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 xml:space="preserve">II. János Pál páp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</w:rPr>
        <w:t>levele a nôkne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a Nôk IV. Világkonferenciáj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(Peking, 1995. szeptembe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alkalmábó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ordította:  Paulik Péter</w:t>
      </w:r>
    </w:p>
    <w:p>
      <w:pPr>
        <w:sectPr>
          <w:type w:val="nextPage"/>
          <w:pgSz w:w="11909" w:h="16834"/>
          <w:pgMar w:left="1440" w:right="1440" w:gutter="0" w:header="0" w:top="720" w:footer="0" w:bottom="100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Lektorálta: Dr. Diós Istvá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I. János Pál páp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A világon élô Összes Nônek szívélyes üdvözletem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1. Együttérzésem és hálám jeleként küldöm mindannyiatoknak ezt a levelet, most, amikor közeleg a Nô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V. Világkonferenciája, melyet ez év szeptemberében tartanak Pekingb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Mindenekelôtt az Egyesült Nemzetek Szervezetének szeretném kifejezni nagyrabecsülésemet ezért a nag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jelentôségû kezdeményezésért. Az Egyház is hozzá kíván járulni a nôk méltóságának, szerepének é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jogainak védelméhez, s nem csupán azzal, hogy a Szentszék különös figyelemmel vesz részt a Pekingb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folyó munkában, hanem azzal is, hogy közvetlenül szól minden nô szívéhez és értelméhez. Amik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Gertrude Mongella asszony, a konferencia fôtitkára e fontos találkozóra való tekintettel nemrég látogatás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ett nálam, átnyújtottam neki egy üzenetet, melyben kifejtettem az Egyház ide vonatkozó tanításána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néhány alapvetô pontját. Ez az üzenet a mostani különleges alkalmon túlmenôen általánosabban tekinti á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a maga egészében a nôk tényleges helyzetét és problémáit, és ügyük szolgálatára kíván lenni a ma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Egyházban és a világban. Ezért kívántam, hogy -- a minél szélesebb körû megismertetés végett -- jusson e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valamennyi püspöki konferenciához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Hivatkozván arra, amit abban a dokumentumban írtam, szeretnék most közvetlenül fordulni minden egy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nôhöz, hogy együtt gondoljuk végig a nôk mai helyzetének problémáit és kilátásait, s közben különösen ‘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nôk méltósága és jogai Isten igéjének fényében’ témakörrel akarok foglalkozn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E képzeletbeli párbeszéd kiindulópontjának a hálának kell lennie. Az Egyház -- ahogy a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 xml:space="preserve">Mulier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>dignitatem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kezdetû apostoli iratomban írtam  -- "köszönetet kíván mondani a Legszentebb Háromságnak '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nô misztériumáért', minden nôért, azért, ami a nôi méltóság örök mércéje, 'Isten nagy tetteiért', amelyek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nôkben és a nôk által valósultak meg az emberi nemzedékek során."</w:t>
      </w:r>
      <w:r>
        <w:rPr>
          <w:rStyle w:val="Footnoteanchor"/>
        </w:rPr>
        <w:footnoteReference w:id="2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2. A hála, melyet az Úrnak a nôk világban betöltött hivatására és küldetésére vonatkozó tervéért fejezün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ki, egyúttal konkrét és közvetlen hála a nôk felé is, minden nô felé azért, amit az emberiség életéb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képviselne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Hála neked, nô, aki édesanya vagy, aki egyedülállóan örömteli és fájdalmas tapasztalattal anyaöllé lesze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az ember számára; aki a világra jövô gyermek számára Isten mosolyává leszel, aki elsô lépéseit irányítod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gondját viseled, míg felnô, és olyan pontot jelentesz további életútján, ahová mindig visszatérh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Hála neked, nô, aki feleség vagy, aki sorsodat visszavonhatatlanul egy férfiéhoz kapcsolod, önmagato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kölcsönös elajándékozásában szolgálva a közösséget és az élet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Hála neked, nô, aki leány és nôvér vagy, aki érzékenységeddel, intuitív adottságoddal, önzetlenségeddel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állhatatosságoddal gazdagítod a szûkebb családot, s általa a társadalom egész életé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Hála neked, dolgozó nô, aki a szociális, gazdasági, kulturális, mûvészeti és politikai élet minden területé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jelen vagy -- azért, hogy nélkülözhetetlen módon hozzájárulsz az értelmet és az érzelmet összekapcsoló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kultúra fölépítéséhez, az életnek a "misztériumra" mindig fogékony értelmezéséhez,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az emberibb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gazdasági és politikai struktúrák létrehozásához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Hála neked, nô, aki szerzetesnô vagy, aki Krisztus, a megtestesült Ige édesanyjának, minden nôk között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legnagyobbnak példája szerint engedékenyen és hûséggel nyílsz meg az isteni szeretet számára, íg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egítvén az Egyházat és az egész emberiséget, hogy élete Istennek adott "jegyesi" válasz legyen, me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csodálatos módon fejezi ki azt a közösséget, melyet ô teremtményeivel meg akar valósítan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Hála neked, nô, azért, hogy nô vagy! Nôi mivoltodban gyökerezô érzékenységeddel gazdagítod a vilá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megértését és hozzájárulsz az emberi kapcsolatok teljes igazságához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3. A hála azonban nem elég, tudom. Sajnos olyan beidegzôdésekkel átszôtt történelem örökösei vagyunk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mely minden korban és mindenütt megnehezítette a nô útját, akinek méltóságát félreismerték, értéke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eltorzították, akit gyakran kizártak, sôt rabszolgává tettek. Ez akadályozta abban, hogy valóban önmag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legyen, az egész emberiséget pedig megfosztotta az igazi lelki gazdagságtól. Biztosan nem lenne könnyû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ontosan kimutatni a bûnös felelôsséget, ha azokra a kulturális lerakódásokra gondolunk, amelye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évszázadokon át meghatározták a gondolkodásmódot és az intézményeket. De ha eközben, különös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bizonyos történelmi körülmények között az Egyház számos fia is követett el objektív bûnöket, azt ôszinté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ajnálom. E sajnálat úgy hassa át az egész Egyházat, hogy megújult hûséggel merítsünk az evangéliumból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mely magának Krisztusnak a magatartásából fakadó, múlhatatlan érvényû üzenetet hordoz éppen a nô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mindenfajta kihasználás és elnyomás alóli fölszabadításának témakörével kapcsolatban is. Ô, midô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úllépett az akkori kultúra elôírásain, a nôkkel szemben nyitott, figyelmes, elfogadó és odahajló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magatartást tanúsított. Ily módon tisztelte a nôben azt a méltóságot, melyet az öröktôl fogva hordoz Ist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ervében és szeretetében. Ha e második évezred végén Krisztusra pillantunk, önkéntelenül is az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kérdezzük: Mennyi talált meghallgatásra, mi valósult meg üzenetébôl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gen, itt az ideje, hogy bátor emlékezéssel és a felelôsség nyílt bevallásával tekintsünk az emberisé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hosszú történelmére, melyhez a nôk -- legtöbbször sokkal kedvezôtlenebb föltételek között -- oly mód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járultak hozzá, ami nem marad el a férfiak mögött. Különösen azokra a nôkre gondolok, akik szerették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kultúrát és a mûvészetet, és ennek szentelték magukat, bár kezdettôl fogva hátrányos helyzetben voltak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gyakran csak gyengébb neveltetésben lehetett részük, leértékelték, félreismerték, még meg is tagadtá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ntellektuális teljesítményeiket. A nôk sokrétû történelemformáló tevékenységérôl a tudományo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örténetírás eszközeivel sajnos csak nagyon kevés állapítható meg. Az élet folyamatára, az egymást követô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nemzedékekre jótékony hatást gyakorló nôi tevékenységnek szerencsére vannak igazolható nyomai, mé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ha az idô el is fedte ôket. E nôk e roppant 'hagyománya' tekintetében az emberiség mérhetetlen adósságo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halmozott föl. Hány nôt értékeltek és értékelnek még mindig inkább fizikai külseje, mint szaktudása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munkája, szellemi produktumai, érzékenységének gazdagsága, s végül létének és lényének sajáto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méltósága szerint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4. És mit mondjunk azokról az akadályokról, melyek a világ számos részén még mindig gátolják a nô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eljes bevonását a társadalmi, politikai és gazdasági életbe? Gondoljunk csak arra, ahelyett, hog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jutalmaznák, milyen gyakran büntetik az anyaság ajándékát, melynek pedig az emberiség a továbbélésé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köszönheti. Bizonyára sokat kell még azért tenni, hogy a feleségek és anyák ne szenvedjenek hátrányo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megkülönböztetést. Sürgôsen el kell érni, hogy az emberi személy mindenütt valódi jogegyenlôség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kapjon, és ez jelenti az ‘azonos munkáért azonos bért’ elv érvényesülését, a dolgozó anyák védelmét, az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gazságos szakmai elôrejutást, a házastársak családjogi egyenlôségét, és mindannak az elismerését, ami az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állampolgár jogaival és kötelességeivel egy demokráciában összefügg. Az igazságosság aktusáról van szó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de szükségszerûségrôl is. Az elôttünk álló, nagyon komoly problémák (szabadidô, életminôség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kivándorlás, szociális szolgálatok, eutanázia, drogok, egészségügy és beteggondozás, ökológia stb.) a jövô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olitikájában egyre megoldhatatlanabbak lesznek a nô bevonása nélkül. Mindezeken a területeken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apasztalatok szerint értékesnek bizonyul a nôk fokozottabb társadalmi jelenléte, mert hozzájárulnak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csupán teljesítmény- és produktivitás-központú szemléletbôl eredô társadalmi ellentmondáso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kiküszöböléséhez, és a rendszerek olyan átalakítását segítik elô, mely elônyben részesíti "a szeret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civilizációjában" körvonalazódó humanizációs folyamatoka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5. Hogyan hagyhatnánk említés nélkül, ha a nô világban elfoglalt helyzetének egyik legkényesebb területé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ekintjük, a nôkkel szemben elkövetett nemi erôszak hosszú és lesújtó -- gyakran persze felszínre se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került -- történetét? A harmadik évezred küszöbén nem maradhatunk közömbösek és rezignáltak 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jelenséggel szemben. Itt az ideje, hogy nyomatékosan elítéljük a nemi erôszak formáit, melynek tárgy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általában a nô, és megfelelô törvényes eszközökkel védekezzünk ellene. Az emberi személy tisztelet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nevében panaszt kell emelnünk azonkívül az élvezetvágy és az üzleti szellem által meghatározott, szél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körben terjedô kultúra ellen, mely a nemiség következetes kizsákmányolását segíti elô, amennyiben fiat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korban levô leányokat is arra kényszerít, hogy a korrupció prédájává váljanak és testüket áruba bocsássá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Mekkora tiszteletet érdemelnek ellenben -- látván az ilyen elfajulásokat -- azok a nôk, akik gyermekü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ránti hôsies szeretettel kihordják terhességüket, mely az erôszakkal rájuk kényszerített nemi kapcsol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eredménye; ami nemcsak a világban sajnos még mindig oly gyakori háborúk rémtetteinek egy fejezet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hanem elôfordul a hedonista engedékenység kultúrája által gyakran megrontott jólét és béke körülmény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között is, melyben nagyon könnyen tenyészik az agresszív férfiasságra való hajlam. Ilyen körülménye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között az abortusz, amely persze mindig súlyos bûn marad, inkább a férfi és a környezet terhére írható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bûncselekmény, mint a nônek felróható bû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6. A nôknek szóló hálám ezért nyomatékos felhívás is: tegyen meg minden szükségeset mindenki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különösképpen pedig az államok és a nemzetközi intézmények, hogy a nôk ismét megkapják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méltóságuknak és szerepüknek kijáró teljes tiszteletet. Ennek kapcsán nem mulaszthatom el, hogy ki 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nyilvánítsam csodálatomat azon jóakaratú nôk iránt, akik a nôk védelmében az alapvetô társadalmi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gazdasági és politikai jogok kivívásának szentelték magukat, és bátor kezdeményezésükkel olyan korb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álltak elô, amikor e küzdelmüket túlzásnak, a hiányzó nôiesség jelének, nagyzolásnak, sôt bûnne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tekintették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Ahogy a nônek erre a nagyszerû felszabadítási folyamatára tekintve az idei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 xml:space="preserve">béke-világnapra küldöt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>üzenetemben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írtam, elmondható, hogy "nehéz és bonyolult, idônként tévedésektôl sem mentes, lényegéb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azonban pozitív út volt, még ha nem is értünk a végére, látván a sok akadályt, mely a világ különbözô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részein annak útjában áll, hogy a nôt sajátos méltóságának megfelelôen elismerjék, tiszteljék é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megbecsüljék."</w:t>
      </w:r>
      <w:r>
        <w:rPr>
          <w:rStyle w:val="Footnoteanchor"/>
        </w:rPr>
        <w:footnoteReference w:id="3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Ezen az úton tovább kell menni! Mégis meg vagyok gyôzôdve róla, hogy a nô önazonosságának telj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iszteletben tartásához vezetô legrövidebb út megtalálása nemcsak a bûncselekmények é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gazságtalanságok kipellengérezésén múlik, még ha erre szükség is van, hanem ezenkívül é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mindenekelôtt egy hatékony és átgondolt programon, mely átfogja a nô életének minden területét, kezdv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azzal, hogy újból és egyetemesen tudatosítani kell a nô méltóságát. E méltóság elismerésére a sokfé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örténelmi beidegzôdés ellenére maga az értelem késztet minket, mely fölfogja Istennek a minden ember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zívbe írott törvényét. Mindenekelôtt azonban Isten Igéjébôl tudjuk teljes világosságában fölismerni a nô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méltóságának alapvetô antropológiai fundamentumát, mely Istennek az emberiségre vonatkozó tervéb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gyökerezi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7. Engedjétek meg ezért, kedves nôvéreim, hogy veletek együtt még egyszer elgondolkozzam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zentírásnak azon a csodálatos részletén, mely az ember teremtését írja le, s mely oly sok mindent mond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ti méltóságotokról és küldetésetekrôl a világba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A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>Teremtés könyve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összefoglalóan, költôi és szimbolikus formában, de mélységesen igaz nyelven beszél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eremtésrôl: "Isten megteremtette az embert, a maga képére és hasonlatosságára. Isten képmásáu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teremtette ôt. Férfinak és nônek teremtette ôket".</w:t>
      </w:r>
      <w:r>
        <w:rPr>
          <w:rStyle w:val="Footnoteanchor"/>
        </w:rPr>
        <w:footnoteReference w:id="4"/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Az isteni teremtés pontos terv szerint történik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Mindenekelôtt elhangzik, hogy az ember "Isten képmására, hozzá hasonlóvá" teremtetett, s ez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megfogalmazás egyúttal világosan mutatja az ember különleges voltát a teremtés egész mûvéb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Azután azt olvassuk, hogy már kezdetben "férfinak és nônek" </w:t>
      </w:r>
      <w:r>
        <w:rPr>
          <w:rStyle w:val="Footnoteanchor"/>
        </w:rPr>
        <w:footnoteReference w:id="5"/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lett teremtve. Maga a Szentírás adja me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ennek az adatnak az értelmezését: az ember, habár körülveszi a látható világ számtalan teremtmény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tudatára ébred, hogy egyedül van.</w:t>
      </w:r>
      <w:r>
        <w:rPr>
          <w:rStyle w:val="Footnoteanchor"/>
        </w:rPr>
        <w:footnoteReference w:id="6"/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Isten beavatkozik, hogy kisegítse ebbôl a magányosságából: "Nem jó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az embernek egyedül lennie. Alkotok neki segítôtársat, aki hozzá illô." </w:t>
      </w:r>
      <w:r>
        <w:rPr>
          <w:rStyle w:val="Footnoteanchor"/>
        </w:rPr>
        <w:footnoteReference w:id="7"/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A nô teremtése tehát kezdettôl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egítségnyújtás elvére van rendelve, de nem  -- s ez meggondolandó -- az egyoldalú, hanem a kölcsönö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egítségnyújtás elvére. A nô a férfi kiegészítôje, mint ahogy a férfi a nô kiegészítôje: férfi és nô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kölcsönösen beteljesíti egymást. A nôiesség éppúgy megvalósítja az "emberit", mint a férfiasság, d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másfajta, kiegészítô jellegge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Amikor a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>Teremtés könyve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"segítôtársról" beszél, az nemcsak a tevékenység, hanem a lét területére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vonatkozik. A nôi és férfi mivolt nemcsak fizikai és pszichikai, hanem ontológiai szempontból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kiegészítik egymást. Csak a "férfias" és "nôies" kettôsség valósítja meg teljesen az "emberit"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8. Isten, miután férfinak és nônek teremtette az embert, azt mondja mindkettônek: "Töltsétek be a földet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és vonjátok uralmatok alá".</w:t>
      </w:r>
      <w:r>
        <w:rPr>
          <w:rStyle w:val="Footnoteanchor"/>
        </w:rPr>
        <w:footnoteReference w:id="8"/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Nemcsak a szaporodás képességét kölcsönzi nekik, hogy az emberi ne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fennmaradjon az idôben, hanem rájuk bízza feladatként a földet is, amennyiben kötelességükké teszi, hog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felelôsségteljesen bánjanak annak forrásaival. Az ember mint értelmes és szabad lény fölszólítást kap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hogy változtassa meg a föld arculatát. E feladat kapcsán, mely lényegében kultúrtevékenység, mind a férfi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mind a nô kezdettôl ugyanazt a felelôsséget viseli. Hitvesi és termékeny kölcsönösségükben, közö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feladatukban, hogy uralják és vessék hatalmuk alá a földet, a férfi és a nô között nem statikus egyenlôsé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van, de nem is szakadékszerû különbség és kérlelhetetlen konfliktus: kapcsolatuk a legtermészetesebben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sten tervének megfelelôen "a kettô egysége", azaz egy kapcsolatra épült "egység a kettôsségben"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melyben mindketten gazdagító és felelôsséggel áthatott ajándéknak érzik a személyek közötti kölcsönö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kapcsolato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Erre a "kettô egységére" Isten nemcsak a szaporodást és a családi életet bízta, hanem a történele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fölépítését is. Ha a család 1994-ben tartott nemzetközi évében a nôre mint anyára terelôdött a figyelem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akkor a pekingi konferencia alkalmasnak tûnik, hogy újólag tudatosítsuk mindazt, amivel a nô egész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ársadalmak és nemzetek életéhez járul hozzá. E hozzájárulása mindenekelôtt szellemi--kulturális, d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ársadalmi--politikai és gazdasági természetû is. Valóban sokat köszönhetnek a nôknek a társadalo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különbözô területei, az államok, a nemzeti kultúrák és -- mindent egybevetve -- az egész emberisé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ejlôdése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9. A fejlôdést rendes körülmények között tudományos és mûszaki kategóriákkal értékelik, és a nôk ily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zemszögbôl sem maradnak adósak. Ez azonban a fejlôdésnek nem az egyetlen, és nem is a legfontosabb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dimenziója. Fontosabbnak tûnik az etikai--szociális dimenzió, az emberi kapcsolatok és a lélek értékei: 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dimenziót illetôen  -- mely kezdve a személyek közötti mindennapi kapcsolatokon, különösen a család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belül,  gyakran minden feltûnés nélkül bontakozik -- a társadalom széles körben adósa a "nôi géniusznak"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Ebben az összefüggésben szeretnék külön is köszönetet mondani azoknak a nôknek, akik -- családjukon tú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s -- a nevelés különbözô területein dolgoznak: óvodákban, iskolákban, egyetemeken, intézetekben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plébániákon, egyesületekben és mozgalmakban. Ahol oktatókra és nevelôkre van szükség, mindenüt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megnyilvánul, milyen rendkívüli készséggel szentelik magukat a nôk az emberi kapcsolatoknak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különösen a leggyengébbek és a legvédtelenebbek javára. E munka során valami olyat valósítanak meg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ami érzelmi, kulturális és lelki anyaságnak nevezhetô, mely a személy fejlôdésére és a társadalom jövôjé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kifejtett hatása miatt valójában fölbecsülhetetlen értékû. És hogy hagyhatnánk itt említés nélkül oly so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katolikus nô és nôi szerzetesrend tanúságát, akik a különbözô földrészeken a gyermekek, fiúk és lányok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nevelését tették fô szolgálatukká? Nem kell-e hálás szívvel tekintenünk mindazokra a nôkre, akik az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egészségügyi szolgálat frontján dolgoztak és dolgoznak továbbra is, és nemcsak jól szervezet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egészségügyi intézmények keretében, hanem gyakran nagyon sanyarú körülmények között, a vilá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legszegényebb országaiban, s ezzel a szolgálatnak olyan tanúságát adják, mely nem ritkán a vértanúságg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határo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10. Ezért, kedves nôvéreim, az a kívánságom, hogy különös figyelemmel gondoljuk végig "a nôi géniusz"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émakörét, nemcsak azért, hogy fölismerjük benne a pontos isteni terv vonásait, melyet el kell fogadni é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be kell tartani, hanem azért is, hogy több teret kapjon a társadalom egész életében, így az egyházi életb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s. Ezzel a témával, melyet már a Mária-év alkalmából is fölvetettem, részletesen foglalkozhattam a má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említett, 1988-ban megjelent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>Mulieris dignitatem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kezdetû apostoli iratomban. Idén pedig abban a levélb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akartam gondolatban a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>Mulieris dignitatem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hez kapcsolódni, melyet hagyományosan nagycsütörtök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küldök a papoknak, s melyben fölhívtam ôket, gondolják végig, milyen fontos szerepet játszik életükben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nô mint anya, mint testvér és mint munkatárs az apostoli munkában. Ez annak a "segítségnyújtásnak" --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házastársitól különbözô, de szintén fontos -- másik dimenziója, melyet a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>Teremtés könyve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szerint a nône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nyújtania kell a férfi számár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Az Egyház Máriában látja "a nôi géniusz" legfenségesebb megnyilvánulását, és a késztetések el ne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apadó forrását találja benne. Mária "az Úr szolgálóleányának" nevezte magát.</w:t>
      </w:r>
      <w:r>
        <w:rPr>
          <w:rStyle w:val="Footnoteanchor"/>
        </w:rPr>
        <w:footnoteReference w:id="9"/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Isten igéje iránt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engedelmességbôl elfogadta a názáreti család hitvesének és édesanyjának kitüntetett, de könnyûnek épp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nem nevezhetô hivatását. Azáltal, hogy vállalkozott Isten szolgálatára, az ember szolgálatába is állt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zeretetszolgálatra. E szolgálat lehetôvé tette számára, hogy megtapasztalja életében a titokzatos, d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valóságos "uralkodást". Nem véletlenül szólítják az "ég és a föld királynôjének". Így szólítja ôt a hívô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egész közössége, és sok nemzet és nép szólítja ôt saját "Királynônek". Az ô "uralkodása" szolgálat! Az ô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zolgálata "uralkodás"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Így értendô a tekintély mind a családban, mind a társadalomban és az Egyházban. Az "uralkodás" az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ember lényegi hivatását nyilatkoztatja ki, aki annak képére teremtetett, aki ég és föld Ura, és arra hivatott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hogy Krisztusban Isten fogadott gyermekévé legyen. Az ember a Földön az egyetlen teremtmény, ak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"Isten önmagáért akart", ahogy a II. vatikáni zsinat tanítja, mely jellemzô módon hozzáfûzi, hogy az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ember "csak akkor talál teljesen önmagára, ha ôszintén elajándékozza magát".</w:t>
      </w:r>
      <w:r>
        <w:rPr>
          <w:rStyle w:val="Footnoteanchor"/>
        </w:rPr>
        <w:footnoteReference w:id="10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Ebben áll Mária anyai "uralkodása". Mivel egész élete a Fiúnak szóló odaadás volt, az egész emberi ne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fiai és leányai iránti odaadássá is válik, amennyiben mélységes bizalmat kelt abban, aki hozzá fordul, hog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az élet nehéz ösvényén végsô, transzcendens céljához eljusson. Ezt a végcélt mindenki hivatásána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állomásain át éri el, s e cél mind a férfi, mind a nô földi tevékenységének irányt muta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11. Ha így értelmezzük a szolgálatot -- melyet, ha szabadon, kölcsönösségben és szeretetben végeznek, az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ember igaz "királyságát" fejezi ki --, elfogadható bizonyos szerepkülönbség, anélkül, hogy enne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hátrányos következményei lennének a nôre nézve, föltéve, hogy e különbség nem önkény eredmény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hanem a férfiúi és nôi lét sajátosságaiból fakad. Ha Krisztus -- szabad és szuverén döntéssel, melyrôl jó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tanúskodik az evangélium és az Egyház állandó hagyománya -- csak férfiakra hagyta, hogy a pap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zolgálat gyakorlásával neki mint az Egyház "pásztorának" és "vôlegényének" “ikonjai” legyenek, ez ne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csorbítja a nôk szerepét, ahogy egyébként az Egyház többi tagjáét sem, akik nem viselik a papi hivatalt, d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részesülnek a keresztségben gyökerezô "általános papság" méltóságában. Ezeket a szerepkülönbségek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ugyanis nem az emberi társadalom funkcionális szabályozásának fényénél, hanem a szentségi rend sajáto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kritériumai alapján kell értelmezni, azaz azoknak a jeleknek a rendjében, melyeket Isten szabad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választott, hogy jelenlétét az emberek között láthatóvá tegy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Egyébként éppen e jelrendszer keretében, jóllehet a szentségi területen kívül, nem csekély a jelentôsége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Mária magasztos példája szerint megélt "nôiességnek". Mert a hívô, és egész különlegesen az "Istenne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zentelt" nô "nôi mivoltában" van egyfajta bensô "prófétaság"</w:t>
      </w:r>
      <w:r>
        <w:rPr>
          <w:rStyle w:val="Footnoteanchor"/>
        </w:rPr>
        <w:footnoteReference w:id="11"/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egy nagyon megragadó szimbolika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mondható egy jelentôségteljes “képmásság”, mely Máriában tökéletesen megvalósult, és egy "szûzi" szív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föltétlenségével -- hogy Krisztus "jegyese" és a hívô "anyja" legyen -- az Egyháznak mint sze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közösségnek a lényegét találóan fejezi ki. A férfi és a nô kölcsönös kiegészítô szerepének e "képmása"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jobban kinyilvánítja az Egyház két elkerülhetetlen dimenzióját: a "máriás" és az "apostoli--péteri" elvet.</w:t>
      </w:r>
      <w:r>
        <w:rPr>
          <w:rStyle w:val="Footnoteanchor"/>
        </w:rPr>
        <w:footnoteReference w:id="12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Másrészt -- erre emlékeztettem a papokat az említett idei nagycsütörtöki levélben -- a szolgálati papsá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Krisztus tervében "nem az uralkodás, hanem a szolgálat kifejezése</w:t>
      </w:r>
      <w:r>
        <w:rPr>
          <w:rStyle w:val="Footnoteanchor"/>
        </w:rPr>
        <w:footnoteReference w:id="13"/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Az Egyház sürgôs feladata, hogy Ist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géjének világosságánál naponta megújulva ezt egyre világosabban megmutassa mind a közösségi szelle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kibontakoztatásával, mind a részvétel minden sajátosan egyházi eszközének gondos támogatásával, mind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zámtalan személyes és közösségi karizma  -- melyeket Isten lelke a keresztény közösség épülésére és az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emberek szolgálatára támaszt --  megbecsülésével és tiszteletbentartásáv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A szolgálat e tág terében az Egyház kétezer éves története folyamán -- a sok beidegzôdés ellenére --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valóban megismerte a "nôi géniuszt", hiszen kiváló nôk támadtak belôle, akik mély és üdvös hatás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gyakoroltak a következô nemzedékekre. Gondolok a nôi vértanúk, szentek, rendkívüli misztikusok hosszú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orára. Gondolok különösen Sziénai Szent Katalinra és Avilai Szent Terézre, akiket a boldog emlékezetû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VI. Pál pápa egyháztanítóvá nyilvánított. S hogy is ne emlékeznénk meg itt azokról a nôkrôl, akik hitü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ösztönzésére rendkívüli jelentôségû szociális kezdeményezéseket tettek, elsôsorban a legszegényebbe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zolgálatában? A jövô Egyháza a harmadik évezredben bizonyára nem mulasztja el, hogy elismerésse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legyen a "nôi géniusz" új és csodálatos megnyilvánulásai irá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12. Látjátok hát, kedves nôvéreim, mi minden motiválja az Egyház óhaját, hogy az Egyesült Nemzete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zervezésében Pekingben sorrakerülô konferencia a teljes igazságot nyilvánítsa ki a nôrôl. Emeljék k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kellôképpen a "nôi géniuszt", amennyiben tekintetüket nemcsak az egykor élt vagy ma élô nagy é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közismert nôkre vetik, hanem minden olyan egyszerû nôre is, aki tehetségét mint nô a mindennapokb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mások szolgálatában juttatja kifejezésre. Mert a nô különösen önmagának a mindennapi életben való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elajándékozásában ragadja meg életének mély elhivatottságát, ô, aki talán jobban látja az embert, mint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férfi, mert ô a szívével lát. Ô a különbözô ideológiai vagy politikai rendszerektôl függetlenül látja az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embert. Látja nagyságát és korlátait, és megpróbál elébe menni és segítségére lenni. Ily módon megvalósu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az emberiség történelmében a Teremtô alapvetô terve, és a hivatások és elhivatottságok sokféleségéb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szakadatlan megnyilvánul az a -- nemcsak fizikai, hanem mindenekelôtt lelki -- szépség, mellyel Ist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kezdettôl megajándékozta az emberi teremtményt, és különösen a nô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Miközben imádságommal az Úrra bízom e fontos pekingi találkozó sikerét, fölhívom az Egyház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közösségét, használja föl ezt az évet arra, hogy ôszinte hálát mondjon a világ Teremtôjének é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Megváltójának azért a nagy jóért, azért az ajándékért, ami a nôi mivolt, mely a maga sokrétû megjelenés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formájában az emberiség és az Egyház alapvetô örökségéhez tartozi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Mária, szeretet királynôje, virrassz a nôk és küldetésük fölött, mely az emberiség, a béke és Ist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országának növekedése szolgálatára rendeli ôket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Áldásomm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Vatikán, 1995. június 29-én, Péter és Pál apostolok ünnepé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II. János Pál pápa</w:t>
      </w:r>
    </w:p>
    <w:sectPr>
      <w:footnotePr>
        <w:numFmt w:val="decimal"/>
      </w:footnotePr>
      <w:type w:val="nextPage"/>
      <w:pgSz w:w="11909" w:h="16834"/>
      <w:pgMar w:left="2448" w:right="720" w:gutter="0" w:header="0" w:top="720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Style w:val="FootnoteSymbol"/>
        </w:rPr>
        <w:footnoteRef/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31. p.</w:t>
      </w:r>
    </w:p>
  </w:footnote>
  <w:footnote w:id="3"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Style w:val="FootnoteSymbol"/>
        </w:rPr>
        <w:footnoteRef/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4. p.</w:t>
      </w:r>
    </w:p>
  </w:footnote>
  <w:footnote w:id="4"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i/>
          <w:i/>
          <w:iCs/>
          <w:color w:val="000000"/>
          <w:sz w:val="20"/>
          <w:szCs w:val="20"/>
        </w:rPr>
      </w:pPr>
      <w:r>
        <w:rPr>
          <w:rStyle w:val="FootnoteSymbol"/>
        </w:rPr>
        <w:footnoteRef/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>Ter 1,27.</w:t>
      </w:r>
    </w:p>
  </w:footnote>
  <w:footnote w:id="5"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i/>
          <w:i/>
          <w:iCs/>
          <w:color w:val="000000"/>
          <w:sz w:val="20"/>
          <w:szCs w:val="20"/>
        </w:rPr>
      </w:pPr>
      <w:r>
        <w:rPr>
          <w:rStyle w:val="FootnoteSymbol"/>
        </w:rPr>
        <w:footnoteRef/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>Ter 1,27.</w:t>
      </w:r>
    </w:p>
  </w:footnote>
  <w:footnote w:id="6"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Symbol"/>
        </w:rPr>
        <w:footnoteRef/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Vö.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>Ter 2,20.</w:t>
      </w:r>
    </w:p>
  </w:footnote>
  <w:footnote w:id="7"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i/>
          <w:i/>
          <w:iCs/>
          <w:color w:val="000000"/>
          <w:sz w:val="20"/>
          <w:szCs w:val="20"/>
        </w:rPr>
      </w:pPr>
      <w:r>
        <w:rPr>
          <w:rStyle w:val="FootnoteSymbol"/>
        </w:rPr>
        <w:footnoteRef/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>Ter 2,18.</w:t>
      </w:r>
    </w:p>
  </w:footnote>
  <w:footnote w:id="8"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i/>
          <w:i/>
          <w:iCs/>
          <w:color w:val="000000"/>
          <w:sz w:val="20"/>
          <w:szCs w:val="20"/>
        </w:rPr>
      </w:pPr>
      <w:r>
        <w:rPr>
          <w:rStyle w:val="FootnoteSymbol"/>
        </w:rPr>
        <w:footnoteRef/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>Ter 1,28.</w:t>
      </w:r>
    </w:p>
  </w:footnote>
  <w:footnote w:id="9"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i/>
          <w:i/>
          <w:iCs/>
          <w:color w:val="000000"/>
          <w:sz w:val="20"/>
          <w:szCs w:val="20"/>
        </w:rPr>
      </w:pPr>
      <w:r>
        <w:rPr>
          <w:rStyle w:val="FootnoteSymbol"/>
        </w:rPr>
        <w:footnoteRef/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>Lk 1,38.</w:t>
      </w:r>
    </w:p>
  </w:footnote>
  <w:footnote w:id="10"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i/>
          <w:i/>
          <w:iCs/>
          <w:color w:val="000000"/>
          <w:sz w:val="20"/>
          <w:szCs w:val="20"/>
        </w:rPr>
      </w:pPr>
      <w:r>
        <w:rPr>
          <w:rStyle w:val="FootnoteSymbol"/>
        </w:rPr>
        <w:footnoteRef/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>GS, 24.</w:t>
      </w:r>
    </w:p>
  </w:footnote>
  <w:footnote w:id="11"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Symbol"/>
        </w:rPr>
        <w:footnoteRef/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Vö. </w:t>
      </w:r>
      <w:r>
        <w:rPr>
          <w:rFonts w:eastAsia="Times New Roman  (TT)" w:cs="Times New Roman  (TT)" w:ascii="Times New Roman  (TT)" w:hAnsi="Times New Roman  (TT)"/>
          <w:i/>
          <w:iCs/>
          <w:color w:val="000000"/>
          <w:sz w:val="20"/>
          <w:szCs w:val="20"/>
        </w:rPr>
        <w:t>Mulieris dignitatem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, 29.</w:t>
      </w:r>
    </w:p>
  </w:footnote>
  <w:footnote w:id="12"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Style w:val="FootnoteSymbol"/>
        </w:rPr>
        <w:footnoteRef/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Vö. ua. 27.</w:t>
      </w:r>
    </w:p>
  </w:footnote>
  <w:footnote w:id="13"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Style w:val="FootnoteSymbol"/>
        </w:rPr>
        <w:footnoteRef/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7. p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