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 Szentatya karácsonyi levele </w:t>
      </w:r>
    </w:p>
    <w:p>
      <w:pPr>
        <w:pStyle w:val="Normal"/>
        <w:spacing w:lineRule="atLeast" w:line="240"/>
        <w:rPr/>
      </w:pPr>
      <w:r>
        <w:rPr>
          <w:rFonts w:eastAsia="H-Times New Roman" w:cs="H-Times New Roman" w:ascii="H-Times New Roman" w:hAnsi="H-Times New Roman"/>
          <w:b/>
          <w:bCs/>
        </w:rPr>
        <w:t xml:space="preserve">a </w:t>
      </w:r>
      <w:r>
        <w:rPr/>
        <w:t xml:space="preserve"> </w:t>
      </w:r>
      <w:r>
        <w:rPr>
          <w:rFonts w:eastAsia="H-Times New Roman" w:cs="H-Times New Roman" w:ascii="H-Times New Roman" w:hAnsi="H-Times New Roman"/>
          <w:b/>
          <w:bCs/>
        </w:rPr>
        <w:t xml:space="preserve">Gyermekekhez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1994-ben, a Család  Évében</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edves Gyermek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Jézus születi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Néhány nap múlva ünnepeljük Karácsonyt, minden gyermek által és minden családban a legjobban várt ünnepet. Idén ez méginkább így lesz, mert ez az év a Család Éve. Mielôtt véget ér ez az év, szeretnék hozzátok, az egész világ gyermekeihez fordulni, hogy megosszam veletek e bensôséges ünnep örömé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A Karácsony egy Gyermek, egy Újszülött ünnepe. Ezért a ti ünnepetek! Türelmetlenül várjátok és örömmel készültök rá, miközben számláljátok a napokat, talán még az órákat is: mennyi van még hátra a betlehemi szent éjszakáig.</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Szinte látlak benneteket magam elôtt, ahogy otthon, a plébánián, a világ minden szegletében készítitek a jászlat, s megpróbáljátok fölidézni azt a légkört és környezetet, melyben a Megváltó született. Valóban! Karácsony táján a templomban központi helyre kerül az istálló és a jászol. És mindenki sietve indul oda, lelki zarándoklatra, ahogy a pásztorok mentek Jézus születésének éjjelén. Majd késôbb, a csillagot követve, a Bölcsek jönnek a távoli Keletrôl arra a helyre, ahol a világ Megváltója nyugszik.</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És ti is elmentek Karácsony napjaiban a jászolhoz, ahol megálltok, hogy megnézzétek a szalmára fektetett Gyermeket. Látjátok Édesanyját és Szent Józsefet, a Megváltó nevelôapját. Amíg a Szentcsaládot nézitek, saját családotokra gondoltok, melyben a világra jöttetek. Édesanyátokra gondoltok, aki világra hozott titeket, és édesapátokra. Ôk gondoskodnak a család megélhetésérôl és a ti nevelésetekrôl. Mert a szülôknek nemcsak az a feladata, hogy életet adjanak a gyermekeknek, hanem hogy születésüktôl fogva neveljék is ôke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Kedves gyermekek, miközben nektek írok, arra a sok évvel ezelôtti idôszakra gondolok, amikor én is gyermek voltam, mint ti. Akkoriban én is átéltem Karácsony vidám légkörét, és amikor a betlehemi csillag fölragyogott, társaimmal együtt a jászolhoz siettem, hogy újra átéljem, ami kétezer évvel ezelôtt Palesztinában történt. Mi gyermekek mindenekelôtt énekelve fejeztük ki örömünket. Milyen szépek és meghatóak a karácsonyi énekek, melyek minden nép hagyományában a jászlat övezik! Milyen mély gondolatokat hordoznak, és mindenekelôtt milyen örömet és gyöngédséget fejeznek ki az Isteni Gyermek iránt, aki a szent éjszakán a világra jött!</w:t>
      </w:r>
    </w:p>
    <w:p>
      <w:pPr>
        <w:pStyle w:val="Normal"/>
        <w:widowControl w:val="false"/>
        <w:spacing w:lineRule="atLeast" w:line="0"/>
        <w:rPr/>
      </w:pPr>
      <w:r>
        <w:rPr>
          <w:rFonts w:eastAsia="H-Times New Roman" w:cs="H-Times New Roman" w:ascii="H-Times New Roman" w:hAnsi="H-Times New Roman"/>
        </w:rPr>
        <w:tab/>
        <w:t>A Jézus születését követô napok is ünnepnapok: így a nyolcadik nap arra emlékeztet, hogy a gyermeknek nevet adtak, ahogy az ószövetségi hagyomány megkívánta, és Jézusnak nevezték. A negyvenedik nap a gyermek templomi bemutatására emlékeztet, ahogy az Izraelben szokás volt. Ez alkalommal történt egy rendkívüli találkozás: amikor Isten Édesanyja belépett a Templomba a Gyermekkel, az agg Simeon jött elé, aki karjára vette a kis Jézust és a következô szavakat mondta: "Bocsásd el, Uram, szolgádat szavaid szerint békében, mert látták szemeim a te üdvösségedet, melyet minden nép színe elôtt készítettél, világosságul a pogányok megvilágosítására, és dicsôségül népednek, Izraelnek" (</w:t>
      </w:r>
      <w:r>
        <w:rPr>
          <w:rFonts w:eastAsia="H-Times New Roman" w:cs="H-Times New Roman" w:ascii="H-Times New Roman" w:hAnsi="H-Times New Roman"/>
          <w:i/>
          <w:iCs/>
        </w:rPr>
        <w:t>Lk 2,29--32</w:t>
      </w:r>
      <w:r>
        <w:rPr>
          <w:rFonts w:eastAsia="H-Times New Roman" w:cs="H-Times New Roman" w:ascii="H-Times New Roman" w:hAnsi="H-Times New Roman"/>
        </w:rPr>
        <w:t>). Azután így szólt Anyjához, Máriához: "Ez sokak romlására és sokak feltámadására lesz Izraelben, jel lesz, amelynek ellene mondanak; a te lelkedet is tôr járja át, hogy sokaknak kiderüljenek a titkos gondolatai" (</w:t>
      </w:r>
      <w:r>
        <w:rPr>
          <w:rFonts w:eastAsia="H-Times New Roman" w:cs="H-Times New Roman" w:ascii="H-Times New Roman" w:hAnsi="H-Times New Roman"/>
          <w:i/>
          <w:iCs/>
        </w:rPr>
        <w:t>Lk 2,34--35</w:t>
      </w:r>
      <w:r>
        <w:rPr>
          <w:rFonts w:eastAsia="H-Times New Roman" w:cs="H-Times New Roman" w:ascii="H-Times New Roman" w:hAnsi="H-Times New Roman"/>
        </w:rPr>
        <w:t>). Így tehát már Jézus életének elsô napjaiban értesülünk a szenvedésrôl, melynek egy napon édesanyja, Mária is részese lesz: Nagypénteken némán áll majd fia keresztje alatt. Egyébként a kis Jézus már nem sokkal születése után komoly veszélybe kerül: a kegyetlen Heródes király elrendeli, hogy öljenek meg minden két évnél fiatalabb gyermeket; ezért Jézusnak szüleivel Egyiptomba kell menekülnie.</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Bizonyára ti is ismeritek ezeket a Jézus születéséhez kapcsolódó eseményeket. Szüleitek, papjaitok, hitoktatóitok elmondják nektek, és Karácsonykor minden évben újra és újra átélitek az egész Egyházzal együtt: ismeritek tehát Jézus gyermekségének történeté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Kedves barátaim! A betlehemi Gyermek történetében az egész világ gyermekeinek sorsát ismerhetitek meg. Amint igaz, hogy a gyermek nemcsak szülei öröme, hanem az Egyházé és az egész társadalomé is, úgy sajnos az is igaz, hogy korunkban sok gyermek szenved és forog veszélyben a világ különbözô részein: éheznek és ínséget szenvednek, meghalnak betegségek és alultápláltság miatt, háborúk áldozatai lesznek, szüleik elhagyják ôket és hajléktalanná válnak, és sokféle formában szenvednek a felnôttek erôszakosságától és kíméletlenségétôl. Hogy lehet annyi gyermek szenvedése láttán közömbösnek maradni, különösen ha azt bármi módon a felnôttek okozz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Jézus az igazságot közvetíti</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A Gyermek, akit Karácsonykor a jászolban szemlélünk, felnôtt az évek során. Jézus tizenkét évesen, mint tudjátok, a húsvéti ünnepek alkalmából elôször ment föl Máriával és Józseffel Názáretbôl Jeruzsálembe. Ott a zarándokok sokaságában elszakadt szüleitôl, és a Templomban vele egykorú társaival hallgatta az írástudókat, mintha "hittanórán" lett volna. Az ünnepek igazában jó alkalmak voltak a hit továbbadására a nagyjából Jézus korú gyermekeknek. E találkozás során azonban az történt, hogy a Názáretben felnôtt gyermekre fölfigyeltek, mert nemcsak nagyon okos kérdéseket tett föl, hanem kezdett maga is mélyértelmû válaszokat adni azoknak, akiknek tulajdonképpen ôt kellett volna tanítaniuk. A kérdések, de még inkább a válaszok zavarba ejtették a Templom írástudóit. Ugyanazzal a bámulattal fogadták, mint amely késôbb Jézus nyilvános föllépését is kíséri: ami a jeruzsálemi Templomban történt, csak a kezdet volt, mintegy elôzetese annak, ami néhány évvel késôbb történik majd.</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Kedves fiúk és lányok, a tizenkét éves Jézus kortársai! Eszetekbe jutnak-e most a plébánián és az iskolában tartott hittanórák, melyeken titeket is várnak? Hadd kérdezzek meg most néhány dolgot tôletek: Hogyan fogadjátok a hitoktatást? Hagyjátoke, hogy titeket is úgy magukkal ragadjon, mint a tizenkét éves Jézust a Templomban? Buzgón jártoke az iskolai és plébániai hittanórákra? Segíteneke ebben a szüleitek?</w:t>
      </w:r>
    </w:p>
    <w:p>
      <w:pPr>
        <w:pStyle w:val="Normal"/>
        <w:widowControl w:val="false"/>
        <w:spacing w:lineRule="atLeast" w:line="0"/>
        <w:rPr/>
      </w:pPr>
      <w:r>
        <w:rPr>
          <w:rFonts w:eastAsia="H-Times New Roman" w:cs="H-Times New Roman" w:ascii="H-Times New Roman" w:hAnsi="H-Times New Roman"/>
        </w:rPr>
        <w:tab/>
        <w:t>A tizenkét éves Jézust úgy lekötötte a hitoktatás a Templomban, hogy bizonyos szempontból még saját szüleirôl is megfeledkezett. Mária és József, akik más zarándokokkal visszaindultak Názáretbe, hamarosan észrevették, hogy nincs velük. Hosszasan keresték. Visszafordultak, és a harmadik napon sikerült megtalálniuk Jeruzsálemben, a Templomban. "Gyermekem, miért tetted ezt velünk? Lásd, apád és én szomorúan kerestünk" (</w:t>
      </w:r>
      <w:r>
        <w:rPr>
          <w:rFonts w:eastAsia="H-Times New Roman" w:cs="H-Times New Roman" w:ascii="H-Times New Roman" w:hAnsi="H-Times New Roman"/>
          <w:i/>
          <w:iCs/>
        </w:rPr>
        <w:t>Lk 2,48</w:t>
      </w:r>
      <w:r>
        <w:rPr>
          <w:rFonts w:eastAsia="H-Times New Roman" w:cs="H-Times New Roman" w:ascii="H-Times New Roman" w:hAnsi="H-Times New Roman"/>
        </w:rPr>
        <w:t>). Milyen különös Jézus válasza, és mennyire elgondolkoztató! "De miért kerestetek? Nem tudtátok, hogy nekem Atyám dolgaiban kell fáradoznom?" (</w:t>
      </w:r>
      <w:r>
        <w:rPr>
          <w:rFonts w:eastAsia="H-Times New Roman" w:cs="H-Times New Roman" w:ascii="H-Times New Roman" w:hAnsi="H-Times New Roman"/>
          <w:i/>
          <w:iCs/>
        </w:rPr>
        <w:t>Lk 2,49</w:t>
      </w:r>
      <w:r>
        <w:rPr>
          <w:rFonts w:eastAsia="H-Times New Roman" w:cs="H-Times New Roman" w:ascii="H-Times New Roman" w:hAnsi="H-Times New Roman"/>
        </w:rPr>
        <w:t>). Ez nem egykönnyen fölfogható válasz volt. Lukács evangélista csupán annyit fûz hozzá, hogy Mária "mindazt, ami történt, megôrizte szívében" (</w:t>
      </w:r>
      <w:r>
        <w:rPr>
          <w:rFonts w:eastAsia="H-Times New Roman" w:cs="H-Times New Roman" w:ascii="H-Times New Roman" w:hAnsi="H-Times New Roman"/>
          <w:i/>
          <w:iCs/>
        </w:rPr>
        <w:t>Lk 2,51</w:t>
      </w:r>
      <w:r>
        <w:rPr>
          <w:rFonts w:eastAsia="H-Times New Roman" w:cs="H-Times New Roman" w:ascii="H-Times New Roman" w:hAnsi="H-Times New Roman"/>
        </w:rPr>
        <w:t>). Ez valóban olyan válasz volt, amely csak sokkal késôbb válik érthetôvé, amikor az idôközben felnôtt Jézus tanítani kezd, és kijelenti, hogy mennyei Atyjáért kész vállalni minden szenvedést, akár a kereszthalált is.</w:t>
      </w:r>
    </w:p>
    <w:p>
      <w:pPr>
        <w:pStyle w:val="Normal"/>
        <w:widowControl w:val="false"/>
        <w:spacing w:lineRule="atLeast" w:line="0"/>
        <w:rPr/>
      </w:pPr>
      <w:r>
        <w:rPr>
          <w:rFonts w:eastAsia="H-Times New Roman" w:cs="H-Times New Roman" w:ascii="H-Times New Roman" w:hAnsi="H-Times New Roman"/>
        </w:rPr>
        <w:tab/>
        <w:t xml:space="preserve">Jézus Jeruzsálembôl Máriával és Józseffel visszatért Názáretbe, ahol engedelmességben élt velük (vö. </w:t>
      </w:r>
      <w:r>
        <w:rPr>
          <w:rFonts w:eastAsia="H-Times New Roman" w:cs="H-Times New Roman" w:ascii="H-Times New Roman" w:hAnsi="H-Times New Roman"/>
          <w:i/>
          <w:iCs/>
        </w:rPr>
        <w:t>Lk 2,51</w:t>
      </w:r>
      <w:r>
        <w:rPr>
          <w:rFonts w:eastAsia="H-Times New Roman" w:cs="H-Times New Roman" w:ascii="H-Times New Roman" w:hAnsi="H-Times New Roman"/>
        </w:rPr>
        <w:t>). Errôl a nyilvános föllépése elôtti idôszakról csak annyit mond az evangélium, hogy "gyarapodott bölcsességben és korban, s Isten és emberek elôtti kedvességben" (</w:t>
      </w:r>
      <w:r>
        <w:rPr>
          <w:rFonts w:eastAsia="H-Times New Roman" w:cs="H-Times New Roman" w:ascii="H-Times New Roman" w:hAnsi="H-Times New Roman"/>
          <w:i/>
          <w:iCs/>
        </w:rPr>
        <w:t>Lk 2,52</w:t>
      </w:r>
      <w:r>
        <w:rPr>
          <w:rFonts w:eastAsia="H-Times New Roman" w:cs="H-Times New Roman" w:ascii="H-Times New Roman" w:hAnsi="H-Times New Roman"/>
        </w:rPr>
        <w: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Kedves gyermekek, a Gyermekben, akit a jászolban csodáltok, már láthatjátok a tizenkét éves fiút, aki a jeruzsálemi Templomban az írástudókkal beszél. Ô ugyanaz a felnôtt férfi, aki késôbb harmincévesen hozzáfog majd Isten igéjének hirdetéséhez s kiválasztja magának a tizenkét apostolt, és akit tömegesen fognak követni az igazságra szomjazó emberek. Rendkívüli tanítását lépésrôl lépésre megerôsíti majd az isteni hatalom jeleivel: vakoknak adja vissza szemük világát, betegeket gyógyít, sôt halottakat támaszt föl. És a halottak között, akiket visszahív az életbe, ott lesz Jairus tizenkét éves leánya; közéjük tartozik a naimi özvegy fia is, akit életre keltve ad vissza síró anyjának.</w:t>
      </w:r>
    </w:p>
    <w:p>
      <w:pPr>
        <w:pStyle w:val="Normal"/>
        <w:widowControl w:val="false"/>
        <w:spacing w:lineRule="atLeast" w:line="0"/>
        <w:rPr/>
      </w:pPr>
      <w:r>
        <w:rPr>
          <w:rFonts w:eastAsia="H-Times New Roman" w:cs="H-Times New Roman" w:ascii="H-Times New Roman" w:hAnsi="H-Times New Roman"/>
        </w:rPr>
        <w:tab/>
        <w:t>Bizony, ez az épp csak megszületett Gyermek, mihelyt nagy lesz, az isteni igazság tanítójaként rendkívüli szeretetet tanúsít a gyermekek iránt. Így szól majd az apostolokhoz: "Hagyjátok, hadd jöjjenek hozzám a kicsinyek, ne akadályozzátok ôket", és hozzáteszi: "hisz ilyeneké az Isten országa" (</w:t>
      </w:r>
      <w:r>
        <w:rPr>
          <w:rFonts w:eastAsia="H-Times New Roman" w:cs="H-Times New Roman" w:ascii="H-Times New Roman" w:hAnsi="H-Times New Roman"/>
          <w:i/>
          <w:iCs/>
        </w:rPr>
        <w:t>Mk 10,14</w:t>
      </w:r>
      <w:r>
        <w:rPr>
          <w:rFonts w:eastAsia="H-Times New Roman" w:cs="H-Times New Roman" w:ascii="H-Times New Roman" w:hAnsi="H-Times New Roman"/>
        </w:rPr>
        <w:t>). Más alkalommal egy gyermeket fog az apostolok elé állítani, akik arról vitatkoznak, ki a legnagyobb, és azt mondja majd nekik: "ha nem tértek meg és nem lesztek olyanok, mint a gyermekek, nem mentek be a mennyek országába" (</w:t>
      </w:r>
      <w:r>
        <w:rPr>
          <w:rFonts w:eastAsia="H-Times New Roman" w:cs="H-Times New Roman" w:ascii="H-Times New Roman" w:hAnsi="H-Times New Roman"/>
          <w:i/>
          <w:iCs/>
        </w:rPr>
        <w:t>Mt 18,3</w:t>
      </w:r>
      <w:r>
        <w:rPr>
          <w:rFonts w:eastAsia="H-Times New Roman" w:cs="H-Times New Roman" w:ascii="H-Times New Roman" w:hAnsi="H-Times New Roman"/>
        </w:rPr>
        <w:t>). Ez alkalommal nagyon szigorú szavakkal fog óvni is: "aki megbotránkoztat csak egyet is ezek közül a kicsik közül, akik hisznek bennem, jobban járna, ha malomkövet kötnének a nyakába és a tenger fenekére vetnék" (</w:t>
      </w:r>
      <w:r>
        <w:rPr>
          <w:rFonts w:eastAsia="H-Times New Roman" w:cs="H-Times New Roman" w:ascii="H-Times New Roman" w:hAnsi="H-Times New Roman"/>
          <w:i/>
          <w:iCs/>
        </w:rPr>
        <w:t>Mt 18,6</w:t>
      </w:r>
      <w:r>
        <w:rPr>
          <w:rFonts w:eastAsia="H-Times New Roman" w:cs="H-Times New Roman" w:ascii="H-Times New Roman" w:hAnsi="H-Times New Roman"/>
        </w:rPr>
        <w: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Milyen fontos Jézus szemében a gyermek! Egyenesen azt mondhatnánk, hogy az evangéliumot mélységesen átjárja a gyermek igazsága. Igen, összességében akár "a gyermek evangéliumaként" is olvashatnánk.</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Mit jelent hát: "ha nem tértek meg és nem lesztek olyanok, mint a gyermekek, nem mentek be a mennyek országába"? Csak nem a gyermeket állítja oda Jézus példaképül a felnôttek elé is? A gyermekben van valami, ami sose hiányozhat abból, aki be akar jutni a mennyek országába. A mennyország azoké, akik olyan egyszerûek, mint a gyermekek; azoké, akiket eltölt a bizalom és a teljes önátadás, a jóság és tisztaság, mint a gyermekeket. Csak az ilyenek találhatnak Istenben atyára és a lehetnek a maguk részérôl Jézus által Isten gyermekeivé.</w:t>
      </w:r>
    </w:p>
    <w:p>
      <w:pPr>
        <w:pStyle w:val="Normal"/>
        <w:widowControl w:val="false"/>
        <w:spacing w:lineRule="atLeast" w:line="0"/>
        <w:rPr/>
      </w:pPr>
      <w:r>
        <w:rPr>
          <w:rFonts w:eastAsia="H-Times New Roman" w:cs="H-Times New Roman" w:ascii="H-Times New Roman" w:hAnsi="H-Times New Roman"/>
        </w:rPr>
        <w:tab/>
        <w:t>Nem ez a Karácsony üzenetének lényege? Szent Jánosnál olvassuk: "S az Ige testté lett és közöttünk lakozott" (</w:t>
      </w:r>
      <w:r>
        <w:rPr>
          <w:rFonts w:eastAsia="H-Times New Roman" w:cs="H-Times New Roman" w:ascii="H-Times New Roman" w:hAnsi="H-Times New Roman"/>
          <w:i/>
          <w:iCs/>
        </w:rPr>
        <w:t>1,14</w:t>
      </w:r>
      <w:r>
        <w:rPr>
          <w:rFonts w:eastAsia="H-Times New Roman" w:cs="H-Times New Roman" w:ascii="H-Times New Roman" w:hAnsi="H-Times New Roman"/>
        </w:rPr>
        <w:t>); s azt is: "Ám akik befogadták, azoknak hatalmat adott, hogy Isten gyermekei legyenek" (</w:t>
      </w:r>
      <w:r>
        <w:rPr>
          <w:rFonts w:eastAsia="H-Times New Roman" w:cs="H-Times New Roman" w:ascii="H-Times New Roman" w:hAnsi="H-Times New Roman"/>
          <w:i/>
          <w:iCs/>
        </w:rPr>
        <w:t>1,12</w:t>
      </w:r>
      <w:r>
        <w:rPr>
          <w:rFonts w:eastAsia="H-Times New Roman" w:cs="H-Times New Roman" w:ascii="H-Times New Roman" w:hAnsi="H-Times New Roman"/>
        </w:rPr>
        <w:t>). Isten gyermekei! Ti, kedves gyermekek, a szüleitek fiai és leányai vagytok. De Isten azt akarja, hogy a kegyelem révén valamennyien az ô fogadott gyermekei legyünk. Ebben van a karácsonyi öröm igazi forrása, melyrôl most, a Család Évének végén írok nektek. Örvendjetek az "istengyermekség eme evangéliumának"! Ebben az örömben hozza meg az elkövetkezô Karácsony a Család Évének gazdag gyümölcse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Jézus önmagát ajándékozza</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Kedves barátaim, felejthetetlen találkozás Jézussal az elsô szentáldozás, melyre az ember úgy emlékszik, mint élete egyik legszebb napjára. Az Eucharisztia  -- melyet  Jézus szenvedésének és halálának elôestéjén, az Utolsó Vacsorán alapított --  az Új Szövetség egyik, mégpedig legnagyszerûbb szentsége. Benne az Úr a kenyér és bor színe alatt a lélek eledelévé lesz. A gyermekek ezt elsô alkalommal ünnepélyesen veszik magukhoz, s ettôl kezdve meghívásuk van arra, hogy a lehetô leggyakrabban magukhoz vegyék, s így bensôséges barátságban maradjanak Jézussal.</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A szentáldozásnak, mint tudjátok, feltétele a keresztség: ez az elsô és az üdvösséghez legszükségesebb szentség. A keresztség nagy esemény! Az Egyház elsô századaiban, amikor felnôttek vették föl a keresztséget, a szertartás az Eucharisztiában való részvétellel és azzal az ünnepélyességgel zárult, mely ma az elsôáldozást kíséri. Amikor a keresztséget kezdték egyre inkább újszülötteknek kiszolgáltatni -- ez közületek is sokakra vonatkozik, kedves gyermekek, akik igazából nem is emlékezhettek keresztelésetek napjára --, az ünnepélyes alkalom mindinkább az elsôáldozás napjára helyezôdött át. A katolikus családokban felnövô fiúk és lányok jól ismerik ezt a szokást: az elsôáldozás nagy családi ünnep. Ezen a napon az ünnepelttel együtt általában magukhoz veszik az Eucharisztiát a szülôk, a testvérek, a rokonok, a keresztszülôk, néha a tanítók és nevelôk is.</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Az elsôáldozás azonkívül napja nagy ünnep a plébánián is. Mintha ma lenne, úgy emlékszem a napra, amikor velem egykorú társaimmal elôször áldoztam falum plébániatemplomában. Az eseményt családi fotókon szokták megörökíteni, nehogy feledésbe merüljön. Az ilyen pillanatokról készült fölvételek általában elkísérik az embert élete további részében. Amikor idônként elôkerülnek a fényképalbumok, ismét megelevenedik azoknak a pillanatoknak a légköre; az ember újra fölidézi azt a tisztaságot és örömöt, melyet azzal a Jézussal való találkozásban élt át, aki szeretetbôl lett az ember Megváltója.</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Az Egyház történetében hány gyermek számára volt az Eucharisztia a -- néha egyenesen hôsies -- lelkierô forrása! Hogyan hagyhatnánk például említés nélkül azokat a szent ifjakat és leányokat, akik az elsô századokban éltek, de még ma is tudunk róluk, s akiket az egész Egyházban tisztelnek? Szent Ágnest, aki Rómában élt; Szent Ágotát, aki Szicíliában szenvedett vértanúságot; Szent Tarziciuszt, akit joggal neveznek az Eucharisztia vértanújának, mert inkább meghalt, mint hogy elárulja Jézust, akit a kenyér színében magával vit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És így az évszázadok során egészen napjainkig mindig ott vannak az Egyház szentjei és boldogjai között a gyermekek is. Ahogy az evangéliumban Jézus különös bizalma nyilvánul meg a gyermekek iránt, úgy Édesanyja, Mária sem mulasztotta el, hogy a történelem folyamán kimutassa anyai figyelmét a kicsiknek. Gondoljatok csak Lourdesi Szent Bernadettre, a La Salettei gyermekekre, századunkban pedig a fatimai Luciára, Franciscóra és Jácintára.</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Az imént "a gyermek evangéliumáról" beszéltem: nem ez kapotte egész különös kifejezést a Gyermek Jézusról nevezett Kis Teréz lelkiségében? De bizony: Jézus és az ô Édesanyja gyakran választanak ki gyermekeket, hogy olyan feladatokat bízzanak rájuk, melyek nagy jelentôségûek az Egyház és az emberiség életében. Én csak néhány ilyen világszerte ismert gyermeket említettem, de hányan vannak még, akik kevésbé ismertek! Akikkel, úgy tûnik, az emberiség Megváltója megosztja a többiekkel -- a szülôkkel, az iskolai barátokkal és a játszótársakkal -- kapcsolatos gondokat. Annyira várja az imádságukat! Micsoda óriási hatalma van a gyermekek imájának! Maguknak a felnôtteknek is példaképpé válik: mert egyszerû és föltétlen bizalommal imádkozni azt jelenti, hogy az ember úgy imádkozik, ahogy csak a gyermekek tudnak.</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És most levelem egyik fontos pontjához értem: a Család Évének végén szeretném imádságotokba ajánlani, kedves kis barátaim, saját családotok és a világ összes családjainak problémáit. És nem csupán ezt: más szándékaimat is szeretném rátok bízni. A pápa nagyon számít imádságotokra. Együtt és sokat kell imádkoznunk, hogy az emberiség, mely több milliárd emberbôl áll, egyre inkább Isten családjává váljék és békében élhessen. Az elején emlékeztettem a kimondhatatlan fájdalmakra, melyeket annyi gyermek tapasztalt meg e században, s melyeket sokan közülük még mindig elszenvednek, e pillanatban is. Hányan esnek áldozatul ezekben a napokban is a gyûlöletnek, mely a Föld különbözô vidékein, pl. a Balkánon és Afrika néhány országában tombol! Amikor ezeken a szívünket fájdalommal eltöltô eseményeken elmélkedtem, elhatároztam, hogy megkérlek titeket, kedves gyermekek, különösen is imádkozzatok a békéért. Amint tudjátok: a szeretet és egyetértés elôsegíti a békét, a gyûlölet és erôszak szétrombolja azt. Ti ösztönösen visszariadtok a gyûlölettôl, a szeretet pedig vonz benneteket: ezért biztos benne a pápa, hogy kérését nem fogjátok visszautasítani, hanem ugyanazzal a lendülettel fogtok csatlakozni a világ békéjéért mondott imájához, amellyel családotok békéjéért és egyetértéséért imádkoz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Dicsérjétek a Úr nevé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widowControl w:val="false"/>
        <w:spacing w:lineRule="atLeast" w:line="0"/>
        <w:rPr/>
      </w:pPr>
      <w:r>
        <w:rPr>
          <w:rFonts w:eastAsia="H-Times New Roman" w:cs="H-Times New Roman" w:ascii="H-Times New Roman" w:hAnsi="H-Times New Roman"/>
        </w:rPr>
        <w:tab/>
        <w:t xml:space="preserve">Levelem végén hadd emlékeztesselek benneteket, kedves fiúk és lányok, az egyik zsoltár szavaira, melyek engem mindig megragadtak: Laudate pueri Dominum! Dicsérjétek, gyermekek, az Urat! Dicsérjétek az Úr nevét! Legyen áldott az Úr neve, most és mindörökké! Napkelettôl napnyugatig dicsértessék az Úrnak neve! (vö. </w:t>
      </w:r>
      <w:r>
        <w:rPr>
          <w:rFonts w:eastAsia="H-Times New Roman" w:cs="H-Times New Roman" w:ascii="H-Times New Roman" w:hAnsi="H-Times New Roman"/>
          <w:i/>
          <w:iCs/>
        </w:rPr>
        <w:t>Zsolt 113,1--3</w:t>
      </w:r>
      <w:r>
        <w:rPr>
          <w:rFonts w:eastAsia="H-Times New Roman" w:cs="H-Times New Roman" w:ascii="H-Times New Roman" w:hAnsi="H-Times New Roman"/>
        </w:rPr>
        <w:t>). Amikor e zsoltár szavain elmélkedem, szemem elôtt gyermekarcok tûnnek föl szerte az egész világról: kelettôl nyugatig, északtól délig. Nektek mondom, kedves barátaim, nyelvi, faji, nemzetiségi különbség nélkül: dicsérjétek az Úr nevét!</w:t>
      </w:r>
    </w:p>
    <w:p>
      <w:pPr>
        <w:pStyle w:val="Normal"/>
        <w:widowControl w:val="false"/>
        <w:spacing w:lineRule="atLeast" w:line="0"/>
        <w:rPr/>
      </w:pPr>
      <w:r>
        <w:rPr>
          <w:rFonts w:eastAsia="H-Times New Roman" w:cs="H-Times New Roman" w:ascii="H-Times New Roman" w:hAnsi="H-Times New Roman"/>
        </w:rPr>
        <w:tab/>
        <w:t>És mivel az ember mindenekelôtt az életével dicsôítheti Istent, ne felejtsétek el, mit mondott a tizenkét éves Jézus a jeruzsálemi Templomban anyjának, Máriának és Józsefnek: "Nem tudtátok, hogy nekem Atyám dolgaiban kell fáradoznom?" (</w:t>
      </w:r>
      <w:r>
        <w:rPr>
          <w:rFonts w:eastAsia="H-Times New Roman" w:cs="H-Times New Roman" w:ascii="H-Times New Roman" w:hAnsi="H-Times New Roman"/>
          <w:i/>
          <w:iCs/>
        </w:rPr>
        <w:t>Lk 2,49</w:t>
      </w:r>
      <w:r>
        <w:rPr>
          <w:rFonts w:eastAsia="H-Times New Roman" w:cs="H-Times New Roman" w:ascii="H-Times New Roman" w:hAnsi="H-Times New Roman"/>
        </w:rPr>
        <w:t>). Az ember akkor dicsôíti Istent, ha követi saját hivatásának hangját. Isten minden embert hív, és az Ô hangját már a gyermek is meghallhatja lelkében: házaséletre hív vagy papnak; Istennek szentelt életre hív, esetleg missziós munkára... Ki tudja? Imádkozzatok, kedves fiúk és lányok, hogy megtaláljátok hivatástokat, ha pedig megleltétek, nemes lélekkel kövessétek.</w:t>
      </w:r>
    </w:p>
    <w:p>
      <w:pPr>
        <w:pStyle w:val="Normal"/>
        <w:widowControl w:val="false"/>
        <w:spacing w:lineRule="atLeast" w:line="0"/>
        <w:rPr/>
      </w:pPr>
      <w:r>
        <w:rPr>
          <w:rFonts w:eastAsia="H-Times New Roman" w:cs="H-Times New Roman" w:ascii="H-Times New Roman" w:hAnsi="H-Times New Roman"/>
        </w:rPr>
        <w:tab/>
        <w:t>Dicsérjétek az Úr nevét! Betlehem éjszakáján minden földrész gyermekei hittel pillantanak az újszülött Gyermekre és átélik Karácsony nagy örömét. Anyanyelvû énekeikkel, dalaikkal dicsôtik az Úr nevét. Így árad szét az egész Földön a Karácsony titka. Gyöngéd, megható szavak csendülnek föl ilyenkor minden emberi nyelven; az egész Földrôl hangzik ez az örömének, és egyesül az angyalok énekével, mely a betlehemi jászol fölött hirdeti Isten dicsôségét: "Dicsôség a magasságban Istennek, és a Földön békesség a jóakaratú embereknek" (</w:t>
      </w:r>
      <w:r>
        <w:rPr>
          <w:rFonts w:eastAsia="H-Times New Roman" w:cs="H-Times New Roman" w:ascii="H-Times New Roman" w:hAnsi="H-Times New Roman"/>
          <w:i/>
          <w:iCs/>
        </w:rPr>
        <w:t>Lk 2,14</w:t>
      </w:r>
      <w:r>
        <w:rPr>
          <w:rFonts w:eastAsia="H-Times New Roman" w:cs="H-Times New Roman" w:ascii="H-Times New Roman" w:hAnsi="H-Times New Roman"/>
        </w:rPr>
        <w:t>). Isten szeretett Fia újszülött Gyermekként jön közénk; közelében a Föld minden nemzetének gyermekei magukon érzik a mennyei Atya szeretetteljes pillantását, és örvendenek, mert Isten szereti ôket. Az ember nem élhet szeretet nélkül. Isten és a felebarát szeretetére hivatott, de hogy valóban szerethessen, bizonyosnak kell lennie abban, hogy Isten szereti ôt.</w:t>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ab/>
        <w:t>Isten szeret titeket, kedves gyermekek! Ezt akarom mondani nektek a Család Évének végén és a mostani Karácsony alkalmával, mely különleges módon a ti ünnepet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b/>
        <w:t>Kívánom nektek, hogy örömteli és vidám ünnep lehessen; kívánom nektek, hogy igazán megtapasztaljátok szüleitek, testvéreitek és a többi családtagok szeretetét. Ez a szeretet aztán épp rajtatok keresztül terjedhet tovább, kedves gyermekek, egész környezetetekre, sôt az egész világra. Így fog eljutni a szeretet mindazokhoz, akiknek különösen szükségük van rá, fôként a szenvedôkhöz és az elhagyatottakhoz. Mi lehet nagyobb öröm annál, amit a szeretet vált ki? Mi lehet nagyobb öröm annál, amelyet te, Jézus, Karácsonykor az emberek és fôként a gyermekek szívébe visz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b/>
        <w:t>Emeld föl kis kezed, isteni Gyerm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b/>
        <w:t>és áldd meg ezeket a kis barátaid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b/>
        <w:t>áldd meg az egész Föld gyermeke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widowControl w:val="false"/>
        <w:spacing w:lineRule="atLeast" w:line="0"/>
        <w:rPr>
          <w:rFonts w:ascii="H-Times New Roman" w:hAnsi="H-Times New Roman" w:eastAsia="H-Times New Roman" w:cs="H-Times New Roman"/>
        </w:rPr>
      </w:pPr>
      <w:r>
        <w:rPr>
          <w:rFonts w:eastAsia="H-Times New Roman" w:cs="H-Times New Roman" w:ascii="H-Times New Roman" w:hAnsi="H-Times New Roman"/>
        </w:rPr>
        <w:t>Vatikán, 1994. december 13-á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b/>
        <w:tab/>
        <w:tab/>
        <w:tab/>
        <w:tab/>
        <w:t xml:space="preserve"> Johannes Paulus II. pp.</w:t>
      </w:r>
    </w:p>
    <w:sectPr>
      <w:headerReference w:type="default" r:id="rId2"/>
      <w:headerReference w:type="first" r:id="rId3"/>
      <w:type w:val="nextPage"/>
      <w:pgSz w:w="11906" w:h="16838"/>
      <w:pgMar w:left="2160" w:right="1440" w:gutter="0" w:header="720" w:top="144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13:09:00Z</dcterms:created>
  <dc:creator>Di�s Istv�n</dc:creator>
  <dc:description/>
  <dc:language>en-US</dc:language>
  <cp:lastModifiedBy>Csaba Gy�rgyn�, Anna</cp:lastModifiedBy>
  <dcterms:modified xsi:type="dcterms:W3CDTF">1995-10-12T15:37:00Z</dcterms:modified>
  <cp:revision>8</cp:revision>
  <dc:subject/>
  <dc:title>A p�pa levele a gyermekekhez a csal�d �v�ben</dc:title>
</cp:coreProperties>
</file>