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CENTESIMUS ANNU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kezdetû enciklik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RERUM NOVARUM</w:t>
      </w:r>
    </w:p>
    <w:p>
      <w:pPr>
        <w:pStyle w:val="Normal"/>
        <w:rPr>
          <w:rFonts w:ascii="H-Times New Roman" w:hAnsi="H-Times New Roman" w:eastAsia="H-Times New Roman" w:cs="H-Times New Roman"/>
        </w:rPr>
      </w:pPr>
      <w:r>
        <w:rPr>
          <w:rFonts w:eastAsia="H-Times New Roman" w:cs="H-Times New Roman" w:ascii="H-Times New Roman" w:hAnsi="H-Times New Roman"/>
        </w:rPr>
        <w:t>enciklika kibocsátásának</w:t>
      </w:r>
    </w:p>
    <w:p>
      <w:pPr>
        <w:pStyle w:val="Normal"/>
        <w:rPr>
          <w:rFonts w:ascii="H-Times New Roman" w:hAnsi="H-Times New Roman" w:eastAsia="H-Times New Roman" w:cs="H-Times New Roman"/>
        </w:rPr>
      </w:pPr>
      <w:r>
        <w:rPr>
          <w:rFonts w:eastAsia="H-Times New Roman" w:cs="H-Times New Roman" w:ascii="H-Times New Roman" w:hAnsi="H-Times New Roman"/>
        </w:rPr>
        <w:t>századik évfordulója alkalmáb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rPr>
          <w:rFonts w:ascii="H-Times New Roman" w:hAnsi="H-Times New Roman" w:eastAsia="H-Times New Roman" w:cs="H-Times New Roman"/>
        </w:rPr>
      </w:pPr>
      <w:r>
        <w:rPr>
          <w:rFonts w:eastAsia="H-Times New Roman" w:cs="H-Times New Roman" w:ascii="H-Times New Roman" w:hAnsi="H-Times New Roman"/>
        </w:rPr>
        <w:t>BUDAPEST, 1991.</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Fordították:</w:t>
      </w:r>
    </w:p>
    <w:p>
      <w:pPr>
        <w:pStyle w:val="Normal"/>
        <w:rPr>
          <w:rFonts w:ascii="H-Times New Roman" w:hAnsi="H-Times New Roman" w:eastAsia="H-Times New Roman" w:cs="H-Times New Roman"/>
        </w:rPr>
      </w:pPr>
      <w:r>
        <w:rPr>
          <w:rFonts w:eastAsia="H-Times New Roman" w:cs="H-Times New Roman" w:ascii="H-Times New Roman" w:hAnsi="H-Times New Roman"/>
        </w:rPr>
        <w:t>Balogh Gábor</w:t>
      </w:r>
    </w:p>
    <w:p>
      <w:pPr>
        <w:pStyle w:val="Normal"/>
        <w:rPr>
          <w:rFonts w:ascii="H-Times New Roman" w:hAnsi="H-Times New Roman" w:eastAsia="H-Times New Roman" w:cs="H-Times New Roman"/>
        </w:rPr>
      </w:pPr>
      <w:r>
        <w:rPr>
          <w:rFonts w:eastAsia="H-Times New Roman" w:cs="H-Times New Roman" w:ascii="H-Times New Roman" w:hAnsi="H-Times New Roman"/>
        </w:rPr>
        <w:t>Barabás Miklós</w:t>
      </w:r>
    </w:p>
    <w:p>
      <w:pPr>
        <w:pStyle w:val="Normal"/>
        <w:rPr>
          <w:rFonts w:ascii="H-Times New Roman" w:hAnsi="H-Times New Roman" w:eastAsia="H-Times New Roman" w:cs="H-Times New Roman"/>
        </w:rPr>
      </w:pPr>
      <w:r>
        <w:rPr>
          <w:rFonts w:eastAsia="H-Times New Roman" w:cs="H-Times New Roman" w:ascii="H-Times New Roman" w:hAnsi="H-Times New Roman"/>
        </w:rPr>
        <w:t>Goják János</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rPr>
          <w:rFonts w:ascii="H-Times New Roman" w:hAnsi="H-Times New Roman" w:eastAsia="H-Times New Roman" w:cs="H-Times New Roman"/>
        </w:rPr>
      </w:pPr>
      <w:r>
        <w:rPr>
          <w:rFonts w:eastAsia="H-Times New Roman" w:cs="H-Times New Roman" w:ascii="H-Times New Roman" w:hAnsi="H-Times New Roman"/>
        </w:rPr>
        <w:t>BEVEZETÉS.......................................................... 1--3. p.</w:t>
      </w:r>
    </w:p>
    <w:p>
      <w:pPr>
        <w:pStyle w:val="Normal"/>
        <w:rPr>
          <w:rFonts w:ascii="H-Times New Roman" w:hAnsi="H-Times New Roman" w:eastAsia="H-Times New Roman" w:cs="H-Times New Roman"/>
        </w:rPr>
      </w:pPr>
      <w:r>
        <w:rPr>
          <w:rFonts w:eastAsia="H-Times New Roman" w:cs="H-Times New Roman" w:ascii="H-Times New Roman" w:hAnsi="H-Times New Roman"/>
        </w:rPr>
        <w:t>I. FEJEZET</w:t>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jellegzetes vonásai............ 4--11. p.</w:t>
      </w:r>
    </w:p>
    <w:p>
      <w:pPr>
        <w:pStyle w:val="Normal"/>
        <w:rPr>
          <w:rFonts w:ascii="H-Times New Roman" w:hAnsi="H-Times New Roman" w:eastAsia="H-Times New Roman" w:cs="H-Times New Roman"/>
        </w:rPr>
      </w:pPr>
      <w:r>
        <w:rPr>
          <w:rFonts w:eastAsia="H-Times New Roman" w:cs="H-Times New Roman" w:ascii="H-Times New Roman" w:hAnsi="H-Times New Roman"/>
        </w:rPr>
        <w:t>II. FEJEZET</w:t>
      </w:r>
    </w:p>
    <w:p>
      <w:pPr>
        <w:pStyle w:val="Normal"/>
        <w:rPr>
          <w:rFonts w:ascii="H-Times New Roman" w:hAnsi="H-Times New Roman" w:eastAsia="H-Times New Roman" w:cs="H-Times New Roman"/>
        </w:rPr>
      </w:pPr>
      <w:r>
        <w:rPr>
          <w:rFonts w:eastAsia="H-Times New Roman" w:cs="H-Times New Roman" w:ascii="H-Times New Roman" w:hAnsi="H-Times New Roman"/>
        </w:rPr>
        <w:t>Napjaink "új dolgai" felé..................................... 12--21. p.</w:t>
      </w:r>
    </w:p>
    <w:p>
      <w:pPr>
        <w:pStyle w:val="Normal"/>
        <w:rPr>
          <w:rFonts w:ascii="H-Times New Roman" w:hAnsi="H-Times New Roman" w:eastAsia="H-Times New Roman" w:cs="H-Times New Roman"/>
        </w:rPr>
      </w:pPr>
      <w:r>
        <w:rPr>
          <w:rFonts w:eastAsia="H-Times New Roman" w:cs="H-Times New Roman" w:ascii="H-Times New Roman" w:hAnsi="H-Times New Roman"/>
        </w:rPr>
        <w:t>III. FEJEZET</w:t>
      </w:r>
    </w:p>
    <w:p>
      <w:pPr>
        <w:pStyle w:val="Normal"/>
        <w:rPr>
          <w:rFonts w:ascii="H-Times New Roman" w:hAnsi="H-Times New Roman" w:eastAsia="H-Times New Roman" w:cs="H-Times New Roman"/>
        </w:rPr>
      </w:pPr>
      <w:r>
        <w:rPr>
          <w:rFonts w:eastAsia="H-Times New Roman" w:cs="H-Times New Roman" w:ascii="H-Times New Roman" w:hAnsi="H-Times New Roman"/>
        </w:rPr>
        <w:t>Az 1989. év........................................................ 22--29. p.</w:t>
      </w:r>
    </w:p>
    <w:p>
      <w:pPr>
        <w:pStyle w:val="Normal"/>
        <w:rPr>
          <w:rFonts w:ascii="H-Times New Roman" w:hAnsi="H-Times New Roman" w:eastAsia="H-Times New Roman" w:cs="H-Times New Roman"/>
        </w:rPr>
      </w:pPr>
      <w:r>
        <w:rPr>
          <w:rFonts w:eastAsia="H-Times New Roman" w:cs="H-Times New Roman" w:ascii="H-Times New Roman" w:hAnsi="H-Times New Roman"/>
        </w:rPr>
        <w:t>IV. FEJEZET</w:t>
      </w:r>
    </w:p>
    <w:p>
      <w:pPr>
        <w:pStyle w:val="Normal"/>
        <w:rPr>
          <w:rFonts w:ascii="H-Times New Roman" w:hAnsi="H-Times New Roman" w:eastAsia="H-Times New Roman" w:cs="H-Times New Roman"/>
        </w:rPr>
      </w:pPr>
      <w:r>
        <w:rPr>
          <w:rFonts w:eastAsia="H-Times New Roman" w:cs="H-Times New Roman" w:ascii="H-Times New Roman" w:hAnsi="H-Times New Roman"/>
        </w:rPr>
        <w:t>A magántulajdon és a</w:t>
      </w:r>
    </w:p>
    <w:p>
      <w:pPr>
        <w:pStyle w:val="Normal"/>
        <w:rPr>
          <w:rFonts w:ascii="H-Times New Roman" w:hAnsi="H-Times New Roman" w:eastAsia="H-Times New Roman" w:cs="H-Times New Roman"/>
        </w:rPr>
      </w:pPr>
      <w:r>
        <w:rPr>
          <w:rFonts w:eastAsia="H-Times New Roman" w:cs="H-Times New Roman" w:ascii="H-Times New Roman" w:hAnsi="H-Times New Roman"/>
        </w:rPr>
        <w:t>javak egyetemes rendeltetése............................... 30--43. p.</w:t>
      </w:r>
    </w:p>
    <w:p>
      <w:pPr>
        <w:pStyle w:val="Normal"/>
        <w:rPr>
          <w:rFonts w:ascii="H-Times New Roman" w:hAnsi="H-Times New Roman" w:eastAsia="H-Times New Roman" w:cs="H-Times New Roman"/>
        </w:rPr>
      </w:pPr>
      <w:r>
        <w:rPr>
          <w:rFonts w:eastAsia="H-Times New Roman" w:cs="H-Times New Roman" w:ascii="H-Times New Roman" w:hAnsi="H-Times New Roman"/>
        </w:rPr>
        <w:t>V. FEJEZET</w:t>
      </w:r>
    </w:p>
    <w:p>
      <w:pPr>
        <w:pStyle w:val="Normal"/>
        <w:rPr>
          <w:rFonts w:ascii="H-Times New Roman" w:hAnsi="H-Times New Roman" w:eastAsia="H-Times New Roman" w:cs="H-Times New Roman"/>
        </w:rPr>
      </w:pPr>
      <w:r>
        <w:rPr>
          <w:rFonts w:eastAsia="H-Times New Roman" w:cs="H-Times New Roman" w:ascii="H-Times New Roman" w:hAnsi="H-Times New Roman"/>
        </w:rPr>
        <w:t>Az állam és a szellemi kultúra............................. 44--52. p.</w:t>
      </w:r>
    </w:p>
    <w:p>
      <w:pPr>
        <w:pStyle w:val="Normal"/>
        <w:rPr>
          <w:rFonts w:ascii="H-Times New Roman" w:hAnsi="H-Times New Roman" w:eastAsia="H-Times New Roman" w:cs="H-Times New Roman"/>
        </w:rPr>
      </w:pPr>
      <w:r>
        <w:rPr>
          <w:rFonts w:eastAsia="H-Times New Roman" w:cs="H-Times New Roman" w:ascii="H-Times New Roman" w:hAnsi="H-Times New Roman"/>
        </w:rPr>
        <w:t>VI. FEJEZET</w:t>
      </w:r>
    </w:p>
    <w:p>
      <w:pPr>
        <w:pStyle w:val="Normal"/>
        <w:rPr>
          <w:rFonts w:ascii="H-Times New Roman" w:hAnsi="H-Times New Roman" w:eastAsia="H-Times New Roman" w:cs="H-Times New Roman"/>
        </w:rPr>
      </w:pPr>
      <w:r>
        <w:rPr>
          <w:rFonts w:eastAsia="H-Times New Roman" w:cs="H-Times New Roman" w:ascii="H-Times New Roman" w:hAnsi="H-Times New Roman"/>
        </w:rPr>
        <w:t>Az ember az Egyház útja.................................... 53--62. p.</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isztelendô Testvéreim,</w:t>
      </w:r>
    </w:p>
    <w:p>
      <w:pPr>
        <w:pStyle w:val="Normal"/>
        <w:rPr>
          <w:rFonts w:ascii="H-Times New Roman" w:hAnsi="H-Times New Roman" w:eastAsia="H-Times New Roman" w:cs="H-Times New Roman"/>
        </w:rPr>
      </w:pPr>
      <w:r>
        <w:rPr>
          <w:rFonts w:eastAsia="H-Times New Roman" w:cs="H-Times New Roman" w:ascii="H-Times New Roman" w:hAnsi="H-Times New Roman"/>
        </w:rPr>
        <w:t>Kedves Fiaim és Leányaim,</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Üdvözlet és Apostoli Áldá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1.</w:t>
      </w:r>
      <w:r>
        <w:rPr>
          <w:rFonts w:eastAsia="H-Times New Roman" w:cs="H-Times New Roman" w:ascii="H-Times New Roman" w:hAnsi="H-Times New Roman"/>
        </w:rPr>
        <w:t xml:space="preserve"> Boldogemlékû elôdöm, XIII. Leó </w:t>
      </w:r>
      <w:r>
        <w:rPr>
          <w:rFonts w:eastAsia="H-Times New Roman" w:cs="H-Times New Roman" w:ascii="H-Times New Roman" w:hAnsi="H-Times New Roman"/>
          <w:i/>
          <w:iCs/>
        </w:rPr>
        <w:t>Rerum novarum</w:t>
      </w:r>
      <w:r>
        <w:rPr>
          <w:rStyle w:val="FootnoteCharacters"/>
          <w:rStyle w:val="FootnoteAnchor"/>
          <w:rFonts w:eastAsia="H-Times New Roman" w:cs="H-Times New Roman" w:ascii="H-Times New Roman" w:hAnsi="H-Times New Roman"/>
          <w:i/>
          <w:iCs/>
        </w:rPr>
        <w:footnoteReference w:id="2"/>
      </w:r>
      <w:r>
        <w:rPr>
          <w:rFonts w:eastAsia="H-Times New Roman" w:cs="H-Times New Roman" w:ascii="H-Times New Roman" w:hAnsi="H-Times New Roman"/>
        </w:rPr>
        <w:t xml:space="preserve"> szavakkal kezdôdô enciklikája kibocsátásának századik évfordulója nagy jelentôségû dátum mind az Egyház történetének jelenlegi szakaszában, mind az én pápaságomban. Ennek az enciklikának az a kiváltság jutott osztályrészül, hogy kibocsátásának negyvenedik évfordulójától a kilencvenedikig a pápák ünnepélyes dokumentumok kibocsátásával emlékeztek meg róla; elmondhatjuk, hogy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sorsát a történelemben ritmikusan alakították más dokumentumok, amelyek felhívták rá a figyelmet, ugyanakkor aktuálissá is tették.</w:t>
      </w:r>
      <w:r>
        <w:rPr>
          <w:rStyle w:val="FootnoteCharacters"/>
          <w:rStyle w:val="FootnoteAnchor"/>
          <w:rFonts w:eastAsia="H-Times New Roman" w:cs="H-Times New Roman" w:ascii="H-Times New Roman" w:hAnsi="H-Times New Roman"/>
        </w:rPr>
        <w:footnoteReference w:id="3"/>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Ha én most, számos püspök, egyházi intézmény, egyetemi központ, vállalati vezetô és munkás egyéni vagy kollektív kérelmének eleget téve, a századik évforduló alkalmából ugyanígy járok el, mindenekelôtt azt a köteles kegyeleti adósságot szeretném leróni, amellyel az egész Egyház tartozik a nagy pápának és "halhatatlan dokumentumának".</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Rá szeretnék arra is mutatni, hogy a gazdagon </w:t>
      </w:r>
      <w:r>
        <w:rPr>
          <w:rFonts w:eastAsia="H-Times New Roman" w:cs="H-Times New Roman" w:ascii="H-Times New Roman" w:hAnsi="H-Times New Roman"/>
          <w:i/>
          <w:iCs/>
        </w:rPr>
        <w:t>tápláló nedv</w:t>
      </w:r>
      <w:r>
        <w:rPr>
          <w:rFonts w:eastAsia="H-Times New Roman" w:cs="H-Times New Roman" w:ascii="H-Times New Roman" w:hAnsi="H-Times New Roman"/>
        </w:rPr>
        <w:t xml:space="preserve">, amely ebbôl a gyökérbôl árad, nem apadt el az évek múlásával, hanem éppen ellenkezôleg, még </w:t>
      </w:r>
      <w:r>
        <w:rPr>
          <w:rFonts w:eastAsia="H-Times New Roman" w:cs="H-Times New Roman" w:ascii="H-Times New Roman" w:hAnsi="H-Times New Roman"/>
          <w:i/>
          <w:iCs/>
        </w:rPr>
        <w:t>termékenyebbé vált</w:t>
      </w:r>
      <w:r>
        <w:rPr>
          <w:rFonts w:eastAsia="H-Times New Roman" w:cs="H-Times New Roman" w:ascii="H-Times New Roman" w:hAnsi="H-Times New Roman"/>
        </w:rPr>
        <w:t>. Ezt tanúsítják a különbözô jellegû kezdeményezések, amelyek ezt az ünneplést megelôzték, nyomon kísérik és követni fogják, püspökkari konferenciák, nemzetközi szervezetek, egyetemek és akadémiák, szakmai szövetségek és más intézmények vagy egyének részérôl a világ számos térségébe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2.</w:t>
      </w:r>
      <w:r>
        <w:rPr>
          <w:rFonts w:eastAsia="H-Times New Roman" w:cs="H-Times New Roman" w:ascii="H-Times New Roman" w:hAnsi="H-Times New Roman"/>
        </w:rPr>
        <w:t xml:space="preserve"> A jelen enciklika része ezeknek az ünnepségeknek, mindenekelôtt azzal a céllal, hogy köszönetet mondjunk Istennek, akitôl "minden jó adomány és minden tökéletes ajándék származik",</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amiért egy száz évvel ezelôtt Szent Péter trónjáról kibocsátott iratot arra használt fel, hogy általa oly sok jót tegyen és annyi fényt árasszon szét az Egyházban és a világban. A jelen megemlékezés vonatkozik XIII. Leó enciklikájára és ugyanakkor elôdeimnek enciklikáira és más irataira is, amelyek nagyban hozzájárultak ahhoz, hogy a figyelem ráirányuljon és hatékonnyá váljék az évek hosszú során át, létrehozva azt, amit az Egyház "szociális doktrinájának", "szociális tanításának" vagy még inkább "szociális tanítóhivatalának" neveznek. Két enciklika, amelyeket pápaságom alatt bocsátottam ki, már ennek a tanításnak az érvényességére utal: a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az emberi munkáról,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pedig az emberek és a népek fejlôdésének idôszerû problémáiról.</w:t>
      </w:r>
      <w:r>
        <w:rPr>
          <w:rStyle w:val="FootnoteCharacters"/>
          <w:rStyle w:val="FootnoteAnchor"/>
          <w:rFonts w:eastAsia="H-Times New Roman" w:cs="H-Times New Roman" w:ascii="H-Times New Roman" w:hAnsi="H-Times New Roman"/>
        </w:rPr>
        <w:footnoteReference w:id="6"/>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b/>
          <w:bCs/>
        </w:rPr>
        <w:t>3.</w:t>
      </w:r>
      <w:r>
        <w:rPr>
          <w:rFonts w:eastAsia="H-Times New Roman" w:cs="H-Times New Roman" w:ascii="H-Times New Roman" w:hAnsi="H-Times New Roman"/>
        </w:rPr>
        <w:t xml:space="preserve"> Szeretném most javasolni XIII. Leó enciklikájának "újraolvasását" és egyidejûleg biztatni, "pillantsunk vissza" magára az enciklika szövegére, hogy újra felfedezzük azoknak az alapvetô elveknek a gazdagságát, amelyek benne foglaltatnak a munkáskérdés megoldására. Biztatok arra is, hogy figyelmesen vegyük szemügyre az "új dolgokat", melyek körülvesznek és amelyek, ahogy mondani szokták, átcsaptak felettünk; ezek nagyon is különböznek azoktól az "új dolgoktól", amelyek az elôzô évszázad utolsó évtizedét jellemezték. Végül arra buzdítok, hogy tekintetünket "a jövôre vessük", most, amikor közeledni látjuk a harmadik keresztény évezredet, amely számunkra ismeretlen dolgokkal, ugyanakkor ígéretekkel is teljes. Képzeletünket és alkotóképességünket megragadó ismeretlen dolgokkal és ígéretekkel, amelyek arra is ösztökélnek bennünket, hogy mint Krisztusnak, az "egyedüli Mesternek"</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tanítványai újból ráébredjünk felelôsségünkre, hogy mutassuk az "utat", hirdessük az "igazságot" és közvetítsük az "életet", amely Ô maga.</w:t>
      </w:r>
      <w:r>
        <w:rPr>
          <w:rStyle w:val="FootnoteCharacters"/>
          <w:rStyle w:val="FootnoteAnchor"/>
          <w:rFonts w:eastAsia="H-Times New Roman" w:cs="H-Times New Roman" w:ascii="H-Times New Roman" w:hAnsi="H-Times New Roman"/>
        </w:rPr>
        <w:footnoteReference w:id="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mikor így járunk el, nemcsak megerôsítjük </w:t>
      </w:r>
      <w:r>
        <w:rPr>
          <w:rFonts w:eastAsia="H-Times New Roman" w:cs="H-Times New Roman" w:ascii="H-Times New Roman" w:hAnsi="H-Times New Roman"/>
          <w:i/>
          <w:iCs/>
        </w:rPr>
        <w:t>ennek a tanításnak az örök értékét</w:t>
      </w:r>
      <w:r>
        <w:rPr>
          <w:rFonts w:eastAsia="H-Times New Roman" w:cs="H-Times New Roman" w:ascii="H-Times New Roman" w:hAnsi="H-Times New Roman"/>
        </w:rPr>
        <w:t>, hanem az Egyház hagyományának igazi értelmét is megmutatjuk, amely mindig élô és eleven, az atyáink által a hitben lerakott alapra épül, különösen arra az alapra, amelyet "az apostolok adtak tovább az Egyháznak"</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Jézus Krisztus nevében: ez az alap, és senki sem rakhat mást.</w:t>
      </w:r>
      <w:r>
        <w:rPr>
          <w:rStyle w:val="FootnoteCharacters"/>
          <w:rStyle w:val="FootnoteAnchor"/>
          <w:rFonts w:eastAsia="H-Times New Roman" w:cs="H-Times New Roman" w:ascii="H-Times New Roman" w:hAnsi="H-Times New Roman"/>
        </w:rPr>
        <w:footnoteReference w:id="1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XIII. Leó, mint Péter utódja, küldetésének tudatában határozta el, hogy foglalkozik a kérdéssel, és ugyanez a tudat hatja át ma az ô utódját is. Ahogy ô és az ôt megelôzô és követô pápák, úgy merítek ihletet én is az evangéliumi írástudó példájából, aki a Mennyek Országának tanítványa lett, és akirôl az Úr mondja, hogy "hasonlít a házigazdához, aki kincseibôl újat és régit hoz elô".</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A kincs az Egyház gazdag hagyománya, amely tartalmaz az idôk kezdetétôl fogva kapott és továbbadott "régi dolgokat", és amely lehetôvé teszi azoknak az "új dolgoknak" a megértését, amelyek közepette az Egyház és a világ élete foly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ekhez az új dolgokhoz, amelyek a hagyományba beépülve régivé válnak és ezzel anyagot és alkalmat nyújtanak annak gazdagításához és a hitélet elmélyítéséhez, hozzátartozik milliók gyümölcsözô tevékenysége, akik az Egyház szociális tanításától indíttatva vállalják, hogy annak szellemében fáradoznak a világban. Mint egyének vagy mint különbözô csoportok, közösségek és szervezetek tagjai </w:t>
      </w:r>
      <w:r>
        <w:rPr>
          <w:rFonts w:eastAsia="H-Times New Roman" w:cs="H-Times New Roman" w:ascii="H-Times New Roman" w:hAnsi="H-Times New Roman"/>
          <w:i/>
          <w:iCs/>
        </w:rPr>
        <w:t>átfogó mozgalmat alkotnak az ember személyének védelmére, méltóságának megvédésére</w:t>
      </w:r>
      <w:r>
        <w:rPr>
          <w:rFonts w:eastAsia="H-Times New Roman" w:cs="H-Times New Roman" w:ascii="H-Times New Roman" w:hAnsi="H-Times New Roman"/>
        </w:rPr>
        <w:t>, ami hozzájárult a történelem különféle viszontagságai között egy igazságosabb társadalom felépítéséhez, vagy legalább az igazságtalanság visszaszorításá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jelen enciklika célja, hogy megvilágítsa a XIII. Leó által kifejezésre juttatott elvek termékenységét, azon elvekét, amelyek az Egyház doktrinális örökségéhez tartoznak, ennélfogva kötelezik az Egyház tanítói hivatalát. A lelkipásztori gondoskodás ugyanakkor arra késztetett, hogy elôterjesszem </w:t>
      </w:r>
      <w:r>
        <w:rPr>
          <w:rFonts w:eastAsia="H-Times New Roman" w:cs="H-Times New Roman" w:ascii="H-Times New Roman" w:hAnsi="H-Times New Roman"/>
          <w:i/>
          <w:iCs/>
        </w:rPr>
        <w:t>bizonyos újkeletû történelmi események elemzését</w:t>
      </w:r>
      <w:r>
        <w:rPr>
          <w:rFonts w:eastAsia="H-Times New Roman" w:cs="H-Times New Roman" w:ascii="H-Times New Roman" w:hAnsi="H-Times New Roman"/>
        </w:rPr>
        <w:t>. Nem szükséges hangsúlyozni, hogy az események figyelmes tanulmányozása -- az evangelizáció elôtt álló új követelmények felismerésének céljával -- fényt derít olyan feladatokra, amelyek a lelkipásztorokra tartoznak. Ugyanakkor e tanulmányozás során nem feladatunk véglegesen ítéletet mondani, mivel ez nem tartozik a tanítói hivatal sajátos hatáskörébe.</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I.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jellegzetes vonása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w:t>
      </w:r>
      <w:r>
        <w:rPr>
          <w:rFonts w:eastAsia="H-Times New Roman" w:cs="H-Times New Roman" w:ascii="H-Times New Roman" w:hAnsi="H-Times New Roman"/>
        </w:rPr>
        <w:t xml:space="preserve"> A múlt század vége felé az Egyháznak szembe kellett néznie egy történelmi folyamattal, amely egy ideje elkezdôdött már, de kritikus pontját akkor érte el. Ennek a folyamatnak meghatározó tényezôje volt -- az uralkodó ideológiák sokirányú befolyásán túl -- a politikai, gazdasági és szociális téren, nemkülönben a tudományok és a technika világában bekövetkezett gyökeres változások sora. Politikai téren ezek a változások azt eredményezték, hogy </w:t>
      </w:r>
      <w:r>
        <w:rPr>
          <w:rFonts w:eastAsia="H-Times New Roman" w:cs="H-Times New Roman" w:ascii="H-Times New Roman" w:hAnsi="H-Times New Roman"/>
          <w:i/>
          <w:iCs/>
        </w:rPr>
        <w:t>új felfogás alakult ki a társadalomról és az államról</w:t>
      </w:r>
      <w:r>
        <w:rPr>
          <w:rFonts w:eastAsia="H-Times New Roman" w:cs="H-Times New Roman" w:ascii="H-Times New Roman" w:hAnsi="H-Times New Roman"/>
        </w:rPr>
        <w:t xml:space="preserve">, következésképpen a </w:t>
      </w:r>
      <w:r>
        <w:rPr>
          <w:rFonts w:eastAsia="H-Times New Roman" w:cs="H-Times New Roman" w:ascii="H-Times New Roman" w:hAnsi="H-Times New Roman"/>
          <w:i/>
          <w:iCs/>
        </w:rPr>
        <w:t>tekintélyrôl</w:t>
      </w:r>
      <w:r>
        <w:rPr>
          <w:rFonts w:eastAsia="H-Times New Roman" w:cs="H-Times New Roman" w:ascii="H-Times New Roman" w:hAnsi="H-Times New Roman"/>
        </w:rPr>
        <w:t xml:space="preserve"> is. Eltûnôben volt egyfajta hagyományôrzô társadalom, és kialakulóban volt egy másik, amelyet az új szabadságjogokba vetett remény, de egyúttal az igazságtalanság és a szolgaság új formáinak veszélye is jellemz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Gazdasági téren, ahol a felfedezések és a tudományok eredményeinek alkalmazása együtt hatottak, lépésrôl lépésre haladva elérkeztek a fogyasztási javak termelésének új struktúráihoz. </w:t>
      </w:r>
      <w:r>
        <w:rPr>
          <w:rFonts w:eastAsia="H-Times New Roman" w:cs="H-Times New Roman" w:ascii="H-Times New Roman" w:hAnsi="H-Times New Roman"/>
          <w:i/>
          <w:iCs/>
        </w:rPr>
        <w:t>Új tulajdonforma</w:t>
      </w:r>
      <w:r>
        <w:rPr>
          <w:rFonts w:eastAsia="H-Times New Roman" w:cs="H-Times New Roman" w:ascii="H-Times New Roman" w:hAnsi="H-Times New Roman"/>
        </w:rPr>
        <w:t xml:space="preserve"> jelent meg, a tôke, és a </w:t>
      </w:r>
      <w:r>
        <w:rPr>
          <w:rFonts w:eastAsia="H-Times New Roman" w:cs="H-Times New Roman" w:ascii="H-Times New Roman" w:hAnsi="H-Times New Roman"/>
          <w:i/>
          <w:iCs/>
        </w:rPr>
        <w:t>munka egy új formája</w:t>
      </w:r>
      <w:r>
        <w:rPr>
          <w:rFonts w:eastAsia="H-Times New Roman" w:cs="H-Times New Roman" w:ascii="H-Times New Roman" w:hAnsi="H-Times New Roman"/>
        </w:rPr>
        <w:t>, a bérmunka. Ez utóbbit a futószalagon való termelés jellemezte, tekintet nélkül a munkás nemére, életkorára vagy családi állapotára, s kizárólag a hatékonyságot vette figyelembe, hogy növelje a haszno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Így a munka áruvá vált, amelyet a piacon szabadon lehetett venni és eladni, és amelynek árát csak a kereslet és a kínálat szabta meg, tekintet nélkül a munkás és családja eltartásához szükséges létminimumra. Mi több, a munkás még abban sem volt biztos, hogy sikerül eladni az "áruját", és szüntelenül fenyegette a munkanélküliség, ami -- mindennemû szociális gondoskodás hiányában -- az éhhalál veszélyével jár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Ennek az átalakulásnak az lett a következménye, hogy "a társadalom két osztályra oszlott, amelyeket mély szakadék választott el egymástól".</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Ez a helyzet a már említett politikai jellegû átalakulások velejárója volt. Így a kor uralkodó politikai elmélete biztosítani igyekezett a teljes gazdasági szabadságot, megfelelô törvények révén, vagy éppen ellenkezôleg: mindennemû beavatkozás szándékos mellôzésével. Ezzel egyidejûleg a tulajdonnak és a gazdasági életnek más felfogása bukkant fel, szervezett formában és nem ritkán erôszakos módon, amely a politikai és társadalmi élet új rendjét igényel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nnek a szembenállásnak a csúcspontján, amikor napnál világosabban látszott a társadalmi valóság több helyen is létezô, igen súlyos igazságtalansága és az akkor "szocialistának" nevezett eszmék által szított forradalom veszélye fenyegetett, lépett közbe XIII. Leó egy okmány kibocsátásával, amely módszeresen foglalkozott a "munkáskérdéssel". Ezt az enciklikát megelôzték más, fôleg politikai jellegû tanításokkal foglalkozó enciklikák, mások pedig követték.</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Ebben az összefüggésben különösen helyénvaló emlékeztetni a </w:t>
      </w:r>
      <w:r>
        <w:rPr>
          <w:rFonts w:eastAsia="H-Times New Roman" w:cs="H-Times New Roman" w:ascii="H-Times New Roman" w:hAnsi="H-Times New Roman"/>
          <w:i/>
          <w:iCs/>
        </w:rPr>
        <w:t>Libertas praestantissimum</w:t>
      </w:r>
      <w:r>
        <w:rPr>
          <w:rFonts w:eastAsia="H-Times New Roman" w:cs="H-Times New Roman" w:ascii="H-Times New Roman" w:hAnsi="H-Times New Roman"/>
        </w:rPr>
        <w:t xml:space="preserve"> kezdetû enciklikára, amelyben utalás történt az emberi szabadság és az igazság közötti alapvetô kapcsolatra. Olyan szoros kapcsolat ez, hogy az a szabadság, amely nem lenne hajlandó elfogadni az igazságot, önkénybe torkollana, és alantas szenvedélyek rabjává válva végsô soron elpusztítaná önmagát. Mert valóban, honnan származik mindaz a rossz, amelyet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le akar küzdeni, ha nem abból a szabadságból, amely a gazdasági és társadalmi tevékenység területén eltávolodik az emberrôl vallott igazságt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srészrôl a pápa ösztönzést merített elôdeinek tanításából ugyanúgy, mint számos püspöki okmányból, laikusok által készített tudományos tanulmányokból, katolikus mozgalmak és egyesületek tevékenységébôl és azokból a konkrét szociális eredményekbôl, amelyek az Egyház életét a XIX. század második felében jellemezté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5.</w:t>
      </w:r>
      <w:r>
        <w:rPr>
          <w:rFonts w:eastAsia="H-Times New Roman" w:cs="H-Times New Roman" w:ascii="H-Times New Roman" w:hAnsi="H-Times New Roman"/>
        </w:rPr>
        <w:t xml:space="preserve"> A pápa által vizsgált "új dolgok" mindennek voltak nevezhetôk, csak jónak nem. Az enciklika elsô pontja kemény szavakkal írja le az "új dolgokat" (errôl kapta különben a nevét is): "Ha már egyszer feltört </w:t>
      </w:r>
      <w:r>
        <w:rPr>
          <w:rFonts w:eastAsia="H-Times New Roman" w:cs="H-Times New Roman" w:ascii="H-Times New Roman" w:hAnsi="H-Times New Roman"/>
          <w:i/>
          <w:iCs/>
        </w:rPr>
        <w:t>az új dolgok utáni vágy</w:t>
      </w:r>
      <w:r>
        <w:rPr>
          <w:rFonts w:eastAsia="H-Times New Roman" w:cs="H-Times New Roman" w:ascii="H-Times New Roman" w:hAnsi="H-Times New Roman"/>
        </w:rPr>
        <w:t xml:space="preserve">, amely hosszú ideje nyugtalanítja az államokat, számítani lehetett rá, hogy a </w:t>
      </w:r>
      <w:r>
        <w:rPr>
          <w:rFonts w:eastAsia="H-Times New Roman" w:cs="H-Times New Roman" w:ascii="H-Times New Roman" w:hAnsi="H-Times New Roman"/>
          <w:i/>
          <w:iCs/>
        </w:rPr>
        <w:t>változások szomjúhozása</w:t>
      </w:r>
      <w:r>
        <w:rPr>
          <w:rFonts w:eastAsia="H-Times New Roman" w:cs="H-Times New Roman" w:ascii="H-Times New Roman" w:hAnsi="H-Times New Roman"/>
        </w:rPr>
        <w:t xml:space="preserve"> a politikai területrôl átterjed a gazdaság szomszédos szférájába is. Valóban fejlôdött az ipar, és teljesen megújultak módszerei. Megváltoztak a kapcsolatok munkáltató és munkás között, a gazdagság kevesek kezében összpontosult, és a nagy többség nyomorba jutott. Növekedett a munkások öntudata és szorosabb egységet valósítottak meg egymás között. Mindez, hogy ne is beszéljünk az erkölcsök megromlásáról, a konfliktus kirobbanását eredményezte".</w:t>
      </w:r>
      <w:r>
        <w:rPr>
          <w:rStyle w:val="FootnoteCharacters"/>
          <w:rStyle w:val="FootnoteAnchor"/>
          <w:rFonts w:eastAsia="H-Times New Roman" w:cs="H-Times New Roman" w:ascii="H-Times New Roman" w:hAnsi="H-Times New Roman"/>
        </w:rPr>
        <w:footnoteReference w:id="14"/>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 xml:space="preserve">A pápa és vele az Egyház, akárcsak a polgári közösség, egy konfliktus által megosztott társadalommal állott szemben, s ez a konfliktus kemény és embertelen volt, mivel nem ismert sem szabályt, sem törvényt. </w:t>
      </w:r>
      <w:r>
        <w:rPr>
          <w:rFonts w:eastAsia="H-Times New Roman" w:cs="H-Times New Roman" w:ascii="H-Times New Roman" w:hAnsi="H-Times New Roman"/>
          <w:i/>
          <w:iCs/>
        </w:rPr>
        <w:t>A tôke és a munka közötti konfliktus</w:t>
      </w:r>
      <w:r>
        <w:rPr>
          <w:rFonts w:eastAsia="H-Times New Roman" w:cs="H-Times New Roman" w:ascii="H-Times New Roman" w:hAnsi="H-Times New Roman"/>
        </w:rPr>
        <w:t xml:space="preserve"> volt ez, vagy ahogyan az enciklika mondja: a munkáskérdés. A pápa nem habozott véleményt mondani az akkori kiélezett helyzetben jelentkezô konfliktusr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Ebbôl adódik az elsô gondolat, amelyet az enciklika napjainkra vonatkoztatva sugall. Szemben találva magát egy konfliktussal, amely az embereket -- egyrészrôl azokat, akik puszta létükért küzdöttek, másrészrôl azokat, akik dúskáltak a javakban --, mondhatni, "farkasként" állította szembe egymással, a pápa nem habozott latba vetni tekintélyét "apostoli küldetése" tudatában,</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vagyis a Jézus Krisztustól kapott megbízatás erejében, hogy "legeltesse a bárányokat és a juhokat"</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és hogy "oldjon és kössön a földön"</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a mennyek Országáért. A pápa szándéka kétségtelenül a béke helyreállítása volt, és az enciklika korabeli olvasójának nem kerülhette el a figyelmét, hogy felhívásában milyen nyíltan ítélte el az osztályharcot.</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De nagyon is tudatában volt annak a ténynek, hogy </w:t>
      </w:r>
      <w:r>
        <w:rPr>
          <w:rFonts w:eastAsia="H-Times New Roman" w:cs="H-Times New Roman" w:ascii="H-Times New Roman" w:hAnsi="H-Times New Roman"/>
          <w:i/>
          <w:iCs/>
        </w:rPr>
        <w:t>a béke az igazságosság alapjára épül</w:t>
      </w:r>
      <w:r>
        <w:rPr>
          <w:rFonts w:eastAsia="H-Times New Roman" w:cs="H-Times New Roman" w:ascii="H-Times New Roman" w:hAnsi="H-Times New Roman"/>
        </w:rPr>
        <w:t>: az enciklikának éppen az volt a leglényegesebb tartalmi része, amely megjelöli az igazságosság alapvetô feltételeit a korabeli gazdasági és társadalmi viszonyok között.</w:t>
      </w:r>
      <w:r>
        <w:rPr>
          <w:rStyle w:val="FootnoteCharacters"/>
          <w:rStyle w:val="FootnoteAnchor"/>
          <w:rFonts w:eastAsia="H-Times New Roman" w:cs="H-Times New Roman" w:ascii="H-Times New Roman" w:hAnsi="H-Times New Roman"/>
        </w:rPr>
        <w:footnoteReference w:id="19"/>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 xml:space="preserve">XIII. Leó, elôdeinek nyomdokain, ily módon maradandó példát állított az Egyház elé: bizonyos adott emberi körülmények között -- egyéni és közösségi, nemzeti és nemzetközi szinten -- az Egyháznak fel kell emelnie szavát. Valóságos tanítást, </w:t>
      </w:r>
      <w:r>
        <w:rPr>
          <w:rFonts w:eastAsia="H-Times New Roman" w:cs="H-Times New Roman" w:ascii="H-Times New Roman" w:hAnsi="H-Times New Roman"/>
          <w:i/>
          <w:iCs/>
        </w:rPr>
        <w:t>tanrendszert</w:t>
      </w:r>
      <w:r>
        <w:rPr>
          <w:rFonts w:eastAsia="H-Times New Roman" w:cs="H-Times New Roman" w:ascii="H-Times New Roman" w:hAnsi="H-Times New Roman"/>
        </w:rPr>
        <w:t xml:space="preserve"> alakít ki, amely lehetôvé teszi számára, hogy elemezze a társadalmi valóságot, véleményt mondjon róla, és irányelveket szabjon meg a felmerülô problémák megold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XIII. Leó idejében egy ilyen, az Egyház jogait és kötelességeit taglaló koncepció még messze volt az általános elismertségtôl. Valójában két irányzat uralkodott: az egyik erre a világra és erre az életre irányult, és a hit idegen volt számára; a másik egyoldalúan a túlvilági üdvösségre irányult, és nem adott megvilágítást, sem eligazítást a földi életre vonatkozóan.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kibocsátásával a pápa mintegy "honosította" az Egyházat az emberek és az államok változó közéleti viszonyai között. A késôbbiekben ez még inkább megerôsítést nyert. Az Egyház szociális tanításának meghirdetése és terjesztése valóban hozzátartozik evangelizációs küldetéséhez, lényeges része a keresztény üzenetnek, mivel ez a tanítás feltárja ennek az üzenetnek konkrét követelményeit a társadalmi életben, és a mindennapi munkát és az igazságosságért folytatott harcot belehelyezi a Megváltó Krisztusról való tanúságtételbe. Ugyanakkor az egység és a béke forrása is azokkal a kontliktusokkal szemben, amelyek elkerülhetetlenül felmerülnek gazdasági és szociális téren. Ezáltal úgy lehet megélni az új helyzeteket, hogy nem éri sérelem az emberi személy transzcendens méltóságát sem önmagunkban, sem ellenfeleinkben, és meglelhetô a helyes megoldások ú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nnek az iránymutatásnak a helytállósága száz év távlatából alkalmat nyújt nekem arra, hogy hozzájáruljak a "keresztény szociális tanítás"-hoz. Számos alkalommal hangsúlyoztam, hogy a modern világnak sürgôsen szüksége van az "új evangelizációra", melynek lényeges elemei közé kell számítani az </w:t>
      </w:r>
      <w:r>
        <w:rPr>
          <w:rFonts w:eastAsia="H-Times New Roman" w:cs="H-Times New Roman" w:ascii="H-Times New Roman" w:hAnsi="H-Times New Roman"/>
          <w:i/>
          <w:iCs/>
        </w:rPr>
        <w:t>Egyház szociális tanításának a meghirdetését</w:t>
      </w:r>
      <w:r>
        <w:rPr>
          <w:rFonts w:eastAsia="H-Times New Roman" w:cs="H-Times New Roman" w:ascii="H-Times New Roman" w:hAnsi="H-Times New Roman"/>
        </w:rPr>
        <w:t xml:space="preserve">. Ez a tanítás, akárcsak XIII. Leó idejében, képes megmutatni a helyes utat, amelyen haladva választ adhatunk a jelen nagy kihívásaira, miközben az ideológiák lejáratják magukat. Mint annak idején Leó pápa tette, meg kell ismételnem, hogy </w:t>
      </w:r>
      <w:r>
        <w:rPr>
          <w:rFonts w:eastAsia="H-Times New Roman" w:cs="H-Times New Roman" w:ascii="H-Times New Roman" w:hAnsi="H-Times New Roman"/>
          <w:i/>
          <w:iCs/>
        </w:rPr>
        <w:t>az evangélium nélkül egyrészt nem oldható meg a "szociális kérdés"</w:t>
      </w:r>
      <w:r>
        <w:rPr>
          <w:rFonts w:eastAsia="H-Times New Roman" w:cs="H-Times New Roman" w:ascii="H-Times New Roman" w:hAnsi="H-Times New Roman"/>
        </w:rPr>
        <w:t>, másrészt pedig az "új dolgok" benne találhatják meg igazságtartalmukat és a helyes erkölcsi alapo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6.</w:t>
      </w:r>
      <w:r>
        <w:rPr>
          <w:rFonts w:eastAsia="H-Times New Roman" w:cs="H-Times New Roman" w:ascii="H-Times New Roman" w:hAnsi="H-Times New Roman"/>
        </w:rPr>
        <w:t xml:space="preserve"> Azzal, hogy rávilágított a tôke és a munka között keletkezett </w:t>
      </w:r>
      <w:r>
        <w:rPr>
          <w:rFonts w:eastAsia="H-Times New Roman" w:cs="H-Times New Roman" w:ascii="H-Times New Roman" w:hAnsi="H-Times New Roman"/>
          <w:i/>
          <w:iCs/>
        </w:rPr>
        <w:t>konfliktusra</w:t>
      </w:r>
      <w:r>
        <w:rPr>
          <w:rFonts w:eastAsia="H-Times New Roman" w:cs="H-Times New Roman" w:ascii="H-Times New Roman" w:hAnsi="H-Times New Roman"/>
        </w:rPr>
        <w:t xml:space="preserve">, XIII. Leó megerôsítette a munkások alapvetô jogait. Ezért a pápai szöveg kulcsa a </w:t>
      </w:r>
      <w:r>
        <w:rPr>
          <w:rFonts w:eastAsia="H-Times New Roman" w:cs="H-Times New Roman" w:ascii="H-Times New Roman" w:hAnsi="H-Times New Roman"/>
          <w:i/>
          <w:iCs/>
        </w:rPr>
        <w:t>munkás méltósága</w:t>
      </w:r>
      <w:r>
        <w:rPr>
          <w:rFonts w:eastAsia="H-Times New Roman" w:cs="H-Times New Roman" w:ascii="H-Times New Roman" w:hAnsi="H-Times New Roman"/>
        </w:rPr>
        <w:t xml:space="preserve"> mint olyan, ebbôl a ténybôl következôen pedig a </w:t>
      </w:r>
      <w:r>
        <w:rPr>
          <w:rFonts w:eastAsia="H-Times New Roman" w:cs="H-Times New Roman" w:ascii="H-Times New Roman" w:hAnsi="H-Times New Roman"/>
          <w:i/>
          <w:iCs/>
        </w:rPr>
        <w:t>munka</w:t>
      </w:r>
      <w:r>
        <w:rPr>
          <w:rFonts w:eastAsia="H-Times New Roman" w:cs="H-Times New Roman" w:ascii="H-Times New Roman" w:hAnsi="H-Times New Roman"/>
        </w:rPr>
        <w:t xml:space="preserve"> -- "a létszükséglet kielégítésére, különösen az élet fenntartására irányuló emberi tevékenység"</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 </w:t>
      </w:r>
      <w:r>
        <w:rPr>
          <w:rFonts w:eastAsia="H-Times New Roman" w:cs="H-Times New Roman" w:ascii="H-Times New Roman" w:hAnsi="H-Times New Roman"/>
          <w:i/>
          <w:iCs/>
        </w:rPr>
        <w:t>méltósága</w:t>
      </w:r>
      <w:r>
        <w:rPr>
          <w:rFonts w:eastAsia="H-Times New Roman" w:cs="H-Times New Roman" w:ascii="H-Times New Roman" w:hAnsi="H-Times New Roman"/>
        </w:rPr>
        <w:t>. A pápa a munkát "személyesnek" minôsíti, mert "a munkaerô szorosan hozzátartozik a személyhez, és személyes tulajdona annak, aki kifejti és akinek javára adatott".</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Ezáltal a munka minden egyes ember hivatásához tartozik, az ember a munkájában fejezi ki és valósítja meg önmagát. Ugyanakkor a munkának "szociális" dimenziója is van azáltal, hogy szoros kapcsolatban áll mind a családdal, mind a közjóval, mivel "csalhatatlan igazság, hogy az államok gazdagsága a dolgozók munkájából ered".</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Ezt fejeztem ki és fejlesztettem tovább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kezdetû enciklikámban.</w:t>
      </w:r>
      <w:r>
        <w:rPr>
          <w:rStyle w:val="FootnoteCharacters"/>
          <w:rStyle w:val="FootnoteAnchor"/>
          <w:rFonts w:eastAsia="H-Times New Roman" w:cs="H-Times New Roman" w:ascii="H-Times New Roman" w:hAnsi="H-Times New Roman"/>
        </w:rPr>
        <w:footnoteReference w:id="23"/>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 xml:space="preserve">Egy másik jelentôs elv kétségtelenül a </w:t>
      </w:r>
      <w:r>
        <w:rPr>
          <w:rFonts w:eastAsia="H-Times New Roman" w:cs="H-Times New Roman" w:ascii="H-Times New Roman" w:hAnsi="H-Times New Roman"/>
          <w:i/>
          <w:iCs/>
        </w:rPr>
        <w:t>"magántulajdonhoz" való jog</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Az enciklika nagy terjedelmet szentel ennek az elvnek, ez is mutatja, milyen fontosságot tulajdonít neki. A pápa nagyon is tudatában van a ténynek, hogy a magántulajdon nem abszolút érték, és nem mulasztja el felsorolni az elengedhetetlen kiegészítô elveket, mint amilyen </w:t>
      </w:r>
      <w:r>
        <w:rPr>
          <w:rFonts w:eastAsia="H-Times New Roman" w:cs="H-Times New Roman" w:ascii="H-Times New Roman" w:hAnsi="H-Times New Roman"/>
          <w:i/>
          <w:iCs/>
        </w:rPr>
        <w:t>a föld javainak egyetemes rendeltetés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5"/>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Másrészrôl igaz, hogy a magántulajdon fajtái közül a földtulajdont állítja elôtérbe.</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Nem kevésbé igaz, hogy a magántulajdon védelmére felhozott indokok ma is helytállóak, nevezetesen annak a jognak a megerôsítése, hogy birtokoljuk azt, ami szükséges az egyén és családja boldogulásához, eltekintve attól, hogy milyen konkrét formát is ölt ez a jo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t újból világossá kell tenni, tekintettel a változásokra, amelyeknek tanúi vagyunk, és amelyek olyan rendszerekben következtek be, ahol a termelési eszközök köztulajdonban voltak. De ugyanígy világossá kell tenni, tekintettel a szegénység növekedésére, vagy pontosabban a magántulajdon beszûkítésére, amely a világ számos térségében jelentkezik, beleértve azokat is, ahol túlsúlyban vannak az olyan rendszerek, amelyek a magántulajdonhoz való jogon alapulnak. Ezen változások és a szegénység fennmaradása miatt szükségesnek mutatkozik a probléma alaposabb elemzése, amire a továbbiakban fog sor kerüln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7.</w:t>
      </w:r>
      <w:r>
        <w:rPr>
          <w:rFonts w:eastAsia="H-Times New Roman" w:cs="H-Times New Roman" w:ascii="H-Times New Roman" w:hAnsi="H-Times New Roman"/>
        </w:rPr>
        <w:t xml:space="preserve"> Szoros összefüggésben a magántulajdonhoz való joggal, XIII. Leó enciklikája </w:t>
      </w:r>
      <w:r>
        <w:rPr>
          <w:rFonts w:eastAsia="H-Times New Roman" w:cs="H-Times New Roman" w:ascii="H-Times New Roman" w:hAnsi="H-Times New Roman"/>
          <w:i/>
          <w:iCs/>
        </w:rPr>
        <w:t>más jogokat</w:t>
      </w:r>
      <w:r>
        <w:rPr>
          <w:rFonts w:eastAsia="H-Times New Roman" w:cs="H-Times New Roman" w:ascii="H-Times New Roman" w:hAnsi="H-Times New Roman"/>
        </w:rPr>
        <w:t xml:space="preserve"> is kinyilvánít, amelyek hozzátartoznak a személyiséghez és elidegeníthetetlenek tôle. A pápa által neki szentelt terjedelménél és neki tulajdonított jelentôségénél fogva e jogok között elsô helyen áll "az ember természetes joga", hogy magántársulásokat hozzon létre. Mindenekelôtt arról van szó, hogy vállalkozóknak és munkásoknak, vagy csupán a munkásoknak </w:t>
      </w:r>
      <w:r>
        <w:rPr>
          <w:rFonts w:eastAsia="H-Times New Roman" w:cs="H-Times New Roman" w:ascii="H-Times New Roman" w:hAnsi="H-Times New Roman"/>
          <w:i/>
          <w:iCs/>
        </w:rPr>
        <w:t>joguk van társulásokat létrehozni</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Ebben kell látni az okát annak, hogy az Egyház védelmezi és helyesli a ma szakszervezeteknek nevezett társulások létrehozását. Ez semiképpen sem ideológiai elôítéletek miatt történik, vagy azért, hogy meghajoljon az osztálygondolkodás elôtt, hanem azért, mert a társulás az ember veleszületett természetes joga, következésképpen megelôzi a politikai közösségbe való integrálódását. Valójában "az állam nem akadályozhatja meg létezésüket", mert "az államnak védelmeznie, nem pedig elfojtania kell a természetes jogokat. Az ilyen társulások betiltásával az állam önmagával kerülne ellentétbe."</w:t>
      </w:r>
      <w:r>
        <w:rPr>
          <w:rStyle w:val="FootnoteCharacters"/>
          <w:rStyle w:val="FootnoteAnchor"/>
          <w:rFonts w:eastAsia="H-Times New Roman" w:cs="H-Times New Roman" w:ascii="H-Times New Roman" w:hAnsi="H-Times New Roman"/>
        </w:rPr>
        <w:footnoteReference w:id="28"/>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Ezzel a joggal együtt, amelyet a pápa -- helyénvaló ezt hangsúlyozni -- kifejezetten elismer a munkások -- vagy ahogyan ô mondja, a "proletárok" -- jogaként, ugyanilyen világosan elismeri a jogot "a munkaidô korlátozására", a törvényileg biztosított pihenésre valamint a gyermekekkel és a nôkkel való megkülönböztetett bánásmódra, ami a munka jellegét és a munkaidôt illeti.</w:t>
      </w:r>
      <w:r>
        <w:rPr>
          <w:rStyle w:val="FootnoteCharacters"/>
          <w:rStyle w:val="FootnoteAnchor"/>
          <w:rFonts w:eastAsia="H-Times New Roman" w:cs="H-Times New Roman" w:ascii="H-Times New Roman" w:hAnsi="H-Times New Roman"/>
        </w:rPr>
        <w:footnoteReference w:id="29"/>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Nagyon is megértjük a pápa szavainak komolyságát, ha emlékezetünkbe idézzük, mit tanít a történelem a megengedett vagy legalábbis a törvény által nem tiltott szerzôdésekrôl, amelyek anélkül köttettek, hogy garanciát adtak volna a munkaidôre, a munka egészséges körülményeire vonatkozóan, s nem voltak tekintettel a munkára jelentkezôk életkorára vagy nemére. "Se nem igazságos, se nem emberséges -- írja -- olyan munkát követelni az embertôl, amely a túlzott elfáradás következtében tompítja az elmét és gyengíti a testet". Még konkrétabban utalva az ilyen "munkaviszonyok" elfogadtatására irányuló szerzôdésre, a pápa leszögezi: "A munkaadó és a munkás közt létrejövô minden egyezségben ott szerepel a kifejezett vagy hallgatólagos feltétel", hogy a munkásnak "biztosítja a munkavégzés során elhasználódott erôi pótlásához szükséges pihenést", majd így fejezi be: "az ezzel ellentétes egyezség erkölcstelen lenne".</w:t>
      </w:r>
      <w:r>
        <w:rPr>
          <w:rStyle w:val="FootnoteCharacters"/>
          <w:rStyle w:val="FootnoteAnchor"/>
          <w:rFonts w:eastAsia="H-Times New Roman" w:cs="H-Times New Roman" w:ascii="H-Times New Roman" w:hAnsi="H-Times New Roman"/>
        </w:rPr>
        <w:footnoteReference w:id="30"/>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8.</w:t>
      </w:r>
      <w:r>
        <w:rPr>
          <w:rFonts w:eastAsia="H-Times New Roman" w:cs="H-Times New Roman" w:ascii="H-Times New Roman" w:hAnsi="H-Times New Roman"/>
        </w:rPr>
        <w:t xml:space="preserve"> Nyomban ezután a pápa kinyilvánítja a munkásnak, mint személynek egy </w:t>
      </w:r>
      <w:r>
        <w:rPr>
          <w:rFonts w:eastAsia="H-Times New Roman" w:cs="H-Times New Roman" w:ascii="H-Times New Roman" w:hAnsi="H-Times New Roman"/>
          <w:i/>
          <w:iCs/>
        </w:rPr>
        <w:t>másik jogát</w:t>
      </w:r>
      <w:r>
        <w:rPr>
          <w:rFonts w:eastAsia="H-Times New Roman" w:cs="H-Times New Roman" w:ascii="H-Times New Roman" w:hAnsi="H-Times New Roman"/>
        </w:rPr>
        <w:t>. A "méltányos bérre" vonatkozó jogról van szó, egy olyan jogról, amelyet nem lehet átengedni "a felek szabad megegyezésének, mintha a munkaadó, miután kifizette a szerzôdésbe foglalt bért, ezzel eleget is tett volna kötelezettségeinek, és nem lenne semmilyen más feladata".</w:t>
      </w:r>
      <w:r>
        <w:rPr>
          <w:rStyle w:val="FootnoteCharacters"/>
          <w:rStyle w:val="FootnoteAnchor"/>
          <w:rFonts w:eastAsia="H-Times New Roman" w:cs="H-Times New Roman" w:ascii="H-Times New Roman" w:hAnsi="H-Times New Roman"/>
        </w:rPr>
        <w:footnoteReference w:id="31"/>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 xml:space="preserve">Az államnak -- mondották abban a korban -- nem áll hatalmában beavatkozni ezeknek a szerzôdéseknek megkötésébe, legfeljebb annyiban, hogy ôrködik annak betartása fölött, amiben kifejezetten megállapodtak. Ezt a munkaadó és a munkás közötti kapcsolatról vallott tisztán pragmatikus és a könyörtelen individualizmus által áthatott felfogást szigorúan bírálja az enciklika, mert az ellentmond a munka kettôs -- személyes és szükséges -- jellegének. Valóban, ha a munka </w:t>
      </w:r>
      <w:r>
        <w:rPr>
          <w:rFonts w:eastAsia="H-Times New Roman" w:cs="H-Times New Roman" w:ascii="H-Times New Roman" w:hAnsi="H-Times New Roman"/>
          <w:i/>
          <w:iCs/>
        </w:rPr>
        <w:t>személyes jellegénél fogva</w:t>
      </w:r>
      <w:r>
        <w:rPr>
          <w:rFonts w:eastAsia="H-Times New Roman" w:cs="H-Times New Roman" w:ascii="H-Times New Roman" w:hAnsi="H-Times New Roman"/>
        </w:rPr>
        <w:t xml:space="preserve"> az egyén azon képességei közé tartozik is, amelyekkel szabadon rendelkezik, </w:t>
      </w:r>
      <w:r>
        <w:rPr>
          <w:rFonts w:eastAsia="H-Times New Roman" w:cs="H-Times New Roman" w:ascii="H-Times New Roman" w:hAnsi="H-Times New Roman"/>
          <w:i/>
          <w:iCs/>
        </w:rPr>
        <w:t>szükséges jellegénél fogva</w:t>
      </w:r>
      <w:r>
        <w:rPr>
          <w:rFonts w:eastAsia="H-Times New Roman" w:cs="H-Times New Roman" w:ascii="H-Times New Roman" w:hAnsi="H-Times New Roman"/>
        </w:rPr>
        <w:t xml:space="preserve"> meghatározza az a súlyos kötelesség, hogy mindenki "tartozik fenntartani az élet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Ebbôl a kötelezettségbôl -- állapítja meg a pápa -- szükségszerûen következik az a jog, hogy az ember megszerezze magának mindazt, ami a létfenntartáshoz elengedhetetlen, amit a szegények csak munkájuk bérébôl tudnak biztosítani."</w:t>
      </w:r>
      <w:r>
        <w:rPr>
          <w:rStyle w:val="FootnoteCharacters"/>
          <w:rStyle w:val="FootnoteAnchor"/>
          <w:rFonts w:eastAsia="H-Times New Roman" w:cs="H-Times New Roman" w:ascii="H-Times New Roman" w:hAnsi="H-Times New Roman"/>
        </w:rPr>
        <w:footnoteReference w:id="32"/>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A bérnek elegendônek kell lennie ahhoz, hogy a munkás és családja megéljen belôle. Ha a munkás "a szükségtôl kényszerítve vagy a még rosszabbtól való félelmében elfogad nagyon kemény feltételeket, amelyeket egyébként nem áll módjában elutasítani, mert a munkaadó, vagy aki a munkát felkínálja, kényszeríti rá, akkor erôszakot szenved, amely ellen az igazságosság tiltakozik".</w:t>
      </w:r>
      <w:r>
        <w:rPr>
          <w:rStyle w:val="FootnoteCharacters"/>
          <w:rStyle w:val="FootnoteAnchor"/>
          <w:rFonts w:eastAsia="H-Times New Roman" w:cs="H-Times New Roman" w:ascii="H-Times New Roman" w:hAnsi="H-Times New Roman"/>
        </w:rPr>
        <w:footnoteReference w:id="33"/>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 xml:space="preserve">Adja Isten, hogy ezeket a szavakat, amelyeket az úgynevezett "vad kapitalizmus" kialakulása idején írtak le, ne kelljen ma ugyanolyan szigorral megismételni! Sajnos, még ma is találkozunk munkaadók és munkások közt megkötött szerzôdésekkel, amelyek nélkülözik a legelemibb igazságosságot olyan területeken, mint a kiskorúak vagy a nôk foglalkoztatása, a munkaidô megállapítása, a megfelelô munkakörülmények és a méltányos bérezés. Megtörténik az ilyesmi az ezekkel a kérdésekkel foglalkozó </w:t>
      </w:r>
      <w:r>
        <w:rPr>
          <w:rFonts w:eastAsia="H-Times New Roman" w:cs="H-Times New Roman" w:ascii="H-Times New Roman" w:hAnsi="H-Times New Roman"/>
          <w:i/>
          <w:iCs/>
        </w:rPr>
        <w:t>nemzetközi nyilatkozatok és konvenciók</w:t>
      </w:r>
      <w:r>
        <w:rPr>
          <w:rFonts w:eastAsia="H-Times New Roman" w:cs="H-Times New Roman" w:ascii="H-Times New Roman" w:hAnsi="H-Times New Roman"/>
        </w:rPr>
        <w:t xml:space="preserve"> ellenére,</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sôt a különbözô államok </w:t>
      </w:r>
      <w:r>
        <w:rPr>
          <w:rFonts w:eastAsia="H-Times New Roman" w:cs="H-Times New Roman" w:ascii="H-Times New Roman" w:hAnsi="H-Times New Roman"/>
          <w:i/>
          <w:iCs/>
        </w:rPr>
        <w:t>törvényei</w:t>
      </w:r>
      <w:r>
        <w:rPr>
          <w:rFonts w:eastAsia="H-Times New Roman" w:cs="H-Times New Roman" w:ascii="H-Times New Roman" w:hAnsi="H-Times New Roman"/>
        </w:rPr>
        <w:t xml:space="preserve"> ellenére is. A pápa a "közhatalom" "szigorú kötelességévé" tette, hogy lelkiismeretesen törôdjék a munkások jólétével, mert ennek elmulasztásával sértenék a jogszerûséget, és a pápa nem riadt vissza attól sem, hogy "osztó igazságosságról" beszéljen.</w:t>
      </w:r>
      <w:r>
        <w:rPr>
          <w:rStyle w:val="FootnoteCharacters"/>
          <w:rStyle w:val="FootnoteAnchor"/>
          <w:rFonts w:eastAsia="H-Times New Roman" w:cs="H-Times New Roman" w:ascii="H-Times New Roman" w:hAnsi="H-Times New Roman"/>
        </w:rPr>
        <w:footnoteReference w:id="35"/>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9.</w:t>
      </w:r>
      <w:r>
        <w:rPr>
          <w:rFonts w:eastAsia="H-Times New Roman" w:cs="H-Times New Roman" w:ascii="H-Times New Roman" w:hAnsi="H-Times New Roman"/>
        </w:rPr>
        <w:t xml:space="preserve"> Ezekhez a jogokhoz XIII. Leó  egy másikat is hozzáfûzött a munkások helyzetével kapcsolatban, amelyre jelentôsége miatt óhajtok emlékeztetni: ez a vallás elôírásainak szabad megtartásához való jog. Ezt a pápa világosan kinyilvánítja a munkások egyéb jogaival és feladataival összefüggésben, annak ellenére, hogy már az ô idejében általános volt a vélemény, hogy bizonyos dolgok kizárólag a magánélet területére tartoznak. Hangsúlyozza a vasárnapi pihenô szükségességét, hogy  lehetôsége legyen a mennyei javakkal foglalkozni és megadni a tiszteletet az isteni felségnek.</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Ettôl a jogtól, amely alapvetô parancsolatban gyökeredzik, senki nem foszthatja meg az embert: "senkinek sincs megengedve, hogy büntetlenül megsértse az embernek ezt a méltóságát, amelyet maga Isten is nagy tisztelettel kezel". Következésképpen az állam köteles biztosítani a munkásnak, hogy élhessen ezzel a szabadságával.</w:t>
      </w:r>
      <w:r>
        <w:rPr>
          <w:rStyle w:val="FootnoteCharacters"/>
          <w:rStyle w:val="FootnoteAnchor"/>
          <w:rFonts w:eastAsia="H-Times New Roman" w:cs="H-Times New Roman" w:ascii="H-Times New Roman" w:hAnsi="H-Times New Roman"/>
        </w:rPr>
        <w:footnoteReference w:id="37"/>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 xml:space="preserve">Nem téved, aki ebben a világos megnyilatkozásban a vallásszabadsághoz való jog elvének elsô megnyilvánulását látja, amely azóta számos </w:t>
      </w:r>
      <w:r>
        <w:rPr>
          <w:rFonts w:eastAsia="H-Times New Roman" w:cs="H-Times New Roman" w:ascii="H-Times New Roman" w:hAnsi="H-Times New Roman"/>
          <w:i/>
          <w:iCs/>
        </w:rPr>
        <w:t>nemzetközi nyilatkozat és konvenció</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valamint az ünnepélyes </w:t>
      </w:r>
      <w:r>
        <w:rPr>
          <w:rFonts w:eastAsia="H-Times New Roman" w:cs="H-Times New Roman" w:ascii="H-Times New Roman" w:hAnsi="H-Times New Roman"/>
          <w:i/>
          <w:iCs/>
        </w:rPr>
        <w:t>zsinati nyilatkozat</w:t>
      </w:r>
      <w:r>
        <w:rPr>
          <w:rFonts w:eastAsia="H-Times New Roman" w:cs="H-Times New Roman" w:ascii="H-Times New Roman" w:hAnsi="H-Times New Roman"/>
        </w:rPr>
        <w:t xml:space="preserve"> és ismételt tanításaim tárgya lett.</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Ezzel kapcsolatban fel kell tennünk a kérdést, vajon a hatályos törvényi rendelkezések és az ipari társadalmak gyakorlata napjainkban hatékonyan biztosítják-e ezt az elemi jogot a vasárnapi pihenôhöz.</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10.</w:t>
      </w:r>
      <w:r>
        <w:rPr>
          <w:rFonts w:eastAsia="H-Times New Roman" w:cs="H-Times New Roman" w:ascii="H-Times New Roman" w:hAnsi="H-Times New Roman"/>
        </w:rPr>
        <w:t xml:space="preserve"> Egy másik, korunk számára tanításokban gazdag, fontos jellemzôje az enciklikának az állam és polgárai közti kapcsolatokról vallott felfogás.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bírálja a két társadalmi és gazdasági rendszert, a szocializmust és a liberalizmust. Az elsô részt a szocializmusnak szenteli, s ebben megerôsíti a magántulajdonhoz való jogot. Ezzel szemben az enciklika nem szentel külön részt a másik rendszernek, a liberalizmusnak, hanem -- és ez figyelmet érdemel -- a vele szemben elhangzó kritikák abban a szövegrészben jelennek meg, amely az állam kötelességeit tárgyalja.</w:t>
      </w:r>
      <w:r>
        <w:rPr>
          <w:rStyle w:val="FootnoteCharacters"/>
          <w:rStyle w:val="FootnoteAnchor"/>
          <w:rFonts w:eastAsia="H-Times New Roman" w:cs="H-Times New Roman" w:ascii="H-Times New Roman" w:hAnsi="H-Times New Roman"/>
        </w:rPr>
        <w:footnoteReference w:id="40"/>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Az állam nem korlátozódhat arra, hogy "csak az állampolgárok egy részére legyen gondja", nevezetesen a gazdagokra és a jólétben élôkre, és nem teheti, hogy "elhanyagolja a másik részt", amely kétségtelenül a társadalom nagy többségét teszi ki. Ha mégis, akkor sérti az igazságosságot, amely azt diktálja, hogy mindenkinek megadják azt, ami megilleti. "Ezzel szemben az államnak az egyének jogainak védelmében különös gondoskodást kell tanúsítani a gyengékkel és szegényekkel szemben. A gazdagok osztályának, amely önmagában elég erôs, kevésbé van szüksége az állam védelmére; a munkásosztály, amelynek nincsen saját támasza, mindenekelôtt az állam védelmére szorul. Az államnak tehát különleges védelemben és gondoskodásban kell részesítenie a munkásokat, akik a gyengék és szükséget szenvedôk közé tartoznak".</w:t>
      </w:r>
      <w:r>
        <w:rPr>
          <w:rStyle w:val="FootnoteCharacters"/>
          <w:rStyle w:val="FootnoteAnchor"/>
          <w:rFonts w:eastAsia="H-Times New Roman" w:cs="H-Times New Roman" w:ascii="H-Times New Roman" w:hAnsi="H-Times New Roman"/>
        </w:rPr>
        <w:footnoteReference w:id="41"/>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rPr>
      </w:pPr>
      <w:r>
        <w:rPr>
          <w:rFonts w:eastAsia="H-Times New Roman" w:cs="H-Times New Roman" w:ascii="H-Times New Roman" w:hAnsi="H-Times New Roman"/>
        </w:rPr>
        <w:t>Az enciklikának ezek a szakaszai napjainkban is érvényesek, különös tekintettel a szegénységnek a világban létezô új formáira, mert olyan jelentôs megállapításokat tartalmaznak, amelyek nem függnek sem egy adott állam-értelmezéstôl, sem egy politikai elmélettôl. A pápa megerôsít egy alapvetô elvet, amely velejárója minden egészséges politikai szervezetnek: minél sebezhetôbbek az egyének egy adott társadalomban, annál inkább szükségük van mások segítôkészségére és gondoskodására, de különösen a közhatalom beavatkoz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b/>
          <w:b/>
          <w:bCs/>
          <w:u w:val="single"/>
        </w:rPr>
      </w:pPr>
      <w:r>
        <w:rPr>
          <w:rFonts w:eastAsia="H-Times New Roman" w:cs="H-Times New Roman" w:ascii="H-Times New Roman" w:hAnsi="H-Times New Roman"/>
        </w:rPr>
        <w:t xml:space="preserve">Így az az elv, amelyet ma szolidaritásnak nevezünk és amelynek érvényességére -- mind az egyes nemzetek belsô rendjét illetôen, mind nemzetközi vonatkozásban --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kezdetû enciklikámban ismét rámutattam,</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a politikai és társadalmi rendrôl vallott keresztény felfogás egyik alappillérének tekintendô. XIII. Leó ezt több alkalommal kinyilvánította, "barátság" szóval jelölve, amelyet már a görög filozófiában megtalálunk. XI. Pius a nem kevésbé kifejezô "szociális szeretet" megnevezést használta, míg VI. Pál kibôvítette a fogalmat a szociális kérdés napjainkban megnyilvánuló sokféle dimenziójával, és a "szeretet civilizációjá"-ról beszélt.</w:t>
      </w:r>
      <w:r>
        <w:rPr>
          <w:rStyle w:val="FootnoteCharacters"/>
          <w:rStyle w:val="FootnoteAnchor"/>
          <w:rFonts w:eastAsia="H-Times New Roman" w:cs="H-Times New Roman" w:ascii="H-Times New Roman" w:hAnsi="H-Times New Roman"/>
        </w:rPr>
        <w:footnoteReference w:id="43"/>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b/>
          <w:bCs/>
        </w:rPr>
        <w:t>11.</w:t>
      </w:r>
      <w:r>
        <w:rPr>
          <w:rFonts w:eastAsia="H-Times New Roman" w:cs="H-Times New Roman" w:ascii="H-Times New Roman" w:hAnsi="H-Times New Roman"/>
        </w:rPr>
        <w:t xml:space="preserve"> Az enciklikát napjaink valóságának fényében újraolvasva, kellôképpen értékelhetjük </w:t>
      </w:r>
      <w:r>
        <w:rPr>
          <w:rFonts w:eastAsia="H-Times New Roman" w:cs="H-Times New Roman" w:ascii="H-Times New Roman" w:hAnsi="H-Times New Roman"/>
          <w:i/>
          <w:iCs/>
        </w:rPr>
        <w:t>az Egyház állandó gondoskodását</w:t>
      </w:r>
      <w:r>
        <w:rPr>
          <w:rFonts w:eastAsia="H-Times New Roman" w:cs="H-Times New Roman" w:ascii="H-Times New Roman" w:hAnsi="H-Times New Roman"/>
        </w:rPr>
        <w:t xml:space="preserve"> és odaadását az emberek azon csoportjai iránt, akiket a mi Urunk Jézus különösképpen szeret. Az enciklika szövege ékesen tanúskodik az Egyház "szegények iránti kiemelt elkötelezettségének" állandóságáról: ezt az elôtérbe helyezést úgy fogalmaztam meg, mint a "keresztény szeretet gyakorlásának elsôbbséget élvezô sajátos formája".</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A "munkáskérdéssel" foglalkozó enciklika tehát a szegényekrôl és arról a szörnyû sorsról szól, amelybe nagy tömegeket taszított az iparosítás új és nem ritkán erôszakos folyamata. A világ nagy részében a gazdasági, társadalmi és politikai átalakulás e folyamatai napjainkban is ugyanilyen bajokat oko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Ha XIII. Leó az államhoz fordult, hogy az igazságosság követelményeinek megfelelôen enyhítsen a szegények helyzetén, ezt azért is tette, mert helyesen ismerte fel, hogy az államnak kötelessége ôrködni a közjón, és azon lenni, hogy a társadalmi élet egésze, beleértve a gazdasági szektort is, hozzájáruljon a közjó elômozdításához, tiszteletben tartva minden egyes szektor autonómiáját. Ebbôl azonban nem kell arra a következtetésre jutni, hogy Leó pápa szerint a szociális kérdés teljes megoldása az államra tartoznék. Éppen ellenkezôleg, több alkalommal is hangsúlyozza az állami beavatkozás szükségszerû korlátait és az állam egyszerû eszköz-jellegét, minthogy az egyén, a család és a társadalom már elôbb létezett, mint az állam; és az állam azért van, hogy egyiknek is, másiknak is védelmezze a jogait, és nem azért, hogy elnyomja azokat.</w:t>
      </w:r>
      <w:r>
        <w:rPr>
          <w:rStyle w:val="FootnoteCharacters"/>
          <w:rStyle w:val="FootnoteAnchor"/>
          <w:rFonts w:eastAsia="H-Times New Roman" w:cs="H-Times New Roman" w:ascii="H-Times New Roman" w:hAnsi="H-Times New Roman"/>
        </w:rPr>
        <w:footnoteReference w:id="45"/>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 xml:space="preserve">Ezeknek a gondolatoknak az idôszerûsége mindenki számára nyilvánvaló. Helyén való lesz a továbbiakban visszatérni erre a fontos témára, amely az állam természetének korlátaival függ össze. Az említett témák, melyek nemcsak az enciklikában találhatók, összhangban állnak az Egyház szociális tanításával, mivel a magántulajdonról, a munkáról, a gazdasági fejlôdésrôl, az állam természetérôl és -- mindenekelôtt -- magáról az emberrôl alkotott egészséges felfogást tartalmazzák. A továbbiakban más témák is említésre kerülnek majd a jelenkori valóság bizonyos vonatkozásainak ismertetésénél, de már most helyénvaló megállapítani és megjegyezni, hogy ami az enciklika vezérfonala, és ami mind az enciklika, mind az egész Egyház szociális tanítását a legközvetlenebbül meghatározza, </w:t>
      </w:r>
      <w:r>
        <w:rPr>
          <w:rFonts w:eastAsia="H-Times New Roman" w:cs="H-Times New Roman" w:ascii="H-Times New Roman" w:hAnsi="H-Times New Roman"/>
          <w:i/>
          <w:iCs/>
        </w:rPr>
        <w:t>az a helyes felfogás az emberi személyrôl és annak egyedülálló értékérôl</w:t>
      </w:r>
      <w:r>
        <w:rPr>
          <w:rFonts w:eastAsia="H-Times New Roman" w:cs="H-Times New Roman" w:ascii="H-Times New Roman" w:hAnsi="H-Times New Roman"/>
        </w:rPr>
        <w:t>, amennyiben "az ember az egyetlen teremtmény a földön, amelyet Isten önmagáért akart".</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Isten az emberben saját képét és hasonmását mintázta meg,</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és mással össze nem hasonlítható méltóságot adott neki, amelyet az enciklika ismételten nyomatékosít. Valóban, azokon a jogokon túl, amelyeket az ember a munkájával szerez, léteznek olyan jogok is, amelyek nem függnek az ember semmilyen tevékenységétôl sem, hanem mintegy személyiségének lényegébôl fakadnak.</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jc w:val="center"/>
        <w:rPr>
          <w:rFonts w:ascii="H-Times New Roman" w:hAnsi="H-Times New Roman" w:eastAsia="H-Times New Roman" w:cs="H-Times New Roman"/>
        </w:rPr>
      </w:pPr>
      <w:r>
        <w:rPr>
          <w:rFonts w:eastAsia="H-Times New Roman" w:cs="H-Times New Roman" w:ascii="H-Times New Roman" w:hAnsi="H-Times New Roman"/>
        </w:rPr>
        <w:t>II. FEJEZET</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Napjaink "új dolgai" felé</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12.</w:t>
      </w:r>
      <w:r>
        <w:rPr>
          <w:rFonts w:eastAsia="H-Times New Roman" w:cs="H-Times New Roman" w:ascii="H-Times New Roman" w:hAnsi="H-Times New Roman"/>
        </w:rPr>
        <w:t xml:space="preserve"> Nem lenne méltó megünneplése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megjelenésének, ha egyidejûleg nem vizsgálnánk meg a jelenlegi helyzetet is. Az enciklika már tartalmánál fogva is alkalmat ad az ilyen vizsgálatra, mert a kor eseményeinek leírása és a jövôt körvonalazó megállapítások a késôbbi történések fényénél meglepôen pontosnak bizonyul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t különösen az 1989-es esztendô utolsó hónapjainak és az 1990-es év elsô hónapjainak eseményei igazolják. Ezek, csakúgy mint a bekövetkezett gyökeres változások, csak a megelôzô helyzetek alapján magyarázhatók meg, amelyek bizonyos mértékig kikristályosították és intézményesítették mindazt, amit XIII. Leó elôre látott, valamint az utódai által észlelt egyre nyugtalanítóbb jeleket. Leó pápa valójában -- politikai, gazdasági és szociális vonatkozásban egyaránt -- elôre látta a "szocializmus" által elôirányzott társadalomszervezés negatív következményeit, mely akkor még egyfajta társadalomelméletként és többé-kevésbé szervezett mozgalomként jelentkezett. Ma talán csodálkozunk azon, hogy a pápa a "szocializmusból" indul ki, amikor bírálja a "munkáskérdés" megoldására kínált javaslatokat, midôn a szocializmus még nem egy erôs és hatalmas állam alakjában lépett fel és nem rendelkezett annak összes erôforrásaival, amint az késôbb megtörtént. A pápa jó érzékkel mérte fel annak veszélyét, hogy az akkor idôszerû "munkáskérdés" egyszerû, mégis radikális megoldásának látszatát keltve, sokakat megnyer magának. Ez még igazabbnak bizonyul akkor, ha figyelembe vesszük azt a félelmetesen igazságtalan helyzetet, amelybe az utóbbi idôben az iparosodott nemzetek proletár tömegei kényszerült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ét dolgot kell itt hangsúlyozni: egyrészrôl a proletárok -- férfiak, asszonyok és gyermekek -- tényleges helyzetének világos felismerését a maga egész mostohaságában; másrészrôl azt, hogy a pápa nem kevésbé világosan ismeri fel a rosszat egy olyan megoldásban, amely a szegények és a gazdagok helyzetét látszólag felcserélve valójában azoknak okoz kárt, akiknek segítséget ígért. Az orvosság így még ártalmasabbnak bizonyulna, mint maga a betegség. Azzal, hogy kora szocializmusának lényegét a magántulajdon megszüntetésében látta, XIII. Leó a probléma lényegét érintet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Szavai megérdemlik, hogy figyelemmel újraolvassuk ôket: "A szocialisták, hogy meggyógyítsák ezt a rosszat, arra késztetik a szegényeket, hogy gyûlöljék a gazdagokat. Azt állítják, hogy minden magántulajdont meg kell szüntetni, és meg kell teremteni a javak közös birtoklását... De az ilyen elgondolás, azonkívül, hogy nem képes megoldani a kérdést, árt a munkásoknak is. Nagyon igazságtalan továbbá, mert sérti a jogos tulajdonosokat, eltorzítja az állam funkcióit és alapjaiban rendíti meg a társadalom építményét".</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Azt a rosszat, amit a szocializmus eme fajtájának államrendszerként történô bevezetése idéz elô, nem lehetne találóbban bemutatni, mint ha azt mondjuk, hogy ez az, amely "létezô szocializmus" néven válik majd ismertt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b/>
          <w:bCs/>
        </w:rPr>
        <w:t>13.</w:t>
      </w:r>
      <w:r>
        <w:rPr>
          <w:rFonts w:eastAsia="H-Times New Roman" w:cs="H-Times New Roman" w:ascii="H-Times New Roman" w:hAnsi="H-Times New Roman"/>
        </w:rPr>
        <w:t xml:space="preserve"> Ha ezt tüzetesebb vizsgálat alá vesszük és hozzávesszük mindazt, amit a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és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kezdetû enciklikák tartalmaznak, akkor az elôbbiekhez hozzá kell tennünk, hogy a "szocializmus" alapvetô tévedése antropológiai jellegû. A valóságban az egyént egyszerû elemnek tekinti, a társadalmi organizmus egy sejtjének, oly módon, hogy az egyén java teljes mértékben alá van rendelve a gazdasági és társadalmi mechanizmus mûködésének. Miközben másrészrôl úgy véli, hogy az egyénnek ez a java elérhetô az egyén szabad választásától, attól az egyedüli és kizárólagos döntésétôl függetlenül, hogy válasszon a jó és a rossz között. Így az ember nem lesz más, mint a társadalmi kapcsolatok egyik láncszeme, eltûnik a személynek, mint az erkölcsi döntés autonóm alanyának a fogalma, azé az alanyé, amely éppen ezzel a döntésével építi fel a társadalmi rendet. A személynek ebbôl a téves koncepciójából következik annak a jognak a torzulása, amely meghatározza a szabadság gyakorlásának szféráját, és ugyanebbôl következik a magántulajdon elutasítása is. Az ember, akit megfosztottak attól, amit a "magáénak" mondhatna, valamint a lehetôségtôl, hogy saját kezdeményezésébôl keresse meg a kenyerét, függôvé válik a társadalmi mechanizmustól és azoktól, akik azt ellenôrzik. Ez sokkal nehezebbé teszi a számára, hogy felismerje saját személyes méltóságát, és gátolja a hiteles emberi közösség létrejött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 xml:space="preserve">Ezzel ellentétben a személyrôl vallott keresztény felfogásból szükségszerûen következik a társadalomról vallott helyes felfogás.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és az Egyház egész szociális tanítása szerint az ember társas jellege nem merül ki csupán abban, hogy az államhoz tartozik, hanem különféle közbülsô csoportosulásokban valósul meg, kezdve a családdal, egészen a gazdasági, társadalmi, politikai és kulturális csoportokig, amelyek ugyanebben az emberi természetben gyökereznek és ezért -- de mindig a közjón belül -- saját autonómiával rendelkeznek. Ez az, amit a társadalom "személyességének" neveztem, és amit a "létezô szocializmus" az egyén személyiségével együtt felszámolt.</w:t>
      </w:r>
      <w:r>
        <w:rPr>
          <w:rStyle w:val="FootnoteCharacters"/>
          <w:rStyle w:val="FootnoteAnchor"/>
          <w:rFonts w:eastAsia="H-Times New Roman" w:cs="H-Times New Roman" w:ascii="H-Times New Roman" w:hAnsi="H-Times New Roman"/>
        </w:rPr>
        <w:footnoteReference w:id="49"/>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rPr>
      </w:pPr>
      <w:r>
        <w:rPr>
          <w:rFonts w:eastAsia="H-Times New Roman" w:cs="H-Times New Roman" w:ascii="H-Times New Roman" w:hAnsi="H-Times New Roman"/>
        </w:rPr>
        <w:t>Ha ezután azt kérdezzük, hogy honnan ered ez a téves koncepció az emberi személy jellegérôl és a társadalom személyességérôl, azt kell válaszolnunk, hogy legfôbb oka az ateizmus. Az ember azáltal lesz tudatában transzcendentális méltóságának, hogy válaszol Isten hívására, amely a világ dolgaiban nyilvánul meg. Minden embernek meg kell adnia ezt a választ, mert ez a csúcspontja emberi mivoltának és ezt semmilyen társadalmi mechanizmus vagy kollektív alany sem helyettesítheti. Isten tagadása a gyökereitôl fosztja meg a személyt, következésképpen a társadalmi rend átszervezésére készteti, anélkül, hogy figyelembe venné a személy méltóságát és önrendelkez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ateizmus egyébként, amelyrôl itt szó van, szorosan összefügg a felvilágosodás racionalizmusával, amely mechanikusan értelmezi az emberi valóságot. Ily módon tagadják az ember</w:t>
      </w:r>
      <w:r>
        <w:rPr>
          <w:rFonts w:eastAsia="H-Times New Roman" w:cs="H-Times New Roman" w:ascii="H-Times New Roman" w:hAnsi="H-Times New Roman"/>
          <w:u w:val="double"/>
        </w:rPr>
        <w:t xml:space="preserve"> </w:t>
      </w:r>
      <w:r>
        <w:rPr>
          <w:rFonts w:eastAsia="H-Times New Roman" w:cs="H-Times New Roman" w:ascii="H-Times New Roman" w:hAnsi="H-Times New Roman"/>
        </w:rPr>
        <w:t>igazi jelentését, transzcendenciáját a világ dolgaihoz viszonyítva, de ugyanígy tagadják azt az ellentmondást is, amely a szívében lakozik:egyrészt, hogy igényli a javak minél teljesebb birtoklását, másrészt, hogy képtelen azok megszerzésére, és ebbôl fakadóan mindenekelôtt üdvösségre vágy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b/>
          <w:bCs/>
        </w:rPr>
        <w:t>14.</w:t>
      </w:r>
      <w:r>
        <w:rPr>
          <w:rFonts w:eastAsia="H-Times New Roman" w:cs="H-Times New Roman" w:ascii="H-Times New Roman" w:hAnsi="H-Times New Roman"/>
        </w:rPr>
        <w:t xml:space="preserve"> Ugyanebbôl az ateista gyökerbôl származik a szocializmus sajátos eszközeinek a megválasztása, amelyet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elítél. Az osztályharcról van szó. A pápának -- nyíltan meg kell mondanunk -- semmi esetre sem szándéka, hogy minden és bármilyen jellegû szociális konfliktust elítéljen: az Egyház jól tudja, hogy a történelemben szinte elkerülhetetlenül fellépnek érdekellentétek a különbözô társadalmi csoportok között, és hogy a keresztény embernek gyakran határozottan és következetesen állást kell foglalnia ezekben a konfliktusokban. A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kezdetû enciklika, egyebek mellett, elismerte a konfliktus pozitív szerepét, amikor az "a szociális igazságosságért vívott harcnak" minôsül,</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de már korábban a </w:t>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kezdetû enciklikában ezt olvashatjuk: "Az osztályharc, ha tartózkodnak az erôszakos cselekede</w:t>
        <w:softHyphen/>
        <w:t>tektôl és a kölcsönös gyûlölettôl, lépésrôl lépésre tisztességes vitává alakul át, amely az igazságosság keresését célozza".</w:t>
      </w:r>
      <w:r>
        <w:rPr>
          <w:rStyle w:val="FootnoteCharacters"/>
          <w:rStyle w:val="FootnoteAnchor"/>
          <w:rFonts w:eastAsia="H-Times New Roman" w:cs="H-Times New Roman" w:ascii="H-Times New Roman" w:hAnsi="H-Times New Roman"/>
        </w:rPr>
        <w:footnoteReference w:id="51"/>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Amit az osztályharcban legfôképpen elítélünk, az a konfliktusról alkotott olyan felfogás, amelyet nem etikai vagy jogi szempontok vezérelnek, amely nem hajlandó a személy méltóságát tiszteletben tartani a másikban (következésképpen önmagában sem), amely ezért kizárja az észszerû egyezséget és nem a társadalom általános javát keresi, hanem egy csoportnak az érdekeit, amelyet általános érdeknek tüntet fel, és meg akarja semmisíteni azt, ami szembehelyezkedik vele. Röviden arról van szó, hogy a társadalmi csoportok közti belsô ellentétek vonatkozásában felújítja a "totális háború" doktrináját, amelyet a korabeli militarizmus és imperializmus a nemzetközi kapcsolatok terén érvényre juttatott. A különbözô nemzetek érdekeinek igazságos egyezte</w:t>
        <w:softHyphen/>
        <w:t>tése helyett olyan doktrinát fogadtak el, amely a saját hatalom minden eszköz</w:t>
        <w:softHyphen/>
        <w:t>zel történô kiterjesztését tartalmazza, beleértve a hazugságot, a polgári lakos</w:t>
        <w:softHyphen/>
        <w:t>sággal szemben alkalmazott terrort, valamint a tömegpusztító fegyvereket (amelyeket éppen azokban az években fejlesztettek ki), hogy a szemben álló fél ellenállását megtörje. A marxista értelemben vett osztályharcnak és a militariz</w:t>
        <w:softHyphen/>
        <w:t>musnak tehát ugyanaz a gyökere: az ateizmus és az emberi személy megvet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ek azt az elvet juttatják érvényre, hogy a hatalom elôbbre való, mint az értelem és a jo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5. A Rerum </w:t>
      </w:r>
      <w:r>
        <w:rPr>
          <w:rFonts w:eastAsia="H-Times New Roman" w:cs="H-Times New Roman" w:ascii="H-Times New Roman" w:hAnsi="H-Times New Roman"/>
          <w:i/>
          <w:iCs/>
        </w:rPr>
        <w:t>novarum</w:t>
      </w:r>
      <w:r>
        <w:rPr>
          <w:rFonts w:eastAsia="H-Times New Roman" w:cs="H-Times New Roman" w:ascii="H-Times New Roman" w:hAnsi="H-Times New Roman"/>
        </w:rPr>
        <w:t xml:space="preserve"> szembehelyezkedik a termelési eszközök államosításával, amely az állampolgárt az államgépezet mintegy "alkatrészévé" alacsonyítja le. De ugyanilyen határozottan helyteleníti azt a felfogást, amely a gazdaságot teljesen kirekeszti az állam illetékességi körébôl. A gazdasági tevékenység terén minden bizonnyal létezik a legitim önállóságnak olyan szférája, amelybe az államnak nem szabad beavatkoznia. Ugyanakkor az állam feladata megszabni azt a jogi keretet, amelyen belül kialakulnak a gazdasági kapesolatok, és köteles ilymódon szavatolni a szabad gazdaság elsôdleges feltételeit, egy olyan gazdaságét, amely feltételezi a felek bizonyos egyen</w:t>
        <w:softHyphen/>
        <w:t>lôségét, olymódon, hogy egyikük se lehessen annyira hatalmas,</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 xml:space="preserve"> hogy a többit valóságos szolgaságba ves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bben a vonatkozásban a</w:t>
      </w:r>
      <w:r>
        <w:rPr>
          <w:rFonts w:eastAsia="H-Times New Roman" w:cs="H-Times New Roman" w:ascii="H-Times New Roman" w:hAnsi="H-Times New Roman"/>
          <w:i/>
          <w:iCs/>
        </w:rPr>
        <w:t xml:space="preserve"> Rerum novarum</w:t>
      </w:r>
      <w:r>
        <w:rPr>
          <w:rFonts w:eastAsia="H-Times New Roman" w:cs="H-Times New Roman" w:ascii="H-Times New Roman" w:hAnsi="H-Times New Roman"/>
        </w:rPr>
        <w:t xml:space="preserve"> megmutatja az utat a megfelelô reformokhoz, amelyek visszaadhatják a munkának, mint az ember szabad tevékenységének a méltóságát. Ezek a reformok megkívánják, hogy a társada</w:t>
        <w:softHyphen/>
        <w:t>lom és az állam magára vállalja a felelôsséget azért, hogy megvédje a munkást a munkanélküliség lidércnyomásától. A történelem során ez két, egymást kiegé</w:t>
        <w:softHyphen/>
        <w:t>szítô módon valósult meg: egyfelôl olyan gazdaságpolitika révén, amely elôsegíti a kiegyensúlyozott fejlôdést, másfelôl a munkanélküliség ellen nyújtott biztosítékok és a megfelelô szakmai átképzés politikája révén, hogy meg</w:t>
        <w:softHyphen/>
        <w:t>könnyítsék a munkások átáramlását a válságban lévô szektorokból a fejlôdô ágazatokb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ársadalom és az állam biztosítani tartozik továbbá a bérek olyan színvonalát, amely lehetôvé teszi a munkásnak és családjának megélhetését, valamint a bizonyos mértékû takarékoskodást. Nem csekély erôfeszítéseket tesz szükségessé, hogy a munkások egyre nagyobb ismeretekkel és jobb felkészültséggel rendelkezzenek, hogy munkájuk hatékonyabbá és termeléke</w:t>
        <w:softHyphen/>
        <w:t>nyebbé váljék. De megköveteli az éber felügyeletet és a megfelelô törvényi intézkedéseket is, hogy elejét vegyék a kizsákmányolás szégyenteljes jelen</w:t>
        <w:softHyphen/>
        <w:t>ségének, különösen a legvédtelenebb munkások, a bevándoroltak és a leszakad</w:t>
        <w:softHyphen/>
        <w:t>tak kárára. Ezen a téren meghatározó a szakszervezetek szerepe, amelyek a tárgyalásokon kialkudják a minimálbért és egyezségre jutnak a munkafeltétele</w:t>
        <w:softHyphen/>
        <w:t>ket illetô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Végül szavatolni kell az "emberi" munkaidô és a megfelelô pihenôidô tiszteletben tartását éppúgy, mint azt a jogot, hogy a munkás érvényre juttathassa személyiségét a munkahelyen, anélkül, hogy bármilyen módon is sértenék lelkiismeretében vagy méltóságában. Helyénvaló itt újólag emlékeztetni a munkás szervezôdések szerepére, nemcsak mint a tárgyalások tényezôire, hanem úgy is, mint a munkás személyisége kifejezôdésének "helyeire": hasznosak a hiteles munkakultúra kifejlesztése tekintetében, és segítik a munkásokat abban, hogy teljességgel emberi módon vehessenek részt a vállalkozás életében.</w:t>
      </w:r>
      <w:r>
        <w:rPr>
          <w:rStyle w:val="FootnoteCharacters"/>
          <w:rStyle w:val="FootnoteAnchor"/>
          <w:rFonts w:eastAsia="H-Times New Roman" w:cs="H-Times New Roman" w:ascii="H-Times New Roman" w:hAnsi="H-Times New Roman"/>
        </w:rPr>
        <w:footnoteReference w:id="53"/>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 xml:space="preserve">Az államnak közvetlenül vagy közvetve hozzá kell járulnia ezeknek a célkitûzéseknek a megvalósításához. Közvetve és a </w:t>
      </w:r>
      <w:r>
        <w:rPr>
          <w:rFonts w:eastAsia="H-Times New Roman" w:cs="H-Times New Roman" w:ascii="H-Times New Roman" w:hAnsi="H-Times New Roman"/>
          <w:i/>
          <w:iCs/>
        </w:rPr>
        <w:t>szubszidiaritás elvét</w:t>
      </w:r>
      <w:r>
        <w:rPr>
          <w:rFonts w:eastAsia="H-Times New Roman" w:cs="H-Times New Roman" w:ascii="H-Times New Roman" w:hAnsi="H-Times New Roman"/>
        </w:rPr>
        <w:t xml:space="preserve"> követve azáltal, hogy megteremti a kedvezô feltételeket a gazdasági tevékenység szabad gyakorlásához, ami elvezet a munkalehetôségek bô kínálatához és a gazdagság forrásaihoz. Közvetlenül és a </w:t>
      </w:r>
      <w:r>
        <w:rPr>
          <w:rFonts w:eastAsia="H-Times New Roman" w:cs="H-Times New Roman" w:ascii="H-Times New Roman" w:hAnsi="H-Times New Roman"/>
          <w:i/>
          <w:iCs/>
        </w:rPr>
        <w:t>szolidaritás elvét</w:t>
      </w:r>
      <w:r>
        <w:rPr>
          <w:rFonts w:eastAsia="H-Times New Roman" w:cs="H-Times New Roman" w:ascii="H-Times New Roman" w:hAnsi="H-Times New Roman"/>
        </w:rPr>
        <w:t xml:space="preserve"> követve azáltal, hogy a gyengébbek védelmére bizonyos korlátokat szab azok önállóságának, akik a munkafeltételeket biztosítják, valamint azáltal, hogy minden esetben biztosítja a létminimumot a munkanélküliek számára.</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Az enciklika és vele együtt az Egyház szociális tanítása sokféle módon befolyásolta a XIX. század utolsó éveit és a XX. század kezdetét. Ez megmutatkozik a szociális gondoskodás, a nyugdíjak, a betegbiztosítás és a balesetmegelôzés terén bevezetett számos reformban -- tágabb keretet nyújtva a munkások jogainak nagyobb mérvû érvényesítésére.</w:t>
      </w:r>
      <w:r>
        <w:rPr>
          <w:rStyle w:val="FootnoteCharacters"/>
          <w:rStyle w:val="FootnoteAnchor"/>
          <w:rFonts w:eastAsia="H-Times New Roman" w:cs="H-Times New Roman" w:ascii="H-Times New Roman" w:hAnsi="H-Times New Roman"/>
        </w:rPr>
        <w:footnoteReference w:id="55"/>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b/>
          <w:bCs/>
        </w:rPr>
        <w:t>16.</w:t>
      </w:r>
      <w:r>
        <w:rPr>
          <w:rFonts w:eastAsia="H-Times New Roman" w:cs="H-Times New Roman" w:ascii="H-Times New Roman" w:hAnsi="H-Times New Roman"/>
        </w:rPr>
        <w:t xml:space="preserve"> A reformokat részben maguk az államok vezették be, de megvalósításukban jelentôs szerepet játszott a </w:t>
      </w:r>
      <w:r>
        <w:rPr>
          <w:rFonts w:eastAsia="H-Times New Roman" w:cs="H-Times New Roman" w:ascii="H-Times New Roman" w:hAnsi="H-Times New Roman"/>
          <w:i/>
          <w:iCs/>
        </w:rPr>
        <w:t>munkásmozgalom tevékenysége</w:t>
      </w:r>
      <w:r>
        <w:rPr>
          <w:rFonts w:eastAsia="H-Times New Roman" w:cs="H-Times New Roman" w:ascii="H-Times New Roman" w:hAnsi="H-Times New Roman"/>
        </w:rPr>
        <w:t xml:space="preserve">. Az igazságtalanságok és hátrányok megszüntetése érdekében lelkiismereti indíttatásból megszületett törekvések széleskörû hatást fejtettek ki a munkásszervezôdésekben, a reformok elômozdításában, távol álltak a zavaros elméletektôl, igen közel a munkásokhoz és mindennapi szükségleteikhez. Erôfeszítéseik ezen a téren gyakran társultak a munkások életkörülményeinek javítását célzó keresztény erôfeszítésekhez. Idôvel azután ez a mozgalom bizonyos mértékig éppen annak a marxista ideológiának az uralma alá került, amellyel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szembefordul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ek a reformok ugyanakkor következményei voltak </w:t>
      </w:r>
      <w:r>
        <w:rPr>
          <w:rFonts w:eastAsia="H-Times New Roman" w:cs="H-Times New Roman" w:ascii="H-Times New Roman" w:hAnsi="H-Times New Roman"/>
          <w:i/>
          <w:iCs/>
        </w:rPr>
        <w:t>a társadalom szabad önszervezôdésének is</w:t>
      </w:r>
      <w:r>
        <w:rPr>
          <w:rFonts w:eastAsia="H-Times New Roman" w:cs="H-Times New Roman" w:ascii="H-Times New Roman" w:hAnsi="H-Times New Roman"/>
        </w:rPr>
        <w:t>, azáltal, hogy létrehozták a szolidaritás hatékony formáit, amelyek képesek elôsegíteni a személy értékeit nagyobb mértékben tiszteletben tartó gazdasági növekedést. Emlékeztetni kell itt arra a keresztények jelentôs közremûködésével megvalósult sokrétû tevékenységre, amely termelôi, fogyasztási és hitelszövetkezetek létrejöttét, az általános oktatás és a szakmai képzés fellendítését, az üzemi életben való részvétel különbözô formáival való kísérletezést és általában a társadalom fejlôdését eredményez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 tehát, a múltra visszatekintve, helyénvaló hálát adni Istennek, mert a nagy enciklika nem maradt visszhang nélkül a szívekben és cselekvô nagylelkûségre késztetett, mégis meg kell látni, hogy a prófétai üzenet, amelyet hordozott, nem talált maradéktalan elfogadásra a kor embere részérôl, és ez súlyos katasztrófákat idézett elô.</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17.</w:t>
      </w:r>
      <w:r>
        <w:rPr>
          <w:rFonts w:eastAsia="H-Times New Roman" w:cs="H-Times New Roman" w:ascii="H-Times New Roman" w:hAnsi="H-Times New Roman"/>
        </w:rPr>
        <w:t xml:space="preserve"> Ha az enciklikát Leó pápa gazdag tanításának összefüggésében szemléljük,</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láthatjuk, hogy lényegében egy nagy horderejû gazdasági--társadalmi tévedés következményeit tárja föl. A tévedés, mint az elôbbiekben láthattuk, az emberi szabadságról alkotott felfogásban rejlik, amely ezt a szabadságot eloldja az igazság iránti engedelmesség kötelékébôl, és ezzel együtt az alól a kötelezettség alól is, hogy tiszteletben kell tartani mások jogait. Ebben az esetben a szabadság az önszeretettel azonos, egészen az Isten és a felebarát megvetéséig; ez az önszeretet az egyén érdekeinek korlátlan érvényesítéséhez vezet, és az igazságosság semmiféle követelményére sincs tekintettel.</w:t>
      </w:r>
      <w:r>
        <w:rPr>
          <w:rStyle w:val="FootnoteCharacters"/>
          <w:rStyle w:val="FootnoteAnchor"/>
          <w:rFonts w:eastAsia="H-Times New Roman" w:cs="H-Times New Roman" w:ascii="H-Times New Roman" w:hAnsi="H-Times New Roman"/>
        </w:rPr>
        <w:footnoteReference w:id="57"/>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rPr>
      </w:pPr>
      <w:r>
        <w:rPr>
          <w:rFonts w:eastAsia="H-Times New Roman" w:cs="H-Times New Roman" w:ascii="H-Times New Roman" w:hAnsi="H-Times New Roman"/>
        </w:rPr>
        <w:t>Ennek a tévedésnek szélsôséges következményei megjelentek a Európát és a világot 1914 és 1945 között megrázó háborúk tragikus egymásutánjában. Ezeket a háborúkat a szélsôséges militarizmus és nacionalizmus, valamint a hozzájuk kapcsolódó, különbözô formákat öltô totalitarizmus robbantotta ki. Olyan háborúkról van szó -- polgárháborúkról és ideológiai háborúkról --, amelyeket az osztályharc robbantott ki. Ha kisebb lett volna a gyûlölet és az irigység, amely nemzetközi szinten és országokon belül a szociális igazságtalanságok miatt felhalmozódott, bizonyára nem következett volna be az a pusztítás, amely a nagy nemzetek minden erejét felôrölte, s amelyben megsértettek mindent, ami szent és egész népek, társadalmi csoportok kiírtására hoztak döntéseket. Különösen a zsidó néprôl emlékezünk meg itt, amelynek szörnyûséges sorsa jelképe lett annak az eltévelyedésnek, amelybe az ember sodródhat, ha Isten ellen fordu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gyûlölet és igazságtalanság azonban csak akkor kerít hatalmába egész nemzeteket, csak akkor ösztönzi ôket cselekvésre, ha olyan ideológiák szentesítik és szervezik ôket, amelyek inkább az elôbbiekre épülnek, és nem az emberrôl szóló igazságra.</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kezdetû enciklika küzdött a gyûlölet ideológiái ellen és megmutatta, mi módon lehet véget vetni az erôszaknak és irigységnek az igazságosság révén. Bárcsak ezeknek a borzalmas eseményeknek az emléke irányíthatná az embereket cselekedeteikben, és különösen a népek felelôs vezetôit napjainkban, amikor más igazságtalanságok új gyûlöletet táplálnak, és új ideológiák jelennek meg a látóhatáron, amelyek dicsôítik az erôszako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18.</w:t>
      </w:r>
      <w:r>
        <w:rPr>
          <w:rFonts w:eastAsia="H-Times New Roman" w:cs="H-Times New Roman" w:ascii="H-Times New Roman" w:hAnsi="H-Times New Roman"/>
        </w:rPr>
        <w:t xml:space="preserve"> Igaz, 1945 óta hallgatnak a fegyverek az európai kontinensen. Emlékeztetni kell azonban arra, hogy az igazi béke sohasem a katonai gyôzelem eredménye, hanem feltételezi a háború okainak felszámolását és a népek valódi megbékélését. Ezzel szemben Európában és a világban hosszú éveken át inkább nem-háború, mint valódi béke állapota állott fenn. A kontinens fele a marxista diktatúra uralma alá került, míg a másik fele ezt a veszélyt igyekezett elhárítani. Számos nép elveszíti a lehetôségét arra, hogy döntsön saját sorsáról, be van zárva egy elnyomó birodalom korlátai közé, miközben erôfeszítéseket tesznek annak érdekében, hogy ezeknek a népeknek történelmi tudatát kiirtsák és évszázados kultúrájukat gyökeresen kitépjék. Ennek az erôszakos megosztásnak a nyomában emberek óriási tömegei kényszerülnek hazájuk elhagyására, és erôszakkal máshová ûzik ô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ôrült fegyverkezési verseny felemészti azokat az erôforrásokat, amelyek a hazai gazdaság fejlesztésére, valamint a leghátrányosabb helyzetben lévô nemzetek megsegítésére kellenének. A tudományos és technikai fejlôdés, amelynek az ember jólétét kellene szolgálnia, a háború eszközévé válik. A tudomány és a technika arra szolgál, hogy egyre tökéletesebb és pusztítóbb fegyvereket gyártsanak, miközben azt követelik az ideológiától, amely a valódi filozófia eltorzítása, hogy elméletileg igazolja az új háborút. Ezt a háborút nemcsak szorgalmazzák és elôkészítik, de hatalmas vérontással vívják is a világ különbözô térségeiben. A tömbök vagy a birodalmak logikájából, amelyet az Egyház okmányai és legutóbb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kezdetû enciklika</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is elítéltek, következik, hogy a harmadik világ országaiban keletkezô ellentéteket és nézeteltéréseket módszeresen szítják és kihasználják, hogy ezáltal az ellenfél helyzetét nehezíts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szélsôséges csoportok, amelyek fegyverekkel akarják megoldani az ellentéteket, könnyen találnak politikai és katonai támogatásra. Fel vannak fegyverkezve és fel vannak készítve a háborúra, míg azok, akik békés és emberi megoldásokat igyekeznek találni, tiszteletben tartva valamennyi fél törvényes érdekeit, elszigeteltek maradnak és gyakran esnek ellenfeleik áldozatául. A harmadik világ számos országának militarizálódása és az ôket gyötrô testvérgyilkos háborúk, a terrorizmus terjedése és a </w:t>
      </w:r>
      <w:r>
        <w:rPr>
          <w:rFonts w:eastAsia="H-Times New Roman" w:cs="H-Times New Roman" w:ascii="H-Times New Roman" w:hAnsi="H-Times New Roman"/>
          <w:u w:val="double"/>
        </w:rPr>
        <w:t>politikai katonai</w:t>
      </w:r>
      <w:r>
        <w:rPr>
          <w:rFonts w:eastAsia="H-Times New Roman" w:cs="H-Times New Roman" w:ascii="H-Times New Roman" w:hAnsi="H-Times New Roman"/>
        </w:rPr>
        <w:t xml:space="preserve"> küzdelem egyre barbárabb eszközei leginkább a második világháborút követô béke törékenysé</w:t>
        <w:softHyphen/>
        <w:t>gére vezethetôk vissza. Végül az egész világra ránehezedik az emberiség kiirtására képes atomháború fenyeget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katonai célokra felhasznált tudomány az ideológiák által szított gyûlöl</w:t>
        <w:softHyphen/>
        <w:t>ködés rendelkezésére bocsátja a legmodernebb eszközöket. De a háború gyôztesek és legyôzöttek nélkül érhet véget, az emberiség önpusztításával és ezért el kell vetni azt az utat, amely ide vezet, valamint el kell utasítani azt a nézetet, hogy az ellenfél megsemmisítését célzó harc, a versengés és maga a háború is hozzájárul a haladáshoz és a történelmi fejlôdéshez.</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Ha belátjuk ennek az elutasításnak a szükségességét, akkor szükségképpen kétségbe kell vonnunk a "totális háború" valamint az "osztályharc" doktrinájá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9. De a második világháború végén egy ilyen felismerés még csak formá</w:t>
        <w:softHyphen/>
        <w:t>lódóban van az elmékben, s ami akkor feltûnik és megjelenik, az a marxista totalitarizmus kiterjedése Európának több mint a felére és a világ egy részére. A háború, amelytôl azt várták, hogy helyreállítja a szabadságot és az emberek jogait, e célok elérése nélkül ért véget, sôt sok népet teljesen megfosztott azoktól, különösen azokat, amelyek a legtöbbet szenvedtek. Elmondható, hogy a kialakult helyzet különbözô visszhangot váltott 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éhány országban bizonyos szempontból tanúi vagyunk egy pozitív erôfeszítésnek, amely arra irányul, hogy - a háború pusztításai után - felépítsenek egy szociális igazságosságtól áthatott demokratikus társadalmat, amely megfosztja a kommunizmust attól a forradalmi lehetôségtôl, amelyet számára a kizsákmányolt és elnyomott tömegek nyújtanak. Ezek a kísérletek általában arra irányulnak, hogy fenntartsák a szabadpiaci viszonyokat és a pénz értékállóságával valamint a szilárd társadalmi kapcsolatokkal, megteremtsék a tartós és egészséges gazdasági fejlôdés feltételeit, amelyek között az emberek munkájukkal jobb jövôt teremthetnek maguknak és gyermekeiknek. Ugyanak</w:t>
        <w:softHyphen/>
        <w:t>kor igyekeznek elkerülni, hogy a piaci mechanizmusok legyenek az emberi élet egészének egyedüli meghatározó tényezôi, és alá akarják rendelni ezeket a mechanizmusokat a nyilvános ellenôrzésnek, amelyben érvényesül az elv, hogy a föld javai közös használatra rendeltettek. A munkaalkalmak bizonyos bôsége, egy szilárd társadalombiztosítási rendszer, amely szolgáltatást is nyújt, a hatékonyan mûködô szervezetek szabad társulása, a szociális védettség munkanélküliség esetén, a társadalmi életben való demokratikus részvétel lehetôsége, mindezeknek együttesen meg kellene szüntetnie a munka "árú" jellegét és szavatolnia kellene annak lehetôségét, hogy azt az ember méltóságához illôen végezz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Léteznek azután más társadalmi erôk és más szellemi áramlatok, amelyek azáltal helyezkednek szembe a marxizmussal, hogy "nemzetbiztonsági" rend</w:t>
        <w:softHyphen/>
        <w:t>szereket hoznak létre, amelyekben részletekbe menôen ellenôrzik a társadal</w:t>
        <w:softHyphen/>
        <w:t>mat, hogy megakadályozzák ezzel a marxista beszivárgást. Az állam hatalmát hangoztatva és növelve, meg akarják óvni népeiket a kommunizmustól, de amikor ezt teszik, annak a kockázatnak teszik ki magukat, hogy azt a szabad</w:t>
        <w:softHyphen/>
        <w:t>ságot és azokat a személyi értékeket rombolják le, amelynek nevében szembe helyezkednek a kommunizmuss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égül a válasz egy másik gyakorlati formáját a jóléti társadalom, vagy fogyasztói társadalom jelenti. Ez a pôre materializmus talaján igyekszik legyôzni a marxizmust, megmutatva, hogy a szabadpiaci társadalom hatéko</w:t>
        <w:softHyphen/>
        <w:t>nyabban képes kielégíteni az ember anyagi szükségleteit, mint a marxizmus, miközben maga is éppenúgy figyelmen kívül hagyja a szellemi értéke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gyrészt valóban igaz, hogy ez a társadalmi modell rámutat arra, hogy a marxizmus képtelen új és jobb társadalmat létrehozni, másrészrôl viszont azzal, hogy tagadja az erköles, a jog, a kultúra és a vallás önálló létét és értékeit, a marxizmushoz közelít, mivel az embert teljességgel a gazdasági szférába utalja és anyagi szükségleteinek kielégítésére korlátozz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0.</w:t>
      </w:r>
      <w:r>
        <w:rPr>
          <w:rFonts w:eastAsia="H-Times New Roman" w:cs="H-Times New Roman" w:ascii="H-Times New Roman" w:hAnsi="H-Times New Roman"/>
        </w:rPr>
        <w:t xml:space="preserve"> Ugyanebben az idôszakban megy végbe a "dekolonizáció" látványos folyamata, amelyben számos ország nyeri el vagy szerzi vissza függetlenségét és a jogot, hogy szabadon döntsön saját sorsáról. De állami szuverenitásuk formális visszanyerésével ezek az országok gyakran csak a kezdetén járnak annak az útnak, amely a valódi függetlenséghez vezet. Valójában a gazdaság meghatározó szektorai még nagy külföldi vállalatok kezében maradnak, amelyek nem hajlandók tartósan elkötelezni magukat a befogadó ország gazdasági fejlesztése mellett, és magát a politikai életet is külsô erôk ellenôrzik, miközben az állam határain belül együtt élnek olyan etnikai csoportok, amelyek még nem épültek be teljesen egy hiteles nemzeti közösségbe. Ezenkívül hiányoznak a rátermett tisztviselôk, akik képesek lennének tisztességesen igazgatni az államapparátust, s ugyanígy hiányoznak a keretek a gazdaság hatékony és felelôs mûködtetésé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Ebben a helyzetben sokak számára úgy tûnik, hogy a marxizmus kínálkozhat a rövidebb útnak a nemzet és az állam felépítéséhez, és a szocializmus különféle változatai napjainkban ezért keletkeznek sajátos nemzeti jelleggel. Így keverednek különbözô, esetenként más és más formában jelentkezô doktrinákkal a nemzeti jólétre irányuló legitim követelések, a nacionalizmus és a militarizmus különbözô változatai, a régi népi bölcsességekbôl merített, a kereszténység szociális tanításával némelykor összhangban álló elvek, és végül a marxizmus--leninizmus nézete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 xml:space="preserve">21. Végül emlékeztetni kell arra, hogy a második világháború után, a háború borzalmainak visszahatásaként is elterjedt az emberi jogok elevenebb tudata, amely elismerést nyert különféle </w:t>
      </w:r>
      <w:r>
        <w:rPr>
          <w:rFonts w:eastAsia="H-Times New Roman" w:cs="H-Times New Roman" w:ascii="H-Times New Roman" w:hAnsi="H-Times New Roman"/>
          <w:i/>
          <w:iCs/>
        </w:rPr>
        <w:t>nemzetközi okmányokba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és mondhatni, egy új "népek joga" kidolgozásában, amelyben a Szentszék folyamatosan közremûködött. Ennek a fejlôdésnek a tartóoszlopa az Egyesült Nemzetek Szervezete volt. Nemcsak az egyén jogainak tudata fejlôdött, hanem a nemzetek jogainak felismerése is, miközben egyre inkább belátták, hogy meg kell szüntetni a világ különbözô földrajzi régiói közötti bántó egyensúlyhiányt, melynek révén a szociális kérdés súlypontja bizonyos értelemben nemzeti keretek közül nemzetközi síkra helyezôdött át.</w:t>
      </w:r>
      <w:r>
        <w:rPr>
          <w:rStyle w:val="FootnoteCharacters"/>
          <w:rStyle w:val="FootnoteAnchor"/>
          <w:rFonts w:eastAsia="H-Times New Roman" w:cs="H-Times New Roman" w:ascii="H-Times New Roman" w:hAnsi="H-Times New Roman"/>
        </w:rPr>
        <w:footnoteReference w:id="62"/>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rPr>
      </w:pPr>
      <w:r>
        <w:rPr>
          <w:rFonts w:eastAsia="H-Times New Roman" w:cs="H-Times New Roman" w:ascii="H-Times New Roman" w:hAnsi="H-Times New Roman"/>
        </w:rPr>
        <w:t>Ha megelégedéssel vesszük is tudomásul ezt a fejlôdést, mégsem hallgathatunk arról a tényrôl, hogy a különbözô fejlesztési segélyek együttes mérlege nem mindig pozitív. Ezenfelül az Egyesült Nemzeteknek máig sem sikerült a nemzetközi konfliktusok megoldására olyan hatékony módszert találni, amely kiiktatná a háborút, és, úgy tûnik, ez ma a legégetôbb probléma, amellyel a nemzetközi közösségnek meg kell birkóznia.</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jc w:val="center"/>
        <w:rPr>
          <w:rFonts w:ascii="H-Times New Roman" w:hAnsi="H-Times New Roman" w:eastAsia="H-Times New Roman" w:cs="H-Times New Roman"/>
        </w:rPr>
      </w:pPr>
      <w:r>
        <w:rPr>
          <w:rFonts w:eastAsia="H-Times New Roman" w:cs="H-Times New Roman" w:ascii="H-Times New Roman" w:hAnsi="H-Times New Roman"/>
        </w:rPr>
        <w:t>III. FEJEZET</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Az 1989. év</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2.</w:t>
      </w:r>
      <w:r>
        <w:rPr>
          <w:rFonts w:eastAsia="H-Times New Roman" w:cs="H-Times New Roman" w:ascii="H-Times New Roman" w:hAnsi="H-Times New Roman"/>
        </w:rPr>
        <w:t xml:space="preserve"> Ha az imént vázolt világhelyzetbôl indulunk ki, amelyet már részletesen kifejtettem </w:t>
      </w:r>
      <w:r>
        <w:rPr>
          <w:rFonts w:eastAsia="H-Times New Roman" w:cs="H-Times New Roman" w:ascii="H-Times New Roman" w:hAnsi="H-Times New Roman"/>
          <w:i/>
          <w:iCs/>
        </w:rPr>
        <w:t>a Sollicitudo rei socialis</w:t>
      </w:r>
      <w:r>
        <w:rPr>
          <w:rFonts w:eastAsia="H-Times New Roman" w:cs="H-Times New Roman" w:ascii="H-Times New Roman" w:hAnsi="H-Times New Roman"/>
        </w:rPr>
        <w:t xml:space="preserve"> kezdetû körlevelemben, akkor megértjük az utóbbi években váratlanul bekövetkezett és nagy reményekre jogosító események jelentôségét. Ezek Közép- és Kelet-Európában érték el csúcspontjukat 1989-ben, de sokkal szélesebb idôszakot és földrajzi térséget fognak át. A 80-as évek folyamán ugyanis néhány latin-amerikai, afrikai és ázsiai országban fokozatosan omlottak össze egyes diktatórikus és elnyomó rendszerek. Másutt pedig nehéz, de termékeny átalakulás indult meg az aktívabb részvételt biztosító és igazságosabb politikai formák irányába. Nagyon jelentôs, sôt meghatározó hozzájárulást jelentett </w:t>
      </w:r>
      <w:r>
        <w:rPr>
          <w:rFonts w:eastAsia="H-Times New Roman" w:cs="H-Times New Roman" w:ascii="H-Times New Roman" w:hAnsi="H-Times New Roman"/>
          <w:i/>
          <w:iCs/>
        </w:rPr>
        <w:t>az Egyház erôfeszítése az emberi jogok védelme és elômozdítása érdekében</w:t>
      </w:r>
      <w:r>
        <w:rPr>
          <w:rFonts w:eastAsia="H-Times New Roman" w:cs="H-Times New Roman" w:ascii="H-Times New Roman" w:hAnsi="H-Times New Roman"/>
        </w:rPr>
        <w:t>: ott ugyanis, ahol az ideológiákra támaszkodó pártok törekvései elhomályosították a közös emberi méltóság jelentését, az Egyház egyszerû szavakkal, de határozottan tanította, hogy minden ember -- bármi legyen is belsô meggyôzôdése -- Isten képmása, és ezért elismerést és tiszteletet érdemel. Ezzel a megállapítással a nép többsége igen gyakran egyetértett, és ennek eredményeként a politikai küzdelmeknek és megoldásoknak olyan útjait választotta, amelyek a személy méltóságának elismerésére irányul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ôl a történelmi fejlôdésbôl új demokratikus formák nôttek ki, és azzal a reménnyel töltenek el, hogy a bizonytalan alapokon álló politikai és társadalmi struktúrákat, amelyeket nemcsak az igazságtalanság és a gyûlölet, hanem a gazdaság katasztrofális helyzete és a súlyos társadalmi konfliktusok is terhelnek, meg lehet változtatni. Miközben tehát az egész Egyházzal együtt újból hálát adunk Istennek, hogy sok lelkipásztor, egész keresztény közösség, egyszerû hívô és más jóakaratú ember gyakran hôsiesen tett tanúságot a nehéz körülmények közepette, egyúttal kérjük, támogassa mindannyiuk erôfeszítését, hogy egy szebb jövôt építhessünk magunknak. Ez valójában nemcsak e nemzetek polgárainak a feladata, hanem minden keresztényé és valamennyi jóakaratú emberé is. Meg kell ugyanis mutatni, hogy a népek problémái megoldhatók a párbeszéd útján és az egymás iránti szolidaritással, az ellenfél megsemmisítését célzó küzdelem vagy háború nélkül i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3.</w:t>
      </w:r>
      <w:r>
        <w:rPr>
          <w:rFonts w:eastAsia="H-Times New Roman" w:cs="H-Times New Roman" w:ascii="H-Times New Roman" w:hAnsi="H-Times New Roman"/>
        </w:rPr>
        <w:t xml:space="preserve"> Az elnyomó rendszerek bukását számos tényezô idézte elô. Ezek közül néhány külön említést érdemel. A változásokat kiváltó legfôbb tényezô kétségtelenül a munkások jogainak megsértése volt. Nem szabad ugyanis megfeledkezni arról, hogy ezeknek a -- magukat munkáshatalomnak és munkásdiktatúrának nevezni merô -- rendszereknek a belsô válsága a Szolidaritás elnevezéssel fémjelzett lengyelországi nagy munkásmegmozdulásokkal vette kezdetét. Maguk a munkástömegek ugyanis nem támogatták már tovább azt az ideológiát, amely rájuk hivatkozott, és ismét meglelték és mintegy felfedezték -- az elnyomás és a munka kemény és fárasztó tapasztalatából kiindulva -- az Egyház szociális tanítását és annak alapelve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enkívül ki kell emelni azt a tényt, hogy az ilyen "blokknak" vagy uralomnak a bukása szinte mindenütt békés, csupán az igazság és a jogszerûség fegyvereire támaszkodó küzdelem eredményeképpen következett be. Miközben a marxizmus azt hangoztatta, hogy a társadalmi ellentmondásokat a végletekig ki kell élezni, mert csak erôszakkal oldhatók meg, addig a marxizmus bukását elôidézô küzdelmek határozottan arra irányultak, hogy a tárgyalás, a párbeszéd és az igazság felmutatásának valamennyi útját bejárják, és az ellenfél lelkiismeretéhez szóljanak, hogy felszítsák benne a közös emberi méltóság tudat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ár-már úgy látszott, hogy a második világháborúból született és a Jaltai Egyezmény által rögzített európai rendet csak egy másik háborúval lehet megrendíteni. S mégis elsöpörte azt az emberek erôszakmentes akciója, akik nem engedtek az erôszak hatalmának és lépésrôl lépésre sikerült megtalálniuk az igazság melletti tanúságtétel hatékony formáit. Ez lefegyverezte az ellenfelet, mivel az erôszak mindig szükségét érzi annak, hogy hazugsággal mintegy legitimálja magát; bármilyen hamisan hat is, úgy tesz, mintha a jogot védené vagy mások fenyegetésére válaszolna.</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Ezért ismételten hálát adunk Istennek, aki a nehéz megpróbáltatások idején erôt öntött az emberi szívekbe, egyúttal kérjük, hogy ilyen példa máshol és más körülmények között is alkalmazható legyen. Bárcsak megtanulnának az emberek erôszak alkalmazása nélkül küzdeni az igazságosságért, és elutasítanák belsô konfliktusok esetén az osztályharcot, nemzetek közötti nézeteltérések esetén pedig a háború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24.</w:t>
      </w:r>
      <w:r>
        <w:rPr>
          <w:rFonts w:eastAsia="H-Times New Roman" w:cs="H-Times New Roman" w:ascii="H-Times New Roman" w:hAnsi="H-Times New Roman"/>
        </w:rPr>
        <w:t xml:space="preserve"> Ennek a válságnak a másik összetevôje kétségtelenül az egész gazdasági rendszer hatékonyságának hiánya, amit nem szabad pusztán technikai problémának tekinteni. Sokkal inkább gazdasági következménye a kezdeményezésre, a tulajdonra, a szabadságra vonatkozó emberi jogok megsértésének. Ehhez járul még a kulturális és nemzeti szempont: nem lehet ugyanis megérteni az embert, ha kizárólag a gazdaság oldaláról közelítik meg, de pusztán osztályhoz tartozása alapján sem határozható meg. Tudniillik sokkal teljesebben fogható fel az ember, ha kulturális környezetébe helyezzük, figyelembe véve nyelvét, történelmét, valamint a lét alapvetô tényeivel -- a születéssel, a szerelemmel, a munkával és a halállal -- kapcsolatos állásfoglalását. Minden kultúra középpontjában az a magatartás áll, ahogyan az ember a legnagyobb titokhoz, Isten titkához viszonyul. Hiszen a különbözô nemzetek kultúrái lényegében a személyes lét értelmére vonatkozó kérdés különféle megközelítési módjai. Ahol az ilyen jellegû kérdésrôl nem vesznek tudomást, ott a nemzetek kultúrája és erkölcsi élete összeomlik. Ezért az emberi munka védelmében kifejtett küzdelem spontán módon kapcsolódott össze a szellemi kultúráért és a nemzetek jogaiért folytatott harcc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legújabb események igazi oka azonban az Isten tagadása miatt támadt lelki üresség, amely fiatal nemzedékeket fosztott meg a helyes tájékozódástól, s amely gyakran odáig vezette ôket, hogy saját identitásuknak és az élet értelmének kitartó keresése során újra felfedezzék nemzeti kultúrájuk vallási gyökereit és Jézus Krisztus személyét, aki megfelelô válasz a jó, az igazság és az élet után minden ember szívében lakozó vágyakozásra. Ezt a keresést tanúságtételükkel bátorították azok, akik (a nehéz körülmények között, az üldöztetésben is) hûségesek maradtak Istenhez. A marxizmus ugyanis azt ígérte, hogy kitépi az Isten iránti vágyat az emberek szívébôl. Az eredmény azonban igazolta: ez nem sikerülhet anélkül, hogy az emberi szívet is össze ne törn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25.</w:t>
      </w:r>
      <w:r>
        <w:rPr>
          <w:rFonts w:eastAsia="H-Times New Roman" w:cs="H-Times New Roman" w:ascii="H-Times New Roman" w:hAnsi="H-Times New Roman"/>
        </w:rPr>
        <w:t xml:space="preserve"> Az 1989. év eseményei tanúsítják, hogy kitartó tárgyalási szándékkal és evangéliumi szellemben siker érhetô el azzal az ellenféllel szemben, melynek eltökélt szándéka volt, hogy nem hagyja magát erkölcsi törvényektôl megkötni. Ugyanakkor figyelmeztetés is ez mindazok szántára, akik a politikai realizmus nevében számûzni akarják a jogot és az erkölcsöt a politika területérôl. Természetesen az a küzdelem, amely az 1989-es változásokhoz vezetett, tisztánlátást és mértékletességet, szenvedéseket és áldozatokat kívánt. Bizonyos értelemben kérô imából született, és elképzelhetetlen lett volna Istenbe, a történelem urába vetett határtalan bizalom nélkül, aki mintegy kezében tartja az emberi szíveket. Ha az ember az igazságért és a szabadságért vállalt szenvedését egyesíti a kereszten függô Jézus Krisztus szenvedésével, akkor képes lesz végbevinni a béke csodáját és meg fogja találni a gyakran szûk ösvényt, egyrészt a rossznak engedô kishitûség, másrészt az erôszak között, amely azzal ámít, hogy le tudja gyôzni a rosszat, valójában pedig csak súlyosbítja az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em szabad figyelmen kívül hagyni azonban azt a számtalan körülményt sem, amelynek közepette az emberi szabadságnak érvényesülnie kell: amelyek természetesen hatással vannak a szabadságra, de nem determinálják; megkönnyíthetik vagy megnehezíthetik a szabadság gyakorlását, de nem képesek lerombolni azt. Etikai szempontból nemcsak hogy nem szabad, hanem gyakorlatilag nem is lehet figyelmen kívül hagyni a szabadságra teremtett emberi természetet. Ahol a társadalom mégis úgy rendezkedik be, hogy önkényesen korlátozza vagy elnyomja a szabadság gyakorlásának jogi kereteit, ott a társadalmi élet fokozatosan felbomlik és szétes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Ezenkívül a szabadságra teremtett ember magában hordozza az eredeti bûn sebét, ami folyton a rosszra csábítja, és ezért megváltásra szorul. Ez a tanítás, azonkívül, hogy </w:t>
      </w:r>
      <w:r>
        <w:rPr>
          <w:rFonts w:eastAsia="H-Times New Roman" w:cs="H-Times New Roman" w:ascii="H-Times New Roman" w:hAnsi="H-Times New Roman"/>
          <w:i/>
          <w:iCs/>
        </w:rPr>
        <w:t>a keresztény kinyilatkoztatás szerves része</w:t>
      </w:r>
      <w:r>
        <w:rPr>
          <w:rFonts w:eastAsia="H-Times New Roman" w:cs="H-Times New Roman" w:ascii="H-Times New Roman" w:hAnsi="H-Times New Roman"/>
        </w:rPr>
        <w:t>, jelentôs értelmezô tényezô is, amennyiben elôsegíti az emberi valóság megértését. Az ember ugyanis a jóra irányul, de képes a rosszra is; túl tud lépni közvetlen érdekein, de mégis kötôdik hozzá. Ezért a társadalmi rend annál szilárdabb, minél inkább figyelembe veszi ezt a tényt, és a személy érdekét nem állítja szembe az egész társadalom közösségi érdekével, hanem inkább a gyümölcsözô együttmûködésük útjait keresi. Ahol ugyanis az egyéni érdeket erôszakkal elnyomják, ott a bürokratikus ellenôrzés elnyomó rendszere alakul ki, amely kiapasztja a szabad kezdeményezés és a kreativitás forrásait. Amikor az emberek úgy vélik, hogy birtokolják a rosszat lehetetlenné tevô tökéletes társadalmi szervezôdés titkát, azt is gondolják, hogy ennek megvalósítására felhasználhatnak minden eszközt, még az erôszakot vagy a hazugságot is. A politika ekkor "evilági vallássá" válik, amely tévesen azzal áltatja magát, hogy a Paradicsomot ezen a földön valósíthatja meg. Csakhogy semmilyen saját jogrenddel és törvényekkel rendelkezô politikai közösség sem azonosítható Isten országával.</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 xml:space="preserve"> A jó gabonamagról és a konkolyról szóló evangéliumi példabeszéd </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világosan tanítja, hogy egyedül Isten választhatja szét az Ô Országához illetve a Gonoszhoz tartozókat, és ez az idôk végezetével következik be. Amikor tehát az ember már most ítéletet akar hirdetni, az Isten helyébe lép és szembehelyezkedik az Ô türelmével.</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Krisztus keresztáldozata egyszer s mindenkorra meghozta Isten Országának gyôzelmét. A keresztény élet mégis megköveteli a rossz kísértései és erôi elleni harcot. Az Úr majd csak a történelem végén fog eljönni dicsôségben az utolsó ítéletre </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és hogy új eget és új földet teremtsen.</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De amíg a világ fennáll, tart a jó és a rossz küzdelme az ember szívéb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Mindaz, amit a Szentírás Isten Országának beteljesedésérôl tanít, nincs következmények nélkül az evilági társadalmak életére, amelyek -- mint nevük is mutatja -- idôhöz kötött valóságok, következésképpen tökéletlenek és ideiglenesek. Az Isten Országa, amely a világban van, de nem a világból való, megvilágítja az emberi társadalom rendjét, mivelhogy a kegyelem erôi hatják át és éltetik. Így már jobban érthetô az emberhez méltó társadalom követelménye, a tévedések kiigazíthatók, és növekszik a bátorságunk a jóért vívott küzdelemben. A keresztények, és különösen a világi hívôk,</w:t>
      </w:r>
      <w:r>
        <w:rPr>
          <w:rStyle w:val="FootnoteCharacters"/>
          <w:rStyle w:val="FootnoteAnchor"/>
          <w:rFonts w:eastAsia="H-Times New Roman" w:cs="H-Times New Roman" w:ascii="H-Times New Roman" w:hAnsi="H-Times New Roman"/>
        </w:rPr>
        <w:footnoteReference w:id="68"/>
      </w:r>
      <w:r>
        <w:rPr>
          <w:rFonts w:eastAsia="H-Times New Roman" w:cs="H-Times New Roman" w:ascii="H-Times New Roman" w:hAnsi="H-Times New Roman"/>
        </w:rPr>
        <w:t xml:space="preserve"> minden jóakaratú emberrel együtt arra kaptak meghívást, hogy az emberi valóságot az evangélium szellemével itassák á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6.</w:t>
      </w:r>
      <w:r>
        <w:rPr>
          <w:rFonts w:eastAsia="H-Times New Roman" w:cs="H-Times New Roman" w:ascii="H-Times New Roman" w:hAnsi="H-Times New Roman"/>
        </w:rPr>
        <w:t xml:space="preserve"> Az 1989-es események fôleg Kelet- és Közép</w:t>
        <w:softHyphen/>
        <w:t>Európa államaiban zajlottak le, mégis egyetemes jelentôségük van, mert az egész emberi családot érintô jó és rossz következményekkel járnak. Ezek a következmények nem csak mechanikusak vagy sorsszerûek, hanem inkább az emberi szabadságnak felkínált alkalmak, hogy együttmûködjék a történelemben tevékenykedô irgalmas Isten szándékaiv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Néhány országban ennek elsô következménye volt </w:t>
      </w:r>
      <w:r>
        <w:rPr>
          <w:rFonts w:eastAsia="H-Times New Roman" w:cs="H-Times New Roman" w:ascii="H-Times New Roman" w:hAnsi="H-Times New Roman"/>
          <w:i/>
          <w:iCs/>
        </w:rPr>
        <w:t>az egyház találkozása a munkásmozgalommal</w:t>
      </w:r>
      <w:r>
        <w:rPr>
          <w:rFonts w:eastAsia="H-Times New Roman" w:cs="H-Times New Roman" w:ascii="H-Times New Roman" w:hAnsi="H-Times New Roman"/>
        </w:rPr>
        <w:t>, amely az igazságtalan állapotokkal szemben etikai és kifejezetten keresztény indíttatásokból jött létre. Mintegy száz éve már, hogy ez a mozgalom részben a marxizmus egyeduralma alá került, abból a meggyôzôdésbôl, hogy a munkásoknak az elnyomás elleni hatékony küzdelem érdekében materialista és gazdasági elméleteket kell vallaniu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marxizmus válsága során a munkás-öntudat spontán formái bukkantak fel, melyek az igazságosság és a munka méltóságának elismerését követelményként foglalták magukban -- az Egyház társadalmi tanításának megfelelôen.</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A munkások mozgalma egyre szélesebb körben indította a dolgozók és a jóakaratú emberek tömegeit arra, hogy a személy szabadságáért és jogai elismertetéséért küzdjenek. Ez a mozgalom ma már sok országban elterjedt, és távolról sem helyezkedik szembe a katolikus egyházzal, hanem érdeklôdéssel fordul fel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arxizmus válsága nem szünteti meg a világban az igazságtalanságot és az elnyomást, amit a marxizmus mértéktelenül kiaknázott és amibôl erejét merítette. De akik ma új és valódi szabadságelmélet és -gyakorlat után kutatnak, azoknak az Egyház nemcsak szociális tanítását és általában a Krisztus által megváltott személyrôl szóló tanát ajánlja, hanem elkötelezettségét és támogatását is felkínálja az emberek kirekesztésének és szenvedéseinek legyôzésé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lnyomottak melletti kiállás ôszinte vágya és nehogy  a történelem sodrán kívül rekedjenek, korunkban sok hívôt arra ösztönzött, hogy a marxizmus és a kereszténység közötti lehetetlen kompromisszum különbözô módozatait keresse. Napjaink fejlôdése azonban, miközben túlhalad mindazon, ami esendô volt ezekben a kísérletekben, arra ösztönöz, hogy újra hangsúlyozzuk az ember teljes felszabadítása hiteles teológiájának</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pozitív értékeit. Ebbôl a nézôpontból tekintve az 1989-es események rendkívül fontosaknak bizonyulnak a harmadik világ országai számára is, amelyek ugyanúgy saját fejlôdésük útját keresik, mint ahogy korábban Kelet- és Közép-Európa államai tett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27.</w:t>
      </w:r>
      <w:r>
        <w:rPr>
          <w:rFonts w:eastAsia="H-Times New Roman" w:cs="H-Times New Roman" w:ascii="H-Times New Roman" w:hAnsi="H-Times New Roman"/>
        </w:rPr>
        <w:t xml:space="preserve"> A második következtetés Európa népeire vonatkozik. Azokban az években ugyanis, amikor a kommunizmus volt uralmon, de már korábban is, számos egyéni és társadalmi, regionális és nemzeti jogsérelem történt. Emiatt sok gyûlölet és ellenséges indulat halmozódott fel. Fennáll a veszélye annak, hogy a diktatúra bukása után ezek igen nagy erôvel törnek felszínre, súlyos konfliktusokat és gyászt okozva, ha hiányzik az igazság melletti kiálláshoz nélkülözhetetlen erkölcsi tartás és lelkierô, amely a múltban erôfeszítésekre ösztönözte a népet. Ezért kívánatos, hogy a gyûlölet és az erôszak ne diadalmaskodjon a szívekben, különösen azokében, akik az igazságosságért harcolnak, és hogy a béke és a megbocsátás szelleme mindenkiben növekedj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onkrét lépéseket kell tenni annak érdekében, hogy létrejöjjenek vagy megerôsödjenek azok a nemzetközi szervezetek, amelyek a nemzetközi konfliktusok esetén megfelelô döntôbíróságként mûködnek, hogy a felek mindegyikének módjában álljon jogait érvényesíteni, igazságos megállapodást és békés egyezséget kötni, más nemzetek jogainak elismerésével. Mindez rendkívül fontos az európai országok számára, amelyek közös kultúrájuk és évezredes történelmük révén szorosan kötôdnek egymáshoz. Jelentôs erôfeszítéseket kell tenni a kommunizmust levetkôzött államok erkölcsi és gazdasági talpraállítása érdekében. Régóta eltorzultak a legalapvetôbb gazdasági kapcsolatok, és kihaltak a gazdasági élethez tartozó erények, mint az igazmondás, a megbízhatóság és a szorgalom. Türelmes anyagi és erkölcsi újjáépítésre van tehát szükség, miközben a hosszú nélkülözésben kimerült népek kormányaiktól életszínvonaluk érezhetô, gyors emelkedését valamint jogos igényeiknek megfelelô kielégítését vár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arxizmus bukása természetesen fontos következményekkel járt a föld felosztása tekintetében ott, ahol eddig zárt világok álltak szemben és versengtek egymással a gyûlölet jegyében. A népek kölcsönös függôsége, valamint az a tény, hogy az emberi munka természeténél fogva a népek egyesítését, nem pedig megosztását szolgálja, még világosabbá vált. A béke és a felvirágzás ugyanis az egész emberi nem közös java, s ezért nem lehet azokat tisztességesen és tartósan élvezni más népek vagy nemzetek kárára, megsértve jogaikat, vagy elzárva elôlük a jólét forrásai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28.</w:t>
      </w:r>
      <w:r>
        <w:rPr>
          <w:rFonts w:eastAsia="H-Times New Roman" w:cs="H-Times New Roman" w:ascii="H-Times New Roman" w:hAnsi="H-Times New Roman"/>
        </w:rPr>
        <w:t xml:space="preserve"> Egyes európai országokban bizonyos értelemben valódi "háború utáni" idôszak kezdôdik. Az eddig kollektivizált gazdaság radikális szerkezeti átalakítása problémákat vet fel és áldozatokat követel. Ezek hasonlítanak azokhoz az áldozatokhoz és károkhoz, amelyekkel a kontinens nyugati országainak a II. világháború utáni újjáépítésük során kellett szembenézniük. Az is jogszerû, hogy a volt kommunista országokat a jelenlegi nehézségek közepette más nemzetek közös erôfeszítéssel támogassák, de nyilván elsôsorban nekik maguknak kell fejlôdésükön munkálkodniuk. Viszont észszerû lehetôséget kell biztosítani számukra, hogy ezt megvalósíthassák, ami nem történhet meg más országok segítsége nélkül. Egyébként a viszontagságokkal és ínséggel tûzdelt jelenlegi helyzet egy történelmi folyamat következménye, amelynek az egykori kommunista országok sokkal inkább áldozatai, semmint felelôsei voltak. Ezek az országok tehát nem szabad választásuk vagy saját hibájuk miatt kerültek ebbe a helyzetbe, hanem a rájuk erôszakolt tragikus történelmi események következtében, amelyek megakadályozták ôket abban, hogy a gazdasági és a polgári fejlôdés útját jár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s országok, különösen az európai országok nyújtotta támogatás -- ezek ugyanannak a történelemnek a részesei és ezért közös felelôsséggel tartoznak -- megfelel az igazságosság követelményének. De megfelel Európa érdekének és közös javának is, mert Európa nem élhet békében, ha a korábbi idôszak következményeként feltörô különbözô természetû konfliktusok a gazdasági zavarok, a lelki elégedetlenség és a kétségbeesés miatt kiélezôdnek.</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Ez a szükséghelyzet mégsem vezethet oda, hogy a harmadik világ országainak nyújtandó segítséget és támogatást csökkentsék, minthogy ezek az országok igen gyakran súlyos nyomorban és szegénységben sínylôdnek.</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Rendkívüli erôfeszítésre van szükség a világ egésze számára rendelkezésre álló erôforrások mozgósításához, a gazdasági növekedés és a közös fejlôdés érdekében. Újra meg kell tehát határozni a prioritásokat és a javak értékrendjét, amelyek alapján a gazdasági és a politikai döntéseket hozzák. Hatalmas erôforrásokat lehet szabaddá tenni a Kelet és Nyugat ellentéte miatt létrejött óriási katonai apparátus leszerelésével. Ezeket még jobban lehetne növelni, ha a feszültségek megoldására olyan megbízható eljárást sikerülne találni, amely kiküszöböli a háborút, és amely a harmadik világ országaiban is érvényre juttatná a fegyverzet-ellenôrzés és -csökkentés elvét, miután megtették a szükséges intézkedéseket a fegyverkereskedelem ellen.</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De mindenekelôtt szakítani kell azzal a szemlélettel, amely a szegényeket -- embereket és nemzeteket -- mintegy tehernek, kellemetlen tolakodóknak tekinti, akik azt akarják elfogyasztani, amit mások megtermeltek. A szegények jogot követelnek maguknak, hogy megkapják jussukat az anyagi javakból, és hogy hasznosíthassák munkaképességüket egy mindenki számára igazságosabb és nagyobb jólétnek örvendô világ megteremtése érdekében. A szegények felemelése ugyanis óriási esélyt jelent az egész emberiség erkölcsi, kulturális és gazdasági növekedése tekintetéb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29. Végezetül a fejlôdést nem lehet kizárólag gazdasági értelemben venni, hanem a teljes embert kell szem elôtt tartani.</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Nemcsak arról van szó, hogy minden népet olyan szintre kell emelni, mint amilyenen ma a gazdagabb nemzetek élnek, hanem arról is, hogy közös munkával emberhez méltóbb életet teremtsünk, hogy valóban növekedjék minden ember méltósága és kreativitása, valamint az a képessége, hogy megfeleljen hivatásának, következésképpen az abban megnyilvánuló isteni hívásnak. A fejlôdés csúcsán helyezkedik el az a jog és kötelezettség, hogy keressük Istent, megismerjük Ôt és e szerint az ismeret szerint éljünk.</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rPr>
        <w:t xml:space="preserve"> A totalitárius és önkényuralmi rendszerekben a végsôkig fokozták az erô elsôbbségének elvét az értelemmel szemben. Az emberre ugyanis olyan valóságképet erôltettek, amelyet nem értelmi belátásával és szabad elhatározásából tett magáévá. El kell vetni ezt az elvet és teljes mértékben el kell ismerni az emberi értelem jogait is, amelyet csak a természetes és a kinyialtkoztatott igazság köt. Ezeknek a jogoknak az elis</w:t>
        <w:softHyphen/>
        <w:t>merésén alapul minden valóban szabad politikai rend.</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Fontos tehát, hogy ezt az elvet különbözô okok miatt ismét hangsúlyozzu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ert a totalitarizmus és az önkényuralom régi formái még nem teljesen semmisültek meg, és fennáll újraéledésük veszélye: ez megújult erôfeszítésre serkent az országok közötti együttmûködés és kölcsönös kapcsolat megterem</w:t>
        <w:softHyphen/>
        <w:t>tése érdek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 mert a fejlett országokban néha erôteljes propaganda folyik a tisztán haszonelvû értékek mellett, az ösztönök fékezetlen kiélésére és az élet élveze</w:t>
        <w:softHyphen/>
        <w:t>tére serkentve, ami megnehezíti az emberi lét értékei helyes sorrendjének felismerését és elismer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c) mert egyes országokban a vallási fundamentalizmus új formái jelennek meg, amelyek - leplezve vagy leplezetlenül - megtagadják a többségtôl eltérô hitet valló polgároktól polgári és vallási jogaik teljeskörû gyakorlását, meg</w:t>
        <w:softHyphen/>
        <w:t>gátolják, hogy kulturális eszmecserékben vegyenek részt, és korlátozzák az egyház jogát, hogy hirdesse az evangéliumot és az emberek jogát, hogy azt meghallgassák, a hirdetett igét elfogadják és Krisztushoz térjenek. Semmiféle valódi fejlôdés sem lehetséges, ha nem tisztelik az embernek azt a természet adta jogát, hogy megismerhesse az igazságot és az igazság szerint éljen. Ehhez a természet adta joghoz kapcsolódik - mintegy annak megvalósításaként és elmélyítéseként - az a jog, hogy szabadon fedezzük fel és fogadjuk be Jézus Krisztust, aki az ember igazi java.</w:t>
      </w:r>
      <w:r>
        <w:rPr>
          <w:rStyle w:val="FootnoteCharacters"/>
          <w:rStyle w:val="FootnoteAnchor"/>
          <w:rFonts w:eastAsia="H-Times New Roman" w:cs="H-Times New Roman" w:ascii="H-Times New Roman" w:hAnsi="H-Times New Roman"/>
        </w:rPr>
        <w:footnoteReference w:id="76"/>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rPr>
      </w:pPr>
      <w:r>
        <w:rPr>
          <w:rFonts w:eastAsia="H-Times New Roman" w:cs="H-Times New Roman" w:ascii="H-Times New Roman" w:hAnsi="H-Times New Roman"/>
        </w:rPr>
        <w:t>IV. FEJEZ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agántulajdon és a javak egyetemes rendeltetés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30.</w:t>
      </w:r>
      <w:r>
        <w:rPr>
          <w:rFonts w:eastAsia="H-Times New Roman" w:cs="H-Times New Roman" w:ascii="H-Times New Roman" w:hAnsi="H-Times New Roman"/>
        </w:rPr>
        <w:t xml:space="preserve"> XIII. Leó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kezdetû enciklikájában erôteljesen hangsúlyozta és különbözô érvekkel támasztotta alá kora szocializmusával szemben a magántulajdon jogának természeti jellegét.</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Ezt a személy autonómiája és fejlôdése szempontjából alapvetô jogot az Egyház napjainkig mindig védelmezte. Az Egyház ugyanakkor azt is tanította, hogy a javak birtoklása nem abszolút jog, hanem az emberi jog természetébôl adódóan megvannak a korláta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Miközben a pápa meghirdette a magántulajdon jogát, egyúttal ugyanolyan világosan hangsúlyozta, hogy a javak szabad "használata" alá van rendelve a teremtett javak közös eredeti rendeltetésének és Jézus Krisztus evangéliumban kinyilvánított akaratának is. A pápa ugyanis azt írta: "A tehetôseknek figyelmeztetés ez...: féljenek a gazdagok, gondoljanak Jézus Krisztus fenyegetésére; ...eljön majd a nap, amikor a tehetôseknek pontosan számot kell adniuk Isten, az ítélôbíró elôtt javaik felhasználásáról". Majd pedig Aquinói Szent Tamást idézve hozzáfûzte: "Ha azt kérdezzük, miben áll a javak használata, akkor az Egyház habozás nélkül azt feleli: Ebben az összefüggésben az ember a rajta kívül álló dolgokat nem úgy birtokolja mint sajátját, hanem mint közöset...", mivel "Jézus Krisztus törvénye és ítélete fölötte áll az emberek törvényeinek és ítéleteinek".</w:t>
      </w:r>
      <w:r>
        <w:rPr>
          <w:rStyle w:val="FootnoteCharacters"/>
          <w:rStyle w:val="FootnoteAnchor"/>
          <w:rFonts w:eastAsia="H-Times New Roman" w:cs="H-Times New Roman" w:ascii="H-Times New Roman" w:hAnsi="H-Times New Roman"/>
        </w:rPr>
        <w:footnoteReference w:id="78"/>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XIII. Leó utódai megismételték ezt a kettôs állítást: a magántulajdon szükségességét és ezzel jogszerûségét, valamint az azt terhelô korlátokat.</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 A II. Vatikáni Zsinat szintén a hagyományos tanítást fogalmazta meg olyan szavakkal, amelyek megérdemlik, hogy szó szerint idézzük ôket: "Az ember, amikor ezeket a javakat használja, sohasem tekintheti a törvényesen birtokolt  dolgokat, amelyeket , kizárólag sajátjának, hanem köteles úgy tekinteni, mint amelyek közösek; közösek abban az értelemben, hogy nemcsak neki magának, hanem másoknak is hasznára lehessenek". Valamivel késôbb: "A magántulajdon és a külsô javak felett szerzett egyfajta hatalom mindenkinek biztosítja azt a mozgásteret, amely nélkülözhetetlen a személy és a család autonómiája számára; ezeket a dolgokat úgy kell tekinteni, mint az emberi szabadság kibôvülését... Magának a magántulajdonnak természete szerint társadalmi jellege is van, amely a javak közös rendeltetésének törvényén alapul".</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Egyébként ugyanezt a tanítást én is megismételtem, elôször Pueblában a Latin-Amerikai Püspöki Karok III. Konferenciáján mondott nyitóbeszédemben, majd </w:t>
      </w:r>
      <w:r>
        <w:rPr>
          <w:rFonts w:eastAsia="H-Times New Roman" w:cs="H-Times New Roman" w:ascii="H-Times New Roman" w:hAnsi="H-Times New Roman"/>
          <w:i/>
          <w:iCs/>
        </w:rPr>
        <w:t>a Laborem exercens</w:t>
      </w:r>
      <w:r>
        <w:rPr>
          <w:rFonts w:eastAsia="H-Times New Roman" w:cs="H-Times New Roman" w:ascii="H-Times New Roman" w:hAnsi="H-Times New Roman"/>
        </w:rPr>
        <w:t xml:space="preserve">, legutóbb pedig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kezdetû enciklikáimban.</w:t>
      </w:r>
      <w:r>
        <w:rPr>
          <w:rStyle w:val="FootnoteCharacters"/>
          <w:rStyle w:val="FootnoteAnchor"/>
          <w:rFonts w:eastAsia="H-Times New Roman" w:cs="H-Times New Roman" w:ascii="H-Times New Roman" w:hAnsi="H-Times New Roman"/>
        </w:rPr>
        <w:footnoteReference w:id="81"/>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b/>
          <w:bCs/>
        </w:rPr>
        <w:t>31.</w:t>
      </w:r>
      <w:r>
        <w:rPr>
          <w:rFonts w:eastAsia="H-Times New Roman" w:cs="H-Times New Roman" w:ascii="H-Times New Roman" w:hAnsi="H-Times New Roman"/>
        </w:rPr>
        <w:t xml:space="preserve"> Amikor a javak tulajdonjogáról és közös rendeltetésérôl szóló tanítást korunk összefüggéseibe helyezzük, felvetôdhet bennünk az ember életét fenntartó, szükségleteit kielégítô és jogainak tárgyát képezô javak eredetének kérdés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n, ami jó, magának Istennek a mûve, aki a földet és az embert teremtette, és aki a földet az embernek adta, hogy munkája által uralja és élvezze gyümölcseit </w:t>
      </w:r>
      <w:r>
        <w:rPr>
          <w:rStyle w:val="FootnoteCharacters"/>
          <w:rStyle w:val="FootnoteAnchor"/>
          <w:rFonts w:eastAsia="H-Times New Roman" w:cs="H-Times New Roman" w:ascii="H-Times New Roman" w:hAnsi="H-Times New Roman"/>
        </w:rPr>
        <w:footnoteReference w:id="82"/>
      </w:r>
      <w:r>
        <w:rPr>
          <w:rFonts w:eastAsia="H-Times New Roman" w:cs="H-Times New Roman" w:ascii="H-Times New Roman" w:hAnsi="H-Times New Roman"/>
        </w:rPr>
        <w:t xml:space="preserve">Isten -- anélkül, hogy bárkit is kizárt vagy elônyben részesített volna -- az egész emberi nemnek adta a földet, hogy valamennyi tagját éltesse. Ebben </w:t>
      </w:r>
      <w:r>
        <w:rPr>
          <w:rFonts w:eastAsia="H-Times New Roman" w:cs="H-Times New Roman" w:ascii="H-Times New Roman" w:hAnsi="H-Times New Roman"/>
          <w:i/>
          <w:iCs/>
        </w:rPr>
        <w:t>rejlik a földi javak egyetemes rendeltetésének gyökere</w:t>
      </w:r>
      <w:r>
        <w:rPr>
          <w:rFonts w:eastAsia="H-Times New Roman" w:cs="H-Times New Roman" w:ascii="H-Times New Roman" w:hAnsi="H-Times New Roman"/>
        </w:rPr>
        <w:t xml:space="preserve">. A föld, termékenysége miatt és mert képes kielégíteni az ember szükségleteit, Isten elsô ajándéka az emberi élet fenntartására. Mivel a föld nem terem gyümölcsöt az Isten adományára adott sajátos emberi válasz nélkül, azaz a munka nélkül, az ember -- felhasználva értelmi képességét és szabadságát -- a munkával veszi birtokába és méltó lakhelyévé teszi. Ily módon tulajdonába vesz egy darab földet, amelyet munkájával szerzett meg. </w:t>
      </w:r>
      <w:r>
        <w:rPr>
          <w:rFonts w:eastAsia="H-Times New Roman" w:cs="H-Times New Roman" w:ascii="H-Times New Roman" w:hAnsi="H-Times New Roman"/>
          <w:i/>
          <w:iCs/>
        </w:rPr>
        <w:t>Ez a magántulajdon eredete.</w:t>
      </w:r>
      <w:r>
        <w:rPr>
          <w:rFonts w:eastAsia="H-Times New Roman" w:cs="H-Times New Roman" w:ascii="H-Times New Roman" w:hAnsi="H-Times New Roman"/>
        </w:rPr>
        <w:t xml:space="preserve"> Nyilván felelôs azért, hogy más embereket ne akadályozzon az isteni ajándék egy darabjának birtoklásában; éppen ellenkezôleg, együtt kell mûködnie velük, hogy együtt uralhassák az egész föld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 két tényezô, </w:t>
      </w:r>
      <w:r>
        <w:rPr>
          <w:rFonts w:eastAsia="H-Times New Roman" w:cs="H-Times New Roman" w:ascii="H-Times New Roman" w:hAnsi="H-Times New Roman"/>
          <w:i/>
          <w:iCs/>
        </w:rPr>
        <w:t>a munka és a föld</w:t>
      </w:r>
      <w:r>
        <w:rPr>
          <w:rFonts w:eastAsia="H-Times New Roman" w:cs="H-Times New Roman" w:ascii="H-Times New Roman" w:hAnsi="H-Times New Roman"/>
        </w:rPr>
        <w:t xml:space="preserve">, minden emberi társadalom kezdetén mindig jelen van a történelemben. Mégsem mindig ugyanaz a kapcsolat köztük. Egykor </w:t>
      </w:r>
      <w:r>
        <w:rPr>
          <w:rFonts w:eastAsia="H-Times New Roman" w:cs="H-Times New Roman" w:ascii="H-Times New Roman" w:hAnsi="H-Times New Roman"/>
          <w:i/>
          <w:iCs/>
        </w:rPr>
        <w:t>a föld természetes termékenysége</w:t>
      </w:r>
      <w:r>
        <w:rPr>
          <w:rFonts w:eastAsia="H-Times New Roman" w:cs="H-Times New Roman" w:ascii="H-Times New Roman" w:hAnsi="H-Times New Roman"/>
        </w:rPr>
        <w:t xml:space="preserve"> élvezett elsôbbséget és volt a gazdagság elsôdleges tényezôje, s a munka valamiképpen ezt a termékenységet segítette elô és támasztotta alá. Korunkban viszont az </w:t>
      </w:r>
      <w:r>
        <w:rPr>
          <w:rFonts w:eastAsia="H-Times New Roman" w:cs="H-Times New Roman" w:ascii="H-Times New Roman" w:hAnsi="H-Times New Roman"/>
          <w:i/>
          <w:iCs/>
        </w:rPr>
        <w:t>emberi munka szerepe mind fontosabb tényezôvé válik</w:t>
      </w:r>
      <w:r>
        <w:rPr>
          <w:rFonts w:eastAsia="H-Times New Roman" w:cs="H-Times New Roman" w:ascii="H-Times New Roman" w:hAnsi="H-Times New Roman"/>
        </w:rPr>
        <w:t xml:space="preserve"> az anyagi és nem-anyagi gazdagság elôteremtésében. Ezenkívül az is nyilvánvaló, hogy az egyik ember munkája természetébôl eredôen kapcsolódik mások munkájához. Ma sokkal inkább, mint valaha, dolgozni annyit jelent: </w:t>
      </w:r>
      <w:r>
        <w:rPr>
          <w:rFonts w:eastAsia="H-Times New Roman" w:cs="H-Times New Roman" w:ascii="H-Times New Roman" w:hAnsi="H-Times New Roman"/>
          <w:i/>
          <w:iCs/>
        </w:rPr>
        <w:t>másokért és másokkal együtt</w:t>
      </w:r>
      <w:r>
        <w:rPr>
          <w:rFonts w:eastAsia="H-Times New Roman" w:cs="H-Times New Roman" w:ascii="H-Times New Roman" w:hAnsi="H-Times New Roman"/>
        </w:rPr>
        <w:t xml:space="preserve"> dolgozni; azaz valakiért valamit tenni. A munka annál termékenyebb és hatékonyabb, minél inkább képes az ember a föld termelôerôit megismerni, és mélységében felmérni a másik ember alapvetô szükségleteit, akiért dolgozi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32.</w:t>
      </w:r>
      <w:r>
        <w:rPr>
          <w:rFonts w:eastAsia="H-Times New Roman" w:cs="H-Times New Roman" w:ascii="H-Times New Roman" w:hAnsi="H-Times New Roman"/>
        </w:rPr>
        <w:t xml:space="preserve"> De korunkban egy másik sajátos tulajdonforma is létezik, amely jelentôségében nem marad el a föld birtoklása mögött: ez az </w:t>
      </w:r>
      <w:r>
        <w:rPr>
          <w:rFonts w:eastAsia="H-Times New Roman" w:cs="H-Times New Roman" w:ascii="H-Times New Roman" w:hAnsi="H-Times New Roman"/>
          <w:i/>
          <w:iCs/>
        </w:rPr>
        <w:t>ismeret, a technológia és a szaktudás birtoklása</w:t>
      </w:r>
      <w:r>
        <w:rPr>
          <w:rFonts w:eastAsia="H-Times New Roman" w:cs="H-Times New Roman" w:ascii="H-Times New Roman" w:hAnsi="H-Times New Roman"/>
        </w:rPr>
        <w:t>. A fejlett ipari országok gazdagsága sokkal inkább az ilyen tulajdonformán, semmint a természeti erôforrások birtoklásán alapu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b/>
          <w:b/>
          <w:bCs/>
          <w:u w:val="single"/>
        </w:rPr>
      </w:pPr>
      <w:r>
        <w:rPr>
          <w:rFonts w:eastAsia="H-Times New Roman" w:cs="H-Times New Roman" w:ascii="H-Times New Roman" w:hAnsi="H-Times New Roman"/>
        </w:rPr>
        <w:t xml:space="preserve">Már utaltunk arra a tényre, hogy </w:t>
      </w:r>
      <w:r>
        <w:rPr>
          <w:rFonts w:eastAsia="H-Times New Roman" w:cs="H-Times New Roman" w:ascii="H-Times New Roman" w:hAnsi="H-Times New Roman"/>
          <w:i/>
          <w:iCs/>
        </w:rPr>
        <w:t>az ember másokkal együtt dolgozik</w:t>
      </w:r>
      <w:r>
        <w:rPr>
          <w:rFonts w:eastAsia="H-Times New Roman" w:cs="H-Times New Roman" w:ascii="H-Times New Roman" w:hAnsi="H-Times New Roman"/>
        </w:rPr>
        <w:t xml:space="preserve">, kiveszi részét a "társadalmi munkából", amely folyamatosan egyre szélesebb körre terjed ki. Aki valamit termel, a személyes felhasználást leszámítva többnyire azért állítja elô, hogy mások is használhassák, miután megfizették a szabad alkuban közös akarattal kikötött jogos árát. Márpedig az a képesség, hogy az ember idôben ismerje fel mások szükségleteit és a kielégítésükre legalkalmasabb termelési tényezôket, egy másik jelentôs gazdagodási forrás a modern társadalomban. Ezen felül nagyon sok dolgot nem lehet hatékonyan elôállítani egyéni munkával, hanem sokak együttmûködésére van szükség ugyanazon cél megvalósítása érdekében. Egy ilyen termelôtevékenységet megszervezni, idôtartamát megtervezni, ügyelni arra, hogy az megfeleljen a kielégítendô igényeknek, s eközben a szükséges kockázatot vállalni, mindez a modern társadalomban bôséges gazdagodási forrás. Így mind nyilvánvalóbbá és meghatározóbbá válik a szervezô és alkotó </w:t>
      </w:r>
      <w:r>
        <w:rPr>
          <w:rFonts w:eastAsia="H-Times New Roman" w:cs="H-Times New Roman" w:ascii="H-Times New Roman" w:hAnsi="H-Times New Roman"/>
          <w:i/>
          <w:iCs/>
        </w:rPr>
        <w:t>ember munkájának jelentôsége</w:t>
      </w:r>
      <w:r>
        <w:rPr>
          <w:rFonts w:eastAsia="H-Times New Roman" w:cs="H-Times New Roman" w:ascii="H-Times New Roman" w:hAnsi="H-Times New Roman"/>
        </w:rPr>
        <w:t xml:space="preserve">, és -- mint e munka lényeges része -- </w:t>
      </w:r>
      <w:r>
        <w:rPr>
          <w:rFonts w:eastAsia="H-Times New Roman" w:cs="H-Times New Roman" w:ascii="H-Times New Roman" w:hAnsi="H-Times New Roman"/>
          <w:i/>
          <w:iCs/>
        </w:rPr>
        <w:t>a kezdeményezô és vállalkozói képesség szerep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83"/>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 xml:space="preserve">Figyelmesen és jóindulattal kell szemlélni ezt a folyamatot, mely konkrétan megvilágítja a személyrôl szóló igazságot, amelyet a kereszténység szakadatlanul hangsúlyozott. Az ember legfôbb gazdagodási forrása a földdel együtt nyilván </w:t>
      </w:r>
      <w:r>
        <w:rPr>
          <w:rFonts w:eastAsia="H-Times New Roman" w:cs="H-Times New Roman" w:ascii="H-Times New Roman" w:hAnsi="H-Times New Roman"/>
          <w:i/>
          <w:iCs/>
        </w:rPr>
        <w:t>maga az ember</w:t>
      </w:r>
      <w:r>
        <w:rPr>
          <w:rFonts w:eastAsia="H-Times New Roman" w:cs="H-Times New Roman" w:ascii="H-Times New Roman" w:hAnsi="H-Times New Roman"/>
        </w:rPr>
        <w:t xml:space="preserve">. Értelme lehetôvé teszi a föld termôképességének és annak a sokféle eljárásmódnak a felismerését, amelyekkel az emberi szükségletek kielégíthetôk. Jól megszervezett munkavégzése, a szoros együttmûködés lehetôvé teszi a mind több és megbízhatóbb </w:t>
      </w:r>
      <w:r>
        <w:rPr>
          <w:rFonts w:eastAsia="H-Times New Roman" w:cs="H-Times New Roman" w:ascii="H-Times New Roman" w:hAnsi="H-Times New Roman"/>
          <w:i/>
          <w:iCs/>
        </w:rPr>
        <w:t>munkaközösség</w:t>
      </w:r>
      <w:r>
        <w:rPr>
          <w:rFonts w:eastAsia="H-Times New Roman" w:cs="H-Times New Roman" w:ascii="H-Times New Roman" w:hAnsi="H-Times New Roman"/>
        </w:rPr>
        <w:t xml:space="preserve"> létrehozását a természetes és az emberi környezet átalakítására. Ebben a folyamatban alapvetô erények jelennek meg, mint a szorgalom, a munkakedv, a bölcsesség az észszerû kockázatok megválasztásában, a megbízhatóság és a hûség a személyek közötti kapcsolatokban, valamint a bátorság a vállalkozás közös munkája érdekében hozott nehéz és keserves, de szükséges döntések végrehajtásához és az esetleges sikertelenséggel való szembeszállás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modern </w:t>
      </w:r>
      <w:r>
        <w:rPr>
          <w:rFonts w:eastAsia="H-Times New Roman" w:cs="H-Times New Roman" w:ascii="H-Times New Roman" w:hAnsi="H-Times New Roman"/>
          <w:i/>
          <w:iCs/>
        </w:rPr>
        <w:t>vállalkozói gazdaság</w:t>
      </w:r>
      <w:r>
        <w:rPr>
          <w:rFonts w:eastAsia="H-Times New Roman" w:cs="H-Times New Roman" w:ascii="H-Times New Roman" w:hAnsi="H-Times New Roman"/>
        </w:rPr>
        <w:t xml:space="preserve"> hasznos elemeket tartalmaz. Ezek alapja a személy szabadsága, amely mind a gazdaságban, mind sok más területen megjelenik. A gazdaság azonban csupán az egyik szektora az emberi tevékenység sokféle formáinak. Benne, miként minden más területen is, a szabadsághoz való jog ugyanúgy érvényesül mint az a kötelezettség, hogy a szabadsággal felelôsen kell élni. De meg kell jegyezni, hogy a mai és a korábbi társadalmi törekvések jelentôsen különböznek egymástól. Egykor a termelés meghatározó tényezôje a </w:t>
      </w:r>
      <w:r>
        <w:rPr>
          <w:rFonts w:eastAsia="H-Times New Roman" w:cs="H-Times New Roman" w:ascii="H-Times New Roman" w:hAnsi="H-Times New Roman"/>
          <w:i/>
          <w:iCs/>
        </w:rPr>
        <w:t>föld</w:t>
      </w:r>
      <w:r>
        <w:rPr>
          <w:rFonts w:eastAsia="H-Times New Roman" w:cs="H-Times New Roman" w:ascii="H-Times New Roman" w:hAnsi="H-Times New Roman"/>
        </w:rPr>
        <w:t xml:space="preserve"> volt, késôbb a </w:t>
      </w:r>
      <w:r>
        <w:rPr>
          <w:rFonts w:eastAsia="H-Times New Roman" w:cs="H-Times New Roman" w:ascii="H-Times New Roman" w:hAnsi="H-Times New Roman"/>
          <w:i/>
          <w:iCs/>
        </w:rPr>
        <w:t>tôke</w:t>
      </w:r>
      <w:r>
        <w:rPr>
          <w:rFonts w:eastAsia="H-Times New Roman" w:cs="H-Times New Roman" w:ascii="H-Times New Roman" w:hAnsi="H-Times New Roman"/>
        </w:rPr>
        <w:t xml:space="preserve"> lett -- ideértve a gépek és a termelôeszközök összességét --, ma már egyre inkább maga az ember a döntô tényezô, vagyis megismerô képessége, amely a tudományos felismerésekben jut kifejezésre, továbbá a közösséget alkotó szervezôképessége és az a képessége, hogy föl tudja ismerni és ki tudja elégíteni mások szükségleteit.</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33.</w:t>
      </w:r>
      <w:r>
        <w:rPr>
          <w:rFonts w:eastAsia="H-Times New Roman" w:cs="H-Times New Roman" w:ascii="H-Times New Roman" w:hAnsi="H-Times New Roman"/>
        </w:rPr>
        <w:t xml:space="preserve"> De nem mulaszthatjuk el felhívni a figyelmet az ilyen típusú fejlôdéssel járó kockázatokra és problémákra. Sok ember, s talán a nagy többség ma nem rendelkezik olyan eszközökkel, amelyek lehetôvé tennék, hogy hatékonyan és emberhez méltóan kapcsolódjon be egy vállalkozási rendszerbe, amelyben valóban a munka áll a középpontban. Nincs lehetôségük olyan alapismeretek megszerzésére, amelyek birtokában megmutathatnák kreativitásukat és továbbfejleszthetnék képességeiket. Nem léphetnek be olyan ismeret- és interkommunikációs rendszerbe sem, amely biztosítaná, hogy tehetségeiket méltányolják és hasznosítsák. Ha ezek az emberek nem is válnak kizsákmányolttá, mégis a peremre szorulnak (leszakadnak), és a gazdasági fejlôdés -- ahogy mondani szoktuk -- átlép a fejük fölött, még ha régi megélhetési forrásaiknak egyébként is szûk köre nem szûkül be még jobban. Képtelenek megbirkózni az új módszereken alapuló és az igényeket jól kielégítô piaci versennyel, noha a hagyományos szervezeti keretek között igényeiket ki tudták elégíteni. Ezek az emberek, számukra elérhetetlen, látványos gazdagság fényétôl csalogatva, ugyanakkor a szükségtôl ûzve, a harmadik világ nagyvárosaiban gyülekeznek, ahol gyakran már kulturális gyökrereiket is elveszítették, s a beilleszkedés lehetôsége nélkül, kilátástalan helyzetbe kényszerítve élnek. Nem ismerik el emberi méltóságukat, sôt arra törekszenek, hogy kirekesszék ôket a történelembôl, amikor az emberi méltósággal ellentétes születésszabályozási eszközök igénybevételére kényszerítik ô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Sokan mások, bár nem szakadtak le teljesen, mégis olyan körülmények között tengôdnek, ahol ma is a túlélésért vívott küzdelem az elsôdleges, és ahol még ma is a kezdeti kapitalizmus gyakorlata érvényesül. Helyzetük "könyörtelensége" az iparosodás elsô fázisának legsötétebb idôszakára emlékeztet. Más esetekben még a föld a gazdasági fejlôdés meghatározó eleme, és azok, akik mûvelik, nem lévén birtokosok, félig rabszolgai állapotban sínylôdnek.</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Ezekben az esetekben -- ma ugyanúgy, mint </w:t>
      </w:r>
      <w:r>
        <w:rPr>
          <w:rFonts w:eastAsia="H-Times New Roman" w:cs="H-Times New Roman" w:ascii="H-Times New Roman" w:hAnsi="H-Times New Roman"/>
          <w:i/>
          <w:iCs/>
        </w:rPr>
        <w:t>a Rerum novarum</w:t>
      </w:r>
      <w:r>
        <w:rPr>
          <w:rFonts w:eastAsia="H-Times New Roman" w:cs="H-Times New Roman" w:ascii="H-Times New Roman" w:hAnsi="H-Times New Roman"/>
        </w:rPr>
        <w:t xml:space="preserve"> idején -- embertelen kizsákmányolásról beszélhetünk. A fejlett társadalmakban bekövetkezett fontos változások ellenére a kapitalizmus emberi fogyatékosságai távolról sem tûntek el. Ennek következtében az anyagi dolgok legyûrik az embert, sôt -- a szegények vonatkozásában -- az anyagi javak hiánya a szakmai ismeretek hiányával és tudáshiánnyal is párosul. Ez pedig meggátolja ôket abban, hogy megalázó szolgaságukból kiemelkedje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ajnos, a harmadik világ lakosainak nagy része még ilyen körülmények között él. Nem lenne azonban helyes, ha ezt a harmadik világot csak földrajzi értelemben vennénk. A világ más térségein és ezek egyes társadalmi szektoraiban is olyan fejlôdési folyamatok indultak el, amelyek nem annyira a fizikai erô érvényesítésére támaszkodnak, mint inkább az "emberi képesség" kibontakoztat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b/>
          <w:b/>
          <w:bCs/>
          <w:u w:val="single"/>
        </w:rPr>
      </w:pPr>
      <w:r>
        <w:rPr>
          <w:rFonts w:eastAsia="H-Times New Roman" w:cs="H-Times New Roman" w:ascii="H-Times New Roman" w:hAnsi="H-Times New Roman"/>
        </w:rPr>
        <w:t>Nem is olyan régen még azt hangoztatták, hogy a fejlôdés a legszegényebb országok világpiactól való elszigetelôdésén múlik, valamint azon, hogy mennyire hagyatkoznak saját erôforrásaikra. Az utóbbi évek tapasztalata viszont azt mutatja, hogy stagnálás és visszaesés következett be azokban az országokban, amelyek kiszorultak a világpiacról, s a fejlôdés azokban az országokban indult meg, amelyeknek sikerült becsatlakozni a nemzetközi gazdasági kapcsolatrendszerbe. Úgy tûnik tehát, hogy a lényeges probléma abban áll, hogy megfelelôképpen kapcsolódjanak a nemzetközi piachoz, amely nem a természeti erôforrások egyoldalú kihasználásának elvére, hanem az emberi erôforrások értékesítésére épül.</w:t>
      </w:r>
      <w:r>
        <w:rPr>
          <w:rStyle w:val="FootnoteCharacters"/>
          <w:rStyle w:val="FootnoteAnchor"/>
          <w:rFonts w:eastAsia="H-Times New Roman" w:cs="H-Times New Roman" w:ascii="H-Times New Roman" w:hAnsi="H-Times New Roman"/>
        </w:rPr>
        <w:footnoteReference w:id="85"/>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rPr>
      </w:pPr>
      <w:r>
        <w:rPr>
          <w:rFonts w:eastAsia="H-Times New Roman" w:cs="H-Times New Roman" w:ascii="H-Times New Roman" w:hAnsi="H-Times New Roman"/>
        </w:rPr>
        <w:t>A harmadik világ sajátos jelenségei feltûnnek a fejlett országokban is, ahol a termelési módok és a fogyasztási szokások szüntelen változása leértékel bizonyos korábban szerzett ismereteket és a hagyományos szakértelmet, és ezért folyamatos átképzésre és alkalmazkodásra van szükség. Akiknek nem sikerül lépést tartani, azok könnyen leszakadhatnak az idôskorúakkal és azokkal a fiatalokkal együtt, akik ugyancsak képtelenek beilleszkedni a társadalomba, és általában a leggyengébbek és -- ahogy nevezik -- a "negyedik világ". Ilyen körülmények között a nôk helyzete egyáltalán nem könnyû.</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34.</w:t>
      </w:r>
      <w:r>
        <w:rPr>
          <w:rFonts w:eastAsia="H-Times New Roman" w:cs="H-Times New Roman" w:ascii="H-Times New Roman" w:hAnsi="H-Times New Roman"/>
        </w:rPr>
        <w:t xml:space="preserve"> Az egyes országokban és a nemzetközi kapcsolatok terén is a </w:t>
      </w:r>
      <w:r>
        <w:rPr>
          <w:rFonts w:eastAsia="H-Times New Roman" w:cs="H-Times New Roman" w:ascii="H-Times New Roman" w:hAnsi="H-Times New Roman"/>
          <w:i/>
          <w:iCs/>
        </w:rPr>
        <w:t>szabadpiac</w:t>
      </w:r>
      <w:r>
        <w:rPr>
          <w:rFonts w:eastAsia="H-Times New Roman" w:cs="H-Times New Roman" w:ascii="H-Times New Roman" w:hAnsi="H-Times New Roman"/>
        </w:rPr>
        <w:t xml:space="preserve"> látszik a leghatékonyabb útnak az erôforrások elosztására és a szükségletek legmegfelelôbb kielégítésére. De ez csak -- amennyiben vásárlóértékkel rendelkeznek -- a "megvásárolható" szükségletekre, továbbá azokra az erôforrásokra érvényes, amelyek megfelelô áron "eladhatók". De számos olyan emberi szükséglet létezik, amely nem elégíthetô ki a piacon. A felebaráti szeretetbôl és a jogszerûségbôl adódó súlyos kötelezettség annak megakadályozása, hogy az alapvetô emberi szükségletek ne maradjanak kielégítetlenek és a hiányt szenvedô emberek ne pusztuljanak el. Ezenkívül a szükséget szenvedô embereket segíteni kell az ismeretszerzésben, a kapcsolatrendszer kiépítésében, képességeik és adottságaik fejlesztésében, hogy tehetségüket és erôforrásaikat jobban hasznosíthassák. A felek egyenlôségén alapuló kereskedelem logikáját és a hozzá kapcsolódó jogszerûség formáit megelôzi </w:t>
      </w:r>
      <w:r>
        <w:rPr>
          <w:rFonts w:eastAsia="H-Times New Roman" w:cs="H-Times New Roman" w:ascii="H-Times New Roman" w:hAnsi="H-Times New Roman"/>
          <w:i/>
          <w:iCs/>
        </w:rPr>
        <w:t>valami, ami az embernek azért jár mert ember;</w:t>
      </w:r>
      <w:r>
        <w:rPr>
          <w:rFonts w:eastAsia="H-Times New Roman" w:cs="H-Times New Roman" w:ascii="H-Times New Roman" w:hAnsi="H-Times New Roman"/>
        </w:rPr>
        <w:t xml:space="preserve"> azaz páratlan méltósága miatt. Ez a </w:t>
      </w:r>
      <w:r>
        <w:rPr>
          <w:rFonts w:eastAsia="H-Times New Roman" w:cs="H-Times New Roman" w:ascii="H-Times New Roman" w:hAnsi="H-Times New Roman"/>
          <w:i/>
          <w:iCs/>
        </w:rPr>
        <w:t>valami</w:t>
      </w:r>
      <w:r>
        <w:rPr>
          <w:rFonts w:eastAsia="H-Times New Roman" w:cs="H-Times New Roman" w:ascii="H-Times New Roman" w:hAnsi="H-Times New Roman"/>
        </w:rPr>
        <w:t>, ami megilleti, szükségszerûen magában foglalja a túlélés lehetôségét és hogy aktívan mûködjék közre az egész emberi nem közös java megvalósítás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által kifejtett alapelvek teljes egészükben érvényesek a harmadik világ vonatkozásában. Bizonyos esetekben még az elérendô célt is jelentik; ezek arra irányulnak, hogy meggátolják, hogy magát az embert és munkáját pusztán áruként kezeljék: megfelelô bér a család fenntartására, szociális biztosíték öregkor és munkanélküliség esetén, a munkafeltételek megfelelô szabályoz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35.</w:t>
      </w:r>
      <w:r>
        <w:rPr>
          <w:rFonts w:eastAsia="H-Times New Roman" w:cs="H-Times New Roman" w:ascii="H-Times New Roman" w:hAnsi="H-Times New Roman"/>
        </w:rPr>
        <w:t xml:space="preserve"> Mindez nagy és termékeny </w:t>
      </w:r>
      <w:r>
        <w:rPr>
          <w:rFonts w:eastAsia="H-Times New Roman" w:cs="H-Times New Roman" w:ascii="H-Times New Roman" w:hAnsi="H-Times New Roman"/>
          <w:i/>
          <w:iCs/>
        </w:rPr>
        <w:t>tevékenységi kört és küzdôteret</w:t>
      </w:r>
      <w:r>
        <w:rPr>
          <w:rFonts w:eastAsia="H-Times New Roman" w:cs="H-Times New Roman" w:ascii="H-Times New Roman" w:hAnsi="H-Times New Roman"/>
        </w:rPr>
        <w:t xml:space="preserve"> jelent a jogszerûség nevében a szakszervezetek és más munkásszervezôdések számára a munkások jogainak védelme és személyiségük megóvása érdekében. Ugyanakkor ezek lényeges kulturális funkciót is betöltenek, mert elôsegítik, hogy a munkások teljesjogúan és méltóan vegyenek részt a nemzet életében, és a fejlôdés útján haladja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bben az értelemben teljes joggal beszélhetünk a gazdasági rendszer ellen vívott harcról; olyan módszert értve alatta, amely abszolút elsôbbséget biztosít a tôkének, a termelôeszközök és a föld birtoklásának az emberi munka szabad személyes jellegével szemben.</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Amikor ez ellen a rendszer ellen küzdünk, nem tekinthetjük a szocialista rendszert alternatív modellnek, amely valójában államkapitalizmust jelent, hanem </w:t>
      </w:r>
      <w:r>
        <w:rPr>
          <w:rFonts w:eastAsia="H-Times New Roman" w:cs="H-Times New Roman" w:ascii="H-Times New Roman" w:hAnsi="H-Times New Roman"/>
          <w:i/>
          <w:iCs/>
        </w:rPr>
        <w:t>a szabad munka, a vállalkozás és az együttmûködés társadalma</w:t>
      </w:r>
      <w:r>
        <w:rPr>
          <w:rFonts w:eastAsia="H-Times New Roman" w:cs="H-Times New Roman" w:ascii="H-Times New Roman" w:hAnsi="H-Times New Roman"/>
        </w:rPr>
        <w:t xml:space="preserve"> jelent alternatívát. Ez nem mond ellent a piacnak, de igényli, hogy az állam megfelelôképpen szabályozza az egész társadalom alapvetô szükségleteinek kielégít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yház elismeri a haszon jogszerû funkcióját, mint amely a vállalkozás jó mûködését jelzi. Ugyanis amikor egy vállalkozás nyereséget ér el, az azt jelenti, hogy a termelési tényezôket helyesen választották meg és az ember szükségleteit megfelelôképpen elégítették ki. De mégsem a haszon a vállalkozás egyetlen fokmérôje. Elôfordulhat ugyanis, hogy a gazdaságossági számítások helyesek, de a vállalkozás legértékesebb vagyonát képezô embereket méltóságukban megalázzák és megsértik. Ez erkölcsileg nemcsak hogy megengedhetetlen, hanem nagy valószínûséggel a vállalkozás hatékonyságának is kárára van. A vállalkozás célja ugyanis nem kizárólag a haszonszerzés, hanem cél maga a vállalkozás is mint </w:t>
      </w:r>
      <w:r>
        <w:rPr>
          <w:rFonts w:eastAsia="H-Times New Roman" w:cs="H-Times New Roman" w:ascii="H-Times New Roman" w:hAnsi="H-Times New Roman"/>
          <w:i/>
          <w:iCs/>
        </w:rPr>
        <w:t>emberek közössége</w:t>
      </w:r>
      <w:r>
        <w:rPr>
          <w:rFonts w:eastAsia="H-Times New Roman" w:cs="H-Times New Roman" w:ascii="H-Times New Roman" w:hAnsi="H-Times New Roman"/>
        </w:rPr>
        <w:t xml:space="preserve">, mert az emberek különbözô módon törekednek alapvetô szükségleteik kielégítésére, és az egész társadalom szolgálatára alkotnak ilyen sajátos csoportot. A profit tehát szabályozó szerepet tölt be a vállalkozás életében, de nem kizárólagos. Itt ugyanis </w:t>
      </w:r>
      <w:r>
        <w:rPr>
          <w:rFonts w:eastAsia="H-Times New Roman" w:cs="H-Times New Roman" w:ascii="H-Times New Roman" w:hAnsi="H-Times New Roman"/>
          <w:i/>
          <w:iCs/>
        </w:rPr>
        <w:t>más emberi és erkölcsi tényezôket</w:t>
      </w:r>
      <w:r>
        <w:rPr>
          <w:rFonts w:eastAsia="H-Times New Roman" w:cs="H-Times New Roman" w:ascii="H-Times New Roman" w:hAnsi="H-Times New Roman"/>
        </w:rPr>
        <w:t xml:space="preserve"> is számításba kell venni, amelyek -- legalábbis hosszú távon -- ugyanúgy lényegesek a vállalkozás életében.</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ár láttuk, hogy nem fogadható el az az állítás, hogy az úgynevezett "létezô szocializmus" bukása után a gazdasági szervezôdés egyetlen modellje a kapitalizmus. Le kell rombolni azokat az akadályokat és monopóliumokat, amelyek számos nemzet elôl elzárják a fejlôdés útját. Minden egyes ember és nép számára biztosítani kell azokat az alapvetô feltételeket, amelyek a fejlôdésbe való bekapcsolódásukat segítik elô. E cél elérése érdekében az egész nemzetközi közösség részérôl felelôs és tervszerû erôfeszítésekre van szükség. Úgy illik, hogy a leggazdagabb országok teremtsék meg annak lehetôségét, hogy a legszegényebbek bekapcsolódhassanak a nemzetközi életbe, és hogy a leggyengébbek is élni tudjanak ezekkel a lehetôségekkel, miután megfelelô erôfeszítéseket tettek és meghozták a szükséges áldozatokat, biztosították polltikai rendszerük és gazdaságuk stabilitását, kialakítva a jövôjükre vonatkozó elképzelésüket, dolgozóik szakmai színvonalának emelését, felelôsségük tudatában lévô és hatékonyan mûködô vállalkozók képzését.</w:t>
      </w:r>
      <w:r>
        <w:rPr>
          <w:rStyle w:val="FootnoteCharacters"/>
          <w:rStyle w:val="FootnoteAnchor"/>
          <w:rFonts w:eastAsia="H-Times New Roman" w:cs="H-Times New Roman" w:ascii="H-Times New Roman" w:hAnsi="H-Times New Roman"/>
        </w:rPr>
        <w:footnoteReference w:id="87"/>
      </w:r>
      <w:r>
        <w:rPr>
          <w:rFonts w:eastAsia="H-Times New Roman" w:cs="H-Times New Roman" w:ascii="H-Times New Roman" w:hAnsi="H-Times New Roman"/>
        </w:rPr>
        <w:t>Jelenleg az e téren tett hasznos kezdeményezéseket a legszegényebb országok nagyrészt meg nem oldott eladósodásának problémája terheli. Az alapelv, hogy az adósságokat vissza kell fizetni, természetesen igaz. De nem szabad adósságvisszafizetést kérni és követelni akkor, amikor az valójában olyan természetû politikai választást jelent, amely az egész népet éhezésbe vagy reménytelenségbe taszítja. Nem szabad a szerzôdésbe foglalt adósságok visszafizetését követelni, ha ez elviselhetetlen áldozatok árán valósulna meg. Ezekben az esetekben -- mint ahogy néhányszor már elôfordult -- meg kell találni azokat a könnyítési módozatokat, az adósságok elengedésének vagy átütemezésének a módozatait, amelyek összhangban állnak a fennmaradásukért és fejlôdésükért küzdô népek alapvetô jogáva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36.</w:t>
      </w:r>
      <w:r>
        <w:rPr>
          <w:rFonts w:eastAsia="H-Times New Roman" w:cs="H-Times New Roman" w:ascii="H-Times New Roman" w:hAnsi="H-Times New Roman"/>
        </w:rPr>
        <w:t xml:space="preserve"> Fordítsuk most figyelmünket azokra a részproblémákra és veszélyekre, amelyek a fejlettebb gazdasági rendszeren belül születtek meg, és amelyek azok sajátos jellemzôihez kötôdnek -- A fejlôdés elôzô szakaszaiban az ember mindig a szükségletek kényszere alatt élt. Igényei csekélyek voltak, s valamiképpen testi adottságai határozták meg. Gazdasági tevékenysége az ilyen igények kielégítésére irányult. Ma viszont nyilván nem az jelent problémát, hogy a javak elegendô mennyiségben álljanak rendelkezésre, hanem az, hogy megfeleljenek a </w:t>
      </w:r>
      <w:r>
        <w:rPr>
          <w:rFonts w:eastAsia="H-Times New Roman" w:cs="H-Times New Roman" w:ascii="H-Times New Roman" w:hAnsi="H-Times New Roman"/>
          <w:i/>
          <w:iCs/>
        </w:rPr>
        <w:t>minôség követelményének</w:t>
      </w:r>
      <w:r>
        <w:rPr>
          <w:rFonts w:eastAsia="H-Times New Roman" w:cs="H-Times New Roman" w:ascii="H-Times New Roman" w:hAnsi="H-Times New Roman"/>
        </w:rPr>
        <w:t>: ilyen a termelésben és a fogyasztásban megfelelô áruminôség, az ember javát szolgáló közszolgáltatások minôsége, a széles értelemben vett környezet és általában az élet minô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Egy minôségileg még inkább megfelelô és gazdagabb lét igénylése önmagában véve törvényes. A hangsúly azonban az újfajta felelôsségekre és az adott történelmi korszakkal járó veszélyekre tevôdik. Azokban a helyzetekben, amelyekben az új szükségletek jelentkeznek és megfogalmazódnak, mindig megtalálható az embernek és igazi javának többé-kevésbé megfelelô szemlélete: a termelés és a fogyasztás megválasztásában kifejezésre jut az adott kultúra, mint az élet átfogó értelmezése. Ebbôl származnak a </w:t>
      </w:r>
      <w:r>
        <w:rPr>
          <w:rFonts w:eastAsia="H-Times New Roman" w:cs="H-Times New Roman" w:ascii="H-Times New Roman" w:hAnsi="H-Times New Roman"/>
          <w:i/>
          <w:iCs/>
        </w:rPr>
        <w:t>fogyasztási hajlamok</w:t>
      </w:r>
      <w:r>
        <w:rPr>
          <w:rFonts w:eastAsia="H-Times New Roman" w:cs="H-Times New Roman" w:ascii="H-Times New Roman" w:hAnsi="H-Times New Roman"/>
        </w:rPr>
        <w:t xml:space="preserve">. Amikor az új szükségleteket és kielégítésükre az új módszereket meghatározzák, mindenképpen a teljes emberképet kell figyelembe venni, amely átfogja léte minden dimenzióját, és fizikai és ösztönös világát alárendeli belsô és lelki világának. Viszont az, aki közvetlenül az ösztöneire hagyatkozik és elvonatkoztat tudatos és szabad személyi mivoltától, a testi--lelki egészségére gyakran káros és önmagában hibás </w:t>
      </w:r>
      <w:r>
        <w:rPr>
          <w:rFonts w:eastAsia="H-Times New Roman" w:cs="H-Times New Roman" w:ascii="H-Times New Roman" w:hAnsi="H-Times New Roman"/>
          <w:i/>
          <w:iCs/>
        </w:rPr>
        <w:t>fogyasztási szokásokat és életstílusokat</w:t>
      </w:r>
      <w:r>
        <w:rPr>
          <w:rFonts w:eastAsia="H-Times New Roman" w:cs="H-Times New Roman" w:ascii="H-Times New Roman" w:hAnsi="H-Times New Roman"/>
        </w:rPr>
        <w:t xml:space="preserve"> alakíthat ki. A gazdasági rendszer nem tartalmaz olyan ismérveket, amelyek lehetôvé tennék, hogy helyesen különböztessük meg az emberi szükségletek kielégítésének új és magasabb szintû formáit a ma divatos szükségletektôl, amelyek az érett személyiség kialakulását akadályozzák. </w:t>
      </w:r>
      <w:r>
        <w:rPr>
          <w:rFonts w:eastAsia="H-Times New Roman" w:cs="H-Times New Roman" w:ascii="H-Times New Roman" w:hAnsi="H-Times New Roman"/>
          <w:i/>
          <w:iCs/>
        </w:rPr>
        <w:t>Átfogó nevelô és kulturális tevékenységre</w:t>
      </w:r>
      <w:r>
        <w:rPr>
          <w:rFonts w:eastAsia="H-Times New Roman" w:cs="H-Times New Roman" w:ascii="H-Times New Roman" w:hAnsi="H-Times New Roman"/>
        </w:rPr>
        <w:t xml:space="preserve"> van tehát sürgôsen szükség, amely magában foglalja a fogyasztók nevelését, hogy képesek legyenek okosan választani, továbbá a termelôkben és különösen a társadalmi kommunikációs eszközök szakembereinek körében a felelôsségtudat kialakítását, anélkül, hogy a közhatalomnak be kellene avatkozni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A fogyasztói társadalom kirívó fogyatékossága a kábítószer terjedése, mely sérti az ember egészségét és méltóságát, s amelyet nem könnyû ellenôrizni. Terjedése a társadalmi rendszer súlyos zavarának jele, feltételezi az emberi szükségletek materialista és bizonyos értelemben romboló "olvasatát". Így a szabad piacgazdaság újító törekvései végülis egyoldalú és nem megfelelô eredményre vezetnek. A kábítószer, s ugyanúgy a pornográfia és más fogyasztási formák, kihasználva a gyengék törékenységét, azt a lelki ürességet akarják betölteni, amelyet ôk hoztak létre.</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Az nem baj, hogy az ember jobban akar élni, de az már hiba, hogy a jobb életet olyan életstílusnak tulajdonítja, amely a birtoklásra, s nem a létezésre irányul; amikor többet akar birtokolni, nem azért teszi, hogy többé váljon, hanem azért, hogy az élvezet töltse be életét.</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Ezért olyan életstílust kell kialakítani, amelynek elemei az igaz, a szép és a jó keresése, valamint a többi emberrel alkotott közösség a közös fejlôdés érdekében. Ezeknek az elemeknek kell a fogyasztási, takarékoskodási és a beruházási szokásokat meghatározni. Ezzel kapcsolatban nem tekinthetünk el attól, hogy fel ne hívjuk a figyelmet a felebaráti szeretet kötelezettségére, mely azt jelenti, hogy adni kell abból, ami "fölösleges" és olykor még abból is, ami "szükséges", hogy biztosítani lehessen azt, ami a szegények megélhetéséhez nélkülözhetetlen. Úgy gondoljuk, maga a választás, hogy hol fektessünk be tôkét, melyik termelési szektorban, mindig </w:t>
      </w:r>
      <w:r>
        <w:rPr>
          <w:rFonts w:eastAsia="H-Times New Roman" w:cs="H-Times New Roman" w:ascii="H-Times New Roman" w:hAnsi="H-Times New Roman"/>
          <w:i/>
          <w:iCs/>
        </w:rPr>
        <w:t>erkölcsi és kulturális választás</w:t>
      </w:r>
      <w:r>
        <w:rPr>
          <w:rFonts w:eastAsia="H-Times New Roman" w:cs="H-Times New Roman" w:ascii="H-Times New Roman" w:hAnsi="H-Times New Roman"/>
        </w:rPr>
        <w:t xml:space="preserve"> is. Ha már a gazdaságban és a politikai stabilitáshoz nélkülözhetetlen feltételeket megteremtették, akkor a befektetési döntés, azaz olyan alkalom felkínálása egy népnek, hogy saját munkájával boldoguljon, egyaránt a jóindulattól és a Gondviselésbe vetett bizalomtól függ, s annak emberi minôségére utal, aki a döntést hozza.</w:t>
      </w:r>
    </w:p>
    <w:p>
      <w:pPr>
        <w:pStyle w:val="Normal"/>
        <w:widowControl w:val="false"/>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widowControl w:val="false"/>
        <w:rPr/>
      </w:pPr>
      <w:r>
        <w:rPr>
          <w:rFonts w:eastAsia="H-Times New Roman" w:cs="H-Times New Roman" w:ascii="H-Times New Roman" w:hAnsi="H-Times New Roman"/>
          <w:b/>
          <w:bCs/>
        </w:rPr>
        <w:t>37.</w:t>
      </w:r>
      <w:r>
        <w:rPr>
          <w:rFonts w:eastAsia="H-Times New Roman" w:cs="H-Times New Roman" w:ascii="H-Times New Roman" w:hAnsi="H-Times New Roman"/>
        </w:rPr>
        <w:t xml:space="preserve"> A fogyasztás kérdése mellett az ehhez szorosan kapcsolódó </w:t>
      </w:r>
      <w:r>
        <w:rPr>
          <w:rFonts w:eastAsia="H-Times New Roman" w:cs="H-Times New Roman" w:ascii="H-Times New Roman" w:hAnsi="H-Times New Roman"/>
          <w:i/>
          <w:iCs/>
        </w:rPr>
        <w:t>ökológiai probléma</w:t>
      </w:r>
      <w:r>
        <w:rPr>
          <w:rFonts w:eastAsia="H-Times New Roman" w:cs="H-Times New Roman" w:ascii="H-Times New Roman" w:hAnsi="H-Times New Roman"/>
        </w:rPr>
        <w:t xml:space="preserve"> is komoly nyugtalansággal tölt el. Az ember ugyanis, akit inkább a birtoklási és az élvezeti vágy, semmint a létezés és a növekedés óhaja vezérel, túlzásba viszi és mértéktelenül fogyasztja a föld és saját életének erôforrásait. A természetes környezet esztelen rombolása mögött egy antropológiai tévedés húzódik, amely -- sajnos -- nagyon elterjedt korunkban. Az ember, amikor felismeri, hogy munkája által képes átalakítani és bizonyos értelemben "megteremteni" a világot, elfelejti, hogy ezt a munkát mindig a teremtett dolgok eredeti isteni adományozása alapján végzi. Úgy gondolja, hogy önkényesen rendelkezhet a földdel, feltétel nélkül alávetheti saját akaratának, mintha annak nem lenne elôzetes jellemzôje és rendeltetése, amelyet Isten adott neki, s amelyet az embernek tovább kell fejlesztenie, de nem hamisíthat meg. Az ember helytelenül Isten helyébe lép, és így végeredményben elôsegíti az általa inkább elnyomott, semmint kormányzott természet lázadását, ahelyett, hogy a teremtés mûvében Istennel mûködne együtt.</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en mindenekelôtt az ember látókörének szegényessége és kicsinyessége figyelhetô meg. Az embert mindenesetre az a törekvés vezérli, hogy a dolgokat birtokolja, s nem az, hogy azokat az igazsággal való kapcsolatán keresztül szemlélje. Hiányzik belôle az az önzetlen és nem haszonelvû esztétikai megtartás, amely a létezésre és a szépségre való rácsodálkozásból ered, mert a rácsodálkozás révén ismerhetô fel a látható dolgokban az ôket teremtô láthatatlan Isten üzenete. E téren is tudatában kell lennie az emberi nemnek, hogy felelôsséggel és következetességgel tartozik a jövô nemzedékekkel szembe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38.</w:t>
      </w:r>
      <w:r>
        <w:rPr>
          <w:rFonts w:eastAsia="H-Times New Roman" w:cs="H-Times New Roman" w:ascii="H-Times New Roman" w:hAnsi="H-Times New Roman"/>
        </w:rPr>
        <w:t xml:space="preserve"> A természeti környezet esztelen rombolásán kívül fel kell idézni az </w:t>
      </w:r>
      <w:r>
        <w:rPr>
          <w:rFonts w:eastAsia="H-Times New Roman" w:cs="H-Times New Roman" w:ascii="H-Times New Roman" w:hAnsi="H-Times New Roman"/>
          <w:i/>
          <w:iCs/>
        </w:rPr>
        <w:t>emberi környezet</w:t>
      </w:r>
      <w:r>
        <w:rPr>
          <w:rFonts w:eastAsia="H-Times New Roman" w:cs="H-Times New Roman" w:ascii="H-Times New Roman" w:hAnsi="H-Times New Roman"/>
        </w:rPr>
        <w:t xml:space="preserve"> még súlyosabb rombolását, amelyre távolról sem szentelnek kellô figyelmet. Amikor az ember -- még ha távolról sem a szükséges mértékben, de -- teljes joggal fáradozik azon, hogyan mentse meg a kipusztulással fenyegetett különbözô állati fajok természetes környezetét, mert megérti, hogy valamilyen módon mindegyik hozzájárul a földi egyensúly fenntartásához, kevés gondot fordít a </w:t>
      </w:r>
      <w:r>
        <w:rPr>
          <w:rFonts w:eastAsia="H-Times New Roman" w:cs="H-Times New Roman" w:ascii="H-Times New Roman" w:hAnsi="H-Times New Roman"/>
          <w:i/>
          <w:iCs/>
        </w:rPr>
        <w:t>"humánökológia" erkölcsi feltételeinek védelmére</w:t>
      </w:r>
      <w:r>
        <w:rPr>
          <w:rFonts w:eastAsia="H-Times New Roman" w:cs="H-Times New Roman" w:ascii="H-Times New Roman" w:hAnsi="H-Times New Roman"/>
        </w:rPr>
        <w:t>. Isten nemcsak a földet adta az embernek, akinek -- amikor rendelkezik felette -- figyelembe kell vennie az eredeti szándékot, hogy mire kapta ezt a vagyont, hanem magát az embert is Isten ajándékozta önmagának, és ezért tisztelnie kell azt a természeti és erkölcsi strukturát, amellyel felruháztatott. E vonatkozásban meg kell említenünk a modern urbanizáció súlyos problémáit, olyan urbanizációra van szükség, amely figyelembe veszi a személyek életét és tekintettel van a "munka társadalom-ökológiájára" is.</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Az ember Istentôl kapja lényegi méltóságát és ezzel azt a képességét, hogy minden társadalmi intézményen felülemelkedjék az igazság és a jó irányába. Az emberre viszont hatással van az a társadalmi struktúra is, amelyben él, továbbá neveltetése és környezete is. Ezek a tényezôk könnyíthetik vagy nehezíthetik az igazság szerint való életét. Ezért tehát az ilyen emberi miliôt teremtô döntések létrehozhatják a bûn sajátos struktúráit, s megakadályozzák azoknak a teljes emberi kibontakozását, akiket ezek különbözô formában sújtanak. Az ilyen struktúrák lerombolása és felváltása az együttélés értékesebb formáival bátorságot és türelmet igénylô feladat.</w:t>
      </w:r>
      <w:r>
        <w:rPr>
          <w:rStyle w:val="FootnoteCharacters"/>
          <w:rStyle w:val="FootnoteAnchor"/>
          <w:rFonts w:eastAsia="H-Times New Roman" w:cs="H-Times New Roman" w:ascii="H-Times New Roman" w:hAnsi="H-Times New Roman"/>
        </w:rPr>
        <w:footnoteReference w:id="90"/>
      </w:r>
    </w:p>
    <w:p>
      <w:pPr>
        <w:pStyle w:val="Normal"/>
        <w:rPr/>
      </w:pPr>
      <w:r>
        <w:rPr>
          <w:rFonts w:eastAsia="H-Times New Roman" w:cs="H-Times New Roman" w:ascii="H-Times New Roman" w:hAnsi="H-Times New Roman"/>
          <w:b/>
          <w:bCs/>
        </w:rPr>
        <w:t>39.</w:t>
      </w:r>
      <w:r>
        <w:rPr>
          <w:rFonts w:eastAsia="H-Times New Roman" w:cs="H-Times New Roman" w:ascii="H-Times New Roman" w:hAnsi="H-Times New Roman"/>
        </w:rPr>
        <w:t xml:space="preserve"> A "humánökológia" elsô és alapvetô struktúrája </w:t>
      </w:r>
      <w:r>
        <w:rPr>
          <w:rFonts w:eastAsia="H-Times New Roman" w:cs="H-Times New Roman" w:ascii="H-Times New Roman" w:hAnsi="H-Times New Roman"/>
          <w:i/>
          <w:iCs/>
        </w:rPr>
        <w:t>a család</w:t>
      </w:r>
      <w:r>
        <w:rPr>
          <w:rFonts w:eastAsia="H-Times New Roman" w:cs="H-Times New Roman" w:ascii="H-Times New Roman" w:hAnsi="H-Times New Roman"/>
        </w:rPr>
        <w:t xml:space="preserve">, ahol az ember megkapja az igazságra és a jóra vonatkozó elsô és meghatározó fogalmakat, megtanulja, mit jelent szeretni és hogy ôt szeretik, s következésképpen mit jelent konkrétan az, hogy személy. Itt a </w:t>
      </w:r>
      <w:r>
        <w:rPr>
          <w:rFonts w:eastAsia="H-Times New Roman" w:cs="H-Times New Roman" w:ascii="H-Times New Roman" w:hAnsi="H-Times New Roman"/>
          <w:i/>
          <w:iCs/>
        </w:rPr>
        <w:t>házasságon alapuló családra</w:t>
      </w:r>
      <w:r>
        <w:rPr>
          <w:rFonts w:eastAsia="H-Times New Roman" w:cs="H-Times New Roman" w:ascii="H-Times New Roman" w:hAnsi="H-Times New Roman"/>
        </w:rPr>
        <w:t xml:space="preserve"> gondolunk, ahol a férfi és a nô kölcsönös önátadásukkal olyan életkörülményt teremtenek, amelyben gyermek születhet és fejlesztheti képességeit, méltóságának tudatára ébredhet, és készülhet a maga nemében egyedülálló és megismételhetetlen sorsára. Mégis gyakran elôfordul, hogy az ember elbátortalanodva elutasítja a nemzés természetadta feltételeinek teljesítését. Ez pedig oda vezet, hogy kizárólag önmagára van tekintettel, és saját életét úgy nézi, mint az érzéki tapasztalatok összességét, s nem mint egy feladatot, amelyet teljesítenie kell. Innen származik a szabadság hiánya, melynek következtében elutasítja azt a kötelezettségét, hogy szilárd kapcsolatot létesítsen egy másik személlyel és gyermekeket nemzzen, vagy pedig oda vezet, hogy úgy tekint rájuk, mint egy "dologra" a sok közül, amelyet kedvétôl függôen birtokolhat vagy nem birtokolhat, s amely konkurrenciát jelent más lehetôségekkel szem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ost térjünk vissza újból oda, hogy a családot az élet szentélyének tekintjük. A család valóban szent, az a hely, ahol az élet, Isten ajándéka megfelelô fogadtatásra talál és védelmet kap a számos, reá leselkedô támadással szemben; az a hely, ahol a helyes emberi fejlôdés igényével bontakozhat ki. A halál kultúrájával szemben -- ahogy mondani szokták -- a család az élet kultúrájának a helye.</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Úgy tûnik, hogy ezen a téren az emberi szellem inkább korlátozni, elnyomni vagy elzárni igyekszik az élet forrásait, amikor -- a világon, sajnos, nagyon elterjedt -- abortuszhoz folyamodik, semmint hogy megvédje és kiszélesítse az élet lehetôségeit. A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kezdetû enciklikámban visszautasítottam a születések száma ellen szervezett kampányokat, amelyek a demográfiai problémák téves felfogásán alapulnak. Ahol ugyanis "az érdekeltek döntési szabadságát súlyosan megsértik, ... türelmetlen nyomást gyakorolnak rájuk, ... hogy gyakran arra kényszerülnek, hogy ennek az újfajta nyomásnak engedjenek".</w:t>
      </w:r>
      <w:r>
        <w:rPr>
          <w:rStyle w:val="FootnoteCharacters"/>
          <w:rStyle w:val="FootnoteAnchor"/>
          <w:rFonts w:eastAsia="H-Times New Roman" w:cs="H-Times New Roman" w:ascii="H-Times New Roman" w:hAnsi="H-Times New Roman"/>
        </w:rPr>
        <w:footnoteReference w:id="91"/>
      </w:r>
      <w:r>
        <w:rPr>
          <w:rFonts w:eastAsia="H-Times New Roman" w:cs="H-Times New Roman" w:ascii="H-Times New Roman" w:hAnsi="H-Times New Roman"/>
        </w:rPr>
        <w:t xml:space="preserve"> A kényszerítés olyan módszereirôl van szó, amelyek az új technikák alkalmazásával terjednek, hogy -- miként egy "vegyi háborúban" -- a védtelen emberek millióinak életét mérgezzék meg.</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ek a bírálatok nem is annyira a gazdasági rendszert, mint inkább az etikai--kulturális viszonyokat támadják. A gazdaság valójában csak az egyik összetevôje és dimenziója az emberi tevékenység sokféleségének. Ha abszolúttá válik, ha az árutermelés és -fogyasztás a társadalmi életben a központi helyre kerül, és minden mástól függetlenedve a társadalom egyedüli értékéve válik, akkor az okot nemcsak és nem annyira magában a gazdasági rendszerben kell keresni, hanem abban, hogy a szociális--kulturális értékrend -- miután nem ismeri el az etika és a vallás jelentôségét -- meggyengült, és csupán a javak termelésének és a szolgáltatásoknak tulajdonít jelentôséget.</w:t>
      </w:r>
      <w:r>
        <w:rPr>
          <w:rStyle w:val="FootnoteCharacters"/>
          <w:rStyle w:val="FootnoteAnchor"/>
          <w:rFonts w:eastAsia="H-Times New Roman" w:cs="H-Times New Roman" w:ascii="H-Times New Roman" w:hAnsi="H-Times New Roman"/>
        </w:rPr>
        <w:footnoteReference w:id="92"/>
      </w:r>
    </w:p>
    <w:p>
      <w:pPr>
        <w:pStyle w:val="Normal"/>
        <w:rPr/>
      </w:pPr>
      <w:r>
        <w:rPr>
          <w:rFonts w:eastAsia="H-Times New Roman" w:cs="H-Times New Roman" w:ascii="H-Times New Roman" w:hAnsi="H-Times New Roman"/>
        </w:rPr>
        <w:t>Mindezt összefoglalhatjuk, még egyszer hangsúlyozva, hogy a gazdasági szabadság az ember szabadságának csak az egyik eleme. Amikor a gazdasági szabadság önállósodik, amikor az embert inkább a javak termelôjének és fogyasztójának tekintik, semmint személynek, aki azért termel és fogyaszt, hogy megéljen, akkor a szabadság elveszíti valós kapcsolatát az emberi személlyel, végül elidegeníti és elnyomja ôt.</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b/>
          <w:bCs/>
        </w:rPr>
        <w:t>40.</w:t>
      </w:r>
      <w:r>
        <w:rPr>
          <w:rFonts w:eastAsia="H-Times New Roman" w:cs="H-Times New Roman" w:ascii="H-Times New Roman" w:hAnsi="H-Times New Roman"/>
        </w:rPr>
        <w:t xml:space="preserve"> Az állam feladata, hogy gondoskodjon a közösségi javak védelmérôl, amihez hozzátartozik a természeti és az emberi környezet. Ezek védelmét nem képesek biztosítani kizárólag a piaci mechanizmusok. Miként a korai kapitalizmus idején az állam feladata volt a munka alapvetô jogainak védelme, hasonlóképpen az újkapitalizmusban is neki és az egyetemes társadalomnak kell </w:t>
      </w:r>
      <w:r>
        <w:rPr>
          <w:rFonts w:eastAsia="H-Times New Roman" w:cs="H-Times New Roman" w:ascii="H-Times New Roman" w:hAnsi="H-Times New Roman"/>
          <w:i/>
          <w:iCs/>
        </w:rPr>
        <w:t>megvédeni a közösségi javakat</w:t>
      </w:r>
      <w:r>
        <w:rPr>
          <w:rFonts w:eastAsia="H-Times New Roman" w:cs="H-Times New Roman" w:ascii="H-Times New Roman" w:hAnsi="H-Times New Roman"/>
        </w:rPr>
        <w:t>, amelyek többek között keretet alkotnak, amelyen belül mindenkinek módjában áll, hogy törvényesen valósítsa meg személyes célja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tt a piacnak egy másik korlátját is felfedezhetjük: vannak közösségi és minôségi szükségletek, amelyeket nem lehet a piaci mechanizmusokkal kielégíteni; vannak olyan fontos emberi szükségletek, amelyek nem tartoznak a piac logikájához; vannak olyan javak, amelyek természetükbôl eredôen nem és nem is lehetnek adásvétel tárgyai. -- Természetesen a piaci mechanizmusok komoly elônyökkel is bírnak, többek között elôsegítik az erôforrások jobb hasznosítását, kedvezôen hatnak az árucserére, és mindenekelôtt a személy akaratát és szándékait helyezik a középpontba, amelyek szerzôdésben találkoznak egy másik személy akaratával és szándékaival. Viszont magukon hordozzák a piac "bálványozásának" veszélyét, amely tagadja olyan javak létezését, amelyek természetükbôl eredôen nem és nem is lehetnek csupán áru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41.</w:t>
      </w:r>
      <w:r>
        <w:rPr>
          <w:rFonts w:eastAsia="H-Times New Roman" w:cs="H-Times New Roman" w:ascii="H-Times New Roman" w:hAnsi="H-Times New Roman"/>
        </w:rPr>
        <w:t xml:space="preserve"> A marxizmus bírálta a polgári berendezkedésû tôkés társadalmakat, szemükre vetette, hogy az embert árunak tekintik és elidegenítik. Ez a szemrehányás az elidegenedés téves és nem megfelelô felfogásán alapul, amely egyoldalúan, a termelési és tulajdonviszonyokból vezeti le, azaz materialista értelemben fogja fel azt, s ráadásul tagadja a piaci mechanizmusok törvényességét és hasznosságát még a saját területükön is. Ezért ez a doktrina azt hangoztatja, hogy az elidegenedés kizárólag a kollektív társadalomban szüntethetô meg. Márpedig a szocialista országok történelmi tapasztalata bizonyította, hogy a kollektív rendszerben nemcsak hogy nem szûnik meg az elidegenedés, hanem inkább növekszik, s kiegészül a szükséges javak hiányával és a gazdaság eredménytelenségé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Nyugat történelmi tapasztalata viszont azt mutatja, hogy -- még ha az elidegenedés marxista elemzése és alapja téves is -- az élet igazi értelmének elvesztésével az elidegenedés a nyugati társadalmakban is létezik. Ez tapasztalható a fogyasztás terén, mivel az embert egy hamis és felületes igénykielégítés hálójába vonja, ahelyett, hogy elsôsegítené személyiségének konkrét és hiteles megélését. Az elidegenedés létrejöhet a munkában is, amikor oly módon szervezik meg, hogy a lehetô legnagyobb eredményt és jövedelmet hozza, s nem törôdnek azzal, hogy a munkás munkája által többé-kevésbé megvalósíthassa önmagát, annak függvényében, hogy növekszik-e részvétele egy egymásért valóban felelôsséget vállaló hiteles közösségben, vagy pedig fokozódik elszigetelôdése a kiélezett versenyhelyzet vagy egymás kölcsönös semmibevétele miatt, ahol ôt csupán eszköznek tekintik, és nem cél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elidegenedés fogalmát keresztény nézôpontból is meg kell közelítenünk, fel kell tárnunk, miért cserélik fel az eszközt és a célt. -- Amikor az ember nem ismeri fel önmagában és a másikban a személy értékét és nagyszerûségét, akkor megfosztja magát attól a lehetôségtôl, hogy megfelelôképpen élje meg saját emberségét, és hogy a szolidaritás és a közösség jegyében olyan kapcsolatot hozzon létre másokkal, amelyre Isten teremtette. Az ember ugyanis szabad önátadása nyomán válik valóban önmagává.</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 xml:space="preserve"> Ez az önátadás azért lehetséges, mert az emberi személy lényegénél fogva transzcendentális képességgel rendelkezik. Az ember nem adhatja át magát a valóság pusztán emberi rendjének, elvont eszmének vagy egy hamis utópiának. Viszont mint személy átadhatja magát egy másik személynek vagy más személyeknek és végezetül Istennek, aki létrehívta és aki egyedül képes teljesen elfogadni önátadását.</w:t>
      </w:r>
      <w:r>
        <w:rPr>
          <w:rStyle w:val="FootnoteCharacters"/>
          <w:rStyle w:val="FootnoteAnchor"/>
          <w:rFonts w:eastAsia="H-Times New Roman" w:cs="H-Times New Roman" w:ascii="H-Times New Roman" w:hAnsi="H-Times New Roman"/>
        </w:rPr>
        <w:footnoteReference w:id="95"/>
      </w:r>
      <w:r>
        <w:rPr>
          <w:rFonts w:eastAsia="H-Times New Roman" w:cs="H-Times New Roman" w:ascii="H-Times New Roman" w:hAnsi="H-Times New Roman"/>
        </w:rPr>
        <w:t xml:space="preserve"> Az ember elidegenedik, amikor nem hajlandó önmagán túllépni és megélni az önátadást, amikor elutasítja a hiteles közösség kialakítását, amely végsô célként Istenre irányul. A társadalom elidegenedik, ha a társadalmi berendezkedés, a termelés és a fogyasztás formái megnehezítik az önátadás megvalósítását és az emberek közötti szolidaritás kialakul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nyugati társadalmak fölülmúlták a kizsákmányolást, legalábbis abban a formában, amelyet Karl Marx elemzett és vázolt. De nem szûnt meg az elidegenedés a kizsákmányolás különbözô változatai esetében, amikor az emberek kölcsönösen eszközként használják fel egymást, és amikor, különleges és kifinomult igényeiket messzemenôkig kielégítve, semmibe veszik a valódi és lényeges igényeket, melyek figyelembevételével kell szabályozni az egyéb szükségletek kielégítésének módozatait.</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Nem lehet szabad az ember, amíg csak vagy elsôsorban azzal törôdik, hogy birtokoljon és élvezzen, s nem képes uralkodni ösztönein és szenvedélyein, sem pedig engedelmességbôl alárendelni ôket az igazságnak. Az Isten és az ember </w:t>
      </w:r>
      <w:r>
        <w:rPr>
          <w:rFonts w:eastAsia="H-Times New Roman" w:cs="H-Times New Roman" w:ascii="H-Times New Roman" w:hAnsi="H-Times New Roman"/>
          <w:i/>
          <w:iCs/>
        </w:rPr>
        <w:t>igazságának való engedelmesség</w:t>
      </w:r>
      <w:r>
        <w:rPr>
          <w:rFonts w:eastAsia="H-Times New Roman" w:cs="H-Times New Roman" w:ascii="H-Times New Roman" w:hAnsi="H-Times New Roman"/>
        </w:rPr>
        <w:t xml:space="preserve"> a szabadság elsô feltétele. Hiszen lehetôvé teszi számára, hogy szükségleteit, vágyait és azok kielégítésének módozatait a helyes értékrendnek megfelelôen sorolja be, olyan módon, hogy a dolgok birtoklása növekedésének eszköze legyen. Ezt a növekedést gátolhatja a tömegkommunikációs eszközök manipulációja, amelyek jól összehangolt és makacs erôfeszítéssel formálják a közgondolkodást, anélkül, hogy tüzetes vizsgálat alá lehetne venni azokat az igényeket, amelyekre hivatko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42.</w:t>
      </w:r>
      <w:r>
        <w:rPr>
          <w:rFonts w:eastAsia="H-Times New Roman" w:cs="H-Times New Roman" w:ascii="H-Times New Roman" w:hAnsi="H-Times New Roman"/>
        </w:rPr>
        <w:t xml:space="preserve"> Térjünk vissza most az eredeti kérdéshez: mondhatjuk-e azt, hogy a kommunizmus bukása után a kapitalizmus a gyôztes társadalmi rendszer, és hogy azok az országok, amelyek gazdaságuk és társadalmuk újjáépítésén fáradoznak, erôfeszítéseiket feléje irányítsák? Vajon ezt a modellt kell-e ajánlani a harmadik világ azon országainak, amelyek valódi gazdasági és polgári fejlôdésük útját keres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álasz természetesen összetett. Ha a "kapitalizmus" olyan gazdasági rendszert jelent, amely elismeri a vállalkozás, a piac, a magántulajdon és ebbôl következôen a termelôeszközök felhasználásával járó felelôsség, valamint a szabad emberi kezdeményezés alapvetô és pozitív szerepét a gazdasági életben, a válasz természetesen "igen", még ha talán helyesebb lenne "vállalkozói gazdaságról", vagy "piacgazdaságról", vagy egyszerûen "szabad piacgazdaságról" beszélni. De ha a "kapitalizmus" alatt olyan rendszert értünk, amelyben a gazdasági téren érvényesülô szabadság nem egy olyan szilárd politikai rendbe illeszkedik, amely a gazdasági szabadságot a teljes emberi szabadság szolgálatába állítja és a teljes emberi szabadság egyik összetevôjének tekinti, melynek etikai és vallási magja van, akkor a válasz egyértelmûen a "ne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arxista megoldás bukott. De a marginalizálódás és a kizsákmányolás jelenségei a világban (különösen a harmadik világban) és az emberi elidegenedés jelenségei (különösen az ipari országokban) továbbra is fennmaradtak, s ezek ellen az Egyház határozottan felemelte szavát. Emberek tömegei élnek ma is nagy anyagi és erkölcsi nyomorban. A marxista rendszer bukása sok országban természetesen elhárítja az akadályt ezeknek a problémáknak a megfelelô és valós kezelése elôl, de nem elégséges azok megoldására. Fennáll a veszélye annak, hogy olyan radikális kapitalista ideológia terjed el, amely elutasítja a mérlegelés lehetôségét, mert úgy véli, hogy minden szembehelyezkedési kísérlet eleve kudarcra van ítélve, és vakon bízik abban, hogy a piac erôinek szabad fejlôdése mindent meg fog oldani.</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3.</w:t>
      </w:r>
      <w:r>
        <w:rPr>
          <w:rFonts w:eastAsia="H-Times New Roman" w:cs="H-Times New Roman" w:ascii="H-Times New Roman" w:hAnsi="H-Times New Roman"/>
        </w:rPr>
        <w:t xml:space="preserve"> Az Egyháznak nem feladata, hogy modelleket kínáljon. Valódi és tényleg hatékony modellek csak a különbözô történelmi helyzetekben születhetnek a felelôs személyek erôfeszítése nyomán, akik a konkrét problémákkal, azok egymással összefüggô társadalmi, gazdasági, politikai és kulturális vonatkozásaival szembekerülnek.</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Ehhez a törekvéshez az Egyház </w:t>
      </w:r>
      <w:r>
        <w:rPr>
          <w:rFonts w:eastAsia="H-Times New Roman" w:cs="H-Times New Roman" w:ascii="H-Times New Roman" w:hAnsi="H-Times New Roman"/>
          <w:i/>
          <w:iCs/>
        </w:rPr>
        <w:t>nélkülözhetetlen eszmei irányvonalként</w:t>
      </w:r>
      <w:r>
        <w:rPr>
          <w:rFonts w:eastAsia="H-Times New Roman" w:cs="H-Times New Roman" w:ascii="H-Times New Roman" w:hAnsi="H-Times New Roman"/>
        </w:rPr>
        <w:t xml:space="preserve"> szociális tanítását ajánlja fel, amely, mint már említettük, elismeri a piac és a vállalkozás hasznosságát, ugyanakkor kiemeli annak szükségességét, hogy ezeknek a közjóra kell irányulniuk. Elismeri a munkások erôfeszítéseinek jogos voltát, amikor arra törekszenek, hogy méltóságukat teljes mértékben tartsák tiszteletben, nagyobb beleszólást kapjanak a vállalkozás életébe olyan módon, hogy -- még ha másokkal együtt és mások irányítása alatt is, de -- bizonyos értelemben "sajátjukban dolgozhassanak",</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így fejtsék ki értelmi képességeiket és éljenek szabadságukk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mberi személy teljes kibontakoztatása a munkában nem mond ellent, hanem inkább ösztönzi a nagyobb munkatermelékenységet és -hatékonyságot, még ha ez a fennálló hatalmi viszonyokat meg is gyengítheti. A vállalkozást nem szabad csupán valamiféle "tôketársulásnak" tekinteni, az ugyanakkor "személyek társulása" is, amelybe -- különbözô módon és felelôsséggel -- betársulnak azok, akik a tevékenységhez szükséges tôkét biztosítják, valamint azok, akik munkájukkal mûködnek közre. Hogy ezek a célok elérhetôk legyenek, a </w:t>
      </w:r>
      <w:r>
        <w:rPr>
          <w:rFonts w:eastAsia="H-Times New Roman" w:cs="H-Times New Roman" w:ascii="H-Times New Roman" w:hAnsi="H-Times New Roman"/>
          <w:i/>
          <w:iCs/>
        </w:rPr>
        <w:t>munkások nagy közös mozgalmára</w:t>
      </w:r>
      <w:r>
        <w:rPr>
          <w:rFonts w:eastAsia="H-Times New Roman" w:cs="H-Times New Roman" w:ascii="H-Times New Roman" w:hAnsi="H-Times New Roman"/>
        </w:rPr>
        <w:t xml:space="preserve"> van még szükség, melynek célja az emberi személy felszabadítása és teljes kibontakoztat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orunk "új dolgainak" fényében rávilágítottunk a </w:t>
      </w:r>
      <w:r>
        <w:rPr>
          <w:rFonts w:eastAsia="H-Times New Roman" w:cs="H-Times New Roman" w:ascii="H-Times New Roman" w:hAnsi="H-Times New Roman"/>
          <w:i/>
          <w:iCs/>
        </w:rPr>
        <w:t>személyi vagy magántulajdon és a javak egyetemes rendeltetése közötti kapcsolatra</w:t>
      </w:r>
      <w:r>
        <w:rPr>
          <w:rFonts w:eastAsia="H-Times New Roman" w:cs="H-Times New Roman" w:ascii="H-Times New Roman" w:hAnsi="H-Times New Roman"/>
        </w:rPr>
        <w:t xml:space="preserve">. Az ember értelmi képessége és szabadsága révén valósítja meg önmagát, és miközben ezt teszi, felhasználja a világ dolgait mint tárgyakat és eszközöket, és kisajátítja azokat. Ebben az eljárásmódban gyökerezik az egyéni kezdeményezéshez és a magántulajdonhoz való jog. Munkájával az ember nemcsak önmagáért, hanem </w:t>
      </w:r>
      <w:r>
        <w:rPr>
          <w:rFonts w:eastAsia="H-Times New Roman" w:cs="H-Times New Roman" w:ascii="H-Times New Roman" w:hAnsi="H-Times New Roman"/>
          <w:i/>
          <w:iCs/>
        </w:rPr>
        <w:t>másokért és másokkal együtt fáradozik</w:t>
      </w:r>
      <w:r>
        <w:rPr>
          <w:rFonts w:eastAsia="H-Times New Roman" w:cs="H-Times New Roman" w:ascii="H-Times New Roman" w:hAnsi="H-Times New Roman"/>
        </w:rPr>
        <w:t>: mindenki közremûködik a másik munkájában és a másik javára. Az ember azért dolgozik, hogy gondoskodjék családja, közössége, amelyhez tartozik, a nemzet és végeredményben az egész emberiség szükségleteirôl.</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Azonkívül hozzájárul azok munkájához, akik ugyanannál a vállalatnál dolgoznak, valamint a szállítók munkájához vagy az ügyfelek fogyasztási igényeinek kielégítéséhez a szolidaritás egyre bôvülô láncolatában. -- A termelôeszközök birtoklása mind az ipar, mind a mezôgazdaság területén jogos és törvényes, amennyiben hasznos munkát tesz lehetôvé, de törvénytelen, amikor nem használják azokat, vagy amikor mások munkájának akadályozására szolgál, s olyan jövedelemre kívánnak szert tenni, amely nem a munka és a társadalom gazdagságának általános bôvülésébôl származik, hanem inkább annak korlátozásából, a törvénytelen haszonszerzésbôl, a spekulációból és a munka világában meglévô szolidaritás kijátszásával.</w:t>
      </w:r>
      <w:r>
        <w:rPr>
          <w:rStyle w:val="FootnoteCharacters"/>
          <w:rStyle w:val="FootnoteAnchor"/>
          <w:rFonts w:eastAsia="H-Times New Roman" w:cs="H-Times New Roman" w:ascii="H-Times New Roman" w:hAnsi="H-Times New Roman"/>
        </w:rPr>
        <w:footnoteReference w:id="100"/>
      </w:r>
      <w:r>
        <w:rPr>
          <w:rFonts w:eastAsia="H-Times New Roman" w:cs="H-Times New Roman" w:ascii="H-Times New Roman" w:hAnsi="H-Times New Roman"/>
        </w:rPr>
        <w:t xml:space="preserve"> Az ilyen tulajdon nem jogszerû, és visszaélést jelent Istennel és az emberekkel szem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verejtékes kenyérkeresés kötelezettsége ugyanakkor jogot is feltételez. Egy társadalom, amely ezt a jogot következetesen megtagadja, amelyben a gazdaságpolitikai intézkedések nem teszik lehetôvé, hogy a munkások megfelelô munkához jussanak, az nem találhat erkölcsi igazolásra és nem képes megteremteni az igazságos társadalmi békét.</w:t>
      </w:r>
      <w:r>
        <w:rPr>
          <w:rStyle w:val="FootnoteCharacters"/>
          <w:rStyle w:val="FootnoteAnchor"/>
          <w:rFonts w:eastAsia="H-Times New Roman" w:cs="H-Times New Roman" w:ascii="H-Times New Roman" w:hAnsi="H-Times New Roman"/>
        </w:rPr>
        <w:footnoteReference w:id="101"/>
      </w:r>
      <w:r>
        <w:rPr>
          <w:rFonts w:eastAsia="H-Times New Roman" w:cs="H-Times New Roman" w:ascii="H-Times New Roman" w:hAnsi="H-Times New Roman"/>
        </w:rPr>
        <w:t xml:space="preserve"> Miként a személy a szabad önátadással valósítja meg egészen önmagát, úgy a tulajdon is csak akkor igazolható erkölcsileg, ha megfelelô módon és idôben mindenki számára biztosítja a munkaalkalmat és az emberi fejlôdés lehetôségét.</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jc w:val="center"/>
        <w:rPr>
          <w:rFonts w:ascii="H-Times New Roman" w:hAnsi="H-Times New Roman" w:eastAsia="H-Times New Roman" w:cs="H-Times New Roman"/>
        </w:rPr>
      </w:pPr>
      <w:r>
        <w:rPr>
          <w:rFonts w:eastAsia="H-Times New Roman" w:cs="H-Times New Roman" w:ascii="H-Times New Roman" w:hAnsi="H-Times New Roman"/>
        </w:rPr>
        <w:t>V. FEJEZET</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Az állam és a szellemi kultúr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4.</w:t>
      </w:r>
      <w:r>
        <w:rPr>
          <w:rFonts w:eastAsia="H-Times New Roman" w:cs="H-Times New Roman" w:ascii="H-Times New Roman" w:hAnsi="H-Times New Roman"/>
        </w:rPr>
        <w:t xml:space="preserve"> XIII. Leó nagyon jól tudta, hogy egészséges </w:t>
      </w:r>
      <w:r>
        <w:rPr>
          <w:rFonts w:eastAsia="H-Times New Roman" w:cs="H-Times New Roman" w:ascii="H-Times New Roman" w:hAnsi="H-Times New Roman"/>
          <w:i/>
          <w:iCs/>
        </w:rPr>
        <w:t>államelmélet</w:t>
      </w:r>
      <w:r>
        <w:rPr>
          <w:rFonts w:eastAsia="H-Times New Roman" w:cs="H-Times New Roman" w:ascii="H-Times New Roman" w:hAnsi="H-Times New Roman"/>
        </w:rPr>
        <w:t xml:space="preserve"> szükséges ahhoz, hogy biztosítani lehessen az ember tevékenységének helyes kibontakozását, a fejlôdést mind lelki, mind anyagi téren, hiszen mind a kettô nélkülözhetetlen.</w:t>
      </w:r>
      <w:r>
        <w:rPr>
          <w:rStyle w:val="FootnoteCharacters"/>
          <w:rStyle w:val="FootnoteAnchor"/>
          <w:rFonts w:eastAsia="H-Times New Roman" w:cs="H-Times New Roman" w:ascii="H-Times New Roman" w:hAnsi="H-Times New Roman"/>
        </w:rPr>
        <w:footnoteReference w:id="102"/>
      </w:r>
      <w:r>
        <w:rPr>
          <w:rFonts w:eastAsia="H-Times New Roman" w:cs="H-Times New Roman" w:ascii="H-Times New Roman" w:hAnsi="H-Times New Roman"/>
        </w:rPr>
        <w:t xml:space="preserve"> E tárgykörben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egyik fejezetében kifejti a három -- törvényhozói, végrehajtói és bírói -- hatalmi ágon alapuló társadalmi szervezôdést, ami abban az idôben az Egyház tanításában</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 xml:space="preserve"> újdonságot jelentett. Ez a rendszer az ember társas természetérôl alkotott realista fölfogást tükröz, amely megfelelô törvényalkotást igényel mindenki szabadságának megvédése érdekében. Ezért kívánatos, hogy minden hatalmat ugyanazt a célt szolgáló más hivatalokkal és hatóságokkal ellensúlyozzanak. Ez a "jogállam" elve, ahol a törvénynek, nem pedig az emberek önkényes akaratának van alárendelve mind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rPr>
        <w:t>Korunkban ezzel a felfogással állt szemben a totalitarizmus, amely marxista--leninista formájában úgy jelent meg, hogy egyes emberek -- a társadalom fejlôdési törvényszerûségeinek alaposabb ismerete vagy sajátos osztályhelyzetük miatt, vagy pedig a kollektív tudat rejtett forrásaihoz való kapcsolódásuk miatt -- mentesek a tévedéstôl, és ennélfogva abszolút hatalmat követelhetnek maguknak. Ehhez hozzá kell tennünk: a totalitarizmus a szó tárgyi értelmében az igazság tagadásából születik; ugyanis ha nem létezik transzcendentális igazság, amelytôl az ember -- engedelmessége révén -- teljes identitását kapja, akkor valójában nincs olyan biztos elv sem, amely az emberek közötti jogszerû kapcsolatokat garantálná. Hiszen az osztály-, a csoport- vagy a nemzeti érdekek elkerülhetetlenül szembeállítják ôket egymással. Ha nem ismerik el a transzcendentális igazságot, akkor a hatalom ereje diadalmaskodik, és ki-ki arra törekszik, hogy saját érdekeinek vagy nézeteinek érvényesítésére minden rendelkezésre álló eszközt felhasználjon, anélkül, hogy figyelembe venné mások jogait. Ennek következtében az embert csak olyan mértékben tiszteli, amilyen mértékben hatalmi céljai megvalósításához felhasználható. Tehát a modern totalitarizmus gyökere az emberi személy, a láthatatlan Isten képmása transzcendentális méltóságának tagadásában rejlik, annak elutasításában, hogy az ember természete szerint a jogok alanya, akit senki sem sérthet meg, sem az egyén, sem a csoport, sem az osztály, sem a nemzet, sem pedig az állam. Még a társadalom testét alkotó többség sem teheti meg, hogy a kisebbség ellen forduljon, azt marginalizálja, elnyomja, kizsákmányolja vagy megkísérelje megsemmisítését.</w:t>
      </w:r>
      <w:r>
        <w:rPr>
          <w:rStyle w:val="FootnoteCharacters"/>
          <w:rStyle w:val="FootnoteAnchor"/>
          <w:rFonts w:eastAsia="H-Times New Roman" w:cs="H-Times New Roman" w:ascii="H-Times New Roman" w:hAnsi="H-Times New Roman"/>
        </w:rPr>
        <w:footnoteReference w:id="104"/>
      </w:r>
    </w:p>
    <w:p>
      <w:pPr>
        <w:pStyle w:val="Normal"/>
        <w:rPr/>
      </w:pPr>
      <w:r>
        <w:rPr>
          <w:rFonts w:eastAsia="H-Times New Roman" w:cs="H-Times New Roman" w:ascii="H-Times New Roman" w:hAnsi="H-Times New Roman"/>
          <w:b/>
          <w:bCs/>
        </w:rPr>
        <w:t>45.</w:t>
      </w:r>
      <w:r>
        <w:rPr>
          <w:rFonts w:eastAsia="H-Times New Roman" w:cs="H-Times New Roman" w:ascii="H-Times New Roman" w:hAnsi="H-Times New Roman"/>
        </w:rPr>
        <w:t xml:space="preserve"> A totalitarizmus kultusza és gyakorlata ugyanúgy magában hordozza az Egyház tagadását is. Az az állam, vagy az a párt, amely úgy véli, hogy a történelemben megvalósíthatja az abszolút jót, s amely magát minden érték fölé helyezi, nem képes elviselni, hogy a </w:t>
      </w:r>
      <w:r>
        <w:rPr>
          <w:rFonts w:eastAsia="H-Times New Roman" w:cs="H-Times New Roman" w:ascii="H-Times New Roman" w:hAnsi="H-Times New Roman"/>
          <w:i/>
          <w:iCs/>
        </w:rPr>
        <w:t>jó és a rossz olyan tárgyi ismérveit</w:t>
      </w:r>
      <w:r>
        <w:rPr>
          <w:rFonts w:eastAsia="H-Times New Roman" w:cs="H-Times New Roman" w:ascii="H-Times New Roman" w:hAnsi="H-Times New Roman"/>
        </w:rPr>
        <w:t xml:space="preserve"> állítjuk elôtérbe, amelyek eltérnek az állam vezetôinek akaratától, és amelyek bizonyos körülmények között magatartásukról és erkölcsösségükrôl szóló elmarasztaló ítéletül is szolgálhatnak. Ez a magyarázata annak, miért akarja a totalitarizmus megsemmisíteni vagy -- saját ideológiai rendszerének eszközévé téve -- legalábbis leigázni az Egyházat.</w:t>
      </w:r>
      <w:r>
        <w:rPr>
          <w:rStyle w:val="FootnoteCharacters"/>
          <w:rStyle w:val="FootnoteAnchor"/>
          <w:rFonts w:eastAsia="H-Times New Roman" w:cs="H-Times New Roman" w:ascii="H-Times New Roman" w:hAnsi="H-Times New Roman"/>
        </w:rPr>
        <w:footnoteReference w:id="105"/>
      </w:r>
      <w:r>
        <w:rPr>
          <w:rFonts w:eastAsia="H-Times New Roman" w:cs="H-Times New Roman" w:ascii="H-Times New Roman" w:hAnsi="H-Times New Roman"/>
        </w:rPr>
        <w:t>A totális állam arra törekszik továbbá, hogy magába olvassza a nemzetet, a társadalmat, a családot, a vallási közösségeket és magukat az egyes embereke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kor tehát az Egyház saját szabadságát védi, védi az emberi személyét is, aki inkább köteles engedelmeskedni Istennek, mint az embereknek,</w:t>
      </w:r>
      <w:r>
        <w:rPr>
          <w:rStyle w:val="FootnoteCharacters"/>
          <w:rStyle w:val="FootnoteAnchor"/>
          <w:rFonts w:eastAsia="H-Times New Roman" w:cs="H-Times New Roman" w:ascii="H-Times New Roman" w:hAnsi="H-Times New Roman"/>
        </w:rPr>
        <w:footnoteReference w:id="106"/>
      </w:r>
      <w:r>
        <w:rPr>
          <w:rFonts w:eastAsia="H-Times New Roman" w:cs="H-Times New Roman" w:ascii="H-Times New Roman" w:hAnsi="H-Times New Roman"/>
        </w:rPr>
        <w:t xml:space="preserve"> hasonlóképpen védi a családét, a társadalmi intézményekét és a nemzetekét, amelyek mind saját autonómiával és szuverenitással rendelkez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46.</w:t>
      </w:r>
      <w:r>
        <w:rPr>
          <w:rFonts w:eastAsia="H-Times New Roman" w:cs="H-Times New Roman" w:ascii="H-Times New Roman" w:hAnsi="H-Times New Roman"/>
        </w:rPr>
        <w:t xml:space="preserve"> Az Egyház nagyra értékeli a demokratikus rendszert, mint olyan rendszert, amely biztosítja polgárai számára a politikai döntésekben való részvételt és garantálja a kormányzottaknak, hogy maguk válasszák meg és ellenôrizzék vezetôiket, vagy békés formában leváltsák ôket, ha szükségesnek látszik.</w:t>
      </w:r>
      <w:r>
        <w:rPr>
          <w:rStyle w:val="FootnoteCharacters"/>
          <w:rStyle w:val="FootnoteAnchor"/>
          <w:rFonts w:eastAsia="H-Times New Roman" w:cs="H-Times New Roman" w:ascii="H-Times New Roman" w:hAnsi="H-Times New Roman"/>
        </w:rPr>
        <w:footnoteReference w:id="107"/>
      </w:r>
      <w:r>
        <w:rPr>
          <w:rFonts w:eastAsia="H-Times New Roman" w:cs="H-Times New Roman" w:ascii="H-Times New Roman" w:hAnsi="H-Times New Roman"/>
        </w:rPr>
        <w:t xml:space="preserve"> Ezért az Egyház nem helyeselheti az olyan zártkörû vezetô-csoportok létrejöttét, amelyek az államhatalmat saját hasznukra vagy ideológiai céljaik megvalósítására bitorol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alódi demokrácia csak "jogállamban" és az emberi személy helyes értelmezése alapján lehetséges. Ez igényli azon nélkülözhetetlen feltételek megteremtését, amelyek biztosítják a személy kibontakoztatását a valódi eszmények megvalósítását célzó nevelés és képzés által, valamint a "társadalom személyességének" növekedését a részvétel és a közös felelôsség struktúráinak megteremtése által. Napjainkban hajlanak az emberek arra, hogy az agnoszticizmust és a szkeptikus relativizmust olyan filozófiának és alapvetô magatartási formának tekintsék, amely megfelel a politikai demokrácia követelményeinek, azokat pedig, akik meg vannak gyôzôdve arról, hogy ismerik az igazságot és szilárdan ragaszkodnak hozzá, demokratikus szempontból megbízhatatlanoknak tartsák, mert nem fogadják el, hogy az igazságot a többség határozza meg, vagy hogy az igazság a politikai erôviszonyoknak függvényében változik. Ezzel kapcsolatban figyelembe kell venni, hogy ha nem létezik olyan végsô igazság, amely a politikai cselekvést irányítja és szabályozza, akkor az eszmék és a meggyôzôdések könnyen a hatalmi célok eszközeivé válhatnak. Ha egy demokráciából hiányoznak az alapvetô értékek, akkor az elôbb-utóbb leplezett vagy leplezetlen totalitarizmusba fordul, miként a történelem tanúsít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ház nagyon jól ismeri a fanatizmusban vagy a fundamentalizmusban rejlô veszélyt; ezek ugyanis tudományosnak vagy vallásosnak tûnô ideológia címén feljogosítva érzik magukat arra, hogy az igazságról és a jóról alkotott felfogásukat másokra is rákényszerítsék. A </w:t>
      </w:r>
      <w:r>
        <w:rPr>
          <w:rFonts w:eastAsia="H-Times New Roman" w:cs="H-Times New Roman" w:ascii="H-Times New Roman" w:hAnsi="H-Times New Roman"/>
          <w:i/>
          <w:iCs/>
        </w:rPr>
        <w:t>keresztény igazság</w:t>
      </w:r>
      <w:r>
        <w:rPr>
          <w:rFonts w:eastAsia="H-Times New Roman" w:cs="H-Times New Roman" w:ascii="H-Times New Roman" w:hAnsi="H-Times New Roman"/>
        </w:rPr>
        <w:t xml:space="preserve"> nyilvánvalóan nem ilyen természetû. Mivel a keresztény hit nem ideológiai jellegû, egyáltalán nem törekszik a változó társadalmi és politikai valóságot merev modellbe zárni, és elismeri, hogy az ember élete koronként különbözô és tökéletlen formában bontakozik ki. Az Egyház tehát, amikor elismeri az ember transzcendentális méltóságát, a szabadság tiszteletben tartását tekinti irányelvének és módszerének.</w:t>
      </w:r>
      <w:r>
        <w:rPr>
          <w:rStyle w:val="FootnoteCharacters"/>
          <w:rStyle w:val="FootnoteAnchor"/>
          <w:rFonts w:eastAsia="H-Times New Roman" w:cs="H-Times New Roman" w:ascii="H-Times New Roman" w:hAnsi="H-Times New Roman"/>
        </w:rPr>
        <w:footnoteReference w:id="108"/>
      </w:r>
    </w:p>
    <w:p>
      <w:pPr>
        <w:pStyle w:val="Normal"/>
        <w:rPr>
          <w:rFonts w:ascii="H-Times New Roman" w:hAnsi="H-Times New Roman" w:eastAsia="H-Times New Roman" w:cs="H-Times New Roman"/>
        </w:rPr>
      </w:pPr>
      <w:r>
        <w:rPr>
          <w:rFonts w:eastAsia="H-Times New Roman" w:cs="H-Times New Roman" w:ascii="H-Times New Roman" w:hAnsi="H-Times New Roman"/>
        </w:rPr>
        <w:t>De a szabadság csak az igazság befogadása által érvényesül teljesen: egy igazság nélküli világban a szabadság elveszíti tartalmát, és az ember vad szenvedélyeinek, nyílt vagy rejtett tényezôknek a hatása alá kerül. A keresztény viszont éli a szabadságot,</w:t>
      </w:r>
      <w:r>
        <w:rPr>
          <w:rStyle w:val="FootnoteCharacters"/>
          <w:rStyle w:val="FootnoteAnchor"/>
          <w:rFonts w:eastAsia="H-Times New Roman" w:cs="H-Times New Roman" w:ascii="H-Times New Roman" w:hAnsi="H-Times New Roman"/>
        </w:rPr>
        <w:footnoteReference w:id="109"/>
      </w:r>
      <w:r>
        <w:rPr>
          <w:rFonts w:eastAsia="H-Times New Roman" w:cs="H-Times New Roman" w:ascii="H-Times New Roman" w:hAnsi="H-Times New Roman"/>
        </w:rPr>
        <w:t xml:space="preserve"> szolgálja a szabadságot; hivatásának missziós természetébôl eredôen állandóan hirdeti az általa már megismert igazságot; másokkal folytatott párbeszédében figyelembe veszi az igazság minden töredékét, amelyet az emberek életében és az egyes nemzetek kultúrájában felfedezett, szüntelenül hangsúlyozza mindazt, amit hite és egészséges értelmi erôfeszítése révén az emberi személyrôl tanult.</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b/>
          <w:bCs/>
        </w:rPr>
        <w:t>47.</w:t>
      </w:r>
      <w:r>
        <w:rPr>
          <w:rFonts w:eastAsia="H-Times New Roman" w:cs="H-Times New Roman" w:ascii="H-Times New Roman" w:hAnsi="H-Times New Roman"/>
        </w:rPr>
        <w:t xml:space="preserve"> A marxista totalitarizmus valamint más parancsuralmi és "nemzetbiztonsági" rendszerek bukása után napjainkban a demokratikus eszme ellentmondásokkal tarkított elôretörésének vagyunk tanúi, ami az emberi jogok iránti fokozott érdeklôdéssel és elkötelezettséggel párosul. Éppen ezért szükséges, hogy azok a népek, amelyek intézményeik reformjának útját járják, ezen jogok nyílt elismerésével demokráciájuknak hiteles és szilárd alapot vessenek.</w:t>
      </w:r>
      <w:r>
        <w:rPr>
          <w:rStyle w:val="FootnoteCharacters"/>
          <w:rStyle w:val="FootnoteAnchor"/>
          <w:rFonts w:eastAsia="H-Times New Roman" w:cs="H-Times New Roman" w:ascii="H-Times New Roman" w:hAnsi="H-Times New Roman"/>
        </w:rPr>
        <w:footnoteReference w:id="111"/>
      </w:r>
      <w:r>
        <w:rPr>
          <w:rFonts w:eastAsia="H-Times New Roman" w:cs="H-Times New Roman" w:ascii="H-Times New Roman" w:hAnsi="H-Times New Roman"/>
        </w:rPr>
        <w:t xml:space="preserve"> Ezek közül elsôként az élethez való jogot kell megemlíteni, amelynek szerves részét képezi az a jog, hogy a magzat a fogantatás után növekedésnek induljon anyja méhében; továbbá a jogot ahhoz, hogy ki-ki meg nem bontott családi kötelékben és személyisége fejlôdésének szempontjából megfelelô erkölcsi környezetben éljen, valamint a jogot, hogy az igazság keresése és megismerése által gyarapíthassa szabadságát és értelmi képességét; a jogot ahhoz, hogy munkája által részt vehessen a föld javainak használhatóvá tételében, és ezzel biztosítsa saját maga és hozzátartozói megélhetését; végül a jogot ahhoz, hogy szabadon alapíthasson családot, hogy gyermekeket fogadhasson és nevelhessen, és felelôsséggel gyakorolhassa nemiségét. Ezeknek a jogoknak a forrása és foglalata valamiképpen a vallásszabadság, amely úgy tekintendô, mint jog arra, hogy hite igazságának és személyisége transzcendentális méltóságának megfelelôen éljen az ember.</w:t>
      </w:r>
      <w:r>
        <w:rPr>
          <w:rStyle w:val="FootnoteCharacters"/>
          <w:rStyle w:val="FootnoteAnchor"/>
          <w:rFonts w:eastAsia="H-Times New Roman" w:cs="H-Times New Roman" w:ascii="H-Times New Roman" w:hAnsi="H-Times New Roman"/>
        </w:rPr>
        <w:footnoteReference w:id="112"/>
      </w:r>
    </w:p>
    <w:p>
      <w:pPr>
        <w:pStyle w:val="Normal"/>
        <w:rPr/>
      </w:pPr>
      <w:r>
        <w:rPr>
          <w:rFonts w:eastAsia="H-Times New Roman" w:cs="H-Times New Roman" w:ascii="H-Times New Roman" w:hAnsi="H-Times New Roman"/>
        </w:rPr>
        <w:t>Még a demokratikus berendezkedésû országokban sem mindig tisztelték teljes egészében ezeket a jogokat. Nemcsak az abortusz botrányára utalunk, hanem a demokratikus rendszerek válságának különbözô tüneteire is, amelyek olykor azt mutatják, hogy az ember elveszítette azt a képességét, hogy döntéseit a közjónak megfelelôen hozza. A társadalom részérôl jelentkezô követeléseket pedig nem mindig a jogszerûség és az erkölcs kritériumai szerint teszik mérlegre, hanem inkább aszerint, hogy mekkora választói vagy pénzügyi súlyt képeznek a követelések mögött álló csoportok. A politikai erkölcsök ilyen elferdülései idôvel bizalmatlansághoz és fásultsághoz vezetnek; a lakosság politikai aktivitása és polgári szelleme aláhanyatlik, ha úgy érzi, hogy semmibe veszik és becsapják. Emiatt fordul elô, hogy a részérdekek mind nehezebben kapcsolhatók szerves egésszé a közjóval. A közjó ugyanis nem a részérdekek puszta summázata, hanem azok mérlegelését és megfelelô elrendezését is magában foglalja a javak kiegyensúlyozott értékrendje alapján, s végelemzésben a személy méltóságáról és jogairól alkotott helyes értelmezésnek</w:t>
      </w:r>
      <w:r>
        <w:rPr>
          <w:rStyle w:val="FootnoteCharacters"/>
          <w:rStyle w:val="FootnoteAnchor"/>
          <w:rFonts w:eastAsia="H-Times New Roman" w:cs="H-Times New Roman" w:ascii="H-Times New Roman" w:hAnsi="H-Times New Roman"/>
        </w:rPr>
        <w:footnoteReference w:id="113"/>
      </w:r>
      <w:r>
        <w:rPr>
          <w:rFonts w:eastAsia="H-Times New Roman" w:cs="H-Times New Roman" w:ascii="H-Times New Roman" w:hAnsi="H-Times New Roman"/>
        </w:rPr>
        <w:t xml:space="preserve"> megfelelô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rPr>
        <w:t xml:space="preserve">Az Egyház tiszteletben tartja </w:t>
      </w:r>
      <w:r>
        <w:rPr>
          <w:rFonts w:eastAsia="H-Times New Roman" w:cs="H-Times New Roman" w:ascii="H-Times New Roman" w:hAnsi="H-Times New Roman"/>
          <w:i/>
          <w:iCs/>
        </w:rPr>
        <w:t>a demokratikus berendezkedés jogos szabadságát</w:t>
      </w:r>
      <w:r>
        <w:rPr>
          <w:rFonts w:eastAsia="H-Times New Roman" w:cs="H-Times New Roman" w:ascii="H-Times New Roman" w:hAnsi="H-Times New Roman"/>
        </w:rPr>
        <w:t>, s nem érzi magát feljogosítva arra, hogy ezt vagy azt az intézményi vagy alkotmányos formát részesítse elônyben. Az a hozzájárulás, amit az Egyház az ilyen berendezkedésnek felkínál, éppen a személy méltóságának fogalma, amely teljességében a megtestesült Ige misztériumában jelenik meg.</w:t>
      </w:r>
      <w:r>
        <w:rPr>
          <w:rStyle w:val="FootnoteCharacters"/>
          <w:rStyle w:val="FootnoteAnchor"/>
          <w:rFonts w:eastAsia="H-Times New Roman" w:cs="H-Times New Roman" w:ascii="H-Times New Roman" w:hAnsi="H-Times New Roman"/>
        </w:rPr>
        <w:footnoteReference w:id="114"/>
      </w:r>
    </w:p>
    <w:p>
      <w:pPr>
        <w:pStyle w:val="Normal"/>
        <w:rPr/>
      </w:pPr>
      <w:r>
        <w:rPr>
          <w:rFonts w:eastAsia="H-Times New Roman" w:cs="H-Times New Roman" w:ascii="H-Times New Roman" w:hAnsi="H-Times New Roman"/>
          <w:b/>
          <w:bCs/>
        </w:rPr>
        <w:t>48.</w:t>
      </w:r>
      <w:r>
        <w:rPr>
          <w:rFonts w:eastAsia="H-Times New Roman" w:cs="H-Times New Roman" w:ascii="H-Times New Roman" w:hAnsi="H-Times New Roman"/>
        </w:rPr>
        <w:t xml:space="preserve"> Ezek az általános megfontolások vonatkoznak az </w:t>
      </w:r>
      <w:r>
        <w:rPr>
          <w:rFonts w:eastAsia="H-Times New Roman" w:cs="H-Times New Roman" w:ascii="H-Times New Roman" w:hAnsi="H-Times New Roman"/>
          <w:i/>
          <w:iCs/>
        </w:rPr>
        <w:t>államnak a gazdasági szektorban betöltött szerepére</w:t>
      </w:r>
      <w:r>
        <w:rPr>
          <w:rFonts w:eastAsia="H-Times New Roman" w:cs="H-Times New Roman" w:ascii="H-Times New Roman" w:hAnsi="H-Times New Roman"/>
        </w:rPr>
        <w:t xml:space="preserve"> is. A gazdasági tevékenység, különösen a piacgazdasági ugyanis nem folyhat intézményi, jogi és politikai szempontból légüres térben. Éppen ellenkezôleg, feltételezi, hogy a stabil pénzen és a hatékony közszolgáltatásokon kívül biztos garanciákat kap az egyéni szabadság és a tulajdon vonatkozásában. Az állam legfôbb feladata e biztonság garantálása oly módon, hogy aki dolgozik és termel, élvezhesse munkája gyümölcseit, s ennélfogva ösztönzést érezzen a hatékony és tisztességes munkára. A gazdasági rend és a gazdasági fejlôdés egyik legfôbb akadálya a biztonság hiánya, amihez társul a közhatalom korrupciója, valamint a meg nem engedett vállalati tôkegyarapítás és profitszerzés, amelyek törvénytelen eljárásból vagy pusztán spekulációból szárma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állam másik feladata, hogy ôrködjék és felügyelje az emberi jogok érvényesítését a gazdasági életben. De ezen a téren az elsôdleges felelôsség nem az államot terheli, hanem a társadalmat alkotó egyéneket és a különbözô szervezôdéseket. Az állam közvetlenül egyetlen állampolgár számára sem biztosíthatná a munkához való jogot anélkül, hogy ne ellenôrizné a gazdasági élet egészét és ne akadályozná az egyes emberek kezdeményezési szabadságát. Ez azonban nem azt jelenti, hogy egyáltalán nincs kötelezettsége ezen a területen, miként hangoztatták azok, akik minden gazdasági jogi szabályozást elvetnek. Éppen ellenkezôleg: az állam kötelezettségei közé tartozik a vállalkozási tevékenység elôsegítése azáltal, hogy olyan körülményeket teremt, amelyek munkaalkalmakat biztosítanak, abban az esetben pedig, ha a vállalkozási aktivitás nem megfelelô vagy válságba jutottak, ösztönzô és támogató intézkedéseket ho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államnak ahhoz is joga van, hogy tekintélyével beavatkozzék, amikor egyes monopóliumok késleltetik vagy akadályozzák a fejlôdést. De ezeken a fejlôdést összehangoló és irányító kötelezettségeken kívül kivételes helyzetekben </w:t>
      </w:r>
      <w:r>
        <w:rPr>
          <w:rFonts w:eastAsia="H-Times New Roman" w:cs="H-Times New Roman" w:ascii="H-Times New Roman" w:hAnsi="H-Times New Roman"/>
          <w:i/>
          <w:iCs/>
        </w:rPr>
        <w:t>helyettesítési funkciókat</w:t>
      </w:r>
      <w:r>
        <w:rPr>
          <w:rFonts w:eastAsia="H-Times New Roman" w:cs="H-Times New Roman" w:ascii="H-Times New Roman" w:hAnsi="H-Times New Roman"/>
        </w:rPr>
        <w:t xml:space="preserve"> is betölthet, amikor a túl gyenge vagy még alakulófélben lévô társadalmi csoportok vagy a vállalkozások nem képesek feladataikat ellátni. Ezeket a helyettesítési funkciókat, melyeket a közjó érdekében a sürgôsség tesz indokolttá, idôben -- amennyire csak lehetséges -- korlátozni kell, nehogy ezeknek a társadalmi csoportoknak vagy vállalkozásoknak az illetékességi köre csorbát szenvedjen, s nehogy az állam cselekvési mezeje olyan mértékben növekedjék, hogy kár érje a gazdasági vagy polgári szabadságo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Nem is olyan régen még az állam cselekvési mezejét annyira kiszélesítették, hogy az már valamiképpen egy új típusú állam, a "jóléti állam" létrehozásához vezetett. Néhány államban azért hódoltak ennek a fejlôdési irányzatnak, hogy jobban ki tudják elégíteni a sokféle szükségletet és az igényeket, miközben orvosolták az emberi személyhez méltatlan szegénységet és nélkülözést. De túlkapások és visszaélések is megmutatkoztak, s ezek miatt, különösen az utóbbi években, komoly bírálatok érték a jóléti államot, melyet "atyáskodó államnak" bélyegeztek. Az atyáskodó állam mûködési rendellenességei és hibái az állam sajátos feladatainak nem megfelelô felfogásából származnak. E vonatkozásban is be kell tartani </w:t>
      </w:r>
      <w:r>
        <w:rPr>
          <w:rFonts w:eastAsia="H-Times New Roman" w:cs="H-Times New Roman" w:ascii="H-Times New Roman" w:hAnsi="H-Times New Roman"/>
          <w:i/>
          <w:iCs/>
        </w:rPr>
        <w:t>a kisegítés elvét</w:t>
      </w:r>
      <w:r>
        <w:rPr>
          <w:rFonts w:eastAsia="H-Times New Roman" w:cs="H-Times New Roman" w:ascii="H-Times New Roman" w:hAnsi="H-Times New Roman"/>
        </w:rPr>
        <w:t xml:space="preserve"> (principium subsidiaritatis): egy magasabb szintû közösség nem avatkozhat be egy alacsonyabb szintû közösség belsô életébe és nem foszthatja meg illetékességétôl, sôt ha a szükség úgy kívánja, támogatnia és segítenie kell abban, hogy összehangolja tevékenységét a társadalmat alkotó más tényezôkkel, ti. a közjó érdekében.</w:t>
      </w:r>
      <w:r>
        <w:rPr>
          <w:rStyle w:val="FootnoteCharacters"/>
          <w:rStyle w:val="FootnoteAnchor"/>
          <w:rFonts w:eastAsia="H-Times New Roman" w:cs="H-Times New Roman" w:ascii="H-Times New Roman" w:hAnsi="H-Times New Roman"/>
        </w:rPr>
        <w:footnoteReference w:id="115"/>
      </w:r>
    </w:p>
    <w:p>
      <w:pPr>
        <w:pStyle w:val="Normal"/>
        <w:rPr>
          <w:rFonts w:ascii="H-Times New Roman" w:hAnsi="H-Times New Roman" w:eastAsia="H-Times New Roman" w:cs="H-Times New Roman"/>
        </w:rPr>
      </w:pPr>
      <w:r>
        <w:rPr>
          <w:rFonts w:eastAsia="H-Times New Roman" w:cs="H-Times New Roman" w:ascii="H-Times New Roman" w:hAnsi="H-Times New Roman"/>
        </w:rPr>
        <w:t>Azzal, hogy az "atyáskodó állam" közvetlenül beavatkozik és megszünteti a társadalom felelôsségét, az emberi erôk elfecsérlését és az államapparátus mértéken felüli növekedését idézi elô, amelyet már inkább a bürokrácia logikája irányít, semmint az ügyfelek szolgálatának gondja, s a költségek is óriásira duzzadnak. Nyilvánvalóan az ismeri jobban az igényeket és az tudja idôben kielégíteni ôket, aki közelebb áll hozzájuk és társa a szükséget szenvedônek. Ehhez még hozzáfûzzük, hogy bizonyos igények nem csupán anyagi jellegû kielégítésre szorulnak, hanem mélyebb emberi megértésre és támogatásra is várnak. Gondoljunk a hontalanok helyzetére, a bevándorlókéra, de ugyanígy az elhagyatottakéra, az idôsekére vagy a betegekére, és a sokféle élethelyzetre, melyben szükség van a segítségnyújtásra, mint a kábítószer-fogyasztók esetében; ezek a személyek csak azoktól kaphatnak hatékony segítséget, akik a szükséges ápoláson túl ôszinte testvéri támogatást is nyújtanak nek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b/>
          <w:bCs/>
        </w:rPr>
        <w:t>49.</w:t>
      </w:r>
      <w:r>
        <w:rPr>
          <w:rFonts w:eastAsia="H-Times New Roman" w:cs="H-Times New Roman" w:ascii="H-Times New Roman" w:hAnsi="H-Times New Roman"/>
        </w:rPr>
        <w:t xml:space="preserve"> Ezen a területen az Egyház -- hûen alapítójának, Krisztusnak a parancsához -- mindig jelen van intézményein keresztül, hogy a szükséget szenvedô embernek olyan támogatást nyújtson, amely nem alázza meg, a beteget nem tekinti a gondoskodás puszta tárgyának, hanem segíti abban, hogy bizonytalan állapotából emberi méltóságában megerôsödve jusson ki. Szívbôl hálát adva Istennek, meg kell jegyeznünk, hogy a tevékeny felebaráti szeretet lángja sohasem aludt ki az Egyházban, s hogy ma a legkülönfélébb formában erôteljes növekedés tapasztalható. Ebben az összefüggésben külön is szólnunk kell az </w:t>
      </w:r>
      <w:r>
        <w:rPr>
          <w:rFonts w:eastAsia="H-Times New Roman" w:cs="H-Times New Roman" w:ascii="H-Times New Roman" w:hAnsi="H-Times New Roman"/>
          <w:i/>
          <w:iCs/>
        </w:rPr>
        <w:t>önkéntes szolgálatokról</w:t>
      </w:r>
      <w:r>
        <w:rPr>
          <w:rFonts w:eastAsia="H-Times New Roman" w:cs="H-Times New Roman" w:ascii="H-Times New Roman" w:hAnsi="H-Times New Roman"/>
        </w:rPr>
        <w:t>, amelyeket az Egyház bátorít és elômozdít, arra biztatva mindenkit, hogy kapcsolódjék be a közös munkába és járuljon hozzá fenntartásukhoz. De hogy a napjainkban igen elterjedt individualista gondolkodásmódot legyôzzük, elkötelezett szolidaritásra és felebaráti szeretetre van szükség. Ez azzal kezdôdik, hogy a családon belül a házastársak kölcsönösen segítik egymást, azután azzal a gondoskodással folytatódik, amelyet a nemzedékek egymásnak nyújtanak. Így a család mint munkaközösség és mint szolidáris közösség jelenik meg. Mégis elôfordul, hogy amikor a család a hivatásának teljesen meg kíván felelni, az állam nem részesíti a szükséges támogatásban, és ezért nem áll elegendô forrás a rendelkezésére. Emiatt sürgôsen elô kell mozdítani nemcsak a családpolitikát, hanem az olyan társadalompolitikát is, amelyben a család kerül a középpontba. Ez a társadalompolitika megfelelô erôforrások és hatékony támogatási módozatok kialakításával segíti a családot mind a gyermeknevelésben, mind az idôsek gondozásában, elkerülve, hogy az idôsek kiszakadjanak a családból, és megerôsítve a nemzedékek közötti kapcsolatot.</w:t>
      </w:r>
      <w:r>
        <w:rPr>
          <w:rStyle w:val="FootnoteCharacters"/>
          <w:rStyle w:val="FootnoteAnchor"/>
          <w:rFonts w:eastAsia="H-Times New Roman" w:cs="H-Times New Roman" w:ascii="H-Times New Roman" w:hAnsi="H-Times New Roman"/>
        </w:rPr>
        <w:footnoteReference w:id="116"/>
      </w:r>
    </w:p>
    <w:p>
      <w:pPr>
        <w:pStyle w:val="Normal"/>
        <w:rPr/>
      </w:pPr>
      <w:r>
        <w:rPr>
          <w:rFonts w:eastAsia="H-Times New Roman" w:cs="H-Times New Roman" w:ascii="H-Times New Roman" w:hAnsi="H-Times New Roman"/>
        </w:rPr>
        <w:t>A családon kívül más közbülsô társadalmi csoportok is fontos szerepet töltenek be és sajátos szolidaritási rendszert hoznak létre. Hiszen ezek a csoportok is a személyek valódi közösségeivé nônek fel, és beleilleszkednek a társadalom szövetébe, megakadályozva, hogy az ember az elszemélytelenedett tömeg névtelenségébe süllyedjen, ami -- sajnos -- a modern társadalmakban gyakran elôfordul. -- A különbözô kapcsolatok keresztezôdésében a személy áll, és ez erôsíti a "társadalom személyességét". Az ember ma gyakran elvész az állam és a piac két pólusa között. Néha ugyanis úgy tûnik, mintha idônként csak árutermelôként és -fogyasztóként, vagy az állam közigazgatási alanyaként létezne, mintha feledésbe merülne, hogy az emberek együttélésének nem célja sem az állam, sem a piac, hanem az ember önmagában olyan páratlan értékkel bír, hogy az államnak is és a piacnak is szolgálnia kell. Az ember mindenekelôtt igazságot keresô lény, arra törekszik, hogy e szerint az igazság szerint éljen és elmélyítse azt a múlt és a jövô nemzedékével</w:t>
      </w:r>
      <w:r>
        <w:rPr>
          <w:rStyle w:val="FootnoteCharacters"/>
          <w:rStyle w:val="FootnoteAnchor"/>
          <w:rFonts w:eastAsia="H-Times New Roman" w:cs="H-Times New Roman" w:ascii="H-Times New Roman" w:hAnsi="H-Times New Roman"/>
        </w:rPr>
        <w:footnoteReference w:id="117"/>
      </w:r>
      <w:r>
        <w:rPr>
          <w:rFonts w:eastAsia="H-Times New Roman" w:cs="H-Times New Roman" w:ascii="H-Times New Roman" w:hAnsi="H-Times New Roman"/>
        </w:rPr>
        <w:t xml:space="preserve"> folytatott párbeszéd révé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50.</w:t>
      </w:r>
      <w:r>
        <w:rPr>
          <w:rFonts w:eastAsia="H-Times New Roman" w:cs="H-Times New Roman" w:ascii="H-Times New Roman" w:hAnsi="H-Times New Roman"/>
        </w:rPr>
        <w:t xml:space="preserve"> Az igazság nyitott keresése, amely minden nemzedék esetében megismétlôdik, adja meg a nemzeti kultúra sajátos jellegét. Ugyanis az áthagyományozott és átvett értékek örökségét a fiatalok mindig ellenkezéssel fogadják. Az ellenkezés mégsem jelent szükségképpen rombolást vagy eleve elutasítást, hanem a fiatal saját életében történô kipróbálást jelent, hogy az élet tûzpróbája révén ezek az értékek még élôbbé, aktuálisabbá és személyesebbé váljanak. Hogy meg lehessen különböztetni a hagyományban a máig érvényeset a hamistól, a tévestôl vagy az elavult formáktól, melyek a jelen kor követelményeinek még inkább megfelelô dolgokkal helyettesíthetô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zel kapcsolatban fel kell hívni a figyelmet arra, hogy </w:t>
      </w:r>
      <w:r>
        <w:rPr>
          <w:rFonts w:eastAsia="H-Times New Roman" w:cs="H-Times New Roman" w:ascii="H-Times New Roman" w:hAnsi="H-Times New Roman"/>
          <w:i/>
          <w:iCs/>
        </w:rPr>
        <w:t>az evangelizáció beépül a nemzetek kultúrájába</w:t>
      </w:r>
      <w:r>
        <w:rPr>
          <w:rFonts w:eastAsia="H-Times New Roman" w:cs="H-Times New Roman" w:ascii="H-Times New Roman" w:hAnsi="H-Times New Roman"/>
        </w:rPr>
        <w:t>, segíti azt az igazsághoz vezetô úton, valamint a tisztulás és a gazdagodás munkálásában.</w:t>
      </w:r>
      <w:r>
        <w:rPr>
          <w:rStyle w:val="FootnoteCharacters"/>
          <w:rStyle w:val="FootnoteAnchor"/>
          <w:rFonts w:eastAsia="H-Times New Roman" w:cs="H-Times New Roman" w:ascii="H-Times New Roman" w:hAnsi="H-Times New Roman"/>
        </w:rPr>
        <w:footnoteReference w:id="118"/>
      </w:r>
      <w:r>
        <w:rPr>
          <w:rFonts w:eastAsia="H-Times New Roman" w:cs="H-Times New Roman" w:ascii="H-Times New Roman" w:hAnsi="H-Times New Roman"/>
        </w:rPr>
        <w:t xml:space="preserve"> De amikor egy kultúra önmagába zárul és elavult életmódokat törekszik fenntartani, elutasítva minden változást és összehasonlítást az ember igazsága tárgyában, akkor meddôvé válik és hanyatlásnak indu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51.</w:t>
      </w:r>
      <w:r>
        <w:rPr>
          <w:rFonts w:eastAsia="H-Times New Roman" w:cs="H-Times New Roman" w:ascii="H-Times New Roman" w:hAnsi="H-Times New Roman"/>
        </w:rPr>
        <w:t xml:space="preserve"> Minden emberi tevékenység egy adott kultúrán belül jelenik meg, és kölcsönhatásban áll vele. De hogy az ilyen kultúra megfelelô alakot öltsön, az egész embert fel kell ölelnie, aki benne bontakoztatja ki kreativitását, értelmi képességét, a világról és az emberekrôl alkotott felfogását; ezenkívül benne éli meg az önuralom, a személyes áldozatvállalás és a szolidaritás képességét, valamint a készséget a közjó elômozdítására. Ezért az elsô és legfontosabb munka az ember szívében megy végbe, a mód pedig, ahogy az ember jövôje építésének szenteli magát, függ attól az elképzelésétôl, amit önmagáról és saját sorsáról alkotott. Ezen a szinten </w:t>
      </w:r>
      <w:r>
        <w:rPr>
          <w:rFonts w:eastAsia="H-Times New Roman" w:cs="H-Times New Roman" w:ascii="H-Times New Roman" w:hAnsi="H-Times New Roman"/>
          <w:i/>
          <w:iCs/>
        </w:rPr>
        <w:t>helyezkedik el az Egyház sajátos és döntô hozzájárulása</w:t>
      </w:r>
      <w:r>
        <w:rPr>
          <w:rFonts w:eastAsia="H-Times New Roman" w:cs="H-Times New Roman" w:ascii="H-Times New Roman" w:hAnsi="H-Times New Roman"/>
        </w:rPr>
        <w:t xml:space="preserve"> a valódi kultúrához. Az Egyház ugyanis az emberi magatartásnak azt a sajátos vonását segíti kibontakoztatni, amely kedvez a béke kultuszának, azokkal a modellekkel szemben, melyekben az ember tömegemberré válik, ahol nem ismerik fel egyéni kezdeményezésének és szabadságának szerepét, és nagyságát a küzdelemben és harcban tanúsított rátermettségével mérik. Az Egyház azzal tölti be szolgálatát, hogy </w:t>
      </w:r>
      <w:r>
        <w:rPr>
          <w:rFonts w:eastAsia="H-Times New Roman" w:cs="H-Times New Roman" w:ascii="H-Times New Roman" w:hAnsi="H-Times New Roman"/>
          <w:i/>
          <w:iCs/>
        </w:rPr>
        <w:t>a világ teremtésérôl szóló igazságot</w:t>
      </w:r>
      <w:r>
        <w:rPr>
          <w:rFonts w:eastAsia="H-Times New Roman" w:cs="H-Times New Roman" w:ascii="H-Times New Roman" w:hAnsi="H-Times New Roman"/>
        </w:rPr>
        <w:t xml:space="preserve"> hirdeti: ezt a világot Isten az emberek kezébe helyezte, hogy munkájukkal termékennyé és tökéletesebbé tegyék; és </w:t>
      </w:r>
      <w:r>
        <w:rPr>
          <w:rFonts w:eastAsia="H-Times New Roman" w:cs="H-Times New Roman" w:ascii="H-Times New Roman" w:hAnsi="H-Times New Roman"/>
          <w:i/>
          <w:iCs/>
        </w:rPr>
        <w:t>a megváltásról szóló igazságot</w:t>
      </w:r>
      <w:r>
        <w:rPr>
          <w:rFonts w:eastAsia="H-Times New Roman" w:cs="H-Times New Roman" w:ascii="H-Times New Roman" w:hAnsi="H-Times New Roman"/>
        </w:rPr>
        <w:t xml:space="preserve"> hirdeti: hogy Isten Fia minden embert megváltott és ezzel egymáshoz kapcsolta ôket, minthogy felelôsséggel tartoznak egymásért. A Szentírás állandóan a felebarát iránti tevékeny elkötelezettségrôl beszél, s hasonlóképpen a minden emberre kiterjedô kölcsönös felelôsségre figyelmezt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z a kötelezettség nem korlátozódik a családra, mégcsak a nemzetre vagy az államra sem, hanem minden emberre kiterjed, hogy senki se érezze magát idegennek vagy közömbösnek az emberi család egy másik tagja sorsával szemben. Senki se állíthatja, hogy nem felelôs felebarátja sorsáért!</w:t>
      </w:r>
      <w:r>
        <w:rPr>
          <w:rStyle w:val="FootnoteCharacters"/>
          <w:rStyle w:val="FootnoteAnchor"/>
          <w:rFonts w:eastAsia="H-Times New Roman" w:cs="H-Times New Roman" w:ascii="H-Times New Roman" w:hAnsi="H-Times New Roman"/>
        </w:rPr>
        <w:footnoteReference w:id="119"/>
      </w:r>
      <w:r>
        <w:rPr>
          <w:rFonts w:eastAsia="H-Times New Roman" w:cs="H-Times New Roman" w:ascii="H-Times New Roman" w:hAnsi="H-Times New Roman"/>
        </w:rPr>
        <w:t xml:space="preserve"> Az új tömegkommunikációs eszközök, amelyek közelebb hozzák egymáshoz az embereket, napjainkban szintén megkönnyítik a szükséghelyzetbe került felebarát iránti figyelmes és aggódó gondoskodást, amelynek különös jelentôsége van a nemzetközi konfliktusok békés úton történô megoldási módozatainak keresésekor. Kézenfekvô az az állítás, hogy a még a kisebb hatalmak számára is hozzáférhetô tömegpusztító eszközök elrettentô hatása és az egész föld népei között létrejövô egyre szorosabb kapcsolatok igen nehézzé, gyakorlatilag lehetetlenné teszik a háború következményeinek korlátok közé szorítás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52.</w:t>
      </w:r>
      <w:r>
        <w:rPr>
          <w:rFonts w:eastAsia="H-Times New Roman" w:cs="H-Times New Roman" w:ascii="H-Times New Roman" w:hAnsi="H-Times New Roman"/>
        </w:rPr>
        <w:t xml:space="preserve"> XV. Benedek pápa és utódai világosan felhívták a figyelmet erre a veszélyre,</w:t>
      </w:r>
      <w:r>
        <w:rPr>
          <w:rStyle w:val="FootnoteCharacters"/>
          <w:rStyle w:val="FootnoteAnchor"/>
          <w:rFonts w:eastAsia="H-Times New Roman" w:cs="H-Times New Roman" w:ascii="H-Times New Roman" w:hAnsi="H-Times New Roman"/>
        </w:rPr>
        <w:footnoteReference w:id="120"/>
      </w:r>
      <w:r>
        <w:rPr>
          <w:rFonts w:eastAsia="H-Times New Roman" w:cs="H-Times New Roman" w:ascii="H-Times New Roman" w:hAnsi="H-Times New Roman"/>
        </w:rPr>
        <w:t xml:space="preserve"> és a perzsa-öbölbeli legutóbbi drámai háború alkalmával magam is ismételten hangoztattam: "Soha többé háborút!" Nem, soha többé háborút, amely ártatlan életeket olt ki, amely gyilkolni tanít és amely ugyanúgy feldúlja azok életét is, akik gyilkolnak; amely neheztelést és gyûlöletet hagy maga után, és ezzel még nehezebbé teszi a háborút kiváltó problémák igazságos megoldását is. Amint egyes államokban végre elérkezett az idô, és a magánbosszú és a megtorlás rendszerét a törvény uralma váltotta fel, úgy hasonlóképpen itt az ideje, hogy a nemzetközi közösségben is hasonló fejlôdés következzék be. Mégsem szabad elfelejteni, hogy a háború gyökerei általában valós és súlyos okokat rejtenek: elszenvedett igazságtalanságokat, jogos követelések semmibevevését, reményüket vesztett tömegek nyomorát és kizsákmányolását, akik nem látnak reális lehetôséget arra, hogy életkörülményeiken békés eszközökkel javíthassa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Ezért a béke másik neve a </w:t>
      </w:r>
      <w:r>
        <w:rPr>
          <w:rFonts w:eastAsia="H-Times New Roman" w:cs="H-Times New Roman" w:ascii="H-Times New Roman" w:hAnsi="H-Times New Roman"/>
          <w:i/>
          <w:iCs/>
        </w:rPr>
        <w:t>fejlôdés</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Miként közös a felelôsségünk a háború elkerüléséért, ugyanúgy közös a felelôsségünk a fejlôdés elômozdításáért. Amint az ország határain belül lehetséges és szükséges olyan szociális gazdaságot létrehozni, amely a piacot a közjónak megfelelôen mûködteti, ugyanúgy erre van szükség nemzetközi téren is. Jelentôs erôfeszítéseket kell tehát tenni </w:t>
      </w:r>
      <w:r>
        <w:rPr>
          <w:rFonts w:eastAsia="H-Times New Roman" w:cs="H-Times New Roman" w:ascii="H-Times New Roman" w:hAnsi="H-Times New Roman"/>
          <w:i/>
          <w:iCs/>
        </w:rPr>
        <w:t>a kölcsönös megértés, megismerés és a lelkiismeret érzékennyé</w:t>
      </w:r>
      <w:r>
        <w:rPr>
          <w:rFonts w:eastAsia="H-Times New Roman" w:cs="H-Times New Roman" w:ascii="H-Times New Roman" w:hAnsi="H-Times New Roman"/>
        </w:rPr>
        <w:t xml:space="preserve"> tétele érdekében. Ez az az óhajtott kultúra, amely növeli a szegény saját képességeibe vagy abba vetett bizalmát, hogy munkája által javíthat életfeltételein, továbbá hogy maga is hozzájárulhat a gazdasági jóléthez. De hogy ez bekövetkezzék, a szegénynek -- az egyes embernek vagy nemzetnek -- szüksége van arra, hogy ténylegesen hozzáférhetô lehetôségeket biztosítsanak számára. Az ilyen körülmények megteremtése </w:t>
      </w:r>
      <w:r>
        <w:rPr>
          <w:rFonts w:eastAsia="H-Times New Roman" w:cs="H-Times New Roman" w:ascii="H-Times New Roman" w:hAnsi="H-Times New Roman"/>
          <w:i/>
          <w:iCs/>
        </w:rPr>
        <w:t>a fejlôdés érdekében tett világméretû összefogás feladata</w:t>
      </w:r>
      <w:r>
        <w:rPr>
          <w:rFonts w:eastAsia="H-Times New Roman" w:cs="H-Times New Roman" w:ascii="H-Times New Roman" w:hAnsi="H-Times New Roman"/>
        </w:rPr>
        <w:t>. Ez viszont még az elônyös jövedelmi és hatalmi helyzetben levôktôl is olyan áldozatokat követel, amelyekre többnyire csak a fejlettebb gazdaságok képesek.</w:t>
      </w:r>
      <w:r>
        <w:rPr>
          <w:rStyle w:val="FootnoteCharacters"/>
          <w:rStyle w:val="FootnoteAnchor"/>
          <w:rFonts w:eastAsia="H-Times New Roman" w:cs="H-Times New Roman" w:ascii="H-Times New Roman" w:hAnsi="H-Times New Roman"/>
        </w:rPr>
        <w:footnoteReference w:id="122"/>
      </w:r>
      <w:r>
        <w:rPr>
          <w:rFonts w:eastAsia="H-Times New Roman" w:cs="H-Times New Roman" w:ascii="H-Times New Roman" w:hAnsi="H-Times New Roman"/>
        </w:rPr>
        <w:t>Mindez a megszokott életmód jelentôs megváltoztatását idézheti elô, abban az értelemben, hogy korlátoznunk kell a természetes és emberi erôforrások pazarlását, hogy ezáltal minden nemzetnek és minden egyes embernek megfelelô mértékben álljanak rendelkezésére. Ezt viszont ki kell egészíteni az új anyagi és lelki javakkal, a napjainkban hátrányos helyzetû nemzetek munkájának és kultúrájának gyümölcseivel. Így érjük el a nemzetek nagy családjának általános emberi gazdagodását.</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jc w:val="center"/>
        <w:rPr>
          <w:rFonts w:ascii="H-Times New Roman" w:hAnsi="H-Times New Roman" w:eastAsia="H-Times New Roman" w:cs="H-Times New Roman"/>
        </w:rPr>
      </w:pPr>
      <w:r>
        <w:rPr>
          <w:rFonts w:eastAsia="H-Times New Roman" w:cs="H-Times New Roman" w:ascii="H-Times New Roman" w:hAnsi="H-Times New Roman"/>
        </w:rPr>
        <w:t>VI. FEJEZET</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Az ember az Egyház útj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3.</w:t>
      </w:r>
      <w:r>
        <w:rPr>
          <w:rFonts w:eastAsia="H-Times New Roman" w:cs="H-Times New Roman" w:ascii="H-Times New Roman" w:hAnsi="H-Times New Roman"/>
        </w:rPr>
        <w:t xml:space="preserve"> A proletariátus nyomora láttán XIII. Leó kijelentette: "Teljes joggal foglalkozunk ezzel a kérdéssel, ... hallgatásunkat mindenki kötelességmulasztásnak tekintené".</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Az elmúlt száz évben az Egyház ismételten kinyilvánította felfogását, közelrôl figyelve a szociális kérdés folyamatos alakulását. Kétségtelenül nem azért tette ezt, hogy visszaszerezze hajdani kiváltságait, vagy hogy másokra rákényszerítse a maga elgondolását. Kizárólag az ember iránti aggodalom és felelôsség tudata vezette, mellyel maga Krisztus bízta meg. </w:t>
      </w:r>
      <w:r>
        <w:rPr>
          <w:rFonts w:eastAsia="H-Times New Roman" w:cs="H-Times New Roman" w:ascii="H-Times New Roman" w:hAnsi="H-Times New Roman"/>
          <w:i/>
          <w:iCs/>
        </w:rPr>
        <w:t>Az iránt az ember iránt</w:t>
      </w:r>
      <w:r>
        <w:rPr>
          <w:rFonts w:eastAsia="H-Times New Roman" w:cs="H-Times New Roman" w:ascii="H-Times New Roman" w:hAnsi="H-Times New Roman"/>
        </w:rPr>
        <w:t xml:space="preserve">, aki a II. Vatikáni Zsinat tanítása szerint az egyetlen olyan teremtmény a földön, melyet Isten önmagáért akart, vagyis részesíteni kívánja az örök üdvösségben. Nem az "elvont" emberrôl van szó, hanem a valóságos, a "konkrét", a "történelmi" emberrôl. És </w:t>
      </w:r>
      <w:r>
        <w:rPr>
          <w:rFonts w:eastAsia="H-Times New Roman" w:cs="H-Times New Roman" w:ascii="H-Times New Roman" w:hAnsi="H-Times New Roman"/>
          <w:i/>
          <w:iCs/>
        </w:rPr>
        <w:t>minden emberrôl</w:t>
      </w:r>
      <w:r>
        <w:rPr>
          <w:rFonts w:eastAsia="H-Times New Roman" w:cs="H-Times New Roman" w:ascii="H-Times New Roman" w:hAnsi="H-Times New Roman"/>
        </w:rPr>
        <w:t>, mivel a megváltás titka kiterjed mindenkire, és Jézus Krisztus ebben a misztériumban mindörökre magához kapcsol minden embert.</w:t>
      </w:r>
      <w:r>
        <w:rPr>
          <w:rStyle w:val="FootnoteCharacters"/>
          <w:rStyle w:val="FootnoteAnchor"/>
          <w:rFonts w:eastAsia="H-Times New Roman" w:cs="H-Times New Roman" w:ascii="H-Times New Roman" w:hAnsi="H-Times New Roman"/>
        </w:rPr>
        <w:footnoteReference w:id="124"/>
      </w:r>
      <w:r>
        <w:rPr>
          <w:rFonts w:eastAsia="H-Times New Roman" w:cs="H-Times New Roman" w:ascii="H-Times New Roman" w:hAnsi="H-Times New Roman"/>
        </w:rPr>
        <w:t xml:space="preserve"> Ebbôl következik, hogy az Egyház nem szakadhat el az embertôl, és hogy "</w:t>
      </w:r>
      <w:r>
        <w:rPr>
          <w:rFonts w:eastAsia="H-Times New Roman" w:cs="H-Times New Roman" w:ascii="H-Times New Roman" w:hAnsi="H-Times New Roman"/>
          <w:i/>
          <w:iCs/>
        </w:rPr>
        <w:t>ez az ember</w:t>
      </w:r>
      <w:r>
        <w:rPr>
          <w:rFonts w:eastAsia="H-Times New Roman" w:cs="H-Times New Roman" w:ascii="H-Times New Roman" w:hAnsi="H-Times New Roman"/>
        </w:rPr>
        <w:t xml:space="preserve"> az a kiemelt út, amelyen az Egyháznak járnia kell, hogy teljesítse missziós küldetését... az út, amelyet maga Jézus jelölt meg, az út, amely titokzatos módon a teremtés és a megváltás misztériumán át vezet".</w:t>
      </w:r>
      <w:r>
        <w:rPr>
          <w:rStyle w:val="FootnoteCharacters"/>
          <w:rStyle w:val="FootnoteAnchor"/>
          <w:rFonts w:eastAsia="H-Times New Roman" w:cs="H-Times New Roman" w:ascii="H-Times New Roman" w:hAnsi="H-Times New Roman"/>
        </w:rPr>
        <w:footnoteReference w:id="125"/>
      </w:r>
      <w:r>
        <w:rPr>
          <w:rFonts w:eastAsia="H-Times New Roman" w:cs="H-Times New Roman" w:ascii="H-Times New Roman" w:hAnsi="H-Times New Roman"/>
        </w:rPr>
        <w:t xml:space="preserve"> Egyedül ez a szándék vezeti az Egyházat szociális tanítása megalkotásában. Azért fejlesztette ki ezt a tanítást fokozatosan egységes rendszerré, különösen attól az idôponttól kezdve, amelyre most emlékezünk, mert az Egyház gazdag tanításának távlatában az ember áll, a bûnös és igaz ember a maga konkrét valóságá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54.</w:t>
      </w:r>
      <w:r>
        <w:rPr>
          <w:rFonts w:eastAsia="H-Times New Roman" w:cs="H-Times New Roman" w:ascii="H-Times New Roman" w:hAnsi="H-Times New Roman"/>
        </w:rPr>
        <w:t xml:space="preserve"> A szociális tanítás, különösen napjainkban, azzal az emberrel foglalkozik, aki beleépül a modern társadalom változatos kapcsolatrendszerébe. Az embertudományok és a filozófia elôsegítik annak megértését, hogy az ember a társadalom centrumában helyezkedik el és lehetôvé teszik, hogy önmagát egyre inkább mint "társas lényt" fogja fel. Valódi önazonosságát mégis egyedül a hit tárja fel számára és ezért éppen a hit az Egyház szociális tanításának kiindulópontja. Az Egyház -- felhasználva mindazt, amit a tudományok és a filozófia nyújtanak -- feladatának tartja, hogy segítse az embert az üdvösség útj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enciklikát jelentôs hozzájárulásnak tekinthetjük a XIX. század végi gazdasági és társadalmi valóság elemzéséhez. Sajátos értéke mégis abból adódik, hogy az egyházi tanítóhivatal megnyilatkozása, amely más hasonló jellegû dokumentumokkal együtt összhangban áll az Egyház evangelizáló küldetésével. Ebbôl kitûnik, hogy az Egyház </w:t>
      </w:r>
      <w:r>
        <w:rPr>
          <w:rFonts w:eastAsia="H-Times New Roman" w:cs="H-Times New Roman" w:ascii="H-Times New Roman" w:hAnsi="H-Times New Roman"/>
          <w:i/>
          <w:iCs/>
        </w:rPr>
        <w:t>szociális tanítása</w:t>
      </w:r>
      <w:r>
        <w:rPr>
          <w:rFonts w:eastAsia="H-Times New Roman" w:cs="H-Times New Roman" w:ascii="H-Times New Roman" w:hAnsi="H-Times New Roman"/>
        </w:rPr>
        <w:t xml:space="preserve"> önmagában is az </w:t>
      </w:r>
      <w:r>
        <w:rPr>
          <w:rFonts w:eastAsia="H-Times New Roman" w:cs="H-Times New Roman" w:ascii="H-Times New Roman" w:hAnsi="H-Times New Roman"/>
          <w:i/>
          <w:iCs/>
        </w:rPr>
        <w:t>evangelizálás eszközét</w:t>
      </w:r>
      <w:r>
        <w:rPr>
          <w:rFonts w:eastAsia="H-Times New Roman" w:cs="H-Times New Roman" w:ascii="H-Times New Roman" w:hAnsi="H-Times New Roman"/>
        </w:rPr>
        <w:t xml:space="preserve"> képezi. Minthogy természetébôl fakadó kötelessége, hirdeti Istent és az üdvösséget Krisztusban minden embernek, ugyanakkor feltárja az embert saját maga elôtt. Ebben a megvilágításban, és csupán ebben a megvilágításban foglalkozik minden ember, de különösen a "proletariátus" emberi jogával, a családdal és a neveléssel, az állam kötelességeivel, a nemzeti és nemzetközi szervezetekkel, a gazdasági élettel, a kultúrával, a háborúval és a békével, az élet tiszteletben tartásával a fogamzás pillanatától egészen a haláli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b/>
          <w:bCs/>
        </w:rPr>
        <w:t>55.</w:t>
      </w:r>
      <w:r>
        <w:rPr>
          <w:rFonts w:eastAsia="H-Times New Roman" w:cs="H-Times New Roman" w:ascii="H-Times New Roman" w:hAnsi="H-Times New Roman"/>
        </w:rPr>
        <w:t xml:space="preserve"> Az Egyház az "ember jelentését" az isteni kinyilatkoztatásból meríti. "Hogy megismerhessük az embert, a valódi embert, a teljes embert, elôbb már ismernünk kell magát az Istent" -- jelentette ki VI. Pál, s közvetlenül ezután Sziénai Szent Katalint idézte, aki imádság formájában fejezte ki ugyanezt a gondolatot: "A te természetedben, Örök Istenség, megismerem a magam természetét."</w:t>
      </w:r>
      <w:r>
        <w:rPr>
          <w:rStyle w:val="FootnoteCharacters"/>
          <w:rStyle w:val="FootnoteAnchor"/>
          <w:rFonts w:eastAsia="H-Times New Roman" w:cs="H-Times New Roman" w:ascii="H-Times New Roman" w:hAnsi="H-Times New Roman"/>
        </w:rPr>
        <w:footnoteReference w:id="126"/>
      </w:r>
    </w:p>
    <w:p>
      <w:pPr>
        <w:pStyle w:val="Normal"/>
        <w:rPr/>
      </w:pPr>
      <w:r>
        <w:rPr>
          <w:rFonts w:eastAsia="H-Times New Roman" w:cs="H-Times New Roman" w:ascii="H-Times New Roman" w:hAnsi="H-Times New Roman"/>
        </w:rPr>
        <w:t>A keresztény antropológia ezért valójában a teológia egyik fejezete, és ugyanezen oknál fogva -- mivel érdeklôdésének középpontjában az ember és az ô világban tanúsított magatartása áll -- az Egyház szociális tanítása "a teológia köréhez és az erkölcsteológiához... tartozik".</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A teológiai dimenzió tehát nélkülözhetetlen az emberi együttélés jelenlegi problémáinak megértéséhez és megoldásához. Meg kell jegyezni, hogy mindez vonatkozik az "ateista" megoldásra is, amely egyik alapvetô -- nevezetesen a lelki -- összetevôjétôl fosztja meg az embert, de vonatkozik az engedékenység és a fogyasztói szemlélet szülte megoldásokra is, melyek különbözô ürüggyel arról igyekszenek meggyôzni az embert, hogy független Istentôl és minden törvénytôl, s ezzel az önzés rabjává teszik, amely végül neki is és másoknak is ártalmára v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kor az Egyház meghirdeti az isteni üdvösséget, amikor felajánlja az embernek az isteni életet és azt közvetíti is szentségeivel, amikor az isten- és felebaráti szeretet parancsának megfelelôen alakítja életét, akkor nagyban hozzájárul az ember méltóságának gazdagításához. De számol azzal is, hogy miközben sohasem adhatja föl az ember javát keresô vallási és transzcendens küldetését, munkája napjainkban sajátos nehézségekbe és akadályokba ütközik. Ez az oka annak, hogy mindig újult erôvel és újabb módszerekkel szenteli magát az evangelizálásnak, amely a teljes ember haladását célozza. A harmadik évezred küszöbén is "az emberi személy transzcendenciájának jele és ôrzôje" marad,</w:t>
      </w:r>
      <w:r>
        <w:rPr>
          <w:rStyle w:val="FootnoteCharacters"/>
          <w:rStyle w:val="FootnoteAnchor"/>
          <w:rFonts w:eastAsia="H-Times New Roman" w:cs="H-Times New Roman" w:ascii="H-Times New Roman" w:hAnsi="H-Times New Roman"/>
        </w:rPr>
        <w:footnoteReference w:id="128"/>
      </w:r>
      <w:r>
        <w:rPr>
          <w:rFonts w:eastAsia="H-Times New Roman" w:cs="H-Times New Roman" w:ascii="H-Times New Roman" w:hAnsi="H-Times New Roman"/>
        </w:rPr>
        <w:t xml:space="preserve"> amire léte kezdetétôl fogva mindig törekedett, együtt menetelve az emberrel hosszú történelmi útján. Ennek jellegzetes megnyilvánulása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enciklik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6.</w:t>
      </w:r>
      <w:r>
        <w:rPr>
          <w:rFonts w:eastAsia="H-Times New Roman" w:cs="H-Times New Roman" w:ascii="H-Times New Roman" w:hAnsi="H-Times New Roman"/>
        </w:rPr>
        <w:t xml:space="preserve"> Az enciklika századik évfordulóján köszönetet szeretnék mondani azoknak, akik törekedtek a keresztény szociális tanítás tanulmányozására, elmélyítésére és elterjesztésére. Nélkülözhetetlen ebben a tekintetben a helyi egyházak együttmûködése. Azt kívánom, hogy az évforduló új lendületet adjon a tanítás tanulmányozásához, terjesztéséhez és alkalmazásához a különbözô területek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ülönösen azt kívánom, hogy azokban az országokban ismertessék és alkalmazzák ezt a tanítást, amelyekben a létezô szocializmus bukása után nagy az elbizonytalanodás az újjáépítés tekintetében. A nyugati országokat az a veszély fenyegeti, hogy ezt az összeomlást saját gazdasági rendjük egyoldalú gyôzelmeként fogják fel, és ezért nem törôdnek annak szükséges korrekciójával. A harmadik világ országai pedig az elmaradottság eddig nem tapasztalt drámai állapotában élnek, amely napról napra súlyosbod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kor XIII. Leó megfogalmazta a munkáskérdés megoldásának elveit és irányait, ezt a határozott kijelentést tette: "Ki-ki késedelem nélkül tegye meg azt, ami rá tartozik, nehogy az orvoslás elodázásával a már most is oly súlyos baj gyógyíthatatlanná váljék." És még hozzátette: "Ami az Egyházat illeti, munkálkodása semmilyen körülmények között sem fog elmaradni".</w:t>
      </w:r>
      <w:r>
        <w:rPr>
          <w:rStyle w:val="FootnoteCharacters"/>
          <w:rStyle w:val="FootnoteAnchor"/>
          <w:rFonts w:eastAsia="H-Times New Roman" w:cs="H-Times New Roman" w:ascii="H-Times New Roman" w:hAnsi="H-Times New Roman"/>
        </w:rPr>
        <w:footnoteReference w:id="129"/>
      </w:r>
      <w:r>
        <w:rPr>
          <w:rFonts w:eastAsia="H-Times New Roman" w:cs="H-Times New Roman" w:ascii="H-Times New Roman" w:hAnsi="H-Times New Roman"/>
          <w:b/>
          <w:bCs/>
        </w:rPr>
        <w:t>57.</w:t>
      </w:r>
      <w:r>
        <w:rPr>
          <w:rFonts w:eastAsia="H-Times New Roman" w:cs="H-Times New Roman" w:ascii="H-Times New Roman" w:hAnsi="H-Times New Roman"/>
        </w:rPr>
        <w:t xml:space="preserve"> Az evangélium szociális üzenetét -- amit az Egyház hirdet -- nem elméletnek, hanem mindenekelôtt a cselekvés megalapozásának és motivációjának kell tekinteni. Ez az üzenet az elsô keresztények közül némelyeket arra késztetett, hogy elosszák javaikat a szegények között, bizonyítva ezzel, hogy a társadalom különbözô rétegeibôl érkezôk között is lehetséges békés és szolidáris együttélés. A kolostorok lakói a századok folyamán az evangéliumtól vezérelve mûvelték a földet, a szerzetesek és szerzetesnôk kórházakat és menhelyeket alapítottak a szegényeknek, a társulatok valamint a különbözô élethelyzetben lévô férfiak és nôk elkötelezték magukat a szükséget szenvedôk és a társadalom peremére szorultak megsegítésére, attól a meggyôzôdéstôl vezérelve, hogy amit Krisztus mondott -- "amit egynek a legkisebbek közül cselekedtetek, azt nekem tettétek" </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 nem maradhat csupán jámbor óhaj, hanem életük konkrét elkötelezettségévé kell váln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a az Egyház minden korábbinál inkább tudatában van annak, hogy szociális üzenete sokkal inkább a </w:t>
      </w:r>
      <w:r>
        <w:rPr>
          <w:rFonts w:eastAsia="H-Times New Roman" w:cs="H-Times New Roman" w:ascii="H-Times New Roman" w:hAnsi="H-Times New Roman"/>
          <w:i/>
          <w:iCs/>
        </w:rPr>
        <w:t>tettek tanúsága</w:t>
      </w:r>
      <w:r>
        <w:rPr>
          <w:rFonts w:eastAsia="H-Times New Roman" w:cs="H-Times New Roman" w:ascii="H-Times New Roman" w:hAnsi="H-Times New Roman"/>
        </w:rPr>
        <w:t xml:space="preserve"> által, mintsem szerkezeti egysége és belsô logikája miatt válik hitelessé. Ez a meggyôzôdés is vezeti akkor, amikor a szegények mellé áll, ami persze nem kizárólagos, nem diszkriminálja a többi társadalmi csoportot. Valójában elônyben részesítésrôl van szó, ami nem csupán az anyagi szegénységre vonatkozik. Közismert, hogy -- különösen a modern társadalomban -- a szegénységnek számos változata létezik: nemcsak anyagi, de kulturális és vallási szegénység is. A szegények iránti szeretet, amely alapvetô jellemzôje és örökségének tartós eleme, arra ösztönzi az Egyházat, hogy a világ felé forduljon, amelyben a technikai és gazdasági fejlôdés ellenére is fennáll a veszély, hogy a szegénység gigantikus méreteket ölt. A nyugati országokban a szegénység különbözô formákban jelenik meg, ide tartoznak a társadalom peremére szorultak, az idôsek és betegek, a fogyasztói szemlélet áldozatai és még inkább a menekültek és emigránsok sokasága. A fejlôdésben elmaradt országokban olyan válság körvonalai sejlenek fel, amely drámai méreteket ölt, ha nem foganatosítanak mielôbb nemzetközi szinten összehangolt intézkedése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58.</w:t>
      </w:r>
      <w:r>
        <w:rPr>
          <w:rFonts w:eastAsia="H-Times New Roman" w:cs="H-Times New Roman" w:ascii="H-Times New Roman" w:hAnsi="H-Times New Roman"/>
        </w:rPr>
        <w:t xml:space="preserve"> Az ember iránti szeretet -- és mindenekelôtt a szegények iránti szeretet, akikben az Egyház Krisztust látja -- az </w:t>
      </w:r>
      <w:r>
        <w:rPr>
          <w:rFonts w:eastAsia="H-Times New Roman" w:cs="H-Times New Roman" w:ascii="H-Times New Roman" w:hAnsi="H-Times New Roman"/>
          <w:i/>
          <w:iCs/>
        </w:rPr>
        <w:t>igazságosság elômozdításában</w:t>
      </w:r>
      <w:r>
        <w:rPr>
          <w:rFonts w:eastAsia="H-Times New Roman" w:cs="H-Times New Roman" w:ascii="H-Times New Roman" w:hAnsi="H-Times New Roman"/>
        </w:rPr>
        <w:t xml:space="preserve"> ölt testet. Ez nem valósítható meg teljesen akkor, ha az emberek nem ismerik fel, hogy a szükséget szenvedô, aki létfenntartásához kér támogatást, nem kellemetlenkedô vagy nyûg, hanem alkalom a jócselekedetre, egy nagyobb gazdagság lehetô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gyedül ez a felismerés nyújt bátorságot a kockázat és a minden segíteni kívánó ôszinte törekvéssel együttjáró szemléletváltás vállalására. Nemcsak arról van szó ugyanis, hogy a feleslegünkbôl adjunk, hanem az elmaradt és leszakadt népek megsegítésérôl, melyeknek a gazdasági fejlôdésbe való bekapcsolódását megakadályozzák. Ez csak akkor történhetne meg, ha adnánk a világ számára bôségesen rendelkezésre álló feleslegbôl, de még inkább akkor, ha már megváltoztattuk életmódunkat, a termelési és fogyasztási modelleket, a bevett hatalmi struktúrákat, amelyek napjaink társadalmát irányítják. Nem arról van szó, hogy leromboljuk a társadalmi rend jól bevált intézményeit, hanem arról, hogy megfeleljenek a közjó követelményének, amely az egész emberi családot magában foglalja. Napjainkban "a gazdaság világméretûvé válása elôtt állunk"; olyan jelenség ez, amit nem szabad elutasítani, hiszen rendkívüli lehetôséget biztosíthat a nagyobb jólét elérésére. Mégis egyre inkább érezzük annak szükségét, hogy a gazdasági élet nemzetközivé válásával párhuzamosan létrejöjjenek az ellenôrzés és irányítás hatékony nemzetközi szervezetei, melyek magát a gazdaságot a közjó felé terelik. Erre ma már egyetlen állam sem képes, legyen az akár a legerôsebb a földön. Ahhoz, hogy ezt a célt elérjük, szükség van a nagy országok közötti együttmûködés növelésére és arra, hogy nemzetközi szervezetekben megfelelôen képviseljék az egész emberi család érdekeit. Döntéseik hatásának mérlegelésében ezek mindig vegyék számításba azokat a népeket és országokat, amelyeknek csekély a befolyása a nemzetközi piacra, mégis a legfájóbb és legégetôbb szükségletek hordozói, és ezért fejlôdésükhöz nagyobb támogatást igényelnek. Kétségtelenül, sok még a tennivaló ezen a tér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b/>
          <w:bCs/>
        </w:rPr>
        <w:t>59.</w:t>
      </w:r>
      <w:r>
        <w:rPr>
          <w:rFonts w:eastAsia="H-Times New Roman" w:cs="H-Times New Roman" w:ascii="H-Times New Roman" w:hAnsi="H-Times New Roman"/>
        </w:rPr>
        <w:t xml:space="preserve"> Végül, hogy az igazságosság érvényesüljön és a megvalósítását célzó emberi törekvések sikerrel járjanak, szükség van Isten </w:t>
      </w:r>
      <w:r>
        <w:rPr>
          <w:rFonts w:eastAsia="H-Times New Roman" w:cs="H-Times New Roman" w:ascii="H-Times New Roman" w:hAnsi="H-Times New Roman"/>
          <w:i/>
          <w:iCs/>
        </w:rPr>
        <w:t>kegyelmi adományára</w:t>
      </w:r>
      <w:r>
        <w:rPr>
          <w:rFonts w:eastAsia="H-Times New Roman" w:cs="H-Times New Roman" w:ascii="H-Times New Roman" w:hAnsi="H-Times New Roman"/>
        </w:rPr>
        <w:t>. A kegyelem segítségével, ha az ember szabadon együttmûködik vele, megvalósul a történelemben Isten titokzatos jelenléte, amelyet Gondviselésnek nevezünk. Azt az útját, amit Krisztus követésében megtapasztalunk, közölni kell másokkal is adott élethelyzetükben, nehézségeik, küzdelmeik, gondjaik és csalódásaik közepette, azért, hogy a hit fényében szemléljék a dolgokat és emberibbé váljanak. A hit nem csupán a megoldás megtalálását segíti elô, hanem a szenvedés humánus elviselésére is képessé tesz, nehogy az ember elvesszen bennük, vagy megfeledkezzen méltóságáról és hivatásár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szociális tanításnak ezenfelül a különbözô tudományszakokat összekötô jellege is van. Azért, hogy az emberre vonatkozó egyetlen igazság mintegy jobban beágyazódjék az eltérô és folyton változó társadalmi, gazdasági és politikai környezetbe, ez a tanítás párbeszédre lép a különbözô tudományszakokkal, melyek az emberrel foglalkoznak, átveszi eredményeiket, segíti ôket abban, hogy szélesebb távlatok elôtt nyíljanak meg, a hivatása teljességében megismert és szeretett ember szolgálat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s tudományokkal való kapcsolata mellett meg kell említenünk a szociális tanítás gyakorlati hasznát és bizonyos értelemben véve tapasztalati távlatait is. Ez a tanítás ugyanis a keresztény élet és a keresztény lelkiismeret, valamint az adott világhelyzet ütközôpontjában helyezkedik el, és az egyének, a családok, valamint a kulturális és társadalmi élet képviselôinek, politikusoknak és államférfiaknak az erôfeszítéseiben válik valósággá, akik formába öntik és alkalmazzák a történelmi viszonyok közepett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60.</w:t>
      </w:r>
      <w:r>
        <w:rPr>
          <w:rFonts w:eastAsia="H-Times New Roman" w:cs="H-Times New Roman" w:ascii="H-Times New Roman" w:hAnsi="H-Times New Roman"/>
        </w:rPr>
        <w:t xml:space="preserve"> Meghirdetve a munkáskérdés megoldásának elveit, XIlI. Leó pápa azt írta: "Egy ilyen súlyos probléma megoldása mások erôfeszítéseit és hatékony közremûködését is igényli".</w:t>
      </w:r>
      <w:r>
        <w:rPr>
          <w:rStyle w:val="FootnoteCharacters"/>
          <w:rStyle w:val="FootnoteAnchor"/>
          <w:rFonts w:eastAsia="H-Times New Roman" w:cs="H-Times New Roman" w:ascii="H-Times New Roman" w:hAnsi="H-Times New Roman"/>
        </w:rPr>
        <w:footnoteReference w:id="131"/>
      </w:r>
      <w:r>
        <w:rPr>
          <w:rFonts w:eastAsia="H-Times New Roman" w:cs="H-Times New Roman" w:ascii="H-Times New Roman" w:hAnsi="H-Times New Roman"/>
        </w:rPr>
        <w:t xml:space="preserve"> Meg volt gyôzôdve róla, hogy az ipari társadalom okozta súlyos problémák nem oldhatók meg másként, csak valamennyi erô együttmûködésével. Ez a megállapítás az Egyház szociális tanításának tartós elemévé vált, és egyebek mellett ez a magyarázata annak, hogy XXIII. János pápa békérôl szóló enciklikáját "minden jóakaratú emberhez" is intézt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ndazonáltal XIII. Leó pápa szomorúan állapította meg, hogy korának ideológiái, különösen a liberalizmus és a marxizmus, elutasították ezt az együttmûködést. Azóta sok minden megváltozott, fôleg az utóbbi években. A világ egyre jobban felismeri, hogy ezeknek a súlyos nemzeti és neznzetközi problémáknak a megoldása nem pusztán a gazdasági termelésen vagy a társadalom jogi, vagy szociális rendjén múlik, hanem szükség van erkölcsi és vallási elvekre, valamint a gondolkodásmód, a szokások és a struktúrák megváltoztatására. Az Egyház fôleg abban érzi magát illetékesnek, hogy felajánlja ezt a hozzájárulását, és amint </w:t>
      </w:r>
      <w:r>
        <w:rPr>
          <w:rFonts w:eastAsia="H-Times New Roman" w:cs="H-Times New Roman" w:ascii="H-Times New Roman" w:hAnsi="H-Times New Roman"/>
          <w:i/>
          <w:iCs/>
        </w:rPr>
        <w:t>a Sollicitudo rei socialis</w:t>
      </w:r>
      <w:r>
        <w:rPr>
          <w:rFonts w:eastAsia="H-Times New Roman" w:cs="H-Times New Roman" w:ascii="H-Times New Roman" w:hAnsi="H-Times New Roman"/>
        </w:rPr>
        <w:t xml:space="preserve"> kezdetû enciklikában megírtam, megalapozott a remény, hogy még az a széles réteg is hozzájárulhat a szociális kérdés nélkülözhetetlen etikai alapjainak kialakításához, amely semmilyen vallást sem követ.</w:t>
      </w:r>
      <w:r>
        <w:rPr>
          <w:rStyle w:val="FootnoteCharacters"/>
          <w:rStyle w:val="FootnoteAnchor"/>
          <w:rFonts w:eastAsia="H-Times New Roman" w:cs="H-Times New Roman" w:ascii="H-Times New Roman" w:hAnsi="H-Times New Roman"/>
        </w:rPr>
        <w:footnoteReference w:id="132"/>
      </w:r>
    </w:p>
    <w:p>
      <w:pPr>
        <w:pStyle w:val="Normal"/>
        <w:rPr/>
      </w:pPr>
      <w:r>
        <w:rPr>
          <w:rFonts w:eastAsia="H-Times New Roman" w:cs="H-Times New Roman" w:ascii="H-Times New Roman" w:hAnsi="H-Times New Roman"/>
        </w:rPr>
        <w:t>Említett körlevelemben felhívást intéztem a keresztény egyházakhoz és a világ nagy vallásaihoz, arra szólítva ôket, hogy egyöntetûen tanúskodjanak közös meggyôzôdésünkrôl, az Istentôl teremtett ember méltóságáról.</w:t>
      </w:r>
      <w:r>
        <w:rPr>
          <w:rStyle w:val="FootnoteCharacters"/>
          <w:rStyle w:val="FootnoteAnchor"/>
          <w:rFonts w:eastAsia="H-Times New Roman" w:cs="H-Times New Roman" w:ascii="H-Times New Roman" w:hAnsi="H-Times New Roman"/>
        </w:rPr>
        <w:footnoteReference w:id="133"/>
      </w:r>
      <w:r>
        <w:rPr>
          <w:rFonts w:eastAsia="H-Times New Roman" w:cs="H-Times New Roman" w:ascii="H-Times New Roman" w:hAnsi="H-Times New Roman"/>
        </w:rPr>
        <w:t xml:space="preserve"> Meg vagyok gyôzôdve arról, hogy a vallások ma és a jövôben kiemelkedô szerepet játszanak a béke megôrzésében és az emberhez méltó társadalom felépít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srészrôl minden jó akaratú embert arra kértem, hogy legyenek készségesek a párbeszédre és az együttmûködésre. Ez különösen azokra a személyekre és csoportokra vonatkozik, akik sajátos felelôsséget viselnek politikai, gazdasági és társadalmi téren, akár nemzeti, akár nemzetközi szinte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61.</w:t>
      </w:r>
      <w:r>
        <w:rPr>
          <w:rFonts w:eastAsia="H-Times New Roman" w:cs="H-Times New Roman" w:ascii="H-Times New Roman" w:hAnsi="H-Times New Roman"/>
        </w:rPr>
        <w:t xml:space="preserve"> Az ipari társadalom kezdetén tapasztalt "szolgai járom" arra késztette elôdömet, hogy szót emeljen az </w:t>
      </w:r>
      <w:r>
        <w:rPr>
          <w:rFonts w:eastAsia="H-Times New Roman" w:cs="H-Times New Roman" w:ascii="H-Times New Roman" w:hAnsi="H-Times New Roman"/>
          <w:i/>
          <w:iCs/>
        </w:rPr>
        <w:t>ember védelmében</w:t>
      </w:r>
      <w:r>
        <w:rPr>
          <w:rFonts w:eastAsia="H-Times New Roman" w:cs="H-Times New Roman" w:ascii="H-Times New Roman" w:hAnsi="H-Times New Roman"/>
        </w:rPr>
        <w:t>. Az Egyház az azóta eltelt száz év alatt hûséges maradt ehhez az elkötelezettségéhez. Felemelte szavát a forrongó osztályharc idôszakában, az elsô világháborút követôen, hogy megvédje az embert a gazdasági kizsákmányolástól és a totalitárius rendszerek elnyomását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II. világháború után a személy méltóságát helyezte szociális üzenetének középpontjába, miközben az anyagi javak egyetemes rendeltetését valamint az együttmûködésre és a szolidaritásra épülô, elnyomás nélküli társadalmi rendet hirdette. Szüntelenül hangoztatta, hogy az embernek és a társadalomnak nemcsak anyagi javakra van szüksége, hanem lelki és vallási értékekre is. Azonfelül, miután egyre határozottabban felismerte, hogy nagyon sok embernek nem a nyugati társadalmak jóléte, hanem a fejlôdésben elmaradt országok nyomora jutott osztályrészül, akik olyan helyzetben élnek, amelyre ma is áll, hogy az "mintegy a szolgaság igája", kötelességének tartotta és tartja, hogy világosan és nyíltan megbélyegezze ezt az állapotot, noha tisztában van vele, hogy felhívását nem mindenki fogadja szíves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Száz évvel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közzététele után az Egyház ma is "új dolgokkal" és új kihívásokkal néz szembe. Ezért ennek az évfordulónak erôsítenie kell minden jóakaratú ember és különösen is a hívôk törekvése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b/>
          <w:bCs/>
        </w:rPr>
        <w:t>62.</w:t>
      </w:r>
      <w:r>
        <w:rPr>
          <w:rFonts w:eastAsia="H-Times New Roman" w:cs="H-Times New Roman" w:ascii="H-Times New Roman" w:hAnsi="H-Times New Roman"/>
        </w:rPr>
        <w:t xml:space="preserve"> Ez az enciklikám a múltba akart tekinteni, mégis fôleg a jövô felé fordul. Miként a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a maga korában, úgy ez a körlevél is mintegy az új évszázad küszöbén áll és Isten segítségével azt kívánja elôkészíteni. A valóban és tartósan "új dolgok" minden korban Isten hatalmából erednek, aki azt mondta: "Íme, én megújítok mindent".</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 xml:space="preserve"> Ezek a szavak a történelem beteljesedésére vonatkoznak, amikor Krisztus "visszaadja az országot Istennek, az Atyának ... hogy Isten legyen minden mindenben".</w:t>
      </w:r>
      <w:r>
        <w:rPr>
          <w:rStyle w:val="FootnoteCharacters"/>
          <w:rStyle w:val="FootnoteAnchor"/>
          <w:rFonts w:eastAsia="H-Times New Roman" w:cs="H-Times New Roman" w:ascii="H-Times New Roman" w:hAnsi="H-Times New Roman"/>
        </w:rPr>
        <w:footnoteReference w:id="135"/>
      </w:r>
      <w:r>
        <w:rPr>
          <w:rFonts w:eastAsia="H-Times New Roman" w:cs="H-Times New Roman" w:ascii="H-Times New Roman" w:hAnsi="H-Times New Roman"/>
        </w:rPr>
        <w:t xml:space="preserve"> De a keresztény ember nagyon jól tudja, hogy az új, melynek teljességét várjuk az Úr visszatérésekor, jelen van a világ teremtése óta, még pontosabban azóta, hogy Isten Jézus Krisztusban megtestesült és vele és általa "új teremtmény" lett.</w:t>
      </w:r>
      <w:r>
        <w:rPr>
          <w:rStyle w:val="FootnoteCharacters"/>
          <w:rStyle w:val="FootnoteAnchor"/>
          <w:rFonts w:eastAsia="H-Times New Roman" w:cs="H-Times New Roman" w:ascii="H-Times New Roman" w:hAnsi="H-Times New Roman"/>
        </w:rPr>
        <w:footnoteReference w:id="136"/>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pPr>
      <w:r>
        <w:rPr>
          <w:rFonts w:eastAsia="H-Times New Roman" w:cs="H-Times New Roman" w:ascii="H-Times New Roman" w:hAnsi="H-Times New Roman"/>
        </w:rPr>
        <w:t xml:space="preserve">Mielôtt befejezném írásomat, ismét hálát adok a mindenható Istennek, aki megadta Egyházának a világosságot és az erôt, hogy az ember társául szegôdjön földi vándorlásában az örökkévalóság felé vezetô útján. Az Egyház a harmadik évezredben is kitart amellett, hogy </w:t>
      </w:r>
      <w:r>
        <w:rPr>
          <w:rFonts w:eastAsia="H-Times New Roman" w:cs="H-Times New Roman" w:ascii="H-Times New Roman" w:hAnsi="H-Times New Roman"/>
          <w:i/>
          <w:iCs/>
        </w:rPr>
        <w:t>magáénak</w:t>
      </w:r>
      <w:r>
        <w:rPr>
          <w:rFonts w:eastAsia="H-Times New Roman" w:cs="H-Times New Roman" w:ascii="H-Times New Roman" w:hAnsi="H-Times New Roman"/>
        </w:rPr>
        <w:t xml:space="preserve"> tekinti </w:t>
      </w:r>
      <w:r>
        <w:rPr>
          <w:rFonts w:eastAsia="H-Times New Roman" w:cs="H-Times New Roman" w:ascii="H-Times New Roman" w:hAnsi="H-Times New Roman"/>
          <w:i/>
          <w:iCs/>
        </w:rPr>
        <w:t>az ember útját</w:t>
      </w:r>
      <w:r>
        <w:rPr>
          <w:rFonts w:eastAsia="H-Times New Roman" w:cs="H-Times New Roman" w:ascii="H-Times New Roman" w:hAnsi="H-Times New Roman"/>
        </w:rPr>
        <w:t>, annak tudatában, hogy nem vándorol egyedül, vele van Ura, Krisztus. Ô tette magáévá az ember útját, és vezeti, még akkor is, ha nem tud róla.</w:t>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ária a Megváltó édesanyja, Krisztussal marad az ember felé vezetô és az emberrel együtt megtett úton. Megelôzi az Egyházat a hit zarándokútján. Kísérje anyai közbenjárásával az emberiséget a következô évezred felé, hûségesen ahhoz, aki "ugyanaz ma, holnap és mindörökké":</w:t>
      </w:r>
      <w:r>
        <w:rPr>
          <w:rStyle w:val="FootnoteCharacters"/>
          <w:rStyle w:val="FootnoteAnchor"/>
          <w:rFonts w:eastAsia="H-Times New Roman" w:cs="H-Times New Roman" w:ascii="H-Times New Roman" w:hAnsi="H-Times New Roman"/>
        </w:rPr>
        <w:footnoteReference w:id="137"/>
      </w:r>
      <w:r>
        <w:rPr>
          <w:rFonts w:eastAsia="H-Times New Roman" w:cs="H-Times New Roman" w:ascii="H-Times New Roman" w:hAnsi="H-Times New Roman"/>
        </w:rPr>
        <w:t xml:space="preserve"> Urunk, Jézus Krisztus, akinek nevében teljes szívembôl megáldok mindenki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elt Rómában, Szent Péternél, 1991. május 1-jén, a munkás Szent József emléknapján, pápaságom 13. év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rPr>
          <w:rFonts w:ascii="H-Times New Roman" w:hAnsi="H-Times New Roman" w:eastAsia="H-Times New Roman" w:cs="H-Times New Roman"/>
        </w:rPr>
      </w:pPr>
      <w:r>
        <w:rPr>
          <w:rFonts w:eastAsia="H-Times New Roman" w:cs="H-Times New Roman" w:ascii="H-Times New Roman" w:hAnsi="H-Times New Roman"/>
        </w:rPr>
        <w:t>II. JÁNOS PÁL</w:t>
      </w:r>
    </w:p>
    <w:sectPr>
      <w:footnotePr>
        <w:numFmt w:val="decimal"/>
        <w:numRestart w:val="eachSect"/>
      </w:footnotePr>
      <w:type w:val="nextPage"/>
      <w:pgSz w:w="11906" w:h="16838"/>
      <w:pgMar w:left="2160" w:right="2160" w:gutter="0" w:header="0" w:top="1008"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 xml:space="preserve">XIII. Leó: </w:t>
      </w:r>
      <w:r>
        <w:rPr>
          <w:rFonts w:eastAsia="H-Times New Roman" w:cs="H-Times New Roman" w:ascii="H-Times New Roman" w:hAnsi="H-Times New Roman"/>
          <w:i/>
          <w:iCs/>
        </w:rPr>
        <w:t>Acta</w:t>
      </w:r>
      <w:r>
        <w:rPr>
          <w:rFonts w:eastAsia="H-Times New Roman" w:cs="H-Times New Roman" w:ascii="H-Times New Roman" w:hAnsi="H-Times New Roman"/>
        </w:rPr>
        <w:t xml:space="preserve"> XI:92--144.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enciklika, 1891. május 15.) Róma, 1892. A további idézetek e kiadás oldalszámára hivatkoznak.</w:t>
      </w:r>
    </w:p>
  </w:footnote>
  <w:footnote w:id="3">
    <w:p>
      <w:pPr>
        <w:pStyle w:val="Footnote"/>
        <w:rPr/>
      </w:pPr>
      <w:r>
        <w:rPr>
          <w:rStyle w:val="FootnoteCharacters"/>
        </w:rPr>
        <w:footnoteRef/>
      </w:r>
      <w:r>
        <w:rPr>
          <w:rFonts w:eastAsia="H-Times New Roman" w:cs="H-Times New Roman" w:ascii="H-Times New Roman" w:hAnsi="H-Times New Roman"/>
        </w:rPr>
        <w:t xml:space="preserve">Vö. XI. Pius: </w:t>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enciklika, 1931. május 15.; XII. Pius: </w:t>
      </w:r>
      <w:r>
        <w:rPr>
          <w:rFonts w:eastAsia="H-Times New Roman" w:cs="H-Times New Roman" w:ascii="H-Times New Roman" w:hAnsi="H-Times New Roman"/>
          <w:i/>
          <w:iCs/>
        </w:rPr>
        <w:t>Rádióüzenet</w:t>
      </w:r>
      <w:r>
        <w:rPr>
          <w:rFonts w:eastAsia="H-Times New Roman" w:cs="H-Times New Roman" w:ascii="H-Times New Roman" w:hAnsi="H-Times New Roman"/>
        </w:rPr>
        <w:t xml:space="preserve"> 1941. június 1-jén; XXIII. János: </w:t>
      </w:r>
      <w:r>
        <w:rPr>
          <w:rFonts w:eastAsia="H-Times New Roman" w:cs="H-Times New Roman" w:ascii="H-Times New Roman" w:hAnsi="H-Times New Roman"/>
          <w:i/>
          <w:iCs/>
        </w:rPr>
        <w:t>Mater et Magistra</w:t>
      </w:r>
      <w:r>
        <w:rPr>
          <w:rFonts w:eastAsia="H-Times New Roman" w:cs="H-Times New Roman" w:ascii="H-Times New Roman" w:hAnsi="H-Times New Roman"/>
        </w:rPr>
        <w:t xml:space="preserve"> enciklika, 1961. május 15.; VI. Pál: </w:t>
      </w:r>
      <w:r>
        <w:rPr>
          <w:rFonts w:eastAsia="H-Times New Roman" w:cs="H-Times New Roman" w:ascii="H-Times New Roman" w:hAnsi="H-Times New Roman"/>
          <w:i/>
          <w:iCs/>
        </w:rPr>
        <w:t>Octogesima adveniens</w:t>
      </w:r>
      <w:r>
        <w:rPr>
          <w:rFonts w:eastAsia="H-Times New Roman" w:cs="H-Times New Roman" w:ascii="H-Times New Roman" w:hAnsi="H-Times New Roman"/>
        </w:rPr>
        <w:t xml:space="preserve"> apostoli levél, 1971. május 14.</w:t>
      </w:r>
    </w:p>
  </w:footnote>
  <w:footnote w:id="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III.</w:t>
      </w:r>
    </w:p>
  </w:footnote>
  <w:footnote w:id="5">
    <w:p>
      <w:pPr>
        <w:pStyle w:val="Footnote"/>
        <w:rPr/>
      </w:pPr>
      <w:r>
        <w:rPr>
          <w:rStyle w:val="FootnoteCharacters"/>
        </w:rPr>
        <w:footnoteRef/>
      </w:r>
      <w:r>
        <w:rPr>
          <w:rFonts w:eastAsia="H-Times New Roman" w:cs="H-Times New Roman" w:ascii="H-Times New Roman" w:hAnsi="H-Times New Roman"/>
          <w:i/>
          <w:iCs/>
        </w:rPr>
        <w:t>Jak 1,17.</w:t>
      </w:r>
    </w:p>
  </w:footnote>
  <w:footnote w:id="6">
    <w:p>
      <w:pPr>
        <w:pStyle w:val="Footnote"/>
        <w:rPr/>
      </w:pPr>
      <w:r>
        <w:rPr>
          <w:rStyle w:val="FootnoteCharacters"/>
        </w:rPr>
        <w:footnoteRef/>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enciklika, 1981. szeptember 14.;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enciklika 1987 december 30.</w:t>
      </w:r>
    </w:p>
  </w:footnote>
  <w:footnote w:id="7">
    <w:p>
      <w:pPr>
        <w:pStyle w:val="Footnote"/>
        <w:rPr/>
      </w:pPr>
      <w:r>
        <w:rPr>
          <w:rStyle w:val="FootnoteCharacters"/>
        </w:rPr>
        <w:footnoteRef/>
      </w:r>
      <w:r>
        <w:rPr>
          <w:rFonts w:eastAsia="H-Times New Roman" w:cs="H-Times New Roman" w:ascii="H-Times New Roman" w:hAnsi="H-Times New Roman"/>
          <w:i/>
          <w:iCs/>
        </w:rPr>
        <w:t>Mt 23,8.</w:t>
      </w:r>
    </w:p>
  </w:footnote>
  <w:footnote w:id="8">
    <w:p>
      <w:pPr>
        <w:pStyle w:val="Footnote"/>
        <w:rPr/>
      </w:pPr>
      <w:r>
        <w:rPr>
          <w:rStyle w:val="FootnoteCharacters"/>
        </w:rPr>
        <w:footnoteRef/>
      </w:r>
      <w:r>
        <w:rPr>
          <w:rFonts w:eastAsia="H-Times New Roman" w:cs="H-Times New Roman" w:ascii="H-Times New Roman" w:hAnsi="H-Times New Roman"/>
          <w:i/>
          <w:iCs/>
        </w:rPr>
        <w:t>Jn 14,6.</w:t>
      </w:r>
    </w:p>
  </w:footnote>
  <w:footnote w:id="9">
    <w:p>
      <w:pPr>
        <w:pStyle w:val="Footnote"/>
        <w:rPr/>
      </w:pPr>
      <w:r>
        <w:rPr>
          <w:rStyle w:val="FootnoteCharacters"/>
        </w:rPr>
        <w:footnoteRef/>
      </w:r>
      <w:r>
        <w:rPr>
          <w:rFonts w:eastAsia="H-Times New Roman" w:cs="H-Times New Roman" w:ascii="H-Times New Roman" w:hAnsi="H-Times New Roman"/>
        </w:rPr>
        <w:t xml:space="preserve">Vö. PG 7:549. (Szt Ireneus: </w:t>
      </w:r>
      <w:r>
        <w:rPr>
          <w:rFonts w:eastAsia="H-Times New Roman" w:cs="H-Times New Roman" w:ascii="H-Times New Roman" w:hAnsi="H-Times New Roman"/>
          <w:i/>
          <w:iCs/>
        </w:rPr>
        <w:t>Adversus haereses</w:t>
      </w:r>
      <w:r>
        <w:rPr>
          <w:rFonts w:eastAsia="H-Times New Roman" w:cs="H-Times New Roman" w:ascii="H-Times New Roman" w:hAnsi="H-Times New Roman"/>
        </w:rPr>
        <w:t xml:space="preserve"> I,10,1)</w:t>
      </w:r>
    </w:p>
  </w:footnote>
  <w:footnote w:id="10">
    <w:p>
      <w:pPr>
        <w:pStyle w:val="Footnote"/>
        <w:rPr/>
      </w:pPr>
      <w:r>
        <w:rPr>
          <w:rStyle w:val="FootnoteCharacters"/>
        </w:rPr>
        <w:footnoteRef/>
      </w:r>
      <w:r>
        <w:rPr>
          <w:rFonts w:eastAsia="H-Times New Roman" w:cs="H-Times New Roman" w:ascii="H-Times New Roman" w:hAnsi="H-Times New Roman"/>
          <w:i/>
          <w:iCs/>
        </w:rPr>
        <w:t>Vö. 1Kor 3,11.</w:t>
      </w:r>
    </w:p>
  </w:footnote>
  <w:footnote w:id="11">
    <w:p>
      <w:pPr>
        <w:pStyle w:val="Footnote"/>
        <w:rPr/>
      </w:pPr>
      <w:r>
        <w:rPr>
          <w:rStyle w:val="FootnoteCharacters"/>
        </w:rPr>
        <w:footnoteRef/>
      </w:r>
      <w:r>
        <w:rPr>
          <w:rFonts w:eastAsia="H-Times New Roman" w:cs="H-Times New Roman" w:ascii="H-Times New Roman" w:hAnsi="H-Times New Roman"/>
          <w:i/>
          <w:iCs/>
        </w:rPr>
        <w:t>Mt 13,52.</w:t>
      </w:r>
    </w:p>
  </w:footnote>
  <w:footnote w:id="12">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32.</w:t>
      </w:r>
    </w:p>
  </w:footnote>
  <w:footnote w:id="13">
    <w:p>
      <w:pPr>
        <w:pStyle w:val="Footnote"/>
        <w:rPr/>
      </w:pPr>
      <w:r>
        <w:rPr>
          <w:rStyle w:val="FootnoteCharacters"/>
        </w:rPr>
        <w:footnoteRef/>
      </w:r>
      <w:r>
        <w:rPr>
          <w:rFonts w:eastAsia="H-Times New Roman" w:cs="H-Times New Roman" w:ascii="H-Times New Roman" w:hAnsi="H-Times New Roman"/>
        </w:rPr>
        <w:t xml:space="preserve">Vö. például XIII. Leó: </w:t>
      </w:r>
      <w:r>
        <w:rPr>
          <w:rFonts w:eastAsia="H-Times New Roman" w:cs="H-Times New Roman" w:ascii="H-Times New Roman" w:hAnsi="H-Times New Roman"/>
          <w:i/>
          <w:iCs/>
        </w:rPr>
        <w:t>Acta</w:t>
      </w:r>
      <w:r>
        <w:rPr>
          <w:rFonts w:eastAsia="H-Times New Roman" w:cs="H-Times New Roman" w:ascii="H-Times New Roman" w:hAnsi="H-Times New Roman"/>
        </w:rPr>
        <w:t xml:space="preserve"> II:10--40. (</w:t>
      </w:r>
      <w:r>
        <w:rPr>
          <w:rFonts w:eastAsia="H-Times New Roman" w:cs="H-Times New Roman" w:ascii="H-Times New Roman" w:hAnsi="H-Times New Roman"/>
          <w:i/>
          <w:iCs/>
        </w:rPr>
        <w:t>Arcanum divinae sapientiae</w:t>
      </w:r>
      <w:r>
        <w:rPr>
          <w:rFonts w:eastAsia="H-Times New Roman" w:cs="H-Times New Roman" w:ascii="H-Times New Roman" w:hAnsi="H-Times New Roman"/>
        </w:rPr>
        <w:t xml:space="preserve"> enciklika, 1880. február 10.), Róma 1882.; 269--287. (</w:t>
      </w:r>
      <w:r>
        <w:rPr>
          <w:rFonts w:eastAsia="H-Times New Roman" w:cs="H-Times New Roman" w:ascii="H-Times New Roman" w:hAnsi="H-Times New Roman"/>
          <w:i/>
          <w:iCs/>
        </w:rPr>
        <w:t>Diuturnum illud</w:t>
      </w:r>
      <w:r>
        <w:rPr>
          <w:rFonts w:eastAsia="H-Times New Roman" w:cs="H-Times New Roman" w:ascii="H-Times New Roman" w:hAnsi="H-Times New Roman"/>
        </w:rPr>
        <w:t xml:space="preserve"> enciklika, 1881. június 29.); VIII:212--246. (</w:t>
      </w:r>
      <w:r>
        <w:rPr>
          <w:rFonts w:eastAsia="H-Times New Roman" w:cs="H-Times New Roman" w:ascii="H-Times New Roman" w:hAnsi="H-Times New Roman"/>
          <w:i/>
          <w:iCs/>
        </w:rPr>
        <w:t>Libertas praestantissimum</w:t>
      </w:r>
      <w:r>
        <w:rPr>
          <w:rFonts w:eastAsia="H-Times New Roman" w:cs="H-Times New Roman" w:ascii="H-Times New Roman" w:hAnsi="H-Times New Roman"/>
        </w:rPr>
        <w:t xml:space="preserve"> enciklika, 1888. június 20.), Róma 1889.; XXI:3--20. (</w:t>
      </w:r>
      <w:r>
        <w:rPr>
          <w:rFonts w:eastAsia="H-Times New Roman" w:cs="H-Times New Roman" w:ascii="H-Times New Roman" w:hAnsi="H-Times New Roman"/>
          <w:i/>
          <w:iCs/>
        </w:rPr>
        <w:t>Graves de communi</w:t>
      </w:r>
      <w:r>
        <w:rPr>
          <w:rFonts w:eastAsia="H-Times New Roman" w:cs="H-Times New Roman" w:ascii="H-Times New Roman" w:hAnsi="H-Times New Roman"/>
        </w:rPr>
        <w:t xml:space="preserve"> enciklika, 1901. január 18.), Róma 1902.</w:t>
      </w:r>
    </w:p>
  </w:footnote>
  <w:footnote w:id="14">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97.</w:t>
      </w:r>
    </w:p>
  </w:footnote>
  <w:footnote w:id="15">
    <w:p>
      <w:pPr>
        <w:pStyle w:val="Footnote"/>
        <w:rPr/>
      </w:pPr>
      <w:r>
        <w:rPr>
          <w:rStyle w:val="FootnoteCharacters"/>
        </w:rPr>
        <w:footnoteRef/>
      </w:r>
      <w:r>
        <w:rPr>
          <w:rFonts w:eastAsia="H-Times New Roman" w:cs="H-Times New Roman" w:ascii="H-Times New Roman" w:hAnsi="H-Times New Roman"/>
          <w:i/>
          <w:iCs/>
        </w:rPr>
        <w:t>Ua.</w:t>
      </w:r>
      <w:r>
        <w:rPr>
          <w:rFonts w:eastAsia="H-Times New Roman" w:cs="H-Times New Roman" w:ascii="H-Times New Roman" w:hAnsi="H-Times New Roman"/>
        </w:rPr>
        <w:t xml:space="preserve">  98.</w:t>
      </w:r>
    </w:p>
  </w:footnote>
  <w:footnote w:id="16">
    <w:p>
      <w:pPr>
        <w:pStyle w:val="Footnote"/>
        <w:rPr/>
      </w:pPr>
      <w:r>
        <w:rPr>
          <w:rStyle w:val="FootnoteCharacters"/>
        </w:rPr>
        <w:footnoteRef/>
      </w:r>
      <w:r>
        <w:rPr>
          <w:rFonts w:eastAsia="H-Times New Roman" w:cs="H-Times New Roman" w:ascii="H-Times New Roman" w:hAnsi="H-Times New Roman"/>
          <w:i/>
          <w:iCs/>
        </w:rPr>
        <w:t>Vö. Jn 21,15--17.</w:t>
      </w:r>
    </w:p>
  </w:footnote>
  <w:footnote w:id="17">
    <w:p>
      <w:pPr>
        <w:pStyle w:val="Footnote"/>
        <w:rPr/>
      </w:pPr>
      <w:r>
        <w:rPr>
          <w:rStyle w:val="FootnoteCharacters"/>
        </w:rPr>
        <w:footnoteRef/>
      </w:r>
      <w:r>
        <w:rPr>
          <w:rFonts w:eastAsia="H-Times New Roman" w:cs="H-Times New Roman" w:ascii="H-Times New Roman" w:hAnsi="H-Times New Roman"/>
          <w:i/>
          <w:iCs/>
        </w:rPr>
        <w:t>Vö. Mt 16,19.</w:t>
      </w:r>
    </w:p>
  </w:footnote>
  <w:footnote w:id="18">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09.</w:t>
      </w:r>
    </w:p>
  </w:footnote>
  <w:footnote w:id="19">
    <w:p>
      <w:pPr>
        <w:pStyle w:val="Footnote"/>
        <w:rPr/>
      </w:pPr>
      <w:r>
        <w:rPr>
          <w:rStyle w:val="FootnoteCharacters"/>
        </w:rPr>
        <w:footnoteRef/>
      </w:r>
      <w:r>
        <w:rPr>
          <w:rFonts w:eastAsia="H-Times New Roman" w:cs="H-Times New Roman" w:ascii="H-Times New Roman" w:hAnsi="H-Times New Roman"/>
        </w:rPr>
        <w:t>Vö. Ua</w:t>
      </w:r>
      <w:r>
        <w:rPr>
          <w:rFonts w:eastAsia="H-Times New Roman" w:cs="H-Times New Roman" w:ascii="H-Times New Roman" w:hAnsi="H-Times New Roman"/>
          <w:i/>
          <w:iCs/>
        </w:rPr>
        <w:t>.</w:t>
      </w:r>
      <w:r>
        <w:rPr>
          <w:rFonts w:eastAsia="H-Times New Roman" w:cs="H-Times New Roman" w:ascii="H-Times New Roman" w:hAnsi="H-Times New Roman"/>
        </w:rPr>
        <w:t xml:space="preserve"> 110: a munkafeltételek leírása; 136: a munkások nem keresztény jellegû szervezkedései.</w:t>
      </w:r>
    </w:p>
  </w:footnote>
  <w:footnote w:id="20">
    <w:p>
      <w:pPr>
        <w:pStyle w:val="Footnote"/>
        <w:rPr/>
      </w:pPr>
      <w:r>
        <w:rPr>
          <w:rStyle w:val="FootnoteCharacters"/>
        </w:rPr>
        <w:footnoteRef/>
      </w:r>
      <w:r>
        <w:rPr>
          <w:rFonts w:eastAsia="H-Times New Roman" w:cs="H-Times New Roman" w:ascii="H-Times New Roman" w:hAnsi="H-Times New Roman"/>
        </w:rPr>
        <w:t>Ua. 130; Vö. 114.</w:t>
      </w:r>
    </w:p>
  </w:footnote>
  <w:footnote w:id="21">
    <w:p>
      <w:pPr>
        <w:pStyle w:val="Footnote"/>
        <w:rPr/>
      </w:pPr>
      <w:r>
        <w:rPr>
          <w:rStyle w:val="FootnoteCharacters"/>
        </w:rPr>
        <w:footnoteRef/>
      </w:r>
      <w:r>
        <w:rPr>
          <w:rFonts w:eastAsia="H-Times New Roman" w:cs="H-Times New Roman" w:ascii="H-Times New Roman" w:hAnsi="H-Times New Roman"/>
        </w:rPr>
        <w:t>Ua. 130.</w:t>
      </w:r>
    </w:p>
  </w:footnote>
  <w:footnote w:id="22">
    <w:p>
      <w:pPr>
        <w:pStyle w:val="Footnote"/>
        <w:rPr/>
      </w:pPr>
      <w:r>
        <w:rPr>
          <w:rStyle w:val="FootnoteCharacters"/>
        </w:rPr>
        <w:footnoteRef/>
      </w:r>
      <w:r>
        <w:rPr>
          <w:rFonts w:eastAsia="H-Times New Roman" w:cs="H-Times New Roman" w:ascii="H-Times New Roman" w:hAnsi="H-Times New Roman"/>
        </w:rPr>
        <w:t>Ua. 17.</w:t>
      </w:r>
    </w:p>
  </w:footnote>
  <w:footnote w:id="2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1, 2, 6.</w:t>
      </w:r>
    </w:p>
  </w:footnote>
  <w:footnote w:id="2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99--107.</w:t>
      </w:r>
    </w:p>
  </w:footnote>
  <w:footnote w:id="25">
    <w:p>
      <w:pPr>
        <w:pStyle w:val="Footnote"/>
        <w:rPr/>
      </w:pPr>
      <w:r>
        <w:rPr>
          <w:rStyle w:val="FootnoteCharacters"/>
        </w:rPr>
        <w:footnoteRef/>
      </w:r>
      <w:r>
        <w:rPr>
          <w:rFonts w:eastAsia="H-Times New Roman" w:cs="H-Times New Roman" w:ascii="H-Times New Roman" w:hAnsi="H-Times New Roman"/>
        </w:rPr>
        <w:t>Vö. Ua.  102.</w:t>
      </w:r>
    </w:p>
  </w:footnote>
  <w:footnote w:id="26">
    <w:p>
      <w:pPr>
        <w:pStyle w:val="Footnote"/>
        <w:rPr/>
      </w:pPr>
      <w:r>
        <w:rPr>
          <w:rStyle w:val="FootnoteCharacters"/>
        </w:rPr>
        <w:footnoteRef/>
      </w:r>
      <w:r>
        <w:rPr>
          <w:rFonts w:eastAsia="H-Times New Roman" w:cs="H-Times New Roman" w:ascii="H-Times New Roman" w:hAnsi="H-Times New Roman"/>
        </w:rPr>
        <w:t>Vö. Ua.  101.</w:t>
      </w:r>
    </w:p>
  </w:footnote>
  <w:footnote w:id="27">
    <w:p>
      <w:pPr>
        <w:pStyle w:val="Footnote"/>
        <w:rPr/>
      </w:pPr>
      <w:r>
        <w:rPr>
          <w:rStyle w:val="FootnoteCharacters"/>
        </w:rPr>
        <w:footnoteRef/>
      </w:r>
      <w:r>
        <w:rPr>
          <w:rFonts w:eastAsia="H-Times New Roman" w:cs="H-Times New Roman" w:ascii="H-Times New Roman" w:hAnsi="H-Times New Roman"/>
        </w:rPr>
        <w:t>Vö. Ua. 134, 137.</w:t>
      </w:r>
    </w:p>
  </w:footnote>
  <w:footnote w:id="28">
    <w:p>
      <w:pPr>
        <w:pStyle w:val="Footnote"/>
        <w:rPr/>
      </w:pPr>
      <w:r>
        <w:rPr>
          <w:rStyle w:val="FootnoteCharacters"/>
        </w:rPr>
        <w:footnoteRef/>
      </w:r>
      <w:r>
        <w:rPr>
          <w:rFonts w:eastAsia="H-Times New Roman" w:cs="H-Times New Roman" w:ascii="H-Times New Roman" w:hAnsi="H-Times New Roman"/>
        </w:rPr>
        <w:t>Ua. 135.</w:t>
      </w:r>
    </w:p>
  </w:footnote>
  <w:footnote w:id="29">
    <w:p>
      <w:pPr>
        <w:pStyle w:val="Footnote"/>
        <w:rPr/>
      </w:pPr>
      <w:r>
        <w:rPr>
          <w:rStyle w:val="FootnoteCharacters"/>
        </w:rPr>
        <w:footnoteRef/>
      </w:r>
      <w:r>
        <w:rPr>
          <w:rFonts w:eastAsia="H-Times New Roman" w:cs="H-Times New Roman" w:ascii="H-Times New Roman" w:hAnsi="H-Times New Roman"/>
        </w:rPr>
        <w:t>Vö. Ua. 128.</w:t>
      </w:r>
    </w:p>
  </w:footnote>
  <w:footnote w:id="30">
    <w:p>
      <w:pPr>
        <w:pStyle w:val="Footnote"/>
        <w:rPr/>
      </w:pPr>
      <w:r>
        <w:rPr>
          <w:rStyle w:val="FootnoteCharacters"/>
        </w:rPr>
        <w:footnoteRef/>
      </w:r>
      <w:r>
        <w:rPr>
          <w:rFonts w:eastAsia="H-Times New Roman" w:cs="H-Times New Roman" w:ascii="H-Times New Roman" w:hAnsi="H-Times New Roman"/>
        </w:rPr>
        <w:t>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29.</w:t>
      </w:r>
    </w:p>
  </w:footnote>
  <w:footnote w:id="31">
    <w:p>
      <w:pPr>
        <w:pStyle w:val="Footnote"/>
        <w:rPr/>
      </w:pPr>
      <w:r>
        <w:rPr>
          <w:rStyle w:val="FootnoteCharacters"/>
        </w:rPr>
        <w:footnoteRef/>
      </w:r>
      <w:r>
        <w:rPr>
          <w:rFonts w:eastAsia="H-Times New Roman" w:cs="H-Times New Roman" w:ascii="H-Times New Roman" w:hAnsi="H-Times New Roman"/>
        </w:rPr>
        <w:t>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29.</w:t>
      </w:r>
    </w:p>
  </w:footnote>
  <w:footnote w:id="32">
    <w:p>
      <w:pPr>
        <w:pStyle w:val="Footnote"/>
        <w:rPr/>
      </w:pPr>
      <w:r>
        <w:rPr>
          <w:rStyle w:val="FootnoteCharacters"/>
        </w:rPr>
        <w:footnoteRef/>
      </w:r>
      <w:r>
        <w:rPr>
          <w:rFonts w:eastAsia="H-Times New Roman" w:cs="H-Times New Roman" w:ascii="H-Times New Roman" w:hAnsi="H-Times New Roman"/>
        </w:rPr>
        <w:t>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30.</w:t>
      </w:r>
    </w:p>
  </w:footnote>
  <w:footnote w:id="33">
    <w:p>
      <w:pPr>
        <w:pStyle w:val="Footnote"/>
        <w:rPr/>
      </w:pPr>
      <w:r>
        <w:rPr>
          <w:rStyle w:val="FootnoteCharacters"/>
        </w:rPr>
        <w:footnoteRef/>
      </w:r>
      <w:r>
        <w:rPr>
          <w:rFonts w:eastAsia="H-Times New Roman" w:cs="H-Times New Roman" w:ascii="H-Times New Roman" w:hAnsi="H-Times New Roman"/>
        </w:rPr>
        <w:t>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31.</w:t>
      </w:r>
    </w:p>
  </w:footnote>
  <w:footnote w:id="3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z egyetemes emberi jogok nyilatkozata</w:t>
      </w:r>
      <w:r>
        <w:rPr>
          <w:rFonts w:eastAsia="H-Times New Roman" w:cs="H-Times New Roman" w:ascii="H-Times New Roman" w:hAnsi="H-Times New Roman"/>
        </w:rPr>
        <w:t>. 1948.</w:t>
      </w:r>
    </w:p>
  </w:footnote>
  <w:footnote w:id="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21.</w:t>
      </w:r>
    </w:p>
  </w:footnote>
  <w:footnote w:id="36">
    <w:p>
      <w:pPr>
        <w:pStyle w:val="Footnote"/>
        <w:rPr/>
      </w:pPr>
      <w:r>
        <w:rPr>
          <w:rStyle w:val="FootnoteCharacters"/>
        </w:rPr>
        <w:footnoteRef/>
      </w:r>
      <w:r>
        <w:rPr>
          <w:rFonts w:eastAsia="H-Times New Roman" w:cs="H-Times New Roman" w:ascii="H-Times New Roman" w:hAnsi="H-Times New Roman"/>
        </w:rPr>
        <w:t>Vö. 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27.</w:t>
      </w:r>
    </w:p>
  </w:footnote>
  <w:footnote w:id="37">
    <w:p>
      <w:pPr>
        <w:pStyle w:val="Footnote"/>
        <w:rPr/>
      </w:pPr>
      <w:r>
        <w:rPr>
          <w:rStyle w:val="FootnoteCharacters"/>
        </w:rPr>
        <w:footnoteRef/>
      </w:r>
      <w:r>
        <w:rPr>
          <w:rFonts w:eastAsia="H-Times New Roman" w:cs="H-Times New Roman" w:ascii="H-Times New Roman" w:hAnsi="H-Times New Roman"/>
        </w:rPr>
        <w:t>Vö. 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26.</w:t>
      </w:r>
    </w:p>
  </w:footnote>
  <w:footnote w:id="38">
    <w:p>
      <w:pPr>
        <w:pStyle w:val="Footnote"/>
        <w:rPr/>
      </w:pPr>
      <w:r>
        <w:rPr>
          <w:rStyle w:val="FootnoteCharacters"/>
        </w:rPr>
        <w:footnoteRef/>
      </w:r>
      <w:r>
        <w:rPr>
          <w:rFonts w:eastAsia="H-Times New Roman" w:cs="H-Times New Roman" w:ascii="H-Times New Roman" w:hAnsi="H-Times New Roman"/>
          <w:i/>
          <w:iCs/>
        </w:rPr>
        <w:t>Az egyetemes emberi jogok nyilatkozata</w:t>
      </w:r>
      <w:r>
        <w:rPr>
          <w:rFonts w:eastAsia="H-Times New Roman" w:cs="H-Times New Roman" w:ascii="H-Times New Roman" w:hAnsi="H-Times New Roman"/>
        </w:rPr>
        <w:t>. 1948.</w:t>
      </w:r>
    </w:p>
  </w:footnote>
  <w:footnote w:id="39">
    <w:p>
      <w:pPr>
        <w:pStyle w:val="Footnote"/>
        <w:rPr/>
      </w:pPr>
      <w:r>
        <w:rPr>
          <w:rStyle w:val="FootnoteCharacters"/>
        </w:rPr>
        <w:footnoteRef/>
      </w:r>
      <w:r>
        <w:rPr>
          <w:rFonts w:eastAsia="H-Times New Roman" w:cs="H-Times New Roman" w:ascii="H-Times New Roman" w:hAnsi="H-Times New Roman"/>
        </w:rPr>
        <w:t>Vö. DH; AAS 72:1252. (II. János Pál pápa levele az államférfiakhoz 1980. szept. 1-jén); Üzenet a béke világnapjára, 1988.</w:t>
      </w:r>
    </w:p>
  </w:footnote>
  <w:footnote w:id="40">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99, 135.</w:t>
      </w:r>
    </w:p>
  </w:footnote>
  <w:footnote w:id="41">
    <w:p>
      <w:pPr>
        <w:pStyle w:val="Footnote"/>
        <w:rPr/>
      </w:pPr>
      <w:r>
        <w:rPr>
          <w:rStyle w:val="FootnoteCharacters"/>
        </w:rPr>
        <w:footnoteRef/>
      </w:r>
      <w:r>
        <w:rPr>
          <w:rFonts w:eastAsia="H-Times New Roman" w:cs="H-Times New Roman" w:ascii="H-Times New Roman" w:hAnsi="H-Times New Roman"/>
        </w:rPr>
        <w:t>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25.</w:t>
      </w:r>
    </w:p>
  </w:footnote>
  <w:footnote w:id="4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38--40.</w:t>
      </w:r>
    </w:p>
  </w:footnote>
  <w:footnote w:id="43">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14; </w:t>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III; AAS 68:145. (VI. Pál beszéde a szentév zárásakor, 1975. dec. 25-én); Üzenet a béke világnapjára, 1977.</w:t>
      </w:r>
    </w:p>
  </w:footnote>
  <w:footnote w:id="44">
    <w:p>
      <w:pPr>
        <w:pStyle w:val="Footnote"/>
        <w:rPr/>
      </w:pPr>
      <w:r>
        <w:rPr>
          <w:rStyle w:val="FootnoteCharacters"/>
        </w:rPr>
        <w:footnoteRef/>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42.</w:t>
      </w:r>
    </w:p>
  </w:footnote>
  <w:footnote w:id="45">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01, 104, 130, 136.</w:t>
      </w:r>
    </w:p>
  </w:footnote>
  <w:footnote w:id="46">
    <w:p>
      <w:pPr>
        <w:pStyle w:val="Footnote"/>
        <w:rPr/>
      </w:pPr>
      <w:r>
        <w:rPr>
          <w:rStyle w:val="FootnoteCharacters"/>
        </w:rPr>
        <w:footnoteRef/>
      </w:r>
      <w:r>
        <w:rPr>
          <w:rFonts w:eastAsia="H-Times New Roman" w:cs="H-Times New Roman" w:ascii="H-Times New Roman" w:hAnsi="H-Times New Roman"/>
        </w:rPr>
        <w:t>GS 24.</w:t>
      </w:r>
    </w:p>
  </w:footnote>
  <w:footnote w:id="47">
    <w:p>
      <w:pPr>
        <w:pStyle w:val="Footnote"/>
        <w:rPr/>
      </w:pPr>
      <w:r>
        <w:rPr>
          <w:rStyle w:val="FootnoteCharacters"/>
        </w:rPr>
        <w:footnoteRef/>
      </w:r>
      <w:r>
        <w:rPr>
          <w:rFonts w:eastAsia="H-Times New Roman" w:cs="H-Times New Roman" w:ascii="H-Times New Roman" w:hAnsi="H-Times New Roman"/>
          <w:i/>
          <w:iCs/>
        </w:rPr>
        <w:t>Vö.</w:t>
      </w:r>
      <w:r>
        <w:rPr>
          <w:rFonts w:eastAsia="H-Times New Roman" w:cs="H-Times New Roman" w:ascii="H-Times New Roman" w:hAnsi="H-Times New Roman"/>
        </w:rPr>
        <w:t xml:space="preserve"> </w:t>
      </w:r>
      <w:r>
        <w:rPr>
          <w:rFonts w:eastAsia="H-Times New Roman" w:cs="H-Times New Roman" w:ascii="H-Times New Roman" w:hAnsi="H-Times New Roman"/>
          <w:i/>
          <w:iCs/>
        </w:rPr>
        <w:t>Ter 1,26</w:t>
      </w:r>
    </w:p>
  </w:footnote>
  <w:footnote w:id="48">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99.</w:t>
      </w:r>
    </w:p>
  </w:footnote>
  <w:footnote w:id="49">
    <w:p>
      <w:pPr>
        <w:pStyle w:val="Footnote"/>
        <w:rPr/>
      </w:pPr>
      <w:r>
        <w:rPr>
          <w:rStyle w:val="FootnoteCharacters"/>
        </w:rPr>
        <w:footnoteRef/>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15, 28.</w:t>
      </w:r>
    </w:p>
  </w:footnote>
  <w:footnote w:id="50">
    <w:p>
      <w:pPr>
        <w:pStyle w:val="Footnote"/>
        <w:rPr/>
      </w:pPr>
      <w:r>
        <w:rPr>
          <w:rStyle w:val="FootnoteCharacters"/>
        </w:rPr>
        <w:footnoteRef/>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11--15.</w:t>
      </w:r>
    </w:p>
  </w:footnote>
  <w:footnote w:id="51">
    <w:p>
      <w:pPr>
        <w:pStyle w:val="Footnote"/>
        <w:rPr/>
      </w:pPr>
      <w:r>
        <w:rPr>
          <w:rStyle w:val="FootnoteCharacters"/>
        </w:rPr>
        <w:footnoteRef/>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III.</w:t>
      </w:r>
    </w:p>
  </w:footnote>
  <w:footnote w:id="52">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21.</w:t>
      </w:r>
    </w:p>
  </w:footnote>
  <w:footnote w:id="53">
    <w:p>
      <w:pPr>
        <w:pStyle w:val="Footnote"/>
        <w:rPr/>
      </w:pPr>
      <w:r>
        <w:rPr>
          <w:rStyle w:val="FootnoteCharacters"/>
        </w:rPr>
        <w:footnoteRef/>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20; </w:t>
      </w:r>
      <w:r>
        <w:rPr>
          <w:rFonts w:eastAsia="H-Times New Roman" w:cs="H-Times New Roman" w:ascii="H-Times New Roman" w:hAnsi="H-Times New Roman"/>
          <w:i/>
          <w:iCs/>
        </w:rPr>
        <w:t>Insegnamenti</w:t>
      </w:r>
      <w:r>
        <w:rPr>
          <w:rFonts w:eastAsia="H-Times New Roman" w:cs="H-Times New Roman" w:ascii="H-Times New Roman" w:hAnsi="H-Times New Roman"/>
        </w:rPr>
        <w:t xml:space="preserve"> V/2:2250. (Beszéd az ENSZ munkaügyi hivatalában 1982. jún. 15-én)</w:t>
      </w:r>
    </w:p>
  </w:footnote>
  <w:footnote w:id="54">
    <w:p>
      <w:pPr>
        <w:pStyle w:val="Footnote"/>
        <w:rPr/>
      </w:pPr>
      <w:r>
        <w:rPr>
          <w:rStyle w:val="FootnoteCharacters"/>
        </w:rPr>
        <w:footnoteRef/>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8.</w:t>
      </w:r>
    </w:p>
  </w:footnote>
  <w:footnote w:id="55">
    <w:p>
      <w:pPr>
        <w:pStyle w:val="Footnote"/>
        <w:rPr/>
      </w:pPr>
      <w:r>
        <w:rPr>
          <w:rStyle w:val="FootnoteCharacters"/>
        </w:rPr>
        <w:footnoteRef/>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178.</w:t>
      </w:r>
    </w:p>
  </w:footnote>
  <w:footnote w:id="5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rcanum divinae</w:t>
      </w:r>
      <w:r>
        <w:rPr>
          <w:rFonts w:eastAsia="H-Times New Roman" w:cs="H-Times New Roman" w:ascii="H-Times New Roman" w:hAnsi="H-Times New Roman"/>
        </w:rPr>
        <w:t xml:space="preserve"> apostoli levél, 1880. febr. 10.; </w:t>
      </w:r>
      <w:r>
        <w:rPr>
          <w:rFonts w:eastAsia="H-Times New Roman" w:cs="H-Times New Roman" w:ascii="H-Times New Roman" w:hAnsi="H-Times New Roman"/>
          <w:i/>
          <w:iCs/>
        </w:rPr>
        <w:t>Diuturnum illud</w:t>
      </w:r>
      <w:r>
        <w:rPr>
          <w:rFonts w:eastAsia="H-Times New Roman" w:cs="H-Times New Roman" w:ascii="H-Times New Roman" w:hAnsi="H-Times New Roman"/>
        </w:rPr>
        <w:t xml:space="preserve"> enciklika, 1881. jún. 29.; </w:t>
      </w:r>
      <w:r>
        <w:rPr>
          <w:rFonts w:eastAsia="H-Times New Roman" w:cs="H-Times New Roman" w:ascii="H-Times New Roman" w:hAnsi="H-Times New Roman"/>
          <w:i/>
          <w:iCs/>
        </w:rPr>
        <w:t>Immortale Dei</w:t>
      </w:r>
      <w:r>
        <w:rPr>
          <w:rFonts w:eastAsia="H-Times New Roman" w:cs="H-Times New Roman" w:ascii="H-Times New Roman" w:hAnsi="H-Times New Roman"/>
        </w:rPr>
        <w:t xml:space="preserve"> enciklika, 1885. november 1.; </w:t>
      </w:r>
      <w:r>
        <w:rPr>
          <w:rFonts w:eastAsia="H-Times New Roman" w:cs="H-Times New Roman" w:ascii="H-Times New Roman" w:hAnsi="H-Times New Roman"/>
          <w:i/>
          <w:iCs/>
        </w:rPr>
        <w:t>Sapientiae christianae</w:t>
      </w:r>
      <w:r>
        <w:rPr>
          <w:rFonts w:eastAsia="H-Times New Roman" w:cs="H-Times New Roman" w:ascii="H-Times New Roman" w:hAnsi="H-Times New Roman"/>
        </w:rPr>
        <w:t xml:space="preserve">  enciklika, 1890. jan. 10.; </w:t>
      </w:r>
      <w:r>
        <w:rPr>
          <w:rFonts w:eastAsia="H-Times New Roman" w:cs="H-Times New Roman" w:ascii="H-Times New Roman" w:hAnsi="H-Times New Roman"/>
          <w:i/>
          <w:iCs/>
        </w:rPr>
        <w:t>Quod apostolici muneris</w:t>
      </w:r>
      <w:r>
        <w:rPr>
          <w:rFonts w:eastAsia="H-Times New Roman" w:cs="H-Times New Roman" w:ascii="H-Times New Roman" w:hAnsi="H-Times New Roman"/>
        </w:rPr>
        <w:t xml:space="preserve"> enciklika, 1878. dec. 28.; </w:t>
      </w:r>
      <w:r>
        <w:rPr>
          <w:rFonts w:eastAsia="H-Times New Roman" w:cs="H-Times New Roman" w:ascii="H-Times New Roman" w:hAnsi="H-Times New Roman"/>
          <w:i/>
          <w:iCs/>
        </w:rPr>
        <w:t>Libertas praestantissimum</w:t>
      </w:r>
      <w:r>
        <w:rPr>
          <w:rFonts w:eastAsia="H-Times New Roman" w:cs="H-Times New Roman" w:ascii="H-Times New Roman" w:hAnsi="H-Times New Roman"/>
        </w:rPr>
        <w:t xml:space="preserve"> enciklika, 1888. jún. 20.</w:t>
      </w:r>
    </w:p>
  </w:footnote>
  <w:footnote w:id="57">
    <w:p>
      <w:pPr>
        <w:pStyle w:val="Footnote"/>
        <w:rPr/>
      </w:pPr>
      <w:r>
        <w:rPr>
          <w:rStyle w:val="FootnoteCharacters"/>
        </w:rPr>
        <w:footnoteRef/>
      </w:r>
      <w:r>
        <w:rPr>
          <w:rFonts w:eastAsia="H-Times New Roman" w:cs="H-Times New Roman" w:ascii="H-Times New Roman" w:hAnsi="H-Times New Roman"/>
          <w:i/>
          <w:iCs/>
        </w:rPr>
        <w:t>Libertas praestantissimum</w:t>
      </w:r>
      <w:r>
        <w:rPr>
          <w:rFonts w:eastAsia="H-Times New Roman" w:cs="H-Times New Roman" w:ascii="H-Times New Roman" w:hAnsi="H-Times New Roman"/>
        </w:rPr>
        <w:t xml:space="preserve"> 224.</w:t>
      </w:r>
    </w:p>
  </w:footnote>
  <w:footnote w:id="58">
    <w:p>
      <w:pPr>
        <w:pStyle w:val="Footnote"/>
        <w:rPr/>
      </w:pPr>
      <w:r>
        <w:rPr>
          <w:rStyle w:val="FootnoteCharacters"/>
        </w:rPr>
        <w:footnoteRef/>
      </w:r>
      <w:r>
        <w:rPr>
          <w:rFonts w:eastAsia="H-Times New Roman" w:cs="H-Times New Roman" w:ascii="H-Times New Roman" w:hAnsi="H-Times New Roman"/>
          <w:i/>
          <w:iCs/>
        </w:rPr>
        <w:t>Üzenet a béke világnapjára</w:t>
      </w:r>
      <w:r>
        <w:rPr>
          <w:rFonts w:eastAsia="H-Times New Roman" w:cs="H-Times New Roman" w:ascii="H-Times New Roman" w:hAnsi="H-Times New Roman"/>
        </w:rPr>
        <w:t>, 1980.</w:t>
      </w:r>
    </w:p>
  </w:footnote>
  <w:footnote w:id="59">
    <w:p>
      <w:pPr>
        <w:pStyle w:val="Footnote"/>
        <w:rPr/>
      </w:pPr>
      <w:r>
        <w:rPr>
          <w:rStyle w:val="FootnoteCharacters"/>
        </w:rPr>
        <w:footnoteRef/>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20.</w:t>
      </w:r>
    </w:p>
  </w:footnote>
  <w:footnote w:id="60">
    <w:p>
      <w:pPr>
        <w:pStyle w:val="Footnote"/>
        <w:rPr/>
      </w:pPr>
      <w:r>
        <w:rPr>
          <w:rStyle w:val="FootnoteCharacters"/>
        </w:rPr>
        <w:footnoteRef/>
      </w:r>
      <w:r>
        <w:rPr>
          <w:rFonts w:eastAsia="H-Times New Roman" w:cs="H-Times New Roman" w:ascii="H-Times New Roman" w:hAnsi="H-Times New Roman"/>
        </w:rPr>
        <w:t xml:space="preserve">XXIII. János pápa: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III.</w:t>
      </w:r>
    </w:p>
  </w:footnote>
  <w:footnote w:id="61">
    <w:p>
      <w:pPr>
        <w:pStyle w:val="Footnote"/>
        <w:rPr/>
      </w:pPr>
      <w:r>
        <w:rPr>
          <w:rStyle w:val="FootnoteCharacters"/>
        </w:rPr>
        <w:footnoteRef/>
      </w:r>
      <w:r>
        <w:rPr>
          <w:rFonts w:eastAsia="H-Times New Roman" w:cs="H-Times New Roman" w:ascii="H-Times New Roman" w:hAnsi="H-Times New Roman"/>
          <w:i/>
          <w:iCs/>
        </w:rPr>
        <w:t>Az egyetemes emberi jogok nyilatkozata</w:t>
      </w:r>
      <w:r>
        <w:rPr>
          <w:rFonts w:eastAsia="H-Times New Roman" w:cs="H-Times New Roman" w:ascii="H-Times New Roman" w:hAnsi="H-Times New Roman"/>
        </w:rPr>
        <w:t xml:space="preserve">. 1948;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IV; </w:t>
      </w:r>
      <w:r>
        <w:rPr>
          <w:rFonts w:eastAsia="H-Times New Roman" w:cs="H-Times New Roman" w:ascii="H-Times New Roman" w:hAnsi="H-Times New Roman"/>
          <w:i/>
          <w:iCs/>
        </w:rPr>
        <w:t>Az Európai Biztonsági és Együttmûködési Konferencia záróokmánya</w:t>
      </w:r>
      <w:r>
        <w:rPr>
          <w:rFonts w:eastAsia="H-Times New Roman" w:cs="H-Times New Roman" w:ascii="H-Times New Roman" w:hAnsi="H-Times New Roman"/>
        </w:rPr>
        <w:t xml:space="preserve"> (CSCE). Helsinki, 1975.</w:t>
      </w:r>
    </w:p>
  </w:footnote>
  <w:footnote w:id="6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61--65.</w:t>
      </w:r>
    </w:p>
  </w:footnote>
  <w:footnote w:id="6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Üzenet a béke világnapjára</w:t>
      </w:r>
      <w:r>
        <w:rPr>
          <w:rFonts w:eastAsia="H-Times New Roman" w:cs="H-Times New Roman" w:ascii="H-Times New Roman" w:hAnsi="H-Times New Roman"/>
        </w:rPr>
        <w:t>, 1980.</w:t>
      </w:r>
    </w:p>
  </w:footnote>
  <w:footnote w:id="64">
    <w:p>
      <w:pPr>
        <w:pStyle w:val="Footnote"/>
        <w:rPr/>
      </w:pPr>
      <w:r>
        <w:rPr>
          <w:rStyle w:val="FootnoteCharacters"/>
        </w:rPr>
        <w:footnoteRef/>
      </w:r>
      <w:r>
        <w:rPr>
          <w:rFonts w:eastAsia="H-Times New Roman" w:cs="H-Times New Roman" w:ascii="H-Times New Roman" w:hAnsi="H-Times New Roman"/>
        </w:rPr>
        <w:t>Vö. GS 36, 39.</w:t>
      </w:r>
    </w:p>
  </w:footnote>
  <w:footnote w:id="65">
    <w:p>
      <w:pPr>
        <w:pStyle w:val="Footnote"/>
        <w:rPr/>
      </w:pPr>
      <w:r>
        <w:rPr>
          <w:rStyle w:val="FootnoteCharacters"/>
        </w:rPr>
        <w:footnoteRef/>
      </w:r>
      <w:r>
        <w:rPr>
          <w:rFonts w:eastAsia="H-Times New Roman" w:cs="H-Times New Roman" w:ascii="H-Times New Roman" w:hAnsi="H-Times New Roman"/>
          <w:i/>
          <w:iCs/>
        </w:rPr>
        <w:t>Vö.</w:t>
      </w:r>
      <w:r>
        <w:rPr>
          <w:rFonts w:eastAsia="H-Times New Roman" w:cs="H-Times New Roman" w:ascii="H-Times New Roman" w:hAnsi="H-Times New Roman"/>
        </w:rPr>
        <w:t xml:space="preserve"> </w:t>
      </w:r>
      <w:r>
        <w:rPr>
          <w:rFonts w:eastAsia="H-Times New Roman" w:cs="H-Times New Roman" w:ascii="H-Times New Roman" w:hAnsi="H-Times New Roman"/>
          <w:i/>
          <w:iCs/>
        </w:rPr>
        <w:t>Mt 13,24--30.36--43.</w:t>
      </w:r>
    </w:p>
  </w:footnote>
  <w:footnote w:id="66">
    <w:p>
      <w:pPr>
        <w:pStyle w:val="Footnote"/>
        <w:rPr/>
      </w:pPr>
      <w:r>
        <w:rPr>
          <w:rStyle w:val="FootnoteCharacters"/>
        </w:rPr>
        <w:footnoteRef/>
      </w:r>
      <w:r>
        <w:rPr>
          <w:rFonts w:eastAsia="H-Times New Roman" w:cs="H-Times New Roman" w:ascii="H-Times New Roman" w:hAnsi="H-Times New Roman"/>
          <w:i/>
          <w:iCs/>
        </w:rPr>
        <w:t>Vö. Mt 25,31.</w:t>
      </w:r>
    </w:p>
  </w:footnote>
  <w:footnote w:id="67">
    <w:p>
      <w:pPr>
        <w:pStyle w:val="Footnote"/>
        <w:rPr/>
      </w:pPr>
      <w:r>
        <w:rPr>
          <w:rStyle w:val="FootnoteCharacters"/>
        </w:rPr>
        <w:footnoteRef/>
      </w:r>
      <w:r>
        <w:rPr>
          <w:rFonts w:eastAsia="H-Times New Roman" w:cs="H-Times New Roman" w:ascii="H-Times New Roman" w:hAnsi="H-Times New Roman"/>
          <w:i/>
          <w:iCs/>
        </w:rPr>
        <w:t>Vö. 2Pt 3,13; ApCsel 1,1.</w:t>
      </w:r>
    </w:p>
  </w:footnote>
  <w:footnote w:id="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Christifideles laici</w:t>
      </w:r>
      <w:r>
        <w:rPr>
          <w:rFonts w:eastAsia="H-Times New Roman" w:cs="H-Times New Roman" w:ascii="H-Times New Roman" w:hAnsi="H-Times New Roman"/>
        </w:rPr>
        <w:t xml:space="preserve"> 32--44.</w:t>
      </w:r>
    </w:p>
  </w:footnote>
  <w:footnote w:id="6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20.</w:t>
      </w:r>
    </w:p>
  </w:footnote>
  <w:footnote w:id="70">
    <w:p>
      <w:pPr>
        <w:pStyle w:val="Footnote"/>
        <w:rPr/>
      </w:pPr>
      <w:r>
        <w:rPr>
          <w:rStyle w:val="FootnoteCharacters"/>
        </w:rPr>
        <w:footnoteRef/>
      </w:r>
      <w:r>
        <w:rPr>
          <w:rFonts w:eastAsia="H-Times New Roman" w:cs="H-Times New Roman" w:ascii="H-Times New Roman" w:hAnsi="H-Times New Roman"/>
        </w:rPr>
        <w:t xml:space="preserve">Vö. AAS 79:554. (Hittani Kongregáció: </w:t>
      </w:r>
      <w:r>
        <w:rPr>
          <w:rFonts w:eastAsia="H-Times New Roman" w:cs="H-Times New Roman" w:ascii="H-Times New Roman" w:hAnsi="H-Times New Roman"/>
          <w:i/>
          <w:iCs/>
        </w:rPr>
        <w:t>Libertatis conscientia</w:t>
      </w:r>
      <w:r>
        <w:rPr>
          <w:rFonts w:eastAsia="H-Times New Roman" w:cs="H-Times New Roman" w:ascii="H-Times New Roman" w:hAnsi="H-Times New Roman"/>
        </w:rPr>
        <w:t xml:space="preserve"> útmutatás a keresztény szabadságról és fölszabadításról, 1986. március 22.)</w:t>
      </w:r>
    </w:p>
  </w:footnote>
  <w:footnote w:id="71">
    <w:p>
      <w:pPr>
        <w:pStyle w:val="Footnote"/>
        <w:rPr/>
      </w:pPr>
      <w:r>
        <w:rPr>
          <w:rStyle w:val="FootnoteCharacters"/>
        </w:rPr>
        <w:footnoteRef/>
      </w:r>
      <w:r>
        <w:rPr>
          <w:rFonts w:eastAsia="H-Times New Roman" w:cs="H-Times New Roman" w:ascii="H-Times New Roman" w:hAnsi="H-Times New Roman"/>
        </w:rPr>
        <w:t>Vö. AAS 82:816. Az ENSZ Nyugat-Afikával foglalkozó gazdasági bizottsága tanácsának (C.E.A.O.) ülésén mondott "Adhortatio pro Sahella" beszéd 10. évfordulója alkalmából (Uagadugu, Burkina-Faso, 1990. január 29.)</w:t>
      </w:r>
    </w:p>
  </w:footnote>
  <w:footnote w:id="7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acem in terris</w:t>
      </w:r>
      <w:r>
        <w:rPr>
          <w:rFonts w:eastAsia="H-Times New Roman" w:cs="H-Times New Roman" w:ascii="H-Times New Roman" w:hAnsi="H-Times New Roman"/>
        </w:rPr>
        <w:t xml:space="preserve"> enciklika, III.</w:t>
      </w:r>
    </w:p>
  </w:footnote>
  <w:footnote w:id="7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27--28; VI. Pál pápa: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43--44.</w:t>
      </w:r>
    </w:p>
  </w:footnote>
  <w:footnote w:id="7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29--31:</w:t>
      </w:r>
    </w:p>
  </w:footnote>
  <w:footnote w:id="7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Helsinki Egyezmény</w:t>
      </w:r>
      <w:r>
        <w:rPr>
          <w:rFonts w:eastAsia="H-Times New Roman" w:cs="H-Times New Roman" w:ascii="H-Times New Roman" w:hAnsi="H-Times New Roman"/>
        </w:rPr>
        <w:t xml:space="preserve"> és a </w:t>
      </w:r>
      <w:r>
        <w:rPr>
          <w:rFonts w:eastAsia="H-Times New Roman" w:cs="H-Times New Roman" w:ascii="H-Times New Roman" w:hAnsi="H-Times New Roman"/>
          <w:i/>
          <w:iCs/>
        </w:rPr>
        <w:t>Bécsi megállapodás</w:t>
      </w:r>
      <w:r>
        <w:rPr>
          <w:rFonts w:eastAsia="H-Times New Roman" w:cs="H-Times New Roman" w:ascii="H-Times New Roman" w:hAnsi="H-Times New Roman"/>
        </w:rPr>
        <w:t xml:space="preserve">; </w:t>
      </w:r>
      <w:r>
        <w:rPr>
          <w:rFonts w:eastAsia="H-Times New Roman" w:cs="H-Times New Roman" w:ascii="H-Times New Roman" w:hAnsi="H-Times New Roman"/>
          <w:i/>
          <w:iCs/>
        </w:rPr>
        <w:t>Libertas praestantissimum</w:t>
      </w:r>
      <w:r>
        <w:rPr>
          <w:rFonts w:eastAsia="H-Times New Roman" w:cs="H-Times New Roman" w:ascii="H-Times New Roman" w:hAnsi="H-Times New Roman"/>
        </w:rPr>
        <w:t xml:space="preserve"> 215.</w:t>
      </w:r>
    </w:p>
  </w:footnote>
  <w:footnote w:id="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demptoris missio</w:t>
      </w:r>
      <w:r>
        <w:rPr>
          <w:rFonts w:eastAsia="H-Times New Roman" w:cs="H-Times New Roman" w:ascii="H-Times New Roman" w:hAnsi="H-Times New Roman"/>
        </w:rPr>
        <w:t xml:space="preserve"> enciklika, 7.</w:t>
      </w:r>
    </w:p>
  </w:footnote>
  <w:footnote w:id="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99, 131.</w:t>
      </w:r>
    </w:p>
  </w:footnote>
  <w:footnote w:id="78">
    <w:p>
      <w:pPr>
        <w:pStyle w:val="Footnote"/>
        <w:rPr/>
      </w:pPr>
      <w:r>
        <w:rPr>
          <w:rStyle w:val="FootnoteCharacters"/>
        </w:rPr>
        <w:footnoteRef/>
      </w:r>
      <w:r>
        <w:rPr>
          <w:rFonts w:eastAsia="H-Times New Roman" w:cs="H-Times New Roman" w:ascii="H-Times New Roman" w:hAnsi="H-Times New Roman"/>
        </w:rPr>
        <w:t>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11.</w:t>
      </w:r>
    </w:p>
  </w:footnote>
  <w:footnote w:id="7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II.; XII. Pius pápa 1941. június 1-jei rádióüzenete; </w:t>
      </w:r>
      <w:r>
        <w:rPr>
          <w:rFonts w:eastAsia="H-Times New Roman" w:cs="H-Times New Roman" w:ascii="H-Times New Roman" w:hAnsi="H-Times New Roman"/>
          <w:i/>
          <w:iCs/>
        </w:rPr>
        <w:t>Mater et Magistra</w:t>
      </w:r>
      <w:r>
        <w:rPr>
          <w:rFonts w:eastAsia="H-Times New Roman" w:cs="H-Times New Roman" w:ascii="H-Times New Roman" w:hAnsi="H-Times New Roman"/>
        </w:rPr>
        <w:t xml:space="preserve"> 428;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22--24.</w:t>
      </w:r>
    </w:p>
  </w:footnote>
  <w:footnote w:id="80">
    <w:p>
      <w:pPr>
        <w:pStyle w:val="Footnote"/>
        <w:rPr/>
      </w:pPr>
      <w:r>
        <w:rPr>
          <w:rStyle w:val="FootnoteCharacters"/>
        </w:rPr>
        <w:footnoteRef/>
      </w:r>
      <w:r>
        <w:rPr>
          <w:rFonts w:eastAsia="H-Times New Roman" w:cs="H-Times New Roman" w:ascii="H-Times New Roman" w:hAnsi="H-Times New Roman"/>
        </w:rPr>
        <w:t>GS 69, 71.</w:t>
      </w:r>
    </w:p>
  </w:footnote>
  <w:footnote w:id="81">
    <w:p>
      <w:pPr>
        <w:pStyle w:val="Footnote"/>
        <w:rPr/>
      </w:pPr>
      <w:r>
        <w:rPr>
          <w:rStyle w:val="FootnoteCharacters"/>
        </w:rPr>
        <w:footnoteRef/>
      </w:r>
      <w:r>
        <w:rPr>
          <w:rFonts w:eastAsia="H-Times New Roman" w:cs="H-Times New Roman" w:ascii="H-Times New Roman" w:hAnsi="H-Times New Roman"/>
        </w:rPr>
        <w:t xml:space="preserve">Vö. AAS 71:199. (Pueblában a Latin-Amerikai püspökökhöz szóló beszéd 1979. január 28-án. III, 4.) -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14;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42.</w:t>
      </w:r>
    </w:p>
  </w:footnote>
  <w:footnote w:id="8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8-29.</w:t>
      </w:r>
    </w:p>
  </w:footnote>
  <w:footnote w:id="8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15.</w:t>
      </w:r>
    </w:p>
  </w:footnote>
  <w:footnote w:id="8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21.</w:t>
      </w:r>
    </w:p>
  </w:footnote>
  <w:footnote w:id="8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22--42.</w:t>
      </w:r>
    </w:p>
  </w:footnote>
  <w:footnote w:id="8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7.</w:t>
      </w:r>
    </w:p>
  </w:footnote>
  <w:footnote w:id="87">
    <w:p>
      <w:pPr>
        <w:pStyle w:val="Footnote"/>
        <w:rPr/>
      </w:pPr>
      <w:r>
        <w:rPr>
          <w:rStyle w:val="FootnoteCharacters"/>
        </w:rPr>
        <w:footnoteRef/>
      </w:r>
      <w:r>
        <w:rPr>
          <w:rFonts w:eastAsia="H-Times New Roman" w:cs="H-Times New Roman" w:ascii="H-Times New Roman" w:hAnsi="H-Times New Roman"/>
        </w:rPr>
        <w:t>Vö. Ua. 8.</w:t>
      </w:r>
    </w:p>
  </w:footnote>
  <w:footnote w:id="88">
    <w:p>
      <w:pPr>
        <w:pStyle w:val="Footnote"/>
        <w:rPr/>
      </w:pPr>
      <w:r>
        <w:rPr>
          <w:rStyle w:val="FootnoteCharacters"/>
        </w:rPr>
        <w:footnoteRef/>
      </w:r>
      <w:r>
        <w:rPr>
          <w:rFonts w:eastAsia="H-Times New Roman" w:cs="H-Times New Roman" w:ascii="H-Times New Roman" w:hAnsi="H-Times New Roman"/>
        </w:rPr>
        <w:t xml:space="preserve">Vö. GS 35;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19.</w:t>
      </w:r>
    </w:p>
  </w:footnote>
  <w:footnote w:id="89">
    <w:p>
      <w:pPr>
        <w:pStyle w:val="Footnote"/>
        <w:rPr/>
      </w:pPr>
      <w:r>
        <w:rPr>
          <w:rStyle w:val="FootnoteCharacters"/>
        </w:rPr>
        <w:footnoteRef/>
      </w:r>
      <w:r>
        <w:rPr>
          <w:rStyle w:val="FootnoteCharacters"/>
          <w:rFonts w:eastAsia="H-Times New Roman" w:cs="H-Times New Roman" w:ascii="H-Times New Roman" w:hAnsi="H-Times New Roman"/>
        </w:rPr>
        <w:t>?</w:t>
      </w:r>
      <w:r>
        <w:rPr>
          <w:rFonts w:eastAsia="H-Times New Roman" w:cs="H-Times New Roman" w:ascii="H-Times New Roman" w:hAnsi="H-Times New Roman"/>
        </w:rPr>
        <w:t xml:space="preserve">Vö. </w:t>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34; </w:t>
      </w:r>
      <w:r>
        <w:rPr>
          <w:rFonts w:eastAsia="H-Times New Roman" w:cs="H-Times New Roman" w:ascii="H-Times New Roman" w:hAnsi="H-Times New Roman"/>
          <w:i/>
          <w:iCs/>
        </w:rPr>
        <w:t>Üzenet a béke világnapjára</w:t>
      </w:r>
      <w:r>
        <w:rPr>
          <w:rFonts w:eastAsia="H-Times New Roman" w:cs="H-Times New Roman" w:ascii="H-Times New Roman" w:hAnsi="H-Times New Roman"/>
        </w:rPr>
        <w:t>, 1990.</w:t>
      </w:r>
    </w:p>
  </w:footnote>
  <w:footnote w:id="9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conciliatio et Paeninentia</w:t>
      </w:r>
      <w:r>
        <w:rPr>
          <w:rFonts w:eastAsia="H-Times New Roman" w:cs="H-Times New Roman" w:ascii="H-Times New Roman" w:hAnsi="H-Times New Roman"/>
        </w:rPr>
        <w:t xml:space="preserve"> apostoli buzdítás, 1984. december 2., 16.; </w:t>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III.</w:t>
      </w:r>
    </w:p>
  </w:footnote>
  <w:footnote w:id="91">
    <w:p>
      <w:pPr>
        <w:pStyle w:val="Footnote"/>
        <w:rPr/>
      </w:pPr>
      <w:r>
        <w:rPr>
          <w:rStyle w:val="FootnoteCharacters"/>
        </w:rPr>
        <w:footnoteRef/>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25.</w:t>
      </w:r>
    </w:p>
  </w:footnote>
  <w:footnote w:id="92">
    <w:p>
      <w:pPr>
        <w:pStyle w:val="Footnote"/>
        <w:rPr/>
      </w:pPr>
      <w:r>
        <w:rPr>
          <w:rStyle w:val="FootnoteCharacters"/>
        </w:rPr>
        <w:footnoteRef/>
      </w:r>
      <w:r>
        <w:rPr>
          <w:rFonts w:eastAsia="H-Times New Roman" w:cs="H-Times New Roman" w:ascii="H-Times New Roman" w:hAnsi="H-Times New Roman"/>
        </w:rPr>
        <w:t>Vö. Ua. 34.</w:t>
      </w:r>
    </w:p>
  </w:footnote>
  <w:footnote w:id="9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15.</w:t>
      </w:r>
    </w:p>
  </w:footnote>
  <w:footnote w:id="94">
    <w:p>
      <w:pPr>
        <w:pStyle w:val="Footnote"/>
        <w:rPr/>
      </w:pPr>
      <w:r>
        <w:rPr>
          <w:rStyle w:val="FootnoteCharacters"/>
        </w:rPr>
        <w:footnoteRef/>
      </w:r>
      <w:r>
        <w:rPr>
          <w:rFonts w:eastAsia="H-Times New Roman" w:cs="H-Times New Roman" w:ascii="H-Times New Roman" w:hAnsi="H-Times New Roman"/>
        </w:rPr>
        <w:t>Vö. GS 24.</w:t>
      </w:r>
    </w:p>
  </w:footnote>
  <w:footnote w:id="95">
    <w:p>
      <w:pPr>
        <w:pStyle w:val="Footnote"/>
        <w:rPr/>
      </w:pPr>
      <w:r>
        <w:rPr>
          <w:rStyle w:val="FootnoteCharacters"/>
        </w:rPr>
        <w:footnoteRef/>
      </w:r>
      <w:r>
        <w:rPr>
          <w:rFonts w:eastAsia="H-Times New Roman" w:cs="H-Times New Roman" w:ascii="H-Times New Roman" w:hAnsi="H-Times New Roman"/>
        </w:rPr>
        <w:t>Vö. Ua. 41.</w:t>
      </w:r>
    </w:p>
  </w:footnote>
  <w:footnote w:id="96">
    <w:p>
      <w:pPr>
        <w:pStyle w:val="Footnote"/>
        <w:rPr/>
      </w:pPr>
      <w:r>
        <w:rPr>
          <w:rStyle w:val="FootnoteCharacters"/>
        </w:rPr>
        <w:footnoteRef/>
      </w:r>
      <w:r>
        <w:rPr>
          <w:rFonts w:eastAsia="H-Times New Roman" w:cs="H-Times New Roman" w:ascii="H-Times New Roman" w:hAnsi="H-Times New Roman"/>
        </w:rPr>
        <w:t>Vö. Ua. 26.</w:t>
      </w:r>
    </w:p>
  </w:footnote>
  <w:footnote w:id="97">
    <w:p>
      <w:pPr>
        <w:pStyle w:val="Footnote"/>
        <w:rPr/>
      </w:pPr>
      <w:r>
        <w:rPr>
          <w:rStyle w:val="FootnoteCharacters"/>
        </w:rPr>
        <w:footnoteRef/>
      </w:r>
      <w:r>
        <w:rPr>
          <w:rFonts w:eastAsia="H-Times New Roman" w:cs="H-Times New Roman" w:ascii="H-Times New Roman" w:hAnsi="H-Times New Roman"/>
        </w:rPr>
        <w:t xml:space="preserve">Vö. Ua. 36; </w:t>
      </w:r>
      <w:r>
        <w:rPr>
          <w:rFonts w:eastAsia="H-Times New Roman" w:cs="H-Times New Roman" w:ascii="H-Times New Roman" w:hAnsi="H-Times New Roman"/>
          <w:i/>
          <w:iCs/>
        </w:rPr>
        <w:t>Octogesima adveniens</w:t>
      </w:r>
      <w:r>
        <w:rPr>
          <w:rFonts w:eastAsia="H-Times New Roman" w:cs="H-Times New Roman" w:ascii="H-Times New Roman" w:hAnsi="H-Times New Roman"/>
        </w:rPr>
        <w:t xml:space="preserve"> 2--5.</w:t>
      </w:r>
    </w:p>
  </w:footnote>
  <w:footnote w:id="9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15.</w:t>
      </w:r>
    </w:p>
  </w:footnote>
  <w:footnote w:id="99">
    <w:p>
      <w:pPr>
        <w:pStyle w:val="Footnote"/>
        <w:rPr/>
      </w:pPr>
      <w:r>
        <w:rPr>
          <w:rStyle w:val="FootnoteCharacters"/>
        </w:rPr>
        <w:footnoteRef/>
      </w:r>
      <w:r>
        <w:rPr>
          <w:rFonts w:eastAsia="H-Times New Roman" w:cs="H-Times New Roman" w:ascii="H-Times New Roman" w:hAnsi="H-Times New Roman"/>
        </w:rPr>
        <w:t>Vö. Ua. 10.</w:t>
      </w:r>
    </w:p>
  </w:footnote>
  <w:footnote w:id="100">
    <w:p>
      <w:pPr>
        <w:pStyle w:val="Footnote"/>
        <w:rPr/>
      </w:pPr>
      <w:r>
        <w:rPr>
          <w:rStyle w:val="FootnoteCharacters"/>
        </w:rPr>
        <w:footnoteRef/>
      </w:r>
      <w:r>
        <w:rPr>
          <w:rFonts w:eastAsia="H-Times New Roman" w:cs="H-Times New Roman" w:ascii="H-Times New Roman" w:hAnsi="H-Times New Roman"/>
        </w:rPr>
        <w:t>Vö. Ua. 14.</w:t>
      </w:r>
    </w:p>
  </w:footnote>
  <w:footnote w:id="101">
    <w:p>
      <w:pPr>
        <w:pStyle w:val="Footnote"/>
        <w:rPr/>
      </w:pPr>
      <w:r>
        <w:rPr>
          <w:rStyle w:val="FootnoteCharacters"/>
        </w:rPr>
        <w:footnoteRef/>
      </w:r>
      <w:r>
        <w:rPr>
          <w:rFonts w:eastAsia="H-Times New Roman" w:cs="H-Times New Roman" w:ascii="H-Times New Roman" w:hAnsi="H-Times New Roman"/>
        </w:rPr>
        <w:t>Vö. Ua. 18.</w:t>
      </w:r>
    </w:p>
  </w:footnote>
  <w:footnote w:id="10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26.</w:t>
      </w:r>
    </w:p>
  </w:footnote>
  <w:footnote w:id="103">
    <w:p>
      <w:pPr>
        <w:pStyle w:val="Footnote"/>
        <w:rPr/>
      </w:pPr>
      <w:r>
        <w:rPr>
          <w:rStyle w:val="FootnoteCharacters"/>
        </w:rPr>
        <w:footnoteRef/>
      </w:r>
      <w:r>
        <w:rPr>
          <w:rFonts w:eastAsia="H-Times New Roman" w:cs="H-Times New Roman" w:ascii="H-Times New Roman" w:hAnsi="H-Times New Roman"/>
        </w:rPr>
        <w:t>Vö. Ua.</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 121.</w:t>
      </w:r>
    </w:p>
  </w:footnote>
  <w:footnote w:id="10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ibertas praestantissimum</w:t>
      </w:r>
      <w:r>
        <w:rPr>
          <w:rFonts w:eastAsia="H-Times New Roman" w:cs="H-Times New Roman" w:ascii="H-Times New Roman" w:hAnsi="H-Times New Roman"/>
        </w:rPr>
        <w:t xml:space="preserve"> 224.</w:t>
      </w:r>
    </w:p>
  </w:footnote>
  <w:footnote w:id="105">
    <w:p>
      <w:pPr>
        <w:pStyle w:val="Footnote"/>
        <w:rPr/>
      </w:pPr>
      <w:r>
        <w:rPr>
          <w:rStyle w:val="FootnoteCharacters"/>
        </w:rPr>
        <w:footnoteRef/>
      </w:r>
      <w:r>
        <w:rPr>
          <w:rFonts w:eastAsia="H-Times New Roman" w:cs="H-Times New Roman" w:ascii="H-Times New Roman" w:hAnsi="H-Times New Roman"/>
        </w:rPr>
        <w:t>Vö. GS 76.</w:t>
      </w:r>
    </w:p>
  </w:footnote>
  <w:footnote w:id="106">
    <w:p>
      <w:pPr>
        <w:pStyle w:val="Footnote"/>
        <w:rPr/>
      </w:pPr>
      <w:r>
        <w:rPr>
          <w:rStyle w:val="FootnoteCharacters"/>
        </w:rPr>
        <w:footnoteRef/>
      </w:r>
      <w:r>
        <w:rPr>
          <w:rFonts w:eastAsia="H-Times New Roman" w:cs="H-Times New Roman" w:ascii="H-Times New Roman" w:hAnsi="H-Times New Roman"/>
          <w:i/>
          <w:iCs/>
        </w:rPr>
        <w:t>ApCsel 5,29.</w:t>
      </w:r>
    </w:p>
  </w:footnote>
  <w:footnote w:id="107">
    <w:p>
      <w:pPr>
        <w:pStyle w:val="Footnote"/>
        <w:rPr/>
      </w:pPr>
      <w:r>
        <w:rPr>
          <w:rStyle w:val="FootnoteCharacters"/>
        </w:rPr>
        <w:footnoteRef/>
      </w:r>
      <w:r>
        <w:rPr>
          <w:rFonts w:eastAsia="H-Times New Roman" w:cs="H-Times New Roman" w:ascii="H-Times New Roman" w:hAnsi="H-Times New Roman"/>
        </w:rPr>
        <w:t>Vö. GS 29; XII. Pius pápa rádióüzenete 1944. december 24-én</w:t>
      </w:r>
    </w:p>
  </w:footnote>
  <w:footnote w:id="108">
    <w:p>
      <w:pPr>
        <w:pStyle w:val="Footnote"/>
        <w:rPr/>
      </w:pPr>
      <w:r>
        <w:rPr>
          <w:rStyle w:val="FootnoteCharacters"/>
        </w:rPr>
        <w:footnoteRef/>
      </w:r>
      <w:r>
        <w:rPr>
          <w:rFonts w:eastAsia="H-Times New Roman" w:cs="H-Times New Roman" w:ascii="H-Times New Roman" w:hAnsi="H-Times New Roman"/>
        </w:rPr>
        <w:t>Vö. DH</w:t>
      </w:r>
    </w:p>
  </w:footnote>
  <w:footnote w:id="109">
    <w:p>
      <w:pPr>
        <w:pStyle w:val="Footnote"/>
        <w:rPr/>
      </w:pPr>
      <w:r>
        <w:rPr>
          <w:rStyle w:val="FootnoteCharacters"/>
        </w:rPr>
        <w:footnoteRef/>
      </w:r>
      <w:r>
        <w:rPr>
          <w:rFonts w:eastAsia="H-Times New Roman" w:cs="H-Times New Roman" w:ascii="H-Times New Roman" w:hAnsi="H-Times New Roman"/>
          <w:i/>
          <w:iCs/>
        </w:rPr>
        <w:t>Vö.</w:t>
      </w:r>
      <w:r>
        <w:rPr>
          <w:rFonts w:eastAsia="H-Times New Roman" w:cs="H-Times New Roman" w:ascii="H-Times New Roman" w:hAnsi="H-Times New Roman"/>
        </w:rPr>
        <w:t xml:space="preserve"> </w:t>
      </w:r>
      <w:r>
        <w:rPr>
          <w:rFonts w:eastAsia="H-Times New Roman" w:cs="H-Times New Roman" w:ascii="H-Times New Roman" w:hAnsi="H-Times New Roman"/>
          <w:i/>
          <w:iCs/>
        </w:rPr>
        <w:t>Jn 8,31--32.</w:t>
      </w:r>
    </w:p>
  </w:footnote>
  <w:footnote w:id="1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demptoris missio</w:t>
      </w:r>
      <w:r>
        <w:rPr>
          <w:rFonts w:eastAsia="H-Times New Roman" w:cs="H-Times New Roman" w:ascii="H-Times New Roman" w:hAnsi="H-Times New Roman"/>
        </w:rPr>
        <w:t xml:space="preserve"> enciklika, 11.</w:t>
      </w:r>
    </w:p>
  </w:footnote>
  <w:footnote w:id="1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enciklika, 17. </w:t>
      </w:r>
    </w:p>
  </w:footnote>
  <w:footnote w:id="11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Üzenet a béke világnapjára</w:t>
      </w:r>
      <w:r>
        <w:rPr>
          <w:rFonts w:eastAsia="H-Times New Roman" w:cs="H-Times New Roman" w:ascii="H-Times New Roman" w:hAnsi="H-Times New Roman"/>
        </w:rPr>
        <w:t>, 1988, 1991; DH 1--2.</w:t>
      </w:r>
    </w:p>
  </w:footnote>
  <w:footnote w:id="113">
    <w:p>
      <w:pPr>
        <w:pStyle w:val="Footnote"/>
        <w:rPr/>
      </w:pPr>
      <w:r>
        <w:rPr>
          <w:rStyle w:val="FootnoteCharacters"/>
        </w:rPr>
        <w:footnoteRef/>
      </w:r>
      <w:r>
        <w:rPr>
          <w:rFonts w:eastAsia="H-Times New Roman" w:cs="H-Times New Roman" w:ascii="H-Times New Roman" w:hAnsi="H-Times New Roman"/>
        </w:rPr>
        <w:t>GS 26.</w:t>
      </w:r>
    </w:p>
  </w:footnote>
  <w:footnote w:id="114">
    <w:p>
      <w:pPr>
        <w:pStyle w:val="Footnote"/>
        <w:rPr/>
      </w:pPr>
      <w:r>
        <w:rPr>
          <w:rStyle w:val="FootnoteCharacters"/>
        </w:rPr>
        <w:footnoteRef/>
      </w:r>
      <w:r>
        <w:rPr>
          <w:rFonts w:eastAsia="H-Times New Roman" w:cs="H-Times New Roman" w:ascii="H-Times New Roman" w:hAnsi="H-Times New Roman"/>
        </w:rPr>
        <w:t>Ua. 22.</w:t>
      </w:r>
    </w:p>
  </w:footnote>
  <w:footnote w:id="1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Quadragesimo anno</w:t>
      </w:r>
      <w:r>
        <w:rPr>
          <w:rFonts w:eastAsia="H-Times New Roman" w:cs="H-Times New Roman" w:ascii="H-Times New Roman" w:hAnsi="H-Times New Roman"/>
        </w:rPr>
        <w:t xml:space="preserve"> I.</w:t>
      </w:r>
    </w:p>
  </w:footnote>
  <w:footnote w:id="11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apostoli buzdítás, 1981. november 22.</w:t>
      </w:r>
    </w:p>
  </w:footnote>
  <w:footnote w:id="117">
    <w:p>
      <w:pPr>
        <w:pStyle w:val="Footnote"/>
        <w:rPr/>
      </w:pPr>
      <w:r>
        <w:rPr>
          <w:rStyle w:val="FootnoteCharacters"/>
        </w:rPr>
        <w:footnoteRef/>
      </w:r>
      <w:r>
        <w:rPr>
          <w:rFonts w:eastAsia="H-Times New Roman" w:cs="H-Times New Roman" w:ascii="H-Times New Roman" w:hAnsi="H-Times New Roman"/>
        </w:rPr>
        <w:t>Vö. az ENSZ-ben mondott beszéd 1980. június 2-án</w:t>
      </w:r>
    </w:p>
  </w:footnote>
  <w:footnote w:id="11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demptoris missio</w:t>
      </w:r>
      <w:r>
        <w:rPr>
          <w:rFonts w:eastAsia="H-Times New Roman" w:cs="H-Times New Roman" w:ascii="H-Times New Roman" w:hAnsi="H-Times New Roman"/>
        </w:rPr>
        <w:t xml:space="preserve"> 39, 52.</w:t>
      </w:r>
    </w:p>
  </w:footnote>
  <w:footnote w:id="119">
    <w:p>
      <w:pPr>
        <w:pStyle w:val="Footnote"/>
        <w:rPr/>
      </w:pPr>
      <w:r>
        <w:rPr>
          <w:rStyle w:val="FootnoteCharacters"/>
        </w:rPr>
        <w:footnoteRef/>
      </w:r>
      <w:r>
        <w:rPr>
          <w:rFonts w:eastAsia="H-Times New Roman" w:cs="H-Times New Roman" w:ascii="H-Times New Roman" w:hAnsi="H-Times New Roman"/>
          <w:i/>
          <w:iCs/>
        </w:rPr>
        <w:t>Vö. Jn 4,91; Lk 10,29--37; Mt 25,31--46.</w:t>
      </w:r>
    </w:p>
  </w:footnote>
  <w:footnote w:id="120">
    <w:p>
      <w:pPr>
        <w:pStyle w:val="Footnote"/>
        <w:rPr/>
      </w:pPr>
      <w:r>
        <w:rPr>
          <w:rStyle w:val="FootnoteCharacters"/>
        </w:rPr>
        <w:footnoteRef/>
      </w:r>
      <w:r>
        <w:rPr>
          <w:rFonts w:eastAsia="H-Times New Roman" w:cs="H-Times New Roman" w:ascii="H-Times New Roman" w:hAnsi="H-Times New Roman"/>
        </w:rPr>
        <w:t xml:space="preserve">Vö. AAS 6:501. (XV. Benedek pápa: </w:t>
      </w:r>
      <w:r>
        <w:rPr>
          <w:rFonts w:eastAsia="H-Times New Roman" w:cs="H-Times New Roman" w:ascii="H-Times New Roman" w:hAnsi="H-Times New Roman"/>
          <w:i/>
          <w:iCs/>
        </w:rPr>
        <w:t>Ubi primum</w:t>
      </w:r>
      <w:r>
        <w:rPr>
          <w:rFonts w:eastAsia="H-Times New Roman" w:cs="H-Times New Roman" w:ascii="H-Times New Roman" w:hAnsi="H-Times New Roman"/>
        </w:rPr>
        <w:t xml:space="preserve"> buzdítás, 1914. szeptember 8.); AAS 30:309. (XI. Pius pápa: </w:t>
      </w:r>
      <w:r>
        <w:rPr>
          <w:rFonts w:eastAsia="H-Times New Roman" w:cs="H-Times New Roman" w:ascii="H-Times New Roman" w:hAnsi="H-Times New Roman"/>
          <w:i/>
          <w:iCs/>
        </w:rPr>
        <w:t>Minden katolikus hívôhöz és az egész világhoz szóló rádióüzenet</w:t>
      </w:r>
      <w:r>
        <w:rPr>
          <w:rFonts w:eastAsia="H-Times New Roman" w:cs="H-Times New Roman" w:ascii="H-Times New Roman" w:hAnsi="H-Times New Roman"/>
        </w:rPr>
        <w:t xml:space="preserve"> 1938. szeptember 29-én); AAS 31:333. (XII. Pius pápa: </w:t>
      </w:r>
      <w:r>
        <w:rPr>
          <w:rFonts w:eastAsia="H-Times New Roman" w:cs="H-Times New Roman" w:ascii="H-Times New Roman" w:hAnsi="H-Times New Roman"/>
          <w:i/>
          <w:iCs/>
        </w:rPr>
        <w:t>Az egész világhoz szóló rádióüzenet</w:t>
      </w:r>
      <w:r>
        <w:rPr>
          <w:rFonts w:eastAsia="H-Times New Roman" w:cs="H-Times New Roman" w:ascii="H-Times New Roman" w:hAnsi="H-Times New Roman"/>
        </w:rPr>
        <w:t xml:space="preserve"> 1939. augusztus 24-én); </w:t>
      </w:r>
      <w:r>
        <w:rPr>
          <w:rFonts w:eastAsia="H-Times New Roman" w:cs="H-Times New Roman" w:ascii="H-Times New Roman" w:hAnsi="H-Times New Roman"/>
          <w:i/>
          <w:iCs/>
        </w:rPr>
        <w:t>Pacem in terris</w:t>
      </w:r>
      <w:r>
        <w:rPr>
          <w:rFonts w:eastAsia="H-Times New Roman" w:cs="H-Times New Roman" w:ascii="H-Times New Roman" w:hAnsi="H-Times New Roman"/>
        </w:rPr>
        <w:t>, III; AAS 57:877. (VI. Pál pápa: Az Egyesült Nemzetek közgyûlésén 1965. október 4-én mondott beszéd)</w:t>
      </w:r>
    </w:p>
  </w:footnote>
  <w:footnote w:id="12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Populorum progressio</w:t>
      </w:r>
      <w:r>
        <w:rPr>
          <w:rFonts w:eastAsia="H-Times New Roman" w:cs="H-Times New Roman" w:ascii="H-Times New Roman" w:hAnsi="H-Times New Roman"/>
        </w:rPr>
        <w:t xml:space="preserve"> 76--77.</w:t>
      </w:r>
    </w:p>
  </w:footnote>
  <w:footnote w:id="12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48.</w:t>
      </w:r>
    </w:p>
  </w:footnote>
  <w:footnote w:id="12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07.</w:t>
      </w:r>
    </w:p>
  </w:footnote>
  <w:footnote w:id="124">
    <w:p>
      <w:pPr>
        <w:pStyle w:val="Footnote"/>
        <w:rPr/>
      </w:pPr>
      <w:r>
        <w:rPr>
          <w:rStyle w:val="FootnoteCharacters"/>
        </w:rPr>
        <w:footnoteRef/>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13.</w:t>
      </w:r>
    </w:p>
  </w:footnote>
  <w:footnote w:id="125">
    <w:p>
      <w:pPr>
        <w:pStyle w:val="Footnote"/>
        <w:rPr/>
      </w:pPr>
      <w:r>
        <w:rPr>
          <w:rStyle w:val="FootnoteCharacters"/>
        </w:rPr>
        <w:footnoteRef/>
      </w:r>
      <w:r>
        <w:rPr>
          <w:rFonts w:eastAsia="H-Times New Roman" w:cs="H-Times New Roman" w:ascii="H-Times New Roman" w:hAnsi="H-Times New Roman"/>
          <w:i/>
          <w:iCs/>
        </w:rPr>
        <w:t xml:space="preserve">Rerum novarum </w:t>
      </w:r>
      <w:r>
        <w:rPr>
          <w:rFonts w:eastAsia="H-Times New Roman" w:cs="H-Times New Roman" w:ascii="H-Times New Roman" w:hAnsi="H-Times New Roman"/>
        </w:rPr>
        <w:t xml:space="preserve"> 14.</w:t>
      </w:r>
    </w:p>
  </w:footnote>
  <w:footnote w:id="126">
    <w:p>
      <w:pPr>
        <w:pStyle w:val="Footnote"/>
        <w:rPr/>
      </w:pPr>
      <w:r>
        <w:rPr>
          <w:rStyle w:val="FootnoteCharacters"/>
        </w:rPr>
        <w:footnoteRef/>
      </w:r>
      <w:r>
        <w:rPr>
          <w:rFonts w:eastAsia="H-Times New Roman" w:cs="H-Times New Roman" w:ascii="H-Times New Roman" w:hAnsi="H-Times New Roman"/>
        </w:rPr>
        <w:t>VI. Pál pápa beszéde a zsinat utolsó nyilvános ülésén, 1965. dec. 7-én</w:t>
      </w:r>
    </w:p>
  </w:footnote>
  <w:footnote w:id="127">
    <w:p>
      <w:pPr>
        <w:pStyle w:val="Footnote"/>
        <w:rPr/>
      </w:pPr>
      <w:r>
        <w:rPr>
          <w:rStyle w:val="FootnoteCharacters"/>
        </w:rPr>
        <w:footnoteRef/>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41.</w:t>
      </w:r>
    </w:p>
  </w:footnote>
  <w:footnote w:id="128">
    <w:p>
      <w:pPr>
        <w:pStyle w:val="Footnote"/>
        <w:rPr/>
      </w:pPr>
      <w:r>
        <w:rPr>
          <w:rStyle w:val="FootnoteCharacters"/>
        </w:rPr>
        <w:footnoteRef/>
      </w:r>
      <w:r>
        <w:rPr>
          <w:rFonts w:eastAsia="H-Times New Roman" w:cs="H-Times New Roman" w:ascii="H-Times New Roman" w:hAnsi="H-Times New Roman"/>
        </w:rPr>
        <w:t xml:space="preserve">GS 76; </w:t>
      </w:r>
      <w:r>
        <w:rPr>
          <w:rFonts w:eastAsia="H-Times New Roman" w:cs="H-Times New Roman" w:ascii="H-Times New Roman" w:hAnsi="H-Times New Roman"/>
          <w:i/>
          <w:iCs/>
        </w:rPr>
        <w:t>Redemptor hominis</w:t>
      </w:r>
      <w:r>
        <w:rPr>
          <w:rFonts w:eastAsia="H-Times New Roman" w:cs="H-Times New Roman" w:ascii="H-Times New Roman" w:hAnsi="H-Times New Roman"/>
        </w:rPr>
        <w:t xml:space="preserve"> 13.</w:t>
      </w:r>
    </w:p>
  </w:footnote>
  <w:footnote w:id="129">
    <w:p>
      <w:pPr>
        <w:pStyle w:val="Footnote"/>
        <w:rPr/>
      </w:pPr>
      <w:r>
        <w:rPr>
          <w:rStyle w:val="FootnoteCharacters"/>
        </w:rPr>
        <w:footnoteRef/>
      </w:r>
      <w:r>
        <w:rPr>
          <w:rFonts w:eastAsia="H-Times New Roman" w:cs="H-Times New Roman" w:ascii="H-Times New Roman" w:hAnsi="H-Times New Roman"/>
          <w:i/>
          <w:iCs/>
        </w:rPr>
        <w:t>Rerum novarum</w:t>
      </w:r>
      <w:r>
        <w:rPr>
          <w:rFonts w:eastAsia="H-Times New Roman" w:cs="H-Times New Roman" w:ascii="H-Times New Roman" w:hAnsi="H-Times New Roman"/>
        </w:rPr>
        <w:t xml:space="preserve"> 143.</w:t>
      </w:r>
    </w:p>
  </w:footnote>
  <w:footnote w:id="130">
    <w:p>
      <w:pPr>
        <w:pStyle w:val="Footnote"/>
        <w:rPr/>
      </w:pPr>
      <w:r>
        <w:rPr>
          <w:rStyle w:val="FootnoteCharacters"/>
        </w:rPr>
        <w:footnoteRef/>
      </w:r>
      <w:r>
        <w:rPr>
          <w:rFonts w:eastAsia="H-Times New Roman" w:cs="H-Times New Roman" w:ascii="H-Times New Roman" w:hAnsi="H-Times New Roman"/>
          <w:i/>
          <w:iCs/>
        </w:rPr>
        <w:t>Mt 25,40.</w:t>
      </w:r>
    </w:p>
  </w:footnote>
  <w:footnote w:id="131">
    <w:p>
      <w:pPr>
        <w:pStyle w:val="Footnote"/>
        <w:rPr/>
      </w:pPr>
      <w:r>
        <w:rPr>
          <w:rStyle w:val="FootnoteCharacters"/>
        </w:rPr>
        <w:footnoteRef/>
      </w:r>
      <w:r>
        <w:rPr>
          <w:rFonts w:eastAsia="H-Times New Roman" w:cs="H-Times New Roman" w:ascii="H-Times New Roman" w:hAnsi="H-Times New Roman"/>
          <w:i/>
          <w:iCs/>
        </w:rPr>
        <w:t xml:space="preserve">Rerum novarum </w:t>
      </w:r>
      <w:r>
        <w:rPr>
          <w:rFonts w:eastAsia="H-Times New Roman" w:cs="H-Times New Roman" w:ascii="H-Times New Roman" w:hAnsi="H-Times New Roman"/>
        </w:rPr>
        <w:t xml:space="preserve"> 107.</w:t>
      </w:r>
    </w:p>
  </w:footnote>
  <w:footnote w:id="132">
    <w:p>
      <w:pPr>
        <w:pStyle w:val="Footnote"/>
        <w:rPr/>
      </w:pPr>
      <w:r>
        <w:rPr>
          <w:rStyle w:val="FootnoteCharacters"/>
        </w:rPr>
        <w:footnoteRef/>
      </w:r>
      <w:r>
        <w:rPr>
          <w:rFonts w:eastAsia="H-Times New Roman" w:cs="H-Times New Roman" w:ascii="H-Times New Roman" w:hAnsi="H-Times New Roman"/>
          <w:i/>
          <w:iCs/>
        </w:rPr>
        <w:t>Sollicitudo rei socialis</w:t>
      </w:r>
      <w:r>
        <w:rPr>
          <w:rFonts w:eastAsia="H-Times New Roman" w:cs="H-Times New Roman" w:ascii="H-Times New Roman" w:hAnsi="H-Times New Roman"/>
        </w:rPr>
        <w:t xml:space="preserve"> 38.</w:t>
      </w:r>
    </w:p>
  </w:footnote>
  <w:footnote w:id="133">
    <w:p>
      <w:pPr>
        <w:pStyle w:val="Footnote"/>
        <w:rPr/>
      </w:pPr>
      <w:r>
        <w:rPr>
          <w:rStyle w:val="FootnoteCharacters"/>
        </w:rPr>
        <w:footnoteRef/>
      </w:r>
      <w:r>
        <w:rPr>
          <w:rFonts w:eastAsia="H-Times New Roman" w:cs="H-Times New Roman" w:ascii="H-Times New Roman" w:hAnsi="H-Times New Roman"/>
        </w:rPr>
        <w:t>Ua. 47.</w:t>
      </w:r>
    </w:p>
  </w:footnote>
  <w:footnote w:id="134">
    <w:p>
      <w:pPr>
        <w:pStyle w:val="Footnote"/>
        <w:rPr/>
      </w:pPr>
      <w:r>
        <w:rPr>
          <w:rStyle w:val="FootnoteCharacters"/>
        </w:rPr>
        <w:footnoteRef/>
      </w:r>
      <w:r>
        <w:rPr>
          <w:rFonts w:eastAsia="H-Times New Roman" w:cs="H-Times New Roman" w:ascii="H-Times New Roman" w:hAnsi="H-Times New Roman"/>
          <w:i/>
          <w:iCs/>
        </w:rPr>
        <w:t>Jel 21,5.</w:t>
      </w:r>
    </w:p>
  </w:footnote>
  <w:footnote w:id="135">
    <w:p>
      <w:pPr>
        <w:pStyle w:val="Footnote"/>
        <w:rPr/>
      </w:pPr>
      <w:r>
        <w:rPr>
          <w:rStyle w:val="FootnoteCharacters"/>
        </w:rPr>
        <w:footnoteRef/>
      </w:r>
      <w:r>
        <w:rPr>
          <w:rFonts w:eastAsia="H-Times New Roman" w:cs="H-Times New Roman" w:ascii="H-Times New Roman" w:hAnsi="H-Times New Roman"/>
          <w:i/>
          <w:iCs/>
        </w:rPr>
        <w:t>1Kor 15,24--28.</w:t>
      </w:r>
    </w:p>
  </w:footnote>
  <w:footnote w:id="136">
    <w:p>
      <w:pPr>
        <w:pStyle w:val="Footnote"/>
        <w:rPr/>
      </w:pPr>
      <w:r>
        <w:rPr>
          <w:rStyle w:val="FootnoteCharacters"/>
        </w:rPr>
        <w:footnoteRef/>
      </w:r>
      <w:r>
        <w:rPr>
          <w:rFonts w:eastAsia="H-Times New Roman" w:cs="H-Times New Roman" w:ascii="H-Times New Roman" w:hAnsi="H-Times New Roman"/>
          <w:i/>
          <w:iCs/>
        </w:rPr>
        <w:t>2Kor 5,27; Gal 6,15.</w:t>
      </w:r>
    </w:p>
  </w:footnote>
  <w:footnote w:id="137">
    <w:p>
      <w:pPr>
        <w:pStyle w:val="Footnote"/>
        <w:rPr/>
      </w:pPr>
      <w:r>
        <w:rPr>
          <w:rStyle w:val="FootnoteCharacters"/>
        </w:rPr>
        <w:footnoteRef/>
      </w:r>
      <w:r>
        <w:rPr>
          <w:rFonts w:eastAsia="H-Times New Roman" w:cs="H-Times New Roman" w:ascii="H-Times New Roman" w:hAnsi="H-Times New Roman"/>
          <w:i/>
          <w:iCs/>
        </w:rPr>
        <w:t>Vö. Zsid 13,8.</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4:20:00Z</dcterms:created>
  <dc:creator>Csaba Gy�rgyn�, Anna</dc:creator>
  <dc:description/>
  <dc:language>en-US</dc:language>
  <cp:lastModifiedBy>Csaba Gy�rgyn�, Anna</cp:lastModifiedBy>
  <dcterms:modified xsi:type="dcterms:W3CDTF">1995-10-12T15:42:00Z</dcterms:modified>
  <cp:revision>22</cp:revision>
  <dc:subject/>
  <dc:title>II. J�NOS P�L P�PA</dc:title>
</cp:coreProperties>
</file>