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Ex corde Ecclesiae</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apostoli rendelkezése</w:t>
      </w:r>
    </w:p>
    <w:p>
      <w:pPr>
        <w:pStyle w:val="Normal"/>
        <w:rPr>
          <w:rFonts w:ascii="H-Times New Roman" w:hAnsi="H-Times New Roman" w:eastAsia="H-Times New Roman" w:cs="H-Times New Roman"/>
        </w:rPr>
      </w:pPr>
      <w:r>
        <w:rPr>
          <w:rFonts w:eastAsia="H-Times New Roman" w:cs="H-Times New Roman" w:ascii="H-Times New Roman" w:hAnsi="H-Times New Roman"/>
        </w:rPr>
        <w:t>a katolikus egyetemekrô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SZIT 1991</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Fordította</w:t>
      </w:r>
    </w:p>
    <w:p>
      <w:pPr>
        <w:pStyle w:val="Normal"/>
        <w:rPr>
          <w:rFonts w:ascii="H-Times New Roman" w:hAnsi="H-Times New Roman" w:eastAsia="H-Times New Roman" w:cs="H-Times New Roman"/>
        </w:rPr>
      </w:pPr>
      <w:r>
        <w:rPr>
          <w:rFonts w:eastAsia="H-Times New Roman" w:cs="H-Times New Roman" w:ascii="H-Times New Roman" w:hAnsi="H-Times New Roman"/>
        </w:rPr>
        <w:t>Széchényi King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Lektorálta</w:t>
      </w:r>
    </w:p>
    <w:p>
      <w:pPr>
        <w:pStyle w:val="Normal"/>
        <w:rPr>
          <w:rFonts w:ascii="H-Times New Roman" w:hAnsi="H-Times New Roman" w:eastAsia="H-Times New Roman" w:cs="H-Times New Roman"/>
        </w:rPr>
      </w:pPr>
      <w:r>
        <w:rPr>
          <w:rFonts w:eastAsia="H-Times New Roman" w:cs="H-Times New Roman" w:ascii="H-Times New Roman" w:hAnsi="H-Times New Roman"/>
        </w:rPr>
        <w:t>Dr Erdô Péter</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TARTALOM</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BEVEZETÉS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 RÉSZ</w:t>
      </w:r>
    </w:p>
    <w:p>
      <w:pPr>
        <w:pStyle w:val="Normal"/>
        <w:rPr>
          <w:rFonts w:ascii="H-Times New Roman" w:hAnsi="H-Times New Roman" w:eastAsia="H-Times New Roman" w:cs="H-Times New Roman"/>
        </w:rPr>
      </w:pPr>
      <w:r>
        <w:rPr>
          <w:rFonts w:eastAsia="H-Times New Roman" w:cs="H-Times New Roman" w:ascii="H-Times New Roman" w:hAnsi="H-Times New Roman"/>
        </w:rPr>
        <w:t>Identitás és küldetés</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A katolikus egyetem identitása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1. Jelleg és célok </w:t>
      </w:r>
    </w:p>
    <w:p>
      <w:pPr>
        <w:pStyle w:val="Normal"/>
        <w:rPr>
          <w:rFonts w:ascii="H-Times New Roman" w:hAnsi="H-Times New Roman" w:eastAsia="H-Times New Roman" w:cs="H-Times New Roman"/>
        </w:rPr>
      </w:pPr>
      <w:r>
        <w:rPr>
          <w:rFonts w:eastAsia="H-Times New Roman" w:cs="H-Times New Roman" w:ascii="H-Times New Roman" w:hAnsi="H-Times New Roman"/>
        </w:rPr>
        <w:t>2. Az egyetemi közösség</w:t>
      </w:r>
    </w:p>
    <w:p>
      <w:pPr>
        <w:pStyle w:val="Normal"/>
        <w:rPr>
          <w:rFonts w:ascii="H-Times New Roman" w:hAnsi="H-Times New Roman" w:eastAsia="H-Times New Roman" w:cs="H-Times New Roman"/>
        </w:rPr>
      </w:pPr>
      <w:r>
        <w:rPr>
          <w:rFonts w:eastAsia="H-Times New Roman" w:cs="H-Times New Roman" w:ascii="H-Times New Roman" w:hAnsi="H-Times New Roman"/>
        </w:rPr>
        <w:t>3. A katolikus egyetem az Egyházba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atolikus egyetem szolgáló küldetése</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1. Az Egyház és a társadalom szolgálata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2. Az egyetemi pasztoráció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3. Kulturális párbeszéd </w:t>
      </w:r>
    </w:p>
    <w:p>
      <w:pPr>
        <w:pStyle w:val="Normal"/>
        <w:rPr>
          <w:rFonts w:ascii="H-Times New Roman" w:hAnsi="H-Times New Roman" w:eastAsia="H-Times New Roman" w:cs="H-Times New Roman"/>
        </w:rPr>
      </w:pPr>
      <w:r>
        <w:rPr>
          <w:rFonts w:eastAsia="H-Times New Roman" w:cs="H-Times New Roman" w:ascii="H-Times New Roman" w:hAnsi="H-Times New Roman"/>
        </w:rPr>
        <w:t>4. Evangelizáció</w:t>
      </w:r>
    </w:p>
    <w:p>
      <w:pPr>
        <w:pStyle w:val="Normal"/>
        <w:rPr>
          <w:rFonts w:ascii="H-Times New Roman" w:hAnsi="H-Times New Roman" w:eastAsia="H-Times New Roman" w:cs="H-Times New Roman"/>
        </w:rPr>
      </w:pPr>
      <w:r>
        <w:rPr>
          <w:rFonts w:eastAsia="H-Times New Roman" w:cs="H-Times New Roman" w:ascii="H-Times New Roman" w:hAnsi="H-Times New Roman"/>
        </w:rPr>
        <w:t>II. RÉSZ</w:t>
      </w:r>
    </w:p>
    <w:p>
      <w:pPr>
        <w:pStyle w:val="Normal"/>
        <w:rPr>
          <w:rFonts w:ascii="H-Times New Roman" w:hAnsi="H-Times New Roman" w:eastAsia="H-Times New Roman" w:cs="H-Times New Roman"/>
        </w:rPr>
      </w:pPr>
      <w:r>
        <w:rPr>
          <w:rFonts w:eastAsia="H-Times New Roman" w:cs="H-Times New Roman" w:ascii="H-Times New Roman" w:hAnsi="H-Times New Roman"/>
        </w:rPr>
        <w:t>Általános normák</w:t>
      </w:r>
    </w:p>
    <w:p>
      <w:pPr>
        <w:pStyle w:val="Normal"/>
        <w:rPr>
          <w:rFonts w:ascii="H-Times New Roman" w:hAnsi="H-Times New Roman" w:eastAsia="H-Times New Roman" w:cs="H-Times New Roman"/>
        </w:rPr>
      </w:pPr>
      <w:r>
        <w:rPr>
          <w:rFonts w:eastAsia="H-Times New Roman" w:cs="H-Times New Roman" w:ascii="H-Times New Roman" w:hAnsi="H-Times New Roman"/>
        </w:rPr>
        <w:t>Átmeneti norm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efejezés.</w:t>
      </w:r>
    </w:p>
    <w:p>
      <w:pPr>
        <w:pStyle w:val="Normal"/>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EVEZETÉS</w:t>
      </w:r>
    </w:p>
    <w:p>
      <w:pPr>
        <w:pStyle w:val="Normal"/>
        <w:tabs>
          <w:tab w:val="clear" w:pos="720"/>
          <w:tab w:val="left" w:pos="14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 w:leader="none"/>
        </w:tabs>
        <w:rPr>
          <w:rFonts w:ascii="H-Times New Roman" w:hAnsi="H-Times New Roman" w:eastAsia="H-Times New Roman" w:cs="H-Times New Roman"/>
        </w:rPr>
      </w:pPr>
      <w:r>
        <w:rPr>
          <w:rFonts w:eastAsia="H-Times New Roman" w:cs="H-Times New Roman" w:ascii="H-Times New Roman" w:hAnsi="H-Times New Roman"/>
        </w:rPr>
        <w:t xml:space="preserve">1. Az Egyház szívébôl született  katolikus egyetem abba a hagyományfolyamba tartozik, amely visszavezethetô az egyetem mint intézmény eredetéhez. Az egyetemet mindenkor az alkotás, az emberiség javáért terjesztett tudás központjának tekintették. Hivatásánál fogva az </w:t>
      </w:r>
      <w:r>
        <w:rPr>
          <w:rFonts w:eastAsia="H-Times New Roman" w:cs="H-Times New Roman" w:ascii="H-Times New Roman" w:hAnsi="H-Times New Roman"/>
          <w:i/>
          <w:iCs/>
        </w:rPr>
        <w:t>Universitas magistrorum et scholarium</w:t>
      </w:r>
      <w:r>
        <w:rPr>
          <w:rFonts w:eastAsia="H-Times New Roman" w:cs="H-Times New Roman" w:ascii="H-Times New Roman" w:hAnsi="H-Times New Roman"/>
        </w:rPr>
        <w:t xml:space="preserve"> a kutatásnak, oktatásnak és nevelésnek szenteli magát, ahol a hallgatók a tudás közös szeretetében szabadon érintkeznek tanáraikkal.</w:t>
      </w:r>
      <w:r>
        <w:rPr>
          <w:rStyle w:val="FootnoteCharacters"/>
          <w:rStyle w:val="FootnoteAnchor"/>
          <w:rFonts w:eastAsia="H-Times New Roman" w:cs="H-Times New Roman" w:ascii="H-Times New Roman" w:hAnsi="H-Times New Roman"/>
        </w:rPr>
        <w:footnoteReference w:id="2"/>
      </w:r>
      <w:r>
        <w:rPr>
          <w:rFonts w:eastAsia="H-Times New Roman" w:cs="H-Times New Roman" w:ascii="H-Times New Roman" w:hAnsi="H-Times New Roman"/>
        </w:rPr>
        <w:t xml:space="preserve"> A katolikus egyetem az összes egyetemmel osztja a Szent Ágostonnak oly kedves </w:t>
      </w:r>
      <w:r>
        <w:rPr>
          <w:rFonts w:eastAsia="H-Times New Roman" w:cs="H-Times New Roman" w:ascii="H-Times New Roman" w:hAnsi="H-Times New Roman"/>
          <w:i/>
          <w:iCs/>
        </w:rPr>
        <w:t>gaudium de veritate</w:t>
      </w:r>
      <w:r>
        <w:rPr>
          <w:rFonts w:eastAsia="H-Times New Roman" w:cs="H-Times New Roman" w:ascii="H-Times New Roman" w:hAnsi="H-Times New Roman"/>
        </w:rPr>
        <w:t>-ját, amely az igazság keresésének, felfedezésének és közvetítésének</w:t>
      </w:r>
      <w:r>
        <w:rPr>
          <w:rStyle w:val="FootnoteCharacters"/>
          <w:rStyle w:val="FootnoteAnchor"/>
          <w:rFonts w:eastAsia="H-Times New Roman" w:cs="H-Times New Roman" w:ascii="H-Times New Roman" w:hAnsi="H-Times New Roman"/>
        </w:rPr>
        <w:footnoteReference w:id="3"/>
      </w:r>
      <w:r>
        <w:rPr>
          <w:rFonts w:eastAsia="H-Times New Roman" w:cs="H-Times New Roman" w:ascii="H-Times New Roman" w:hAnsi="H-Times New Roman"/>
        </w:rPr>
        <w:t xml:space="preserve"> örömét jelenti a tudás minden területén. A katolikus egyetem privilégiuma, "hogy a valóság két rendszerét -- az igazság keresését és azt a bizonyosságot, hogy az igazság forrása már ismert -- szellemi erôfeszítéssel egyesítse, amelyeket túl gyakran állítanak szembe egymással, mintha ellentétek lennének: az igazság keresése és az a bizonyosság, hogy az igazság forrása már ismert.”</w:t>
      </w:r>
      <w:r>
        <w:rPr>
          <w:rStyle w:val="FootnoteCharacters"/>
          <w:rStyle w:val="FootnoteAnchor"/>
          <w:rFonts w:eastAsia="H-Times New Roman" w:cs="H-Times New Roman" w:ascii="H-Times New Roman" w:hAnsi="H-Times New Roman"/>
        </w:rPr>
        <w:footnoteReference w:id="4"/>
      </w:r>
    </w:p>
    <w:p>
      <w:pPr>
        <w:pStyle w:val="Normal"/>
        <w:tabs>
          <w:tab w:val="clear" w:pos="720"/>
          <w:tab w:val="left" w:pos="14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 w:leader="none"/>
        </w:tabs>
        <w:rPr>
          <w:rFonts w:ascii="H-Times New Roman" w:hAnsi="H-Times New Roman" w:eastAsia="H-Times New Roman" w:cs="H-Times New Roman"/>
        </w:rPr>
      </w:pPr>
      <w:r>
        <w:rPr>
          <w:rFonts w:eastAsia="H-Times New Roman" w:cs="H-Times New Roman" w:ascii="H-Times New Roman" w:hAnsi="H-Times New Roman"/>
        </w:rPr>
        <w:t>2. Hosszú éveken át magam is gazdagodtam az egyetemi élet hasznos tapasztalataiból: az igazság lelkes keresésébôl, önzetlen átadásából a fiataloknak és mindazoknak, akik a precíz gondolkodást tanulják, azért, hogy helyesen cselekedjenek és jobban szolgálják az emberiséget.</w:t>
      </w:r>
    </w:p>
    <w:p>
      <w:pPr>
        <w:pStyle w:val="Normal"/>
        <w:tabs>
          <w:tab w:val="clear" w:pos="720"/>
          <w:tab w:val="left" w:pos="14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 w:leader="none"/>
        </w:tabs>
        <w:rPr>
          <w:rFonts w:ascii="H-Times New Roman" w:hAnsi="H-Times New Roman" w:eastAsia="H-Times New Roman" w:cs="H-Times New Roman"/>
        </w:rPr>
      </w:pPr>
      <w:r>
        <w:rPr>
          <w:rFonts w:eastAsia="H-Times New Roman" w:cs="H-Times New Roman" w:ascii="H-Times New Roman" w:hAnsi="H-Times New Roman"/>
        </w:rPr>
        <w:t>Ezért kívánom megosztani mindenkivel a katolikus egyetemek iránti mélységes tiszteletemet, és kifejezni elismerésemet a tudomány különbözô területein folytatott munkájukért. Különösen azt az örömömet szeretném kimutatni, melyet a számos katolikus egyetemi közösségben tartott megbeszélés szerzett, melyekre az Úr segítségével jutottam el apostoli útjaimon. Ezek eleven és ígéretes jelei a keresztény szellem termékenységének minden kultúra szívében. Jól megalapozott reményt nyújtanak számomra a keresztény kultúra új virágzására, a gazdag és sokjelentésû változó világunkban, amely ténylegesen komoly kihívásokkal néz szembe, de amely az igazság és szeretet Szentlelkének tevékenységében oly sokat ígér.</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Szeretném még kifejezni örömömet és hálámat a nem katolikus egyetemeken oktató és kutató nagyszámú katolikus tudósnak. Oktató és kutató munkájuk, ahogy azt keresztény hitükben megélik, értékes hozzájárulás egyetemük javára. Jelenlétük valójában folyamatos ösztönzôje az igazság és a mennyei bölcsesség önzetlen keresésének.</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3. Pápaságom kezdete óta megosztottam ezeket a gondolatokat és érzéseket a legközvetlenebb munkatársaimmal, a bíborosokkal, a Katolikus Nevelés Kongregációjával és a kultúra embereivel az egész világon. Valójában az Egyház és korunk kultúrái közötti párbeszéd az a létfontosságú terület, ahol "az Egyház és a világ jövôje eldôl a XX. század végén".</w:t>
      </w:r>
      <w:r>
        <w:rPr>
          <w:rStyle w:val="FootnoteCharacters"/>
          <w:rStyle w:val="FootnoteAnchor"/>
          <w:rFonts w:eastAsia="H-Times New Roman" w:cs="H-Times New Roman" w:ascii="H-Times New Roman" w:hAnsi="H-Times New Roman"/>
        </w:rPr>
        <w:footnoteReference w:id="5"/>
      </w:r>
      <w:r>
        <w:rPr>
          <w:rFonts w:eastAsia="H-Times New Roman" w:cs="H-Times New Roman" w:ascii="H-Times New Roman" w:hAnsi="H-Times New Roman"/>
        </w:rPr>
        <w:t xml:space="preserve"> Csak egy kultúra van! Az, amely az emberé, az embertôl és az emberért van.</w:t>
      </w:r>
      <w:r>
        <w:rPr>
          <w:rStyle w:val="FootnoteCharacters"/>
          <w:rStyle w:val="FootnoteAnchor"/>
          <w:rFonts w:eastAsia="H-Times New Roman" w:cs="H-Times New Roman" w:ascii="H-Times New Roman" w:hAnsi="H-Times New Roman"/>
        </w:rPr>
        <w:footnoteReference w:id="6"/>
      </w:r>
      <w:r>
        <w:rPr>
          <w:rFonts w:eastAsia="H-Times New Roman" w:cs="H-Times New Roman" w:ascii="H-Times New Roman" w:hAnsi="H-Times New Roman"/>
        </w:rPr>
        <w:t xml:space="preserve"> Hála a katolikus egyetemeknek, és azok humán és reál tudományos örökségének, az Egyház az emberiség szakértôje, ahogy elôdöm VI. Pál az ENSZ-ben kifejtette,</w:t>
      </w:r>
      <w:r>
        <w:rPr>
          <w:rStyle w:val="FootnoteCharacters"/>
          <w:rStyle w:val="FootnoteAnchor"/>
          <w:rFonts w:eastAsia="H-Times New Roman" w:cs="H-Times New Roman" w:ascii="H-Times New Roman" w:hAnsi="H-Times New Roman"/>
        </w:rPr>
        <w:footnoteReference w:id="7"/>
      </w:r>
      <w:r>
        <w:rPr>
          <w:rFonts w:eastAsia="H-Times New Roman" w:cs="H-Times New Roman" w:ascii="H-Times New Roman" w:hAnsi="H-Times New Roman"/>
        </w:rPr>
        <w:t xml:space="preserve"> kutatja az emberiség és a világ titkait, a kinyilatkoztatás fényével világosítja meg ôke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4. A katolikus egyetem kiváltsága és felelôssége, hogy fenntartások nélkül az igazság </w:t>
      </w:r>
      <w:r>
        <w:rPr>
          <w:rFonts w:eastAsia="H-Times New Roman" w:cs="H-Times New Roman" w:ascii="H-Times New Roman" w:hAnsi="H-Times New Roman"/>
          <w:i/>
          <w:iCs/>
        </w:rPr>
        <w:t>ügyének</w:t>
      </w:r>
      <w:r>
        <w:rPr>
          <w:rFonts w:eastAsia="H-Times New Roman" w:cs="H-Times New Roman" w:ascii="H-Times New Roman" w:hAnsi="H-Times New Roman"/>
        </w:rPr>
        <w:t xml:space="preserve"> szentelje magát. Ily módon szolgálhatja egyidejûleg az ember méltóságát és az Egyház javát, az Egyházét, melynek "titkos megyôzôdése, hogy az igazság valódi szövetségese... és hogy a tudás és az értelem hû szolgái a hitnek".</w:t>
      </w:r>
      <w:r>
        <w:rPr>
          <w:rStyle w:val="FootnoteCharacters"/>
          <w:rStyle w:val="FootnoteAnchor"/>
          <w:rFonts w:eastAsia="H-Times New Roman" w:cs="H-Times New Roman" w:ascii="H-Times New Roman" w:hAnsi="H-Times New Roman"/>
        </w:rPr>
        <w:footnoteReference w:id="8"/>
      </w:r>
      <w:r>
        <w:rPr>
          <w:rFonts w:eastAsia="H-Times New Roman" w:cs="H-Times New Roman" w:ascii="H-Times New Roman" w:hAnsi="H-Times New Roman"/>
        </w:rPr>
        <w:t xml:space="preserve"> Anélkül hogy bármi módon elhanyagolná a hasznos tudás megszerzését, a katolikus egyetem azzal tûnik ki, hogy a természet, az ember és az Isten teljes igazságát kutatja. Korunknak nagy szüksége van erre az önzetlen szolgálatra, amely az </w:t>
      </w:r>
      <w:r>
        <w:rPr>
          <w:rFonts w:eastAsia="H-Times New Roman" w:cs="H-Times New Roman" w:ascii="H-Times New Roman" w:hAnsi="H-Times New Roman"/>
          <w:i/>
          <w:iCs/>
        </w:rPr>
        <w:t>igazság jelentését hirdeti;</w:t>
      </w:r>
      <w:r>
        <w:rPr>
          <w:rFonts w:eastAsia="H-Times New Roman" w:cs="H-Times New Roman" w:ascii="H-Times New Roman" w:hAnsi="H-Times New Roman"/>
        </w:rPr>
        <w:t xml:space="preserve"> azt az alapvetô értéket, mely nélkül a szabadság, igazságosság és az emberi méltóság megszûnik. A katolikus egyetem az egyetemes humanizmus eszközével az igazság minden aspektusának kutatását szolgálja, annak fontos kapcsolatát a legfôbb igazsággal, Istennel. Ezt félelem nélkül, lelkesedéssel teszi a tudás minden területének szolgálatában. Tudatában van annak, hogy elôtte jár az, aki "az Út, az Igazság és az Élet"</w:t>
      </w:r>
      <w:r>
        <w:rPr>
          <w:rStyle w:val="FootnoteCharacters"/>
          <w:rStyle w:val="FootnoteAnchor"/>
          <w:rFonts w:eastAsia="H-Times New Roman" w:cs="H-Times New Roman" w:ascii="H-Times New Roman" w:hAnsi="H-Times New Roman"/>
        </w:rPr>
        <w:footnoteReference w:id="9"/>
      </w:r>
      <w:r>
        <w:rPr>
          <w:rFonts w:eastAsia="H-Times New Roman" w:cs="H-Times New Roman" w:ascii="H-Times New Roman" w:hAnsi="H-Times New Roman"/>
        </w:rPr>
        <w:t xml:space="preserve"> a Logosz, akinek Szentlelke értelmével és szeretetével képessé teszi az embert arra, hogy saját értelmével megtalálja a végsô valóságot, melynek ô a kezdete és vége, és egyedül ô képes teljességében adni azt a bölcsességet, amely nélkül veszélyben lenne a világ jövôj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5. Az igazság tárgyilagos kutatásának összefüggésében világosodik meg és válik érthetôvé a hit és az értelem kapcsolata. Szent Ágoston felhívása: </w:t>
      </w:r>
      <w:r>
        <w:rPr>
          <w:rFonts w:eastAsia="H-Times New Roman" w:cs="H-Times New Roman" w:ascii="H-Times New Roman" w:hAnsi="H-Times New Roman"/>
          <w:i/>
          <w:iCs/>
        </w:rPr>
        <w:t>"Intellege ut credas; crede ut intellegas"</w:t>
      </w:r>
      <w:r>
        <w:rPr>
          <w:rStyle w:val="FootnoteCharacters"/>
          <w:rStyle w:val="FootnoteAnchor"/>
          <w:rFonts w:eastAsia="H-Times New Roman" w:cs="H-Times New Roman" w:ascii="H-Times New Roman" w:hAnsi="H-Times New Roman"/>
        </w:rPr>
        <w:footnoteReference w:id="10"/>
      </w:r>
      <w:r>
        <w:rPr>
          <w:rFonts w:eastAsia="H-Times New Roman" w:cs="H-Times New Roman" w:ascii="H-Times New Roman" w:hAnsi="H-Times New Roman"/>
        </w:rPr>
        <w:t>vonatkozik a katolikus egyetemekre, melyek feladata, hoy bátran tárják fel a kinyilatkoztatás és a természet mélységeit, úgy hogy az értelem és a hit egyesült ereje képessé tegye az embereket arra, hogy embervoltuk teljességét felismerjék, mely Isten képére és hasonlatosságára teremtetett és a bûnbeesés után még csodálatosabban újult meg Krisztusban a Szentlélek fényének erejében.</w:t>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t>6. A katolikus egyetemen létrejön az Evangélium mérhetetlen gazdagságú üdvözítô üzenetének találkozása a hatalmas és változatos tudományágakkal, melyekben az Evangélium gazdagsága ölt testet; a katolikus egyetem lehetôvé teszi az Egyház számára, hogy páratlanul termékeny dialógust folytasson a különbözô kultúrákban élô emberekkel. Az ember életének a kultúra ad méltóságot, és miközben Krisztusban találja meg a teljességet, nem lehet kétséges, hogy az Evangélium megérinti és megújítja az ember minden dimenzióját, és egyúttal gyümölcsözôen hat a kultúrájára is.</w:t>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t>7. Mai világunkban, amelyet a tudomány és technológia gyors fejlôdése jellemez, a katolikus egyetem feladatai még fontosabbak és sürgôsebbek. A tudományos és technikai felfedezések hatalmas gazdasági és ipari növekedést eredményeznek, ez azonban elkerülhetetlenül igényli a hasonlóan fontos cél kutatását, annak garantálására, hogy az új felfedezéseket az egyén és az egész társadalom javára használják fel. Ha minden egyetem felelôs a cél kutatásáért, a katolikus egyetemnek különösen meg kell felelnie ennek az igénynek: keresztény inspirációja segítségével a kutatás erkölcsi, lelki és vallási dimenzióival is rendelkezik, és a tudomány és technika eredményeit a teljes emberi személy perspektívájából méri f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Ebben az értelemben a katolikus egyetemek állandó megújulásra hivatottak, mint egyetemek és mint katolikusok egyaránt. Mert "ami veszélyben van, </w:t>
      </w:r>
      <w:r>
        <w:rPr>
          <w:rFonts w:eastAsia="H-Times New Roman" w:cs="H-Times New Roman" w:ascii="H-Times New Roman" w:hAnsi="H-Times New Roman"/>
          <w:i/>
          <w:iCs/>
        </w:rPr>
        <w:t>az a tudományos és technikai</w:t>
      </w:r>
      <w:r>
        <w:rPr>
          <w:rFonts w:eastAsia="H-Times New Roman" w:cs="H-Times New Roman" w:ascii="H-Times New Roman" w:hAnsi="H-Times New Roman"/>
        </w:rPr>
        <w:t xml:space="preserve"> kutatás, a társadalmi élet és a kultúra igazi jelentôsége, de még mélyebb szinten maga az </w:t>
      </w:r>
      <w:r>
        <w:rPr>
          <w:rFonts w:eastAsia="H-Times New Roman" w:cs="H-Times New Roman" w:ascii="H-Times New Roman" w:hAnsi="H-Times New Roman"/>
          <w:i/>
          <w:iCs/>
        </w:rPr>
        <w:t>emberi személyiség</w:t>
      </w:r>
      <w:r>
        <w:rPr>
          <w:rFonts w:eastAsia="H-Times New Roman" w:cs="H-Times New Roman" w:ascii="H-Times New Roman" w:hAnsi="H-Times New Roman"/>
        </w:rPr>
        <w:t xml:space="preserve"> jelentôsége".</w:t>
      </w:r>
      <w:r>
        <w:rPr>
          <w:rStyle w:val="FootnoteCharacters"/>
          <w:rStyle w:val="FootnoteAnchor"/>
          <w:rFonts w:eastAsia="H-Times New Roman" w:cs="H-Times New Roman" w:ascii="H-Times New Roman" w:hAnsi="H-Times New Roman"/>
        </w:rPr>
        <w:footnoteReference w:id="11"/>
      </w:r>
      <w:r>
        <w:rPr>
          <w:rFonts w:eastAsia="H-Times New Roman" w:cs="H-Times New Roman" w:ascii="H-Times New Roman" w:hAnsi="H-Times New Roman"/>
        </w:rPr>
        <w:t xml:space="preserve"> Az ilyen megújulás teljes tudatosságot igényel abban, hogy egy egyetem, katolikus jellegénél fogva, inkább alkalmas az igazság </w:t>
      </w:r>
      <w:r>
        <w:rPr>
          <w:rFonts w:eastAsia="H-Times New Roman" w:cs="H-Times New Roman" w:ascii="H-Times New Roman" w:hAnsi="H-Times New Roman"/>
          <w:i/>
          <w:iCs/>
        </w:rPr>
        <w:t>elfogulatlan</w:t>
      </w:r>
      <w:r>
        <w:rPr>
          <w:rFonts w:eastAsia="H-Times New Roman" w:cs="H-Times New Roman" w:ascii="H-Times New Roman" w:hAnsi="H-Times New Roman"/>
        </w:rPr>
        <w:t xml:space="preserve"> kutatására, olyan kutatásra, amely nincs alárendelve és nem függ semmifélé érdektô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8. Miután a Sapientia </w:t>
      </w:r>
      <w:r>
        <w:rPr>
          <w:rFonts w:eastAsia="H-Times New Roman" w:cs="H-Times New Roman" w:ascii="H-Times New Roman" w:hAnsi="H-Times New Roman"/>
          <w:i/>
          <w:iCs/>
        </w:rPr>
        <w:t>christiana</w:t>
      </w:r>
      <w:r>
        <w:rPr>
          <w:rFonts w:eastAsia="H-Times New Roman" w:cs="H-Times New Roman" w:ascii="H-Times New Roman" w:hAnsi="H-Times New Roman"/>
        </w:rPr>
        <w:t xml:space="preserve"> kezdetû apostoli rendelkezésben az egyházi fakultásokkal és egyetemekkel foglalkoztam,</w:t>
      </w:r>
      <w:r>
        <w:rPr>
          <w:rStyle w:val="FootnoteCharacters"/>
          <w:rStyle w:val="FootnoteAnchor"/>
          <w:rFonts w:eastAsia="H-Times New Roman" w:cs="H-Times New Roman" w:ascii="H-Times New Roman" w:hAnsi="H-Times New Roman"/>
        </w:rPr>
        <w:footnoteReference w:id="12"/>
      </w:r>
      <w:r>
        <w:rPr>
          <w:rFonts w:eastAsia="H-Times New Roman" w:cs="H-Times New Roman" w:ascii="H-Times New Roman" w:hAnsi="H-Times New Roman"/>
        </w:rPr>
        <w:t xml:space="preserve"> kötelességemnek éreztem, hogy hasonló dokumentumot adjak ki a katolikus egyetemekrôl Magna Charta-ként, mely tartalmazza az Egyház hosszú és gyümölcsözô kapcsolatát az egyetemekkel, valamint az ott szerzett tapasztalatait; nyitott az eljövendô eredményekre, melyek bátor alkotóképességet és szigorú hûséget igényelnek.</w:t>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t>9. A jelen dokumentum különösen azokhoz szól, akik katolikus egyetemeket irányítanak, a megfelelô egyetemi közösségekhez, mindazokhoz, akik érdeklôdnek a katolikus egyetemek iránt, különösen a püspökökhöz, a szerzetesrendekhez, az egyházi intézményekhez és a nagyszámú laikushoz, akik elkötelezettjei a felsôoktatásnak. Célja, hogy "a keresztény eszme nyerje el az általános, állandó és egyetemes jelenlétet a fejlôdô, magasabb kultúra egészében, és ezen intézmények hallgatói váljanak tudásúkkal kimagslóvá, legyenek készek magukra vállalni a társadalom nyomasztó terheit, és vallják meg hitüket a világ elôtt".</w:t>
      </w:r>
      <w:r>
        <w:rPr>
          <w:rStyle w:val="FootnoteCharacters"/>
          <w:rStyle w:val="FootnoteAnchor"/>
          <w:rFonts w:eastAsia="H-Times New Roman" w:cs="H-Times New Roman" w:ascii="H-Times New Roman" w:hAnsi="H-Times New Roman"/>
        </w:rPr>
        <w:footnoteReference w:id="13"/>
      </w:r>
    </w:p>
    <w:p>
      <w:pPr>
        <w:pStyle w:val="Normal"/>
        <w:tabs>
          <w:tab w:val="left" w:pos="720" w:leader="none"/>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t>10. A katolikus egyetemek mellett még a felsôoktatás számos katolikus intézményéhez fordulok. Jellegüknél fogva és céljaik alapján osztoznak az egyetem sajátosságaiban, és munkájukkal az Egyházat és a társadalmat segítik a kutatásban, az oktatásban, illetve a szakképzésben. Ez a dokumentum fôként a katolikus egyetemekkel foglalkozik, de magában foglalja mindazon katolikus felsôoktatási intézményeket, melyek az Evangélium krisztusi üzenetét oltják a lelkekbe és kultúrákba.</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Ezért nagy bizodalommal és reménységgel szólítok fel minden katolikus egyetemet arra, hogy folytassák pótolhatatlan munkájukat. Küldetésük még fontosabbnak tûnik annak érdekében, hogy az Egyház kapcsolatba kerüljön a tudomány fejlôdésével és korunk kultúráival.</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Püspök testvéreimmel együtt, akik osztoznak lelkipásztori felelôsségemben, szeretném kinyilvánítani mély meggyôzôdésemet, hogy a katolikus egyetem </w:t>
      </w:r>
      <w:r>
        <w:rPr>
          <w:rFonts w:eastAsia="H-Times New Roman" w:cs="H-Times New Roman" w:ascii="H-Times New Roman" w:hAnsi="H-Times New Roman"/>
          <w:i/>
          <w:iCs/>
        </w:rPr>
        <w:t>kétségkivül,</w:t>
      </w:r>
      <w:r>
        <w:rPr>
          <w:rFonts w:eastAsia="H-Times New Roman" w:cs="H-Times New Roman" w:ascii="H-Times New Roman" w:hAnsi="H-Times New Roman"/>
        </w:rPr>
        <w:t xml:space="preserve"> melyet az Egyház által bizonyosságot és bölcsességet keresô korunknak felajánl az egyik legjobb eszköz. Az Egyház küldetése, hogy az Evangéliumot mindenkihez eljuttassa, így érdeklôdése sohasem lankadhat a katolikus egyetem iránt. A katolikus egyetemek kutatásukkal és oktatásukkal a modern idôknek legmegfelelôbb módon segítik az Egyházat abban, hogy a régi és az új, Jézus szavaival: "nova et vetera",</w:t>
      </w:r>
      <w:r>
        <w:rPr>
          <w:rStyle w:val="FootnoteCharacters"/>
          <w:rStyle w:val="FootnoteAnchor"/>
          <w:rFonts w:eastAsia="H-Times New Roman" w:cs="H-Times New Roman" w:ascii="H-Times New Roman" w:hAnsi="H-Times New Roman"/>
        </w:rPr>
        <w:footnoteReference w:id="14"/>
      </w:r>
      <w:r>
        <w:rPr>
          <w:rFonts w:eastAsia="H-Times New Roman" w:cs="H-Times New Roman" w:ascii="H-Times New Roman" w:hAnsi="H-Times New Roman"/>
        </w:rPr>
        <w:t xml:space="preserve"> kulturális kincseket megleljék.</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11. Végül az egész Egyházhoz fordulok abban a meggyôzôdésben, hogy a katolikus egyetemek nagyon szükségesek az Egyház gyarapodására, a keresztény kultúra és az emberi haladás fejlôdésére. Ez okból a teljes egyházi közösséget hívjuk, hogy támogassa a katolikus felsôoktatási intézményeket, segítse ôket fejlôdésükben és megújulásukban. Különösen óvni kell ezen intézmények jogait és szabadságát a polgári társadalomban; gazdaságilag támogatni kell ôket, fôleg azokban az országokban, ahol ez nagyon indokolt. Ahol csak szükséges, segítséget kell nyújtani új katolikus egyetemek alapításához is.</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Remélem, hogy ezek a II. Vatikáni Zsinat tanításán és az Egyházi Törvénykönyv direktíváin alapuló rendelkezések lehetôvé teszik azt, hogy a katolikus egyetemek és más felsôoktatási intézmények teljsítsék nélkülözhetetlen küldetésüket a kegyelem új adventjében, amely elvezet az új ezredévhez.</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I. rés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DENTITÁS ÉS KÜLDETÉE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A katolikus egyetem identitása</w:t>
      </w:r>
    </w:p>
    <w:p>
      <w:pPr>
        <w:pStyle w:val="Normal"/>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1. Jelleg és célok</w:t>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12. Minden katolikus egyetem, mint egyetem, tudományos közösség, amely szigorúan és kritikusan segíti elô az emberi méltóság és a kulturális örökség védelmét és fejlôdését kutatással, oktatással és azokkal az egyéb tevékenységekkel, melyeket a helyi, nemzeti és nemzetközi közösségeknek nyújt.</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 Rendelkezik azzal az intézményi autonómiával, mely a hatékony mûködéshez szükséges, és garantálja tagjainak az egyetemi szabadságot mindaddig, amíg az egyén és a közösség jogai az igazság és a közjó határai között maradnak.</w:t>
      </w:r>
      <w:r>
        <w:rPr>
          <w:rStyle w:val="FootnoteCharacters"/>
          <w:rStyle w:val="FootnoteAnchor"/>
          <w:rFonts w:eastAsia="H-Times New Roman" w:cs="H-Times New Roman" w:ascii="H-Times New Roman" w:hAnsi="H-Times New Roman"/>
        </w:rPr>
        <w:footnoteReference w:id="16"/>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13. A katolikus egyetem célja, hogy intézményes módon biztosítsa az egyetemek világában a keresztény jelenlétet, s szembesítse azt, a társadalom és kultúra</w:t>
      </w:r>
      <w:r>
        <w:rPr>
          <w:rStyle w:val="FootnoteCharacters"/>
          <w:rStyle w:val="FootnoteAnchor"/>
          <w:rFonts w:eastAsia="H-Times New Roman" w:cs="H-Times New Roman" w:ascii="H-Times New Roman" w:hAnsi="H-Times New Roman"/>
        </w:rPr>
        <w:footnoteReference w:id="17"/>
      </w:r>
      <w:r>
        <w:rPr>
          <w:rFonts w:eastAsia="H-Times New Roman" w:cs="H-Times New Roman" w:ascii="H-Times New Roman" w:hAnsi="H-Times New Roman"/>
        </w:rPr>
        <w:t xml:space="preserve"> jelentôs problémáival. Ezért minden katolikus egyetemnek mint </w:t>
      </w:r>
      <w:r>
        <w:rPr>
          <w:rFonts w:eastAsia="H-Times New Roman" w:cs="H-Times New Roman" w:ascii="H-Times New Roman" w:hAnsi="H-Times New Roman"/>
          <w:i/>
          <w:iCs/>
        </w:rPr>
        <w:t>katolikus</w:t>
      </w:r>
      <w:r>
        <w:rPr>
          <w:rFonts w:eastAsia="H-Times New Roman" w:cs="H-Times New Roman" w:ascii="H-Times New Roman" w:hAnsi="H-Times New Roman"/>
        </w:rPr>
        <w:t xml:space="preserve"> intézménynek a következô </w:t>
      </w:r>
      <w:r>
        <w:rPr>
          <w:rFonts w:eastAsia="H-Times New Roman" w:cs="H-Times New Roman" w:ascii="H-Times New Roman" w:hAnsi="H-Times New Roman"/>
          <w:i/>
          <w:iCs/>
        </w:rPr>
        <w:t>lényegi tulajdonságokkal</w:t>
      </w:r>
      <w:r>
        <w:rPr>
          <w:rFonts w:eastAsia="H-Times New Roman" w:cs="H-Times New Roman" w:ascii="H-Times New Roman" w:hAnsi="H-Times New Roman"/>
        </w:rPr>
        <w:t xml:space="preserve"> kell rendelkeznie:</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1. keresztény eszmeiség, nemcsak az egyének, hanem az egyetemi közösség részérôl is;</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2. állandó reflexió a katolikus hit fényében az emberi tudás növekvô kincsestáráról, melyhez a katolikus egyetem saját kutatásával keresi a hozzájárulás lehetôségét;</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3. hûség az Egyház által közvetített keresztény üzenethez;</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rPr>
        <w:t>4. intézményes elkötelezettség Isten népének és az emberiség nagy családjának szolgálatára azon az úton, mely az életnek értelmet adó transzcendentális cél felé vezet.</w:t>
      </w:r>
      <w:r>
        <w:rPr>
          <w:rStyle w:val="FootnoteCharacters"/>
          <w:rStyle w:val="FootnoteAnchor"/>
          <w:rFonts w:eastAsia="H-Times New Roman" w:cs="H-Times New Roman" w:ascii="H-Times New Roman" w:hAnsi="H-Times New Roman"/>
        </w:rPr>
        <w:footnoteReference w:id="18"/>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008" w:leader="none"/>
        </w:tabs>
        <w:rPr>
          <w:rFonts w:ascii="H-Times New Roman" w:hAnsi="H-Times New Roman" w:eastAsia="H-Times New Roman" w:cs="H-Times New Roman"/>
          <w:position w:val="14"/>
        </w:rPr>
      </w:pPr>
      <w:r>
        <w:rPr>
          <w:rFonts w:eastAsia="H-Times New Roman" w:cs="H-Times New Roman" w:ascii="H-Times New Roman" w:hAnsi="H-Times New Roman"/>
        </w:rPr>
        <w:t xml:space="preserve">14. "E négy jellegzetesség fényében nyilvánvaló, hogy az oktatás, kutatás és minden egyetemi tevékenység mellett a katolikus egyetem </w:t>
      </w:r>
      <w:r>
        <w:rPr>
          <w:rFonts w:eastAsia="H-Times New Roman" w:cs="H-Times New Roman" w:ascii="H-Times New Roman" w:hAnsi="H-Times New Roman"/>
          <w:i/>
          <w:iCs/>
        </w:rPr>
        <w:t>intézményi elkötelezettséggel</w:t>
      </w:r>
      <w:r>
        <w:rPr>
          <w:rFonts w:eastAsia="H-Times New Roman" w:cs="H-Times New Roman" w:ascii="H-Times New Roman" w:hAnsi="H-Times New Roman"/>
        </w:rPr>
        <w:t xml:space="preserve"> kapcsolja munkájába a </w:t>
      </w:r>
      <w:r>
        <w:rPr>
          <w:rFonts w:eastAsia="H-Times New Roman" w:cs="H-Times New Roman" w:ascii="H-Times New Roman" w:hAnsi="H-Times New Roman"/>
          <w:i/>
          <w:iCs/>
        </w:rPr>
        <w:t>keresztény üzenet</w:t>
      </w:r>
      <w:r>
        <w:rPr>
          <w:rFonts w:eastAsia="H-Times New Roman" w:cs="H-Times New Roman" w:ascii="H-Times New Roman" w:hAnsi="H-Times New Roman"/>
        </w:rPr>
        <w:t xml:space="preserve"> sugalmazását és világosságát. Ezért a katolikus egyetemet a katolikus eszmék, magatartás és elvek hatják át. Ezek irányítják az egyetemi tevékenységeket, figyelembe véve e tevékenységek mibenlétét és autonómiáját. Egyszóval a katolikus egyetem, mivel egyetem és katolikus is, a tudomány különbözô ágait reprezentáló tudósok közössége és olyan egyetemi intézmény, melyben hathatósan jelen van és mûködik a katolicizmus."</w:t>
      </w:r>
      <w:r>
        <w:rPr>
          <w:rStyle w:val="FootnoteCharacters"/>
          <w:rStyle w:val="FootnoteAnchor"/>
          <w:rFonts w:eastAsia="H-Times New Roman" w:cs="H-Times New Roman" w:ascii="H-Times New Roman" w:hAnsi="H-Times New Roman"/>
        </w:rPr>
        <w:footnoteReference w:id="19"/>
      </w:r>
    </w:p>
    <w:p>
      <w:pPr>
        <w:pStyle w:val="Normal"/>
        <w:tabs>
          <w:tab w:val="clear" w:pos="720"/>
          <w:tab w:val="left" w:pos="1008" w:leader="none"/>
        </w:tabs>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tabs>
          <w:tab w:val="clear" w:pos="720"/>
          <w:tab w:val="left" w:pos="1008" w:leader="none"/>
        </w:tabs>
        <w:rPr/>
      </w:pPr>
      <w:r>
        <w:rPr>
          <w:rFonts w:eastAsia="H-Times New Roman" w:cs="H-Times New Roman" w:ascii="H-Times New Roman" w:hAnsi="H-Times New Roman"/>
        </w:rPr>
        <w:t xml:space="preserve">15. Ezért a katolikus egyetem a kutatás helye, ahol a tudósok a valóságot </w:t>
      </w:r>
      <w:r>
        <w:rPr>
          <w:rFonts w:eastAsia="H-Times New Roman" w:cs="H-Times New Roman" w:ascii="H-Times New Roman" w:hAnsi="H-Times New Roman"/>
          <w:i/>
          <w:iCs/>
        </w:rPr>
        <w:t>vizsgálják</w:t>
      </w:r>
      <w:r>
        <w:rPr>
          <w:rFonts w:eastAsia="H-Times New Roman" w:cs="H-Times New Roman" w:ascii="H-Times New Roman" w:hAnsi="H-Times New Roman"/>
        </w:rPr>
        <w:t xml:space="preserve"> tudományáguknak megfelelô módszerekkel, és így hozzájárulnak az emberi tudás tárházához. Minden egyes tudományágat szisztematikusan tanulmányoznak, azonkívül keresik a különbözô tudományágak közti összefüggéseket kölcsönös fejlôdésük érdekében.</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Ez a kutatás nemcsak elôsegíti az igazság keresését, de szükséges tanúja annak is, hogy az Egyház hisz a tudás és a kutatás valódi értékében.</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A katolikus egyetemen a kutatás szükségszerûen tartalmazza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w:t>
      </w:r>
      <w:r>
        <w:rPr>
          <w:rFonts w:eastAsia="H-Times New Roman" w:cs="H-Times New Roman" w:ascii="H-Times New Roman" w:hAnsi="H-Times New Roman"/>
          <w:i/>
          <w:iCs/>
        </w:rPr>
        <w:t>a tudás integrációjának</w:t>
      </w:r>
      <w:r>
        <w:rPr>
          <w:rFonts w:eastAsia="H-Times New Roman" w:cs="H-Times New Roman" w:ascii="H-Times New Roman" w:hAnsi="H-Times New Roman"/>
        </w:rPr>
        <w:t xml:space="preserve"> </w:t>
      </w:r>
      <w:r>
        <w:rPr>
          <w:rFonts w:eastAsia="H-Times New Roman" w:cs="H-Times New Roman" w:ascii="H-Times New Roman" w:hAnsi="H-Times New Roman"/>
          <w:i/>
          <w:iCs/>
        </w:rPr>
        <w:t>keresésé</w:t>
      </w:r>
      <w:r>
        <w:rPr>
          <w:rFonts w:eastAsia="H-Times New Roman" w:cs="H-Times New Roman" w:ascii="H-Times New Roman" w:hAnsi="H-Times New Roman"/>
        </w:rPr>
        <w:t xml:space="preserve">t, </w:t>
      </w:r>
    </w:p>
    <w:p>
      <w:pPr>
        <w:pStyle w:val="Normal"/>
        <w:rPr/>
      </w:pPr>
      <w:r>
        <w:rPr>
          <w:rFonts w:eastAsia="H-Times New Roman" w:cs="H-Times New Roman" w:ascii="H-Times New Roman" w:hAnsi="H-Times New Roman"/>
        </w:rPr>
        <w:t xml:space="preserve">b) </w:t>
      </w:r>
      <w:r>
        <w:rPr>
          <w:rFonts w:eastAsia="H-Times New Roman" w:cs="H-Times New Roman" w:ascii="H-Times New Roman" w:hAnsi="H-Times New Roman"/>
          <w:i/>
          <w:iCs/>
        </w:rPr>
        <w:t>a dialógust a hit és</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értelem között,</w:t>
      </w:r>
      <w:r>
        <w:rPr>
          <w:rFonts w:eastAsia="H-Times New Roman" w:cs="H-Times New Roman" w:ascii="H-Times New Roman" w:hAnsi="H-Times New Roman"/>
        </w:rPr>
        <w:t xml:space="preserve"> </w:t>
      </w:r>
    </w:p>
    <w:p>
      <w:pPr>
        <w:pStyle w:val="Normal"/>
        <w:rPr/>
      </w:pPr>
      <w:r>
        <w:rPr>
          <w:rFonts w:eastAsia="H-Times New Roman" w:cs="H-Times New Roman" w:ascii="H-Times New Roman" w:hAnsi="H-Times New Roman"/>
        </w:rPr>
        <w:t xml:space="preserve">c) az </w:t>
      </w:r>
      <w:r>
        <w:rPr>
          <w:rFonts w:eastAsia="H-Times New Roman" w:cs="H-Times New Roman" w:ascii="H-Times New Roman" w:hAnsi="H-Times New Roman"/>
          <w:i/>
          <w:iCs/>
        </w:rPr>
        <w:t>etikai vonatkozást és</w:t>
      </w:r>
      <w:r>
        <w:rPr>
          <w:rFonts w:eastAsia="H-Times New Roman" w:cs="H-Times New Roman" w:ascii="H-Times New Roman" w:hAnsi="H-Times New Roman"/>
        </w:rPr>
        <w:t xml:space="preserve"> </w:t>
      </w:r>
    </w:p>
    <w:p>
      <w:pPr>
        <w:pStyle w:val="Normal"/>
        <w:rPr/>
      </w:pPr>
      <w:r>
        <w:rPr>
          <w:rFonts w:eastAsia="H-Times New Roman" w:cs="H-Times New Roman" w:ascii="H-Times New Roman" w:hAnsi="H-Times New Roman"/>
        </w:rPr>
        <w:t xml:space="preserve">d) </w:t>
      </w:r>
      <w:r>
        <w:rPr>
          <w:rFonts w:eastAsia="H-Times New Roman" w:cs="H-Times New Roman" w:ascii="H-Times New Roman" w:hAnsi="H-Times New Roman"/>
          <w:i/>
          <w:iCs/>
        </w:rPr>
        <w:t>a teológiai távlatot.</w:t>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008" w:leader="none"/>
        </w:tabs>
        <w:rPr/>
      </w:pPr>
      <w:r>
        <w:rPr>
          <w:rFonts w:eastAsia="H-Times New Roman" w:cs="H-Times New Roman" w:ascii="H-Times New Roman" w:hAnsi="H-Times New Roman"/>
        </w:rPr>
        <w:t xml:space="preserve">16. A </w:t>
      </w:r>
      <w:r>
        <w:rPr>
          <w:rFonts w:eastAsia="H-Times New Roman" w:cs="H-Times New Roman" w:ascii="H-Times New Roman" w:hAnsi="H-Times New Roman"/>
          <w:i/>
          <w:iCs/>
        </w:rPr>
        <w:t>tudás</w:t>
      </w:r>
      <w:r>
        <w:rPr>
          <w:rFonts w:eastAsia="H-Times New Roman" w:cs="H-Times New Roman" w:ascii="H-Times New Roman" w:hAnsi="H-Times New Roman"/>
        </w:rPr>
        <w:t xml:space="preserve"> </w:t>
      </w:r>
      <w:r>
        <w:rPr>
          <w:rFonts w:eastAsia="H-Times New Roman" w:cs="H-Times New Roman" w:ascii="H-Times New Roman" w:hAnsi="H-Times New Roman"/>
          <w:i/>
          <w:iCs/>
        </w:rPr>
        <w:t>integrációja</w:t>
      </w:r>
      <w:r>
        <w:rPr>
          <w:rFonts w:eastAsia="H-Times New Roman" w:cs="H-Times New Roman" w:ascii="H-Times New Roman" w:hAnsi="H-Times New Roman"/>
        </w:rPr>
        <w:t xml:space="preserve"> olyan folyamat, amely mindig bevégzetlen marad, ezenkívül az elmúlt évtizedek tudásrobbanása és az egyes diszciplínák merev elhatárolódása nagyon megnehezíti ezt a feladatot. De az egyetem, fôként a katolikus egyetem, "magukat az igazság keresésének szentelô szervezetek élô szövetsége kell, hogy legyen... A tudás olyan magasabb szintézisén kell munkálkodnia, amelyben a mélyen az ember lelkébe vésett igazságvágy kielégítésének lehetôsége rejlik".</w:t>
      </w:r>
      <w:r>
        <w:rPr>
          <w:rStyle w:val="FootnoteCharacters"/>
          <w:rStyle w:val="FootnoteAnchor"/>
          <w:rFonts w:eastAsia="H-Times New Roman" w:cs="H-Times New Roman" w:ascii="H-Times New Roman" w:hAnsi="H-Times New Roman"/>
        </w:rPr>
        <w:footnoteReference w:id="20"/>
      </w:r>
      <w:r>
        <w:rPr>
          <w:rFonts w:eastAsia="H-Times New Roman" w:cs="H-Times New Roman" w:ascii="H-Times New Roman" w:hAnsi="H-Times New Roman"/>
        </w:rPr>
        <w:t xml:space="preserve"> Az egyetem tudósai a filozófia és a teológia sajátos hozzájárulásával, állandó erôfeszítést tesznek majd, hogy meghatározzák a különbözô tudományágak relatív helyét és célját az ember és a világ olyan felfogásában, amelyet az Evangélium világosít meg, és általa a Krisztusba, az Igébe vetett hit. Ô pedig a teremtés és az emberi történelem központja.</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17. A tudás integrációjának támogatásával a katolikus egyetemnek sajátos feladata a </w:t>
      </w:r>
      <w:r>
        <w:rPr>
          <w:rFonts w:eastAsia="H-Times New Roman" w:cs="H-Times New Roman" w:ascii="H-Times New Roman" w:hAnsi="H-Times New Roman"/>
          <w:i/>
          <w:iCs/>
        </w:rPr>
        <w:t>hit</w:t>
      </w:r>
      <w:r>
        <w:rPr>
          <w:rFonts w:eastAsia="H-Times New Roman" w:cs="H-Times New Roman" w:ascii="H-Times New Roman" w:hAnsi="H-Times New Roman"/>
        </w:rPr>
        <w:t xml:space="preserve"> </w:t>
      </w:r>
      <w:r>
        <w:rPr>
          <w:rFonts w:eastAsia="H-Times New Roman" w:cs="H-Times New Roman" w:ascii="H-Times New Roman" w:hAnsi="H-Times New Roman"/>
          <w:i/>
          <w:iCs/>
        </w:rPr>
        <w:t>és</w:t>
      </w:r>
      <w:r>
        <w:rPr>
          <w:rFonts w:eastAsia="H-Times New Roman" w:cs="H-Times New Roman" w:ascii="H-Times New Roman" w:hAnsi="H-Times New Roman"/>
        </w:rPr>
        <w:t xml:space="preserve">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értelem dialógusának</w:t>
      </w:r>
      <w:r>
        <w:rPr>
          <w:rFonts w:eastAsia="H-Times New Roman" w:cs="H-Times New Roman" w:ascii="H-Times New Roman" w:hAnsi="H-Times New Roman"/>
        </w:rPr>
        <w:t xml:space="preserve"> elôsegítése, hogy még láthatóbbá váljon az, ahogy a hit és az értelem harmonikusan tanúsítják az igazság egységét. Miközben minden tudományág megtartja integritását, és megvannak a saját módszerei, ez a dialógus azt mutatja be, hogy "a módszeres kutatás a tudomány minden ágában, ha az igazán tudományos módon történik, és összhangban van az erkölcsi normákkal, a hittel soha nem kerül ellentétbe. Mert a világ dolgai és a hit eszméi egyazon Istentôl erednek".</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 xml:space="preserve"> Az igazság megismerésének két eltérô szintje közötti élénk kölcsönhatás az igazság még nagyobb szeretetéhez vezet, és hozzájárul az emberi élet és az isteni teremtés céljának még átfogóbb felismeréséhez.</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 xml:space="preserve">18. A tudás az embert szolgálja, ezért a katolikus egyetemen a kutatás mindig az </w:t>
      </w:r>
      <w:r>
        <w:rPr>
          <w:rFonts w:eastAsia="H-Times New Roman" w:cs="H-Times New Roman" w:ascii="H-Times New Roman" w:hAnsi="H-Times New Roman"/>
          <w:i/>
          <w:iCs/>
        </w:rPr>
        <w:t>etikai és morális</w:t>
      </w:r>
      <w:r>
        <w:rPr>
          <w:rFonts w:eastAsia="H-Times New Roman" w:cs="H-Times New Roman" w:ascii="H-Times New Roman" w:hAnsi="H-Times New Roman"/>
        </w:rPr>
        <w:t xml:space="preserve"> vonatkozások figyelembevételével folyik. Ez vonatkozik a módszertanra és az eredményekre is. Ennek a szempontnak minden kutatásban jelen kell lennie, de különösen fontos a természettudomány és a technika területén. "Fontos, hogy meggyôzôdjünk az etika elsôbbségérôl a technikával szemben, a személy felsôbbségérôl a tárgyakkal szemben, a lélek magasabbrendûségérôl az anyaggal szemben. Az ember ügyeit csak akkor szolgáljuk, ha a tudás a lelkiismerethez kapcsolódik. A tudomány mûvelôi csak akkor szolgálják igazán az emberiséget, ha megôrzik azt a tudatot, hogy az ember magasabb rendû a világnál, az Isten pedig az embernél".</w:t>
      </w:r>
      <w:r>
        <w:rPr>
          <w:rStyle w:val="FootnoteCharacters"/>
          <w:rStyle w:val="FootnoteAnchor"/>
          <w:rFonts w:eastAsia="H-Times New Roman" w:cs="H-Times New Roman" w:ascii="H-Times New Roman" w:hAnsi="H-Times New Roman"/>
        </w:rPr>
        <w:footnoteReference w:id="22"/>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rPr>
        <w:t xml:space="preserve">19. A </w:t>
      </w:r>
      <w:r>
        <w:rPr>
          <w:rFonts w:eastAsia="H-Times New Roman" w:cs="H-Times New Roman" w:ascii="H-Times New Roman" w:hAnsi="H-Times New Roman"/>
          <w:i/>
          <w:iCs/>
        </w:rPr>
        <w:t>teológia</w:t>
      </w:r>
      <w:r>
        <w:rPr>
          <w:rFonts w:eastAsia="H-Times New Roman" w:cs="H-Times New Roman" w:ascii="H-Times New Roman" w:hAnsi="H-Times New Roman"/>
        </w:rPr>
        <w:t xml:space="preserve"> különösen fontos szerepet játszik a tudás szintézisének kutatásában, valamint a hit és az értelem dialógusában. Az összes tudományágat szolgálja céljaik keresésében, nemcsak abban hogy vizsgálja felfedezéseik hatását az egyénre és a társadalomra, hanem olyan távlatot és orientációt ad, mely az egyes tudományágak módszertanából hiányzik. Másfelôl a kölcsönhatás a többi tudományággal és azok eredményei is gazdagítják a teológiát; ez a mai világ jobb megértését adja, és a teológiai kutatást a mai igényekhez szabja. Különleges jelentôsége miatt minden katolikus egyetemnek rendelkeznie kell teológiai karral, vagy legalább tanszékkel.</w:t>
      </w:r>
      <w:r>
        <w:rPr>
          <w:rStyle w:val="FootnoteCharacters"/>
          <w:rStyle w:val="FootnoteAnchor"/>
          <w:rFonts w:eastAsia="H-Times New Roman" w:cs="H-Times New Roman" w:ascii="H-Times New Roman" w:hAnsi="H-Times New Roman"/>
        </w:rPr>
        <w:footnoteReference w:id="23"/>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s>
        <w:rPr/>
      </w:pPr>
      <w:r>
        <w:rPr>
          <w:rFonts w:eastAsia="H-Times New Roman" w:cs="H-Times New Roman" w:ascii="H-Times New Roman" w:hAnsi="H-Times New Roman"/>
        </w:rPr>
        <w:t xml:space="preserve">20. A kutatás és az oktatás közötti kapcsolat igen szoros, ezért a fent említett sajátosságok az oktatásra is hatnak. Míg minden tudományágat szisztematikusan és saját módszertanának megfelelôen oktatnak, az </w:t>
      </w:r>
      <w:r>
        <w:rPr>
          <w:rFonts w:eastAsia="H-Times New Roman" w:cs="H-Times New Roman" w:ascii="H-Times New Roman" w:hAnsi="H-Times New Roman"/>
          <w:i/>
          <w:iCs/>
        </w:rPr>
        <w:t>interdiszaplináris tanulmányok</w:t>
      </w:r>
      <w:r>
        <w:rPr>
          <w:rFonts w:eastAsia="H-Times New Roman" w:cs="H-Times New Roman" w:ascii="H-Times New Roman" w:hAnsi="H-Times New Roman"/>
        </w:rPr>
        <w:t xml:space="preserve"> kiegészülve alapos filozófiai és teológiai stúdiumokkal, a hallgatókban kialakítják a valóság iránti állandó vágyat. A tudás átadásában a hangsúly arra tevôdik, hogy az ember elméje a gondolkodásban egyre mélyebb kérdésekre keres választ, és hogy a teljes válasz csak a hit útján, felülrôl jöhet. Ezenkívül a </w:t>
      </w:r>
      <w:r>
        <w:rPr>
          <w:rFonts w:eastAsia="H-Times New Roman" w:cs="H-Times New Roman" w:ascii="H-Times New Roman" w:hAnsi="H-Times New Roman"/>
          <w:i/>
          <w:iCs/>
        </w:rPr>
        <w:t>morális tartalmat,</w:t>
      </w:r>
      <w:r>
        <w:rPr>
          <w:rFonts w:eastAsia="H-Times New Roman" w:cs="H-Times New Roman" w:ascii="H-Times New Roman" w:hAnsi="H-Times New Roman"/>
        </w:rPr>
        <w:t xml:space="preserve"> mely minden tudományágban mgtalálható, mint a tudományág integráns részét vizsgálják, olyan formában, hogy az egész oktatási folyamat az egyén teljes fejlôdésére irányuljon. Végül a katolikus </w:t>
      </w:r>
      <w:r>
        <w:rPr>
          <w:rFonts w:eastAsia="H-Times New Roman" w:cs="H-Times New Roman" w:ascii="H-Times New Roman" w:hAnsi="H-Times New Roman"/>
          <w:i/>
          <w:iCs/>
        </w:rPr>
        <w:t>teológia,</w:t>
      </w:r>
      <w:r>
        <w:rPr>
          <w:rFonts w:eastAsia="H-Times New Roman" w:cs="H-Times New Roman" w:ascii="H-Times New Roman" w:hAnsi="H-Times New Roman"/>
        </w:rPr>
        <w:t xml:space="preserve"> melyet a Szentíráshoz, a Szenthagyományhoz és az Egyházi Tanítóhivatalhoz híven oktatnak, tudatosítja az Evangélium tanítását, mely gazdagítja az emberi élet értelmét, és új méltóságot ad neki.</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A kutatás és az oktatás segítségével a hallgatók megtanulják a különbözô tudományágakat, hogy valóban kompetensek legyenek azokon a szakterületeken, amelyeken a társadalom és az Egyház szolgálatára szentelik magukat, ugyanakkor arra is készek legyenek, hogy hitüket megvallják a világ elôtt.</w:t>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t>2. Az egyetemi közösség</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21. A katolikus egyetem céljait olyan hiteles emberi közösség megalkotásával akarja elérni, melyet Krisztus Lelke hat át. Egységének forrása a következôkbôl ered: az igazság iránti közös odaadásból, az egyén méltóságának közös megítélésébôl, és végül Krisztus személyébôl és üzenetébôl, mely megkülönböztetett jelleget ad az intézménynek. Indíttatásánál fogva a közösséget a szabadság és jótékonyság szelleme hatja át, kölcsönös tisztelet, ôszinte dialógus és az egyén jogainak védelme jellemzi. A közösség elôsegíti minden tagjának emberi kiteljesedését, másfelôl a közösségben mindenki segíti az egységet, mindenki feladatának és tehetségének megfelelôen hozzájárul a közösséget érintô döntések meghozatalához, valamint az intézmény megkülönböztetô katolikus jellegének fenntartásához és erôsítéséhez.</w:t>
      </w:r>
    </w:p>
    <w:p>
      <w:pPr>
        <w:pStyle w:val="Normal"/>
        <w:tabs>
          <w:tab w:val="left" w:pos="720"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864" w:leader="none"/>
        </w:tabs>
        <w:rPr/>
      </w:pPr>
      <w:r>
        <w:rPr>
          <w:rFonts w:eastAsia="H-Times New Roman" w:cs="H-Times New Roman" w:ascii="H-Times New Roman" w:hAnsi="H-Times New Roman"/>
        </w:rPr>
        <w:t xml:space="preserve">22. </w:t>
      </w:r>
      <w:r>
        <w:rPr>
          <w:rFonts w:eastAsia="H-Times New Roman" w:cs="H-Times New Roman" w:ascii="H-Times New Roman" w:hAnsi="H-Times New Roman"/>
          <w:i/>
          <w:iCs/>
        </w:rPr>
        <w:t>Az egyetemi oktatók</w:t>
      </w:r>
      <w:r>
        <w:rPr>
          <w:rFonts w:eastAsia="H-Times New Roman" w:cs="H-Times New Roman" w:ascii="H-Times New Roman" w:hAnsi="H-Times New Roman"/>
        </w:rPr>
        <w:t xml:space="preserve"> törekedjenek tudásuk mélyítésére, igyekezzenek beleilleszteni az egyes tudományágak kutatásának tartalmát, célját, módszereit és eredményeit egy összefüggô világszemlélet egészébe. A keresztény tanárok hivatása, hogy megvallói és tanítói legyenek a hiteles, keresztény életnek, mely tanúsítja a hit és az élet, valamint a szakmai tudás és a keresztény bölcsesség között megvalósított integrációt. Az oktatókat lelkesítsék között megvalósított integrációt. Az okatókat lelkesítsék az egyetemi eszmények és a hiteles emberi élet alapelvei.</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23. A hallgatók erôpróbája az olyan oktatás, mely egyesíti a kiváló humán és kulturális elôrehaladást a specializálást szakmai képzéssel. Ennek az elôrehaladásnak és felkészülésnek olyannak kell lennie, hogy az igazság és a cél kersésére ösztönözze ôket egész életük során, mert "az ember lelkét úgy kell mûvelni, hogy fejlôdjön a képessége az elmélkedésre, a megértésre, szemlélôdésre, a egyéni döntésre, és hogy kifejlessze a vallási, erkölcsi és szociális érzékét"</w:t>
      </w:r>
      <w:r>
        <w:rPr>
          <w:rStyle w:val="FootnoteCharacters"/>
          <w:rStyle w:val="FootnoteAnchor"/>
          <w:rFonts w:eastAsia="H-Times New Roman" w:cs="H-Times New Roman" w:ascii="H-Times New Roman" w:hAnsi="H-Times New Roman"/>
        </w:rPr>
        <w:footnoteReference w:id="24"/>
      </w:r>
      <w:r>
        <w:rPr>
          <w:rFonts w:eastAsia="H-Times New Roman" w:cs="H-Times New Roman" w:ascii="H-Times New Roman" w:hAnsi="H-Times New Roman"/>
        </w:rPr>
        <w:t xml:space="preserve"> Ez alkalmassá teszi a hallgatókat, hogy elérjék vagy ha már elérték, elmélyítsék a hiteles, keresztény életvitelt. Fel kell ismerniük szakmai életük felelôsségét, azt az örömet, hogy ôk a holnap képzett "vezetôi", és Krisztus megvallói lehetnek, bárhol is gyakorolják hivatásuka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24. A katolikus egyetem </w:t>
      </w:r>
      <w:r>
        <w:rPr>
          <w:rFonts w:eastAsia="H-Times New Roman" w:cs="H-Times New Roman" w:ascii="H-Times New Roman" w:hAnsi="H-Times New Roman"/>
          <w:i/>
          <w:iCs/>
        </w:rPr>
        <w:t>igazgatói</w:t>
      </w:r>
      <w:r>
        <w:rPr>
          <w:rFonts w:eastAsia="H-Times New Roman" w:cs="H-Times New Roman" w:ascii="H-Times New Roman" w:hAnsi="H-Times New Roman"/>
        </w:rPr>
        <w:t xml:space="preserve"> </w:t>
      </w:r>
      <w:r>
        <w:rPr>
          <w:rFonts w:eastAsia="H-Times New Roman" w:cs="H-Times New Roman" w:ascii="H-Times New Roman" w:hAnsi="H-Times New Roman"/>
          <w:i/>
          <w:iCs/>
        </w:rPr>
        <w:t>és tisztviselôi</w:t>
      </w:r>
      <w:r>
        <w:rPr>
          <w:rFonts w:eastAsia="H-Times New Roman" w:cs="H-Times New Roman" w:ascii="H-Times New Roman" w:hAnsi="H-Times New Roman"/>
        </w:rPr>
        <w:t xml:space="preserve"> az egyetem és közösségének állandó fejlôdésén fáradoznak vezetôi szolgálatukban; a </w:t>
      </w:r>
      <w:r>
        <w:rPr>
          <w:rFonts w:eastAsia="H-Times New Roman" w:cs="H-Times New Roman" w:ascii="H-Times New Roman" w:hAnsi="H-Times New Roman"/>
          <w:i/>
          <w:iCs/>
        </w:rPr>
        <w:t>nem oktatói személyzet</w:t>
      </w:r>
      <w:r>
        <w:rPr>
          <w:rFonts w:eastAsia="H-Times New Roman" w:cs="H-Times New Roman" w:ascii="H-Times New Roman" w:hAnsi="H-Times New Roman"/>
        </w:rPr>
        <w:t xml:space="preserve"> odaadása és tanúságtétele fontos az egyetem identitása és élete szempontjából.</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25. Sok katolikus egyetemet alapítottak </w:t>
      </w:r>
      <w:r>
        <w:rPr>
          <w:rFonts w:eastAsia="H-Times New Roman" w:cs="H-Times New Roman" w:ascii="H-Times New Roman" w:hAnsi="H-Times New Roman"/>
          <w:i/>
          <w:iCs/>
        </w:rPr>
        <w:t>szerzetesrendek,</w:t>
      </w:r>
      <w:r>
        <w:rPr>
          <w:rFonts w:eastAsia="H-Times New Roman" w:cs="H-Times New Roman" w:ascii="H-Times New Roman" w:hAnsi="H-Times New Roman"/>
        </w:rPr>
        <w:t xml:space="preserve"> az egyetemek továbbra is függnek ezek támogatásától; kérjük ezeket a szerzetes kongregációkat, melyek apostoli küldetése a felsôoktatás, hogy segítsék ezeket az intézményeket elkötelezettségük megújításában, és folytassák olyan szerzetesek és szerzetesnôk felkészítését, akik pozitívan járulnak hozzá a katolikus egyetem missziójához.</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Az egyetem tevékenységében a</w:t>
      </w:r>
      <w:r>
        <w:rPr>
          <w:rFonts w:eastAsia="H-Times New Roman" w:cs="H-Times New Roman" w:ascii="H-Times New Roman" w:hAnsi="H-Times New Roman"/>
          <w:i/>
          <w:iCs/>
        </w:rPr>
        <w:t xml:space="preserve"> laikusok </w:t>
      </w:r>
      <w:r>
        <w:rPr>
          <w:rFonts w:eastAsia="H-Times New Roman" w:cs="H-Times New Roman" w:ascii="H-Times New Roman" w:hAnsi="H-Times New Roman"/>
        </w:rPr>
        <w:t>is megtalálták azt az eszközt, mellyel ôk is fontos apostoli szerepet tölthetnek be az Egyházban; ma a legtöbb katolikus egyetemen az oktatói közösség nagyrészt laikusokból áll, laikus nôk és férfiak egyre növekvô számban vállalnak fontos beosztást és felelôsséget az intézmények irányításában. Ezek a laikus katolikusok az Egyház hívására felelnek, "hogy mint a bátorság és szellemi alkotókészség jelei legyenek jelen a kultúra kiemelkedô területein, az oktatás világában: az iskolában és az egyetemen".</w:t>
      </w:r>
      <w:r>
        <w:rPr>
          <w:rStyle w:val="FootnoteCharacters"/>
          <w:rStyle w:val="FootnoteAnchor"/>
          <w:rFonts w:eastAsia="H-Times New Roman" w:cs="H-Times New Roman" w:ascii="H-Times New Roman" w:hAnsi="H-Times New Roman"/>
        </w:rPr>
        <w:footnoteReference w:id="25"/>
      </w:r>
      <w:r>
        <w:rPr>
          <w:rFonts w:eastAsia="H-Times New Roman" w:cs="H-Times New Roman" w:ascii="H-Times New Roman" w:hAnsi="H-Times New Roman"/>
        </w:rPr>
        <w:t xml:space="preserve"> A katolikus egyetemek jövôje nagyrnértékben a laikus katolikusok kompetens és odaadó szolgálatán múlik. Egyre többen munkálkodnak ezekben az intézményekben. Ebben az Egyház a remény jelét látja, valamint annak megerôsítését, hogy a laikus hivatások pótolhatatlanok az Egyházban és a világban egyaránt; az Egyház bízik abban, hogy a laikusok sajátos szerepüket betöltve "megvilágítják és rendezik az evilági dolgokat, oly módon hogy azok mindig Krisztus (eszméje) szerint alakuljanak és fejlôdjenek a Teremtô és Megváltó dicsôségére".</w:t>
      </w:r>
      <w:r>
        <w:rPr>
          <w:rStyle w:val="FootnoteCharacters"/>
          <w:rStyle w:val="FootnoteAnchor"/>
          <w:rFonts w:eastAsia="H-Times New Roman" w:cs="H-Times New Roman" w:ascii="H-Times New Roman" w:hAnsi="H-Times New Roman"/>
        </w:rPr>
        <w:footnoteReference w:id="26"/>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26. A katolikus intézmények egyetemi közösségeihez más egyházak, más egyházi közösségek és vallások tagjai is tartoznak, és olyanok is, akik nem követnek semmilyen vallásos hitet. Ôk szakképzettségüket, tapasztalataikat adják a különbözô tudományágak fejlesztésére és más egyetemi feladatokhoz.</w:t>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t>3. A katolikus egyetem az Egyházban</w:t>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s>
        <w:rPr>
          <w:rFonts w:ascii="H-Times New Roman" w:hAnsi="H-Times New Roman" w:eastAsia="H-Times New Roman" w:cs="H-Times New Roman"/>
          <w:position w:val="14"/>
        </w:rPr>
      </w:pPr>
      <w:r>
        <w:rPr>
          <w:rFonts w:eastAsia="H-Times New Roman" w:cs="H-Times New Roman" w:ascii="H-Times New Roman" w:hAnsi="H-Times New Roman"/>
        </w:rPr>
        <w:t xml:space="preserve">27. Minden katolikus egyetem, anélkül hogy megszûnne egyetem lenni, intézményi jellegének megfelelô kapcsolatban áll az Egyházzal. Így közvetlenül a helyi Egyház életében vesz részt, ugyanakkor, mert egyetemi intézmény, része a tudomány és kutatás nemzetközi közösségének; minden egyes intézmény részt vesz és közremûködik az egyetemes Egyház életében és küldetésében, ezzel vállalva a különleges kapcsolatot a Szentszékkel, az egység szolgálatát, amit az egész Egyháznak nyújt. Az Egyházzal való kapcsolat következménye az egyetem </w:t>
      </w:r>
      <w:r>
        <w:rPr>
          <w:rFonts w:eastAsia="H-Times New Roman" w:cs="H-Times New Roman" w:ascii="H-Times New Roman" w:hAnsi="H-Times New Roman"/>
          <w:i/>
          <w:iCs/>
        </w:rPr>
        <w:t>intézményi</w:t>
      </w:r>
      <w:r>
        <w:rPr>
          <w:rFonts w:eastAsia="H-Times New Roman" w:cs="H-Times New Roman" w:ascii="H-Times New Roman" w:hAnsi="H-Times New Roman"/>
        </w:rPr>
        <w:t xml:space="preserve"> hûsége a keresztény üzenethez, valamint az egyházi Tanítóhivatal elismerése és követése hit és erkölcs dolgában. Az egyetemi közösség katolikus tagjai az Egyházzal szemben hivatottak a személyes hûségre is. A nem katolikus tagoktól elvárják az egyetem katolikus jellegének tiszteletben tartását, az egyetem pedig tiszteletben tartja az ô vallásszabadságukat.</w:t>
      </w:r>
      <w:r>
        <w:rPr>
          <w:rStyle w:val="FootnoteCharacters"/>
          <w:rStyle w:val="FootnoteAnchor"/>
          <w:rFonts w:eastAsia="H-Times New Roman" w:cs="H-Times New Roman" w:ascii="H-Times New Roman" w:hAnsi="H-Times New Roman"/>
        </w:rPr>
        <w:footnoteReference w:id="27"/>
      </w:r>
    </w:p>
    <w:p>
      <w:pPr>
        <w:pStyle w:val="Normal"/>
        <w:tabs>
          <w:tab w:val="clear" w:pos="720"/>
          <w:tab w:val="left" w:pos="1008" w:leader="none"/>
          <w:tab w:val="left" w:pos="1152" w:leader="none"/>
        </w:tabs>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tabs>
          <w:tab w:val="clear" w:pos="720"/>
          <w:tab w:val="left" w:pos="1008" w:leader="none"/>
          <w:tab w:val="left" w:pos="1152" w:leader="none"/>
        </w:tabs>
        <w:rPr>
          <w:rFonts w:ascii="H-Times New Roman" w:hAnsi="H-Times New Roman" w:eastAsia="H-Times New Roman" w:cs="H-Times New Roman"/>
          <w:position w:val="14"/>
        </w:rPr>
      </w:pPr>
      <w:r>
        <w:rPr>
          <w:rFonts w:eastAsia="H-Times New Roman" w:cs="H-Times New Roman" w:ascii="H-Times New Roman" w:hAnsi="H-Times New Roman"/>
        </w:rPr>
        <w:t>28. A püspökök különleges felelôssége a katolikus egyetemek támogatása, fôként hogy kísérjék és segítsék azokat a katolikus identitás megtartásában és erôsítésében, beleértve a katolikus jelleg védelmét a polgári hatóságok felé. Ez úgy érhetô el hatásosabban, ha szoros személyes és lelkipásztori kapcsolat jön létre az egyetemi és egyházi hatóságok között, melyet kölcsönös bizalom, szoros és következetes együttmûködés, folyamatos dialógus jellemez. Még ha közvetlenül nem folynak is bele az egyetem belsô irányításába, a püspököket "nem szabad külsô tényezôknek felfogni, hanem úgy kell tekinteni ôket, mint a katolikus egyetemi élet résztvevôit".</w:t>
      </w:r>
      <w:r>
        <w:rPr>
          <w:rStyle w:val="FootnoteCharacters"/>
          <w:rStyle w:val="FootnoteAnchor"/>
          <w:rFonts w:eastAsia="H-Times New Roman" w:cs="H-Times New Roman" w:ascii="H-Times New Roman" w:hAnsi="H-Times New Roman"/>
        </w:rPr>
        <w:footnoteReference w:id="28"/>
      </w:r>
    </w:p>
    <w:p>
      <w:pPr>
        <w:pStyle w:val="Normal"/>
        <w:tabs>
          <w:tab w:val="clear" w:pos="720"/>
          <w:tab w:val="left" w:pos="864" w:leader="none"/>
        </w:tabs>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tabs>
          <w:tab w:val="clear" w:pos="720"/>
          <w:tab w:val="left" w:pos="864" w:leader="none"/>
        </w:tabs>
        <w:rPr/>
      </w:pPr>
      <w:r>
        <w:rPr>
          <w:rFonts w:eastAsia="H-Times New Roman" w:cs="H-Times New Roman" w:ascii="H-Times New Roman" w:hAnsi="H-Times New Roman"/>
        </w:rPr>
        <w:t>29. Az Egyház elfogadva "az emberi kultúra és különösen a tudomány autonómiáját", elismeri a tudósok egyetemi szabadságát minden tudományágban, az illetô tudomány alapelveivel és módszereivel összhangban,</w:t>
      </w:r>
      <w:r>
        <w:rPr>
          <w:rStyle w:val="FootnoteCharacters"/>
          <w:rStyle w:val="FootnoteAnchor"/>
          <w:rFonts w:eastAsia="H-Times New Roman" w:cs="H-Times New Roman" w:ascii="H-Times New Roman" w:hAnsi="H-Times New Roman"/>
        </w:rPr>
        <w:footnoteReference w:id="29"/>
      </w:r>
      <w:r>
        <w:rPr>
          <w:rFonts w:eastAsia="H-Times New Roman" w:cs="H-Times New Roman" w:ascii="H-Times New Roman" w:hAnsi="H-Times New Roman"/>
        </w:rPr>
        <w:t xml:space="preserve"> valamint az igazság és a közjó határain belül.</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Az egyetemen a többi tudomány mellett megvan a helye a teológiának is. Saját alapelvekkel ésmódszerekkel rendelkezik, amelyek mint tudományt meghatározzák. A teológusok is élvezik ugyanezt az egyetemi szabadságot, amíg hûek ezekhez az alapelvekhez és módszerekhez.</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position w:val="14"/>
        </w:rPr>
      </w:pPr>
      <w:r>
        <w:rPr>
          <w:rFonts w:eastAsia="H-Times New Roman" w:cs="H-Times New Roman" w:ascii="H-Times New Roman" w:hAnsi="H-Times New Roman"/>
        </w:rPr>
        <w:t>A püspökök bátorítsák a teológusok alkotó munkáját. Ôk az Egyházat szolgálják az olyan kutatással, mely tiszteletben tartja a teológiai módszereket. A keresztény kinyilatkoztatás jobb megértésére, kibontására és jelentésének hatásosabb közvetítésére törekszenek, a Szentírásnak, a Szenthagyománynak és az Egyházi Tanítóhivatalnak megfelelôen. Vizsgálják továbbá annak lehetôségét, hogy a teológia hogyan tudja megvilágítani a kortárs kultúra speciális kérdéseit. Ugyanakkor, minthogy a teológia keresi a kinyilatkoztatott igazság megértését, amelynek értelmezésére a püspökök hivatottak,</w:t>
      </w:r>
      <w:r>
        <w:rPr>
          <w:rStyle w:val="FootnoteCharacters"/>
          <w:rStyle w:val="FootnoteAnchor"/>
          <w:rFonts w:eastAsia="H-Times New Roman" w:cs="H-Times New Roman" w:ascii="H-Times New Roman" w:hAnsi="H-Times New Roman"/>
        </w:rPr>
        <w:footnoteReference w:id="30"/>
      </w:r>
      <w:r>
        <w:rPr>
          <w:rFonts w:eastAsia="H-Times New Roman" w:cs="H-Times New Roman" w:ascii="H-Times New Roman" w:hAnsi="H-Times New Roman"/>
        </w:rPr>
        <w:t xml:space="preserve"> lényeges, hogy a teológusok kutatásaik alapelveiben, módszereiben és egyetemi tudományágukban tiszteletben tartsák a püspökök tekintélyét, valamint alkalmazkodjanak a katolikus tanhoz annak a tekintélynek megfelelô mértékben, mellyel az Egyház az illetô tanítást elôterjeszti.</w:t>
      </w:r>
      <w:r>
        <w:rPr>
          <w:rStyle w:val="FootnoteCharacters"/>
          <w:rStyle w:val="FootnoteAnchor"/>
          <w:rFonts w:eastAsia="H-Times New Roman" w:cs="H-Times New Roman" w:ascii="H-Times New Roman" w:hAnsi="H-Times New Roman"/>
        </w:rPr>
        <w:footnoteReference w:id="31"/>
      </w:r>
      <w:r>
        <w:rPr>
          <w:rFonts w:eastAsia="H-Times New Roman" w:cs="H-Times New Roman" w:ascii="H-Times New Roman" w:hAnsi="H-Times New Roman"/>
        </w:rPr>
        <w:t xml:space="preserve"> A püspökök és teológusok párbeszéde egymástól függô szerepük miatt fontos. Különösen igaz ez ma, amikor a kutatás eredményeit oly gyorsan és sol¨elé közvetítik a tömegtájékoztatási eszközök.</w:t>
      </w:r>
      <w:r>
        <w:rPr>
          <w:rStyle w:val="FootnoteCharacters"/>
          <w:rStyle w:val="FootnoteAnchor"/>
          <w:rFonts w:eastAsia="H-Times New Roman" w:cs="H-Times New Roman" w:ascii="H-Times New Roman" w:hAnsi="H-Times New Roman"/>
        </w:rPr>
        <w:footnoteReference w:id="32"/>
      </w:r>
    </w:p>
    <w:p>
      <w:pPr>
        <w:pStyle w:val="Normal"/>
        <w:tabs>
          <w:tab w:val="clear" w:pos="720"/>
          <w:tab w:val="left" w:pos="864" w:leader="none"/>
        </w:tabs>
        <w:rPr>
          <w:rFonts w:ascii="H-Times New Roman" w:hAnsi="H-Times New Roman" w:eastAsia="H-Times New Roman" w:cs="H-Times New Roman"/>
          <w:b/>
          <w:b/>
          <w:bCs/>
          <w:position w:val="14"/>
        </w:rPr>
      </w:pPr>
      <w:r>
        <w:rPr>
          <w:rFonts w:eastAsia="H-Times New Roman" w:cs="H-Times New Roman" w:ascii="H-Times New Roman" w:hAnsi="H-Times New Roman"/>
          <w:b/>
          <w:bCs/>
          <w:position w:val="14"/>
        </w:rPr>
      </w:r>
    </w:p>
    <w:p>
      <w:pPr>
        <w:pStyle w:val="Normal"/>
        <w:tabs>
          <w:tab w:val="clear" w:pos="720"/>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t>A katolikus egyetem szolgáló küldetése</w:t>
      </w:r>
    </w:p>
    <w:p>
      <w:pPr>
        <w:pStyle w:val="Normal"/>
        <w:tabs>
          <w:tab w:val="clear" w:pos="720"/>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30. Az egyetem alapvetô küldetése az igazság állandó keresése a tudás kutatása, megôrzése, és a társadalom javára való közvetítése révén. Ennek a küldetésnek a teljesítéséhez a katolikus egyetem sajátos jellegével és céljaival járul hozzá.</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1. Az Egyház és a </w:t>
      </w:r>
      <w:r>
        <w:rPr>
          <w:rFonts w:eastAsia="H-Times New Roman" w:cs="H-Times New Roman" w:ascii="H-Times New Roman" w:hAnsi="H-Times New Roman"/>
          <w:i/>
          <w:iCs/>
        </w:rPr>
        <w:t>társadalom szolgálata</w:t>
      </w:r>
      <w:r>
        <w:rPr>
          <w:rFonts w:eastAsia="H-Times New Roman" w:cs="H-Times New Roman" w:ascii="H-Times New Roman" w:hAnsi="H-Times New Roman"/>
        </w:rPr>
        <w:t xml:space="preserve"> </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31. A katolikus egyetem oktatásával és kutatásával nélkülözhetetlen hozzájárulást nyújt az Egyháznak. Valójában felkészíti hallgatóit  akiket keresztény elvek lelkesítenek, és keresztény hivatásukat éretten és felelôsségteljesen szeretnék élni  arra, hogy felelôs állásokat vállaljanak az Egyházban. Ezenkívül a katolikus egyetem felajánlja tudományos kutatásának eredményeit, hogy segíthesse az Egyházat a kor problémáinak és igényeinek megválaszolásában.</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32. A katolikus egyetem, mint bármely más egyetem, szervesen épül az emberi társadalomba. Az Egyház szolgálatának kifejtése során és mindig saját illetékességén belül, az a hivatása, hogy mind hatásosabb eszköze legyen az emberek és a társadalom kulturális fejlôdésének. Kutatási tevékenységei közé tartozik </w:t>
      </w:r>
      <w:r>
        <w:rPr>
          <w:rFonts w:eastAsia="H-Times New Roman" w:cs="H-Times New Roman" w:ascii="H-Times New Roman" w:hAnsi="H-Times New Roman"/>
          <w:i/>
          <w:iCs/>
        </w:rPr>
        <w:t>a súlyos kortárs problémák</w:t>
      </w:r>
      <w:r>
        <w:rPr>
          <w:rFonts w:eastAsia="H-Times New Roman" w:cs="H-Times New Roman" w:ascii="H-Times New Roman" w:hAnsi="H-Times New Roman"/>
        </w:rPr>
        <w:t xml:space="preserve"> tanulmányozása olyan területeken, mint az emberi élet méltósága, a mindenki iránti igazságosság elômozdítása, az egyéni és családi élet minôsége, a világbéke és a politikai stabilitás keresése, a világ erôforrásainak igazságosabb elosztása és egy új gazdaságipolitikai rend, amely jobban szolgálja majd az emberi közösséget nemzeti és nemzetközi szinten. Az egyetemi kutatás fel akarja tárni korunk súlyos problémáinak gyökereit és okait, különös figyelmet szentel azok etikai és vallási dimenzióina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Amennyiben szükséges, a katolikus egyetemnek rendelkeznie kell azzal a bátorsággal, hogy kimondja a közgondolkodásnak kellemetlen igazságokat, és ezáltal is a közösség valódi javát védelmezze.</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33. Különleges elsôbbsége van annak, hogy keresztény nézôpontból vizsgálják és értékeljék a modern társadalom és kultúra uralkodó értékeit és normáit, valamint prioritás az </w:t>
      </w:r>
      <w:r>
        <w:rPr>
          <w:rFonts w:eastAsia="H-Times New Roman" w:cs="H-Times New Roman" w:ascii="H-Times New Roman" w:hAnsi="H-Times New Roman"/>
          <w:i/>
          <w:iCs/>
        </w:rPr>
        <w:t>életnek teljes értelmet adó etikai és vallási elvek</w:t>
      </w:r>
      <w:r>
        <w:rPr>
          <w:rFonts w:eastAsia="H-Times New Roman" w:cs="H-Times New Roman" w:ascii="H-Times New Roman" w:hAnsi="H-Times New Roman"/>
        </w:rPr>
        <w:t xml:space="preserve"> átadásának felelôssége is. Ily módon a katolikus egyetem az igazi katolikus antropológia fejlôdéséhez járulhat hozzá, mely Krisztus személyén alapul, és lehetôvé teszi, hogy a teremtés és megváltás dinamizmusa hasson a valóságra, és meghozza az élet problémáinak helyes megoldását is.</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34. A társadalmi igazságosság </w:t>
      </w:r>
      <w:r>
        <w:rPr>
          <w:rFonts w:eastAsia="H-Times New Roman" w:cs="H-Times New Roman" w:ascii="H-Times New Roman" w:hAnsi="H-Times New Roman"/>
          <w:i/>
          <w:iCs/>
        </w:rPr>
        <w:t>elôsegítésének</w:t>
      </w:r>
      <w:r>
        <w:rPr>
          <w:rFonts w:eastAsia="H-Times New Roman" w:cs="H-Times New Roman" w:ascii="H-Times New Roman" w:hAnsi="H-Times New Roman"/>
        </w:rPr>
        <w:t xml:space="preserve"> keresztény szellemû szolgálata különletesen fontos minden katolikus egyetemen. Részt vesznek ebben az oktatók, és kifejlesztik a hallgatókban is. Az Egyház szilárdan elkötelezett az összes ember teljes kibontakozására.</w:t>
      </w:r>
      <w:r>
        <w:rPr>
          <w:rStyle w:val="FootnoteCharacters"/>
          <w:rStyle w:val="FootnoteAnchor"/>
          <w:rFonts w:eastAsia="H-Times New Roman" w:cs="H-Times New Roman" w:ascii="H-Times New Roman" w:hAnsi="H-Times New Roman"/>
        </w:rPr>
        <w:footnoteReference w:id="33"/>
      </w:r>
      <w:r>
        <w:rPr>
          <w:rFonts w:eastAsia="H-Times New Roman" w:cs="H-Times New Roman" w:ascii="H-Times New Roman" w:hAnsi="H-Times New Roman"/>
        </w:rPr>
        <w:t xml:space="preserve"> Az Egyház szociális tanításaiban az Evangélium sürgetô felhívást jelent a segítésre, "azok fejlôdésének elôsegítésére, akik menekülnek az éhségtôl, nyómortól, népbetegségektôl és a tudatlanságtól, akik a civilizáció javaiból többre vágynak és emberi tulajdonságaikat aktívan szeretnék fejleszteni, akik céltudatosan törekszenek teljes kibontakozásukra".</w:t>
      </w:r>
      <w:r>
        <w:rPr>
          <w:rStyle w:val="FootnoteCharacters"/>
          <w:rStyle w:val="FootnoteAnchor"/>
          <w:rFonts w:eastAsia="H-Times New Roman" w:cs="H-Times New Roman" w:ascii="H-Times New Roman" w:hAnsi="H-Times New Roman"/>
        </w:rPr>
        <w:footnoteReference w:id="34"/>
      </w:r>
      <w:r>
        <w:rPr>
          <w:rFonts w:eastAsia="H-Times New Roman" w:cs="H-Times New Roman" w:ascii="H-Times New Roman" w:hAnsi="H-Times New Roman"/>
        </w:rPr>
        <w:t xml:space="preserve"> Minden katolikus egyetem felelôsnek érzi magát azért, hogy konkrétan hozzájáruljon,annak a társadalomnak a fejlôdéséhez, amelyben dolgozik: keresni fogja a módját, hogy mindazok számára elérhetô legyen az egyetemi képzés, akik profitálhatnak belôle, különösen a szegények és kisebbségi csoportok tagjai, akiket megfosztottak ettôl a lehetôségtôl. A katolikus egyetem felelôs, amenynyire lehetôségei engedik, a fejlôdô nemzetek megsegítéséért is.</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35. A katolikus egyetem kísérleteiben,  hogy az emberi élet és társadalom oly sok dimenzióját érintô összetett problémákat megoldja , súlyt helyez a különbözô tudományágak együttmûködésére, melyek mind különkülön is hozzájárulnak a megoldások kereséséhez. Ennek érdekében, de azért is, mert az intézmények gazdasági és személyi erôforrásai korlátozottak, fontos a közös </w:t>
      </w:r>
      <w:r>
        <w:rPr>
          <w:rFonts w:eastAsia="H-Times New Roman" w:cs="H-Times New Roman" w:ascii="H-Times New Roman" w:hAnsi="H-Times New Roman"/>
          <w:i/>
          <w:iCs/>
        </w:rPr>
        <w:t>kutatási tervek kooperációja</w:t>
      </w:r>
      <w:r>
        <w:rPr>
          <w:rFonts w:eastAsia="H-Times New Roman" w:cs="H-Times New Roman" w:ascii="H-Times New Roman" w:hAnsi="H-Times New Roman"/>
        </w:rPr>
        <w:t xml:space="preserve"> a katolikus egyetemekkel, valamint más magán és állami intézményekkel. Ebbôl a szempontból és a katolikus egyetemek speciális tevékenysége miatt is hangsúlyozni szükséges a katolikus egyetemek nemzeti és nemzetközi szövetségeinek szerepét. Különösen kiemelendô a Szentszék által létrehozott </w:t>
      </w:r>
      <w:r>
        <w:rPr>
          <w:rFonts w:eastAsia="H-Times New Roman" w:cs="H-Times New Roman" w:ascii="H-Times New Roman" w:hAnsi="H-Times New Roman"/>
          <w:i/>
          <w:iCs/>
        </w:rPr>
        <w:t>Katolikus Egyetemek Nemzetközi Szövetsége</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35"/>
      </w:r>
      <w:r>
        <w:rPr>
          <w:rFonts w:eastAsia="H-Times New Roman" w:cs="H-Times New Roman" w:ascii="H-Times New Roman" w:hAnsi="H-Times New Roman"/>
        </w:rPr>
        <w:t xml:space="preserve"> A Szentszék számít arra, hogy további gyümölcsözô együttmûködést folytat a szövetséggel.</w:t>
      </w:r>
    </w:p>
    <w:p>
      <w:pPr>
        <w:pStyle w:val="Normal"/>
        <w:tabs>
          <w:tab w:val="clear" w:pos="720"/>
          <w:tab w:val="left" w:pos="864" w:leader="none"/>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 w:val="left" w:pos="1008" w:leader="none"/>
        </w:tabs>
        <w:rPr/>
      </w:pPr>
      <w:r>
        <w:rPr>
          <w:rFonts w:eastAsia="H-Times New Roman" w:cs="H-Times New Roman" w:ascii="H-Times New Roman" w:hAnsi="H-Times New Roman"/>
        </w:rPr>
        <w:t xml:space="preserve">36. A katolikus egyetem felnôtt </w:t>
      </w:r>
      <w:r>
        <w:rPr>
          <w:rFonts w:eastAsia="H-Times New Roman" w:cs="H-Times New Roman" w:ascii="H-Times New Roman" w:hAnsi="H-Times New Roman"/>
          <w:i/>
          <w:iCs/>
        </w:rPr>
        <w:t>továbbképzési programokkal,</w:t>
      </w:r>
      <w:r>
        <w:rPr>
          <w:rFonts w:eastAsia="H-Times New Roman" w:cs="H-Times New Roman" w:ascii="H-Times New Roman" w:hAnsi="H-Times New Roman"/>
        </w:rPr>
        <w:t xml:space="preserve"> a tudósok konzultációs tevékenységével, a modern kommunikációs eszközök felhasználásával és más módokon segítheti a gyarapodó emberi tudást, sokak számára téve lehetôvé a hit jobb megértését, így az egyetem tevékenységét saját közösségén túl is kiterjesztheti.</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37. A társadalom érdekében végzett szolgálatában a katolikus egyetem fôként annak a régiónak az egyetemi, kulturális és tudományos életével kertil kapcsolatba, ahol mûködik. Bátorítani kell a párbeszéd és együttmûködés eredeti formáit a katolikus és más egyetemek között a haladás, a kultúrák közötti megértés, a természet nemzetközi ökológiai tudattal való védelme érdekében.</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A katolikus egyetemek más magán és nyilvános intézményekkel együtt a felsôoktatással és kutatással szolgálják a, közérdeket. A kultúra sokszínûségének szabad kifejezéséhez szükséges különbözô intézmények egyéb fajtáját képviselni. Azon igyekezzenek, hogy szolidaritás érzését elômozdítsák a társadalomban és a világban. Ezért teljes joggal várják el a polgári társadalomtól és a hatóságoktól, hogy elismerjék és védjék intézményi autonómiájukat és egyetemi szabadságukat, ezenkívül azt hogy, joguk van az anyagi támogatásra, amely folyamatos fennmaradásukhoz és fejlesztésükhöz szükséges.</w:t>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t>2. Az egyetemi pasztoráció</w:t>
      </w:r>
    </w:p>
    <w:p>
      <w:pPr>
        <w:pStyle w:val="Normal"/>
        <w:tabs>
          <w:tab w:val="clear" w:pos="720"/>
          <w:tab w:val="left" w:pos="864" w:leader="none"/>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 w:val="left" w:pos="1008" w:leader="none"/>
        </w:tabs>
        <w:rPr/>
      </w:pPr>
      <w:r>
        <w:rPr>
          <w:rFonts w:eastAsia="H-Times New Roman" w:cs="H-Times New Roman" w:ascii="H-Times New Roman" w:hAnsi="H-Times New Roman"/>
        </w:rPr>
        <w:t xml:space="preserve">38. A lelkipásztori szolgálat az egyetemnek az a tevékenysége, mely az egyetemi közösség tagjainak lehetôséget nyújt a vallási és szociális elvek beépítésére az egyetemi munkába és a nem egyetemi tevékenységekbe, igy </w:t>
      </w:r>
      <w:r>
        <w:rPr>
          <w:rFonts w:eastAsia="H-Times New Roman" w:cs="H-Times New Roman" w:ascii="H-Times New Roman" w:hAnsi="H-Times New Roman"/>
          <w:i/>
          <w:iCs/>
        </w:rPr>
        <w:t>integrálódik a hit az életbe.</w:t>
      </w:r>
      <w:r>
        <w:rPr>
          <w:rFonts w:eastAsia="H-Times New Roman" w:cs="H-Times New Roman" w:ascii="H-Times New Roman" w:hAnsi="H-Times New Roman"/>
        </w:rPr>
        <w:t xml:space="preserve"> A lelkipásztori szolgálat része az Egyház egyetemes küldetésének, fontos alkotóelem magának a katolikus egyetemnek a felépítésében és életében is. Az olyan egyetemi közösség, mely érdekelt az intézmény katolikus jellegének elôsegítésében, fontosnak tartja a lelkipásztori tevékenységet, és fogékony azokra a módszerekre, amelyekkel hatást gyakorolhat az egyetemi munkára.</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pPr>
      <w:r>
        <w:rPr>
          <w:rFonts w:eastAsia="H-Times New Roman" w:cs="H-Times New Roman" w:ascii="H-Times New Roman" w:hAnsi="H-Times New Roman"/>
        </w:rPr>
        <w:t xml:space="preserve">39. Az egyetem katolikus jellegének természetes kifejezéseként az egyetemi közösségnek gyakorlati </w:t>
      </w:r>
      <w:r>
        <w:rPr>
          <w:rFonts w:eastAsia="H-Times New Roman" w:cs="H-Times New Roman" w:ascii="H-Times New Roman" w:hAnsi="H-Times New Roman"/>
          <w:i/>
          <w:iCs/>
        </w:rPr>
        <w:t>bizonyitékát kell adnia a hit megnyilvánulásának a napi tevékenységben,</w:t>
      </w:r>
      <w:r>
        <w:rPr>
          <w:rFonts w:eastAsia="H-Times New Roman" w:cs="H-Times New Roman" w:ascii="H-Times New Roman" w:hAnsi="H-Times New Roman"/>
        </w:rPr>
        <w:t xml:space="preserve"> az elmélkedés és az ima fontos pillanataival. A közösség katolikus tagjai beépíthetik a katolikus tanokat a mindennapi élet gyakorlatába, buzdítást kapnak a szertartásokon való részvételre, különösen a szentáldozásra, mely a közös istentisztelet legtökéletesebb cselekedete. Ha az egyetemi közösségbe más egyházak, egyházi és vallási közösségek tagjai is tartoznak, tiszteletben kell tartani a hitüknek megfelelô elmélkedésre, imára irányuló kezdeményezéseiket.</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40. A lelkipásztori szolgálattal foglalkozók buzdítani fogják a tanárokat és hallgatókat arra, hogy  Krisztus példáját követve , érezzenek felelôsséget a fizikailag és lelkileg szenvedôk iránt, hogy különösen a legszegényebbekre figyeljenek és azokra, akik gazdasági, társadalmi, kulturális és vallási igazságtalanságtól szenvednek. Ez a felelôsség az egyetemi közösségen belül kezdôdik, de túl is mutat rajta.</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 xml:space="preserve">41. A lelkipásztori szolgálat nélkülözhetetlen eszköz, mellyel a katolikus hallgatók teljesíthetik a keresztségkor vállalt kötelezettségeket, </w:t>
      </w:r>
      <w:r>
        <w:rPr>
          <w:rFonts w:eastAsia="H-Times New Roman" w:cs="H-Times New Roman" w:ascii="H-Times New Roman" w:hAnsi="H-Times New Roman"/>
          <w:i/>
          <w:iCs/>
        </w:rPr>
        <w:t>felkészülhetnek az Egyház életében való aktiv részvételre.</w:t>
      </w:r>
      <w:r>
        <w:rPr>
          <w:rFonts w:eastAsia="H-Times New Roman" w:cs="H-Times New Roman" w:ascii="H-Times New Roman" w:hAnsi="H-Times New Roman"/>
        </w:rPr>
        <w:t xml:space="preserve"> Az egyetemi lelkipásztori szolgálat segítheti a házasság és családi élet tiszteletének kialakulását és fokozását, táplálhatja a papi és szerzetesi életre szóló hivatást, serkentheti a laikusok keresztény elkötelezettségét és minden tevékenységet eltölthet az Evangélium szellemével. A katolikus egyetem lelkipásztori szolgálata és a helyi Egyházban folyó tevékenységek közötti szoros együttmûködés, mely a megyéspüspök irányításával vagy hozzájárulásával jön létre, elôsegíti kölcsönös kiteljesedésüket.</w:t>
      </w:r>
      <w:r>
        <w:rPr>
          <w:rStyle w:val="FootnoteCharacters"/>
          <w:rStyle w:val="FootnoteAnchor"/>
          <w:rFonts w:eastAsia="H-Times New Roman" w:cs="H-Times New Roman" w:ascii="H-Times New Roman" w:hAnsi="H-Times New Roman"/>
        </w:rPr>
        <w:footnoteReference w:id="36"/>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42. A különbözô lelkiségi és apostoli szervezetek és mozgalmak, fôleg azok, melyek a diákok számára alakultak, nagy segítséget jelenthetnek az egyetem pasztorális arculatának kialakításában.</w:t>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008" w:leader="none"/>
        </w:tabs>
        <w:rPr>
          <w:rFonts w:ascii="H-Times New Roman" w:hAnsi="H-Times New Roman" w:eastAsia="H-Times New Roman" w:cs="H-Times New Roman"/>
          <w:i/>
          <w:i/>
          <w:iCs/>
        </w:rPr>
      </w:pPr>
      <w:r>
        <w:rPr>
          <w:rFonts w:eastAsia="H-Times New Roman" w:cs="H-Times New Roman" w:ascii="H-Times New Roman" w:hAnsi="H-Times New Roman"/>
          <w:i/>
          <w:iCs/>
        </w:rPr>
        <w:t>3. Kulturális párbeszéd</w:t>
      </w:r>
    </w:p>
    <w:p>
      <w:pPr>
        <w:pStyle w:val="Normal"/>
        <w:tabs>
          <w:tab w:val="clear" w:pos="720"/>
          <w:tab w:val="left" w:pos="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64" w:leader="none"/>
        </w:tabs>
        <w:rPr/>
      </w:pPr>
      <w:r>
        <w:rPr>
          <w:rFonts w:eastAsia="H-Times New Roman" w:cs="H-Times New Roman" w:ascii="H-Times New Roman" w:hAnsi="H-Times New Roman"/>
        </w:rPr>
        <w:t xml:space="preserve">43. Az egyetem természeténél fogva kutatásai alapján alakítja a kultúrát, oktatásával segíti a helyi kultúra átadását minden következô generációnak, és oktatási szolgáltatásaival segíti a kulturális tevékenységet. Nyitott minden emberi tapasztalatra, kész a párbeszédre és arra, hogy bármely kultúrától tanuljon. A katolikus egyetem ezt a tudást meg is osztja másokkal, felajánlva az Egyház saját kultúrájának gazdag tapasztalatát. Emellett a katolikus egyetem tudván azt, hogy az emberi kultúra nyitott a kinyilatkoztatásra és a transzcendenciára, elsôdleges és kitüntetett helyet biztosít </w:t>
      </w:r>
      <w:r>
        <w:rPr>
          <w:rFonts w:eastAsia="H-Times New Roman" w:cs="H-Times New Roman" w:ascii="H-Times New Roman" w:hAnsi="H-Times New Roman"/>
          <w:i/>
          <w:iCs/>
        </w:rPr>
        <w:t>az Evangélium és a kultúra közötti eredményes párbeszédnek.</w:t>
      </w:r>
    </w:p>
    <w:p>
      <w:pPr>
        <w:pStyle w:val="Normal"/>
        <w:tabs>
          <w:tab w:val="left" w:pos="576" w:leader="none"/>
          <w:tab w:val="left" w:pos="720"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left" w:pos="576" w:leader="none"/>
          <w:tab w:val="left" w:pos="720" w:leader="none"/>
        </w:tabs>
        <w:rPr>
          <w:rFonts w:ascii="H-Times New Roman" w:hAnsi="H-Times New Roman" w:eastAsia="H-Times New Roman" w:cs="H-Times New Roman"/>
          <w:position w:val="14"/>
        </w:rPr>
      </w:pPr>
      <w:r>
        <w:rPr>
          <w:rFonts w:eastAsia="H-Times New Roman" w:cs="H-Times New Roman" w:ascii="H-Times New Roman" w:hAnsi="H-Times New Roman"/>
        </w:rPr>
        <w:t>44. A dialógussal a katolikus egyetem segíti az Egyházat, hogy az eltérô kultúrákat jobban megértse, meglássa azok pozitív és negatív oldalát, elfogadja azok hitelesen emberi közremûködését és kifejleszthesse azokat az eszközöket, melyekkel a hitet jobban megérteti egy adott kultúra tagjaival.</w:t>
      </w:r>
      <w:r>
        <w:rPr>
          <w:rStyle w:val="FootnoteCharacters"/>
          <w:rStyle w:val="FootnoteAnchor"/>
          <w:rFonts w:eastAsia="H-Times New Roman" w:cs="H-Times New Roman" w:ascii="H-Times New Roman" w:hAnsi="H-Times New Roman"/>
        </w:rPr>
        <w:footnoteReference w:id="37"/>
      </w:r>
      <w:r>
        <w:rPr>
          <w:rFonts w:eastAsia="H-Times New Roman" w:cs="H-Times New Roman" w:ascii="H-Times New Roman" w:hAnsi="H-Times New Roman"/>
        </w:rPr>
        <w:t xml:space="preserve"> Bár igaz, hogy az Evangélium nem azonosítható egyetlen kultúrával sem, és felülmúl minden kultúrát, az is igaz, hogy "azt az országot, melyet az Evangélium hirdet, az egyes kultúrákban élô emberek élik meg, és az ország felépítéséhez az emberi kultúra vagy kultúrák elemeit használják fel".</w:t>
      </w:r>
      <w:r>
        <w:rPr>
          <w:rStyle w:val="FootnoteCharacters"/>
          <w:rStyle w:val="FootnoteAnchor"/>
          <w:rFonts w:eastAsia="H-Times New Roman" w:cs="H-Times New Roman" w:ascii="H-Times New Roman" w:hAnsi="H-Times New Roman"/>
        </w:rPr>
        <w:footnoteReference w:id="38"/>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Az a hit, amely eltekint az emberi dolgoktól és így a kultúrától, olyan hit, mely hûtlen az Isten Igéje által kinyilatkoztatott teljességhez; ez a hit lényegétôl fosztja meg magát, s még ennél is rosszabb, mert az önmegsemmisítés felé tart".</w:t>
      </w:r>
      <w:r>
        <w:rPr>
          <w:rStyle w:val="FootnoteCharacters"/>
          <w:rStyle w:val="FootnoteAnchor"/>
          <w:rFonts w:eastAsia="H-Times New Roman" w:cs="H-Times New Roman" w:ascii="H-Times New Roman" w:hAnsi="H-Times New Roman"/>
        </w:rPr>
        <w:footnoteReference w:id="39"/>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pPr>
      <w:r>
        <w:rPr>
          <w:rFonts w:eastAsia="H-Times New Roman" w:cs="H-Times New Roman" w:ascii="H-Times New Roman" w:hAnsi="H-Times New Roman"/>
        </w:rPr>
        <w:t xml:space="preserve">45. A katolikus egyetemnek egyre jobban kell figyelnie </w:t>
      </w:r>
      <w:r>
        <w:rPr>
          <w:rFonts w:eastAsia="H-Times New Roman" w:cs="H-Times New Roman" w:ascii="H-Times New Roman" w:hAnsi="H-Times New Roman"/>
          <w:i/>
          <w:iCs/>
        </w:rPr>
        <w:t>a mai világ kultúráira</w:t>
      </w:r>
      <w:r>
        <w:rPr>
          <w:rFonts w:eastAsia="H-Times New Roman" w:cs="H-Times New Roman" w:ascii="H-Times New Roman" w:hAnsi="H-Times New Roman"/>
        </w:rPr>
        <w:t xml:space="preserve"> és az </w:t>
      </w:r>
      <w:r>
        <w:rPr>
          <w:rFonts w:eastAsia="H-Times New Roman" w:cs="H-Times New Roman" w:ascii="H-Times New Roman" w:hAnsi="H-Times New Roman"/>
          <w:i/>
          <w:iCs/>
        </w:rPr>
        <w:t>Egyházon belül létezô eltérô kultúrákra</w:t>
      </w:r>
      <w:r>
        <w:rPr>
          <w:rFonts w:eastAsia="H-Times New Roman" w:cs="H-Times New Roman" w:ascii="H-Times New Roman" w:hAnsi="H-Times New Roman"/>
        </w:rPr>
        <w:t xml:space="preserve"> oly módon, hogy elôsegítse az Evangélium és a modern társadalom közötti folyamatos és eredményes párbeszédet. A kultúrák értékét jellemzô kritériumok közül a legfontosabbak: </w:t>
      </w:r>
      <w:r>
        <w:rPr>
          <w:rFonts w:eastAsia="H-Times New Roman" w:cs="H-Times New Roman" w:ascii="H-Times New Roman" w:hAnsi="H-Times New Roman"/>
          <w:i/>
          <w:iCs/>
        </w:rPr>
        <w:t>az emberi személy értékelése,</w:t>
      </w:r>
      <w:r>
        <w:rPr>
          <w:rFonts w:eastAsia="H-Times New Roman" w:cs="H-Times New Roman" w:ascii="H-Times New Roman" w:hAnsi="H-Times New Roman"/>
        </w:rPr>
        <w:t xml:space="preserve"> szabadsága, </w:t>
      </w:r>
      <w:r>
        <w:rPr>
          <w:rFonts w:eastAsia="H-Times New Roman" w:cs="H-Times New Roman" w:ascii="H-Times New Roman" w:hAnsi="H-Times New Roman"/>
          <w:i/>
          <w:iCs/>
        </w:rPr>
        <w:t>méltósága, a felelôsségérzet és a nyitottság a természetfölötti felé.</w:t>
      </w:r>
      <w:r>
        <w:rPr>
          <w:rFonts w:eastAsia="H-Times New Roman" w:cs="H-Times New Roman" w:ascii="H-Times New Roman" w:hAnsi="H-Times New Roman"/>
        </w:rPr>
        <w:t xml:space="preserve"> A személy tiszteletéhez párosul </w:t>
      </w:r>
      <w:r>
        <w:rPr>
          <w:rFonts w:eastAsia="H-Times New Roman" w:cs="H-Times New Roman" w:ascii="H-Times New Roman" w:hAnsi="H-Times New Roman"/>
          <w:i/>
          <w:iCs/>
        </w:rPr>
        <w:t>a család elsôdleges értéke, a</w:t>
      </w:r>
      <w:r>
        <w:rPr>
          <w:rFonts w:eastAsia="H-Times New Roman" w:cs="H-Times New Roman" w:ascii="H-Times New Roman" w:hAnsi="H-Times New Roman"/>
        </w:rPr>
        <w:t xml:space="preserve"> családé, mely minden emberi kultúra alapegység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A katolikus egyetemnek meg kell látnia és értékelnie kell </w:t>
      </w:r>
      <w:r>
        <w:rPr>
          <w:rFonts w:eastAsia="H-Times New Roman" w:cs="H-Times New Roman" w:ascii="H-Times New Roman" w:hAnsi="H-Times New Roman"/>
          <w:i/>
          <w:iCs/>
        </w:rPr>
        <w:t>a modern kultúra</w:t>
      </w:r>
      <w:r>
        <w:rPr>
          <w:rFonts w:eastAsia="H-Times New Roman" w:cs="H-Times New Roman" w:ascii="H-Times New Roman" w:hAnsi="H-Times New Roman"/>
        </w:rPr>
        <w:t xml:space="preserve"> törekvéseit és ellentmondásait, annak érdekében, hogy a kultúrát alkalmassá tegye az egyén és a népek teljes kibontakoztatására. Különösen ajánlatos, hogy megfelelô eszközökkel vizsgálja a modern technika hatását az egyénre, a családra, az intézményekre és az egész modern társadalomra. Biztosítani kell a hagyományos kultúrák védelmét, segíteni kell ôket, hogy a modern értékek befogadásával ne áldozzák fel saját örökségüket, mely az egész emberiséget gazdagítja. A különbözô kultúrák közegében élô egyetemek keresni fogják a módját, hogy hogyan hozzák összhangba a helyi kultúrákat a modern kultúrák pozitív eredményeivel.</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position w:val="14"/>
        </w:rPr>
      </w:pPr>
      <w:r>
        <w:rPr>
          <w:rFonts w:eastAsia="H-Times New Roman" w:cs="H-Times New Roman" w:ascii="H-Times New Roman" w:hAnsi="H-Times New Roman"/>
        </w:rPr>
        <w:t xml:space="preserve">46. A katolikus egyetem különösen érdekelt a </w:t>
      </w:r>
      <w:r>
        <w:rPr>
          <w:rFonts w:eastAsia="H-Times New Roman" w:cs="H-Times New Roman" w:ascii="H-Times New Roman" w:hAnsi="H-Times New Roman"/>
          <w:i/>
          <w:iCs/>
        </w:rPr>
        <w:t>keresztény eszme és a modern tudomány</w:t>
      </w:r>
      <w:r>
        <w:rPr>
          <w:rFonts w:eastAsia="H-Times New Roman" w:cs="H-Times New Roman" w:ascii="H-Times New Roman" w:hAnsi="H-Times New Roman"/>
        </w:rPr>
        <w:t xml:space="preserve"> </w:t>
      </w:r>
      <w:r>
        <w:rPr>
          <w:rFonts w:eastAsia="H-Times New Roman" w:cs="H-Times New Roman" w:ascii="H-Times New Roman" w:hAnsi="H-Times New Roman"/>
          <w:i/>
          <w:iCs/>
        </w:rPr>
        <w:t>közötti dialógusban.</w:t>
      </w:r>
      <w:r>
        <w:rPr>
          <w:rFonts w:eastAsia="H-Times New Roman" w:cs="H-Times New Roman" w:ascii="H-Times New Roman" w:hAnsi="H-Times New Roman"/>
        </w:rPr>
        <w:t xml:space="preserve"> Ez a feladat olyan egyéneket igényel, akik az egyes tudományágakban igen jártasak, ugyanakkor a teológiában is megfelelôen képzettek, és akik képesek szembenézni az ismeretelméleti kérdésekkel a hit és az értelem kapcsolatának szintjén. Az ilyen párbeszéd érinti a természettudományokat és a humán tudományokat is, melyek új és összetett filozófiai és etikai problémákat vetnek fel. A keresztény kutató mutassa meg azt az utat, amelyen az emberi értelem az Evangéliumból áradó magasabb igazságból gazdagodik: "Az értelem soha nem csökken, hanem inkább ösztönzést és megerôsítést kap a mély megértés belsô forrásától, az Isten Igéjébôl és a tôle származó értékek hierarchiájából... A katolikus egyetem páratlan módon segít bemutatni a lélek felsôbbrendûségét, amely  önmaga feladása nélkül nem szolgálhat egyébre, mint az igazság keresésére".</w:t>
      </w:r>
      <w:r>
        <w:rPr>
          <w:rStyle w:val="FootnoteCharacters"/>
          <w:rStyle w:val="FootnoteAnchor"/>
          <w:rFonts w:eastAsia="H-Times New Roman" w:cs="H-Times New Roman" w:ascii="H-Times New Roman" w:hAnsi="H-Times New Roman"/>
        </w:rPr>
        <w:footnoteReference w:id="40"/>
      </w:r>
    </w:p>
    <w:p>
      <w:pPr>
        <w:pStyle w:val="Normal"/>
        <w:tabs>
          <w:tab w:val="left" w:pos="576" w:leader="none"/>
          <w:tab w:val="left" w:pos="720" w:leader="none"/>
        </w:tabs>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tabs>
          <w:tab w:val="left" w:pos="576" w:leader="none"/>
          <w:tab w:val="left" w:pos="720" w:leader="none"/>
        </w:tabs>
        <w:rPr>
          <w:rFonts w:ascii="H-Times New Roman" w:hAnsi="H-Times New Roman" w:eastAsia="H-Times New Roman" w:cs="H-Times New Roman"/>
        </w:rPr>
      </w:pPr>
      <w:r>
        <w:rPr>
          <w:rFonts w:eastAsia="H-Times New Roman" w:cs="H-Times New Roman" w:ascii="H-Times New Roman" w:hAnsi="H-Times New Roman"/>
        </w:rPr>
        <w:t>47. A kulturális párbeszéd mellett a katolikus egyetem sajátos céljainak megfelelôen, a különbözô vallásikulturális összefüggéseket figyelembe véve, az illetékes egyházi hatóságok által kiadott útmutatásokat követve, hozzájárulhat az ökumenikus párbeszédhez. Ezzel elômozdíthatja az öszszes keresztények egységét, a vallások közti párbeszédet, és segíthet a különféle vallásokban meglévô lelki értékek mérlegelésében.</w:t>
      </w:r>
    </w:p>
    <w:p>
      <w:pPr>
        <w:pStyle w:val="Normal"/>
        <w:tabs>
          <w:tab w:val="clear" w:pos="720"/>
          <w:tab w:val="left" w:pos="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64" w:leader="none"/>
        </w:tabs>
        <w:rPr>
          <w:rFonts w:ascii="H-Times New Roman" w:hAnsi="H-Times New Roman" w:eastAsia="H-Times New Roman" w:cs="H-Times New Roman"/>
          <w:i/>
          <w:i/>
          <w:iCs/>
        </w:rPr>
      </w:pPr>
      <w:r>
        <w:rPr>
          <w:rFonts w:eastAsia="H-Times New Roman" w:cs="H-Times New Roman" w:ascii="H-Times New Roman" w:hAnsi="H-Times New Roman"/>
          <w:i/>
          <w:iCs/>
        </w:rPr>
        <w:t>4. Evangelizáció</w:t>
      </w:r>
    </w:p>
    <w:p>
      <w:pPr>
        <w:pStyle w:val="Normal"/>
        <w:tabs>
          <w:tab w:val="clear" w:pos="720"/>
          <w:tab w:val="left" w:pos="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64" w:leader="none"/>
        </w:tabs>
        <w:rPr>
          <w:rFonts w:ascii="H-Times New Roman" w:hAnsi="H-Times New Roman" w:eastAsia="H-Times New Roman" w:cs="H-Times New Roman"/>
          <w:position w:val="14"/>
        </w:rPr>
      </w:pPr>
      <w:r>
        <w:rPr>
          <w:rFonts w:eastAsia="H-Times New Roman" w:cs="H-Times New Roman" w:ascii="H-Times New Roman" w:hAnsi="H-Times New Roman"/>
        </w:rPr>
        <w:t>48. Az Egyház elsôdleges küldetése az Evangélium hirdetése oly módon, hogy minden egyénben és társadamikulturális összefüggésben, melyben az egyének élnek, cselekszenek, kapcsolatot tartanak egymással, létrehozza a hit és az élet közötti kapcsolatot. Az evangelizáció azt jelenti: "elvinni az Evangéliumot az emberiség minden rétegének, és befolyásával belülrôl átalakítani és megújítani az emberi nemet. . . Ez nemcsak az Evangél.ium nagyobb földrajzi kiterjedésben vagy több embernek való hirdetését jelenti, hanem hatással kell élnie, sôt az Evangélium erejével mintegy át kell alakítania az emberiség értékítéletét, meghatározó értékeit, érdeklôdési területeit, gondolkodásmódját, ihletének forrását, életfelfogását, ha azok Isten Igéjével és a megváltás tervével ellentétesek".</w:t>
      </w:r>
      <w:r>
        <w:rPr>
          <w:rStyle w:val="FootnoteCharacters"/>
          <w:rStyle w:val="FootnoteAnchor"/>
          <w:rFonts w:eastAsia="H-Times New Roman" w:cs="H-Times New Roman" w:ascii="H-Times New Roman" w:hAnsi="H-Times New Roman"/>
        </w:rPr>
        <w:footnoteReference w:id="41"/>
      </w:r>
    </w:p>
    <w:p>
      <w:pPr>
        <w:pStyle w:val="Normal"/>
        <w:tabs>
          <w:tab w:val="clear" w:pos="720"/>
          <w:tab w:val="left" w:pos="64" w:leader="none"/>
        </w:tabs>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tabs>
          <w:tab w:val="clear" w:pos="720"/>
          <w:tab w:val="left" w:pos="64" w:leader="none"/>
        </w:tabs>
        <w:rPr>
          <w:rFonts w:ascii="H-Times New Roman" w:hAnsi="H-Times New Roman" w:eastAsia="H-Times New Roman" w:cs="H-Times New Roman"/>
          <w:position w:val="14"/>
        </w:rPr>
      </w:pPr>
      <w:r>
        <w:rPr>
          <w:rFonts w:eastAsia="H-Times New Roman" w:cs="H-Times New Roman" w:ascii="H-Times New Roman" w:hAnsi="H-Times New Roman"/>
        </w:rPr>
        <w:t>49. Jellegénél fogva minden katolikus egyetem jelentôsen hozzájárul az Egyház evangelizációs munkájához. Élô, intézményes tanúja Krisztusnak és az ô üzenetének, fontos szerepet tölt be a világias kultúrákban és ott, ahol Krisztust és üzenetét alig ismerik. Ezenkívül is a katolikus egyetem minden alapvetô tevékenysége kapcsolatos és összhangban van az Egyház evangelizációs küldetésével: a keresztény üzenet fényében folyó kutatás, melynek eredményeit az egyén és a társadalom szolgálatába állítja; a hittel telített oktatás, mely a hallgatókat képessé teszi az ésszerû és kritikus ítéletre, és tudatosítja az egyén transzcendens méltóságát; a szakmai képzés, melybe etikai értékek épülnek, és kialakítja az emberek és a társadalom szolgálatának igényét; kultúrával folytatott párbeszéd, melytôl a hit érthetôbbé válik, és a teológiai kutatás, amely segít a hit mai nyelven való kifejezésében. "Pontosan azért, mert az Egyház egyre inkább tudatában van üdvözítôi küldetésének a világban, azt kívánja, hogy ezek a központok szoros kapcsolatban álljanak vele, és jelen legyenek, tevékenykedjenek Krisztus hiteles üzenetének terjesztésében."</w:t>
      </w:r>
      <w:r>
        <w:rPr>
          <w:rStyle w:val="FootnoteCharacters"/>
          <w:rStyle w:val="FootnoteAnchor"/>
          <w:rFonts w:eastAsia="H-Times New Roman" w:cs="H-Times New Roman" w:ascii="H-Times New Roman" w:hAnsi="H-Times New Roman"/>
        </w:rPr>
        <w:footnoteReference w:id="42"/>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t>II. rés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ÁLTALANOS NORM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1.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általános normák természete</w:t>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1. § Az általános normák az Egyházi Törvénykönyvön</w:t>
      </w:r>
      <w:r>
        <w:rPr>
          <w:rStyle w:val="FootnoteCharacters"/>
          <w:rStyle w:val="FootnoteAnchor"/>
          <w:rFonts w:eastAsia="H-Times New Roman" w:cs="H-Times New Roman" w:ascii="H-Times New Roman" w:hAnsi="H-Times New Roman"/>
        </w:rPr>
        <w:footnoteReference w:id="43"/>
      </w:r>
      <w:r>
        <w:rPr>
          <w:rFonts w:eastAsia="H-Times New Roman" w:cs="H-Times New Roman" w:ascii="H-Times New Roman" w:hAnsi="H-Times New Roman"/>
        </w:rPr>
        <w:t xml:space="preserve"> és a kiegészítô egyházi törvényhozáson alapulnak, és azokat fejlesztik tovább, oly módon, hogy fenntartják a Szentszék közbelépési jogát, ha az szükségessé válna. Érvényesek minden katolikus egyetemre és más katolikus felsôoktatási intézményre az egész világo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 xml:space="preserve">2. §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Általános</w:t>
      </w:r>
      <w:r>
        <w:rPr>
          <w:rFonts w:eastAsia="H-Times New Roman" w:cs="H-Times New Roman" w:ascii="H-Times New Roman" w:hAnsi="H-Times New Roman"/>
        </w:rPr>
        <w:t xml:space="preserve"> </w:t>
      </w:r>
      <w:r>
        <w:rPr>
          <w:rFonts w:eastAsia="H-Times New Roman" w:cs="H-Times New Roman" w:ascii="H-Times New Roman" w:hAnsi="H-Times New Roman"/>
          <w:i/>
          <w:iCs/>
        </w:rPr>
        <w:t>normákat</w:t>
      </w:r>
      <w:r>
        <w:rPr>
          <w:rFonts w:eastAsia="H-Times New Roman" w:cs="H-Times New Roman" w:ascii="H-Times New Roman" w:hAnsi="H-Times New Roman"/>
        </w:rPr>
        <w:t xml:space="preserve"> helyi és regionális szinteken a püspöki konferenciák és más hierarchikus</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 xml:space="preserve"> testületek segítségével konkrétan alkalmazni kell, összhangban az Egyházi Törvénykönyvvl, figyelembe véve minden egyetem és intézmény alapszabályzatát, és  amennyire lehetséges és alkalmazható  a megfelelô polgári jogot. A Szentszék</w:t>
      </w:r>
      <w:r>
        <w:rPr>
          <w:rStyle w:val="FootnoteCharacters"/>
          <w:rStyle w:val="FootnoteAnchor"/>
          <w:rFonts w:eastAsia="H-Times New Roman" w:cs="H-Times New Roman" w:ascii="H-Times New Roman" w:hAnsi="H-Times New Roman"/>
        </w:rPr>
        <w:footnoteReference w:id="45"/>
      </w:r>
      <w:r>
        <w:rPr>
          <w:rFonts w:eastAsia="H-Times New Roman" w:cs="H-Times New Roman" w:ascii="H-Times New Roman" w:hAnsi="H-Times New Roman"/>
        </w:rPr>
        <w:t xml:space="preserve"> felülvizsgálata után ezek a helyi vagy regionális "Szabályok" érvényesek minden katolikus egyetemre, vagy más katolikus felsôoktatási intézményre a régióban, kivéve az egyházi egyetemeket és az egyes fakultásokat. Ezeket az utóbbi intézményeket, beleértve a katolikus egyetemek egyházi fakultásait, </w:t>
      </w:r>
      <w:r>
        <w:rPr>
          <w:rFonts w:eastAsia="H-Times New Roman" w:cs="H-Times New Roman" w:ascii="H-Times New Roman" w:hAnsi="H-Times New Roman"/>
          <w:i/>
          <w:iCs/>
        </w:rPr>
        <w:t>a Sapientia Christiana</w:t>
      </w:r>
      <w:r>
        <w:rPr>
          <w:rFonts w:eastAsia="H-Times New Roman" w:cs="H-Times New Roman" w:ascii="H-Times New Roman" w:hAnsi="H-Times New Roman"/>
        </w:rPr>
        <w:t xml:space="preserve"> kezdetû apostoli rendelkezés normái szabályozzák.</w:t>
      </w:r>
      <w:r>
        <w:rPr>
          <w:rStyle w:val="FootnoteCharacters"/>
          <w:rStyle w:val="FootnoteAnchor"/>
          <w:rFonts w:eastAsia="H-Times New Roman" w:cs="H-Times New Roman" w:ascii="H-Times New Roman" w:hAnsi="H-Times New Roman"/>
        </w:rPr>
        <w:footnoteReference w:id="46"/>
      </w:r>
    </w:p>
    <w:p>
      <w:pPr>
        <w:pStyle w:val="Normal"/>
        <w:tabs>
          <w:tab w:val="clear" w:pos="720"/>
          <w:tab w:val="left" w:pos="864" w:leader="none"/>
        </w:tabs>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tabs>
          <w:tab w:val="clear" w:pos="720"/>
          <w:tab w:val="left" w:pos="864" w:leader="none"/>
        </w:tabs>
        <w:rPr/>
      </w:pPr>
      <w:r>
        <w:rPr>
          <w:rFonts w:eastAsia="H-Times New Roman" w:cs="H-Times New Roman" w:ascii="H-Times New Roman" w:hAnsi="H-Times New Roman"/>
        </w:rPr>
        <w:t xml:space="preserve">3. § Azoknak az egyetemeknek, melyeket a Szentszék, a Püspöki Konferencia, vagy a katolikus hierarchia más testülete, vagy a megyéspüspök létesített, illetve elismert, </w:t>
      </w:r>
      <w:r>
        <w:rPr>
          <w:rFonts w:eastAsia="H-Times New Roman" w:cs="H-Times New Roman" w:ascii="H-Times New Roman" w:hAnsi="H-Times New Roman"/>
          <w:i/>
          <w:iCs/>
        </w:rPr>
        <w:t>az általános normákat</w:t>
      </w:r>
      <w:r>
        <w:rPr>
          <w:rFonts w:eastAsia="H-Times New Roman" w:cs="H-Times New Roman" w:ascii="H-Times New Roman" w:hAnsi="H-Times New Roman"/>
        </w:rPr>
        <w:t xml:space="preserve"> és az azok helyi és regionális alkalmazását tartalmazó szabályokat be kell építeniük a saját alapszabályzatukba, és össze kell egyeztetniük az alapszabályzatukat az általános normákkal és annak alkalmazásával, majd elfogadásra fel kell terjeszteniük a megfelelô egyházi hatósághoz. Kívánatos, hogy a többi katolikus egyetemek, vagyis az olyanok, amelyeket nem a fent említett módon hoztak létre, vagy ismertek el, a helyi egyházi hatóságokkal egyetértésben magukévá tegyék az </w:t>
      </w:r>
      <w:r>
        <w:rPr>
          <w:rFonts w:eastAsia="H-Times New Roman" w:cs="H-Times New Roman" w:ascii="H-Times New Roman" w:hAnsi="H-Times New Roman"/>
          <w:i/>
          <w:iCs/>
        </w:rPr>
        <w:t>általános normákat,</w:t>
      </w:r>
      <w:r>
        <w:rPr>
          <w:rFonts w:eastAsia="H-Times New Roman" w:cs="H-Times New Roman" w:ascii="H-Times New Roman" w:hAnsi="H-Times New Roman"/>
        </w:rPr>
        <w:t xml:space="preserve"> és azok helyi és regionális alkalmazási szabályait, beépítve azokat saját szabályzatukba, amennyire lehetséges összeegyeztetve megfelelô alapszabályzatukkal, </w:t>
      </w:r>
      <w:r>
        <w:rPr>
          <w:rFonts w:eastAsia="H-Times New Roman" w:cs="H-Times New Roman" w:ascii="H-Times New Roman" w:hAnsi="H-Times New Roman"/>
          <w:i/>
          <w:iCs/>
        </w:rPr>
        <w:t>az általános normákkal és</w:t>
      </w:r>
      <w:r>
        <w:rPr>
          <w:rFonts w:eastAsia="H-Times New Roman" w:cs="H-Times New Roman" w:ascii="H-Times New Roman" w:hAnsi="H-Times New Roman"/>
        </w:rPr>
        <w:t xml:space="preserve"> azok alkalmazásaival i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2. cikkely </w:t>
      </w:r>
      <w:r>
        <w:rPr>
          <w:rFonts w:eastAsia="H-Times New Roman" w:cs="H-Times New Roman" w:ascii="H-Times New Roman" w:hAnsi="H-Times New Roman"/>
          <w:i/>
          <w:iCs/>
        </w:rPr>
        <w:t xml:space="preserve"> A katolikus egyetem jellege</w:t>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1. § A katolikus egyetem, mint bármely más egyetem, tudósok közössége, akik különbözô tudományágak képviselôi. Az egyetem hivatása a kutatás, oktatás és különbözô szolgáltatások, melye¨ megfelelnek kulturális küldetéséne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 § A katolikus egyetem mint ilyen, a katolikus eszméknek, elveknek és magatartásának megfelelôen tájékoztat, folytatja kutató munkáját, oktatását és minden más tevékenységét. Az Egyházhoz vagy formális, alapszabályában rögzített kötelékkel, vagy olyan intézményi elkötelezettséggel kapcsolódik, melyet felelôs vezetôi vállalt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3. § Minden katolikus egyetemnek ki kell nyilvánítania katolikus azonosságát a küldetésrôl szóló nyilatkozatban vagy más megfelelô nyilvános okiratban, kivéve ha az illetékes egyházi hatóság más módon hagyta jóvá. Az egyetem fôként felépítésében és szabályzatában megadja azokat az eszközöket, melyek identitásának kifejezését és fenntartását a 2. § szerinti módon garantálj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4. § A katolikus tanításnak és fegyelemnek át kell hatnia minden egyetemi tevékenységet, ám minden egyén lelkiismereti szabadságát teljességgel tiszteletben kell tartani.</w:t>
      </w:r>
      <w:r>
        <w:rPr>
          <w:rStyle w:val="FootnoteCharacters"/>
          <w:rStyle w:val="FootnoteAnchor"/>
          <w:rFonts w:eastAsia="H-Times New Roman" w:cs="H-Times New Roman" w:ascii="H-Times New Roman" w:hAnsi="H-Times New Roman"/>
        </w:rPr>
        <w:footnoteReference w:id="47"/>
      </w:r>
      <w:r>
        <w:rPr>
          <w:rFonts w:eastAsia="H-Times New Roman" w:cs="H-Times New Roman" w:ascii="H-Times New Roman" w:hAnsi="H-Times New Roman"/>
        </w:rPr>
        <w:t xml:space="preserve"> Az egyetem minden hivatalos ténykedésének és elkötelezettségének összhangban kell lennie a katolikus jellegg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rPr>
        <w:t>5. § A katolikus egyetem rendelkezik azzal az önállósággal, mely ahhoz szükséges, hogy megkülönböztetett jellegét kifejleszthesse, és valódi küldetését betölthesse. A kutatás és oktatás szabadságát el kell ismerni, és tiszteletben kell tartani minden tudományág alapelveinek és módszereinek megfelelôen, az egyén és a közösség jogainak fenntartásával, az igazság és a közjó követelményei szerint.</w:t>
      </w:r>
      <w:r>
        <w:rPr>
          <w:rStyle w:val="FootnoteCharacters"/>
          <w:rStyle w:val="FootnoteAnchor"/>
          <w:rFonts w:eastAsia="H-Times New Roman" w:cs="H-Times New Roman" w:ascii="H-Times New Roman" w:hAnsi="H-Times New Roman"/>
        </w:rPr>
        <w:footnoteReference w:id="48"/>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pPr>
      <w:r>
        <w:rPr>
          <w:rFonts w:eastAsia="H-Times New Roman" w:cs="H-Times New Roman" w:ascii="H-Times New Roman" w:hAnsi="H-Times New Roman"/>
        </w:rPr>
        <w:t xml:space="preserve">3. cikkely </w:t>
      </w:r>
      <w:r>
        <w:rPr>
          <w:rFonts w:eastAsia="H-Times New Roman" w:cs="H-Times New Roman" w:ascii="H-Times New Roman" w:hAnsi="H-Times New Roman"/>
          <w:i/>
          <w:iCs/>
        </w:rPr>
        <w:t xml:space="preserve"> A katolikus egyetem létesítése</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1. § Katolikus egyetemet létesíthet, vagy elismerhet a Szentszék, valamely püspöki konferencia, más katolikus hierarchikus testület vagy a megyéspüspö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 § A megyéspüspök hozzájárulásával vallásos intézmény, vagy más jogi személy is létrehozhat katolikus egyetem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3. § Más egyházi vagy laikus személyek is létrehozhatnak katolikus egyetemet; ilyen egyetem csak az illetékes egyházi hatóság engedélyével tekinthetô katolikus egyetemnek, olyan feltételekkel, melyeket mindkét fél elismer.</w:t>
      </w:r>
      <w:r>
        <w:rPr>
          <w:rStyle w:val="FootnoteCharacters"/>
          <w:rStyle w:val="FootnoteAnchor"/>
          <w:rFonts w:eastAsia="H-Times New Roman" w:cs="H-Times New Roman" w:ascii="H-Times New Roman" w:hAnsi="H-Times New Roman"/>
        </w:rPr>
        <w:footnoteReference w:id="49"/>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t>4. § Az 1. és 2. § eseteiben az alapszabályokat az illetékes egyházi hatóságnak kell jóváhagy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4. cikkely  </w:t>
      </w:r>
      <w:r>
        <w:rPr>
          <w:rFonts w:eastAsia="H-Times New Roman" w:cs="H-Times New Roman" w:ascii="H-Times New Roman" w:hAnsi="H-Times New Roman"/>
          <w:i/>
          <w:iCs/>
        </w:rPr>
        <w:t>Az</w:t>
      </w:r>
      <w:r>
        <w:rPr>
          <w:rFonts w:eastAsia="H-Times New Roman" w:cs="H-Times New Roman" w:ascii="H-Times New Roman" w:hAnsi="H-Times New Roman"/>
        </w:rPr>
        <w:t xml:space="preserve"> </w:t>
      </w:r>
      <w:r>
        <w:rPr>
          <w:rFonts w:eastAsia="H-Times New Roman" w:cs="H-Times New Roman" w:ascii="H-Times New Roman" w:hAnsi="H-Times New Roman"/>
          <w:i/>
          <w:iCs/>
        </w:rPr>
        <w:t>egyetemi</w:t>
      </w:r>
      <w:r>
        <w:rPr>
          <w:rFonts w:eastAsia="H-Times New Roman" w:cs="H-Times New Roman" w:ascii="H-Times New Roman" w:hAnsi="H-Times New Roman"/>
        </w:rPr>
        <w:t xml:space="preserve"> </w:t>
      </w:r>
      <w:r>
        <w:rPr>
          <w:rFonts w:eastAsia="H-Times New Roman" w:cs="H-Times New Roman" w:ascii="H-Times New Roman" w:hAnsi="H-Times New Roman"/>
          <w:i/>
          <w:iCs/>
        </w:rPr>
        <w:t>közösség</w:t>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s>
        <w:rPr>
          <w:rFonts w:ascii="H-Times New Roman" w:hAnsi="H-Times New Roman" w:eastAsia="H-Times New Roman" w:cs="H-Times New Roman"/>
          <w:position w:val="14"/>
        </w:rPr>
      </w:pPr>
      <w:r>
        <w:rPr>
          <w:rFonts w:eastAsia="H-Times New Roman" w:cs="H-Times New Roman" w:ascii="H-Times New Roman" w:hAnsi="H-Times New Roman"/>
        </w:rPr>
        <w:t>1. § A katolikus identitás fenntartásának és erôsítésének felelôssége elsôsorban magán az egyetemen nyugszik. Bár a felelôsség elsôdlegesen az egyetemi hatóságokra (beleértve, ha van, a nagykancellárt és/vagy a kuratóriumot, vagy az annak megfelelô testületet) hárul, mégis  ha különbözô mértékben is  az egyetemi közösség minden tagja osztozik benne. Ezért megfelelô egyetemi személyzet felvételére van szükség, különösen az oktatók és az ügyintézôk legyenek olyanok, akik a katolikus jelleget tudják és akarják támogatni. A katolikus egyetem identitása nagyrészt okatóinak képességeihez és a katolikus tanítás iránt érzett tiszteletükhöz kapcsolódik. Az illetékes hatóság felelôssége, hogy e két alapvetô kritérium felett ôrködjön a kánonjog kívánalmai szerint.</w:t>
      </w:r>
      <w:r>
        <w:rPr>
          <w:rStyle w:val="FootnoteCharacters"/>
          <w:rStyle w:val="FootnoteAnchor"/>
          <w:rFonts w:eastAsia="H-Times New Roman" w:cs="H-Times New Roman" w:ascii="H-Times New Roman" w:hAnsi="H-Times New Roman"/>
        </w:rPr>
        <w:footnoteReference w:id="50"/>
      </w:r>
    </w:p>
    <w:p>
      <w:pPr>
        <w:pStyle w:val="Normal"/>
        <w:tabs>
          <w:tab w:val="clear" w:pos="720"/>
          <w:tab w:val="left" w:pos="864" w:leader="none"/>
        </w:tabs>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2. § Az összes oktatót és ügyintézôt kinevezésük idején tájékoztatni kell az intézmény katolikus jellegérôl és annak tartalmáról, valamint felelôsségükrôl, hogy elôsegítsék, vagy legalább tiszteletben tartsák ezt az identitás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position w:val="14"/>
        </w:rPr>
      </w:pPr>
      <w:r>
        <w:rPr>
          <w:rFonts w:eastAsia="H-Times New Roman" w:cs="H-Times New Roman" w:ascii="H-Times New Roman" w:hAnsi="H-Times New Roman"/>
        </w:rPr>
        <w:t>3. § Az eltérô egyetemi diszciplínáknak megfelelôen a katolikus tanításhoz és erkölcshöz minden katolikus oktatónak hûnek kell lennie, és minden más oktatónak tiszteletben kell tartania ezeket, kutatásban és oktatásban egyaránt. A katolikus teológusoknak kiváltképp tudatában kell lenniük az Egyháztól kapott küldetésüknek, hûségesnek kell lenniük az egyházi tanítóhivatalhoz, amely a Szentírás és a Szenthagyomány hiteles értelmezôje.</w:t>
      </w:r>
      <w:r>
        <w:rPr>
          <w:rStyle w:val="FootnoteCharacters"/>
          <w:rStyle w:val="FootnoteAnchor"/>
          <w:rFonts w:eastAsia="H-Times New Roman" w:cs="H-Times New Roman" w:ascii="H-Times New Roman" w:hAnsi="H-Times New Roman"/>
        </w:rPr>
        <w:footnoteReference w:id="51"/>
      </w:r>
    </w:p>
    <w:p>
      <w:pPr>
        <w:pStyle w:val="Normal"/>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rPr>
          <w:rFonts w:ascii="H-Times New Roman" w:hAnsi="H-Times New Roman" w:eastAsia="H-Times New Roman" w:cs="H-Times New Roman"/>
        </w:rPr>
      </w:pPr>
      <w:r>
        <w:rPr>
          <w:rFonts w:eastAsia="H-Times New Roman" w:cs="H-Times New Roman" w:ascii="H-Times New Roman" w:hAnsi="H-Times New Roman"/>
        </w:rPr>
        <w:t>4. § Azok az egyetemi oktatók, akik más egyházakhoz, más egyházi közösségekhez vagy felekezetekhez tartoznak, és azok is, akiknek nincs vallásos hitük, valamint hallgatók mindnyájan ismerjék el, és tartsák tiszteletben az egyetem megkülönböztetô jellegét. Annak érdekében, hogy a katolikus jelleg ne kerüljön veszélybe az egyetemen, vagy más felsôoktatási intézményben, a nem katolikus oktatók nem kerülhetnek többségbe az intézményen belül, melynek katolikusnak kell maradni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position w:val="14"/>
        </w:rPr>
      </w:pPr>
      <w:r>
        <w:rPr>
          <w:rFonts w:eastAsia="H-Times New Roman" w:cs="H-Times New Roman" w:ascii="H-Times New Roman" w:hAnsi="H-Times New Roman"/>
        </w:rPr>
        <w:t>5. § A hallgatók oktatásában össze kell kapcsolni az egyetemi és szakmai fejlôdést az erkölcsivel, a vallási alapelvek és az Egyház szociális tanításának oktatásával. A különbözô szakterületek tanterve tartalmazza a megfelelô etikai eligazítást az adott területen. Minden hallgató számára lehetôvé kell tenni, hogy részt vegyen a katolikus tanításokról szóló kurzusokon.</w:t>
      </w:r>
      <w:r>
        <w:rPr>
          <w:rStyle w:val="FootnoteCharacters"/>
          <w:rStyle w:val="FootnoteAnchor"/>
          <w:rFonts w:eastAsia="H-Times New Roman" w:cs="H-Times New Roman" w:ascii="H-Times New Roman" w:hAnsi="H-Times New Roman"/>
        </w:rPr>
        <w:footnoteReference w:id="52"/>
      </w:r>
    </w:p>
    <w:p>
      <w:pPr>
        <w:pStyle w:val="Normal"/>
        <w:tabs>
          <w:tab w:val="clear" w:pos="720"/>
          <w:tab w:val="left" w:pos="864" w:leader="none"/>
        </w:tabs>
        <w:rPr>
          <w:rFonts w:ascii="H-Times New Roman" w:hAnsi="H-Times New Roman" w:eastAsia="H-Times New Roman" w:cs="H-Times New Roman"/>
          <w:position w:val="14"/>
        </w:rPr>
      </w:pPr>
      <w:r>
        <w:rPr>
          <w:rFonts w:eastAsia="H-Times New Roman" w:cs="H-Times New Roman" w:ascii="H-Times New Roman" w:hAnsi="H-Times New Roman"/>
          <w:position w:val="14"/>
        </w:rPr>
      </w:r>
    </w:p>
    <w:p>
      <w:pPr>
        <w:pStyle w:val="Normal"/>
        <w:tabs>
          <w:tab w:val="clear" w:pos="720"/>
          <w:tab w:val="left" w:pos="864" w:leader="none"/>
        </w:tabs>
        <w:rPr/>
      </w:pPr>
      <w:r>
        <w:rPr>
          <w:rFonts w:eastAsia="H-Times New Roman" w:cs="H-Times New Roman" w:ascii="H-Times New Roman" w:hAnsi="H-Times New Roman"/>
        </w:rPr>
        <w:t xml:space="preserve">5. cikkely </w:t>
      </w:r>
      <w:r>
        <w:rPr>
          <w:rFonts w:eastAsia="H-Times New Roman" w:cs="H-Times New Roman" w:ascii="H-Times New Roman" w:hAnsi="H-Times New Roman"/>
          <w:i/>
          <w:iCs/>
        </w:rPr>
        <w:t xml:space="preserve"> A katolikus egyetem helye az Egyházban</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1. § Minden katolikus egyetemnek meg kell teremtenie a közösséget az egyetemes Egyházzal és a Szentszékkel. Szoros közösségben kell lennie a helyi egyházzal és fôként a vidék és az ország megyéspüspökeivel. A katolikus egyetem, egyetemi mivoltának és jellegének megfelelô módon járul az Egyház igehirdetéséhe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 § Minden püspök felelôssége, hogy saját egyházmegyéjében a katolikus egyetem mûködését elôsegítse, joga és kötelessége, hogy ôrködjön a katolikus jelleg megôrzésén és erôsödésé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Ha a katolikus jelleggel kapcsolatos gond merülne fel, a helyi püspök kezdeményezze az ügy megoldását, együttmûködve a megfelelô egyetemi hatóságokkal az elfogadott eljárások szerint,</w:t>
      </w:r>
      <w:r>
        <w:rPr>
          <w:rStyle w:val="FootnoteCharacters"/>
          <w:rStyle w:val="FootnoteAnchor"/>
          <w:rFonts w:eastAsia="H-Times New Roman" w:cs="H-Times New Roman" w:ascii="H-Times New Roman" w:hAnsi="H-Times New Roman"/>
        </w:rPr>
        <w:footnoteReference w:id="53"/>
      </w:r>
      <w:r>
        <w:rPr>
          <w:rFonts w:eastAsia="H-Times New Roman" w:cs="H-Times New Roman" w:ascii="H-Times New Roman" w:hAnsi="H-Times New Roman"/>
        </w:rPr>
        <w:t xml:space="preserve"> és ha szükséges, a Szentszék segítségével.</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3. § Azoknak a katolikus egyetemeknek, melyekre a 3. cikkely 1. és 2. §-a vonatkozik, idôszakonként külön jelentést kell adniuk az egyetemrôl és tevékenységérôl az illetékes egyházi hatóságnak. Más katolikus egyetemek azzal a megyéspüspökkel közöljék ezt a jelentést, akinek a területén az intézmény székhelye van.</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pPr>
      <w:r>
        <w:rPr>
          <w:rFonts w:eastAsia="H-Times New Roman" w:cs="H-Times New Roman" w:ascii="H-Times New Roman" w:hAnsi="H-Times New Roman"/>
        </w:rPr>
        <w:t xml:space="preserve">6. cikkely  </w:t>
      </w:r>
      <w:r>
        <w:rPr>
          <w:rFonts w:eastAsia="H-Times New Roman" w:cs="H-Times New Roman" w:ascii="H-Times New Roman" w:hAnsi="H-Times New Roman"/>
          <w:i/>
          <w:iCs/>
        </w:rPr>
        <w:t>Lelkipásztori szolgálat</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rPr>
          <w:rFonts w:ascii="H-Times New Roman" w:hAnsi="H-Times New Roman" w:eastAsia="H-Times New Roman" w:cs="H-Times New Roman"/>
        </w:rPr>
      </w:pPr>
      <w:r>
        <w:rPr>
          <w:rFonts w:eastAsia="H-Times New Roman" w:cs="H-Times New Roman" w:ascii="H-Times New Roman" w:hAnsi="H-Times New Roman"/>
        </w:rPr>
        <w:t>1. § A katolikus egyetem segítse elô az egyetemi közösség minden tagjának lelkipásztori ellátását, és különösen figyeljen a katolikusok lelki fejlôdésére. Elsôbbséget kell adni azoknak az eszközöknek, melyek megkönnyítik a humán és szakmai képzés kiegészítését a vallási értékekkel a katolikus tanítás megvilágításában, annak érdekében, hogy a tanulás az élet vallási dimenziójával szerves kapcsolatba kerüljön.</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2. § Megfelelô számú képzett embert  papot, szerzetest és világit  kell kinevezni, hogy lelkipásztori szolgálatot nyújtsanak az egyetemi közösségnek, összhangban és együttmûködésben a helyi egyházzal, a megyéspüspök irányításával és hozzájárulásával. Az egyetemi közösség minden tagját fel kell hívni a lelkipásztori szolgálat segítésére és a kezdeményezéseiben való együttmûködésr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 xml:space="preserve">7. cikkely  </w:t>
      </w:r>
      <w:r>
        <w:rPr>
          <w:rFonts w:eastAsia="H-Times New Roman" w:cs="H-Times New Roman" w:ascii="H-Times New Roman" w:hAnsi="H-Times New Roman"/>
          <w:i/>
          <w:iCs/>
        </w:rPr>
        <w:t>Együttmûködés</w:t>
      </w:r>
    </w:p>
    <w:p>
      <w:pPr>
        <w:pStyle w:val="Normal"/>
        <w:tabs>
          <w:tab w:val="clear" w:pos="720"/>
          <w:tab w:val="left" w:pos="86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864" w:leader="none"/>
        </w:tabs>
        <w:rPr/>
      </w:pPr>
      <w:r>
        <w:rPr>
          <w:rFonts w:eastAsia="H-Times New Roman" w:cs="H-Times New Roman" w:ascii="H-Times New Roman" w:hAnsi="H-Times New Roman"/>
        </w:rPr>
        <w:t>1. § A modern társadalom összetett problémáinak jobb megközelítése érdekében regionális, nemzeti és nemzetközi együttmûködést kell szorgalmazni a kutatásban, az oktatásban és más egyetemi tevékenységekben minden katolikus egyetem között, beleértve az egyházi egyetemeket és fakultásokat is.</w:t>
      </w:r>
      <w:r>
        <w:rPr>
          <w:rStyle w:val="FootnoteCharacters"/>
          <w:rStyle w:val="FootnoteAnchor"/>
          <w:rFonts w:eastAsia="H-Times New Roman" w:cs="H-Times New Roman" w:ascii="H-Times New Roman" w:hAnsi="H-Times New Roman"/>
        </w:rPr>
        <w:footnoteReference w:id="54"/>
      </w:r>
      <w:r>
        <w:rPr>
          <w:rFonts w:eastAsia="H-Times New Roman" w:cs="H-Times New Roman" w:ascii="H-Times New Roman" w:hAnsi="H-Times New Roman"/>
        </w:rPr>
        <w:t xml:space="preserve"> Az ilyen együttmûködést a katolikus egyetemek és más egyetemek kutató és oktató, valamint egyéb magán és állami, intézmények között is elô kell segíten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2. § A katolikus egyetemek --  amikor lehetséges és megegyezik a katolikus alapelvekkel és tanítással --, mûködjenek együtt a kormányprogramokkal és a nemzeti és nemzetközi szervezetek programjaival az igazságosság, a fejlôdés és a haladás érdekében.</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ÁTMENETI NORMÁ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8. cikkely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jelen Rendelkezés az 1991es egyetem év elsô napján lép hatályba.</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 xml:space="preserve">9. cikkely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Rendelkezés alkalmazása a Katolikus Nevelés Kongregációjának hatáskörébe tartozik, melynek az erre szükséges utasításokat elô kell készítenie és ki kell adnia.</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 xml:space="preserve">10. cikkely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atolikus Nevelés Kongregációjának hatásköre lesz, ha az idô múltával a körülmények igénylik, hogy változtatásokat javasoljon a jelen Rendelkezésen azért, hogy az folyamatosan megfeleljen a katolikus egyetemek új igényeine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 xml:space="preserve">11. cikkely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atályon kívül kerülnek mindazok a jelenleg érvényes részleges törvények és szokások, melyek ezzel a Rendelkezéssel ellentétesek. Ugyancsak hatályukat vesztik mindazok a Szentszék által a mai napig természetes vagy jogi személyeknek adott kiváltságok, melyek a jelen Rendelkezéssel ellenkeznek</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BEFEJEZÉS</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Annak a küldetésnek, melyet az Egyház nagy reménységgel a katolikus egyetemekre ruház, nagy fontosságú kulturális és vallási jelentôsége van, mert az emberiség jövôjét érinti. Az a megújulás, amelyet a katolikus egyetemektôl kérünk, még alkalmasabbá teszi ôket arra, hogy hivatásuknak megfelelôen Krisztus üzenetét elvigyék az embereknek, a társadalomnak és a különbözô kultúráknak. "Minden emberi valóságot, egyénit és társadalmit, Krisztus szabadított fel: a személyeket éppúgy mint az emberek cselekedeteit, melyeknek legmagasabbrendû, megtestesült kifejezôdése a kultúra. Az Egyház a kultúrákra ható üdvözítô tevékenységét elsôsorban egyéneken, családokon, oktatókon keresztül gyakorolja. . . Megváltónk, Jézus Krisztus az ô világosságát, reménységét adja mindazoknak, akik elôsegítik a természettudományok, a mûvészetek, az irodalom és a modern kultúra által kimunkált számos terület fejlôdését. Ezért az Egyház fiai és leányai legyenek tudatában küldetésüknek, és lássák meg, hogyan hatja át és újítja meg az Evangélium ereje a szemléletmódot és a kultúrák uralkodó értékeit csakúgy, mint a belôlük fakadó élményeket és szellemi magatartást.</w:t>
      </w:r>
      <w:r>
        <w:rPr>
          <w:rStyle w:val="FootnoteCharacters"/>
          <w:rStyle w:val="FootnoteAnchor"/>
          <w:rFonts w:eastAsia="H-Times New Roman" w:cs="H-Times New Roman" w:ascii="H-Times New Roman" w:hAnsi="H-Times New Roman"/>
        </w:rPr>
        <w:footnoteReference w:id="55"/>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Nagy reménységgel ajánlom ezt a dokumentumot mindazoknak a férfiaknak és nôknek, akik bármilyen formában részt vesznek a katolikus felsôoktatás fontos küldetésében.</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Szeretett testvéreim, bátorításom és bizalmam kísérjen benneteket mindennapi nehéz munkátokban, mely egyre jelentôsebbé, sürgetôbbé és szükségesebbé válik az evangelizáció ügye, a kultúra, és minden kultúra jövôje számára. Az Egyháznak és a világnak is nagy szüksége van a ti tanúságtételetekre, hozzáértô, szabad és felelôsségteljes közremûködésetekre.</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Kelt Rómában, Szent Péternél,1990. augusztus 15én, Szûz Mária mennybevételének ünnepén, pápaságom tizenkettedik évében.</w:t>
      </w:r>
    </w:p>
    <w:sectPr>
      <w:footnotePr>
        <w:numFmt w:val="decimal"/>
        <w:numRestart w:val="eachSect"/>
      </w:footnotePr>
      <w:type w:val="nextPage"/>
      <w:pgSz w:w="11906" w:h="16838"/>
      <w:pgMar w:left="2016"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rPr>
        <w:t>Bullarium Diplomatum, III:602, Torino, 1858. (IV. Sándor pápa levele a Párizsi Egyetemhez 1255. április 14-én. Bevezetés.)</w:t>
      </w:r>
    </w:p>
  </w:footnote>
  <w:footnote w:id="3">
    <w:p>
      <w:pPr>
        <w:pStyle w:val="Footnote"/>
        <w:rPr/>
      </w:pPr>
      <w:r>
        <w:rPr>
          <w:rStyle w:val="FootnoteCharacters"/>
        </w:rPr>
        <w:footnoteRef/>
      </w:r>
      <w:r>
        <w:rPr>
          <w:rFonts w:eastAsia="H-Times New Roman" w:cs="H-Times New Roman" w:ascii="H-Times New Roman" w:hAnsi="H-Times New Roman"/>
        </w:rPr>
        <w:t>PL 32:793. (Szt Ágoston: Confessiones X,33.: "Valóban, az áldott élet abban az örömben rejlik, mely az igazságból ered, s ez az öröm benned van, Istenem, világosságom, lelkem üdvössége, Istenem.";  Aquinói Szt Tamás: De Malo IX,1: "Valójában természetes az ember tudásáért folytatott küzdelme."</w:t>
      </w:r>
    </w:p>
  </w:footnote>
  <w:footnote w:id="4">
    <w:p>
      <w:pPr>
        <w:pStyle w:val="Footnote"/>
        <w:rPr/>
      </w:pPr>
      <w:r>
        <w:rPr>
          <w:rStyle w:val="FootnoteCharacters"/>
        </w:rPr>
        <w:footnoteRef/>
      </w:r>
      <w:r>
        <w:rPr>
          <w:rFonts w:eastAsia="H-Times New Roman" w:cs="H-Times New Roman" w:ascii="H-Times New Roman" w:hAnsi="H-Times New Roman"/>
        </w:rPr>
        <w:t>II. János Pál: Insegnamenti III/1:1581. (Beszéd a L'Institute Catholique-on 1980. június 1-jén)</w:t>
      </w:r>
    </w:p>
  </w:footnote>
  <w:footnote w:id="5">
    <w:p>
      <w:pPr>
        <w:pStyle w:val="Footnote"/>
        <w:rPr/>
      </w:pPr>
      <w:r>
        <w:rPr>
          <w:rStyle w:val="FootnoteCharacters"/>
        </w:rPr>
        <w:footnoteRef/>
      </w:r>
      <w:r>
        <w:rPr>
          <w:rFonts w:eastAsia="H-Times New Roman" w:cs="H-Times New Roman" w:ascii="H-Times New Roman" w:hAnsi="H-Times New Roman"/>
        </w:rPr>
        <w:t>Insegnamenti II/2:1096. (Beszéd a bíborosoknak 1979. november 10-én.); AAS 72:735. (Beszéd az UNESCO-ban, Párizs, 1980. június 2-án.)</w:t>
      </w:r>
    </w:p>
  </w:footnote>
  <w:footnote w:id="6">
    <w:p>
      <w:pPr>
        <w:pStyle w:val="Footnote"/>
        <w:rPr/>
      </w:pPr>
      <w:r>
        <w:rPr>
          <w:rStyle w:val="FootnoteCharacters"/>
        </w:rPr>
        <w:footnoteRef/>
      </w:r>
      <w:r>
        <w:rPr>
          <w:rFonts w:eastAsia="H-Times New Roman" w:cs="H-Times New Roman" w:ascii="H-Times New Roman" w:hAnsi="H-Times New Roman"/>
        </w:rPr>
        <w:t>Insegnamenti V/2:1692. (Beszéd a Coimbrai Egyetemen, 1982. május 15-én.)</w:t>
      </w:r>
    </w:p>
  </w:footnote>
  <w:footnote w:id="7">
    <w:p>
      <w:pPr>
        <w:pStyle w:val="Footnote"/>
        <w:rPr/>
      </w:pPr>
      <w:r>
        <w:rPr>
          <w:rStyle w:val="FootnoteCharacters"/>
        </w:rPr>
        <w:footnoteRef/>
      </w:r>
      <w:r>
        <w:rPr>
          <w:rFonts w:eastAsia="H-Times New Roman" w:cs="H-Times New Roman" w:ascii="H-Times New Roman" w:hAnsi="H-Times New Roman"/>
        </w:rPr>
        <w:t xml:space="preserve">VI. Pál: Insegnamenti III:508. (Szózat az országok képviselôibez 1965. október 4-én.) </w:t>
      </w:r>
    </w:p>
  </w:footnote>
  <w:footnote w:id="8">
    <w:p>
      <w:pPr>
        <w:pStyle w:val="Footnote"/>
        <w:rPr/>
      </w:pPr>
      <w:r>
        <w:rPr>
          <w:rStyle w:val="FootnoteCharacters"/>
        </w:rPr>
        <w:footnoteRef/>
      </w:r>
      <w:r>
        <w:rPr>
          <w:rFonts w:eastAsia="H-Times New Roman" w:cs="H-Times New Roman" w:ascii="H-Times New Roman" w:hAnsi="H-Times New Roman"/>
        </w:rPr>
        <w:t xml:space="preserve">Newman, John Henry: The Idea of a University. London, 1931. </w:t>
      </w:r>
    </w:p>
  </w:footnote>
  <w:footnote w:id="9">
    <w:p>
      <w:pPr>
        <w:pStyle w:val="Footnote"/>
        <w:rPr/>
      </w:pPr>
      <w:r>
        <w:rPr>
          <w:rStyle w:val="FootnoteCharacters"/>
        </w:rPr>
        <w:footnoteRef/>
      </w:r>
      <w:r>
        <w:rPr>
          <w:rFonts w:eastAsia="H-Times New Roman" w:cs="H-Times New Roman" w:ascii="H-Times New Roman" w:hAnsi="H-Times New Roman"/>
          <w:i/>
          <w:iCs/>
        </w:rPr>
        <w:t>Jn 14,6.</w:t>
      </w:r>
    </w:p>
  </w:footnote>
  <w:footnote w:id="10">
    <w:p>
      <w:pPr>
        <w:pStyle w:val="Footnote"/>
        <w:rPr/>
      </w:pPr>
      <w:r>
        <w:rPr>
          <w:rStyle w:val="FootnoteCharacters"/>
        </w:rPr>
        <w:footnoteRef/>
      </w:r>
      <w:r>
        <w:rPr>
          <w:rFonts w:eastAsia="H-Times New Roman" w:cs="H-Times New Roman" w:ascii="H-Times New Roman" w:hAnsi="H-Times New Roman"/>
        </w:rPr>
        <w:t>PL 38:258. (Szt Ágoston: Sermo 43,9.); 158:227. (és Szt Anzelm: Proslogion I.)</w:t>
      </w:r>
    </w:p>
  </w:footnote>
  <w:footnote w:id="11">
    <w:p>
      <w:pPr>
        <w:pStyle w:val="Footnote"/>
        <w:rPr/>
      </w:pPr>
      <w:r>
        <w:rPr>
          <w:rStyle w:val="FootnoteCharacters"/>
        </w:rPr>
        <w:footnoteRef/>
      </w:r>
      <w:r>
        <w:rPr>
          <w:rFonts w:eastAsia="H-Times New Roman" w:cs="H-Times New Roman" w:ascii="H-Times New Roman" w:hAnsi="H-Times New Roman"/>
        </w:rPr>
        <w:t>AAS 18:1218. (II. János Pál, Felhívás a Katolikus egyetemek nemzetközi Kongresszusához 1989. április 15-én., 3.)</w:t>
      </w:r>
    </w:p>
  </w:footnote>
  <w:footnote w:id="12">
    <w:p>
      <w:pPr>
        <w:pStyle w:val="Footnote"/>
        <w:rPr/>
      </w:pPr>
      <w:r>
        <w:rPr>
          <w:rStyle w:val="FootnoteCharacters"/>
        </w:rPr>
        <w:footnoteRef/>
      </w:r>
      <w:r>
        <w:rPr>
          <w:rFonts w:eastAsia="H-Times New Roman" w:cs="H-Times New Roman" w:ascii="H-Times New Roman" w:hAnsi="H-Times New Roman"/>
        </w:rPr>
        <w:t>AAS 71:469. (II. János Pál, Sapientia Christiana Apostoli rendelkezés az egyházi egyetemekrôl és fakultásokról 1979. április 15-én.)</w:t>
      </w:r>
    </w:p>
  </w:footnote>
  <w:footnote w:id="13">
    <w:p>
      <w:pPr>
        <w:pStyle w:val="Footnote"/>
        <w:rPr/>
      </w:pPr>
      <w:r>
        <w:rPr>
          <w:rStyle w:val="FootnoteCharacters"/>
        </w:rPr>
        <w:footnoteRef/>
      </w:r>
      <w:r>
        <w:rPr>
          <w:rFonts w:eastAsia="H-Times New Roman" w:cs="H-Times New Roman" w:ascii="H-Times New Roman" w:hAnsi="H-Times New Roman"/>
        </w:rPr>
        <w:t>GE 10; AAS 58 ( l9GG) 732.</w:t>
      </w:r>
    </w:p>
  </w:footnote>
  <w:footnote w:id="14">
    <w:p>
      <w:pPr>
        <w:pStyle w:val="Footnote"/>
        <w:rPr/>
      </w:pPr>
      <w:r>
        <w:rPr>
          <w:rStyle w:val="FootnoteCharacters"/>
        </w:rPr>
        <w:footnoteRef/>
      </w:r>
      <w:r>
        <w:rPr>
          <w:rFonts w:eastAsia="H-Times New Roman" w:cs="H-Times New Roman" w:ascii="H-Times New Roman" w:hAnsi="H-Times New Roman"/>
          <w:i/>
          <w:iCs/>
        </w:rPr>
        <w:t>Mt 13,52</w:t>
      </w:r>
      <w:r>
        <w:rPr>
          <w:rFonts w:eastAsia="H-Times New Roman" w:cs="H-Times New Roman" w:ascii="H-Times New Roman" w:hAnsi="H-Times New Roman"/>
        </w:rPr>
        <w:t>.</w:t>
      </w:r>
    </w:p>
  </w:footnote>
  <w:footnote w:id="15">
    <w:p>
      <w:pPr>
        <w:pStyle w:val="Footnote"/>
        <w:rPr/>
      </w:pPr>
      <w:r>
        <w:rPr>
          <w:rStyle w:val="FootnoteCharacters"/>
        </w:rPr>
        <w:footnoteRef/>
      </w:r>
      <w:r>
        <w:rPr>
          <w:rFonts w:eastAsia="H-Times New Roman" w:cs="H-Times New Roman" w:ascii="H-Times New Roman" w:hAnsi="H-Times New Roman"/>
        </w:rPr>
        <w:t>"Principi fondamentali". Az európai egyetemek Magna Chartája, Bologna, 1988. szeptember 18.</w:t>
      </w:r>
    </w:p>
  </w:footnote>
  <w:footnote w:id="16">
    <w:p>
      <w:pPr>
        <w:pStyle w:val="Footnote"/>
        <w:rPr/>
      </w:pPr>
      <w:r>
        <w:rPr>
          <w:rStyle w:val="FootnoteCharacters"/>
        </w:rPr>
        <w:footnoteRef/>
      </w:r>
      <w:r>
        <w:rPr>
          <w:rFonts w:eastAsia="H-Times New Roman" w:cs="H-Times New Roman" w:ascii="H-Times New Roman" w:hAnsi="H-Times New Roman"/>
        </w:rPr>
        <w:t xml:space="preserve">GS 59; GE 10. -- Az "intézményi autonómia" azt jelenti, hogy az egyetemi intézmény irányítása megmarad az intézményen belül. Az "egyetemi szabadság" garancia azok számára, akik oktatással és kutatással foglalkoznak, hogy saját speciális tudományágukon belül és annak megfelelô módszerekkel kutathatják az igazságot, bárhová is vezesse el ôket az elemzés és a tények; kiadhatják, taníthatják kutatásuk eredményét, figyelembe véve az említett kritériumot vagyrs, hogy meg kell ôrizni az egyén és a közösség jogait a közjó és az </w:t>
      </w:r>
      <w:r>
        <w:rPr>
          <w:rFonts w:eastAsia="H-Times New Roman" w:cs="H-Times New Roman" w:ascii="H-Times New Roman" w:hAnsi="H-Times New Roman"/>
          <w:i/>
          <w:iCs/>
        </w:rPr>
        <w:t>igazság</w:t>
      </w:r>
      <w:r>
        <w:rPr>
          <w:rFonts w:eastAsia="H-Times New Roman" w:cs="H-Times New Roman" w:ascii="H-Times New Roman" w:hAnsi="H-Times New Roman"/>
        </w:rPr>
        <w:t xml:space="preserve"> határai között.</w:t>
      </w:r>
    </w:p>
  </w:footnote>
  <w:footnote w:id="17">
    <w:p>
      <w:pPr>
        <w:pStyle w:val="Footnote"/>
        <w:rPr/>
      </w:pPr>
      <w:r>
        <w:rPr>
          <w:rStyle w:val="FootnoteCharacters"/>
        </w:rPr>
        <w:footnoteRef/>
      </w:r>
      <w:r>
        <w:rPr>
          <w:rFonts w:eastAsia="H-Times New Roman" w:cs="H-Times New Roman" w:ascii="H-Times New Roman" w:hAnsi="H-Times New Roman"/>
        </w:rPr>
        <w:t xml:space="preserve">Ebben a dokumentumban a kultúra kettôs, humán és társadalomtörténeti értelemben szerepel. </w:t>
      </w:r>
      <w:r>
        <w:rPr>
          <w:rFonts w:eastAsia="H-Times New Roman" w:cs="H-Times New Roman" w:ascii="H-Times New Roman" w:hAnsi="H-Times New Roman"/>
          <w:b/>
          <w:bCs/>
          <w:u w:val="single"/>
        </w:rPr>
        <w:t>"A kultúra szó általános értelemben azokból az összetevôkbôl áll, melyekkel az ember finomítja és kibontja sokrétû szellemi és testi kvalitásait. Jelenti azt az erôfeszítést, mellyel az ember tudása és munkája révén uralma alá hajtja a világot. Magában foglalja azt a tényt, hogy az ember szokásainak és intézményeinek fejlesztésével a társadalnú életet embe</w:t>
        <w:softHyphen/>
        <w:t>ribbé teszi a családban és a polgári közösségben is. Végül a kultúra egyik sajátossága, hogy az ember mindig kifejezi, közvetíti és megôrzi mûveiben a jelentôs tapasztalatait és vágyait, hogy ezek mások, akár az egész emberiség, fejlôdését is elôsegítsék. Ebbôl következik, hogy a humán kultúra gyakran szociológiai és etnológiai értelmet kap.</w:t>
      </w:r>
      <w:r>
        <w:rPr>
          <w:rFonts w:eastAsia="H-Times New Roman" w:cs="H-Times New Roman" w:ascii="H-Times New Roman" w:hAnsi="H-Times New Roman"/>
        </w:rPr>
        <w:t>" (GS 53.)</w:t>
      </w:r>
    </w:p>
  </w:footnote>
  <w:footnote w:id="18">
    <w:p>
      <w:pPr>
        <w:pStyle w:val="Footnote"/>
        <w:rPr/>
      </w:pPr>
      <w:r>
        <w:rPr>
          <w:rStyle w:val="FootnoteCharacters"/>
        </w:rPr>
        <w:footnoteRef/>
      </w:r>
      <w:r>
        <w:rPr>
          <w:rFonts w:eastAsia="H-Times New Roman" w:cs="H-Times New Roman" w:ascii="H-Times New Roman" w:hAnsi="H-Times New Roman"/>
        </w:rPr>
        <w:t>L'Université Catholique dans le monde moderne. Docu</w:t>
        <w:softHyphen/>
        <w:t>ment final du 2éme Congrés des Délégues des Universités Catholiques, Róma, 1972. november 20. 1. §</w:t>
      </w:r>
    </w:p>
  </w:footnote>
  <w:footnote w:id="19">
    <w:p>
      <w:pPr>
        <w:pStyle w:val="Footnote"/>
        <w:rPr/>
      </w:pPr>
      <w:r>
        <w:rPr>
          <w:rStyle w:val="FootnoteCharacters"/>
        </w:rPr>
        <w:footnoteRef/>
      </w:r>
      <w:r>
        <w:rPr>
          <w:rFonts w:eastAsia="H-Times New Roman" w:cs="H-Times New Roman" w:ascii="H-Times New Roman" w:hAnsi="H-Times New Roman"/>
        </w:rPr>
        <w:t>Uo.</w:t>
      </w:r>
    </w:p>
  </w:footnote>
  <w:footnote w:id="20">
    <w:p>
      <w:pPr>
        <w:pStyle w:val="Footnote"/>
        <w:rPr/>
      </w:pPr>
      <w:r>
        <w:rPr>
          <w:rStyle w:val="FootnoteCharacters"/>
        </w:rPr>
        <w:footnoteRef/>
      </w:r>
      <w:r>
        <w:rPr>
          <w:rFonts w:eastAsia="H-Times New Roman" w:cs="H-Times New Roman" w:ascii="H-Times New Roman" w:hAnsi="H-Times New Roman"/>
        </w:rPr>
        <w:t>AAS 18:1219. (II. János Pál, Felhívás a Katolikus egyetemek nemzetközi Kongresszusához 1989. április 15-én., 4.); GS 61.; Newman kardinális szerint az egyetem "minden általa elfogadott tanulmánynak kijelöli a helyét és a helyes határait, meghatározza a jogait, hogy létrehozza a kölcsönös kapcsolatokat és megvalósítsa e kölcsönhatásokat" (i. m. 457).</w:t>
      </w:r>
    </w:p>
  </w:footnote>
  <w:footnote w:id="21">
    <w:p>
      <w:pPr>
        <w:pStyle w:val="Footnote"/>
        <w:rPr/>
      </w:pPr>
      <w:r>
        <w:rPr>
          <w:rStyle w:val="FootnoteCharacters"/>
        </w:rPr>
        <w:footnoteRef/>
      </w:r>
      <w:r>
        <w:rPr>
          <w:rFonts w:eastAsia="H-Times New Roman" w:cs="H-Times New Roman" w:ascii="H-Times New Roman" w:hAnsi="H-Times New Roman"/>
        </w:rPr>
        <w:t>GS 36.; AAS 75:690 ( Elôadás a Galileirôl tartott ülésen, 1983. május 9-én, 3: A tudósok egy csoportjának kifejtettem: "míg a hit és az értelem, a tudás két eltérô rendjét képviselik, és mindegyik autonóm módszereit tekintve, de a kettônek végül konvergálni kell az egyetelen teljes valóságban, melynek Isten az eredete".</w:t>
      </w:r>
    </w:p>
  </w:footnote>
  <w:footnote w:id="22">
    <w:p>
      <w:pPr>
        <w:pStyle w:val="Footnote"/>
        <w:rPr/>
      </w:pPr>
      <w:r>
        <w:rPr>
          <w:rStyle w:val="FootnoteCharacters"/>
        </w:rPr>
        <w:footnoteRef/>
      </w:r>
      <w:r>
        <w:rPr>
          <w:rFonts w:eastAsia="H-Times New Roman" w:cs="H-Times New Roman" w:ascii="H-Times New Roman" w:hAnsi="H-Times New Roman"/>
        </w:rPr>
        <w:t>AAS 72:750. (Beszéd az UNESCO-ban, Párizs, 1980. június 2-án, 22.); Insegnamenti II/2:1109. Az idézet utolsó része a Pápai Tudományos Akadémiának szólt 1979. november 10-én.</w:t>
      </w:r>
    </w:p>
  </w:footnote>
  <w:footnote w:id="23">
    <w:p>
      <w:pPr>
        <w:pStyle w:val="Footnote"/>
        <w:rPr/>
      </w:pPr>
      <w:r>
        <w:rPr>
          <w:rStyle w:val="FootnoteCharacters"/>
        </w:rPr>
        <w:footnoteRef/>
      </w:r>
      <w:r>
        <w:rPr>
          <w:rFonts w:eastAsia="H-Times New Roman" w:cs="H-Times New Roman" w:ascii="H-Times New Roman" w:hAnsi="H-Times New Roman"/>
        </w:rPr>
        <w:t>Vö. GE 10.</w:t>
      </w:r>
    </w:p>
  </w:footnote>
  <w:footnote w:id="24">
    <w:p>
      <w:pPr>
        <w:pStyle w:val="Footnote"/>
        <w:rPr/>
      </w:pPr>
      <w:r>
        <w:rPr>
          <w:rStyle w:val="FootnoteCharacters"/>
        </w:rPr>
        <w:footnoteRef/>
      </w:r>
      <w:r>
        <w:rPr>
          <w:rFonts w:eastAsia="H-Times New Roman" w:cs="H-Times New Roman" w:ascii="H-Times New Roman" w:hAnsi="H-Times New Roman"/>
        </w:rPr>
        <w:t>GS 59; Newman kardinális így írja le ezt az eszményképet: "Életre szóló gondolkodásmód alakul ki, melynek jellem</w:t>
        <w:softHyphen/>
        <w:t>zôi szabadság, méltányosság, nyugalom, mérséklet és bölcsesség." (i. m. 101.)</w:t>
      </w:r>
    </w:p>
  </w:footnote>
  <w:footnote w:id="25">
    <w:p>
      <w:pPr>
        <w:pStyle w:val="Footnote"/>
        <w:rPr/>
      </w:pPr>
      <w:r>
        <w:rPr>
          <w:rStyle w:val="FootnoteCharacters"/>
        </w:rPr>
        <w:footnoteRef/>
      </w:r>
      <w:r>
        <w:rPr>
          <w:rFonts w:eastAsia="H-Times New Roman" w:cs="H-Times New Roman" w:ascii="H-Times New Roman" w:hAnsi="H-Times New Roman"/>
        </w:rPr>
        <w:t>Christifideles laici 44.</w:t>
      </w:r>
    </w:p>
  </w:footnote>
  <w:footnote w:id="26">
    <w:p>
      <w:pPr>
        <w:pStyle w:val="Footnote"/>
        <w:rPr/>
      </w:pPr>
      <w:r>
        <w:rPr>
          <w:rStyle w:val="FootnoteCharacters"/>
        </w:rPr>
        <w:footnoteRef/>
      </w:r>
      <w:r>
        <w:rPr>
          <w:rFonts w:eastAsia="H-Times New Roman" w:cs="H-Times New Roman" w:ascii="H-Times New Roman" w:hAnsi="H-Times New Roman"/>
        </w:rPr>
        <w:t>LG 31; AA; GS 43.</w:t>
      </w:r>
    </w:p>
  </w:footnote>
  <w:footnote w:id="27">
    <w:p>
      <w:pPr>
        <w:pStyle w:val="Footnote"/>
        <w:rPr/>
      </w:pPr>
      <w:r>
        <w:rPr>
          <w:rStyle w:val="FootnoteCharacters"/>
        </w:rPr>
        <w:footnoteRef/>
      </w:r>
      <w:r>
        <w:rPr>
          <w:rFonts w:eastAsia="H-Times New Roman" w:cs="H-Times New Roman" w:ascii="H-Times New Roman" w:hAnsi="H-Times New Roman"/>
        </w:rPr>
        <w:t>Vö. DH 2.</w:t>
      </w:r>
    </w:p>
  </w:footnote>
  <w:footnote w:id="28">
    <w:p>
      <w:pPr>
        <w:pStyle w:val="Footnote"/>
        <w:rPr/>
      </w:pPr>
      <w:r>
        <w:rPr>
          <w:rStyle w:val="FootnoteCharacters"/>
        </w:rPr>
        <w:footnoteRef/>
      </w:r>
      <w:r>
        <w:rPr>
          <w:rFonts w:eastAsia="H-Times New Roman" w:cs="H-Times New Roman" w:ascii="H-Times New Roman" w:hAnsi="H-Times New Roman"/>
        </w:rPr>
        <w:t xml:space="preserve">AAS 80:764. (Beszéd a katolikus felsôoktatás vezetôihez. Xavier Egyetem, Louisiana, USA, 1987. szeptember 12-én, 4.) </w:t>
      </w:r>
    </w:p>
  </w:footnote>
  <w:footnote w:id="29">
    <w:p>
      <w:pPr>
        <w:pStyle w:val="Footnote"/>
        <w:rPr/>
      </w:pPr>
      <w:r>
        <w:rPr>
          <w:rStyle w:val="FootnoteCharacters"/>
        </w:rPr>
        <w:footnoteRef/>
      </w:r>
      <w:r>
        <w:rPr>
          <w:rFonts w:eastAsia="H-Times New Roman" w:cs="H-Times New Roman" w:ascii="H-Times New Roman" w:hAnsi="H-Times New Roman"/>
        </w:rPr>
        <w:t>GS 59.</w:t>
      </w:r>
    </w:p>
  </w:footnote>
  <w:footnote w:id="30">
    <w:p>
      <w:pPr>
        <w:pStyle w:val="Footnote"/>
        <w:rPr/>
      </w:pPr>
      <w:r>
        <w:rPr>
          <w:rStyle w:val="FootnoteCharacters"/>
        </w:rPr>
        <w:footnoteRef/>
      </w:r>
      <w:r>
        <w:rPr>
          <w:rFonts w:eastAsia="H-Times New Roman" w:cs="H-Times New Roman" w:ascii="H-Times New Roman" w:hAnsi="H-Times New Roman"/>
        </w:rPr>
        <w:t>DV 8--10.</w:t>
      </w:r>
    </w:p>
  </w:footnote>
  <w:footnote w:id="31">
    <w:p>
      <w:pPr>
        <w:pStyle w:val="Footnote"/>
        <w:rPr/>
      </w:pPr>
      <w:r>
        <w:rPr>
          <w:rStyle w:val="FootnoteCharacters"/>
        </w:rPr>
        <w:footnoteRef/>
      </w:r>
      <w:r>
        <w:rPr>
          <w:rFonts w:eastAsia="H-Times New Roman" w:cs="H-Times New Roman" w:ascii="H-Times New Roman" w:hAnsi="H-Times New Roman"/>
        </w:rPr>
        <w:t>LG 25.</w:t>
      </w:r>
    </w:p>
  </w:footnote>
  <w:footnote w:id="32">
    <w:p>
      <w:pPr>
        <w:pStyle w:val="Footnote"/>
        <w:rPr/>
      </w:pPr>
      <w:r>
        <w:rPr>
          <w:rStyle w:val="FootnoteCharacters"/>
        </w:rPr>
        <w:footnoteRef/>
      </w:r>
      <w:r>
        <w:rPr>
          <w:rFonts w:eastAsia="H-Times New Roman" w:cs="H-Times New Roman" w:ascii="H-Times New Roman" w:hAnsi="H-Times New Roman"/>
        </w:rPr>
        <w:t>Hittani Kongregáció: Instrukció a teológusok egyházi hivatásáról. 1990. május 24.</w:t>
      </w:r>
    </w:p>
  </w:footnote>
  <w:footnote w:id="33">
    <w:p>
      <w:pPr>
        <w:pStyle w:val="Footnote"/>
        <w:rPr/>
      </w:pPr>
      <w:r>
        <w:rPr>
          <w:rStyle w:val="FootnoteCharacters"/>
        </w:rPr>
        <w:footnoteRef/>
      </w:r>
      <w:r>
        <w:rPr>
          <w:rFonts w:eastAsia="H-Times New Roman" w:cs="H-Times New Roman" w:ascii="H-Times New Roman" w:hAnsi="H-Times New Roman"/>
        </w:rPr>
        <w:t xml:space="preserve">Sollicitudo rei socialis enciklika 27--34. </w:t>
      </w:r>
    </w:p>
  </w:footnote>
  <w:footnote w:id="34">
    <w:p>
      <w:pPr>
        <w:pStyle w:val="Footnote"/>
        <w:rPr/>
      </w:pPr>
      <w:r>
        <w:rPr>
          <w:rStyle w:val="FootnoteCharacters"/>
        </w:rPr>
        <w:footnoteRef/>
      </w:r>
      <w:r>
        <w:rPr>
          <w:rFonts w:eastAsia="H-Times New Roman" w:cs="H-Times New Roman" w:ascii="H-Times New Roman" w:hAnsi="H-Times New Roman"/>
        </w:rPr>
        <w:t>Populorum progressio 1.</w:t>
      </w:r>
    </w:p>
  </w:footnote>
  <w:footnote w:id="35">
    <w:p>
      <w:pPr>
        <w:pStyle w:val="Footnote"/>
        <w:rPr/>
      </w:pPr>
      <w:r>
        <w:rPr>
          <w:rStyle w:val="FootnoteCharacters"/>
        </w:rPr>
        <w:footnoteRef/>
      </w:r>
      <w:r>
        <w:rPr>
          <w:rFonts w:eastAsia="H-Times New Roman" w:cs="H-Times New Roman" w:ascii="H-Times New Roman" w:hAnsi="H-Times New Roman"/>
        </w:rPr>
        <w:t>"A felsôoktatási központok száma örvendetesen megsokasodott, és nyilvánvalóvá vált, hogy az oktatóknak és a diákoknak szövetséget kell létrehozniuk, hogy kölcsönös megértésben, együttmûködésben tudjanak munkálkodni és a pápának, mint atyának és legfôbb tanítónak a tekintélyére támaszkodva hatásosabban terjeszthessék Krisztus világosságát." AAS 42:386. (XII. Pius: Catholicas Studiorum Universitates pápai levél, 1950. Ezzel alapították meg a Katolikus Egyetemek Nemzetközi Szövetségét.)</w:t>
      </w:r>
    </w:p>
  </w:footnote>
  <w:footnote w:id="36">
    <w:p>
      <w:pPr>
        <w:pStyle w:val="Normal"/>
        <w:spacing w:lineRule="atLeast" w:line="240"/>
        <w:rPr/>
      </w:pPr>
      <w:r>
        <w:rPr>
          <w:rStyle w:val="FootnoteCharacters"/>
        </w:rPr>
        <w:footnoteRef/>
      </w:r>
      <w:r>
        <w:rPr>
          <w:rFonts w:eastAsia="H-Times New Roman" w:cs="H-Times New Roman" w:ascii="H-Times New Roman" w:hAnsi="H-Times New Roman"/>
        </w:rPr>
        <w:t>Az Egyházi Törvénykönyv szerint a püspök általánosan</w:t>
      </w:r>
    </w:p>
    <w:p>
      <w:pPr>
        <w:pStyle w:val="Footnote"/>
        <w:rPr>
          <w:rFonts w:ascii="H-Times New Roman" w:hAnsi="H-Times New Roman" w:eastAsia="H-Times New Roman" w:cs="H-Times New Roman"/>
        </w:rPr>
      </w:pPr>
      <w:r>
        <w:rPr>
          <w:rFonts w:eastAsia="H-Times New Roman" w:cs="H-Times New Roman" w:ascii="H-Times New Roman" w:hAnsi="H-Times New Roman"/>
        </w:rPr>
        <w:t>felelôs az egyetemi hallgatókért: "A megyéspüspök helyezzen nagy súlyt a diákok lelkipásztori gondozására. Alapítson plébániát számukra, vagy legalább adjon egyes papoknak állandó jellegû megbízást erre a munkára és nevezzen ki.</w:t>
      </w:r>
    </w:p>
  </w:footnote>
  <w:footnote w:id="37">
    <w:p>
      <w:pPr>
        <w:pStyle w:val="Footnote"/>
        <w:rPr/>
      </w:pPr>
      <w:r>
        <w:rPr>
          <w:rStyle w:val="FootnoteCharacters"/>
        </w:rPr>
        <w:footnoteRef/>
      </w:r>
      <w:r>
        <w:rPr>
          <w:rFonts w:eastAsia="H-Times New Roman" w:cs="H-Times New Roman" w:ascii="H-Times New Roman" w:hAnsi="H-Times New Roman"/>
          <w:b/>
          <w:bCs/>
          <w:u w:val="single"/>
        </w:rPr>
        <w:t>"Az Egyház az idôk során változó körülmények között élt, felhasználta az eltérô kultúrák eredményeit tanításában, hogy minden nemzetnek terjessze és magyarázza Krisztus üzenetét, azért, hogy vizsgálja és még mélyebben megértse, jobb kifejezést adjon az üzenetnek a szertartásokon és a hívôk változatos közösségének életében."</w:t>
      </w:r>
      <w:r>
        <w:rPr>
          <w:rFonts w:eastAsia="H-Times New Roman" w:cs="H-Times New Roman" w:ascii="H-Times New Roman" w:hAnsi="H-Times New Roman"/>
        </w:rPr>
        <w:t xml:space="preserve"> GS 58. </w:t>
      </w:r>
    </w:p>
  </w:footnote>
  <w:footnote w:id="38">
    <w:p>
      <w:pPr>
        <w:pStyle w:val="Footnote"/>
        <w:rPr/>
      </w:pPr>
      <w:r>
        <w:rPr>
          <w:rStyle w:val="FootnoteCharacters"/>
        </w:rPr>
        <w:footnoteRef/>
      </w:r>
      <w:r>
        <w:rPr>
          <w:rFonts w:eastAsia="H-Times New Roman" w:cs="H-Times New Roman" w:ascii="H-Times New Roman" w:hAnsi="H-Times New Roman"/>
        </w:rPr>
        <w:t>Evangelii Nuntiandi 20; GS 58.</w:t>
      </w:r>
    </w:p>
  </w:footnote>
  <w:footnote w:id="39">
    <w:p>
      <w:pPr>
        <w:pStyle w:val="Footnote"/>
        <w:rPr/>
      </w:pPr>
      <w:r>
        <w:rPr>
          <w:rStyle w:val="FootnoteCharacters"/>
        </w:rPr>
        <w:footnoteRef/>
      </w:r>
      <w:r>
        <w:rPr>
          <w:rFonts w:eastAsia="H-Times New Roman" w:cs="H-Times New Roman" w:ascii="H-Times New Roman" w:hAnsi="H-Times New Roman"/>
        </w:rPr>
        <w:t>AAS 79:99. (Beszéd értelmiségiekhez, diákokhoz és egyetemi alkalmazottakhoz. Medellín, Kolumbia, 1986. július 5-én 3.); GS 58.</w:t>
      </w:r>
    </w:p>
  </w:footnote>
  <w:footnote w:id="40">
    <w:p>
      <w:pPr>
        <w:pStyle w:val="Footnote"/>
        <w:rPr/>
      </w:pPr>
      <w:r>
        <w:rPr>
          <w:rStyle w:val="FootnoteCharacters"/>
        </w:rPr>
        <w:footnoteRef/>
      </w:r>
      <w:r>
        <w:rPr>
          <w:rFonts w:eastAsia="H-Times New Roman" w:cs="H-Times New Roman" w:ascii="H-Times New Roman" w:hAnsi="H-Times New Roman"/>
        </w:rPr>
        <w:t>AAS 64:770.(VI. Pál pápa: Beszéd a Katolikus Egyetemek Nemzetközi Szövetségének küldötteihez 1972. november 27-én.)</w:t>
      </w:r>
    </w:p>
  </w:footnote>
  <w:footnote w:id="41">
    <w:p>
      <w:pPr>
        <w:pStyle w:val="Footnote"/>
        <w:rPr/>
      </w:pPr>
      <w:r>
        <w:rPr>
          <w:rStyle w:val="FootnoteCharacters"/>
        </w:rPr>
        <w:footnoteRef/>
      </w:r>
      <w:r>
        <w:rPr>
          <w:rFonts w:eastAsia="H-Times New Roman" w:cs="H-Times New Roman" w:ascii="H-Times New Roman" w:hAnsi="H-Times New Roman"/>
        </w:rPr>
        <w:t>Evangelii Nuntiandi 18.</w:t>
      </w:r>
    </w:p>
  </w:footnote>
  <w:footnote w:id="42">
    <w:p>
      <w:pPr>
        <w:pStyle w:val="Footnote"/>
        <w:rPr/>
      </w:pPr>
      <w:r>
        <w:rPr>
          <w:rStyle w:val="FootnoteCharacters"/>
        </w:rPr>
        <w:footnoteRef/>
      </w:r>
      <w:r>
        <w:rPr>
          <w:rFonts w:eastAsia="H-Times New Roman" w:cs="H-Times New Roman" w:ascii="H-Times New Roman" w:hAnsi="H-Times New Roman"/>
        </w:rPr>
        <w:t xml:space="preserve">AAS 67:533 (VI. Pál pápa: Beszéd a Jezsuita egyetemek elnökei és rektorai részére 1975. augusztus 6-án 2.);  81:1220.(II. János Pál pápa: Beszéd a Katolikus Egyetemek Nemzetközi Kongreszszusán 1989. április 25-én 5: "A katolikus egyetemen az Egyház evangelizációs missziója és az oktatás, kutatás küldetése összekapcsolódik és koordinálódik.") </w:t>
      </w:r>
    </w:p>
  </w:footnote>
  <w:footnote w:id="43">
    <w:p>
      <w:pPr>
        <w:pStyle w:val="Footnote"/>
        <w:rPr/>
      </w:pPr>
      <w:r>
        <w:rPr>
          <w:rStyle w:val="FootnoteCharacters"/>
        </w:rPr>
        <w:footnoteRef/>
      </w:r>
      <w:r>
        <w:rPr>
          <w:rFonts w:eastAsia="H-Times New Roman" w:cs="H-Times New Roman" w:ascii="H-Times New Roman" w:hAnsi="H-Times New Roman"/>
        </w:rPr>
        <w:t>Különösen a CIC "Katolikus egyetemek és más felsôoktatási intézmények" c. fejezete (807--814).</w:t>
      </w:r>
    </w:p>
  </w:footnote>
  <w:footnote w:id="44">
    <w:p>
      <w:pPr>
        <w:pStyle w:val="Footnote"/>
        <w:rPr/>
      </w:pPr>
      <w:r>
        <w:rPr>
          <w:rStyle w:val="FootnoteCharacters"/>
        </w:rPr>
        <w:footnoteRef/>
      </w:r>
      <w:r>
        <w:rPr>
          <w:rFonts w:eastAsia="H-Times New Roman" w:cs="H-Times New Roman" w:ascii="H-Times New Roman" w:hAnsi="H-Times New Roman"/>
        </w:rPr>
        <w:t>A latin rítusban Püspöki Konferenciák létesültek, más rítusok a katolikus hierarchia egyéb gyûléseivel rendel</w:t>
        <w:softHyphen/>
        <w:t>keznek.</w:t>
      </w:r>
    </w:p>
  </w:footnote>
  <w:footnote w:id="45">
    <w:p>
      <w:pPr>
        <w:pStyle w:val="Footnote"/>
        <w:rPr/>
      </w:pPr>
      <w:r>
        <w:rPr>
          <w:rStyle w:val="FootnoteCharacters"/>
        </w:rPr>
        <w:footnoteRef/>
      </w:r>
      <w:r>
        <w:rPr>
          <w:rFonts w:eastAsia="H-Times New Roman" w:cs="H-Times New Roman" w:ascii="H-Times New Roman" w:hAnsi="H-Times New Roman"/>
        </w:rPr>
        <w:t xml:space="preserve">CIC 455, 2.§ </w:t>
      </w:r>
    </w:p>
  </w:footnote>
  <w:footnote w:id="46">
    <w:p>
      <w:pPr>
        <w:pStyle w:val="Footnote"/>
        <w:rPr/>
      </w:pPr>
      <w:r>
        <w:rPr>
          <w:rStyle w:val="FootnoteCharacters"/>
        </w:rPr>
        <w:footnoteRef/>
      </w:r>
      <w:r>
        <w:rPr>
          <w:rFonts w:eastAsia="H-Times New Roman" w:cs="H-Times New Roman" w:ascii="H-Times New Roman" w:hAnsi="H-Times New Roman"/>
        </w:rPr>
        <w:t>AAS 71:469--521. (Sapientia Christiana. Egyházi egyetemek és fakultások azok, amelyek a Sztszéktôl jogot kaptak egyetemi fokozatok adományozására.)</w:t>
      </w:r>
    </w:p>
  </w:footnote>
  <w:footnote w:id="47">
    <w:p>
      <w:pPr>
        <w:pStyle w:val="Footnote"/>
        <w:rPr/>
      </w:pPr>
      <w:r>
        <w:rPr>
          <w:rStyle w:val="FootnoteCharacters"/>
        </w:rPr>
        <w:footnoteRef/>
      </w:r>
      <w:r>
        <w:rPr>
          <w:rFonts w:eastAsia="H-Times New Roman" w:cs="H-Times New Roman" w:ascii="H-Times New Roman" w:hAnsi="H-Times New Roman"/>
        </w:rPr>
        <w:t xml:space="preserve">DH 2. </w:t>
      </w:r>
    </w:p>
  </w:footnote>
  <w:footnote w:id="48">
    <w:p>
      <w:pPr>
        <w:pStyle w:val="Footnote"/>
        <w:rPr/>
      </w:pPr>
      <w:r>
        <w:rPr>
          <w:rStyle w:val="FootnoteCharacters"/>
        </w:rPr>
        <w:footnoteRef/>
      </w:r>
      <w:r>
        <w:rPr>
          <w:rFonts w:eastAsia="H-Times New Roman" w:cs="H-Times New Roman" w:ascii="H-Times New Roman" w:hAnsi="H-Times New Roman"/>
        </w:rPr>
        <w:t>GS 57, 59; GE 10.</w:t>
      </w:r>
    </w:p>
  </w:footnote>
  <w:footnote w:id="49">
    <w:p>
      <w:pPr>
        <w:pStyle w:val="Footnote"/>
        <w:rPr/>
      </w:pPr>
      <w:r>
        <w:rPr>
          <w:rStyle w:val="FootnoteCharacters"/>
        </w:rPr>
        <w:footnoteRef/>
      </w:r>
      <w:r>
        <w:rPr>
          <w:rFonts w:eastAsia="H-Times New Roman" w:cs="H-Times New Roman" w:ascii="H-Times New Roman" w:hAnsi="H-Times New Roman"/>
        </w:rPr>
        <w:t>Az ilyen egyetem létesítése és azok a feltételek, melyek alapján katolikus egyetemnek tekinthetô, meg kell hogy feleljenek a Szentszék, a Püspöki Konferencia vagy a katolikus hierarchia más gyûlése által kiadott alapelveknek.</w:t>
      </w:r>
    </w:p>
  </w:footnote>
  <w:footnote w:id="50">
    <w:p>
      <w:pPr>
        <w:pStyle w:val="Footnote"/>
        <w:rPr/>
      </w:pPr>
      <w:r>
        <w:rPr>
          <w:rStyle w:val="FootnoteCharacters"/>
        </w:rPr>
        <w:footnoteRef/>
      </w:r>
      <w:r>
        <w:rPr>
          <w:rFonts w:eastAsia="H-Times New Roman" w:cs="H-Times New Roman" w:ascii="H-Times New Roman" w:hAnsi="H-Times New Roman"/>
        </w:rPr>
        <w:t>A CIC 810. kánonja pontosan meghatározza az illetékes hatóság felelôsségét e téren: 1.§ A szabályzat szerint illetékes hatóság feladata gondoskodni arról, hogy a katolikus egyetemeken olyan tanárokat nevezzenek ki, akik tudományos és pedagógiai alkalmasságukon kívül igazhitûségükkel és becsületes életükkel is kitûnnek. Arról is gondoskodniuk kell, hogy ezeknek a követelményeknek hiánya esetén a szabályzatban meghatározott eljárási mód szerint hivatalukból elmozdítsák ôket. -- 2. § A püspöki konferenciák és az érintett megyéspüspökök feladata és joga felügyelni arra, hogy ezeken az egyetemeken hûségesen megtartsák a katolikus tanítás elveit is. (Normák, 5. cikkely)</w:t>
      </w:r>
    </w:p>
  </w:footnote>
  <w:footnote w:id="51">
    <w:p>
      <w:pPr>
        <w:pStyle w:val="Footnote"/>
        <w:rPr/>
      </w:pPr>
      <w:r>
        <w:rPr>
          <w:rStyle w:val="FootnoteCharacters"/>
        </w:rPr>
        <w:footnoteRef/>
      </w:r>
      <w:r>
        <w:rPr>
          <w:rFonts w:eastAsia="H-Times New Roman" w:cs="H-Times New Roman" w:ascii="H-Times New Roman" w:hAnsi="H-Times New Roman"/>
        </w:rPr>
        <w:t>LG 25.; DV 8--10.; CIC 812: "Azoknak, akik bármely felsôfokú intézményben teológiai tárgyat tanítanak, az illetékes egyházi hatóság megbízásával kell rendelkez</w:t>
        <w:softHyphen/>
        <w:t>niük".</w:t>
      </w:r>
    </w:p>
  </w:footnote>
  <w:footnote w:id="52">
    <w:p>
      <w:pPr>
        <w:pStyle w:val="Footnote"/>
        <w:rPr/>
      </w:pPr>
      <w:r>
        <w:rPr>
          <w:rStyle w:val="FootnoteCharacters"/>
        </w:rPr>
        <w:footnoteRef/>
      </w:r>
      <w:r>
        <w:rPr>
          <w:rFonts w:eastAsia="H-Times New Roman" w:cs="H-Times New Roman" w:ascii="H-Times New Roman" w:hAnsi="H-Times New Roman"/>
        </w:rPr>
        <w:t>CIC, 811, 2. §</w:t>
      </w:r>
    </w:p>
  </w:footnote>
  <w:footnote w:id="53">
    <w:p>
      <w:pPr>
        <w:pStyle w:val="Footnote"/>
        <w:rPr/>
      </w:pPr>
      <w:r>
        <w:rPr>
          <w:rStyle w:val="FootnoteCharacters"/>
        </w:rPr>
        <w:footnoteRef/>
      </w:r>
      <w:r>
        <w:rPr>
          <w:rFonts w:eastAsia="H-Times New Roman" w:cs="H-Times New Roman" w:ascii="H-Times New Roman" w:hAnsi="H-Times New Roman"/>
        </w:rPr>
        <w:t>Az olyan egyetemek számára, melyekre a 3. cikkely 1. és 2. §-a vonatkozik ezeket az eljárásokat az egyházi hatóság által jóváhagyott szabályzatnak kell tartalmaznia. Más katolikus egyetemek részére a Püspöki Konferencia vagy a katolikus hierarchia egyéb gyûlése határozza meg az eljárási szabályokat.</w:t>
      </w:r>
    </w:p>
  </w:footnote>
  <w:footnote w:id="54">
    <w:p>
      <w:pPr>
        <w:pStyle w:val="Footnote"/>
        <w:rPr/>
      </w:pPr>
      <w:r>
        <w:rPr>
          <w:rStyle w:val="FootnoteCharacters"/>
        </w:rPr>
        <w:footnoteRef/>
      </w:r>
      <w:r>
        <w:rPr>
          <w:rFonts w:eastAsia="H-Times New Roman" w:cs="H-Times New Roman" w:ascii="H-Times New Roman" w:hAnsi="H-Times New Roman"/>
        </w:rPr>
        <w:t>CIC 820;  Sapientia Christiana, Ordinationes 49. cikkely.</w:t>
      </w:r>
    </w:p>
  </w:footnote>
  <w:footnote w:id="55">
    <w:p>
      <w:pPr>
        <w:pStyle w:val="Footnote"/>
        <w:rPr/>
      </w:pPr>
      <w:r>
        <w:rPr>
          <w:rStyle w:val="FootnoteCharacters"/>
        </w:rPr>
        <w:footnoteRef/>
      </w:r>
      <w:r>
        <w:rPr>
          <w:rFonts w:eastAsia="H-Times New Roman" w:cs="H-Times New Roman" w:ascii="H-Times New Roman" w:hAnsi="H-Times New Roman"/>
        </w:rPr>
        <w:t>AAS 81:857. (II. János Pál pápa: Beszéd a Pápai Kulturális Tanácshoz 1989. január 13-án, 2.)</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ddressee">
    <w:name w:val="Envelope Address"/>
    <w:basedOn w:val="Normal"/>
    <w:pPr>
      <w:ind w:left="2880" w:hanging="0"/>
    </w:pPr>
    <w:rPr>
      <w:rFonts w:ascii="H-Times New Roman" w:hAnsi="H-Times New Roman" w:eastAsia="H-Times New Roman" w:cs="H-Times New Roman"/>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8T12:36:00Z</dcterms:created>
  <dc:creator>Csaba Gy�rgyn�, Anna</dc:creator>
  <dc:description/>
  <dc:language>en-US</dc:language>
  <cp:lastModifiedBy>Csaba Gy�rgyn�, Anna</cp:lastModifiedBy>
  <dcterms:modified xsi:type="dcterms:W3CDTF">1995-10-12T15:43:00Z</dcterms:modified>
  <cp:revision>21</cp:revision>
  <dc:subject/>
  <dc:title>II. J�nos P�l p�pa</dc:title>
</cp:coreProperties>
</file>