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 w:leader="none"/>
          <w:tab w:val="left" w:pos="864" w:leader="none"/>
        </w:tabs>
        <w:rPr>
          <w:rFonts w:ascii="H-Times New Roman" w:hAnsi="H-Times New Roman" w:eastAsia="H-Times New Roman" w:cs="H-Times New Roman"/>
        </w:rPr>
      </w:pPr>
      <w:r>
        <w:rPr>
          <w:rFonts w:eastAsia="H-Times New Roman" w:cs="H-Times New Roman" w:ascii="H-Times New Roman" w:hAnsi="H-Times New Roman"/>
        </w:rPr>
        <w:t>II. JÁNOS PÁL PÁPA</w:t>
      </w:r>
    </w:p>
    <w:p>
      <w:pPr>
        <w:pStyle w:val="Normal"/>
        <w:tabs>
          <w:tab w:val="clear" w:pos="720"/>
          <w:tab w:val="left" w:pos="576" w:leader="none"/>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t xml:space="preserve">Euntes in mundum </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rPr>
        <w:t>kezdetû apostoli levele</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kijevi oroszok</w:t>
      </w:r>
    </w:p>
    <w:p>
      <w:pPr>
        <w:pStyle w:val="Normal"/>
        <w:rPr>
          <w:rFonts w:ascii="H-Times New Roman" w:hAnsi="H-Times New Roman" w:eastAsia="H-Times New Roman" w:cs="H-Times New Roman"/>
        </w:rPr>
      </w:pPr>
      <w:r>
        <w:rPr>
          <w:rFonts w:eastAsia="H-Times New Roman" w:cs="H-Times New Roman" w:ascii="H-Times New Roman" w:hAnsi="H-Times New Roman"/>
        </w:rPr>
        <w:t>megkeresztelkedésének</w:t>
      </w:r>
    </w:p>
    <w:p>
      <w:pPr>
        <w:pStyle w:val="Normal"/>
        <w:rPr>
          <w:rFonts w:ascii="H-Times New Roman" w:hAnsi="H-Times New Roman" w:eastAsia="H-Times New Roman" w:cs="H-Times New Roman"/>
        </w:rPr>
      </w:pPr>
      <w:r>
        <w:rPr>
          <w:rFonts w:eastAsia="H-Times New Roman" w:cs="H-Times New Roman" w:ascii="H-Times New Roman" w:hAnsi="H-Times New Roman"/>
        </w:rPr>
        <w:t>ezredik évfordulójára</w:t>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008" w:leader="none"/>
        </w:tabs>
        <w:rPr>
          <w:rFonts w:ascii="H-Times New Roman" w:hAnsi="H-Times New Roman" w:eastAsia="H-Times New Roman" w:cs="H-Times New Roman"/>
        </w:rPr>
      </w:pPr>
      <w:r>
        <w:rPr>
          <w:rFonts w:eastAsia="H-Times New Roman" w:cs="H-Times New Roman" w:ascii="H-Times New Roman" w:hAnsi="H-Times New Roman"/>
        </w:rPr>
        <w:t>AZ APOSTOLI SZENTSZÉK KÖNYVKIADÓJA</w:t>
      </w:r>
    </w:p>
    <w:p>
      <w:pPr>
        <w:pStyle w:val="Normal"/>
        <w:rPr>
          <w:rFonts w:ascii="H-Times New Roman" w:hAnsi="H-Times New Roman" w:eastAsia="H-Times New Roman" w:cs="H-Times New Roman"/>
        </w:rPr>
      </w:pPr>
      <w:r>
        <w:rPr>
          <w:rFonts w:eastAsia="H-Times New Roman" w:cs="H-Times New Roman" w:ascii="H-Times New Roman" w:hAnsi="H-Times New Roman"/>
        </w:rPr>
        <w:t>BUDAPEST, 1988</w:t>
      </w:r>
      <w:r>
        <w:br w:type="page"/>
      </w:r>
    </w:p>
    <w:p>
      <w:pPr>
        <w:pStyle w:val="Normal"/>
        <w:tabs>
          <w:tab w:val="clear" w:pos="720"/>
          <w:tab w:val="left" w:pos="8640" w:leader="none"/>
          <w:tab w:val="left" w:pos="8784" w:leader="none"/>
        </w:tabs>
        <w:rPr>
          <w:rFonts w:ascii="H-Times New Roman" w:hAnsi="H-Times New Roman" w:eastAsia="H-Times New Roman" w:cs="H-Times New Roman"/>
        </w:rPr>
      </w:pPr>
      <w:r>
        <w:rPr>
          <w:rFonts w:eastAsia="H-Times New Roman" w:cs="H-Times New Roman" w:ascii="H-Times New Roman" w:hAnsi="H-Times New Roman"/>
        </w:rPr>
        <w:t>FORDÍTOTTA:</w:t>
      </w:r>
    </w:p>
    <w:p>
      <w:pPr>
        <w:pStyle w:val="Normal"/>
        <w:tabs>
          <w:tab w:val="clear" w:pos="720"/>
          <w:tab w:val="left" w:pos="8640" w:leader="none"/>
          <w:tab w:val="left" w:pos="8784" w:leader="none"/>
        </w:tabs>
        <w:rPr>
          <w:rFonts w:ascii="H-Times New Roman" w:hAnsi="H-Times New Roman" w:eastAsia="H-Times New Roman" w:cs="H-Times New Roman"/>
        </w:rPr>
      </w:pPr>
      <w:r>
        <w:rPr>
          <w:rFonts w:eastAsia="H-Times New Roman" w:cs="H-Times New Roman" w:ascii="H-Times New Roman" w:hAnsi="H-Times New Roman"/>
        </w:rPr>
        <w:t>DR. KISS LÁSZLÓ</w:t>
      </w:r>
    </w:p>
    <w:p>
      <w:pPr>
        <w:pStyle w:val="Normal"/>
        <w:tabs>
          <w:tab w:val="clear" w:pos="720"/>
          <w:tab w:val="left" w:pos="8640" w:leader="none"/>
          <w:tab w:val="left" w:pos="878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96" w:leader="none"/>
        </w:tabs>
        <w:rPr>
          <w:rFonts w:ascii="H-Times New Roman" w:hAnsi="H-Times New Roman" w:eastAsia="H-Times New Roman" w:cs="H-Times New Roman"/>
        </w:rPr>
      </w:pPr>
      <w:r>
        <w:rPr>
          <w:rFonts w:eastAsia="H-Times New Roman" w:cs="H-Times New Roman" w:ascii="H-Times New Roman" w:hAnsi="H-Times New Roman"/>
        </w:rPr>
        <w:t>Az eredetivel egybevetette</w:t>
      </w:r>
    </w:p>
    <w:p>
      <w:pPr>
        <w:pStyle w:val="Normal"/>
        <w:tabs>
          <w:tab w:val="clear" w:pos="720"/>
          <w:tab w:val="left" w:pos="8640" w:leader="none"/>
          <w:tab w:val="left" w:pos="8784" w:leader="none"/>
        </w:tabs>
        <w:rPr>
          <w:rFonts w:ascii="H-Times New Roman" w:hAnsi="H-Times New Roman" w:eastAsia="H-Times New Roman" w:cs="H-Times New Roman"/>
        </w:rPr>
      </w:pPr>
      <w:r>
        <w:rPr>
          <w:rFonts w:eastAsia="H-Times New Roman" w:cs="H-Times New Roman" w:ascii="H-Times New Roman" w:hAnsi="H-Times New Roman"/>
        </w:rPr>
        <w:t>DR. DIÓS ISTVÁN (1995)</w:t>
      </w:r>
      <w:r>
        <w:br w:type="page"/>
      </w:r>
    </w:p>
    <w:p>
      <w:pPr>
        <w:pStyle w:val="Normal"/>
        <w:tabs>
          <w:tab w:val="clear" w:pos="720"/>
          <w:tab w:val="left" w:pos="8640" w:leader="none"/>
          <w:tab w:val="left" w:pos="8784" w:leader="none"/>
        </w:tabs>
        <w:rPr>
          <w:rFonts w:ascii="H-Times New Roman" w:hAnsi="H-Times New Roman" w:eastAsia="H-Times New Roman" w:cs="H-Times New Roman"/>
        </w:rPr>
      </w:pPr>
      <w:r>
        <w:rPr>
          <w:rFonts w:eastAsia="H-Times New Roman" w:cs="H-Times New Roman" w:ascii="H-Times New Roman" w:hAnsi="H-Times New Roman"/>
        </w:rPr>
        <w:t>I.EGYESÜLVE A SZENTSÉG KEGYELMÉBEN</w:t>
      </w:r>
    </w:p>
    <w:p>
      <w:pPr>
        <w:pStyle w:val="Normal"/>
        <w:tabs>
          <w:tab w:val="clear" w:pos="720"/>
          <w:tab w:val="left" w:pos="1440" w:leader="none"/>
          <w:tab w:val="left" w:pos="7344" w:leader="none"/>
          <w:tab w:val="left" w:pos="7632"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1440" w:leader="none"/>
          <w:tab w:val="left" w:pos="7344" w:leader="none"/>
          <w:tab w:val="left" w:pos="7632" w:leader="none"/>
        </w:tabs>
        <w:rPr>
          <w:rFonts w:ascii="H-Times New Roman" w:hAnsi="H-Times New Roman" w:eastAsia="H-Times New Roman" w:cs="H-Times New Roman"/>
        </w:rPr>
      </w:pPr>
      <w:r>
        <w:rPr>
          <w:rFonts w:eastAsia="H-Times New Roman" w:cs="H-Times New Roman" w:ascii="H-Times New Roman" w:hAnsi="H-Times New Roman"/>
          <w:b/>
          <w:bCs/>
        </w:rPr>
        <w:t>1.</w:t>
      </w:r>
      <w:r>
        <w:rPr>
          <w:rFonts w:eastAsia="H-Times New Roman" w:cs="H-Times New Roman" w:ascii="H-Times New Roman" w:hAnsi="H-Times New Roman"/>
        </w:rPr>
        <w:t xml:space="preserve"> Menjetek el az egész világra és </w:t>
      </w:r>
      <w:r>
        <w:rPr>
          <w:rFonts w:eastAsia="H-Times New Roman" w:cs="H-Times New Roman" w:ascii="H-Times New Roman" w:hAnsi="H-Times New Roman"/>
          <w:i/>
          <w:iCs/>
        </w:rPr>
        <w:t>tanítsatok minden népet, kereszteljétek meg ôket az Atya, a Fiú és a Szentlélek nevében</w:t>
      </w:r>
      <w:r>
        <w:rPr>
          <w:rFonts w:eastAsia="H-Times New Roman" w:cs="H-Times New Roman" w:ascii="H-Times New Roman" w:hAnsi="H-Times New Roman"/>
        </w:rPr>
        <w:t>.</w:t>
      </w:r>
      <w:r>
        <w:rPr>
          <w:rStyle w:val="FootnoteCharacters"/>
          <w:rStyle w:val="FootnoteAnchor"/>
          <w:rFonts w:eastAsia="H-Times New Roman" w:cs="H-Times New Roman" w:ascii="H-Times New Roman" w:hAnsi="H-Times New Roman"/>
        </w:rPr>
        <w:footnoteReference w:id="2"/>
      </w:r>
    </w:p>
    <w:p>
      <w:pPr>
        <w:pStyle w:val="Normal"/>
        <w:tabs>
          <w:tab w:val="clear" w:pos="720"/>
          <w:tab w:val="left" w:pos="1440" w:leader="none"/>
          <w:tab w:val="left" w:pos="7344" w:leader="none"/>
          <w:tab w:val="left" w:pos="7632"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 w:val="left" w:pos="7344" w:leader="none"/>
          <w:tab w:val="left" w:pos="7632" w:leader="none"/>
        </w:tabs>
        <w:rPr>
          <w:rFonts w:ascii="H-Times New Roman" w:hAnsi="H-Times New Roman" w:eastAsia="H-Times New Roman" w:cs="H-Times New Roman"/>
        </w:rPr>
      </w:pPr>
      <w:r>
        <w:rPr>
          <w:rFonts w:eastAsia="H-Times New Roman" w:cs="H-Times New Roman" w:ascii="H-Times New Roman" w:hAnsi="H-Times New Roman"/>
        </w:rPr>
        <w:t>A katolikus Egyház Rómában, Szent Péter és Pál sírjánál akarja a háromszemélyû egy Istennek mély háláját kifejezni, mert az Üdvözítônek e szavai ezer esztendôvel ezelôtt beteljesedtek a Dnyeper partján, Kijevben, az oroszok fôvárosában, melynek lakói Olga fejedelemasszony és Vlagyimir fejedelem példája nyomán a keresztség szentsége révén "beépültek" Krisztusba.</w:t>
      </w:r>
    </w:p>
    <w:p>
      <w:pPr>
        <w:pStyle w:val="Normal"/>
        <w:tabs>
          <w:tab w:val="clear" w:pos="720"/>
          <w:tab w:val="left" w:pos="12096"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2096" w:leader="none"/>
        </w:tabs>
        <w:rPr>
          <w:rFonts w:ascii="H-Times New Roman" w:hAnsi="H-Times New Roman" w:eastAsia="H-Times New Roman" w:cs="H-Times New Roman"/>
        </w:rPr>
      </w:pPr>
      <w:r>
        <w:rPr>
          <w:rFonts w:eastAsia="H-Times New Roman" w:cs="H-Times New Roman" w:ascii="H-Times New Roman" w:hAnsi="H-Times New Roman"/>
        </w:rPr>
        <w:t>Tiszteletreméltó elôdöm, XII. Pius az oroszok megkeresztelkedésének 950. évfordulóját megünnepelte.</w:t>
      </w:r>
      <w:r>
        <w:rPr>
          <w:rStyle w:val="FootnoteCharacters"/>
          <w:rStyle w:val="FootnoteAnchor"/>
          <w:rFonts w:eastAsia="H-Times New Roman" w:cs="H-Times New Roman" w:ascii="H-Times New Roman" w:hAnsi="H-Times New Roman"/>
        </w:rPr>
        <w:footnoteReference w:id="3"/>
      </w:r>
      <w:r>
        <w:rPr>
          <w:rFonts w:eastAsia="H-Times New Roman" w:cs="H-Times New Roman" w:ascii="H-Times New Roman" w:hAnsi="H-Times New Roman"/>
        </w:rPr>
        <w:t xml:space="preserve"> Az ô nyomába lépve akarom ezzel az apostoli levelemmel kifejezni hálámat és köszönetemet a mérhetetlen Istennek, az Atyának, a Fiúnak és a Szentléleknek, hogy a Kijevben kiszolgáltatott keresztségben a </w:t>
      </w:r>
      <w:r>
        <w:rPr>
          <w:rFonts w:eastAsia="H-Times New Roman" w:cs="H-Times New Roman" w:ascii="H-Times New Roman" w:hAnsi="H-Times New Roman"/>
          <w:i/>
          <w:iCs/>
        </w:rPr>
        <w:t>hitre és kegyelmi életre meghívta és a keresztény örökségben részesítette eme sok nép és nemzet fiait és leányait</w:t>
      </w:r>
      <w:r>
        <w:rPr>
          <w:rFonts w:eastAsia="H-Times New Roman" w:cs="H-Times New Roman" w:ascii="H-Times New Roman" w:hAnsi="H-Times New Roman"/>
        </w:rPr>
        <w:t>. Ôk fôként az európai kontinens keleti részén élô oroszokhoz, ukránokhoz és fehéroroszokhoz tartoznak. Az Egyház szolgálata révén a kijevi kereszteléssel kezdôdô keresztény örökség eljutott az Uralon túlra, Észak-Ázsia sok nemzetéhez, egészen a Csendes-óceán partjáig, sôt még azon túl is. Hangjuk valóban eljutott a Föld szélsô határáig.</w:t>
      </w:r>
      <w:r>
        <w:rPr>
          <w:rStyle w:val="FootnoteCharacters"/>
          <w:rStyle w:val="FootnoteAnchor"/>
          <w:rFonts w:eastAsia="H-Times New Roman" w:cs="H-Times New Roman" w:ascii="H-Times New Roman" w:hAnsi="H-Times New Roman"/>
        </w:rPr>
        <w:footnoteReference w:id="4"/>
      </w:r>
      <w:r>
        <w:rPr>
          <w:rFonts w:eastAsia="H-Times New Roman" w:cs="H-Times New Roman" w:ascii="H-Times New Roman" w:hAnsi="H-Times New Roman"/>
        </w:rPr>
        <w:t xml:space="preserve"> Most, amikor megköszönjük a pünkösdi esemény 988-ra visszamenô kiáradását, amely a keresztény örökséget ilyen mértékben növelte, elsôsorban a keresztség üdvtörténeti misztériumára fordítjuk figyelmünket. Ez -- miként az Úr Jézus tanította -- az újjászületés szentsége "vízbôl és Szentlélekbôl",</w:t>
      </w:r>
      <w:r>
        <w:rPr>
          <w:rStyle w:val="FootnoteCharacters"/>
          <w:rStyle w:val="FootnoteAnchor"/>
          <w:rFonts w:eastAsia="H-Times New Roman" w:cs="H-Times New Roman" w:ascii="H-Times New Roman" w:hAnsi="H-Times New Roman"/>
        </w:rPr>
        <w:footnoteReference w:id="5"/>
      </w:r>
      <w:r>
        <w:rPr>
          <w:rFonts w:eastAsia="H-Times New Roman" w:cs="H-Times New Roman" w:ascii="H-Times New Roman" w:hAnsi="H-Times New Roman"/>
        </w:rPr>
        <w:t xml:space="preserve"> amely az embert Isten fogadott fiává teszi és bevezeti Isten örök országába. Szent Pál a "keresztségrôl" azt mondja: benne "eltemetkezünk a Megváltóval a halálba", hogy vele együtt "feltámadjunk" az új életre.</w:t>
      </w:r>
      <w:r>
        <w:rPr>
          <w:rStyle w:val="FootnoteCharacters"/>
          <w:rStyle w:val="FootnoteAnchor"/>
          <w:rFonts w:eastAsia="H-Times New Roman" w:cs="H-Times New Roman" w:ascii="H-Times New Roman" w:hAnsi="H-Times New Roman"/>
        </w:rPr>
        <w:footnoteReference w:id="6"/>
      </w:r>
      <w:r>
        <w:rPr>
          <w:rFonts w:eastAsia="H-Times New Roman" w:cs="H-Times New Roman" w:ascii="H-Times New Roman" w:hAnsi="H-Times New Roman"/>
        </w:rPr>
        <w:t xml:space="preserve"> Tehát amikor a kijevi nagyhercegségben egészen Novgorodig lakó keleti szláv népek a keresztség vizébe merültek, elérkezett számukra az idôk teljessége,</w:t>
      </w:r>
      <w:r>
        <w:rPr>
          <w:rStyle w:val="FootnoteCharacters"/>
          <w:rStyle w:val="FootnoteAnchor"/>
          <w:rFonts w:eastAsia="H-Times New Roman" w:cs="H-Times New Roman" w:ascii="H-Times New Roman" w:hAnsi="H-Times New Roman"/>
        </w:rPr>
        <w:footnoteReference w:id="7"/>
      </w:r>
      <w:r>
        <w:rPr>
          <w:rFonts w:eastAsia="H-Times New Roman" w:cs="H-Times New Roman" w:ascii="H-Times New Roman" w:hAnsi="H-Times New Roman"/>
        </w:rPr>
        <w:t xml:space="preserve"> és rábízták magukat Isten üdvözítô tervére. Így érkezett hozzájuk Isten nagy tetteinek híre, és miként hajdan Jeruzsálemben, felragyogott számukra a pünkösdi esemény.</w:t>
      </w:r>
      <w:r>
        <w:rPr>
          <w:rStyle w:val="FootnoteCharacters"/>
          <w:rStyle w:val="FootnoteAnchor"/>
          <w:rFonts w:eastAsia="H-Times New Roman" w:cs="H-Times New Roman" w:ascii="H-Times New Roman" w:hAnsi="H-Times New Roman"/>
        </w:rPr>
        <w:footnoteReference w:id="8"/>
      </w:r>
      <w:r>
        <w:rPr>
          <w:rFonts w:eastAsia="H-Times New Roman" w:cs="H-Times New Roman" w:ascii="H-Times New Roman" w:hAnsi="H-Times New Roman"/>
        </w:rPr>
        <w:t xml:space="preserve"> A keresztség vizébe merülve elnyerték a "megújulás fürdôjét".</w:t>
      </w:r>
      <w:r>
        <w:rPr>
          <w:rStyle w:val="FootnoteCharacters"/>
          <w:rStyle w:val="FootnoteAnchor"/>
          <w:rFonts w:eastAsia="H-Times New Roman" w:cs="H-Times New Roman" w:ascii="H-Times New Roman" w:hAnsi="H-Times New Roman"/>
        </w:rPr>
        <w:footnoteReference w:id="9"/>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u w:val="double"/>
        </w:rPr>
      </w:pPr>
      <w:r>
        <w:rPr>
          <w:rFonts w:eastAsia="H-Times New Roman" w:cs="H-Times New Roman" w:ascii="H-Times New Roman" w:hAnsi="H-Times New Roman"/>
        </w:rPr>
        <w:t>Milyen kifejezô a bizánci rítusban a keresztvíz szentelésének régi imája, amelyet a keleti teológia a Jordán vizéhez szeret hasonlítani, amelybe az emberek Megváltója belépett, hogy elnyerje Júdea és Jeruzsálem lakóinak szokása szerint a bûnbánat keresztségét:</w:t>
      </w:r>
      <w:r>
        <w:rPr>
          <w:rStyle w:val="FootnoteCharacters"/>
          <w:rStyle w:val="FootnoteAnchor"/>
          <w:rFonts w:eastAsia="H-Times New Roman" w:cs="H-Times New Roman" w:ascii="H-Times New Roman" w:hAnsi="H-Times New Roman"/>
        </w:rPr>
        <w:footnoteReference w:id="10"/>
      </w:r>
      <w:r>
        <w:rPr>
          <w:rFonts w:eastAsia="H-Times New Roman" w:cs="H-Times New Roman" w:ascii="H-Times New Roman" w:hAnsi="H-Times New Roman"/>
        </w:rPr>
        <w:t xml:space="preserve"> "Add (a keresztvíznek)... a Jordán áldását, tedd azt az enyészhetetlenség forrásává, a megszentelés ajándékává, vétkesek feloldozójává (...) Te, mindeneknek Ura, tedd ezt a vizet a megváltás vizévé, a megszentelés vizévé, a test és a lélek megtisztítójává, a bilincsek leoldójává, a vétkek bocsánatává, a lélek megvilágítójává, az újjászületés fürdôjévé, a szellem megújítójává, az örökbefogadás ajándékává, az enyészhetetlenség öltözetévé, az élet forrásává. Add, hogy az abban keresztelkedô megváltozzék: levetkôztesse a régi embert... és felöltse az újat, aki Teremtôjének képére újhodik meg, hogy résztvevôje lévén a keresztség által a Te halálodnak, részese legyen feltámadásodnak is és megôrizve Szentlelked ajándékát... elnyerje a mennyei elhivatottság jutalmát és számláltassék az elsôszülöttekhez, akik feljegyeztettek a mennyben."</w:t>
      </w:r>
      <w:r>
        <w:rPr>
          <w:rStyle w:val="FootnoteCharacters"/>
          <w:rStyle w:val="FootnoteAnchor"/>
          <w:rFonts w:eastAsia="H-Times New Roman" w:cs="H-Times New Roman" w:ascii="H-Times New Roman" w:hAnsi="H-Times New Roman"/>
        </w:rPr>
        <w:footnoteReference w:id="11"/>
      </w:r>
    </w:p>
    <w:p>
      <w:pPr>
        <w:pStyle w:val="Normal"/>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rPr>
          <w:rFonts w:ascii="H-Times New Roman" w:hAnsi="H-Times New Roman" w:eastAsia="H-Times New Roman" w:cs="H-Times New Roman"/>
          <w:u w:val="single"/>
        </w:rPr>
      </w:pPr>
      <w:r>
        <w:rPr>
          <w:rFonts w:eastAsia="H-Times New Roman" w:cs="H-Times New Roman" w:ascii="H-Times New Roman" w:hAnsi="H-Times New Roman"/>
        </w:rPr>
        <w:t>Akik eddig a távolban éltek, a keresztség által beépültek az életnek abba a folyamába, amelyet a legszentebb Háromság -- Atya, Fiú és Szentlélek -- az embernek ajándékoz és benne új szívet teremt, amely megszabadult a bûntôl és alkalmassá válik gyermeki bizalommal arra, hogy szeretettel teljesítse Isten örök tervét. Ugyanakkor a népek és azoknak minden egyes tagja belépett az Egyház nagy családjába, ahol részt vettek az Eucharisztia ünneplésében, hallgatták Isten szavát és tanúsították: lehet testvéri szeretetben élni és a szellemi javakat kölcsönösen kicserélve azokban részesülni. Ennek szimbolikus kifejezése -- a régi szertartás szerint --, hogy az újonnan megkereszteltek fehér ruhába öltözve, körmenetben vonultak a keresztelés helyérôl a hívek közösségébe, amely a székesegyházban gyûlt össze. Ez a körmenet volt a liturgikus bevonulás és egyúttal a szimbolikus bekapcsolódás az eucharisztikus egyházi közösségbe, Krisztus testébe.</w:t>
      </w:r>
      <w:r>
        <w:rPr>
          <w:rStyle w:val="FootnoteCharacters"/>
          <w:rStyle w:val="FootnoteAnchor"/>
          <w:rFonts w:eastAsia="H-Times New Roman" w:cs="H-Times New Roman" w:ascii="H-Times New Roman" w:hAnsi="H-Times New Roman"/>
        </w:rPr>
        <w:footnoteReference w:id="12"/>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b/>
          <w:bCs/>
        </w:rPr>
        <w:t>2.</w:t>
      </w:r>
      <w:r>
        <w:rPr>
          <w:rFonts w:eastAsia="H-Times New Roman" w:cs="H-Times New Roman" w:ascii="H-Times New Roman" w:hAnsi="H-Times New Roman"/>
        </w:rPr>
        <w:t xml:space="preserve"> Ezzel a lelkülettel és ilyen érzelmekkel szeretnénk a kijevi oroszok megkeresztelkedésének ezredik évfordulóján részt venni az ô ünnepükben és örömükben. Erre az eseményre emlékezünk az Egyház sajátos látásmódjával, azaz a hit szellemében. Ez igen jelentôs esemény volt. Az Úr így szól Jeremiás próféta által: "Örök szeretettel szerettelek, azért megôriztem irántad irgalmasságomat".</w:t>
      </w:r>
      <w:r>
        <w:rPr>
          <w:rStyle w:val="FootnoteCharacters"/>
          <w:rStyle w:val="FootnoteAnchor"/>
          <w:rFonts w:eastAsia="H-Times New Roman" w:cs="H-Times New Roman" w:ascii="H-Times New Roman" w:hAnsi="H-Times New Roman"/>
        </w:rPr>
        <w:footnoteReference w:id="13"/>
      </w:r>
      <w:r>
        <w:rPr>
          <w:rFonts w:eastAsia="H-Times New Roman" w:cs="H-Times New Roman" w:ascii="H-Times New Roman" w:hAnsi="H-Times New Roman"/>
        </w:rPr>
        <w:t xml:space="preserve"> Ezeknek az új népeknek és hazájuknak most teljesedett be ez az ígéret. A Kijevi Oroszország belépett a megváltás körébe és maga is egy része lett ennek. Megkeresztelkedésük a megszentelôdés új hullámát indította el. Az Egyház missziós küldetésének jelentôs állomása lett, a kereszténység fejlôdésének új, fontos korszaka. Ezért az egész katolikus Egyház felfigyel erre az eseményre és lélekben örömmel osztozik ennek a keresztségnek örökség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álát adunk az irgalmas, Szentháromságban egy Istennek, az élô Istennek, atyáink Istenének; hálát adunk Istennek, Jézus Krisztus atyjának és magának Krisztusnak, aki a keresztség szentségében a Szentlelket adja az emberi léleknek. Hálát adunk Istennek az ô üdvözítô tervéért, szeretetének teljességéért, hálát adunk a hitbeli engedelmességért, melyet neki a népek és nemzetek, az országok és világrészek nyújtottak. Természetesen ennek a hitbéli engedelmességnek megvannak a maga történelmi, földrajzi és emberi feltételei. A tudósok feladata, hogy megvizsgálják és elmélyítsék valamennyi politikai, szociális, kulturális és gazdasági szempontot, amely ott a keresztény hit felvételébôl adódott. Igen, mi tudjuk és hangsúlyozzuk, hogy az emberi lét minden területén megtalálhatók azok a gyümölcsök, amelyek Krisztusnak a hitben való elfogadásából, az egyesek és közösségek életében való jelenlétébôl fakadnak. Az éltetô kapcsolat Krisztussal nem valamiféle függeléke az életnek, még kevésbé egyfajta felesleges díszítménye, hanem meghatározó igazság. Minden ember, emberi természeténél fogva, meghívást kapott Krisztus megváltói gyümölcseiben, sôt, az ô saját életében való részesedésre.</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A legnagyobb tisztelettel hajtunk fejet az elmúlt ezer esztendô elôtt, és szemléljük ezt a misztériumot; nagyságán és erején elgondolkodva, fôként azokban a fejedelmi személyekben szemléljük, akik befogadói voltak, és minden egyes személyben, valamennyiben, kik nyomdokaikba lépve saját keresztségükben a Vigasztaló Lélek megszentelô erejét lelkükbe fogadtá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II. "AMIKOR ELÉRKEZETT AZ IDÔK TELJESSÉG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3.</w:t>
      </w:r>
      <w:r>
        <w:rPr>
          <w:rFonts w:eastAsia="H-Times New Roman" w:cs="H-Times New Roman" w:ascii="H-Times New Roman" w:hAnsi="H-Times New Roman"/>
        </w:rPr>
        <w:t xml:space="preserve"> "Amikor elérkezett az idôk teljessége, Isten elküldte a Fiát, aki asszonytól született".</w:t>
      </w:r>
      <w:r>
        <w:rPr>
          <w:rStyle w:val="FootnoteCharacters"/>
          <w:rStyle w:val="FootnoteAnchor"/>
          <w:rFonts w:eastAsia="H-Times New Roman" w:cs="H-Times New Roman" w:ascii="H-Times New Roman" w:hAnsi="H-Times New Roman"/>
        </w:rPr>
        <w:footnoteReference w:id="1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Az idôk teljessége Istenbôl árad, de az emberek készítik elô, és az emberekért jön, az emberek által. Ezt elmondhatjuk az idôk teljességérôl az üdvrendben is, amely ugyanolyan emberi feltételektôl függ és megvan a maga meghatározott története. Ugyanez elmondható errôl az idôpontról is, amelyben az egyes népek az üdvösség révéhez jutnak. Az ezer esztendeje megkeresztelkedett orosz népnek is megvan a maga története. Az egyes nemzetek kereszténnyé válása nagyon szövevényes történet, és sok idôt is igényel. Az orosz tájakon ennek elôkészítését a konstantinápolyi egyház kezdeményezte a 9. században.</w:t>
      </w:r>
      <w:r>
        <w:rPr>
          <w:rStyle w:val="FootnoteCharacters"/>
          <w:rStyle w:val="FootnoteAnchor"/>
          <w:rFonts w:eastAsia="H-Times New Roman" w:cs="H-Times New Roman" w:ascii="H-Times New Roman" w:hAnsi="H-Times New Roman"/>
        </w:rPr>
        <w:footnoteReference w:id="15"/>
      </w:r>
      <w:r>
        <w:rPr>
          <w:rFonts w:eastAsia="H-Times New Roman" w:cs="H-Times New Roman" w:ascii="H-Times New Roman" w:hAnsi="H-Times New Roman"/>
        </w:rPr>
        <w:t xml:space="preserve"> A tizedik század során a misszionáriusok munkája nyomán kezdett beszivárogni a keresztény hit, amely nem csupán Bizánc városából jutott ide, hanem a szomszédos nyugati szlávok földjérôl -- akik szláv nyelven végezték a liturgiát a Szent Cirill és Metód által szerkesztett módon --, továbbá a nyugati latin országokból is. Amint Nestor ôsi krónikája, amelyet "Povest' Vremennykh Let" ('Ôsidôkrôl szóló krónika') néven ismerünk, említi: 944-ben már állt az Illés próféta tiszteletére szentelt keresztény templom Kijevben.</w:t>
      </w:r>
      <w:r>
        <w:rPr>
          <w:rStyle w:val="FootnoteCharacters"/>
          <w:rStyle w:val="FootnoteAnchor"/>
          <w:rFonts w:eastAsia="H-Times New Roman" w:cs="H-Times New Roman" w:ascii="H-Times New Roman" w:hAnsi="H-Times New Roman"/>
        </w:rPr>
        <w:footnoteReference w:id="16"/>
      </w:r>
      <w:r>
        <w:rPr>
          <w:rFonts w:eastAsia="H-Times New Roman" w:cs="H-Times New Roman" w:ascii="H-Times New Roman" w:hAnsi="H-Times New Roman"/>
        </w:rPr>
        <w:t xml:space="preserve"> Ilyen körülmények között Olga hercegnô szabadon és nyilvánosan felvette a keresztséget 955-ben, és keresztségi fogadalmát mindig hûségesen megôrizte. 957-ben Konstantinápolyban járt, ahol Proiektosz pátriárka prófétai ihlettel köszöntötte: "Áldott vagy te az orosz asszonyok között, mert a világosságot szeretted és a sötétséget elûzted. Ezért áld téged Oroszország fiainak minden nemzedéke!"</w:t>
      </w:r>
      <w:r>
        <w:rPr>
          <w:rStyle w:val="FootnoteCharacters"/>
          <w:rStyle w:val="FootnoteAnchor"/>
          <w:rFonts w:eastAsia="H-Times New Roman" w:cs="H-Times New Roman" w:ascii="H-Times New Roman" w:hAnsi="H-Times New Roman"/>
        </w:rPr>
        <w:footnoteReference w:id="17"/>
      </w:r>
      <w:r>
        <w:rPr>
          <w:rFonts w:eastAsia="H-Times New Roman" w:cs="H-Times New Roman" w:ascii="H-Times New Roman" w:hAnsi="H-Times New Roman"/>
        </w:rPr>
        <w:t xml:space="preserve"> Valójában nem adatott meg neki az öröm, hogy fia, Szvjatoszláv kereszténnyé legyen. De az ô szellemi örökségét elnyerte unokája, Vlagyimir, aki 988-ban fôszereplôje volt a keresztség felvételének, felvette a kereszténységet és megkívánta az orosz nép maradandó és végleges megtérését. Vlagyimir és az újonnan megtértek megtapasztalták a konstantinápolyi egyház liturgiájának és vallásos életének szépségét. Így vette át az új orosz egyház Konstantinápolytól a keleti kereszténység egész örökségét és annak minden sajátos kincsét a teológia, a liturgia, a lelkiség, az egyházi élet és a mûvészet területé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örökség bizánci jellege már kezdettôl fogva új dimenzióba került: a szláv nyelv és kultúra új keretet adott annak, ami eddig bizánci jellegû volt a keleti birodalomban és mindazokon a területeken, amelyek évszázadokon át kapcsolatban voltak vele. Így a keleti szlávokhoz Isten igéje és a véle kapcsolatos kegyelem olyan formában jutott el, amely kulturális és földrajzi szempontból közelebb állott hozzájuk. Azok a szlávok, akik teljes hitengedelmességgel elfogadták az evangélium igéit, saját gondolkodásmódjuk szerint és saját nyelvükön akarták azt kifejezni. Ilyen módon, szláv kultúrába épülve jutott az evangélium és a kereszténység, Szent Cirill és Metód révén Konstantinápolyból Nagy-Morvaországba, mjad tanítványaik révén a Balkán-félsziget népeihe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Szent Vlagyimir és a kijevi oroszok Konstantinápolyból, a keresztény Kelet legnagyobb központjából nyerték el a keresztséget, és ezen az úton jutott a fiatal egyház a gazdag bizánci patrimóniumhoz, hitének, egyházi életének és kultúrájának örökségéhez. Ez az örökség hozzáférhetôvé vált a keleti szlávok hatalmas tömege számára és könnyen beépülhetett életükbe, mert átvételét kezdettôl fogva megkönnyítette a két tesszaloniki szent testvér munkája. A Szentírás és a liturgikus könyvek azokból a szláv kulturális központokból jutottak el hozzájuk, amelyek elfogadták a két testvér által bevezetett liturgikus nyelve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Vlagyimir meglátásának és bölcsességének köszönhetô, hogy az Egyház és a nép érdekében a görög helyett az ószláv nyelvet vezette be a liturgiába, és így az "minden ember számára hatékony eszközzé vált az isteni igazságok megértésében."</w:t>
      </w:r>
      <w:r>
        <w:rPr>
          <w:rStyle w:val="FootnoteCharacters"/>
          <w:rStyle w:val="FootnoteAnchor"/>
          <w:rFonts w:eastAsia="H-Times New Roman" w:cs="H-Times New Roman" w:ascii="H-Times New Roman" w:hAnsi="H-Times New Roman"/>
        </w:rPr>
        <w:footnoteReference w:id="18"/>
      </w:r>
      <w:r>
        <w:rPr>
          <w:rFonts w:eastAsia="H-Times New Roman" w:cs="H-Times New Roman" w:ascii="H-Times New Roman" w:hAnsi="H-Times New Roman"/>
        </w:rPr>
        <w:t xml:space="preserve"> Amint </w:t>
      </w:r>
      <w:r>
        <w:rPr>
          <w:rFonts w:eastAsia="H-Times New Roman" w:cs="H-Times New Roman" w:ascii="H-Times New Roman" w:hAnsi="H-Times New Roman"/>
          <w:i/>
          <w:iCs/>
        </w:rPr>
        <w:t>Slavorum Apostoli</w:t>
      </w:r>
      <w:r>
        <w:rPr>
          <w:rFonts w:eastAsia="H-Times New Roman" w:cs="H-Times New Roman" w:ascii="H-Times New Roman" w:hAnsi="H-Times New Roman"/>
        </w:rPr>
        <w:t xml:space="preserve"> kezdetû enciklikámban megírtam,</w:t>
      </w:r>
      <w:r>
        <w:rPr>
          <w:rStyle w:val="FootnoteCharacters"/>
          <w:rStyle w:val="FootnoteAnchor"/>
          <w:rFonts w:eastAsia="H-Times New Roman" w:cs="H-Times New Roman" w:ascii="H-Times New Roman" w:hAnsi="H-Times New Roman"/>
        </w:rPr>
        <w:footnoteReference w:id="19"/>
      </w:r>
      <w:r>
        <w:rPr>
          <w:rFonts w:eastAsia="H-Times New Roman" w:cs="H-Times New Roman" w:ascii="H-Times New Roman" w:hAnsi="H-Times New Roman"/>
        </w:rPr>
        <w:t xml:space="preserve"> Szent Cirillnek és Metódnak -- noha tudatában voltak kulturális és teológiai vonatkozásban a görög-bizánci örökség elsôbbségének, amelyen ôk is nevelôdtek -- volt bátorsága, hogy a szláv népeknek új nyelven nyújtsa a kultúrát és a hitigazságokat.</w:t>
      </w:r>
    </w:p>
    <w:p>
      <w:pPr>
        <w:pStyle w:val="Normal"/>
        <w:rPr>
          <w:rFonts w:ascii="H-Times New Roman" w:hAnsi="H-Times New Roman" w:eastAsia="H-Times New Roman" w:cs="H-Times New Roman"/>
        </w:rPr>
      </w:pPr>
      <w:r>
        <w:rPr>
          <w:rFonts w:eastAsia="H-Times New Roman" w:cs="H-Times New Roman" w:ascii="H-Times New Roman" w:hAnsi="H-Times New Roman"/>
        </w:rPr>
        <w:t xml:space="preserve">          </w:t>
      </w:r>
      <w:r>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t>Ilyen módon az oroszok megkeresztelkedésénél az ószláv nyelv fontos tényezô lett: egyrészt az evangélium hirdetésében, másrészt a szláv népek önálló kulturális fejlôdésében. Olyan fejlôdésrôl van itt szó, amely sok területen az egész emberiség kultúráját gazdagított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történelmi igazsághoz hûségesen, tudatosan hangsúlyoznunk kell, hogy a két tesszaloniki szent testvér elképzelése alapján a szláv nyelvvel Oroszországba a bizánci egyház stílusát vezették be, amely abban az idôben Rómával teljes egységben volt. Ez a hagyomány késôbb egyedi és ismételhetetlen formában fejlôdött: részben a bennszülött kultúra talaján, részben a nyugati szomszédos népekkel való kapcsolatnak köszönhetôen.</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4.</w:t>
      </w:r>
      <w:r>
        <w:rPr>
          <w:rFonts w:eastAsia="H-Times New Roman" w:cs="H-Times New Roman" w:ascii="H-Times New Roman" w:hAnsi="H-Times New Roman"/>
        </w:rPr>
        <w:t xml:space="preserve"> Az orosz nép számára tehát "az idôk teljessége", a megkeresztelkedés ideje az elsô évezred vége felé érkezett el, amikor még osztatlan volt az Egyház. Ezért a tényért közösen kell hálát adnunk az Úmak, hiszen ez ma a vágyakozás és a remény kifejezôje. Isten akarata volt, hogy az Anyaszentegyház látható egységben, és nyugati--keleti missziós tevékenysége során ölelje magához új leányait -- akik a Dnyeper partján születtek --, sok nép és nemzet gazdag közösségébe. Volt keleti egyház és volt nyugati egyház, amely a saját teológiája, egyházfegyelme és liturgiája szerint fejlôdött, jelentôs eltérések is adódtak; de teljes volt a közösség Kelet és Nyugat között, Róma és Konstantinápoly között kölcsönös kapcsolattal. Ez a Kelet és Nyugat szempontjából egyaránt osztatlan Egyház fogadta be és segítette a kijevi egyházat. Olga fôhercegnô I. Ottó császártól kért és kapott 961-ben egy püspököt, "aki megmutatta neki az igazság útját". Ez Trieri Adalbert szerzetes volt, aki el is ment Kijevbe, ahol a tartós pogányság gátolta küldetésének teljesítésében.</w:t>
      </w:r>
      <w:r>
        <w:rPr>
          <w:rStyle w:val="FootnoteCharacters"/>
          <w:rStyle w:val="FootnoteAnchor"/>
          <w:rFonts w:eastAsia="H-Times New Roman" w:cs="H-Times New Roman" w:ascii="H-Times New Roman" w:hAnsi="H-Times New Roman"/>
        </w:rPr>
        <w:footnoteReference w:id="20"/>
      </w:r>
      <w:r>
        <w:rPr>
          <w:rFonts w:eastAsia="H-Times New Roman" w:cs="H-Times New Roman" w:ascii="H-Times New Roman" w:hAnsi="H-Times New Roman"/>
        </w:rPr>
        <w:t xml:space="preserve"> Vlagyimir fejedelem tudatában volt az Egyház és Európa egységének, ezért nem csupán Konstantinápollyal, hanem a Nyugattal, Rómával is jó viszonyban volt, amelynek püspöke elismerten az egész Egyház élén állott. Nikon </w:t>
      </w:r>
      <w:r>
        <w:rPr>
          <w:rFonts w:eastAsia="H-Times New Roman" w:cs="H-Times New Roman" w:ascii="H-Times New Roman" w:hAnsi="H-Times New Roman"/>
          <w:i/>
          <w:iCs/>
        </w:rPr>
        <w:t>Króniká</w:t>
      </w:r>
      <w:r>
        <w:rPr>
          <w:rFonts w:eastAsia="H-Times New Roman" w:cs="H-Times New Roman" w:ascii="H-Times New Roman" w:hAnsi="H-Times New Roman"/>
        </w:rPr>
        <w:t>ja szerint küldöttségek jártak Vlagyimirnél és XV. János pápánál (aki Szent Kelemen pápa ereklyéibôl küldött neki, világosan hivatkozva ezzel Szent Cirill és Metód küldetésére, akik ezt az ereklyét Kerszonból hozták Rómába), továbbá II. Szilveszter pápánál is. Querfurti Brunót II. Szilveszter pápa küldte missziósként a "népek érseke" (archiepiscopus gentium) címmel, és ô 1007-ben felkereste Vlagyimirt, kit "az oroszok királyának" (rex Russorum) nevezett.</w:t>
      </w:r>
      <w:r>
        <w:rPr>
          <w:rStyle w:val="FootnoteCharacters"/>
          <w:rStyle w:val="FootnoteAnchor"/>
          <w:rFonts w:eastAsia="H-Times New Roman" w:cs="H-Times New Roman" w:ascii="H-Times New Roman" w:hAnsi="H-Times New Roman"/>
        </w:rPr>
        <w:footnoteReference w:id="21"/>
      </w:r>
      <w:r>
        <w:rPr>
          <w:rFonts w:eastAsia="H-Times New Roman" w:cs="H-Times New Roman" w:ascii="H-Times New Roman" w:hAnsi="H-Times New Roman"/>
        </w:rPr>
        <w:t xml:space="preserve"> Késôbb Szent VII. Gergely pápa is királyi címet adott a kijevi hercegnek 1075. április 17-én kelt levelében, amelyet "Demetrio (Isjaslaw) regi Ruscorum et reginae uxori eius" címzett. Ôk ugyanis fiukat, Jaropolkot zarándokként az apostolok sírjához küldték (ad limina apostolorum), hogy birodalmuk számára megszerezzék Szent Péter oltalmát.</w:t>
      </w:r>
      <w:r>
        <w:rPr>
          <w:rStyle w:val="FootnoteCharacters"/>
          <w:rStyle w:val="FootnoteAnchor"/>
          <w:rFonts w:eastAsia="H-Times New Roman" w:cs="H-Times New Roman" w:ascii="H-Times New Roman" w:hAnsi="H-Times New Roman"/>
        </w:rPr>
        <w:footnoteReference w:id="22"/>
      </w:r>
      <w:r>
        <w:rPr>
          <w:rFonts w:eastAsia="H-Times New Roman" w:cs="H-Times New Roman" w:ascii="H-Times New Roman" w:hAnsi="H-Times New Roman"/>
        </w:rPr>
        <w:t xml:space="preserve"> Különösen ki kell emelnünk: a római pápa a kor jogszokása szerint elismerte Vlagyimir megszerzett országának szuverenitását, mert a 988-ban felvett keresztséggel országát politikailag is megerôsítette, fejlôdését elôsegítette, továbbá megkönnyítette az országának akkori, majd késôbbi határai között lakó népek integrációját. Prófétai tettéért -- hogy belépett az Egyházba és a hatalma alatt álló országot a keresztény népek sorába állította -- kiérdemelte a szent jelzôt és azt, hogy Atyja mindazoknak a népeknek, amelyek fejedelemségének területérôl származt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Így lett Kijev e keresztség révén különbözô kultúrák találkozópontja, ahonnan Nyugat felé is hatással volt, hiszen ezt igazolja néhány szent, kiket a nyugati egyház is tiszteletben tart, de az idôk folyamán a keresztény élet és a missziós tevékenység középpontja is lett, ahonnan messze terjedt a kereszténység: Nyugat felé a Kárpátokig, a Dnyeper déli részétôl Novgorodig és a Volga felsô folyásától -- mint már említettem -- a Csendes-óceánig, sôt azon túl is. Rövidre fogva: a keresztény élet új középpontjából, amellyé Kijev a keresztség felvételének pillanatától vált, az evangélium és a hit fénye eljutott azokhoz a népekhez és azokra a területekre, amelyek manapság a moszkvai patriarchátushoz és az ukrán katolikus egyházhoz tartoznak, amelynek a római Egyházzal való teljes egysége a breszti püspökség megújulásával fejezôdik ki.</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I. HIT ÉS KULTÚRA</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5.</w:t>
      </w:r>
      <w:r>
        <w:rPr>
          <w:rFonts w:eastAsia="H-Times New Roman" w:cs="H-Times New Roman" w:ascii="H-Times New Roman" w:hAnsi="H-Times New Roman"/>
        </w:rPr>
        <w:t xml:space="preserve"> A kijevi terület megkeresztelkedésével kezdôdött tehát az a történelmi folyamat, amelyben a keresztény élet eredeti bizánci--szláv arculata az egyházi, társadalmi életben megindult, és mindazon népekben kialakult és tovább fejlôdött a századok folyamán és fejlôdik a mi korunkban is saját lelkiségüknek megfelelô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mikor a történelem zivataros idôszakaiban ez a lelkiség mélyen megsérült, pontosan az egyetemes Egyháztól kapott és sajátos gazdagságában továbbfejlesztett keresztség és keresztény kultúra adta az erôt a továbbéléshez.</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Vlagyimir felvette a keresztséget, amikor önmagát és népét kitárta Krisztus üdvözítô hatásának, az Apostolok Cselekedeteinek szavai értelmében: "Nincs üdvösség senki másban, mert nem adatott más név az ég alatt az embereknek, amelyben üdvözülhetnénk".</w:t>
      </w:r>
      <w:r>
        <w:rPr>
          <w:rStyle w:val="FootnoteCharacters"/>
          <w:rStyle w:val="FootnoteAnchor"/>
          <w:rFonts w:eastAsia="H-Times New Roman" w:cs="H-Times New Roman" w:ascii="H-Times New Roman" w:hAnsi="H-Times New Roman"/>
        </w:rPr>
        <w:footnoteReference w:id="23"/>
      </w:r>
      <w:r>
        <w:rPr>
          <w:rFonts w:eastAsia="H-Times New Roman" w:cs="H-Times New Roman" w:ascii="H-Times New Roman" w:hAnsi="H-Times New Roman"/>
        </w:rPr>
        <w:t xml:space="preserve"> Befogadva ezt a nevet, amely "felette áll minden névnek", misszionáriusokat hívott, hogy a Kijevi Oroszországban e Nevet a szlávok szívébe ültetve "minden nyelv hirdesse az Atyaisten dicsôségére, hogy Jézus Krisztus az Úr",</w:t>
      </w:r>
      <w:r>
        <w:rPr>
          <w:rStyle w:val="FootnoteCharacters"/>
          <w:rStyle w:val="FootnoteAnchor"/>
          <w:rFonts w:eastAsia="H-Times New Roman" w:cs="H-Times New Roman" w:ascii="H-Times New Roman" w:hAnsi="H-Times New Roman"/>
        </w:rPr>
        <w:footnoteReference w:id="24"/>
      </w:r>
      <w:r>
        <w:rPr>
          <w:rFonts w:eastAsia="H-Times New Roman" w:cs="H-Times New Roman" w:ascii="H-Times New Roman" w:hAnsi="H-Times New Roman"/>
        </w:rPr>
        <w:t xml:space="preserve"> -- ô ebben a világi és emberi haladás olyan döntô elemét látta, amely minden nemzet és állam megmaradásában és fejlôdésében nagy jelentôségû. Ezért fordult nagyanyja, Szent Olga elhatározásához, s ezzel végleges és szilárd formát adott mûvének.</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Nagy Vlagyimir és az uralma alatt álló ország megkeresztelkedése nagy jelentôségû volt Európa eme részének egész szellemi fejlôdésére, de az Egyházéra, továbbá az egész bizánci--szláv kultúra és civilizáció számára is.</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z evangélium befogadása nem csupán egy új és értékes elem megjelenése volt egy adott kultúra szerkezetében, hanem inkább egy termékeny mag elvetése, amely kicsírázott és a maga mértéke szerint alakította a fejlôdést, képessé tette új gyümölcsök termésére. Ez az Isten országának hajtóereje: olyan, "mint a mustármag, amelyet fogott a gazda és elvetette kertjében. Ez kisebb minden más magnál, amikor azonban felnô, nagyobb minden veteménynél, fává terebélyesedik, úgyhogy jönnek az ég madarai és fészket raknak ágai között".</w:t>
      </w:r>
      <w:r>
        <w:rPr>
          <w:rStyle w:val="FootnoteCharacters"/>
          <w:rStyle w:val="FootnoteAnchor"/>
          <w:rFonts w:eastAsia="H-Times New Roman" w:cs="H-Times New Roman" w:ascii="H-Times New Roman" w:hAnsi="H-Times New Roman"/>
        </w:rPr>
        <w:footnoteReference w:id="25"/>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Ilyen módon lett a bizánci Egyház öröksége, amelyet a szláv nyelv használatával vezettek be a kijevi egyház liturgiájába, egyre gazdagabb a helyi kulturális örökség révén, ugyanakkor azonban a szomszédos keresztény országokkal való kapcsolatában alkalmazkodott mindenkor azoknak a népeknek a szükségletéhez és mentalitásához, amelyek a nagyhercegség területén éltek.</w:t>
      </w:r>
    </w:p>
    <w:p>
      <w:pPr>
        <w:pStyle w:val="Normal"/>
        <w:tabs>
          <w:tab w:val="left" w:pos="576" w:leader="none"/>
          <w:tab w:val="left" w:pos="72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576" w:leader="none"/>
          <w:tab w:val="left" w:pos="720" w:leader="none"/>
        </w:tabs>
        <w:rPr/>
      </w:pPr>
      <w:r>
        <w:rPr>
          <w:rFonts w:eastAsia="H-Times New Roman" w:cs="H-Times New Roman" w:ascii="H-Times New Roman" w:hAnsi="H-Times New Roman"/>
          <w:b/>
          <w:bCs/>
        </w:rPr>
        <w:t>6.</w:t>
      </w:r>
      <w:r>
        <w:rPr>
          <w:rFonts w:eastAsia="H-Times New Roman" w:cs="H-Times New Roman" w:ascii="H-Times New Roman" w:hAnsi="H-Times New Roman"/>
        </w:rPr>
        <w:t xml:space="preserve"> A szláv nyelv volt Krisztus tanítása számára a továbbadás és a megértés eszköze, de ennek révén terjedt és fejlôdött is egyúttal. Ebbôl következett belsô alakulása és kimûvelése, így lett irodalmi nyelvvé, azaz egy nemzet emberi kultúrájának és azonosságának szellemi erôforrásává. Orosz területen ez a folyamat állandóan kimutatható és nagyon gazdag gyümölcsöt termett. A kereszténység így felkeltette az emberek vágyát az igazság, a tudás, az autonóm fejlôdés iránt. Szinte elébük jött az evangélium sugalmazásával és a kinyilatkoztatás dinamikus erejéve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Cirill és Metód hagyatéka folytán itt Kelet és Nyugat találkozott, a jó szívvel fogadott örökség újakkal bôvült. A keresztény örökség elemei behatoltak ezeknek az embereknek életébe és kultúrájába. Ebbôl irodalmi, filozófiai, teológiai és mûvészi kreatív erô áradt, és ezáltal az európai, sôt az egész emberi kultúra önállú, új formája teremtôdött meg. Ma is csodálatot kelt a világban hogy ezeknek a népeknek irodalmi és mûvészi alkotásai mennyire egyetemesen látják az egyén és a közösség problémáit. Ez az egyetemesség a keresztény életfelfogásból nôtt ki, s erre támaszkodva sajátosan gondolkodik és szól az emberekrôl, problémáikról és sorsukról.</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hhez a közös örökséghez, ezekhez a közös értékekhez adták a keleti szlávok évszázadok során egyéni és egyedülálló hozzájárulásukat. Fôként saját lelkiségüket és áhítatukat. A római egyház ezt a hozzájárulást ugyanolyan figyelemmel és szeretettel fogadja, mint az egész Kelet gazdag örökségét. A keleti szlávoknak megvan a maguk történelme, saját lelkiségük, liturgikus hagyományaik és jogi szokásaik, amelyek megfelelnek az ô adottságaiknak és mindig összhangban állnak a keleti egyház hagyományaival. Továbbá voltak a kinyilatkoztatáshoz tartozó teológiai reflexióik, amelyek eltértek a nyugati elgondolásoktól, de valójában kiegészítették ezeket.</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7.</w:t>
      </w:r>
      <w:r>
        <w:rPr>
          <w:rFonts w:eastAsia="H-Times New Roman" w:cs="H-Times New Roman" w:ascii="H-Times New Roman" w:hAnsi="H-Times New Roman"/>
        </w:rPr>
        <w:t xml:space="preserve"> Ezt a tényt a II. vatikáni zsinat figyelmesen megvizsgálta. Az ökumenizmusról szóló dekrétum többek között ezt mondja: "Meg kell említeni, hogy a keleti egyházak kezdettôl ôriznek olyan kincseket, melyekbôl sokat átvett a nyugati egyház, a liturgia terén, a lelkiség hagyományaiban és a jogi rendben."</w:t>
      </w:r>
      <w:r>
        <w:rPr>
          <w:rStyle w:val="FootnoteCharacters"/>
          <w:rStyle w:val="FootnoteAnchor"/>
          <w:rFonts w:eastAsia="H-Times New Roman" w:cs="H-Times New Roman" w:ascii="H-Times New Roman" w:hAnsi="H-Times New Roman"/>
        </w:rPr>
        <w:footnoteReference w:id="26"/>
      </w:r>
      <w:r>
        <w:rPr>
          <w:rFonts w:eastAsia="H-Times New Roman" w:cs="H-Times New Roman" w:ascii="H-Times New Roman" w:hAnsi="H-Times New Roman"/>
        </w:rPr>
        <w:t xml:space="preserve"> Megfontolásra indítanak azok az elôírások is, amelyeknek liturgikus gazdagságáról ugyanaz a zsinati dekrétum szól a keleti egyház lelki hagyományaként: "Az is köztudomású, hogy mily nagy szeretettel végzik a keleti keresztények a szent liturgiát, hogyan ünneplik fôleg az Eucharisztiát, amely az Egyház életének forrása és a jövendô dicsôség záloga; ezzel járulnak a hívek püspökükkel egységben az Atyaistenhez a Fiú, az Ige által, aki megtestesült, kínhalált szenvedett és megdicsôült a Szentlélek kiáradásában. És ezáltal érik el a közösséget a Szentháromsággal, s így válnak az isteni természet részeseivé.</w:t>
      </w:r>
      <w:r>
        <w:rPr>
          <w:rStyle w:val="FootnoteCharacters"/>
          <w:rStyle w:val="FootnoteAnchor"/>
          <w:rFonts w:eastAsia="H-Times New Roman" w:cs="H-Times New Roman" w:ascii="H-Times New Roman" w:hAnsi="H-Times New Roman"/>
        </w:rPr>
        <w:footnoteReference w:id="27"/>
      </w:r>
      <w:r>
        <w:rPr>
          <w:rFonts w:eastAsia="H-Times New Roman" w:cs="H-Times New Roman" w:ascii="H-Times New Roman" w:hAnsi="H-Times New Roman"/>
        </w:rPr>
        <w:t xml:space="preserve"> Egy-egy ilyen egyházban tehát Isten Egyháza épül és növekszik az Úr vacsorájának ünneplése által, a koncelebrálás pedig szemmel láthatóvá teszi közösségi kapcsolatukat."</w:t>
      </w:r>
      <w:r>
        <w:rPr>
          <w:rStyle w:val="FootnoteCharacters"/>
          <w:rStyle w:val="FootnoteAnchor"/>
          <w:rFonts w:eastAsia="H-Times New Roman" w:cs="H-Times New Roman" w:ascii="H-Times New Roman" w:hAnsi="H-Times New Roman"/>
        </w:rPr>
        <w:footnoteReference w:id="28"/>
      </w:r>
      <w:r>
        <w:rPr>
          <w:rFonts w:eastAsia="H-Times New Roman" w:cs="H-Times New Roman" w:ascii="H-Times New Roman" w:hAnsi="H-Times New Roman"/>
        </w:rPr>
        <w:t xml:space="preserve"> </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rPr>
        <w:t>Továbbá a keleti keresztények teológiai hagyományairól "el kell ismernünk, hogy páratlan módon a Szentírásban gyökereznek, a liturgiában élnek és jutnak szóhoz; eleven apostoli hagyományból, a keleti egyházatyák és más lelki írók mûveibôl táplálkoznak, céljuk pedig a helyes életalakítás, ezenfelül a keresztény igazság átfogó szemlélete."</w:t>
      </w:r>
      <w:r>
        <w:rPr>
          <w:rStyle w:val="FootnoteCharacters"/>
          <w:rStyle w:val="FootnoteAnchor"/>
          <w:rFonts w:eastAsia="H-Times New Roman" w:cs="H-Times New Roman" w:ascii="H-Times New Roman" w:hAnsi="H-Times New Roman"/>
        </w:rPr>
        <w:footnoteReference w:id="29"/>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rPr>
        <w:t>A keleti szlávok lelkisége, amely csodálatos termékenységgel kapcsolja össze az emberi lelket a keresztény misztériumokkal, nagyon jótékony hatással volt az egész Egyház tudatára. Különösen említésre méltó jellegzetes tiszteletük Krisztus szenvedése iránt, a szenvedés titka iránti fogékonyságuk, amely a kereszt megváltó hatékonyságához kapcsolódik. Talán nagy befolyással volt ennek a lelkiségnek elterjedésére Borisz és Gleb ártatlan halálának emlékezete, akik Vlagyimir gyermekei voltak, de testvérük, Szvjatopolk megölette ôket.</w:t>
      </w:r>
      <w:r>
        <w:rPr>
          <w:rStyle w:val="FootnoteCharacters"/>
          <w:rStyle w:val="FootnoteAnchor"/>
          <w:rFonts w:eastAsia="H-Times New Roman" w:cs="H-Times New Roman" w:ascii="H-Times New Roman" w:hAnsi="H-Times New Roman"/>
        </w:rPr>
        <w:footnoteReference w:id="30"/>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pPr>
      <w:r>
        <w:rPr>
          <w:rFonts w:eastAsia="H-Times New Roman" w:cs="H-Times New Roman" w:ascii="H-Times New Roman" w:hAnsi="H-Times New Roman"/>
        </w:rPr>
        <w:t>Ez a lelkiség tökéletes kifejezést nyer abban a dicséretben, amely a "legédesebb" (sladcajsi) Urunknak, Jézus Krisztusnak szól, a fájdalom misztériumában és abban a "kenószisz"-ban,  'kiüresítésben', amellyel vállalta a megtestesülést és a kereszthalált.</w:t>
      </w:r>
      <w:r>
        <w:rPr>
          <w:rStyle w:val="FootnoteCharacters"/>
          <w:rStyle w:val="FootnoteAnchor"/>
          <w:rFonts w:eastAsia="H-Times New Roman" w:cs="H-Times New Roman" w:ascii="H-Times New Roman" w:hAnsi="H-Times New Roman"/>
        </w:rPr>
        <w:footnoteReference w:id="31"/>
      </w:r>
      <w:r>
        <w:rPr>
          <w:rFonts w:eastAsia="H-Times New Roman" w:cs="H-Times New Roman" w:ascii="H-Times New Roman" w:hAnsi="H-Times New Roman"/>
        </w:rPr>
        <w:t xml:space="preserve"> Ugyanakkor a liturgiában ezen átragyog a feltámadt Krisztus fényessége, amelyet már bizonyos értelemben a Tábor hegyi megdicsôülésben elôvételezett. Ez a feltámadás napjának (voszkreszényie) dicsôségében és pünkösd napján az apostolokra tüzes nyelvek alakjában leszálló Szentlélekben nyert teljes kinyilatkoztatást. Ebben részesednek szüntelenül azok, akik a keresztséget elnyerik. Ebben a vonatkozásban hogyan feledkezhetnénk meg azokról a keresztényekrôl, akik azon a tájon élnek és éltek és jelen évezred során Krisztus halálából és feltámadásából merítettek erôt és találtak támaszt, hogy az evangélium iránti hûségüket nem csupán megfelelô napi életvitellel, hanem a szenvedések, nem ritkán a vértanúság próbájával igazolják? Krisztus kenóziszának ez a formája a kijevi egyház szempontjából mélyen belevésôdött a keleti szlávok szívébe; ez volt és ma is ez a forrása annak a nagy erônek, amellyel útjuk során a sokféle zaklatást fogadjá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8.</w:t>
      </w:r>
      <w:r>
        <w:rPr>
          <w:rFonts w:eastAsia="H-Times New Roman" w:cs="H-Times New Roman" w:ascii="H-Times New Roman" w:hAnsi="H-Times New Roman"/>
        </w:rPr>
        <w:t xml:space="preserve"> Az Egyház megerôsödésében és a kereszténység "inkulturációjában" a keleti szlávok között -- miként máshol is az egész keleti egyházban -- mérhetetlen jelentôségû a szerzetesi élet ereje. Kijev aránylag hamar kitûnt a híres "Pecserszkaja Lavra", a barlangkolostorok) révén, amelyet Szent Antal (+1073) és Theodosius (+1074) alapítot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Nem véletlen, hogy a szerzetes, fôként az úgynevezett "sztarec" (a legidôsebb) lelki vezetôje volt a nagy íróknak és az egyszerû embereknek egyaránt. A kolostorok középpontjai lettek a liturgikus, a szellemi, a társadalmi, sôt még a gazdasági életnek is. Az uralkodók, a hatalommal bírók a szerzetesekhez fordultak mint tanácsadókhoz, bírókhoz, diplomáciában járatosokhoz és tanítókhoz.</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kultusz és a kultúra ugyanabból a tôbôl eredtek. A keresztény kultusz a keleti szlávok között rendkívüli fejlôdést jelentett a kultúra minden formájában.</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A vallásos mûvészetet mély lelkiség és finom misztika inspirálta. Ki ne ismerné ma a világon a híres és nagy tiszteletben tartott ikonokat, a felséges katedrálisokat, a kijevi Szent Bölcseséget és a novgorodit a XI. századból, a templomokat és kolostorokat, amelyek annak a földnek oly egyedülálló ismertetôjelei? A kijevi irodalom fôként vallásos jellegû. Az új himnuszok és vallásos énekek a hazai zenei hagyományból fakadnak. Azt sem szabad elfelejteni, hogy az elsô orosz iskolák a XI. században létesültek. Mindez, noha itt csak vázlatosan nyert említést, kitörölhetetlen bizonysága a rendkívüli vallásos és kulturális virágzásnak, amely a kijevi kereszténységbôl fakadt.</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rPr>
        <w:t>Milyen találónak tûnik a II. vatikáni zsinat megegyzése: "Az Egyház... semmit sem vesz el egy népnek ideigvaló értékeibôl, sôt ellenkezôleg, felkarolja és átveszi a népek tehetségeit, szellemi kincseit, szokásait, amennyiben jók; és éppen átvételükkel megtisztítja, erôsíti és nemesíti azokat."</w:t>
      </w:r>
      <w:r>
        <w:rPr>
          <w:rStyle w:val="FootnoteCharacters"/>
          <w:rStyle w:val="FootnoteAnchor"/>
          <w:rFonts w:eastAsia="H-Times New Roman" w:cs="H-Times New Roman" w:ascii="H-Times New Roman" w:hAnsi="H-Times New Roman"/>
        </w:rPr>
        <w:footnoteReference w:id="32"/>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 xml:space="preserve"> </w:t>
      </w:r>
      <w:r>
        <w:rPr>
          <w:rFonts w:eastAsia="H-Times New Roman" w:cs="H-Times New Roman" w:ascii="H-Times New Roman" w:hAnsi="H-Times New Roman"/>
        </w:rPr>
        <w:t>IV. A TELJES KÖZÖSSÉG FELÉ</w:t>
      </w:r>
    </w:p>
    <w:p>
      <w:pPr>
        <w:pStyle w:val="Normal"/>
        <w:tabs>
          <w:tab w:val="clear" w:pos="720"/>
          <w:tab w:val="left" w:pos="864"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clear" w:pos="720"/>
          <w:tab w:val="left" w:pos="864" w:leader="none"/>
        </w:tabs>
        <w:rPr/>
      </w:pPr>
      <w:r>
        <w:rPr>
          <w:rFonts w:eastAsia="H-Times New Roman" w:cs="H-Times New Roman" w:ascii="H-Times New Roman" w:hAnsi="H-Times New Roman"/>
          <w:b/>
          <w:bCs/>
        </w:rPr>
        <w:t>9.</w:t>
      </w:r>
      <w:r>
        <w:rPr>
          <w:rFonts w:eastAsia="H-Times New Roman" w:cs="H-Times New Roman" w:ascii="H-Times New Roman" w:hAnsi="H-Times New Roman"/>
        </w:rPr>
        <w:t xml:space="preserve"> Az oroszok megkeresztelkedése olyan idôben történt -- amint azt hangsúlyoztam --, amikorra már kifejlôdött a kereszténység két formája: a keleti Bizánchoz és a nyugati Rómához kapcsolódva. De az Egyház messzemenôen egységes és osztatlan maradt. Ez a meggondolás fellobbantja bennünk most, a keleti szlávok megkeresztelkedésének évezredes ünnepén, a testvéregyházak teljes egységének vágyát Krisztusban, és újabb erôfeszítésre szorít minket, hogy tegyünk újabb lépéseket ennek megvalósítására. Ez az évforduló nem csupán történelmi emlékezés, nemcsak tudományos dolgozatokra és értékelésre lehetôséget kínáló alkalom, hanem felhívás is, hogy ökumenikus figyelmünket fordítsuk a múltról a jövôbe, mélyítsük el az egység utáni vágyunkat, és mindezt támogassuk imáinkkal.</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Valójában mind a katolikus, mind az ortodox egyház -- amelyek ma minden korábbinál jobban meg akarják találni az eucharisztikus lakoma egységét --, évszázadok félreértése és nehézsége ellenére, különös figyelemmel és reménységgel tekint ezen az ezredfordulón Szent Vlagyimir fiaira és leányaira.</w:t>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864" w:leader="none"/>
        </w:tabs>
        <w:rPr>
          <w:rFonts w:ascii="H-Times New Roman" w:hAnsi="H-Times New Roman" w:eastAsia="H-Times New Roman" w:cs="H-Times New Roman"/>
        </w:rPr>
      </w:pPr>
      <w:r>
        <w:rPr>
          <w:rFonts w:eastAsia="H-Times New Roman" w:cs="H-Times New Roman" w:ascii="H-Times New Roman" w:hAnsi="H-Times New Roman"/>
        </w:rPr>
        <w:t>Másrészt a Róma és Konstantinápoly s a hozzájuk tartozó egyházak közötti teljes egység felé megtett lépések -- hogyan ne gondolnánk itt sok kétoldalú közeledésre, amelyek a hajdani különbözô, termékeny hagyományokból, lelki értékekbôl gazdagon serkennek -- pozitiv hatással lesznek különösen most Kijev megkeresztelkedése ortodox és katolikus örökségére. Isten segítségével talán az emlékezés az eseményre, amely annak idején új életet fakasztott a Szentlélekben,  elvezet a teljes kiengesztelôdéshez, a kölcsönös "békecsókhoz", egy beérett elhatározás gyümölcséhez.</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10.</w:t>
      </w:r>
      <w:r>
        <w:rPr>
          <w:rFonts w:eastAsia="H-Times New Roman" w:cs="H-Times New Roman" w:ascii="H-Times New Roman" w:hAnsi="H-Times New Roman"/>
        </w:rPr>
        <w:t xml:space="preserve"> Az univerzális és a partikuláris dimenzió (az egyetemesség és a részlegesség elve) az Egyház életében mint két lényeges forrás szerepel: közösség és különbözôség, hagyomány és az új követelmények, a régi keresztény országok és az új nemzetek, akik eljutottak a hithez. Az Egyház megértette: egységesnek, ugyanakkor differenciáltnak kell lennie. Miközben az egységet tartja a legfôbb elvnek,</w:t>
      </w:r>
      <w:r>
        <w:rPr>
          <w:rStyle w:val="FootnoteCharacters"/>
          <w:rStyle w:val="FootnoteAnchor"/>
          <w:rFonts w:eastAsia="H-Times New Roman" w:cs="H-Times New Roman" w:ascii="H-Times New Roman" w:hAnsi="H-Times New Roman"/>
        </w:rPr>
        <w:footnoteReference w:id="33"/>
      </w:r>
      <w:r>
        <w:rPr>
          <w:rFonts w:eastAsia="H-Times New Roman" w:cs="H-Times New Roman" w:ascii="H-Times New Roman" w:hAnsi="H-Times New Roman"/>
        </w:rPr>
        <w:t xml:space="preserve"> ugyanakkor a világ egyes részein sokrétû marad. Ez különös módon érvényes volt a nyugati és a keleti egyházra, mielôtt lassanként különváltak volna. Errôl az idôszakról jegyzi meg a II. vatikáni zsinat: "Kelet és Nyugat egyházai több száz éven át külön útjukat járták, bár a hit és a szentségek testvéri közössége kapcsolta ôket össze egymással. Ha nézeteltérések támadtak közöttük a hit vagy fegyelem dolgában, közös egyetértéssel követték a római szék irányítását."</w:t>
      </w:r>
      <w:r>
        <w:rPr>
          <w:rStyle w:val="FootnoteCharacters"/>
          <w:rStyle w:val="FootnoteAnchor"/>
          <w:rFonts w:eastAsia="H-Times New Roman" w:cs="H-Times New Roman" w:ascii="H-Times New Roman" w:hAnsi="H-Times New Roman"/>
        </w:rPr>
        <w:footnoteReference w:id="34"/>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Bár a teljes közösség megszakadt, mindkét egyház épen megôrizte az apostoli hit sértetlen letéteményét. Az egyetemesség és a sokrétûség a fennálló ellentétek dacára sem szûnt meg, miként a kölcsönös, felbecsülhetetlen ajándékozás sem a másik gazdagítására.</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pPr>
      <w:r>
        <w:rPr>
          <w:rFonts w:eastAsia="H-Times New Roman" w:cs="H-Times New Roman" w:ascii="H-Times New Roman" w:hAnsi="H-Times New Roman"/>
        </w:rPr>
        <w:t>Ennek az igazságnak tudatában a II. vatikáni zsinat az ökumenizmus szellemében új korszakot nyitott, amely ígéretes gyümölcsöket hozhat. A határozat az ökumenizmusról, amelyet már többször idéztünk itt, a katolikus Egyház nagyrabecsülését és szeretetét fejezi ki a keresztény Kelet gazdag örökségéért, amelynek eredetiségét, különbözôségét és törvényességét hangsúlyozza. Többek között ezt mondja: "A Kelet egyházai már kezdettôl fogva saját egyházfegyelmükhöz igazodtak, amelyet a szentatyák, valamint a tartományi és egyetemes zsinatok szentesítettek. Már volt szó arról, hogy semmit sem árt az Egyház egységének a hagyományok és szokások bizonyos különbözôsége, sôt nagyobb dicsôségére válik és nem csekély mértékben segít küldetésének teljesítésében. A zsinat tehát el akar oszlatni minden kétséget, és kijelenti, hogy a keleti egyházak -- nem feledve az egész egyházra kötelezô egységet -- saját egyházfegyelmük szerint kormányozhatják magukat, hiszen ez felel meg jobban híveik adottságainak és ez szolgálja alkalmasabban a lelkek javát."</w:t>
      </w:r>
      <w:r>
        <w:rPr>
          <w:rStyle w:val="FootnoteCharacters"/>
          <w:rStyle w:val="FootnoteAnchor"/>
          <w:rFonts w:eastAsia="H-Times New Roman" w:cs="H-Times New Roman" w:ascii="H-Times New Roman" w:hAnsi="H-Times New Roman"/>
        </w:rPr>
        <w:footnoteReference w:id="35"/>
      </w:r>
      <w:r>
        <w:rPr>
          <w:rFonts w:eastAsia="H-Times New Roman" w:cs="H-Times New Roman" w:ascii="H-Times New Roman" w:hAnsi="H-Times New Roman"/>
        </w:rPr>
        <w:t xml:space="preserve"> </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ôl a dekrétumból világosan következik, hogy a keleti egyházak egyházfegyelmi autonómiája nem a római egyháztól kapott (engedélyezett) privilégium, hanem abból az alaptörvénybôl ered, amely szerint ezek az egyházak az apostoli idôk óta élnek.</w:t>
      </w:r>
    </w:p>
    <w:p>
      <w:pPr>
        <w:pStyle w:val="Normal"/>
        <w:tabs>
          <w:tab w:val="left" w:pos="576" w:leader="none"/>
          <w:tab w:val="left" w:pos="720" w:leader="none"/>
        </w:tabs>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tabs>
          <w:tab w:val="left" w:pos="576" w:leader="none"/>
          <w:tab w:val="left" w:pos="720" w:leader="none"/>
        </w:tabs>
        <w:rPr/>
      </w:pPr>
      <w:r>
        <w:rPr>
          <w:rFonts w:eastAsia="H-Times New Roman" w:cs="H-Times New Roman" w:ascii="H-Times New Roman" w:hAnsi="H-Times New Roman"/>
          <w:b/>
          <w:bCs/>
        </w:rPr>
        <w:t>11.</w:t>
      </w:r>
      <w:r>
        <w:rPr>
          <w:rFonts w:eastAsia="H-Times New Roman" w:cs="H-Times New Roman" w:ascii="H-Times New Roman" w:hAnsi="H-Times New Roman"/>
        </w:rPr>
        <w:t xml:space="preserve"> Az oroszok megkeresztelkedésének ezredfordulóján  az egyházak és az egyházi közösségek között kibontakozó párbeszéd órájában feltámadt bennünk az osztatlan Egyház utáni vágyakozás, amely Kelet és Nyugat minden helyi egyházát egybeöleli. Így  emlékezünk az Úr utolsó vacsorai imájára, amelyben oly bensôségesen kérte minden keresztény egységét.</w:t>
      </w:r>
      <w:r>
        <w:rPr>
          <w:rStyle w:val="FootnoteCharacters"/>
          <w:rStyle w:val="FootnoteAnchor"/>
          <w:rFonts w:eastAsia="H-Times New Roman" w:cs="H-Times New Roman" w:ascii="H-Times New Roman" w:hAnsi="H-Times New Roman"/>
        </w:rPr>
        <w:footnoteReference w:id="36"/>
      </w:r>
      <w:r>
        <w:rPr>
          <w:rFonts w:eastAsia="H-Times New Roman" w:cs="H-Times New Roman" w:ascii="H-Times New Roman" w:hAnsi="H-Times New Roman"/>
        </w:rPr>
        <w:t xml:space="preserve"> Tudatában vagyunk annak, hogy a teljes közösség: ajándék, s nem csupán emberi erôfeszítés gyümölcse és kívánalma, még akkor sem, ha ezek pótolhatatlanok és sok mindent befolyásolnak.</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pPr>
      <w:r>
        <w:rPr>
          <w:rFonts w:eastAsia="H-Times New Roman" w:cs="H-Times New Roman" w:ascii="H-Times New Roman" w:hAnsi="H-Times New Roman"/>
        </w:rPr>
        <w:t>A bûn az emberek révén jött a világba, de "Isten kegyelme és az egy embernek, Jézus Krisztusnak irgalmából nyert ajándék még inkább kiárad sokakra".</w:t>
      </w:r>
      <w:r>
        <w:rPr>
          <w:rStyle w:val="FootnoteCharacters"/>
          <w:rStyle w:val="FootnoteAnchor"/>
          <w:rFonts w:eastAsia="H-Times New Roman" w:cs="H-Times New Roman" w:ascii="H-Times New Roman" w:hAnsi="H-Times New Roman"/>
        </w:rPr>
        <w:footnoteReference w:id="37"/>
      </w:r>
      <w:r>
        <w:rPr>
          <w:rFonts w:eastAsia="H-Times New Roman" w:cs="H-Times New Roman" w:ascii="H-Times New Roman" w:hAnsi="H-Times New Roman"/>
        </w:rPr>
        <w:t xml:space="preserve"> Az "állhatatos kitartás az apostolok tanításában és közösségében, a kenyértörésben és az imádságban"</w:t>
      </w:r>
      <w:r>
        <w:rPr>
          <w:rStyle w:val="FootnoteCharacters"/>
          <w:rStyle w:val="FootnoteAnchor"/>
          <w:rFonts w:eastAsia="H-Times New Roman" w:cs="H-Times New Roman" w:ascii="H-Times New Roman" w:hAnsi="H-Times New Roman"/>
        </w:rPr>
        <w:footnoteReference w:id="38"/>
      </w:r>
      <w:r>
        <w:rPr>
          <w:rFonts w:eastAsia="H-Times New Roman" w:cs="H-Times New Roman" w:ascii="H-Times New Roman" w:hAnsi="H-Times New Roman"/>
        </w:rPr>
        <w:t>Isten ajándéka, mert az embernek új létalapot ad. Ez a teljes egység a Szentháromságban. Ennek az egységnek elsô forrása a keresztség kegyelme: a keresztség által lépünk be az egész világra kiterjedô Egyház közösségébe, a Krisztustól akart és alapított egységbe, s bár eltérések és különbözôségek adódnak az elsô tíz évszázadban, lényegileg mégis abba az egységbe lépünk, amelyrôl ma nékünk az oroszok megkeresztelkedése szól. Bárcsak minden keresztény vissza tudna térni és minden ember közösségben élne, ami a Krisztussal való teljes egységet nyújtaná az egész emberiség minden tagjának. Ezt kérjük a Szentlélektôl, számtalan ajándék adójától, aki által az egyes emberek és emberi közösségek a Krisztussal való egységbe lépnek. Ôbenne és a Szentlélek által nyer az Egyház élete mérhetetlen távlatokat. A Vigasztaló szava, jelenléte és ajándéka oly jellemzô a keletiek hagyományára, hogy a Szentlélekrôl szóló tanítás mélysége drága gazdagsága az egész Egyházna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Ebben a megvilágításban látjuk a sokrétû, különbözô és gyümölcsözô kapcsolatok kibontakozását, ebben fejezôdik ki Isten akarata iránti engedelmességünk a zsinat utáni idôk tevékenységében, hiszen az Ô Lelkébôl merítettün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 megtapasztalt egység teljes gazdagsága, amely az elsô századokban élt, de az évszázadok folyamán feledésbe merült mindkét részrôl, világosítsa meg mostani ökumenikus törekvéseinket, adjon erôt és állandó irányítást.</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V. AZ EGYHÁZ EGYSÉGE ÉS AZ EURÓPAI KONTINENS EGYSÉGE</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2.</w:t>
      </w:r>
      <w:r>
        <w:rPr>
          <w:rFonts w:eastAsia="H-Times New Roman" w:cs="H-Times New Roman" w:ascii="H-Times New Roman" w:hAnsi="H-Times New Roman"/>
        </w:rPr>
        <w:t xml:space="preserve"> Az ökumenizmus útján a katolikus Egyház a két szent tesszaloniki testvérre veti tekintetét, ahogyan azt a </w:t>
      </w:r>
      <w:r>
        <w:rPr>
          <w:rFonts w:eastAsia="H-Times New Roman" w:cs="H-Times New Roman" w:ascii="H-Times New Roman" w:hAnsi="H-Times New Roman"/>
          <w:i/>
          <w:iCs/>
        </w:rPr>
        <w:t>Slavorum Apostoli</w:t>
      </w:r>
      <w:r>
        <w:rPr>
          <w:rFonts w:eastAsia="H-Times New Roman" w:cs="H-Times New Roman" w:ascii="H-Times New Roman" w:hAnsi="H-Times New Roman"/>
        </w:rPr>
        <w:t xml:space="preserve"> enciklikámban kifejtettem.</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Az ô missziójuk különös, "ökumenikus távlatban" fejezôdik ki, holott kettejük mûködése idejében a keresztények még egységben éltek. Missziós tevékenységük Keletrôl indult, de kibontakozása lehetôvé tette nekik, hogy kapcsolatba és egységre lépjenek Rómával, Szent Péter székével. Manapság, amikor egyre nô a vágy valamennyi keresztény ökumenikus párbeszédére, mind jobban megértjük az ô egyházi jellegû egységüket. Ôk sejtették, hogy az új egyházaknak -- tekintettel az egyre jelentôsebbé váló különbségekre és vitákra -- meg kell erôsíteniök és védeniök kell Krisztus Egyházának teljes és látható egységét. Különbözô népek sajátos földjén és kulturájábána  jöttek ugyanis létre; ugyanakkor az isteni alapító akarat szerint a lényeges egységet meg kellett ôrizniök egymás között. Azért kellett ennek a Szent Cirill és Metód missziós tevékenysége révén alakult egyháznak magán viselnie az ökumenikus elhivatottság különleges pecsétjét, amelyet a két szent testvér oly mélyen megélt. Amint már említettem, ugyanebbôl a lelkületbôl született a kijevi egyház is.</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t>Pápaságom kezdetén, 1980-ban örömmel nyilvánítottam Szent Cirillt és Metódot Szent Benedek mellett Európa védôszentjeivé.</w:t>
      </w:r>
    </w:p>
    <w:p>
      <w:pPr>
        <w:pStyle w:val="Normal"/>
        <w:tabs>
          <w:tab w:val="left" w:pos="576" w:leader="none"/>
          <w:tab w:val="left" w:pos="72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left" w:pos="576" w:leader="none"/>
          <w:tab w:val="left" w:pos="720" w:leader="none"/>
        </w:tabs>
        <w:rPr/>
      </w:pPr>
      <w:r>
        <w:rPr>
          <w:rFonts w:eastAsia="H-Times New Roman" w:cs="H-Times New Roman" w:ascii="H-Times New Roman" w:hAnsi="H-Times New Roman"/>
        </w:rPr>
        <w:t>Európa gyökereiben keresztény. Az Egyház nagy hagyományainak e két formája, a keleti és a nyugati, e két kultúrforma úgy összetartozik , mint egy szervezet két tüdeje.</w:t>
      </w:r>
      <w:r>
        <w:rPr>
          <w:rStyle w:val="FootnoteCharacters"/>
          <w:rStyle w:val="FootnoteAnchor"/>
          <w:rFonts w:eastAsia="H-Times New Roman" w:cs="H-Times New Roman" w:ascii="H-Times New Roman" w:hAnsi="H-Times New Roman"/>
        </w:rPr>
        <w:footnoteReference w:id="39"/>
      </w:r>
      <w:r>
        <w:rPr>
          <w:rFonts w:eastAsia="H-Times New Roman" w:cs="H-Times New Roman" w:ascii="H-Times New Roman" w:hAnsi="H-Times New Roman"/>
        </w:rPr>
        <w:t xml:space="preserve"> Errôl világosan tanúskodik történetük. Ez a kontinensünkön élô népek öröksége. Állíthatjuk, hogy a két áramlat, a keleti és a nyugati, egy idôben lettek a hit inkulturációjának jelentôs formái, amelynek keretében az egy és oszthatatlan teljesség -- melyet Krisztus az Egyházra bízott -- megtalálta történelmi kifejezôdését. Az európai nemzetek kultúráiban -- keletiekben és nyugatiakban egyaránt, zenében és irodalomban, a képzômûvészetekben és az építészetben, akárcsak a gondolkodás formáiban -- ugyanaz az egy forrásból fakadó életerô áramli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3.</w:t>
      </w:r>
      <w:r>
        <w:rPr>
          <w:rFonts w:eastAsia="H-Times New Roman" w:cs="H-Times New Roman" w:ascii="H-Times New Roman" w:hAnsi="H-Times New Roman"/>
        </w:rPr>
        <w:t xml:space="preserve"> Ez az örökség a huszadik század végén egyúttal különösen sürgetô követelmény lett a keresztények egységének megteremtésére. Ma él a lelkekben az egység ôszinte vágya a békés együttélésre valamennyi nép javára. Ez a vágy indítja az emberek lelkiismeretét és hatja át a politikai és gazdasági életet. A keresztényeknek tisztában kell lenniök e követelmény vallási és erkölcsi gyökereivel: "Krisztus, a mi békességünk, a kettôt (zsidókat és pogányokat) eggyé forrasztotta és a közéjük emelt válaszfalat ledöntötte, az ellenségeskedést kiküszöbölte...".</w:t>
      </w:r>
      <w:r>
        <w:rPr>
          <w:rStyle w:val="FootnoteCharacters"/>
          <w:rStyle w:val="FootnoteAnchor"/>
          <w:rFonts w:eastAsia="H-Times New Roman" w:cs="H-Times New Roman" w:ascii="H-Times New Roman" w:hAnsi="H-Times New Roman"/>
        </w:rPr>
        <w:footnoteReference w:id="40"/>
      </w:r>
      <w:r>
        <w:rPr>
          <w:rFonts w:eastAsia="H-Times New Roman" w:cs="H-Times New Roman" w:ascii="H-Times New Roman" w:hAnsi="H-Times New Roman"/>
        </w:rPr>
        <w:t xml:space="preserve"> "Isten..., akit Krisztus kiengesztelt irántunk, és aki minket a kiengesztelôdés szolgálatával megbízott".</w:t>
      </w:r>
      <w:r>
        <w:rPr>
          <w:rStyle w:val="FootnoteCharacters"/>
          <w:rStyle w:val="FootnoteAnchor"/>
          <w:rFonts w:eastAsia="H-Times New Roman" w:cs="H-Times New Roman" w:ascii="H-Times New Roman" w:hAnsi="H-Times New Roman"/>
        </w:rPr>
        <w:footnoteReference w:id="41"/>
      </w:r>
      <w:r>
        <w:rPr>
          <w:rFonts w:eastAsia="H-Times New Roman" w:cs="H-Times New Roman" w:ascii="H-Times New Roman" w:hAnsi="H-Times New Roman"/>
        </w:rPr>
        <w:t xml:space="preserve"> Ez a tény, Krisztusnak ez a mûve manapság jelentôs az embereknek az egység és a világméretû testvériség utáni eleven sóvárgásában. Az egység és a béke vágya, a különbözô akadályok leküzdése és az ellentétek elsimítása után -- ahogyan azt Európa elmúlt korszakai sugallják -- korunk jelévé lett.</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Nincs valódi béke, ha nem az egységesülés folyamatára épül, melyben minden nép szabadságban és igazságban találja meg saját fejlôdésének útját, amelyet maga választott. De nem valósulhat meg egy ilyen folyamat, ha nincs meg az eredeti és alapvetô egység összhangja, amely különbözô, de nem ellentétes, hanem egymást kiegészítô formákban jelentkezik, amelyek kiegészítik és kölcsönösen keresik egymást. Meg vagyunk gyôzôdve, hogy a valódi békéhez vezetô út az emberek lelkében, szívében és tudatában csak annak a jelnek szolgálatával és jelenlétével valósulhat meg, amely természeténél fogva a békét szolgálja, és ez a Krisztusnak engedelmeskedô és küldetéséhez hûséges Egyház.</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Teljes bizalommal vagyunk minden emberi erôfeszítés iránt, amely a feszültségek és konfliktusok megoldására irányul, keresi a békés dialógus útját, türelemben, a megegyezés, tisztelet és kölcsönös jóakarat szellemé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Az egész földkerekség békéjének különleges gondja a kereszténységbôl fakadó Európa hivatásához tartozik. A világ sok táján nincs vagy veszélyeztetett a béke. Ezért a béke és a jólét érdekében állandó és egyetértô együttmûködésre van szükség az európai kontinens és a többi népek között, amelyre minden embernek és minden emberi közösségnek joga van.</w:t>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1440" w:leader="none"/>
        </w:tabs>
        <w:rPr>
          <w:rFonts w:ascii="H-Times New Roman" w:hAnsi="H-Times New Roman" w:eastAsia="H-Times New Roman" w:cs="H-Times New Roman"/>
        </w:rPr>
      </w:pPr>
      <w:r>
        <w:rPr>
          <w:rFonts w:eastAsia="H-Times New Roman" w:cs="H-Times New Roman" w:ascii="H-Times New Roman" w:hAnsi="H-Times New Roman"/>
        </w:rPr>
        <w:t xml:space="preserve">VI. AZ EZREDFORDULÓ ÖRÖME </w:t>
        <w:softHyphen/>
        <w:t>- EGYSÉGBEN MÁRIÁVAL, JÉZUS ANYJÁVAL</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pPr>
      <w:r>
        <w:rPr>
          <w:rFonts w:eastAsia="H-Times New Roman" w:cs="H-Times New Roman" w:ascii="H-Times New Roman" w:hAnsi="H-Times New Roman"/>
          <w:b/>
          <w:bCs/>
        </w:rPr>
        <w:t>14.</w:t>
      </w:r>
      <w:r>
        <w:rPr>
          <w:rFonts w:eastAsia="H-Times New Roman" w:cs="H-Times New Roman" w:ascii="H-Times New Roman" w:hAnsi="H-Times New Roman"/>
        </w:rPr>
        <w:t xml:space="preserve"> Az eredmények és a misztériumok, amelyekrôl ebben a levélben röviden megemlékeztünk a II. Vatikáni Zsinat fényében, a millennium történetét tekintve és végiggondolva, számunkra az öröm és vigasztalás forrásai lettek a Szentlélekben.</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Ha a kijevi oroszok megkeresztelkedésének jelentôségét az evangelizáció és az emberi kultúra tükrében szemléljük, érthetôvé válik, miért akartam ráirányítani az egész katolikus Egyház figyelmét, közös imádságra buzdítva minden hívôt. A római egyház, amely Szent Péter és Pál apostolok hitének alapjára épült, örvend ennek a millenniumnak és minden gyümölcsének, amelyet generációk érleltek: a hit, az élet, az egység és a tanúságtétel gyümölcsének, amely Krisztus tanítása szerint az üldöztetésig és a vértanúságig vezethet. A millenniumi ünnepségeken lelkileg jelen vagyunk Isten egész népével, a hívekkel és pásztorokkal, akik azon a kereszténység által megszentelt földön mûködnek. Ebben az ünnepi örömben csatlakozunk mindazokhoz, akik ezer évvel ezelôtt ôseiktôl a keresztséget felvéve döntöttek hitük, kultúrájuk és nemzeti azonosságuk mellett; csatlakozunk ennek a keresztségnek teljes örökségéhez, függetlenül hitvallásuktól, nemzeti voltuktól és hazájuktól, minden ortodox és katolikus fivérrel és nôvérrel együtt. Különösen kapcsolódunk az oroszok, ukránok és fehéroroszok minden kedves fiához és leányához, mindenkihez, ki hazájában él, de azokhoz is, akik Amerikában, Nyugat-Európában és a világ más részein élne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rPr>
        <w:t>15.</w:t>
      </w:r>
      <w:r>
        <w:rPr>
          <w:rFonts w:eastAsia="H-Times New Roman" w:cs="H-Times New Roman" w:ascii="H-Times New Roman" w:hAnsi="H-Times New Roman"/>
        </w:rPr>
        <w:t xml:space="preserve"> Természetesen ez elsôsorban az orosz ortodox egyház ünnepe, amelynek központja Moszkvában van, és amelyet mi örömmel nevezünk "testvéregyháznak". Ôk vették át a régi keresztény orosz örökség nagy részét, amennyiben a konstantinápolyi egyházhoz csatlakoztak és hozzá hûségesek maradtak. Ez az egyház, miként a többi ortodox egyház, rendelkezik az igaz szentségekkel, az apostoli folytonosság révén mindenekelôtt az Eucharisztiával és a papsággal, amely által a katolikus egyházzal nagyon szoros kapcsolatban maradt.</w:t>
      </w:r>
      <w:r>
        <w:rPr>
          <w:rStyle w:val="FootnoteCharacters"/>
          <w:rStyle w:val="FootnoteAnchor"/>
          <w:rFonts w:eastAsia="H-Times New Roman" w:cs="H-Times New Roman" w:ascii="H-Times New Roman" w:hAnsi="H-Times New Roman"/>
        </w:rPr>
        <w:footnoteReference w:id="42"/>
      </w:r>
      <w:r>
        <w:rPr>
          <w:rFonts w:eastAsia="H-Times New Roman" w:cs="H-Times New Roman" w:ascii="H-Times New Roman" w:hAnsi="H-Times New Roman"/>
        </w:rPr>
        <w:t xml:space="preserve"> Az említett egyházakkal együtt "gondosan ôrzik a hit és a szeretet közösségének kapcsolatait, amelyeknek elevenen kell élniök a helyi egyházak, mint édestestvérek között".</w:t>
      </w:r>
      <w:r>
        <w:rPr>
          <w:rStyle w:val="FootnoteCharacters"/>
          <w:rStyle w:val="FootnoteAnchor"/>
          <w:rFonts w:eastAsia="H-Times New Roman" w:cs="H-Times New Roman" w:ascii="H-Times New Roman" w:hAnsi="H-Times New Roman"/>
        </w:rPr>
        <w:footnoteReference w:id="43"/>
      </w:r>
    </w:p>
    <w:p>
      <w:pPr>
        <w:pStyle w:val="Normal"/>
        <w:rPr>
          <w:rFonts w:ascii="H-Times New Roman" w:hAnsi="H-Times New Roman" w:eastAsia="H-Times New Roman" w:cs="H-Times New Roman"/>
          <w:b/>
          <w:b/>
          <w:bCs/>
          <w:u w:val="single"/>
        </w:rPr>
      </w:pPr>
      <w:r>
        <w:rPr>
          <w:rFonts w:eastAsia="H-Times New Roman" w:cs="H-Times New Roman" w:ascii="H-Times New Roman" w:hAnsi="H-Times New Roman"/>
          <w:b/>
          <w:bCs/>
          <w:u w:val="single"/>
        </w:rPr>
      </w:r>
    </w:p>
    <w:p>
      <w:pPr>
        <w:pStyle w:val="Normal"/>
        <w:rPr/>
      </w:pPr>
      <w:r>
        <w:rPr>
          <w:rFonts w:eastAsia="H-Times New Roman" w:cs="H-Times New Roman" w:ascii="H-Times New Roman" w:hAnsi="H-Times New Roman"/>
        </w:rPr>
        <w:t>Ezekben a nagy történelmi napokban a katolikus közösség imában és meditációban fordul "Isten nagy tettei"</w:t>
      </w:r>
      <w:r>
        <w:rPr>
          <w:rStyle w:val="FootnoteCharacters"/>
          <w:rStyle w:val="FootnoteAnchor"/>
          <w:rFonts w:eastAsia="H-Times New Roman" w:cs="H-Times New Roman" w:ascii="H-Times New Roman" w:hAnsi="H-Times New Roman"/>
        </w:rPr>
        <w:footnoteReference w:id="44"/>
      </w:r>
      <w:r>
        <w:rPr>
          <w:rFonts w:eastAsia="H-Times New Roman" w:cs="H-Times New Roman" w:ascii="H-Times New Roman" w:hAnsi="H-Times New Roman"/>
        </w:rPr>
        <w:t xml:space="preserve"> felé, és a római püspök által küldi békecsókját az ezeresztendôs testvéregyháznak ama bensôséges kívánsága kifejezéséül: bárcsak megvalósulna az a tökéletes közösség, amelyet Krisztus akart és amely az Egyház természetébôl következik.</w:t>
      </w:r>
    </w:p>
    <w:p>
      <w:pPr>
        <w:pStyle w:val="Normal"/>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Vlagyimir keresztségének ezeréves fordulóján osztozunk az ünneplésben, mindnyájunk örökségében, s szívünkben feltör az öröm és a hála érzése, amely új fényt hoz az elmúlt nehéz századok homályába, azt az új fényt, amely a húsvéti misztériumból, húsvét és pünkösd hajnalán mindig újjászületve árad reánk.</w:t>
      </w:r>
    </w:p>
    <w:p>
      <w:pPr>
        <w:pStyle w:val="Normal"/>
        <w:rPr>
          <w:rFonts w:ascii="H-Times New Roman" w:hAnsi="H-Times New Roman" w:eastAsia="H-Times New Roman" w:cs="H-Times New Roman"/>
          <w:b/>
          <w:b/>
          <w:bCs/>
        </w:rPr>
      </w:pPr>
      <w:r>
        <w:rPr>
          <w:rFonts w:eastAsia="H-Times New Roman" w:cs="H-Times New Roman" w:ascii="H-Times New Roman" w:hAnsi="H-Times New Roman"/>
          <w:b/>
          <w:bCs/>
        </w:rPr>
      </w:r>
    </w:p>
    <w:p>
      <w:pPr>
        <w:pStyle w:val="Normal"/>
        <w:rPr>
          <w:rFonts w:ascii="H-Times New Roman" w:hAnsi="H-Times New Roman" w:eastAsia="H-Times New Roman" w:cs="H-Times New Roman"/>
        </w:rPr>
      </w:pPr>
      <w:r>
        <w:rPr>
          <w:rFonts w:eastAsia="H-Times New Roman" w:cs="H-Times New Roman" w:ascii="H-Times New Roman" w:hAnsi="H-Times New Roman"/>
          <w:b/>
          <w:bCs/>
        </w:rPr>
        <w:t>16.</w:t>
      </w:r>
      <w:r>
        <w:rPr>
          <w:rFonts w:eastAsia="H-Times New Roman" w:cs="H-Times New Roman" w:ascii="H-Times New Roman" w:hAnsi="H-Times New Roman"/>
        </w:rPr>
        <w:t xml:space="preserve"> Egységünk és az orosz nép ezeréves ünnepében való részvételünk, szívünk hô vágya a keleti testvéregyházakkal való tökéletes egységre pontosan Mária évében nyer kifejezést, ahogyan azt a </w:t>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enciklika mondja: "Bár még most is tapasztaljuk az elszakadás szomorúságát, amely néhány évtizeddel késôbb bekövetkezett, mégis Krisztus anyja elôtt igaz testvéreknek érezzük magunkat a messiási nép között, amely arra hivatott, hogy Istennek egy családja legyen itt a földön".</w:t>
      </w:r>
      <w:r>
        <w:rPr>
          <w:rStyle w:val="FootnoteCharacters"/>
          <w:rStyle w:val="FootnoteAnchor"/>
          <w:rFonts w:eastAsia="H-Times New Roman" w:cs="H-Times New Roman" w:ascii="H-Times New Roman" w:hAnsi="H-Times New Roman"/>
        </w:rPr>
        <w:footnoteReference w:id="45"/>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u w:val="double"/>
        </w:rPr>
      </w:pPr>
      <w:r>
        <w:rPr>
          <w:rFonts w:eastAsia="H-Times New Roman" w:cs="H-Times New Roman" w:ascii="H-Times New Roman" w:hAnsi="H-Times New Roman"/>
        </w:rPr>
        <w:t>Az emberré lett isteni Ige, kit Mária szült, mindvégig megmaradt az ô szívében, miként azt a híres Znamenie-ikon mutatja, amely az imádkozó Szüzet szívében az isteni Igével ábrázolja. Mária imája különleges módon merít Isten hatalmából: segítsége és magasabbrendû ereje a keresztények üdvösségének. "Akkor tehát miért nem nézünk reá valamennyien, mint közös anyánkra, ki Isten családjának egységéért imádkozik, ki elôttünk jár, ama tanúk hosszú sorának élén, akik hisznek az egy Úrban, Isten Fiában, aki a Szentlélek által az ô szûzi méhében fogantatott?"</w:t>
      </w:r>
      <w:r>
        <w:rPr>
          <w:rStyle w:val="FootnoteCharacters"/>
          <w:rStyle w:val="FootnoteAnchor"/>
          <w:rFonts w:eastAsia="H-Times New Roman" w:cs="H-Times New Roman" w:ascii="H-Times New Roman" w:hAnsi="H-Times New Roman"/>
        </w:rPr>
        <w:footnoteReference w:id="46"/>
      </w:r>
    </w:p>
    <w:p>
      <w:pPr>
        <w:pStyle w:val="Normal"/>
        <w:tabs>
          <w:tab w:val="clear" w:pos="720"/>
          <w:tab w:val="left" w:pos="64" w:leader="none"/>
        </w:tabs>
        <w:rPr>
          <w:rFonts w:ascii="H-Times New Roman" w:hAnsi="H-Times New Roman" w:eastAsia="H-Times New Roman" w:cs="H-Times New Roman"/>
          <w:u w:val="double"/>
        </w:rPr>
      </w:pPr>
      <w:r>
        <w:rPr>
          <w:rFonts w:eastAsia="H-Times New Roman" w:cs="H-Times New Roman" w:ascii="H-Times New Roman" w:hAnsi="H-Times New Roman"/>
          <w:u w:val="double"/>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Kívánjuk azoknak, akik a hitben fivéreink és nôvéreink, hogy az evangélium, a kereszt, a feltámadás és a pünkösd ezeréves öröksége sohase szûnjék meg "út, igazság és élet" lenni minden eljövendô generáció számára.</w:t>
      </w:r>
      <w:r>
        <w:rPr>
          <w:rStyle w:val="FootnoteCharacters"/>
          <w:rStyle w:val="FootnoteAnchor"/>
          <w:rFonts w:eastAsia="H-Times New Roman" w:cs="H-Times New Roman" w:ascii="H-Times New Roman" w:hAnsi="H-Times New Roman"/>
        </w:rPr>
        <w:footnoteReference w:id="47"/>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Teljes szívünkbôl forduljunk imánkkal a Szentháromsághoz, az Atyához, a Fiúhoz és a Szentlélekhez. Am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t>Kelt Rómában, Szent Péternél, 1988. januárjának 25. napján, Szent Pál megtérésének ünnepén, pápaságunk tizedik évében.</w:t>
      </w:r>
    </w:p>
    <w:p>
      <w:pPr>
        <w:pStyle w:val="Normal"/>
        <w:tabs>
          <w:tab w:val="clear" w:pos="720"/>
          <w:tab w:val="left" w:pos="64" w:leader="none"/>
        </w:tabs>
        <w:rPr>
          <w:rFonts w:ascii="H-Times New Roman" w:hAnsi="H-Times New Roman" w:eastAsia="H-Times New Roman" w:cs="H-Times New Roman"/>
        </w:rPr>
      </w:pPr>
      <w:r>
        <w:rPr>
          <w:rFonts w:eastAsia="H-Times New Roman" w:cs="H-Times New Roman" w:ascii="H-Times New Roman" w:hAnsi="H-Times New Roman"/>
        </w:rPr>
      </w:r>
    </w:p>
    <w:p>
      <w:pPr>
        <w:pStyle w:val="Normal"/>
        <w:rPr>
          <w:rFonts w:ascii="H-Times New Roman" w:hAnsi="H-Times New Roman" w:eastAsia="H-Times New Roman" w:cs="H-Times New Roman"/>
        </w:rPr>
      </w:pPr>
      <w:r>
        <w:rPr>
          <w:rFonts w:eastAsia="H-Times New Roman" w:cs="H-Times New Roman" w:ascii="H-Times New Roman" w:hAnsi="H-Times New Roman"/>
        </w:rPr>
        <w:t>II. JÁNOS PÁL PÁPA</w:t>
      </w:r>
    </w:p>
    <w:sectPr>
      <w:footnotePr>
        <w:numFmt w:val="decimal"/>
        <w:numRestart w:val="eachSect"/>
      </w:footnotePr>
      <w:type w:val="nextPage"/>
      <w:pgSz w:w="11906" w:h="16838"/>
      <w:pgMar w:left="2160" w:right="1440"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t 28,19; Mk 16,15.</w:t>
      </w:r>
    </w:p>
  </w:footnote>
  <w:footnote w:id="3">
    <w:p>
      <w:pPr>
        <w:pStyle w:val="Footnote"/>
        <w:rPr/>
      </w:pPr>
      <w:r>
        <w:rPr>
          <w:rStyle w:val="FootnoteCharacters"/>
        </w:rPr>
        <w:footnoteRef/>
      </w:r>
      <w:r>
        <w:rPr>
          <w:rFonts w:eastAsia="H-Times New Roman" w:cs="H-Times New Roman" w:ascii="H-Times New Roman" w:hAnsi="H-Times New Roman"/>
        </w:rPr>
        <w:t>Vö. AAS 31:258 (Eugenio Tisserant-hoz, a Keleti Egyházak Kongregációja titkárához intézett levél 1939. máj. 12-én.)</w:t>
      </w:r>
    </w:p>
  </w:footnote>
  <w:footnote w:id="4">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Zsolt 19,5; Róm 10,18.</w:t>
      </w:r>
    </w:p>
  </w:footnote>
  <w:footnote w:id="5">
    <w:p>
      <w:pPr>
        <w:pStyle w:val="Footnote"/>
        <w:rPr/>
      </w:pPr>
      <w:r>
        <w:rPr>
          <w:rStyle w:val="FootnoteCharacters"/>
        </w:rPr>
        <w:footnoteRef/>
      </w:r>
      <w:r>
        <w:rPr>
          <w:rFonts w:eastAsia="H-Times New Roman" w:cs="H-Times New Roman" w:ascii="H-Times New Roman" w:hAnsi="H-Times New Roman"/>
          <w:i/>
          <w:iCs/>
        </w:rPr>
        <w:t>Jn 3,5.</w:t>
      </w:r>
    </w:p>
  </w:footnote>
  <w:footnote w:id="6">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Róm 6,4.</w:t>
      </w:r>
    </w:p>
  </w:footnote>
  <w:footnote w:id="7">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Gal 4,4.</w:t>
      </w:r>
    </w:p>
  </w:footnote>
  <w:footnote w:id="8">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ApCsel 2,37--39.</w:t>
      </w:r>
    </w:p>
  </w:footnote>
  <w:footnote w:id="9">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Tit 3,5.</w:t>
      </w:r>
    </w:p>
  </w:footnote>
  <w:footnote w:id="10">
    <w:p>
      <w:pPr>
        <w:pStyle w:val="Footnote"/>
        <w:rPr/>
      </w:pPr>
      <w:r>
        <w:rPr>
          <w:rStyle w:val="FootnoteCharacters"/>
        </w:rPr>
        <w:footnoteRef/>
      </w:r>
      <w:r>
        <w:rPr>
          <w:rFonts w:eastAsia="H-Times New Roman" w:cs="H-Times New Roman" w:ascii="H-Times New Roman" w:hAnsi="H-Times New Roman"/>
        </w:rPr>
        <w:t>Vö.</w:t>
      </w:r>
      <w:r>
        <w:rPr>
          <w:rFonts w:eastAsia="H-Times New Roman" w:cs="H-Times New Roman" w:ascii="H-Times New Roman" w:hAnsi="H-Times New Roman"/>
          <w:i/>
          <w:iCs/>
        </w:rPr>
        <w:t xml:space="preserve"> Mk 1,5.</w:t>
      </w:r>
    </w:p>
  </w:footnote>
  <w:footnote w:id="11">
    <w:p>
      <w:pPr>
        <w:pStyle w:val="Footnote"/>
        <w:rPr/>
      </w:pPr>
      <w:r>
        <w:rPr>
          <w:rStyle w:val="FootnoteCharacters"/>
        </w:rPr>
        <w:footnoteRef/>
      </w:r>
      <w:r>
        <w:rPr>
          <w:rFonts w:eastAsia="H-Times New Roman" w:cs="H-Times New Roman" w:ascii="H-Times New Roman" w:hAnsi="H-Times New Roman"/>
        </w:rPr>
        <w:t>A keresztvíz megáldásának imája Vízkereszt napján.</w:t>
      </w:r>
    </w:p>
  </w:footnote>
  <w:footnote w:id="12">
    <w:p>
      <w:pPr>
        <w:pStyle w:val="Footnote"/>
        <w:rPr/>
      </w:pPr>
      <w:r>
        <w:rPr>
          <w:rStyle w:val="FootnoteCharacters"/>
        </w:rPr>
        <w:footnoteRef/>
      </w:r>
      <w:r>
        <w:rPr>
          <w:rFonts w:eastAsia="H-Times New Roman" w:cs="H-Times New Roman" w:ascii="H-Times New Roman" w:hAnsi="H-Times New Roman"/>
        </w:rPr>
        <w:t>Vö. Orientalia Christiana Analecta 116:86 (J. Mateos: Tüpikon), Róma 1963. Nem volt kevésbé ünnepélyes a keresztség rítusa Rómában, amint azt az Ordines Romani Aetatis Mediae Superioris mutatja.</w:t>
      </w:r>
    </w:p>
  </w:footnote>
  <w:footnote w:id="13">
    <w:p>
      <w:pPr>
        <w:pStyle w:val="Footnote"/>
        <w:rPr/>
      </w:pPr>
      <w:r>
        <w:rPr>
          <w:rStyle w:val="FootnoteCharacters"/>
        </w:rPr>
        <w:footnoteRef/>
      </w:r>
      <w:r>
        <w:rPr>
          <w:rFonts w:eastAsia="H-Times New Roman" w:cs="H-Times New Roman" w:ascii="H-Times New Roman" w:hAnsi="H-Times New Roman"/>
          <w:i/>
          <w:iCs/>
        </w:rPr>
        <w:t>Jer 31,3.</w:t>
      </w:r>
    </w:p>
  </w:footnote>
  <w:footnote w:id="14">
    <w:p>
      <w:pPr>
        <w:pStyle w:val="Footnote"/>
        <w:rPr/>
      </w:pPr>
      <w:r>
        <w:rPr>
          <w:rStyle w:val="FootnoteCharacters"/>
        </w:rPr>
        <w:footnoteRef/>
      </w:r>
      <w:r>
        <w:rPr>
          <w:rFonts w:eastAsia="H-Times New Roman" w:cs="H-Times New Roman" w:ascii="H-Times New Roman" w:hAnsi="H-Times New Roman"/>
          <w:i/>
          <w:iCs/>
        </w:rPr>
        <w:t>Gal 4,4.</w:t>
      </w:r>
    </w:p>
  </w:footnote>
  <w:footnote w:id="15">
    <w:p>
      <w:pPr>
        <w:pStyle w:val="Footnote"/>
        <w:rPr/>
      </w:pPr>
      <w:r>
        <w:rPr>
          <w:rStyle w:val="FootnoteCharacters"/>
        </w:rPr>
        <w:footnoteRef/>
      </w:r>
      <w:r>
        <w:rPr>
          <w:rFonts w:eastAsia="H-Times New Roman" w:cs="H-Times New Roman" w:ascii="H-Times New Roman" w:hAnsi="H-Times New Roman"/>
        </w:rPr>
        <w:t xml:space="preserve">Vö. PG 102:736 (Photius pátriárka 867-ben kiadott körlevelében bejelenti, hogy a </w:t>
      </w:r>
      <w:r>
        <w:rPr>
          <w:rFonts w:eastAsia="H-Times New Roman" w:cs="H-Times New Roman" w:ascii="H-Times New Roman" w:hAnsi="H-Times New Roman"/>
          <w:i/>
          <w:iCs/>
        </w:rPr>
        <w:t xml:space="preserve">Rhos </w:t>
      </w:r>
      <w:r>
        <w:rPr>
          <w:rFonts w:eastAsia="H-Times New Roman" w:cs="H-Times New Roman" w:ascii="H-Times New Roman" w:hAnsi="H-Times New Roman"/>
        </w:rPr>
        <w:t xml:space="preserve">nevû nép püspököt kapott. I,13); Vö. </w:t>
      </w:r>
      <w:r>
        <w:rPr>
          <w:rFonts w:eastAsia="H-Times New Roman" w:cs="H-Times New Roman" w:ascii="H-Times New Roman" w:hAnsi="H-Times New Roman"/>
          <w:i/>
          <w:iCs/>
        </w:rPr>
        <w:t xml:space="preserve">Les regestes des actes du patriarcat de Constantinople </w:t>
      </w:r>
      <w:r>
        <w:rPr>
          <w:rFonts w:eastAsia="H-Times New Roman" w:cs="H-Times New Roman" w:ascii="H-Times New Roman" w:hAnsi="H-Times New Roman"/>
        </w:rPr>
        <w:t>I,11:88 (Les regestes 715--1043) Paris 1936.</w:t>
      </w:r>
    </w:p>
  </w:footnote>
  <w:footnote w:id="16">
    <w:p>
      <w:pPr>
        <w:pStyle w:val="Footnote"/>
        <w:rPr/>
      </w:pPr>
      <w:r>
        <w:rPr>
          <w:rStyle w:val="FootnoteCharacters"/>
        </w:rPr>
        <w:footnoteRef/>
      </w:r>
      <w:r>
        <w:rPr>
          <w:rFonts w:eastAsia="H-Times New Roman" w:cs="H-Times New Roman" w:ascii="H-Times New Roman" w:hAnsi="H-Times New Roman"/>
          <w:i/>
          <w:iCs/>
        </w:rPr>
        <w:t>Povest Vremennyik Let</w:t>
      </w:r>
      <w:r>
        <w:rPr>
          <w:rFonts w:eastAsia="H-Times New Roman" w:cs="H-Times New Roman" w:ascii="H-Times New Roman" w:hAnsi="H-Times New Roman"/>
        </w:rPr>
        <w:t>. Kiad. D. C. Likacsev. Moszkva-Leningrád 1950:235.</w:t>
      </w:r>
    </w:p>
  </w:footnote>
  <w:footnote w:id="17">
    <w:p>
      <w:pPr>
        <w:pStyle w:val="Footnote"/>
        <w:rPr/>
      </w:pPr>
      <w:r>
        <w:rPr>
          <w:rStyle w:val="FootnoteCharacters"/>
        </w:rPr>
        <w:footnoteRef/>
      </w:r>
      <w:r>
        <w:rPr>
          <w:rFonts w:eastAsia="H-Times New Roman" w:cs="H-Times New Roman" w:ascii="H-Times New Roman" w:hAnsi="H-Times New Roman"/>
          <w:i/>
          <w:iCs/>
        </w:rPr>
        <w:t>Gumilevszkij</w:t>
      </w:r>
      <w:r>
        <w:rPr>
          <w:rFonts w:eastAsia="H-Times New Roman" w:cs="H-Times New Roman" w:ascii="H-Times New Roman" w:hAnsi="H-Times New Roman"/>
        </w:rPr>
        <w:t>, Filaresz: Vitae Sanctorum, Július. Pétervár, 1900:106.</w:t>
      </w:r>
    </w:p>
  </w:footnote>
  <w:footnote w:id="18">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cta Sanctorum</w:t>
      </w:r>
      <w:r>
        <w:rPr>
          <w:rFonts w:eastAsia="H-Times New Roman" w:cs="H-Times New Roman" w:ascii="H-Times New Roman" w:hAnsi="H-Times New Roman"/>
        </w:rPr>
        <w:t>. Szeptember/2. Velence, 1756:633.</w:t>
      </w:r>
    </w:p>
  </w:footnote>
  <w:footnote w:id="19">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Slavorum Apostoli</w:t>
      </w:r>
      <w:r>
        <w:rPr>
          <w:rFonts w:eastAsia="H-Times New Roman" w:cs="H-Times New Roman" w:ascii="H-Times New Roman" w:hAnsi="H-Times New Roman"/>
        </w:rPr>
        <w:t xml:space="preserve"> 11--13.</w:t>
      </w:r>
    </w:p>
  </w:footnote>
  <w:footnote w:id="20">
    <w:p>
      <w:pPr>
        <w:pStyle w:val="Footnote"/>
        <w:rPr/>
      </w:pPr>
      <w:r>
        <w:rPr>
          <w:rStyle w:val="FootnoteCharacters"/>
        </w:rPr>
        <w:footnoteRef/>
      </w:r>
      <w:r>
        <w:rPr>
          <w:rFonts w:eastAsia="H-Times New Roman" w:cs="H-Times New Roman" w:ascii="H-Times New Roman" w:hAnsi="H-Times New Roman"/>
        </w:rPr>
        <w:t xml:space="preserve">Az adalék néhány német forrásból származik; pl. </w:t>
      </w:r>
      <w:r>
        <w:rPr>
          <w:rFonts w:eastAsia="H-Times New Roman" w:cs="H-Times New Roman" w:ascii="H-Times New Roman" w:hAnsi="H-Times New Roman"/>
          <w:i/>
          <w:iCs/>
        </w:rPr>
        <w:t>Lamberti</w:t>
      </w:r>
      <w:r>
        <w:rPr>
          <w:rFonts w:eastAsia="H-Times New Roman" w:cs="H-Times New Roman" w:ascii="H-Times New Roman" w:hAnsi="H-Times New Roman"/>
        </w:rPr>
        <w:t xml:space="preserve"> </w:t>
      </w:r>
      <w:r>
        <w:rPr>
          <w:rFonts w:eastAsia="H-Times New Roman" w:cs="H-Times New Roman" w:ascii="H-Times New Roman" w:hAnsi="H-Times New Roman"/>
          <w:i/>
          <w:iCs/>
        </w:rPr>
        <w:t>Monaci</w:t>
      </w:r>
      <w:r>
        <w:rPr>
          <w:rFonts w:eastAsia="H-Times New Roman" w:cs="H-Times New Roman" w:ascii="H-Times New Roman" w:hAnsi="H-Times New Roman"/>
        </w:rPr>
        <w:t xml:space="preserve"> </w:t>
      </w:r>
      <w:r>
        <w:rPr>
          <w:rFonts w:eastAsia="H-Times New Roman" w:cs="H-Times New Roman" w:ascii="H-Times New Roman" w:hAnsi="H-Times New Roman"/>
          <w:i/>
          <w:iCs/>
        </w:rPr>
        <w:t>Hersfeldensis</w:t>
      </w:r>
      <w:r>
        <w:rPr>
          <w:rFonts w:eastAsia="H-Times New Roman" w:cs="H-Times New Roman" w:ascii="H-Times New Roman" w:hAnsi="H-Times New Roman"/>
        </w:rPr>
        <w:t xml:space="preserve"> </w:t>
      </w:r>
      <w:r>
        <w:rPr>
          <w:rFonts w:eastAsia="H-Times New Roman" w:cs="H-Times New Roman" w:ascii="H-Times New Roman" w:hAnsi="H-Times New Roman"/>
          <w:i/>
          <w:iCs/>
        </w:rPr>
        <w:t>opera</w:t>
      </w:r>
      <w:r>
        <w:rPr>
          <w:rFonts w:eastAsia="H-Times New Roman" w:cs="H-Times New Roman" w:ascii="H-Times New Roman" w:hAnsi="H-Times New Roman"/>
        </w:rPr>
        <w:t>. Kiad. O. Holder-Egger 1894:38; Vö. Polnoe sebranie russkich letopisej IX:57.  (Nikonovszkaja Letopis ad 6494), Szentpétervár, 1862.</w:t>
      </w:r>
    </w:p>
  </w:footnote>
  <w:footnote w:id="21">
    <w:p>
      <w:pPr>
        <w:pStyle w:val="Footnote"/>
        <w:rPr/>
      </w:pPr>
      <w:r>
        <w:rPr>
          <w:rStyle w:val="FootnoteCharacters"/>
        </w:rPr>
        <w:footnoteRef/>
      </w:r>
      <w:r>
        <w:rPr>
          <w:rFonts w:eastAsia="H-Times New Roman" w:cs="H-Times New Roman" w:ascii="H-Times New Roman" w:hAnsi="H-Times New Roman"/>
        </w:rPr>
        <w:t>Vö. PL 144: 978 (Damján Szt Péter: Vita beati Romualdi, XXVII.)</w:t>
      </w:r>
    </w:p>
  </w:footnote>
  <w:footnote w:id="22">
    <w:p>
      <w:pPr>
        <w:pStyle w:val="Footnote"/>
        <w:rPr/>
      </w:pPr>
      <w:r>
        <w:rPr>
          <w:rStyle w:val="FootnoteCharacters"/>
        </w:rPr>
        <w:footnoteRef/>
      </w:r>
      <w:r>
        <w:rPr>
          <w:rFonts w:eastAsia="H-Times New Roman" w:cs="H-Times New Roman" w:ascii="H-Times New Roman" w:hAnsi="H-Times New Roman"/>
        </w:rPr>
        <w:t>Vö.  ed. "Epistulae selectae in usum scholarum ex Monumentis Germaniae Historicis separatim editae" II:236 (</w:t>
      </w:r>
      <w:r>
        <w:rPr>
          <w:rFonts w:eastAsia="H-Times New Roman" w:cs="H-Times New Roman" w:ascii="H-Times New Roman" w:hAnsi="H-Times New Roman"/>
          <w:i/>
          <w:iCs/>
        </w:rPr>
        <w:t>Gregorii VII registrum, II. 74)</w:t>
      </w:r>
      <w:r>
        <w:rPr>
          <w:rFonts w:eastAsia="H-Times New Roman" w:cs="H-Times New Roman" w:ascii="H-Times New Roman" w:hAnsi="H-Times New Roman"/>
        </w:rPr>
        <w:t>. E. Caspar 1955.</w:t>
      </w:r>
    </w:p>
  </w:footnote>
  <w:footnote w:id="23">
    <w:p>
      <w:pPr>
        <w:pStyle w:val="Footnote"/>
        <w:rPr/>
      </w:pPr>
      <w:r>
        <w:rPr>
          <w:rStyle w:val="FootnoteCharacters"/>
        </w:rPr>
        <w:footnoteRef/>
      </w:r>
      <w:r>
        <w:rPr>
          <w:rFonts w:eastAsia="H-Times New Roman" w:cs="H-Times New Roman" w:ascii="H-Times New Roman" w:hAnsi="H-Times New Roman"/>
          <w:i/>
          <w:iCs/>
        </w:rPr>
        <w:t>ApCsel 4,12.</w:t>
      </w:r>
    </w:p>
  </w:footnote>
  <w:footnote w:id="24">
    <w:p>
      <w:pPr>
        <w:pStyle w:val="Footnote"/>
        <w:rPr/>
      </w:pPr>
      <w:r>
        <w:rPr>
          <w:rStyle w:val="FootnoteCharacters"/>
        </w:rPr>
        <w:footnoteRef/>
      </w:r>
      <w:r>
        <w:rPr>
          <w:rFonts w:eastAsia="H-Times New Roman" w:cs="H-Times New Roman" w:ascii="H-Times New Roman" w:hAnsi="H-Times New Roman"/>
          <w:i/>
          <w:iCs/>
        </w:rPr>
        <w:t>Fil 2,11.</w:t>
      </w:r>
    </w:p>
  </w:footnote>
  <w:footnote w:id="25">
    <w:p>
      <w:pPr>
        <w:pStyle w:val="Footnote"/>
        <w:rPr/>
      </w:pPr>
      <w:r>
        <w:rPr>
          <w:rStyle w:val="FootnoteCharacters"/>
        </w:rPr>
        <w:footnoteRef/>
      </w:r>
      <w:r>
        <w:rPr>
          <w:rFonts w:eastAsia="H-Times New Roman" w:cs="H-Times New Roman" w:ascii="H-Times New Roman" w:hAnsi="H-Times New Roman"/>
          <w:i/>
          <w:iCs/>
        </w:rPr>
        <w:t>Mt 13,31--32.</w:t>
      </w:r>
    </w:p>
  </w:footnote>
  <w:footnote w:id="26">
    <w:p>
      <w:pPr>
        <w:pStyle w:val="Footnote"/>
        <w:rPr/>
      </w:pPr>
      <w:r>
        <w:rPr>
          <w:rStyle w:val="FootnoteCharacters"/>
        </w:rPr>
        <w:footnoteRef/>
      </w:r>
      <w:r>
        <w:rPr>
          <w:rFonts w:eastAsia="H-Times New Roman" w:cs="H-Times New Roman" w:ascii="H-Times New Roman" w:hAnsi="H-Times New Roman"/>
        </w:rPr>
        <w:t>UR 14.</w:t>
      </w:r>
    </w:p>
  </w:footnote>
  <w:footnote w:id="27">
    <w:p>
      <w:pPr>
        <w:pStyle w:val="Footnote"/>
        <w:rPr/>
      </w:pPr>
      <w:r>
        <w:rPr>
          <w:rStyle w:val="FootnoteCharacters"/>
        </w:rPr>
        <w:footnoteRef/>
      </w:r>
      <w:r>
        <w:rPr>
          <w:rFonts w:eastAsia="H-Times New Roman" w:cs="H-Times New Roman" w:ascii="H-Times New Roman" w:hAnsi="H-Times New Roman"/>
          <w:i/>
          <w:iCs/>
        </w:rPr>
        <w:t>2Pt 1,4.</w:t>
      </w:r>
    </w:p>
  </w:footnote>
  <w:footnote w:id="28">
    <w:p>
      <w:pPr>
        <w:pStyle w:val="Footnote"/>
        <w:rPr/>
      </w:pPr>
      <w:r>
        <w:rPr>
          <w:rStyle w:val="FootnoteCharacters"/>
        </w:rPr>
        <w:footnoteRef/>
      </w:r>
      <w:r>
        <w:rPr>
          <w:rFonts w:eastAsia="H-Times New Roman" w:cs="H-Times New Roman" w:ascii="H-Times New Roman" w:hAnsi="H-Times New Roman"/>
        </w:rPr>
        <w:t>UR 15.</w:t>
      </w:r>
    </w:p>
  </w:footnote>
  <w:footnote w:id="29">
    <w:p>
      <w:pPr>
        <w:pStyle w:val="Footnote"/>
        <w:rPr/>
      </w:pPr>
      <w:r>
        <w:rPr>
          <w:rStyle w:val="FootnoteCharacters"/>
        </w:rPr>
        <w:footnoteRef/>
      </w:r>
      <w:r>
        <w:rPr>
          <w:rFonts w:eastAsia="H-Times New Roman" w:cs="H-Times New Roman" w:ascii="H-Times New Roman" w:hAnsi="H-Times New Roman"/>
        </w:rPr>
        <w:t>UR 17.</w:t>
      </w:r>
    </w:p>
  </w:footnote>
  <w:footnote w:id="30">
    <w:p>
      <w:pPr>
        <w:pStyle w:val="Footnote"/>
        <w:rPr/>
      </w:pPr>
      <w:r>
        <w:rPr>
          <w:rStyle w:val="FootnoteCharacters"/>
        </w:rPr>
        <w:footnoteRef/>
      </w:r>
      <w:r>
        <w:rPr>
          <w:rFonts w:eastAsia="H-Times New Roman" w:cs="H-Times New Roman" w:ascii="H-Times New Roman" w:hAnsi="H-Times New Roman"/>
        </w:rPr>
        <w:t>UR 17.</w:t>
      </w:r>
    </w:p>
  </w:footnote>
  <w:footnote w:id="31">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Fil 2,5--8.</w:t>
      </w:r>
    </w:p>
  </w:footnote>
  <w:footnote w:id="32">
    <w:p>
      <w:pPr>
        <w:pStyle w:val="Footnote"/>
        <w:rPr/>
      </w:pPr>
      <w:r>
        <w:rPr>
          <w:rStyle w:val="FootnoteCharacters"/>
        </w:rPr>
        <w:footnoteRef/>
      </w:r>
      <w:r>
        <w:rPr>
          <w:rFonts w:eastAsia="H-Times New Roman" w:cs="H-Times New Roman" w:ascii="H-Times New Roman" w:hAnsi="H-Times New Roman"/>
        </w:rPr>
        <w:t>LG 13.</w:t>
      </w:r>
    </w:p>
  </w:footnote>
  <w:footnote w:id="33">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21.</w:t>
      </w:r>
    </w:p>
  </w:footnote>
  <w:footnote w:id="34">
    <w:p>
      <w:pPr>
        <w:pStyle w:val="Footnote"/>
        <w:rPr/>
      </w:pPr>
      <w:r>
        <w:rPr>
          <w:rStyle w:val="FootnoteCharacters"/>
        </w:rPr>
        <w:footnoteRef/>
      </w:r>
      <w:r>
        <w:rPr>
          <w:rFonts w:eastAsia="H-Times New Roman" w:cs="H-Times New Roman" w:ascii="H-Times New Roman" w:hAnsi="H-Times New Roman"/>
        </w:rPr>
        <w:t>UR 14.</w:t>
      </w:r>
    </w:p>
  </w:footnote>
  <w:footnote w:id="35">
    <w:p>
      <w:pPr>
        <w:pStyle w:val="Footnote"/>
        <w:rPr/>
      </w:pPr>
      <w:r>
        <w:rPr>
          <w:rStyle w:val="FootnoteCharacters"/>
        </w:rPr>
        <w:footnoteRef/>
      </w:r>
      <w:r>
        <w:rPr>
          <w:rFonts w:eastAsia="H-Times New Roman" w:cs="H-Times New Roman" w:ascii="H-Times New Roman" w:hAnsi="H-Times New Roman"/>
        </w:rPr>
        <w:t>UR 16.</w:t>
      </w:r>
    </w:p>
  </w:footnote>
  <w:footnote w:id="36">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7,20.</w:t>
      </w:r>
    </w:p>
  </w:footnote>
  <w:footnote w:id="37">
    <w:p>
      <w:pPr>
        <w:pStyle w:val="Footnote"/>
        <w:rPr/>
      </w:pPr>
      <w:r>
        <w:rPr>
          <w:rStyle w:val="FootnoteCharacters"/>
        </w:rPr>
        <w:footnoteRef/>
      </w:r>
      <w:r>
        <w:rPr>
          <w:rFonts w:eastAsia="H-Times New Roman" w:cs="H-Times New Roman" w:ascii="H-Times New Roman" w:hAnsi="H-Times New Roman"/>
          <w:i/>
          <w:iCs/>
        </w:rPr>
        <w:t>Róm 5,12--15.</w:t>
      </w:r>
    </w:p>
  </w:footnote>
  <w:footnote w:id="38">
    <w:p>
      <w:pPr>
        <w:pStyle w:val="Footnote"/>
        <w:rPr/>
      </w:pPr>
      <w:r>
        <w:rPr>
          <w:rStyle w:val="FootnoteCharacters"/>
        </w:rPr>
        <w:footnoteRef/>
      </w:r>
      <w:r>
        <w:rPr>
          <w:rFonts w:eastAsia="H-Times New Roman" w:cs="H-Times New Roman" w:ascii="H-Times New Roman" w:hAnsi="H-Times New Roman"/>
          <w:i/>
          <w:iCs/>
        </w:rPr>
        <w:t>ApCsel 2,42.</w:t>
      </w:r>
    </w:p>
  </w:footnote>
  <w:footnote w:id="39">
    <w:p>
      <w:pPr>
        <w:pStyle w:val="Footnote"/>
        <w:rPr/>
      </w:pPr>
      <w:r>
        <w:rPr>
          <w:rStyle w:val="FootnoteCharacters"/>
        </w:rPr>
        <w:footnoteRef/>
      </w:r>
      <w:r>
        <w:rPr>
          <w:rFonts w:eastAsia="H-Times New Roman" w:cs="H-Times New Roman" w:ascii="H-Times New Roman" w:hAnsi="H-Times New Roman"/>
          <w:i/>
          <w:iCs/>
        </w:rPr>
        <w:t xml:space="preserve">Redemptoris Mater </w:t>
      </w:r>
      <w:r>
        <w:rPr>
          <w:rFonts w:eastAsia="H-Times New Roman" w:cs="H-Times New Roman" w:ascii="H-Times New Roman" w:hAnsi="H-Times New Roman"/>
        </w:rPr>
        <w:t>34.</w:t>
      </w:r>
    </w:p>
  </w:footnote>
  <w:footnote w:id="40">
    <w:p>
      <w:pPr>
        <w:pStyle w:val="Footnote"/>
        <w:rPr/>
      </w:pPr>
      <w:r>
        <w:rPr>
          <w:rStyle w:val="FootnoteCharacters"/>
        </w:rPr>
        <w:footnoteRef/>
      </w:r>
      <w:r>
        <w:rPr>
          <w:rFonts w:eastAsia="H-Times New Roman" w:cs="H-Times New Roman" w:ascii="H-Times New Roman" w:hAnsi="H-Times New Roman"/>
          <w:i/>
          <w:iCs/>
        </w:rPr>
        <w:t>Ef 2,14.</w:t>
      </w:r>
    </w:p>
  </w:footnote>
  <w:footnote w:id="41">
    <w:p>
      <w:pPr>
        <w:pStyle w:val="Footnote"/>
        <w:rPr/>
      </w:pPr>
      <w:r>
        <w:rPr>
          <w:rStyle w:val="FootnoteCharacters"/>
        </w:rPr>
        <w:footnoteRef/>
      </w:r>
      <w:r>
        <w:rPr>
          <w:rFonts w:eastAsia="H-Times New Roman" w:cs="H-Times New Roman" w:ascii="H-Times New Roman" w:hAnsi="H-Times New Roman"/>
          <w:i/>
          <w:iCs/>
        </w:rPr>
        <w:t>2Kor 5,18.</w:t>
      </w:r>
    </w:p>
  </w:footnote>
  <w:footnote w:id="42">
    <w:p>
      <w:pPr>
        <w:pStyle w:val="Footnote"/>
        <w:rPr/>
      </w:pPr>
      <w:r>
        <w:rPr>
          <w:rStyle w:val="FootnoteCharacters"/>
        </w:rPr>
        <w:footnoteRef/>
      </w:r>
      <w:r>
        <w:rPr>
          <w:rFonts w:eastAsia="H-Times New Roman" w:cs="H-Times New Roman" w:ascii="H-Times New Roman" w:hAnsi="H-Times New Roman"/>
        </w:rPr>
        <w:t>UR 15.</w:t>
      </w:r>
    </w:p>
  </w:footnote>
  <w:footnote w:id="43">
    <w:p>
      <w:pPr>
        <w:pStyle w:val="Footnote"/>
        <w:rPr/>
      </w:pPr>
      <w:r>
        <w:rPr>
          <w:rStyle w:val="FootnoteCharacters"/>
        </w:rPr>
        <w:footnoteRef/>
      </w:r>
      <w:r>
        <w:rPr>
          <w:rFonts w:eastAsia="H-Times New Roman" w:cs="H-Times New Roman" w:ascii="H-Times New Roman" w:hAnsi="H-Times New Roman"/>
        </w:rPr>
        <w:t>UR 14.</w:t>
      </w:r>
    </w:p>
  </w:footnote>
  <w:footnote w:id="44">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ApCsel 2,11.</w:t>
      </w:r>
    </w:p>
  </w:footnote>
  <w:footnote w:id="45">
    <w:p>
      <w:pPr>
        <w:pStyle w:val="Footnote"/>
        <w:rPr/>
      </w:pPr>
      <w:r>
        <w:rPr>
          <w:rStyle w:val="FootnoteCharacters"/>
        </w:rPr>
        <w:footnoteRef/>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50.</w:t>
      </w:r>
    </w:p>
  </w:footnote>
  <w:footnote w:id="46">
    <w:p>
      <w:pPr>
        <w:pStyle w:val="Footnote"/>
        <w:rPr/>
      </w:pPr>
      <w:r>
        <w:rPr>
          <w:rStyle w:val="FootnoteCharacters"/>
        </w:rPr>
        <w:footnoteRef/>
      </w:r>
      <w:r>
        <w:rPr>
          <w:rFonts w:eastAsia="H-Times New Roman" w:cs="H-Times New Roman" w:ascii="H-Times New Roman" w:hAnsi="H-Times New Roman"/>
          <w:i/>
          <w:iCs/>
        </w:rPr>
        <w:t>Redemptoris Mater</w:t>
      </w:r>
      <w:r>
        <w:rPr>
          <w:rFonts w:eastAsia="H-Times New Roman" w:cs="H-Times New Roman" w:ascii="H-Times New Roman" w:hAnsi="H-Times New Roman"/>
        </w:rPr>
        <w:t xml:space="preserve"> 30.</w:t>
      </w:r>
    </w:p>
  </w:footnote>
  <w:footnote w:id="47">
    <w:p>
      <w:pPr>
        <w:pStyle w:val="Footnote"/>
        <w:rPr/>
      </w:pPr>
      <w:r>
        <w:rPr>
          <w:rStyle w:val="FootnoteCharacters"/>
        </w:rPr>
        <w:footnoteRef/>
      </w:r>
      <w:r>
        <w:rPr>
          <w:rFonts w:eastAsia="H-Times New Roman" w:cs="H-Times New Roman" w:ascii="H-Times New Roman" w:hAnsi="H-Times New Roman"/>
        </w:rPr>
        <w:t xml:space="preserve">Vö. </w:t>
      </w:r>
      <w:r>
        <w:rPr>
          <w:rFonts w:eastAsia="H-Times New Roman" w:cs="H-Times New Roman" w:ascii="H-Times New Roman" w:hAnsi="H-Times New Roman"/>
          <w:i/>
          <w:iCs/>
        </w:rPr>
        <w:t>Jn 14,6.</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ddressee">
    <w:name w:val="Envelope Address"/>
    <w:basedOn w:val="Normal"/>
    <w:pPr>
      <w:ind w:left="2880" w:hanging="0"/>
    </w:pPr>
    <w:rPr>
      <w:rFonts w:ascii="H-Times New Roman" w:hAnsi="H-Times New Roman" w:eastAsia="H-Times New Roman" w:cs="H-Times New Roman"/>
      <w:sz w:val="28"/>
      <w:szCs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07:01:00Z</dcterms:created>
  <dc:creator>Di�s Istv�n</dc:creator>
  <dc:description/>
  <dc:language>en-US</dc:language>
  <cp:lastModifiedBy>Csaba Gy�rgyn�, Anna</cp:lastModifiedBy>
  <dcterms:modified xsi:type="dcterms:W3CDTF">1995-10-12T15:33:00Z</dcterms:modified>
  <cp:revision>17</cp:revision>
  <dc:subject/>
  <dc:title>II. J�NOS P�L P�PA</dc:title>
</cp:coreProperties>
</file>