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Slavorum apostoli</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körlevele</w:t>
      </w:r>
    </w:p>
    <w:p>
      <w:pPr>
        <w:pStyle w:val="Normal"/>
        <w:rPr>
          <w:rFonts w:ascii="H-Times New Roman" w:hAnsi="H-Times New Roman" w:eastAsia="H-Times New Roman" w:cs="H-Times New Roman"/>
        </w:rPr>
      </w:pPr>
      <w:r>
        <w:rPr>
          <w:rFonts w:eastAsia="H-Times New Roman" w:cs="H-Times New Roman" w:ascii="H-Times New Roman" w:hAnsi="H-Times New Roman"/>
        </w:rPr>
        <w:t>megemlékezésül</w:t>
      </w:r>
    </w:p>
    <w:p>
      <w:pPr>
        <w:pStyle w:val="Normal"/>
        <w:rPr>
          <w:rFonts w:ascii="H-Times New Roman" w:hAnsi="H-Times New Roman" w:eastAsia="H-Times New Roman" w:cs="H-Times New Roman"/>
        </w:rPr>
      </w:pPr>
      <w:r>
        <w:rPr>
          <w:rFonts w:eastAsia="H-Times New Roman" w:cs="H-Times New Roman" w:ascii="H-Times New Roman" w:hAnsi="H-Times New Roman"/>
        </w:rPr>
        <w:t>Szent Cirill és Metód</w:t>
      </w:r>
    </w:p>
    <w:p>
      <w:pPr>
        <w:pStyle w:val="Normal"/>
        <w:rPr>
          <w:rFonts w:ascii="H-Times New Roman" w:hAnsi="H-Times New Roman" w:eastAsia="H-Times New Roman" w:cs="H-Times New Roman"/>
        </w:rPr>
      </w:pPr>
      <w:r>
        <w:rPr>
          <w:rFonts w:eastAsia="H-Times New Roman" w:cs="H-Times New Roman" w:ascii="H-Times New Roman" w:hAnsi="H-Times New Roman"/>
        </w:rPr>
        <w:t>evangelizációs</w:t>
      </w:r>
    </w:p>
    <w:p>
      <w:pPr>
        <w:pStyle w:val="Normal"/>
        <w:rPr>
          <w:rFonts w:ascii="H-Times New Roman" w:hAnsi="H-Times New Roman" w:eastAsia="H-Times New Roman" w:cs="H-Times New Roman"/>
        </w:rPr>
      </w:pPr>
      <w:r>
        <w:rPr>
          <w:rFonts w:eastAsia="H-Times New Roman" w:cs="H-Times New Roman" w:ascii="H-Times New Roman" w:hAnsi="H-Times New Roman"/>
        </w:rPr>
        <w:t>munkájának</w:t>
      </w:r>
    </w:p>
    <w:p>
      <w:pPr>
        <w:pStyle w:val="Normal"/>
        <w:rPr>
          <w:rFonts w:ascii="H-Times New Roman" w:hAnsi="H-Times New Roman" w:eastAsia="H-Times New Roman" w:cs="H-Times New Roman"/>
        </w:rPr>
      </w:pPr>
      <w:r>
        <w:rPr>
          <w:rFonts w:eastAsia="H-Times New Roman" w:cs="H-Times New Roman" w:ascii="H-Times New Roman" w:hAnsi="H-Times New Roman"/>
        </w:rPr>
        <w:t>1100. évfordulója alkalmáb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ZENT ISTVÁN TÁRSULAT</w:t>
      </w:r>
    </w:p>
    <w:p>
      <w:pPr>
        <w:pStyle w:val="Normal"/>
        <w:rPr>
          <w:rFonts w:ascii="H-Times New Roman" w:hAnsi="H-Times New Roman" w:eastAsia="H-Times New Roman" w:cs="H-Times New Roman"/>
        </w:rPr>
      </w:pPr>
      <w:r>
        <w:rPr>
          <w:rFonts w:eastAsia="H-Times New Roman" w:cs="H-Times New Roman" w:ascii="H-Times New Roman" w:hAnsi="H-Times New Roman"/>
        </w:rPr>
        <w:t>AZ APOSTOLI SZENTSZÉK KÖNYVKIADÓJA</w:t>
      </w:r>
    </w:p>
    <w:p>
      <w:pPr>
        <w:pStyle w:val="Normal"/>
        <w:rPr>
          <w:rFonts w:ascii="H-Times New Roman" w:hAnsi="H-Times New Roman" w:eastAsia="H-Times New Roman" w:cs="H-Times New Roman"/>
        </w:rPr>
      </w:pPr>
      <w:r>
        <w:rPr>
          <w:rFonts w:eastAsia="H-Times New Roman" w:cs="H-Times New Roman" w:ascii="H-Times New Roman" w:hAnsi="H-Times New Roman"/>
        </w:rPr>
        <w:t>BUDAPEST, 1986.</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FORDÍTOTTA:</w:t>
      </w:r>
    </w:p>
    <w:p>
      <w:pPr>
        <w:pStyle w:val="Normal"/>
        <w:rPr>
          <w:rFonts w:ascii="H-Times New Roman" w:hAnsi="H-Times New Roman" w:eastAsia="H-Times New Roman" w:cs="H-Times New Roman"/>
        </w:rPr>
      </w:pPr>
      <w:r>
        <w:rPr>
          <w:rFonts w:eastAsia="H-Times New Roman" w:cs="H-Times New Roman" w:ascii="H-Times New Roman" w:hAnsi="H-Times New Roman"/>
        </w:rPr>
        <w:t>DR. KISS LÁSZL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BSN 963 119 3 összkiadás</w:t>
      </w:r>
    </w:p>
    <w:p>
      <w:pPr>
        <w:pStyle w:val="Normal"/>
        <w:rPr>
          <w:rFonts w:ascii="H-Times New Roman" w:hAnsi="H-Times New Roman" w:eastAsia="H-Times New Roman" w:cs="H-Times New Roman"/>
        </w:rPr>
      </w:pPr>
      <w:r>
        <w:rPr>
          <w:rFonts w:eastAsia="H-Times New Roman" w:cs="H-Times New Roman" w:ascii="H-Times New Roman" w:hAnsi="H-Times New Roman"/>
        </w:rPr>
        <w:t>IBSN 963 294 7 XIII. köte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br w:type="page"/>
      </w:r>
    </w:p>
    <w:p>
      <w:pPr>
        <w:pStyle w:val="Normal"/>
        <w:tabs>
          <w:tab w:val="clear" w:pos="720"/>
          <w:tab w:val="left" w:pos="8064" w:leader="none"/>
        </w:tabs>
        <w:rPr>
          <w:rFonts w:ascii="H-Times New Roman" w:hAnsi="H-Times New Roman" w:eastAsia="H-Times New Roman" w:cs="H-Times New Roman"/>
        </w:rPr>
      </w:pPr>
      <w:r>
        <w:rPr>
          <w:rFonts w:eastAsia="H-Times New Roman" w:cs="H-Times New Roman" w:ascii="H-Times New Roman" w:hAnsi="H-Times New Roman"/>
        </w:rPr>
        <w:t>II. JÁNOS PÁL PÁPA KÖRLEVELE</w:t>
      </w:r>
    </w:p>
    <w:p>
      <w:pPr>
        <w:pStyle w:val="Normal"/>
        <w:tabs>
          <w:tab w:val="clear" w:pos="720"/>
          <w:tab w:val="left" w:pos="8064" w:leader="none"/>
        </w:tabs>
        <w:rPr>
          <w:rFonts w:ascii="H-Times New Roman" w:hAnsi="H-Times New Roman" w:eastAsia="H-Times New Roman" w:cs="H-Times New Roman"/>
        </w:rPr>
      </w:pPr>
      <w:r>
        <w:rPr>
          <w:rFonts w:eastAsia="H-Times New Roman" w:cs="H-Times New Roman" w:ascii="H-Times New Roman" w:hAnsi="H-Times New Roman"/>
        </w:rPr>
        <w:t>A PÜSPÖKÖKHÖZ, PAPOKHOZ, SZERZETESEKHEZ</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t>ÉS MINDEN KERESZTÉNY HÍVÔHÖZ</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EGEMLÉKEZÉSÜL SZENT CIRILL ÉS METÓD</w:t>
      </w:r>
    </w:p>
    <w:p>
      <w:pPr>
        <w:pStyle w:val="Normal"/>
        <w:tabs>
          <w:tab w:val="clear" w:pos="720"/>
          <w:tab w:val="left" w:pos="1872" w:leader="none"/>
        </w:tabs>
        <w:rPr>
          <w:rFonts w:ascii="H-Times New Roman" w:hAnsi="H-Times New Roman" w:eastAsia="H-Times New Roman" w:cs="H-Times New Roman"/>
        </w:rPr>
      </w:pPr>
      <w:r>
        <w:rPr>
          <w:rFonts w:eastAsia="H-Times New Roman" w:cs="H-Times New Roman" w:ascii="H-Times New Roman" w:hAnsi="H-Times New Roman"/>
        </w:rPr>
        <w:t>EVANGELIZÁCIÓS MUNKÁJÁNAK</w:t>
      </w:r>
    </w:p>
    <w:p>
      <w:pPr>
        <w:pStyle w:val="Normal"/>
        <w:tabs>
          <w:tab w:val="clear" w:pos="720"/>
          <w:tab w:val="left" w:pos="2304" w:leader="none"/>
        </w:tabs>
        <w:rPr>
          <w:rFonts w:ascii="H-Times New Roman" w:hAnsi="H-Times New Roman" w:eastAsia="H-Times New Roman" w:cs="H-Times New Roman"/>
        </w:rPr>
      </w:pPr>
      <w:r>
        <w:rPr>
          <w:rFonts w:eastAsia="H-Times New Roman" w:cs="H-Times New Roman" w:ascii="H-Times New Roman" w:hAnsi="H-Times New Roman"/>
        </w:rPr>
        <w:t>1100. ÉVFORDULÓJÁN</w:t>
      </w:r>
    </w:p>
    <w:p>
      <w:pPr>
        <w:pStyle w:val="Normal"/>
        <w:tabs>
          <w:tab w:val="clear" w:pos="720"/>
          <w:tab w:val="left" w:pos="2304" w:leader="none"/>
        </w:tabs>
        <w:rPr>
          <w:rFonts w:ascii="H-Times New Roman" w:hAnsi="H-Times New Roman" w:eastAsia="H-Times New Roman" w:cs="H-Times New Roman"/>
        </w:rPr>
      </w:pPr>
      <w:r>
        <w:rPr>
          <w:rFonts w:eastAsia="H-Times New Roman" w:cs="H-Times New Roman" w:ascii="H-Times New Roman" w:hAnsi="H-Times New Roman"/>
        </w:rPr>
        <w:t>I. BEVEZET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1.</w:t>
      </w:r>
      <w:r>
        <w:rPr>
          <w:rFonts w:eastAsia="H-Times New Roman" w:cs="H-Times New Roman" w:ascii="H-Times New Roman" w:hAnsi="H-Times New Roman"/>
        </w:rPr>
        <w:t xml:space="preserve"> A szlávok két nagy apostola, Szent Cirill és Metód emléke -- együtt végzett hithirdetésük hatalmas mûvével -- mindmáig él az Egyházban. Emlékezetük napjainkban különösen eleven és nagyon idôszerû. Évszázadok óta tisztelet és hála övezi a Szalonikiben, a régi Tesszalonikában (Görögország) született szent testvéreket, fôként a szláv népek körében. Felbecsülhetetlen munkát végeztek a szláv népek között a hithirdetéssel s azzal, hogy felhívták a figyelmet a kiengesztelôdésre, a testvéri együttélésre. Sokat tettek az emberi fejlôdésért és az egyes nemzetek méltóságának tiszteletben tartásáért. Ezért 1980. dec. 31-én </w:t>
      </w:r>
      <w:r>
        <w:rPr>
          <w:rFonts w:eastAsia="H-Times New Roman" w:cs="H-Times New Roman" w:ascii="H-Times New Roman" w:hAnsi="H-Times New Roman"/>
          <w:i/>
          <w:iCs/>
        </w:rPr>
        <w:t>Egregiae virtutis</w:t>
      </w:r>
      <w:r>
        <w:rPr>
          <w:rFonts w:eastAsia="H-Times New Roman" w:cs="H-Times New Roman" w:ascii="H-Times New Roman" w:hAnsi="H-Times New Roman"/>
        </w:rPr>
        <w:t xml:space="preserve"> kezdetû apostoli írásomban Szent Cirillt és Metódot Európa társ-védôszentjeivé nyilvánítottam. Ezzel folytattam azt az utat, melyet elôdeim jelöltek ki, nevezetesen XIII. Leó, aki több mint száz esztendeje, 1880. szept. 30-án </w:t>
      </w:r>
      <w:r>
        <w:rPr>
          <w:rFonts w:eastAsia="H-Times New Roman" w:cs="H-Times New Roman" w:ascii="H-Times New Roman" w:hAnsi="H-Times New Roman"/>
          <w:i/>
          <w:iCs/>
        </w:rPr>
        <w:t>Grande munus</w:t>
      </w:r>
      <w:r>
        <w:rPr>
          <w:rFonts w:eastAsia="H-Times New Roman" w:cs="H-Times New Roman" w:ascii="H-Times New Roman" w:hAnsi="H-Times New Roman"/>
        </w:rPr>
        <w:t xml:space="preserve"> enciklikájában a két szent tiszteletét az egész Egyházra kiterjesztette;</w:t>
      </w:r>
      <w:r>
        <w:rPr>
          <w:rStyle w:val="FootnoteCharacters"/>
          <w:rStyle w:val="FootnoteAnchor"/>
          <w:rFonts w:eastAsia="H-Times New Roman" w:cs="H-Times New Roman" w:ascii="H-Times New Roman" w:hAnsi="H-Times New Roman"/>
        </w:rPr>
        <w:footnoteReference w:id="2"/>
      </w:r>
      <w:r>
        <w:rPr>
          <w:rFonts w:eastAsia="H-Times New Roman" w:cs="H-Times New Roman" w:ascii="H-Times New Roman" w:hAnsi="H-Times New Roman"/>
        </w:rPr>
        <w:t>és VI. Pál, aki 1964. okt. 24-én kelt,</w:t>
      </w:r>
      <w:r>
        <w:rPr>
          <w:rFonts w:eastAsia="H-Times New Roman" w:cs="H-Times New Roman" w:ascii="H-Times New Roman" w:hAnsi="H-Times New Roman"/>
          <w:i/>
          <w:iCs/>
        </w:rPr>
        <w:t xml:space="preserve"> Pacis nuntius</w:t>
      </w:r>
      <w:r>
        <w:rPr>
          <w:rFonts w:eastAsia="H-Times New Roman" w:cs="H-Times New Roman" w:ascii="H-Times New Roman" w:hAnsi="H-Times New Roman"/>
        </w:rPr>
        <w:t xml:space="preserve"> apostoli iratában Szent Benedeket Európa védôszentjévé nyilvánított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2.</w:t>
      </w:r>
      <w:r>
        <w:rPr>
          <w:rFonts w:eastAsia="H-Times New Roman" w:cs="H-Times New Roman" w:ascii="H-Times New Roman" w:hAnsi="H-Times New Roman"/>
        </w:rPr>
        <w:t xml:space="preserve"> Az öt évvel ezelôtti enciklika arra irányult, hogy az Egyház újból felidézze ezeknek az ünnepélyes aktusok emlékezetét. Egyetértésre kívánta felszólítani és egységre hívni a keresztényeket és a jóakaratú embereket, akik szívükön viselik Európa javát: lássák be, milyen idôszerû és eleven Benedek, Cirill és Metód alakja, akik szellemi támaszai és mintaképei korunk keresztényeinek, különösen az európai kontinensen élô nemzeteknek, melyek az ô imájuknak és munkájuknak köszönhetôen már régóta tudatosan és tartósan gyökeret vertek az Egyházban és a keresztény hagyományba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már említett, 1980-ban kiadott apostoli írásom -- melyet az a biztos remény jellemzett, hogy lépésrôl lépésre felszámolható mindaz, ami Európában és a világban az egyházakat, nemzeteket és népeket elválasztja -- összefüggésben állott három eseménnyel, amelyekre mindig imádkozva gondoltam. Az elsô: a 880-ban kelt </w:t>
      </w:r>
      <w:r>
        <w:rPr>
          <w:rFonts w:eastAsia="H-Times New Roman" w:cs="H-Times New Roman" w:ascii="H-Times New Roman" w:hAnsi="H-Times New Roman"/>
          <w:i/>
          <w:iCs/>
        </w:rPr>
        <w:t xml:space="preserve">Industriae tuae </w:t>
      </w:r>
      <w:r>
        <w:rPr>
          <w:rFonts w:eastAsia="H-Times New Roman" w:cs="H-Times New Roman" w:ascii="H-Times New Roman" w:hAnsi="H-Times New Roman"/>
        </w:rPr>
        <w:t xml:space="preserve">kezdetû bulla -- amellyel VIII. János lehetôvé tette a szláv nyelv használatát, melyre a két szent testvér lefordította a liturgiát -- megjelenésének 1100. évfordulója. A második: a </w:t>
      </w:r>
      <w:r>
        <w:rPr>
          <w:rFonts w:eastAsia="H-Times New Roman" w:cs="H-Times New Roman" w:ascii="H-Times New Roman" w:hAnsi="H-Times New Roman"/>
          <w:i/>
          <w:iCs/>
        </w:rPr>
        <w:t>Grande munus</w:t>
      </w:r>
      <w:r>
        <w:rPr>
          <w:rFonts w:eastAsia="H-Times New Roman" w:cs="H-Times New Roman" w:ascii="H-Times New Roman" w:hAnsi="H-Times New Roman"/>
        </w:rPr>
        <w:t xml:space="preserve"> enciklika megjelenésének 100. évfordulója. A harmadik pedig a katolikus és az ortodox egyház között Patmosz szigetén ugyanabban az évben, 1980-ban szerencsésen megkezdett, sokat ígérô teológiai dialógus volt.</w:t>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s>
        <w:rPr/>
      </w:pPr>
      <w:r>
        <w:rPr>
          <w:rFonts w:eastAsia="H-Times New Roman" w:cs="H-Times New Roman" w:ascii="H-Times New Roman" w:hAnsi="H-Times New Roman"/>
          <w:b/>
          <w:bCs/>
        </w:rPr>
        <w:t>3.</w:t>
      </w:r>
      <w:r>
        <w:rPr>
          <w:rFonts w:eastAsia="H-Times New Roman" w:cs="H-Times New Roman" w:ascii="H-Times New Roman" w:hAnsi="H-Times New Roman"/>
        </w:rPr>
        <w:t xml:space="preserve"> A jelen dokumentumban különösképpen szeretnék XIII. Leó enciklikájára utalni, amelyben a pápa felhívta az Egyház és a világ figyelmét a két testvér emlékére: nemcsak Metódéra, aki a hagyomány szerint 885-ben Velehradban, Nagy-Morvaországban fejezte be életét, hanem Cirillére is, akit a halál már 869-ben, Rómában elszakított testvérétôl. Ez a város befogadta ereklyéit, és még ma is jámbor tisztelettel ôrzi azokat a régi Szent Kelemen-bazilikába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alonikibôl származó két testvér szent életének és apostoli munkájának emlékére XIII. Leó július 7-re liturgikus ünnepet rendelt el. A II. vatikáni zsinat liturgikus reformja ezt az ünnepet február 14-re tette át, mert történelmi adatok szerint ez Cirill mennyei születésének napja.</w:t>
      </w:r>
      <w:r>
        <w:rPr>
          <w:rStyle w:val="FootnoteCharacters"/>
          <w:rStyle w:val="FootnoteAnchor"/>
          <w:rFonts w:eastAsia="H-Times New Roman" w:cs="H-Times New Roman" w:ascii="H-Times New Roman" w:hAnsi="H-Times New Roman"/>
        </w:rPr>
        <w:footnoteReference w:id="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Több mint száz esztendô telt el XIII. Leó pápa enciklikájának megjelenése óta. Megünnepeltük Szent Metód halálának 1100. évfordulóját is. Az új körülmények arra indítanak minket, hogy ennek az évfordulónak az emlékezetére az Egyház újra kifejezésre juttassa nagyrabecsülését, melyet mindig is ôrzött. Különös módon kötelezve érzi magát erre az a pápa, aki Lengyelországból -- és így a szláv népek közül elsôként -- nyert meghívást Szent Péter székéb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utolsó évszázad és mindenekelôtt az utolsó évtizedek hozzájárultak ahhoz, hogy az Egyház ne csak vallási, hanem történti--kulturális szempontból is foglalkozzék a két szent testvérrel. Az ô különleges karizmáik korunk sajátos helyzetének és kapcsolatainak fényében még érthetôbbekké váltak. A huszadik század történetének sok tényezôje játszott közre ebben, fôként az Egyház életében történt elôrehaladás a II. vatikáni zsinat révén. Ezek az idôk valóságos jelei. A tanítóhivatal és a zsinat fényében új, érettebb és mélyebb módon értékelhetjük e két szentet, kiktôl már tizenegy évszázad választ el bennünket. És az ô életükbôl és apostoli munkájukból kiolvassuk az isteni Gondviselés bölcsességének azt az üzenetét, mely korunk számára új gazdagságot tár fel és új gyümölcsöt terem.</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II. ÉLETRAJZI ADATO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4.</w:t>
      </w:r>
      <w:r>
        <w:rPr>
          <w:rFonts w:eastAsia="H-Times New Roman" w:cs="H-Times New Roman" w:ascii="H-Times New Roman" w:hAnsi="H-Times New Roman"/>
        </w:rPr>
        <w:t xml:space="preserve"> A </w:t>
      </w:r>
      <w:r>
        <w:rPr>
          <w:rFonts w:eastAsia="H-Times New Roman" w:cs="H-Times New Roman" w:ascii="H-Times New Roman" w:hAnsi="H-Times New Roman"/>
          <w:i/>
          <w:iCs/>
        </w:rPr>
        <w:t>Grande munus</w:t>
      </w:r>
      <w:r>
        <w:rPr>
          <w:rFonts w:eastAsia="H-Times New Roman" w:cs="H-Times New Roman" w:ascii="H-Times New Roman" w:hAnsi="H-Times New Roman"/>
        </w:rPr>
        <w:t xml:space="preserve"> kezdetû enciklika példája nyomán kívánok megemlékezni Szent Metód életérôl, nem feledkezve meg testvére, Szent Cirill tevékenységérôl sem, hisz a kettô szorosan összefügg. Csak a fô vonalakat vázolom föl, a részletkérdésekre vonatkozó megállapításokat és vitákat átengedem a történész kutatók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ét testvér Tesszalonika városában született, melyet most Szalonikinek neveznek. A város a bizánci birodalom fontos kereskedelmi és politikai középpontja volt a IX. században, és jelentôs szerepet játszott a Balkán e vidékének szellemi és társadalmi életében. Mivel nem volt messze a szlávok lakta területektôl, volt szláv neve is: Szolu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testvérek közül Metód volt az idôsebb, ki a keresztségben valószínûleg a Mihály nevet kapta. A 815 és 820 között született. A fiatalabbnak Konstantin volt neve, de ismertebb szerzetesi neve: Cirill. Ô 827-ben vagy 828-ban látta meg a napvilágot. Apjuk magasrangú császári tisztviselô volt. A család társadalmi helyzete a két testvérnek hasonló pályát tudott biztosítani. Metód el is indult rajta: arkhón, vagyis az egyik határvidéki terület elöljárója lett, ahol sok szláv is élt. Mégis már 840 táján lemondott, hogy elvonuljon egy kolostorba, mely Bithiniában, az Olümposz-hegység lábánál feküdt, melyet abban az idôben Szent-hegy néven ismert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Testvére, Cirill Bizáncban folytatta tanulmányait, kiváló eredménnyel, és ott, miután következetesen visszautasított minden kecsegtetô politikai pályát, pappá is szentelték. Ragyogó szellemi képességeinek valamint általános és vallásos mûveltségének köszönhetôen egészen fiatalon magas képzettséget igénylô beosztást kapott: Konstantinápolyban a Hagia Szofia levéltárának könyvtárosa és a pátriárka nagy tiszteletnek örvendô titkára lett. De hamarosan szabadulni igyekezett minden ilyen tisztségtôl, hogy teljesen a tudománynak és a szemlélôdô életnek szentelhesse magát. Így titokban egy Fekete-tenger melletti kolostorba menekült. Hat hónap múlva találtak rá, és rábeszélték, hogy vállalja el a konstantinápolyi fôiskolán a filozófia oktatását. Nagy tudásáért itt kapta a "Filozófus" címet, ahogy még ma is hívják néha. Ezután a császár és a pátriárka a szaracénokhoz küldte missziós küldetéssel. Cirill -- hogy teljesíthesse feladatát -- visszavonult a közélettôl, csatlakozott bátyjához, s ô is szerzetes lett. Azonban hamarosan ismét -- vallási és kulturális szakemberekként -- egy bizánci küldöttség tagjaiként a kazárokhoz küldték ôket. Krími tartózkodásuk során a Kherszon közelében találtak egy templomot, meggyôzôdésük szerint azt, amelyikben Szent Kelemen pápát és vértanút, kit eme távoli vidékre számûztek, eltemették. Szent ereklyéit összegyûjtötték és magukkal vitték. Missziós útjukon eljutottak Nyugatra, és végül ünnepélyes keretek között átadták az ereklyéket II. Adorján pápának Rómában.</w:t>
      </w:r>
      <w:r>
        <w:rPr>
          <w:rStyle w:val="FootnoteCharacters"/>
          <w:rStyle w:val="FootnoteAnchor"/>
          <w:rFonts w:eastAsia="H-Times New Roman" w:cs="H-Times New Roman" w:ascii="H-Times New Roman" w:hAnsi="H-Times New Roman"/>
          <w:i/>
          <w:iCs/>
        </w:rPr>
        <w:footnoteReference w:id="4"/>
      </w:r>
    </w:p>
    <w:p>
      <w:pPr>
        <w:pStyle w:val="Normal"/>
        <w:tabs>
          <w:tab w:val="left" w:pos="720" w:leader="none"/>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64" w:leader="none"/>
        </w:tabs>
        <w:rPr>
          <w:rFonts w:ascii="H-Times New Roman" w:hAnsi="H-Times New Roman" w:eastAsia="H-Times New Roman" w:cs="H-Times New Roman"/>
          <w:i/>
          <w:i/>
          <w:iCs/>
        </w:rPr>
      </w:pPr>
      <w:r>
        <w:rPr>
          <w:rFonts w:eastAsia="H-Times New Roman" w:cs="H-Times New Roman" w:ascii="H-Times New Roman" w:hAnsi="H-Times New Roman"/>
          <w:b/>
          <w:bCs/>
        </w:rPr>
        <w:t>5.</w:t>
      </w:r>
      <w:r>
        <w:rPr>
          <w:rFonts w:eastAsia="H-Times New Roman" w:cs="H-Times New Roman" w:ascii="H-Times New Roman" w:hAnsi="H-Times New Roman"/>
        </w:rPr>
        <w:t xml:space="preserve"> Életük további sorsát eldöntötte Rasztiszláv, Nagy-Morvaország fejedelme, aki népének III. Mihály császártól "püspököt és tanítót" kért, "ki képes az igaz keresztény hitet nékik a saját nyelvükön megmagyarázni."</w:t>
      </w:r>
      <w:r>
        <w:rPr>
          <w:rStyle w:val="FootnoteCharacters"/>
          <w:rStyle w:val="FootnoteAnchor"/>
          <w:rFonts w:eastAsia="H-Times New Roman" w:cs="H-Times New Roman" w:ascii="H-Times New Roman" w:hAnsi="H-Times New Roman"/>
        </w:rPr>
        <w:footnoteReference w:id="5"/>
      </w:r>
    </w:p>
    <w:p>
      <w:pPr>
        <w:pStyle w:val="Normal"/>
        <w:rPr>
          <w:rFonts w:ascii="H-Times New Roman" w:hAnsi="H-Times New Roman" w:eastAsia="H-Times New Roman" w:cs="H-Times New Roman"/>
        </w:rPr>
      </w:pPr>
      <w:r>
        <w:rPr>
          <w:rFonts w:eastAsia="H-Times New Roman" w:cs="H-Times New Roman" w:ascii="H-Times New Roman" w:hAnsi="H-Times New Roman"/>
        </w:rPr>
        <w:t>Erre Szent Cirillt és Metódot választották, akik készségesen vállalták a missziós küldetést. Menten útra kelve, eljutottak Nagy-Morvaországba, mely abban az idôben Közép-Európa szláv népeit fogta egybe, Kelet és Nyugat áramlatainak keresztezôdésében. Már 873-ban megkezdték mûködésüket e népek között, és további életüket egészen nekik szentelték. Életük most már utazások, nélkülözések, szenvedések, üldöztetések között folyt, amelyek Metód számára egészen a keserves fogságig fokozódtak. Mindezt erôs hittel, Istenbe vetett rendíthetetlen reménnyel viselték el. Jól felkészültek ugyanis feladatukra: magukkal hozták a Szentírás szövegeit, melyek szükségesek a szent liturgia végzéséhez. Ezt lefordították ószláv nyelvre, leírták azokkal a betûkkel, melyeket a Filozófus Konstantin állított össze, melyekkel legjobban lehetett rögzíteni a szláv hangokat. A két fivér missziós munkáját jelentôs siker kísérte, de -- könnyen érthetô okokból -- nagy nehézségek is adódtak. Azok a már régebben megtért latin egyházak voltak ennek okai, melyek a szláv területekkel szomszédosak volt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örülbelül három esztendô múltán Rómába tartó útjuk során elidôztek Pannóniában, ahol Kocel szláv fejedelem -- ki a polgári és vallási szempontból oly jelentôs Nyitráról menekült -- vendégszeretettel fogadta ôket. Néhány hónap múlva tovább indultak Róma felé tanítványaikkal együtt, kiket pappá akartak szenteltetni. Útjuk Velencén át vezetett, ahol az általuk kezdeményezett új térítési módszerrôl komoly viták folytak. Rómában I. Miklós utóda, II. Adorján pápa igen kegyesen fogadta ôket. Jóváhagyta a szláv nyelvû liturgikus könyvek használatát, megparancsolta, hogy e könyveket ünnepélyesen helyezzék a Sancta Maria ad Praesepe (a mai Santa Maria Maggiore) templom oltárára. Elrendelte, hogy az említett tanítványokat szenteljék pappá. Eddigi tevékenységük így igen kedvezôen alakult. De Metódnak egyedül kellett folytatnia útját, mert az ifjabb testvér súlyosan megbetegedett. Alig maradt ideje a szerzetesi fogadalomra és a beöltözésre, mert rövidesen, 879. február 14-én Rómában meghalt.</w:t>
      </w:r>
    </w:p>
    <w:p>
      <w:pPr>
        <w:pStyle w:val="Normal"/>
        <w:tabs>
          <w:tab w:val="clear" w:pos="720"/>
          <w:tab w:val="left" w:pos="74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7488" w:leader="none"/>
        </w:tabs>
        <w:rPr>
          <w:rFonts w:ascii="H-Times New Roman" w:hAnsi="H-Times New Roman" w:eastAsia="H-Times New Roman" w:cs="H-Times New Roman"/>
        </w:rPr>
      </w:pPr>
      <w:r>
        <w:rPr>
          <w:rFonts w:eastAsia="H-Times New Roman" w:cs="H-Times New Roman" w:ascii="H-Times New Roman" w:hAnsi="H-Times New Roman"/>
          <w:b/>
          <w:bCs/>
        </w:rPr>
        <w:t>6.</w:t>
      </w:r>
      <w:r>
        <w:rPr>
          <w:rFonts w:eastAsia="H-Times New Roman" w:cs="H-Times New Roman" w:ascii="H-Times New Roman" w:hAnsi="H-Times New Roman"/>
        </w:rPr>
        <w:t xml:space="preserve"> Metód hûségesen megtartotta Cirill szavait, melyeket halála közeledtével hozzá intézett: "Nézd, testvérem, ugyanazt a sorsot vállaltuk, és ugyanazt a barázdát szántottuk. Én a földbe hullok, mert az én idôm lejárt. Tudom, te nagyon szereted szent hegyedet, de ne add fel érte hithirdetô munkádat. Hol találhatod meg jobban üdvödet?"</w:t>
      </w:r>
      <w:r>
        <w:rPr>
          <w:rStyle w:val="FootnoteCharacters"/>
          <w:rStyle w:val="FootnoteAnchor"/>
          <w:rFonts w:eastAsia="H-Times New Roman" w:cs="H-Times New Roman" w:ascii="H-Times New Roman" w:hAnsi="H-Times New Roman"/>
        </w:rPr>
        <w:footnoteReference w:id="6"/>
      </w:r>
    </w:p>
    <w:p>
      <w:pPr>
        <w:pStyle w:val="Normal"/>
        <w:tabs>
          <w:tab w:val="clear" w:pos="720"/>
          <w:tab w:val="left" w:pos="748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Miután Pannónia ôsi egyházmegyéjének érsekévé szentelték és a "nemzetek" (azaz a szláv népek) apostoli legátusává nevezték ki, Metód a helyreállított szerémségi (sirmiumi) püspöki széket foglalta el, és felvette annak a címét is. De apostoli munkáját megszakították politikai és vallási jellegû nehézségek, melyek akkor érték el tetôfokukat, amikor Metódot két évre börtönbe zárták azzal a váddal, hogy beleavatkozott más püspökség joghatóságába. Innen csak VIII. János pápa közbelépésére szabadult ki. Végül Morvaország új fejedelme, Szvatopluk is elutasította Metód munkásságát, ellenezte a szláv liturgiát, és Rómában szította az új érsek igazhitûsége elleni vádakat. A 880. esztendôben Metódot "ad limina" látogatásra rendelték Rómába, ahol személyesen fejtette ki VIII. Jánosnak egész addigi munkásságát. Minden vád alól felmentve, Rómában a pápánál elérte az </w:t>
      </w:r>
      <w:r>
        <w:rPr>
          <w:rFonts w:eastAsia="H-Times New Roman" w:cs="H-Times New Roman" w:ascii="H-Times New Roman" w:hAnsi="H-Times New Roman"/>
          <w:i/>
          <w:iCs/>
        </w:rPr>
        <w:t>Industriae tuae</w:t>
      </w:r>
      <w:r>
        <w:rPr>
          <w:rFonts w:eastAsia="H-Times New Roman" w:cs="H-Times New Roman" w:ascii="H-Times New Roman" w:hAnsi="H-Times New Roman"/>
        </w:rPr>
        <w:t xml:space="preserve"> kezdetû apostoli bulla kiadatását,</w:t>
      </w:r>
      <w:r>
        <w:rPr>
          <w:rStyle w:val="FootnoteCharacters"/>
          <w:rStyle w:val="FootnoteAnchor"/>
          <w:rFonts w:eastAsia="H-Times New Roman" w:cs="H-Times New Roman" w:ascii="H-Times New Roman" w:hAnsi="H-Times New Roman"/>
        </w:rPr>
        <w:footnoteReference w:id="7"/>
      </w:r>
      <w:r>
        <w:rPr>
          <w:rFonts w:eastAsia="H-Times New Roman" w:cs="H-Times New Roman" w:ascii="H-Times New Roman" w:hAnsi="H-Times New Roman"/>
        </w:rPr>
        <w:t xml:space="preserve"> mely lényegében megújította a II. Adorján pápától kapott kiváltságot: a szláv nyelv használatát a szent liturgiá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bizánci császár és Photius pátriárka, aki akkor teljes közösségben volt az Apostoli Szentszékkel, Metód 881. vagy 882. évi konstantinápolyi látogatásakor elismerték, hogy mindenben törvényesen járt el és hûségesen vallja az igaz hitet. Életének utolsó éveit mindenekelôtt további fordításoknak szentelte. Fôként a Szentírást, a liturgikus könyveket, az egyházatyák mûveit és a bizánci egyházi és polgárjogi gyûjteményt, a Nomokánont fordította le. Hogy az általa megkezdett mû tovább éljen, utódául rendelte tanítványát, Gorazdot. 885. április 6-án hunyt el az Egyház szolgálatában, melyet a szláv népek körében végze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7.</w:t>
      </w:r>
      <w:r>
        <w:rPr>
          <w:rFonts w:eastAsia="H-Times New Roman" w:cs="H-Times New Roman" w:ascii="H-Times New Roman" w:hAnsi="H-Times New Roman"/>
        </w:rPr>
        <w:t xml:space="preserve"> Elôrelátása, mély és hithû tanítása, kiegyensúlyozottsága, hûsége, apostoli buzgósága, rendíthetetlen nagylelkûsége kivívta számára a római pápák, a konstantinápolyi pátriárkák, az új szláv népek fejedelmeinek bizalmát és elismerését. Ezért lett Metód vezetôje és törvényes pásztora az Egyháznak, mely ebben az idôben vert gyökeret ezeknél a népeknél. Egyformán tisztelték testvérével, Konstantinnal együtt, mint az evangélium hirdetôjét, mint "Istentôl és Szent Pétertôl rendelt tanítót",</w:t>
      </w:r>
      <w:r>
        <w:rPr>
          <w:rStyle w:val="FootnoteCharacters"/>
          <w:rStyle w:val="FootnoteAnchor"/>
          <w:rFonts w:eastAsia="H-Times New Roman" w:cs="H-Times New Roman" w:ascii="H-Times New Roman" w:hAnsi="H-Times New Roman"/>
        </w:rPr>
        <w:footnoteReference w:id="8"/>
      </w:r>
      <w:r>
        <w:rPr>
          <w:rFonts w:eastAsia="H-Times New Roman" w:cs="H-Times New Roman" w:ascii="H-Times New Roman" w:hAnsi="H-Times New Roman"/>
        </w:rPr>
        <w:t xml:space="preserve"> mint az újonnan alapított és a régi egyházak tökéletes egységének fundamentum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ért "férfiak és nôk, kicsik és nagyok, gazdagok és szegények, szabadok és szolgák, özvegyek és árvák, helybeliek és jövevények, betegek és egészségesek"</w:t>
      </w:r>
      <w:r>
        <w:rPr>
          <w:rStyle w:val="FootnoteCharacters"/>
          <w:rStyle w:val="FootnoteAnchor"/>
          <w:rFonts w:eastAsia="H-Times New Roman" w:cs="H-Times New Roman" w:ascii="H-Times New Roman" w:hAnsi="H-Times New Roman"/>
        </w:rPr>
        <w:footnoteReference w:id="9"/>
      </w:r>
      <w:r>
        <w:rPr>
          <w:rFonts w:eastAsia="H-Times New Roman" w:cs="H-Times New Roman" w:ascii="H-Times New Roman" w:hAnsi="H-Times New Roman"/>
        </w:rPr>
        <w:t>tömege sírva és énekelve kísérték a jó tanítót és pásztort utolsó nyughelyére, ôt, "aki mindenkinek mindene lett, hogy mindenkit üdvözítsen".</w:t>
      </w:r>
      <w:r>
        <w:rPr>
          <w:rStyle w:val="FootnoteCharacters"/>
          <w:rStyle w:val="FootnoteAnchor"/>
          <w:rFonts w:eastAsia="H-Times New Roman" w:cs="H-Times New Roman" w:ascii="H-Times New Roman" w:hAnsi="H-Times New Roman"/>
          <w:i/>
          <w:iCs/>
        </w:rPr>
        <w:footnoteReference w:id="1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Sajnálatos, de igaz, hogy a szent testvérek mûve Metód halála után súlyos válságba jutott. Tanítványaikat úgy üldözték, hogy kénytelenek voltak elhagyni missziós területüket, de az elvetett mag kikelt, és termést hozott továbbra is. Az ô lelkipásztori beállítottságuk -- mely a kinyilatkoztatott igazságot úgy hirdette az új nemzeteknek, hogy tiszteletben tartotta sajátos emberi kultúrájukat és szokásaikat --, minden idôkre példaképe lett az Egyház missziós munkájá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I. AZ EVANGÉLIUM HIRDETÔ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b/>
          <w:bCs/>
        </w:rPr>
        <w:t>8.</w:t>
      </w:r>
      <w:r>
        <w:rPr>
          <w:rFonts w:eastAsia="H-Times New Roman" w:cs="H-Times New Roman" w:ascii="H-Times New Roman" w:hAnsi="H-Times New Roman"/>
        </w:rPr>
        <w:t xml:space="preserve"> A bizánci kultúrájú Cirill és Metód a szó legszorosabb értelmében a szlávok apostolaivá tudtak válni. Elszakadtak otthonuktól. Ezt Isten olykor megköveteli a kiválasztott emberektôl, akik az ígéretekbe vetett hit fényénél elfogadják hívását, s titokzatos és termékeny elôfeltétele annak, hogy Isten népe itt e földön fejlôdjék és növekedjék. Az Úr így szólt Ábrahámhoz: "Vonulj ki földedrôl, rokonságod körébôl és atyád házából arra a földre, amelyet majd mutatok neked. Nagy néppé teszlek. Megáldalak és naggyá teszem nevedet, s te magad is áldás leszel."</w:t>
      </w:r>
      <w:r>
        <w:rPr>
          <w:rStyle w:val="FootnoteCharacters"/>
          <w:rStyle w:val="FootnoteAnchor"/>
          <w:rFonts w:eastAsia="H-Times New Roman" w:cs="H-Times New Roman" w:ascii="H-Times New Roman" w:hAnsi="H-Times New Roman"/>
          <w:i/>
          <w:iCs/>
        </w:rPr>
        <w:footnoteReference w:id="11"/>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t>Szent Pálnak, amikor a kisázsiai Troászban látomása volt, megjelent egy makedón férfi, tehát az európai kontinens egyik lakója, és kérte, hogy jöjjön az ô országába, és ott is hirdesse Isten igéjét: "Gyere át Makedóniába, és segíts rajtunk."</w:t>
      </w:r>
      <w:r>
        <w:rPr>
          <w:rStyle w:val="FootnoteCharacters"/>
          <w:rStyle w:val="FootnoteAnchor"/>
          <w:rFonts w:eastAsia="H-Times New Roman" w:cs="H-Times New Roman" w:ascii="H-Times New Roman" w:hAnsi="H-Times New Roman"/>
        </w:rPr>
        <w:footnoteReference w:id="12"/>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t>Az isteni Gondviselés, mely a bizánci császár és a konstantinápolyi egyház pátriárkájának hangján és tekintélyével szólt a szent testvérekhez, ugyanazt a felszólítást intézte hozzájuk, amikor azt kérte, hogy menjenek a szláv népek közé az evangéliumot hirdetni. Ez a megbízás nem csupán megtisztelô feladat volt, hanem azt is jelentette, hogy adják fel szemlélôdô életformájukat, hagyják el a bizánci birodalom környezetét, az evangélium szolgálatában vállaljanak hosszú zarándokutat. Tegyék mindezt olyan népek között, melyek sok szempontból távol állottak attól a civilizációtól, amely Bizánc fejlett államszervezetén, kifinomult kultúráján nyugodott, és amelyet teljesen áthatottak a keresztény eszmék. Ilyen követelményt állított Rómában a pápa háromszor is Metód elé, amikor püspökként Nagy</w:t>
        <w:softHyphen/>
        <w:t>Morvaország szláv népei közé küldte, kik Pannónia ôsi egyházmegyéje területén élt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b/>
          <w:bCs/>
        </w:rPr>
        <w:t>9.</w:t>
      </w:r>
      <w:r>
        <w:rPr>
          <w:rFonts w:eastAsia="H-Times New Roman" w:cs="H-Times New Roman" w:ascii="H-Times New Roman" w:hAnsi="H-Times New Roman"/>
        </w:rPr>
        <w:t xml:space="preserve"> Metód szláv nyelvû életrajza szerint Rasztiszláv fejedelem III. Mihály császárhoz a következô kéréssel küldött követeket: "Számos keresztény tanító jött hozzánk Itáliából, Görögországból és Germániából, akik különbözô módon tanítottak minket. De nekünk, szlávoknak nincs senkink, aki érthetôen vezetne be az igazságba, oktatna minket",</w:t>
      </w:r>
      <w:r>
        <w:rPr>
          <w:rStyle w:val="FootnoteCharacters"/>
          <w:rStyle w:val="FootnoteAnchor"/>
          <w:rFonts w:eastAsia="H-Times New Roman" w:cs="H-Times New Roman" w:ascii="H-Times New Roman" w:hAnsi="H-Times New Roman"/>
        </w:rPr>
        <w:footnoteReference w:id="13"/>
      </w:r>
      <w:r>
        <w:rPr>
          <w:rFonts w:eastAsia="H-Times New Roman" w:cs="H-Times New Roman" w:ascii="H-Times New Roman" w:hAnsi="H-Times New Roman"/>
        </w:rPr>
        <w:t xml:space="preserve"> Ez volt az az alkalom, amikor Konstantint és Metódot felkérték, hogy keljenek útra. A felszólításra adott mélységesen keresztény válaszuk most és minden hasonló alkalommal, csodálatosan jut kifejezésre Konstantin szavaiban, melyeket a császárhoz intézett: "Bármilyen fáradt és gyönge egészségû vagyok is, örömmel megyek abba az országba", "örömmel indulok a keresztény hitért".</w:t>
      </w:r>
      <w:r>
        <w:rPr>
          <w:rStyle w:val="FootnoteCharacters"/>
          <w:rStyle w:val="FootnoteAnchor"/>
          <w:rFonts w:eastAsia="H-Times New Roman" w:cs="H-Times New Roman" w:ascii="H-Times New Roman" w:hAnsi="H-Times New Roman"/>
        </w:rPr>
        <w:footnoteReference w:id="14"/>
      </w:r>
      <w:r>
        <w:rPr>
          <w:rFonts w:eastAsia="H-Times New Roman" w:cs="H-Times New Roman" w:ascii="H-Times New Roman" w:hAnsi="H-Times New Roman"/>
        </w:rPr>
        <w:t>Misszionáriusi küldetésük tudatossága és ereje a megváltás misztériumának legbensejébôl fakadt. A szláv népek közötti evangelizációjuk fontos állomása annak a küldetésnek, melyet az Üdvözítô az egyetemes egyházra bízott az idôk végezetéig. Az ô munkájuk -- adott idôben és adott körülmények között -- megvalósította Krisztus parancsát, melyet a kereszt és a feltámadás erejében apostolaihoz intézett: "Hirdessétek az evangéliumot minden teremtménynek",</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elmenvén, tanítsatok minden nemzetet".</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 xml:space="preserve"> Így a szláv népek térítôi és tanítói Szent Pál magasztos eszméi szerint cselekedtek: "Hiszen az Isten fiai vagytok a Jézus Krisztusba vetett hitben, mert mindannyian, akik megkeresztelkedtetek Krisztusban, Krisztust öltöttétek magatokra. Nincs többé zsidó vagy görög, rabszolga vagy szabad, férfi vagy nô, mert mindannyian eggyé lettetek Krisztus Jézusban."</w:t>
      </w:r>
      <w:r>
        <w:rPr>
          <w:rStyle w:val="FootnoteCharacters"/>
          <w:rStyle w:val="FootnoteAnchor"/>
          <w:rFonts w:eastAsia="H-Times New Roman" w:cs="H-Times New Roman" w:ascii="H-Times New Roman" w:hAnsi="H-Times New Roman"/>
        </w:rPr>
        <w:footnoteReference w:id="17"/>
      </w:r>
    </w:p>
    <w:p>
      <w:pPr>
        <w:pStyle w:val="Normal"/>
        <w:rPr>
          <w:rFonts w:ascii="H-Times New Roman" w:hAnsi="H-Times New Roman" w:eastAsia="H-Times New Roman" w:cs="H-Times New Roman"/>
        </w:rPr>
      </w:pPr>
      <w:r>
        <w:rPr>
          <w:rFonts w:eastAsia="H-Times New Roman" w:cs="H-Times New Roman" w:ascii="H-Times New Roman" w:hAnsi="H-Times New Roman"/>
        </w:rPr>
        <w:t>A szent testvérek azon túl, hogy az embereket tisztelték és önzetlenül törôdtek az ô javukkal, megfelelô erôvel, bölcsességgel, szeretettel rendelkeztek. Mindez nélkülözhetetlen ahhoz, hogy azok számára, kik hinni fognak, elhozzák a hit világosságát és megmutassák nekik az igaz üdvösséget. Egyúttal saját példájukkal mutatták be ezt, és így konkrét segítséget adtak. Ezért hasonlóakká akartak válni mindenben azokhoz, akiknek az evangéliumot hirdették; a szláv néphez akartak tartozni, sorsukban akartak osztoz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10.</w:t>
      </w:r>
      <w:r>
        <w:rPr>
          <w:rFonts w:eastAsia="H-Times New Roman" w:cs="H-Times New Roman" w:ascii="H-Times New Roman" w:hAnsi="H-Times New Roman"/>
        </w:rPr>
        <w:t xml:space="preserve"> Ezen az alapon természetesnek találták, hogy világosan állást foglaljanak minden olyan törekvéssel szemben, amely abban az idôben a szláv közösség államszervezetté válása elé akadályt gördített. Sajátjuknak vallották azokat a problémákat és gondokat, melyek elkerülhetetlenek voltak olyan népeknél, kik saját identitásukat védték a német--római birodalom katonai és kulturális elnyomása ellen, és megkísérelték visszautasítani azt az életformát, mely számukra idegen volt. Abban az idôben egyre mélyültek az ellentétek a keleti és nyugati kereszténység között, s ezek a két szent hithirdetôt személyesen is érintették. De ôk mindig kifogástalanul ôrizték az ortodox hitet, és következetesen ügyeltek arra, hogy egyszerre megôrizzék az evangélium szerint megtért népek öröklött hagyományait, ugyanakkor az új életforma követelményeit is. Az ellentétek már természetüknél fogva gyakran jelentkeztek fájdalmas és ellentmondásos bonyolultságukban, de Konstantin és Metód sohasem próbáltak kitérni elôlük. Értetlenség, nyílt rosszindulat, sôt Szent Metód esetében a börtön láncai -- melyet Krisztus iránti szeretetbôl elfogadott -- sem tudták eltéríteni egyikôjüket sem eltökélt szándékuktól: az egyetemes Egyház egységének és a szláv népek javának szolgálatától. Ez volt a feltétele az evangélium terjesztésének, a missziós munkának, az új életformák bátor keresésének és a hatékony utak feltárásának, hogy az evangélium örömhíre eljusson az éppen kialakulóban levô szláv népekhe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hit hirdetésére való tekintettel -- amint az életrajzokból kitûnik -- a két szent testvér vállalta azt a nehéz feladatot, hogy a Szentírás szövegét, melyet görögül ismertek, lefordítsák  szülôhelyükkel szomszédos szláv törzs nyelvére. A görög nyelvben és kultúrában való jártasságukat használták fel ebben a nehéz és egyedülálló munkában. Elhatározták, hogy tanulmányozzák és alaposan megismerik a szlávok nyelvét, szokásait, hagyományait, hitelesen értelmezve a bennük rejlô és kifejezésre jutó emberi értékeket és törekvése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11.</w:t>
      </w:r>
      <w:r>
        <w:rPr>
          <w:rFonts w:eastAsia="H-Times New Roman" w:cs="H-Times New Roman" w:ascii="H-Times New Roman" w:hAnsi="H-Times New Roman"/>
        </w:rPr>
        <w:t xml:space="preserve"> Hogy az evangélium igazságait egy új nyelvre lefordíthassák, meg kellett ismerniök azoknak belsô szellemi világát, kiknek Isten szavát képekben és fogalmakban hirdetni akarták, hogy ezek ismerôsek legyenek számukra. Világos volt elôttük, hogy a Szentírás kifejezéseit és a görög teológia fogalmát helyesen kell átültetniök olyan nyelvre, mely más történelmi hagyományokban és gondolkodásmódban formálódott, mert csak így járhat sikerrel missziós tevékenységük. Itt a katekézis új módszerérôl volt szó. Szent Metód -- elôször testvérével együtt, majd egyedül -- elfogadta 867-ben I. Miklós pápa, majd 879-ben VIII. János pápa Rómába szóló meghívását, hogy megvédje az új módszer jogos bevezetését és igazolja helyességét. Azokat a tanokat, melyeket a testvérek Morvaországban hirdettek, össze akarták hasonlítani azokkal, melyeket Szent Péter és Szent Pál az ô dicsôséges ereklyéikkel együtt az Egyház legfôbb püspöki székére hagyományozt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lôzôleg Konstantin és munkatársai azon fáradoztak, hogy új ábécét teremtsenek, amellyel szláv nyelven leírhatják azokat az igazságokat, melyeket hirdettek és magyaráztak, hogy azok teljesen érthetôk és megtanulhatók legyenek azok számára, akiknek készítették. Különleges erôfeszítést jelentett az új népek nyelvének és mentalitásának megismerése, hogy számukra hirdethessék a hitet, de példaszerû volt eltökéltségük, hogy ezt a mentalitást ôk maguk is átvegyék, és szem elôtt tartsák a szláv népek igényét és elvárását. A nagylelkû elhatározás, hogy azonosulnak a szlávok hagyományaival és életével, miután azt a kinyilatkoztatás által megtisztították és megvilágították, Cirillt és Metódot a misszionáriusok igaz példaképévé tette. A két misszionárius a különbözô korszakokban magáévá tette Szent Pál buzdítását: "mindenkinek mindene lettek, hogy mindeneket üdvözítsenek". És így példaképei azoknak a hithirdetôknek, akik a Szentírást és a liturgikus szövegeket kezdettôl fogva napjainkig Európában és Ázsiában és minden világrészben -- amint mondani szokás -- élô nyelvre fordítják le, valamennyi nemzet megtérítésén fáradozva, hogy bennük is visszhangozzék Isten egyetlen  igéje, amely ilyen módon minden nép számára hozzáférhetôvé válhat kultúrájának sajátos kifejezési formái szerin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eretetben tökéletes közösség megvédi az Egyházat minden nemzeti elfogultságtól, minden elzárkózástól, minden faji megkülönböztetéstôl és minden nacionalista, felsôbbrendûségre hivatkozó visszaéléstôl. Ennek a közösségnek az emberi szív minden jogos és természetes érzését fel kell emelnie és tovább kell nemesíteni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V. MEGHONOSÍTOTTÁK ISTEN EGYHÁZ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12.</w:t>
      </w:r>
      <w:r>
        <w:rPr>
          <w:rFonts w:eastAsia="H-Times New Roman" w:cs="H-Times New Roman" w:ascii="H-Times New Roman" w:hAnsi="H-Times New Roman"/>
        </w:rPr>
        <w:t xml:space="preserve"> Cirillnek és Metódnak, a szlávok apostolainak életébôl és munkájából különös módon ki kell emelnünk azt a békességes magatartást, amellyel Isten Egyházát építették, s amellyel mindig arra figyeltek, hogy az Egyház egy, szent és egyeteme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ár a szláv keresztények -- másoknál inkább -- "szláv lelkületûnek" tartják a szent testvéreket, ôk mégis hellén mûveltségûek és bizánci képzettségûek maradtak, mindenben a keleti kereszténység hagyományaihoz ragaszkodtak, polgári és egyházi téren egyarán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llentéteket elôrevetítve már az ô idejükben jelentkeztek véleménykülönbségek Konstantinápoly és Róma között, ámbár az egy kereszténység két része közötti sajnálatos szakadás még messze volt. A szlávok térítôi és tanítói elindultak Morvaország felé, telve mindazzal a gazdagsággal, mely a keleti egyház hagyományát és vallási tapasztalatát jellemezte, és fôként a teológiai tanításban, illetve a szent liturgia ünneplésében fejezôdött k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ár a bizánci birodalom minden egyházában már régóta a görög volt az istentisztelet nyelve, mégis a Kelet sok nemzete megtartotta a maga hagyományaként saját nyelvét szertartásaiban, mint például a szírek és a georgiaiak. Ezt jól tudták Konstantinápoly vezetô szervei, és tanulmányaiból tudta a Filozófus Konstantin is; találkozott is velük a fôvárosban és utazásai sorá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ét testvér eme hagyomány ôsi és törvényes voltának tudatában nem félt a szláv nyelv használatától a liturgiában, ezt a hithirdetés hatékony eszközének tartották azok számára, kik ezen a nyelven beszéltek. Ezt mindenféle felsôbbrendûségtôl és uralkodási igénytôl mentesen tették: az igazság szeretete vezette ôket az apostoli buzgóságban és a fejlôdô népek segítésében.</w:t>
      </w:r>
    </w:p>
    <w:p>
      <w:pPr>
        <w:pStyle w:val="Normal"/>
        <w:rPr>
          <w:rFonts w:ascii="H-Times New Roman" w:hAnsi="H-Times New Roman" w:eastAsia="H-Times New Roman" w:cs="H-Times New Roman"/>
        </w:rPr>
      </w:pPr>
      <w:r>
        <w:rPr>
          <w:rFonts w:eastAsia="H-Times New Roman" w:cs="H-Times New Roman" w:ascii="H-Times New Roman" w:hAnsi="H-Times New Roman"/>
        </w:rPr>
        <w:t>A nyugati kereszténység arra törekedett, hogy a népvándorlás során újonnan érkezetteket beolvassza a helybeli latin népekbe, kiterjessze rájuk a latin nyelvet, kultúrát és liturgiát, az egységesítés szándékával, a római Egyház vezetésével. Az így elért egység a viszonylag fiatal és fejlôdésben levô közösségeknek erôt és összeforrottságot jelentett. Ez még szorosabb egységre és energikusabb fellépésre ösztönözte ôket Európában. Érthetô, hogy ebben a helyzetben minden ellenkezô törekvést az egység elleni fenyegetésnek minôsítettek, és nagy volt a kísértés, hogy már csírájában elfojtsák, akár erôszak árán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1728" w:leader="none"/>
          <w:tab w:val="left" w:pos="1872" w:leader="none"/>
        </w:tabs>
        <w:rPr/>
      </w:pPr>
      <w:r>
        <w:rPr>
          <w:rFonts w:eastAsia="H-Times New Roman" w:cs="H-Times New Roman" w:ascii="H-Times New Roman" w:hAnsi="H-Times New Roman"/>
          <w:b/>
          <w:bCs/>
        </w:rPr>
        <w:t>13.</w:t>
      </w:r>
      <w:r>
        <w:rPr>
          <w:rFonts w:eastAsia="H-Times New Roman" w:cs="H-Times New Roman" w:ascii="H-Times New Roman" w:hAnsi="H-Times New Roman"/>
        </w:rPr>
        <w:t xml:space="preserve"> Rendkívülinek és csodálatosnak tûnik ezen a ponton, hogy a két szent testvér olyan bonyolult és bizonytalan helyzetben nem akarta a megtérített népekre ráerôszakolni a kétségtelenül fejlettebb és magasabbrendû bizánci kultúra nyelvét, szokásait, életformáját, amelyben ôk felnôttek, és mely oly közel állt szívükhöz. Az újonnan megtértek Krisztusban való egyesítésének szándéka arra a csodálatos elhatározásra ösztönözte ôket, hogy a görög liturgia gazdag és finoman csiszolt szövegeit szláv nyelvre fordítsák; továbbá az új népek gondolkodásmódjához és szokásaihoz igazítsák a görög--római jog pontos  és aprólékos elôírásait. Az egyetértés és békesség szellemében mindig tiszteletben tartották a küldetésükkel járó kötelezettségeket, amennyiben ügyeltek az egyházi elôírásokra és elôjogokra, továbbá a zsinati határozatokra, és így kötelességüknek tartották -- bár ôk a Keleti Birodalom és a konstantinápolyi pátriárka hûséges hívei voltak --, hogy a római pápának beszámoljanak missziós tevékenységükrôl, véleményét és jóváhagyását kérjék az általuk hirdetett tanításhoz, a szláv nyelv liturgikus használatához és evangelizációs módszerükhöz.</w:t>
      </w:r>
    </w:p>
    <w:p>
      <w:pPr>
        <w:pStyle w:val="Normal"/>
        <w:tabs>
          <w:tab w:val="clear" w:pos="720"/>
          <w:tab w:val="left" w:pos="619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192" w:leader="none"/>
        </w:tabs>
        <w:rPr/>
      </w:pPr>
      <w:r>
        <w:rPr>
          <w:rFonts w:eastAsia="H-Times New Roman" w:cs="H-Times New Roman" w:ascii="H-Times New Roman" w:hAnsi="H-Times New Roman"/>
        </w:rPr>
        <w:t>Bár missziós küldetésüket konstantinápolyi indításra kezdték el, késôbb arra törekedtek, hogy munkájukhoz megnyerjék a római Apostoli Szentszék jóváhagyását, mert ez az Egyház egységének látható központja.</w:t>
      </w:r>
      <w:r>
        <w:rPr>
          <w:rStyle w:val="FootnoteCharacters"/>
          <w:rStyle w:val="FootnoteAnchor"/>
          <w:rFonts w:eastAsia="H-Times New Roman" w:cs="H-Times New Roman" w:ascii="H-Times New Roman" w:hAnsi="H-Times New Roman"/>
        </w:rPr>
        <w:footnoteReference w:id="18"/>
      </w:r>
      <w:r>
        <w:rPr>
          <w:rFonts w:eastAsia="H-Times New Roman" w:cs="H-Times New Roman" w:ascii="H-Times New Roman" w:hAnsi="H-Times New Roman"/>
        </w:rPr>
        <w:t xml:space="preserve"> Így építették az Egyházat, szem elôtt tartva annak egyetemességét, azaz egységét, szentségét, apostoliságát és katolikus voltát. Ez tükrözôdik világosan és kifejezett formában egész magatartásukon. Missziós jelszavuk volt: "...hogy mindnyájan egy legyenek",</w:t>
      </w:r>
      <w:r>
        <w:rPr>
          <w:rStyle w:val="FootnoteCharacters"/>
          <w:rStyle w:val="FootnoteAnchor"/>
          <w:rFonts w:eastAsia="H-Times New Roman" w:cs="H-Times New Roman" w:ascii="H-Times New Roman" w:hAnsi="H-Times New Roman"/>
        </w:rPr>
        <w:footnoteReference w:id="19"/>
      </w:r>
      <w:r>
        <w:rPr>
          <w:rFonts w:eastAsia="H-Times New Roman" w:cs="H-Times New Roman" w:ascii="H-Times New Roman" w:hAnsi="H-Times New Roman"/>
        </w:rPr>
        <w:t xml:space="preserve"> amint az Krisztus fôpapi imájában elhangzott. Hasonlóképpen a zsoltáros szavai: "Dicsérjétek az Urat minden népek, áldjátok minden nemzetek".</w:t>
      </w:r>
      <w:r>
        <w:rPr>
          <w:rStyle w:val="FootnoteCharacters"/>
          <w:rStyle w:val="FootnoteAnchor"/>
          <w:rFonts w:eastAsia="H-Times New Roman" w:cs="H-Times New Roman" w:ascii="H-Times New Roman" w:hAnsi="H-Times New Roman"/>
        </w:rPr>
        <w:footnoteReference w:id="20"/>
      </w:r>
      <w:r>
        <w:rPr>
          <w:rFonts w:eastAsia="H-Times New Roman" w:cs="H-Times New Roman" w:ascii="H-Times New Roman" w:hAnsi="H-Times New Roman"/>
        </w:rPr>
        <w:t xml:space="preserve"> Nekünk, ma élô embereknek az ô apostolkodásuk ökumenikus jelentôségû felhívás is: kiengesztelôdve vissza kell állítanunk a békét és az egységet, amelyen a Cirill és Metód utáni idôben oly súlyos csorba esett. Elsôsorban a Kelet és a Nyugat közötti egységet.</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A szaloniki szent testvérek meggyôzôdése, mely szerint minden helyi egyház a maga adottságaival növelje a katolikus teljességet, teljes  összhangban volt evangeliumi meglátásukkal, ti. hogy az egyes keresztény egyházak különbözô életkörülményei sohasem indokolhatják a nézeteltéréseket, a széthúzást, a viszályokat az egyetlen hit megvallásában és a szeretet gyakorlásában.</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i/>
          <w:i/>
          <w:iCs/>
        </w:rPr>
      </w:pPr>
      <w:r>
        <w:rPr>
          <w:rFonts w:eastAsia="H-Times New Roman" w:cs="H-Times New Roman" w:ascii="H-Times New Roman" w:hAnsi="H-Times New Roman"/>
          <w:b/>
          <w:bCs/>
        </w:rPr>
        <w:t>14.</w:t>
      </w:r>
      <w:r>
        <w:rPr>
          <w:rFonts w:eastAsia="H-Times New Roman" w:cs="H-Times New Roman" w:ascii="H-Times New Roman" w:hAnsi="H-Times New Roman"/>
        </w:rPr>
        <w:t xml:space="preserve"> A II. vatikáni zsinat tanítása szerint: "Ökumenikus mozgalmon olyan tevékenységet és kezdeményezéseket értünk, amelyeket a keresztények egységének elômozdítására indítanak és szerveznek az egyház különféle szükségletei és az egyes korok lehetôségei szerint"</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Ezért nem anakronizmus, ha Cirillben és Metódban az ökumenizmus elôfutárait látjuk, mert ôk azon fáradoztak, hogy hatékonyan tudják megszüntetni vagy csökkenteni az egyes közösségek közötti valóságos vagy látszólagos mindenfajta megosztottságot egyazon Egyházban. Mert a megosztottság, mely sajnálatosan bekövetkezett az Egyházban; és mostanáig is tart, "ellentmond Krisztus akaratának, botránkoztatja a világot, és károsítja a legszentebb ügyet, az evangélium hirdetését minden embernek"</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22"/>
      </w:r>
    </w:p>
    <w:p>
      <w:pPr>
        <w:pStyle w:val="Normal"/>
        <w:tabs>
          <w:tab w:val="clear" w:pos="720"/>
          <w:tab w:val="left" w:pos="158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t>A két testvér lelkes buzgósága -- s a püspöki felelôsség tudatában elsôsorban Metódé -- a hit és szeretet egységét akarta megóvni ama két egyház között, melynek tagjai voltak, vagyis a konstantinápolyi és a római egyház, másrészt a szláv földön született új egyház között. Ez volt az ô nagy érdemük, és az is marad mindig. S érdemük még nagyobb, ha figyelembe vesszük, hogy missziójukat a 863--885 közötti években végezték, tehát azokban a válságos idôkben, amikor már kezdtek megmutatkozni és elmélyülni a keleti és nyugati egyházak közötti végzetes viszályok és éles ellentétek. A szakadás abban a kérdésben csúcsosodott ki leginkább, hogy hová tartozzék Bulgária, mely akkor vette fel hivatalosan a kereszténységet.</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pPr>
      <w:r>
        <w:rPr>
          <w:rFonts w:eastAsia="H-Times New Roman" w:cs="H-Times New Roman" w:ascii="H-Times New Roman" w:hAnsi="H-Times New Roman"/>
        </w:rPr>
        <w:t>Ebben a viharos idôszakban, melyet még a szomszédos keresztény népek fegyveres összecsapása is sulyosbított, a két szaloniki testvér megôrizte szilárd és éber hûségét a tökéletes egységen alapuló Egyház igaz tanítása és hagyománya iránt. De különösen is ragaszkodtak az isteni rendelkezésekhez és egyházi intézkedésekhez,</w:t>
      </w:r>
      <w:r>
        <w:rPr>
          <w:rStyle w:val="FootnoteCharacters"/>
          <w:rStyle w:val="FootnoteAnchor"/>
          <w:rFonts w:eastAsia="H-Times New Roman" w:cs="H-Times New Roman" w:ascii="H-Times New Roman" w:hAnsi="H-Times New Roman"/>
        </w:rPr>
        <w:footnoteReference w:id="23"/>
      </w:r>
      <w:r>
        <w:rPr>
          <w:rFonts w:eastAsia="H-Times New Roman" w:cs="H-Times New Roman" w:ascii="H-Times New Roman" w:hAnsi="H-Times New Roman"/>
        </w:rPr>
        <w:t xml:space="preserve"> melyekre az ôsi zsinatok kánonjai szerint épült az Egyház szervezete és szerkezete. Ez a hûség tette lehetôvé, hogy teljes lelki és kánoni egységben maradva a római egyházzal, a konstantinápolyi egyházzal és a szláv népek között általuk alapított új egyházakkal teljesítsék missziós feladatukat.</w:t>
      </w:r>
    </w:p>
    <w:p>
      <w:pPr>
        <w:pStyle w:val="Normal"/>
        <w:tabs>
          <w:tab w:val="clear" w:pos="720"/>
          <w:tab w:val="left" w:pos="1440"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440" w:leader="none"/>
        </w:tabs>
        <w:rPr/>
      </w:pPr>
      <w:r>
        <w:rPr>
          <w:rFonts w:eastAsia="H-Times New Roman" w:cs="H-Times New Roman" w:ascii="H-Times New Roman" w:hAnsi="H-Times New Roman"/>
          <w:b/>
          <w:bCs/>
        </w:rPr>
        <w:t>15.</w:t>
      </w:r>
      <w:r>
        <w:rPr>
          <w:rFonts w:eastAsia="H-Times New Roman" w:cs="H-Times New Roman" w:ascii="H-Times New Roman" w:hAnsi="H-Times New Roman"/>
        </w:rPr>
        <w:t xml:space="preserve"> Fôként Metód nem riadt vissza az értetlenségtôl, az ellentétektôl, sôt még a rágalmazást és a fizikai üldözést is elviselte, de nem rendült meg az egyház iránti példaadó hûségében sem, amikor keresztény és püspöki kötelességérôl volt szó. Hûséges maradt a bizánci egyházhoz, mely ôt felnevelte és Cirillel együtt missziós útra küldte, hûséges maradt a római egyházhoz, melynek érseki hivatalát köszönhette "a hitért... Szent Péter territóriumában",</w:t>
      </w:r>
      <w:r>
        <w:rPr>
          <w:rStyle w:val="FootnoteCharacters"/>
          <w:rStyle w:val="FootnoteAnchor"/>
          <w:rFonts w:eastAsia="H-Times New Roman" w:cs="H-Times New Roman" w:ascii="H-Times New Roman" w:hAnsi="H-Times New Roman"/>
        </w:rPr>
        <w:footnoteReference w:id="24"/>
      </w:r>
      <w:r>
        <w:rPr>
          <w:rFonts w:eastAsia="H-Times New Roman" w:cs="H-Times New Roman" w:ascii="H-Times New Roman" w:hAnsi="H-Times New Roman"/>
        </w:rPr>
        <w:t xml:space="preserve"> és hûséges maradt azokhoz a szláv területen létesített egyházakhoz, melyeket sajátjának vallott és sajátjaként védett -- meggyôzôdéssel és jogaival élve -- egyházi és világi hatóságokkal szemben, megvédve különösen az ószláv nyelvû liturgiát és a különbözô népek alapvetô egyházi jogait.</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t>Így a Filozófus Konstantinnal együtt mindig a párbeszédet választotta eszméi és lelkipásztori kezdeményezései védelmében azokkal szemben, kik ellenezték vagy kétségbe vonták mûködésük jogosságát. Ezzel minden idôkre mindenkinek megtanította, hogyan kell a viszályokat enyhíteni, tiszteletben tartani az Egyház sokoldalú teljességét, mely alapítójának, Krisztusnak akaratából egy, szent, katolikus és apostoli. Ez a magatartás teljes visszhangra talált a második konstantinápolyi ökumenikus zsinat 150 résztvevôjének hitvallásában, mely minden keresztény sérthetetlen hitvallása.</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 AZ EGYHÁZ KATOLICITÁS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16.</w:t>
      </w:r>
      <w:r>
        <w:rPr>
          <w:rFonts w:eastAsia="H-Times New Roman" w:cs="H-Times New Roman" w:ascii="H-Times New Roman" w:hAnsi="H-Times New Roman"/>
        </w:rPr>
        <w:t xml:space="preserve"> Szent Cirill és Metód tanításából nem csupán az evangéliumi tartalom érdemel különleges említést. Nagyon tanulságos és sokatmondó a mai Egyház számára is az a kateketikai és pasztorális módszer, melyet apostoli munkájuk során alkalmaztak olyan népek között, kik még sohasem hallottak saját anyanyelvükön egyházi szertartásokat, és nem hallották Isten igéjének saját mentalitásukhoz szabott, sajátos életkörülményeiket figyelembe vevô hirdetését.</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t>Amint tudjuk, húsz évvel ezelôtt a II. vatikáni zsinat elsôrendû feladatának tekintette, hogy az Egyház -- újra értelmezve önmagát, belsô megújulása révén -- új missziós lendületet adjon ama állandó küldetésének, mely az emberek üdvösségét, a népek közötti tartós békét és az egyetértést szolgálja, felszámolva mindent, ami most is megosztja a földkerekséget, mely Isten teremtô és üdvözítô akaratából az egész emberiség közös otthona. Napjaink egyre tornyosuló fenyegetései sem tudják elhomályosítani elôdünk, XXIII. János pápa prófétai elôrelátását, ki azzal a szándékkal és meggyôzôdéssel hívta össze a zsinatot, hogy az képes lesz elôkészíteni az Egyház életében egy tavaszi újjászületés útját.</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t>Az Egyház egyetemes voltáról a zsinat -- többek között -- ezt mondja: “ Isten új népébe minden ember meghívást kap. Következésképp ezt a népet, noha mindig egy és egyetlen, ki kell terjeszteni az egész világra és minden történeti korszakra, hogy megvalósuljon Isten terve, aki kezdetben egy emberi természetet alkotott és elhatározta, hogy szétszóródott gyermekeit egybegyûjti.</w:t>
      </w:r>
      <w:r>
        <w:rPr>
          <w:rStyle w:val="FootnoteCharacters"/>
          <w:rStyle w:val="FootnoteAnchor"/>
          <w:rFonts w:eastAsia="H-Times New Roman" w:cs="H-Times New Roman" w:ascii="H-Times New Roman" w:hAnsi="H-Times New Roman"/>
        </w:rPr>
        <w:footnoteReference w:id="25"/>
      </w:r>
      <w:r>
        <w:rPr>
          <w:rFonts w:eastAsia="H-Times New Roman" w:cs="H-Times New Roman" w:ascii="H-Times New Roman" w:hAnsi="H-Times New Roman"/>
        </w:rPr>
        <w:t>...az Egyház, vagyis Isten népe miközben ezt az Országot meghonosítja valahol, egy-egy nép mulandó javaiból semmit sem vesz el, sôt ellenkezôleg a népek képességeit és erkölcseit, amennyiben jók, elfogadja és támogatja, s elfogadván megtisztítja, erôsíti és nemesíti azokat. ... Ez az Isten népét ékesítô egyetemesség magának az Úrnak ajándéka... E katolicitás erejével minden egyes rész átadja sajátos ajándékait a többi résznek és az egész Egyháznak, úgy, hogy az egész és minden egyes rész gyarapodjon a tagok kölcsönös önközlése által, egységben törekedve a teljességre... “</w:t>
      </w:r>
      <w:r>
        <w:rPr>
          <w:rStyle w:val="FootnoteCharacters"/>
          <w:rStyle w:val="FootnoteAnchor"/>
          <w:rFonts w:eastAsia="H-Times New Roman" w:cs="H-Times New Roman" w:ascii="H-Times New Roman" w:hAnsi="H-Times New Roman"/>
          <w:b/>
          <w:bCs/>
        </w:rPr>
        <w:footnoteReference w:id="26"/>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pPr>
      <w:r>
        <w:rPr>
          <w:rFonts w:eastAsia="H-Times New Roman" w:cs="H-Times New Roman" w:ascii="H-Times New Roman" w:hAnsi="H-Times New Roman"/>
          <w:b/>
          <w:bCs/>
        </w:rPr>
        <w:t>17.</w:t>
      </w:r>
      <w:r>
        <w:rPr>
          <w:rFonts w:eastAsia="H-Times New Roman" w:cs="H-Times New Roman" w:ascii="H-Times New Roman" w:hAnsi="H-Times New Roman"/>
        </w:rPr>
        <w:t xml:space="preserve"> Nyugodtan állíthatjuk, hogy az Egyház katolicitásának efféle hagyományos, ugyanakkor a legmodernebb idôknek is megfelelô szemlélete -- melyet úgy hallunk, mint a világ minden nyelvén a különbözô liturgiák egyetlen közös liturgiába foglalt szimfóniáját, vagy mint az emberek végtelen sokaságának hangján felzendülô kórust, mely Isten dicséretét zengi számtalan változatban, hangszínben és ritmusban az egész földkerekségen a történelem minden pillanatában -- megfelel annak a teológiai és misszionárius szemléletnek, mely a Filozófus Konstantin és Metód apostoli tevékenységét ihlette és segítette a szláv népek körében.</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Velencében az egyházi képviselôk elôtt, kik az Egyház valóságának szûk látókörû elképzeléséhez ragaszkodtak, Szent Cirill bátran megvédte a saját módszerüket. Rámutatott arra, hogy a múltban már sok nép a saját nyelvén ünnepelte a liturgiát, így felsorolta az örményeket, a perzsákat, a grúzokat, gótokat, avarokat, kazárokat, arabokat, koptokat, szíriaiakat és sok más népet.</w:t>
      </w:r>
      <w:r>
        <w:rPr>
          <w:rStyle w:val="FootnoteCharacters"/>
          <w:rStyle w:val="FootnoteAnchor"/>
          <w:rFonts w:eastAsia="H-Times New Roman" w:cs="H-Times New Roman" w:ascii="H-Times New Roman" w:hAnsi="H-Times New Roman"/>
        </w:rPr>
        <w:footnoteReference w:id="27"/>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Hivatkozott arra, hogy Isten "felkelti napját jókra is, gonoszakra is, esôt ad az igazaknak is, bûnösöknek is";</w:t>
      </w:r>
      <w:r>
        <w:rPr>
          <w:rStyle w:val="FootnoteCharacters"/>
          <w:rStyle w:val="FootnoteAnchor"/>
          <w:rFonts w:eastAsia="H-Times New Roman" w:cs="H-Times New Roman" w:ascii="H-Times New Roman" w:hAnsi="H-Times New Roman"/>
        </w:rPr>
        <w:footnoteReference w:id="28"/>
      </w:r>
      <w:r>
        <w:rPr>
          <w:rFonts w:eastAsia="H-Times New Roman" w:cs="H-Times New Roman" w:ascii="H-Times New Roman" w:hAnsi="H-Times New Roman"/>
        </w:rPr>
        <w:t xml:space="preserve"> majd ezt mondta: "nemde egyformán szívjuk a levegôt? Nem szégyellitek magatokat, hogy csak három nyelvet fogadtok el (a hébert, görögöt és a latint), elhatározva, hogy a többi nép maradjon süket és vak! Mondjátok, olyan gyengének vélitek Istent, hogy nem engedheti meg ezt, vagy annyira irigynek, hogy nem akarja?"</w:t>
      </w:r>
      <w:r>
        <w:rPr>
          <w:rStyle w:val="FootnoteCharacters"/>
          <w:rStyle w:val="FootnoteAnchor"/>
          <w:rFonts w:eastAsia="H-Times New Roman" w:cs="H-Times New Roman" w:ascii="H-Times New Roman" w:hAnsi="H-Times New Roman"/>
        </w:rPr>
        <w:footnoteReference w:id="29"/>
      </w:r>
      <w:r>
        <w:rPr>
          <w:rFonts w:eastAsia="H-Times New Roman" w:cs="H-Times New Roman" w:ascii="H-Times New Roman" w:hAnsi="H-Times New Roman"/>
        </w:rPr>
        <w:t xml:space="preserve"> A történelmi és dialektikus érvelésre a Szentírás szavaival válaszolt: "...minden nyelv hirdesse az Atyaisten dicsôségére, hogy Jézus Krisztus az Úr.";</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 xml:space="preserve"> "Imádjon téged az egész föld, és zengje dicséretedet, magasztalja nevedet";</w:t>
      </w:r>
      <w:r>
        <w:rPr>
          <w:rStyle w:val="FootnoteCharacters"/>
          <w:rStyle w:val="FootnoteAnchor"/>
          <w:rFonts w:eastAsia="H-Times New Roman" w:cs="H-Times New Roman" w:ascii="H-Times New Roman" w:hAnsi="H-Times New Roman"/>
        </w:rPr>
        <w:footnoteReference w:id="31"/>
      </w:r>
      <w:r>
        <w:rPr>
          <w:rFonts w:eastAsia="H-Times New Roman" w:cs="H-Times New Roman" w:ascii="H-Times New Roman" w:hAnsi="H-Times New Roman"/>
        </w:rPr>
        <w:t xml:space="preserve"> "Áldja az Urat minden nép, minden törzs dicsôítse".</w:t>
      </w:r>
      <w:r>
        <w:rPr>
          <w:rStyle w:val="FootnoteCharacters"/>
          <w:rStyle w:val="FootnoteAnchor"/>
          <w:rFonts w:eastAsia="H-Times New Roman" w:cs="H-Times New Roman" w:ascii="H-Times New Roman" w:hAnsi="H-Times New Roman"/>
        </w:rPr>
        <w:footnoteReference w:id="3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8. Az Egyház azért is katolikus, mert képes a kinyilatkoztatott igazságot, melyet isteni tartalmában érintetlenül ôriz, minden emberi környezetben úgy hirdetni, hogy az találkozzék minden nép legmagasabb szintû eszményével, jogos elvárásával. Egyébként ehhez járul az értékek teljessége mint örökség, amely az egyik generációt a másikhoz köti az élet felbecsülhetetlen értékû ajándékával. Olyan ez, mint töméntelen színes mozaikkocka sokasága, melyek együttesen adják a Pantokrátor eleven mozaikját, ki teljes ragyogásában majd a parúzia idején jelenik meg elôttü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vangélium nem fojtja el és nem halványítja el azt, amit minden ember, nép és nemzet, amit minden kultúra történelme folyamán mint értéket tudott felmutatni: az igazat, a jót és a szépet. Inkább ezeknek az értékeknek átvételére és továbbfejlesztésére késztet; ezek örömteli és nagylelkû átélésére buzdít, hogy a kinyilatkoztatás titokzatos és ösztönzô fényénél kiteljesedje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onkrét katolicitás dimenzióját Krisztus maga építette be Egyházába. s nem változatlan, a történelemtôl független egyszerû uniformizálás. Valójában naponta megújulva halad elôre szinte újdonságként mindazok egységes hitébôl, kik hisznek a háromszemélyû egy Istenben, kit Jézus Krisztus nyilatkoztatott ki, és akit az Egyház a Szentlélek erejében hird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 a felismerés önmagától adódik: abból a kölcsönös tiszteletbôl és sajátos szeretetbôl, mely minden embert és nemzetet, kicsit és nagyot egybefûz, a hitközösségben levô testvérek jogainak elismerése mellett.</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19.</w:t>
      </w:r>
      <w:r>
        <w:rPr>
          <w:rFonts w:eastAsia="H-Times New Roman" w:cs="H-Times New Roman" w:ascii="H-Times New Roman" w:hAnsi="H-Times New Roman"/>
        </w:rPr>
        <w:t xml:space="preserve"> Az Egyház katolicitása nyilvánul meg a tevôleges és közös felelôsségtudatban és a közjóért folytatott nagyvonalú együttmûködésben. Az Egyház mindenhol érvényre juttatja egyetemességét azzal, hogy sajátos anyai gondoskodásával minden igaz emberi értéket felkarol és támogat. Egyúttal azon fáradozik szerte az egész világon, minden történelmi helyzetben, hogy az embereket személyenként és egyetemesen is megnyerje Isten számára, az ô igazságában és szeretetében egyesítve ôket egymással és Ôvele.</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 xml:space="preserve">Minden egyes embernek, minden népnek, minden kultúrának és civilizációnak megvan a saját szerepe, sajátos helye Isten titokzatos tervében és az egyetemes üdvtörténetben. Ezt vallották a szent testvérek is: "Az irgalmas és jóságos Isten </w:t>
      </w:r>
      <w:r>
        <w:rPr>
          <w:rStyle w:val="FootnoteCharacters"/>
          <w:rStyle w:val="FootnoteAnchor"/>
          <w:rFonts w:eastAsia="H-Times New Roman" w:cs="H-Times New Roman" w:ascii="H-Times New Roman" w:hAnsi="H-Times New Roman"/>
        </w:rPr>
        <w:footnoteReference w:id="33"/>
      </w:r>
      <w:r>
        <w:rPr>
          <w:rFonts w:eastAsia="H-Times New Roman" w:cs="H-Times New Roman" w:ascii="H-Times New Roman" w:hAnsi="H-Times New Roman"/>
        </w:rPr>
        <w:t xml:space="preserve">az emberek bûnbánatát várva azt akarja, hogy mindenki eljusson az igazságra és üdvözüljön... </w:t>
      </w:r>
      <w:r>
        <w:rPr>
          <w:rStyle w:val="FootnoteCharacters"/>
          <w:rStyle w:val="FootnoteAnchor"/>
          <w:rFonts w:eastAsia="H-Times New Roman" w:cs="H-Times New Roman" w:ascii="H-Times New Roman" w:hAnsi="H-Times New Roman"/>
        </w:rPr>
        <w:footnoteReference w:id="34"/>
      </w:r>
      <w:r>
        <w:rPr>
          <w:rFonts w:eastAsia="H-Times New Roman" w:cs="H-Times New Roman" w:ascii="H-Times New Roman" w:hAnsi="H-Times New Roman"/>
        </w:rPr>
        <w:t>Nem engedi, hogy gyöngesége és a gonosz lélek kísértése miatt az emberi nem elbukjon és elvesszen, hanem minden évben és idôben szüntelenül árasztja sokféle kegyelmét. Kezdettôl fogva napjainkig ugyanazon a módon: elôször a pátriárkák és atyák révén, azután a próféták, majd az apostolok és vértanúk útján, igaz és bölcs férfiak által, kiket kiválaszt az élet forgatagából".</w:t>
      </w:r>
      <w:r>
        <w:rPr>
          <w:rStyle w:val="FootnoteCharacters"/>
          <w:rStyle w:val="FootnoteAnchor"/>
          <w:rFonts w:eastAsia="H-Times New Roman" w:cs="H-Times New Roman" w:ascii="H-Times New Roman" w:hAnsi="H-Times New Roman"/>
          <w:b/>
          <w:bCs/>
        </w:rPr>
        <w:footnoteReference w:id="35"/>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b/>
          <w:bCs/>
        </w:rPr>
        <w:t>20.</w:t>
      </w:r>
      <w:r>
        <w:rPr>
          <w:rFonts w:eastAsia="H-Times New Roman" w:cs="H-Times New Roman" w:ascii="H-Times New Roman" w:hAnsi="H-Times New Roman"/>
        </w:rPr>
        <w:t xml:space="preserve"> Az evangélium üzenetét, melyet Szent Cirill és Metód a szláv népek nyelvére lefordítottak, miközben bölcsen elôhoztak az Egyház kincstárából "újat és régit" egyaránt,</w:t>
      </w:r>
      <w:r>
        <w:rPr>
          <w:rStyle w:val="FootnoteCharacters"/>
          <w:rStyle w:val="FootnoteAnchor"/>
          <w:rFonts w:eastAsia="H-Times New Roman" w:cs="H-Times New Roman" w:ascii="H-Times New Roman" w:hAnsi="H-Times New Roman"/>
        </w:rPr>
        <w:footnoteReference w:id="36"/>
      </w:r>
      <w:r>
        <w:rPr>
          <w:rFonts w:eastAsia="H-Times New Roman" w:cs="H-Times New Roman" w:ascii="H-Times New Roman" w:hAnsi="H-Times New Roman"/>
        </w:rPr>
        <w:t xml:space="preserve"> az örök igazságnak megfelelôen adták át prédikációban és hitoktatásuk során, de úgy, hogy egyúttal a konkrét történelmi helyzetet is figyelembe vették. A két szent missziós erôfeszítése alapján a szláv népek elôször ébredtek annak tudatára, hogy részesei a Szentháromság örök tervének és az egyetemes üdvtörténetnek. Így felismerték saját szerepüket az Atya által teremtett, a Fiú által megváltott és a Szentlélek által megvilágosított emberiség egész történelmének javára. Hála ennek a küldetésnek, melyet annak idején az egyházi tekintély, a római püspök és a konstantinápolyi pátriárka egyaránt elismert; a szláv népek a földkerekség többi népeivel együtt Ábrahám leszármazottai és az Isten által adott ígéretek örökösei lettek.</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Ilyen módon a Szent Metód által létesített egyházszervezetük és keresztény azonosságtudatuk birtokában elfoglalták azt a helyet, melyet az Egyház szánt nékik, és amely Európa eme részén létre is jött. Ezért mostani követôik megôrzik hálás és maradandó emlékezetükben azt, aki összekötô kapocs lett az ó- és újszövetségi isteni kinyilatkoztatás nagy hirdetôi között: "Ôutánuk az irgalmas Isten, népünk javára, amivel soha senki sem törôdött, támasztotta nékünk mesterünket, az áldott Metódot, kinek erényeit és fáradozását nem restelljük egybevetni azokéval név szerint is, kik Isten elôtt kedvesek voltak."</w:t>
      </w:r>
      <w:r>
        <w:rPr>
          <w:rStyle w:val="FootnoteCharacters"/>
          <w:rStyle w:val="FootnoteAnchor"/>
          <w:rFonts w:eastAsia="H-Times New Roman" w:cs="H-Times New Roman" w:ascii="H-Times New Roman" w:hAnsi="H-Times New Roman"/>
        </w:rPr>
        <w:footnoteReference w:id="38"/>
      </w:r>
    </w:p>
    <w:p>
      <w:pPr>
        <w:pStyle w:val="Normal"/>
        <w:tabs>
          <w:tab w:val="clear" w:pos="720"/>
          <w:tab w:val="left" w:pos="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VI. EVANGÉLIUM ÉS KULTÚR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21.</w:t>
      </w:r>
      <w:r>
        <w:rPr>
          <w:rFonts w:eastAsia="H-Times New Roman" w:cs="H-Times New Roman" w:ascii="H-Times New Roman" w:hAnsi="H-Times New Roman"/>
        </w:rPr>
        <w:t xml:space="preserve"> A szaloniki testvérek nem csupán a hit örökösei voltak, hanem az antik görög kultúráé is, mely Bizáncban élt tovább. Azt is tudjuk, hogy ez az örökség milyen jelentôs az egész európai kultúrában, és közvetlenül vagy közvetve az egyetemes kultúra szempontjából is. Abban az evangelizációs munkában, melyet úttörôként végeztek a szlávok lakta területeken, példáját adták annak, amit ma "inkulturációnak" neveznek, azaz az evangéliumot beépítették a helyi kultúrákba, egyúttal bevezették e kultúrákat az Egyház életéb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zent Cirill és Metód -- azáltal, hogy beillesztették az evangéliumot az általuk megtérített népek kultúrájába és azzal eleven egységgé formálták -- nagy érdemeket szereztek nemcsak e kultúra kialakításában és fejlesztésében, hanem sok más kultúrában is. Mert minden szláv nép kultúrája a szaloniki testvérpárnak köszönheti kezdetét és fejlôdését. A testvérek ugyanis az egyedülálló és zseniális szláv ábécével alapvetôen hozzájárultak az összes szláv nép kultúrájához és irodalmáho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Cirill és Metód által tanítványaikkal együtt lefordított szent könyvek méltóságot és kulturális erôt adtak az ószláv liturgikus nyelvnek, mely hosszú évszázadokon át nemcsak egyházi, hanem hivatalos és irodalmi nyelv is lett, a legtöbb szláv népnél a mûvelt osztályok nyelve, és fôként az összes keleti rítusú szlávok közös nyelve. Ezt használták a krakkói Szent Kereszt-templomban is, melynek közelében telepedtek le a szláv bencések. Itt adták ki elôször nyomtatásban az e nyelven készült liturgikus könyveket. Ezt a nyelvet használják ma is liturgiájukban a katolikus és ortodox bizánci rítusú szlávok Kelet- és Délkelet-Európában, valamint a Nyugat-Európában élôk is, továbbá a horvátországi, római liturgiát végzô katolikusok i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22.</w:t>
      </w:r>
      <w:r>
        <w:rPr>
          <w:rFonts w:eastAsia="H-Times New Roman" w:cs="H-Times New Roman" w:ascii="H-Times New Roman" w:hAnsi="H-Times New Roman"/>
        </w:rPr>
        <w:t xml:space="preserve"> A keleti rítust követô szlávok történelmi fejlôdésében e nyelvnek ugyanolyan jelentôsége volt, mint Nyugaton a latinnak. De tovább élt -- nagyjából a XIX. századig -- és sokkal közvetlenebb hatása volt az irodalmi anyanyelvek kialakulására a velük való szoros rokoni kapcsolat révén.</w:t>
      </w:r>
    </w:p>
    <w:p>
      <w:pPr>
        <w:pStyle w:val="Normal"/>
        <w:rPr>
          <w:rFonts w:ascii="H-Times New Roman" w:hAnsi="H-Times New Roman" w:eastAsia="H-Times New Roman" w:cs="H-Times New Roman"/>
        </w:rPr>
      </w:pPr>
      <w:r>
        <w:rPr>
          <w:rFonts w:eastAsia="H-Times New Roman" w:cs="H-Times New Roman" w:ascii="H-Times New Roman" w:hAnsi="H-Times New Roman"/>
        </w:rPr>
        <w:t>Ezek az érdemek valamennyi szláv nép és nemzet kultúrájában úgy jelentkeznek, hogy Cirill és Metód evangelizációs tevékenysége állandóan áthatja e népek történelmét és életé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VII. A KERESZTÉNY ÉVEZRED JELENTÔSÉGE ÉS HATÁSA A SZLÁV VILÁGBAN</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23.</w:t>
      </w:r>
      <w:r>
        <w:rPr>
          <w:rFonts w:eastAsia="H-Times New Roman" w:cs="H-Times New Roman" w:ascii="H-Times New Roman" w:hAnsi="H-Times New Roman"/>
        </w:rPr>
        <w:t xml:space="preserve"> Szent Cirill és Metód missziós tevékenysége, amely a IX. század második felére esik, úgy tekinthetô, mint a szláv népek elsô és eredményes evangelizáció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ülönbözô módon érintett egyes területeket, de fôként Nagy-Morvaországra összpontosult. Mindenekelôtt a sirmiumi érsekség területére, melynek Metód volt a fôpásztora. Ide tartozott Morvaország, Szlovákia és Pannonia, amely ma Magyarország egy része. De apostoli munkája kiterjedt más területekre is, fôként az általa felkészített misszionáriusok révén, kik a nyugati szlávok körében mûködtek, elsôsorban Csehországban. Csehország történelmileg elsônek ismert fejedelmét, a Przemysliek családjából származó Bozsivojt, valószínûleg szláv rítus szerint keresztelték meg. Késôbb kiterjedt hatásuk a lauschitzi szorb törzsekre és Lengyelország déli területére is. Nagy-Morvaország bukása után (kb. 905--06) ezt a rítust a latin váltotta fel, és Csehországot a regensburgi püspökhöz és a salzburgi érsekséghez csatolták. Figyelemre méltó, hogy még a X. század közepe táján, Szent Vencel idejében mindkét rítus elemeit megtalálhatjuk a liturgiában, mindkét nyelvnek, a szlávnak és a latinnak használatával. Különben egy népet nem lehet megtéríteni anyanyelvének kizárásával. Csak így fejlôdhetett ki az egyházi terminológia Csehországban; innen juthatott el és szilárdulhatott meg Lengyelországban. A </w:t>
      </w:r>
      <w:r>
        <w:rPr>
          <w:rFonts w:eastAsia="H-Times New Roman" w:cs="H-Times New Roman" w:ascii="H-Times New Roman" w:hAnsi="H-Times New Roman"/>
          <w:i/>
          <w:iCs/>
        </w:rPr>
        <w:t xml:space="preserve">Vita Methodii (XI. 2--3) </w:t>
      </w:r>
      <w:r>
        <w:rPr>
          <w:rFonts w:eastAsia="H-Times New Roman" w:cs="H-Times New Roman" w:ascii="H-Times New Roman" w:hAnsi="H-Times New Roman"/>
        </w:rPr>
        <w:t>említi a vislanok fejedelmeit, ami a legrégibb történeti utalás az egyik lengyel törzsre. De hiányoznak a megfelelô adatok, melyek ebbôl egy szláv rítusú, lengyel egyházi szervezetre engednének következtetni.</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24.</w:t>
      </w:r>
      <w:r>
        <w:rPr>
          <w:rFonts w:eastAsia="H-Times New Roman" w:cs="H-Times New Roman" w:ascii="H-Times New Roman" w:hAnsi="H-Times New Roman"/>
        </w:rPr>
        <w:t xml:space="preserve"> Lengyelország 966-ban vette fel a keresztséget elsô történetileg ismert fejedelme, Mieszko vezetésével, aki Dubravka cseh hercegnôt vette feleségül. Így valószínûleg a cseh egyház útján jutott el a kereszténység Rómából Lengyelországba a latin rítus szerint. De a kereszténység hajnala Lengyelországban mégis kapcsolatban van annak a két testvérnek a mûvével, akik a távoli Szalonikibôl indultak 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Balkán-félsziget szlávjai között a szent testvérek pasztorális munkája tekintélyesebb és csodálatos gyümölcsöt termett. Az ô apostolkodásukkal megszilárdult a kereszténység, mely már elôbb is gyökeret eresztett.</w:t>
      </w:r>
    </w:p>
    <w:p>
      <w:pPr>
        <w:pStyle w:val="Normal"/>
        <w:rPr>
          <w:rFonts w:ascii="H-Times New Roman" w:hAnsi="H-Times New Roman" w:eastAsia="H-Times New Roman" w:cs="H-Times New Roman"/>
        </w:rPr>
      </w:pPr>
      <w:r>
        <w:rPr>
          <w:rFonts w:eastAsia="H-Times New Roman" w:cs="H-Times New Roman" w:ascii="H-Times New Roman" w:hAnsi="H-Times New Roman"/>
        </w:rPr>
        <w:t>A mûködési területükrôl elûzött tanítványok munkája nyomán csodálatosan érvényesült és fejlôdött a "Cirill és Metód"-jellegû misszió Bulgáriában. Itt Ochridai Szent Kelemen mûködése nyomán erôteljes szerzetesi központok létesültek, ezekben fejlôdött ki teljesen a cirill ábécé. Más területekre is eljutott innen a kereszténység. A közeli Románián át a kijevi Ruszig és Moszkván keresztül a keleti vidékekre. Néhány év múlva, pontosan 1988-ban immár ezer esztendeje lesz, hogy Nagy Vlagyimir kijevi fejedelem megkeresztelkede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25.</w:t>
      </w:r>
      <w:r>
        <w:rPr>
          <w:rFonts w:eastAsia="H-Times New Roman" w:cs="H-Times New Roman" w:ascii="H-Times New Roman" w:hAnsi="H-Times New Roman"/>
        </w:rPr>
        <w:t xml:space="preserve"> Méltán fogadták el a szláv népek atyjuknak Szent Cirillt és Metódot, kik kereszténységet és kultúrát adtak nekik. Az említett területek jó részén -- habár már elôzôleg is jártak ott misszionáriusok -- a lakosság többsége a kilencedik századig megôrizte pogány hagyományait. Csak szentjeink mûködési területén vagy az általuk elôkészített területen lépett a kereszténység véglegesen a szlávok történelmébe az elkövetkezô évszázad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Tevékenységük kiemelkedôen járult hozzá, hogy a kereszténység gyökeret verjen Európában. Olyan gyökereket, amelyek szilárdságuknál és életerejüknél fogva alapvetô helyzetet teremtettek: s ettôl semmiféle komoly kísérlet el nem tekinthet, mely újólag és korszerûen törekszik az egész kontinens egységének helyreállítás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ereszténységnek a szlávok között eltelt tizenegy évszázada világosan megmutatta, hogy a szent testvérek öröksége erôsebb volt és maradt minden megosztó törekvésnél. Mindkét keresztény tradíció -- a Konstantinápolyból eredô keleti és a Rómából származó nyugati -- az egyetlen Egyház kebelébôl ered, akkor is, ha különbözô kultúrák keretében különbözô módon törekedtek azonos problémák megoldására. Egy ilyen különbözôség, ha jól értelmezzük eredetét, értékét és jelentôségét, csak gazdagíthatja Európa kultúráját, vallási hagyományát, és megfelelô alapot nyújt a hôn óhajtott lelki megújuláshoz.</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26.</w:t>
      </w:r>
      <w:r>
        <w:rPr>
          <w:rFonts w:eastAsia="H-Times New Roman" w:cs="H-Times New Roman" w:ascii="H-Times New Roman" w:hAnsi="H-Times New Roman"/>
        </w:rPr>
        <w:t xml:space="preserve"> A IX. század óta, amikor is a keresztény Európában új rend volt alakulóban, Szent Cirill és Metód olyan üzenetet hirdet nékünk, mely napjainkban is nagyon idôszerû. Megmutatják, hogy sok bonyolult vallási és kulturális, polgári és nemzetközi problémában hogyan kell életképes egységet keresni a különbözô elemekbôl álló konkrét közösségben. A két hithirdetôrôl elmondható, hogy az egyetemes egyház -- mind a keleti, mind a nyugati egyház --, de fôként a szláv népek között alakulóban levô helyi egyház szeretete jellemezte ôket. Korunk keresztényeinek és embereinek szól felhívásuk: építsük együtt a közösséget!</w:t>
      </w:r>
    </w:p>
    <w:p>
      <w:pPr>
        <w:pStyle w:val="Normal"/>
        <w:rPr>
          <w:rFonts w:ascii="H-Times New Roman" w:hAnsi="H-Times New Roman" w:eastAsia="H-Times New Roman" w:cs="H-Times New Roman"/>
        </w:rPr>
      </w:pPr>
      <w:r>
        <w:rPr>
          <w:rFonts w:eastAsia="H-Times New Roman" w:cs="H-Times New Roman" w:ascii="H-Times New Roman" w:hAnsi="H-Times New Roman"/>
        </w:rPr>
        <w:t>Még nagyobb jelentôségû Cirill és Metód példamutatása a missziós tevékenység sajátos területén. Ez ugyanis lényeges feladata az Egyháznak, és ma sürgetôen jelentkezik a már említett "inkulturáció" formájában. A két testvér küldetésének teljesítésekor nemcsak mély tiszteletben tartotta a szláv népek kultúráját, hanem a vallással együtt kimagaslóan és állandóan elôsegítette és gyarapította is azt.</w:t>
      </w:r>
    </w:p>
    <w:p>
      <w:pPr>
        <w:pStyle w:val="Normal"/>
        <w:rPr>
          <w:rFonts w:ascii="H-Times New Roman" w:hAnsi="H-Times New Roman" w:eastAsia="H-Times New Roman" w:cs="H-Times New Roman"/>
        </w:rPr>
      </w:pPr>
      <w:r>
        <w:rPr>
          <w:rFonts w:eastAsia="H-Times New Roman" w:cs="H-Times New Roman" w:ascii="H-Times New Roman" w:hAnsi="H-Times New Roman"/>
        </w:rPr>
        <w:t>Hasonlóan kell segíteniök a régi egyházaknak az új egyházakat és népeket, hogy azok identitásukat megôrizve fejlôdjenek és haladjanak tovább.</w:t>
      </w:r>
      <w:r>
        <w:rPr>
          <w:rStyle w:val="FootnoteCharacters"/>
          <w:rStyle w:val="FootnoteAnchor"/>
          <w:rFonts w:eastAsia="H-Times New Roman" w:cs="H-Times New Roman" w:ascii="H-Times New Roman" w:hAnsi="H-Times New Roman"/>
          <w:b/>
          <w:bCs/>
        </w:rPr>
        <w:footnoteReference w:id="39"/>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27.</w:t>
      </w:r>
      <w:r>
        <w:rPr>
          <w:rFonts w:eastAsia="H-Times New Roman" w:cs="H-Times New Roman" w:ascii="H-Times New Roman" w:hAnsi="H-Times New Roman"/>
        </w:rPr>
        <w:t xml:space="preserve"> Cirill és Metód összekötô kapocs, szellemi híd a keleti és nyugati hagyomány között, melyek az egyetlen Egyház egységes hagyományában futnak össze. Ôk a keleti és nyugati testvéregyházak ökumenikus törekvéseinek példaképei és szószólói, hogy imában és párbeszédben ismét megtaláljuk a látható egységet, a tökéletes és mindent átfogó egységet, azt az egységet, amely -- mint Bariban mondott beszédemben jellemeztem -- "se nem felszívódás, se nem beolvadás"</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40"/>
      </w:r>
      <w:r>
        <w:rPr>
          <w:rFonts w:eastAsia="H-Times New Roman" w:cs="H-Times New Roman" w:ascii="H-Times New Roman" w:hAnsi="H-Times New Roman"/>
        </w:rPr>
        <w:t xml:space="preserve"> Az egység találkozás igazságban és szeretetben: Isten Lelkének ajándéka. Cirill és Metód személyiségükben és a testvéregyházak között folytatott tevékenységük során minden keresztényben "felkeltik a közösség és egység utáni nagy vágyakozást"</w:t>
      </w:r>
      <w:r>
        <w:rPr>
          <w:rStyle w:val="FootnoteCharacters"/>
          <w:rStyle w:val="FootnoteAnchor"/>
          <w:rFonts w:eastAsia="H-Times New Roman" w:cs="H-Times New Roman" w:ascii="H-Times New Roman" w:hAnsi="H-Times New Roman"/>
        </w:rPr>
        <w:footnoteReference w:id="41"/>
      </w:r>
      <w:r>
        <w:rPr>
          <w:rFonts w:eastAsia="H-Times New Roman" w:cs="H-Times New Roman" w:ascii="H-Times New Roman" w:hAnsi="H-Times New Roman"/>
        </w:rPr>
        <w:t>-- Keleten és Nyugaton egyaránt. A teljes katolicitás ügyében minden nemzetnek és minden kultúrának megvan a maga sajátos feladata az egyetemes üdvrendben. Minden különleges hagyománynak, minden helyi egyháznak nyitottnak és fogékonynak kell lennie más egyházak és hagyományok és az egyetemes katolikus közösség iránt; mert ha önmagába zárkózik, ki van téve annak a veszélynek, hogy elszegényedik.</w:t>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t>Cirill és Metód karizmatikusan hozzájárultak Európa építéséhez nemcsak a keresztény vallásos közösségben, hanem civil és kulturális vonalon is. Ma sincs más út ama feszültségek áthidalására, szakadások és ellentétek orvoslására, melyek az életet és az értékeket pusztulással fenyegetik nemcsak Európában, hanem az egész világon. Kereszténynek lenni manapság azt jelenti, hogy a közösség építôi vagyunk az Egyházban és a társadalomban. Ehhez szükséges a testvérek iránti nyíltszívûség, a kölcsönös megértés, az együttmûködésre való készség, a lelki és kulturális javak cseréje.</w:t>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 w:val="left" w:pos="576" w:leader="none"/>
        </w:tabs>
        <w:rPr/>
      </w:pPr>
      <w:r>
        <w:rPr>
          <w:rFonts w:eastAsia="H-Times New Roman" w:cs="H-Times New Roman" w:ascii="H-Times New Roman" w:hAnsi="H-Times New Roman"/>
        </w:rPr>
        <w:t>A ma emberének alapvetô igénye az, hogy megtalálja az egységet, a közösséget, az emberhez méltó életet ezen a földtekén. Az Egyház annak tudatában, hogy az emberi nem egységének és üdvösségének jele és szentsége, kijelenti, hogy kész eleget tenni eme küldetésének: "</w:t>
      </w:r>
      <w:r>
        <w:rPr/>
        <w:t xml:space="preserve"> Korunk sajátos körülményei sürgôssé teszik az Egyháznak e feladatát, hogy a társadalmi, technikai és kulturális kapcsolatokban egymáshoz egyre közeledô emberek Krisztusban is megtalálják a teljes  egységet. </w:t>
      </w:r>
      <w:r>
        <w:rPr>
          <w:rStyle w:val="FootnoteCharacters"/>
          <w:rStyle w:val="FootnoteAnchor"/>
          <w:rFonts w:eastAsia="H-Times New Roman" w:cs="H-Times New Roman" w:ascii="H-Times New Roman" w:hAnsi="H-Times New Roman"/>
        </w:rPr>
        <w:footnoteReference w:id="42"/>
      </w:r>
    </w:p>
    <w:p>
      <w:pPr>
        <w:pStyle w:val="Normal"/>
        <w:tabs>
          <w:tab w:val="clear" w:pos="720"/>
          <w:tab w:val="left" w:pos="432" w:leader="none"/>
          <w:tab w:val="left" w:pos="576"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t>VIII. BEFEJEZÉS</w:t>
      </w:r>
    </w:p>
    <w:p>
      <w:pPr>
        <w:pStyle w:val="Normal"/>
        <w:tabs>
          <w:tab w:val="clear" w:pos="720"/>
          <w:tab w:val="left" w:pos="64" w:leader="none"/>
        </w:tabs>
        <w:rPr/>
      </w:pPr>
      <w:r>
        <w:rPr>
          <w:rFonts w:eastAsia="H-Times New Roman" w:cs="H-Times New Roman" w:ascii="H-Times New Roman" w:hAnsi="H-Times New Roman"/>
          <w:b/>
          <w:bCs/>
        </w:rPr>
        <w:t>28.</w:t>
      </w:r>
      <w:r>
        <w:rPr>
          <w:rFonts w:eastAsia="H-Times New Roman" w:cs="H-Times New Roman" w:ascii="H-Times New Roman" w:hAnsi="H-Times New Roman"/>
        </w:rPr>
        <w:t xml:space="preserve"> Az egész Egyháznak örömmel kell megemlékeznie Metódról, a szlávok Rómában felszentelt elsô érsekének apostoli munkájáról. Tizenegy évszázaddal ezelôtt fejezte be mûködését Cirillel, testvérével együtt. Meg kell emlékeznünk arról, hogy a szláv népek az üdvtörténet színpadára léptek és beilleszkedtek az európai nemzetek közé, melyek már évszázadokkal elôbb befogadták az evangélium örömhírét. Mindenki megértheti, milyen nagy örömmel vesz részt ebben az ünneplésben </w:t>
      </w:r>
      <w:r>
        <w:rPr>
          <w:rFonts w:eastAsia="H-Times New Roman" w:cs="H-Times New Roman" w:ascii="H-Times New Roman" w:hAnsi="H-Times New Roman"/>
          <w:i/>
          <w:iCs/>
        </w:rPr>
        <w:t>a szláv nép fiai közül az elsô olyan püspök,</w:t>
      </w:r>
      <w:r>
        <w:rPr>
          <w:rFonts w:eastAsia="H-Times New Roman" w:cs="H-Times New Roman" w:ascii="H-Times New Roman" w:hAnsi="H-Times New Roman"/>
        </w:rPr>
        <w:t xml:space="preserve"> kit majdnem két évezred után hívtak meg, hogy foglalja el azt a püspöki széket, mely Szent Péteré volt ebben a városban, Rómában.</w:t>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 w:val="left" w:pos="576" w:leader="none"/>
        </w:tabs>
        <w:rPr/>
      </w:pPr>
      <w:r>
        <w:rPr>
          <w:rFonts w:eastAsia="H-Times New Roman" w:cs="H-Times New Roman" w:ascii="H-Times New Roman" w:hAnsi="H-Times New Roman"/>
          <w:b/>
          <w:bCs/>
        </w:rPr>
        <w:t>29.</w:t>
      </w:r>
      <w:r>
        <w:rPr>
          <w:rFonts w:eastAsia="H-Times New Roman" w:cs="H-Times New Roman" w:ascii="H-Times New Roman" w:hAnsi="H-Times New Roman"/>
        </w:rPr>
        <w:t xml:space="preserve"> "Kezedbe ajánlom lelkemet".</w:t>
      </w:r>
      <w:r>
        <w:rPr>
          <w:rStyle w:val="FootnoteCharacters"/>
          <w:rStyle w:val="FootnoteAnchor"/>
          <w:rFonts w:eastAsia="H-Times New Roman" w:cs="H-Times New Roman" w:ascii="H-Times New Roman" w:hAnsi="H-Times New Roman"/>
        </w:rPr>
        <w:footnoteReference w:id="43"/>
      </w:r>
      <w:r>
        <w:rPr>
          <w:rFonts w:eastAsia="H-Times New Roman" w:cs="H-Times New Roman" w:ascii="H-Times New Roman" w:hAnsi="H-Times New Roman"/>
        </w:rPr>
        <w:t xml:space="preserve"> Szent Metód halálának 1100. évfordulóját ugyanazokkal a szavakkal köszöntjük, melyeket ô mondott -- ószláv nyelven írott életrajza szerint</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halála elôtt, amikor már csatlakozni készült hitben, reményben és szeretetben a pátriárkák, a próféták, az apostolok, az egyháztanítók és vértanúk seregéhez. A Szentlélek karizmájával megerôsített tanítás és élet tanúbizonyságával bemutatta a termékeny hivatás példáját nemcsak abban az évszázadban, amelyben élt, hanem a következôkben is, de különösképpen napjainkban.</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A Krisztus születése utáni 885. év tavaszán (a bizánci idôszámítás szerint a világ teremtésének 6393. évében) olyan korban szenderült el a szent, amelyben nyugtalanító felhôk tornyosultak Konstantinápoly felett, és egyre ellenségesebb feszültségek fenyegették a népek békéjét és életét, sôt a keleti és nyugati keresztény egyházak testvéri és közösségi szent kapcsolatát is.</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rPr>
        <w:t>A különbözô törzsbeli hívekkel megtelt székesegyházban vettek búcsút elhunyt fôpásztoruktól tanítványai. Hódolattal adóztak néki az üdvösség, a béke és a kiengesztelôdés üzenetéért, melyet hirdetett és amelyért egész életét áldozta. "Az egyházi szertartást latinul, görögül és szláv nyelven végezték".</w:t>
      </w:r>
      <w:r>
        <w:rPr>
          <w:rStyle w:val="FootnoteCharacters"/>
          <w:rStyle w:val="FootnoteAnchor"/>
          <w:rFonts w:eastAsia="H-Times New Roman" w:cs="H-Times New Roman" w:ascii="H-Times New Roman" w:hAnsi="H-Times New Roman"/>
        </w:rPr>
        <w:footnoteReference w:id="45"/>
      </w:r>
      <w:r>
        <w:rPr>
          <w:rFonts w:eastAsia="H-Times New Roman" w:cs="H-Times New Roman" w:ascii="H-Times New Roman" w:hAnsi="H-Times New Roman"/>
        </w:rPr>
        <w:t xml:space="preserve"> Így imádták Istent, és tisztelték a szlávok között alapított egyház elsô érsekét, ki testvérével együtt saját nyelvükön hirdette az evangéliumot. Ez az egyház még jobban megerôsödött, amikor a pápa kifejezett hozzájárulásával saját hierarchiát kapott, mely az apostoli jogfolytonosságra alapult, megmaradt a hit egységében és a szeretetben a római, valamint a konstantinápolyi egyházzal, ahonnan a szlávok közötti misszió kezdetét vette.</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Halála után tizenegy évszázad elteltével szeretnék legalább lélekben Velehradban lenni; a Gondviselés rendelkezésébôl Metód valószínûleg ott fejezte be apostoli életét:</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 szeretnék elidôzni a római Szent Kelemen-bazilikában, azon a helyen, ahol Szent Cirill nyugszik,</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 és a két testvérnek, a szlávok apostolainak sírjánál szeretném felajánlani a Szentháromságnak az ô szellemi örökségüket ezzel a sajátos imával:</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b/>
          <w:bCs/>
        </w:rPr>
        <w:t>30.</w:t>
      </w:r>
      <w:r>
        <w:rPr>
          <w:rFonts w:eastAsia="H-Times New Roman" w:cs="H-Times New Roman" w:ascii="H-Times New Roman" w:hAnsi="H-Times New Roman"/>
        </w:rPr>
        <w:t xml:space="preserve"> "A Te kezedbe ajánlom...". Mindenható háromszemélyû egy Isten, felajánlom Néked a szláv népek hitbéli örökségét: ôrizd meg és áldd meg ezt a mûvedet!</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Emlékezzél meg, Mindenható Atyánk, a pillanatról, amikor akaratod szerint elérkezett e nemzetekhez az "idôk teljessége", amikor a szaloniki szent misszionáriusok híven teljesítették a parancsot, melyet Szent Fiad adott apostolainak. Azok nyomán indulva és utódaikat követve elvitték a szlávok lakta területekre az evangélium világosságát, az üdvösség jóhírét, és tanúbizonyságot tettek:</w:t>
      </w:r>
    </w:p>
    <w:p>
      <w:pPr>
        <w:pStyle w:val="Normal"/>
        <w:rPr>
          <w:rFonts w:ascii="H-Times New Roman" w:hAnsi="H-Times New Roman" w:eastAsia="H-Times New Roman" w:cs="H-Times New Roman"/>
        </w:rPr>
      </w:pPr>
      <w:r>
        <w:rPr>
          <w:rFonts w:eastAsia="H-Times New Roman" w:cs="H-Times New Roman" w:ascii="H-Times New Roman" w:hAnsi="H-Times New Roman"/>
        </w:rPr>
        <w:t>-- hogy Te vagy az emberek Teremtôje és a mi Atyánk, mi pedig Benned valamennyien testvérek vagyunk;</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 hogy Fiad, az örök Ige által mindeneknek létet adtál, és az embereket meghívtad, hogy részük legyen a Te örök életedben;</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 úgy szeretted az embereket, hogy egyszülött Fiadat adtad nekik, ki értünk és a mi üdvösségünkért leszállott a mennybôl, és a Szentlélek által testet öltött Szûz Mária méhében és ember lett;</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 és végezetül elküldted a megerôsítés és a vigasztalás Lelkét, hogy minden ember, kit Krisztus megváltott, elnyerhesse a fiúi méltóságot, és társörököse lehessen soha meg nem szûnô ígéreteidnek, melyeket az embereknek tettél.</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Atyánk! A Te teremtôi terved, mely a megváltásban érte el tetôpontját, minden embert érint, felöleli egész életét és minden nép történelmét.</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Hallgass meg Atyánk, és figyelj arra, amit ma tôled az egész Egyház kér: Add, hogy az emberek és a nemzetek, kik a tesszaloniki szent testvérek apostoli munkája révén megismertek és befogadtak téged, igaz Isten, és a keresztség által fiaid szent közösségébe léptek, továbbra is minden akadály nélkül, lelkesedéssel és bizalommal fogadják az evangéliumot, ezen az alapon valósítsák meg minden emberi lehetôségüket és igényüket,</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 hogy saját lelkiismeretük szerint követhessék hívásodat azon az úton, melyet tizenegy évszázada jelöltél ki;</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 hogy Fiad országához való tartozásukat senki se tekintse szembenállónak a földi haza javával;</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 hogy méltóképpen dicsérhessenek Téged magánéletükben és a nyilvános életben;</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 hogy igazságban és szeretetben élhessenek, igazságosságban és a messiási béke örömében, amely átfogja az emberi szíveket, a közösséget, a földkerekséget és a világindenséget;</w:t>
      </w:r>
    </w:p>
    <w:p>
      <w:pPr>
        <w:pStyle w:val="Normal"/>
        <w:rPr>
          <w:rFonts w:ascii="H-Times New Roman" w:hAnsi="H-Times New Roman" w:eastAsia="H-Times New Roman" w:cs="H-Times New Roman"/>
        </w:rPr>
      </w:pPr>
      <w:r>
        <w:rPr>
          <w:rFonts w:eastAsia="H-Times New Roman" w:cs="H-Times New Roman" w:ascii="H-Times New Roman" w:hAnsi="H-Times New Roman"/>
        </w:rPr>
        <w:t>-- hogy emberi és istengyermeki méltóságuk tudatában legyen erejük felülkerekedni minden gyûlölködésen, és le tudják gyôzni a jóval a rosszat!</w:t>
      </w:r>
    </w:p>
    <w:p>
      <w:pPr>
        <w:pStyle w:val="Normal"/>
        <w:rPr>
          <w:rFonts w:ascii="H-Times New Roman" w:hAnsi="H-Times New Roman" w:eastAsia="H-Times New Roman" w:cs="H-Times New Roman"/>
        </w:rPr>
      </w:pPr>
      <w:r>
        <w:rPr>
          <w:rFonts w:eastAsia="H-Times New Roman" w:cs="H-Times New Roman" w:ascii="H-Times New Roman" w:hAnsi="H-Times New Roman"/>
        </w:rPr>
        <w:t>Te add meg, Szentháromság egy Isten, egész Európa számára, hogy a két szent testvér közbenjárására mind jobban érezze valamennyi nép keresztény--vallásos egységének és testvéri közösségének igényét. Tudja áthidalni a megnemértést és a kölcsönös bizalmatlanságot, tudja legyôzni az ideológiai konfliktusokat az igazság közös ismeretében, és példája lehessen az egész világnak a kölcsönös tiszteletben, a békés együttélésben és a sértetlen szabadság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31.</w:t>
      </w:r>
      <w:r>
        <w:rPr>
          <w:rFonts w:eastAsia="H-Times New Roman" w:cs="H-Times New Roman" w:ascii="H-Times New Roman" w:hAnsi="H-Times New Roman"/>
        </w:rPr>
        <w:t xml:space="preserve"> Tenéked, mindenható Atyaisten, néked Fiúisten, ki megváltottad a világot, néked Szentlélek Isten, ki minden szentség forrása és támasza vagy, óhajtom felajánlani a tegnap, a ma és a holnap egyetemes Egyházát; az Egyházat, mely Európában van, és amely kiterjed az egész világra. A Te kezedbe ajánlom azt az egyedülálló gazdagságot, mely oly sok adományt egyesít -- régit és újat --, melyet oly sokféle gyermeked gyûjtött egyb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ész Egyház hálát ad Néked, mert tizenegy évszázada immár, hogy a szláv népet a hit közösségébe hívtad, arra az örökségre, melyhez ezek a nemzetek is hozzájárultak. Köszönetet mond Neked ezért különösképpen a szláv származású pápa. Ez az örökség sohase szûnjék meg gazdagítani az Egyházat az európai kontinensen és az egész világon; ne kallódjék el sem Európában, sem a mai világban! Minden sajátos értéket be akarunk fogadni, melyet a szláv népek ajándékoztak és ajándékoznak az Egyház és az emberiség lelki örökségébe. Az egész Egyház, a közös gazdagság tudatában, teljes szolidaritást vállal velük, megerôsíti saját felelôsségét és elkötelezettségét az evangélium hirdetésében, az üdvösség szolgálatában, melyre küldetést kapott és melyre ma is hivatott az egész világon, a föld határáig. Csak a múltba visszanyúlva érthetjük meg a jelen realitást és sejthetjük elôre a holnapot. Az Egyház küldetése rendíthetetlen reménységgel mindig a jövôre irányul.</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32.</w:t>
      </w:r>
      <w:r>
        <w:rPr>
          <w:rFonts w:eastAsia="H-Times New Roman" w:cs="H-Times New Roman" w:ascii="H-Times New Roman" w:hAnsi="H-Times New Roman"/>
        </w:rPr>
        <w:t xml:space="preserve"> A jövô! Bár emberileg tekintve veszélyektôl terhes, telve bizonytalansággal, mégis bizalommal helyezzük a Te kezedbe, Mennyei Atyánk, és kérjük Fiad és az Egyház anyjának közbenjárását. Segítsen Szent Péter és Pál apostol, Szent Benedek, Cirill és Metód, Ágoston és Bonifác és Európa valamennyi misszionáriusa, kik a hit, remény és szeretet erejében hirdették ôseinknek a Te üdvösségedet és békédet, és a lelki vetés fáradozásával elkezdték építeni a világi kultúra szeretetét, az új rendet, mely szent törvényeden nyugszik, és kegyelmed segítségével fejlôdik, amely az idôk végeztével mindenkit és mindeneket éltet a mennyei Jeruzsálemben. Ám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égül, kedves testvérek, mindannyiotoknakadom szívbôl fakadó apostoli áldásoma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elt Rómában, Szent Péternél, 1985. június 11-én, Szentháromság ünnepén, pápaságunk hetedik évében.</w:t>
      </w:r>
    </w:p>
    <w:p>
      <w:pPr>
        <w:pStyle w:val="Normal"/>
        <w:jc w:val="right"/>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rPr>
      </w:pPr>
      <w:r>
        <w:rPr>
          <w:rFonts w:eastAsia="H-Times New Roman" w:cs="H-Times New Roman" w:ascii="H-Times New Roman" w:hAnsi="H-Times New Roman"/>
        </w:rPr>
      </w:r>
    </w:p>
    <w:sectPr>
      <w:footnotePr>
        <w:numFmt w:val="decimal"/>
        <w:numRestart w:val="eachSect"/>
      </w:footnotePr>
      <w:type w:val="nextPage"/>
      <w:pgSz w:w="11906" w:h="16838"/>
      <w:pgMar w:left="1440" w:right="1440" w:gutter="0" w:header="0" w:top="72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AAS 1927:93. (XI. Pius: </w:t>
      </w:r>
      <w:r>
        <w:rPr>
          <w:rFonts w:eastAsia="H-Times New Roman" w:cs="H-Times New Roman" w:ascii="H-Times New Roman" w:hAnsi="H-Times New Roman"/>
          <w:i/>
          <w:iCs/>
        </w:rPr>
        <w:t>Quod S. Cyrillum,</w:t>
      </w:r>
      <w:r>
        <w:rPr>
          <w:rFonts w:eastAsia="H-Times New Roman" w:cs="H-Times New Roman" w:ascii="H-Times New Roman" w:hAnsi="H-Times New Roman"/>
        </w:rPr>
        <w:t xml:space="preserve"> levél a Szerb--Horvát--Szlovén Királyság és a Csehszlovák Köztársaság érsekeihez és püspökeihez 1927. febr. 13.); 1963:434. (XXIII. János: </w:t>
      </w:r>
      <w:r>
        <w:rPr>
          <w:rFonts w:eastAsia="H-Times New Roman" w:cs="H-Times New Roman" w:ascii="H-Times New Roman" w:hAnsi="H-Times New Roman"/>
          <w:i/>
          <w:iCs/>
        </w:rPr>
        <w:t xml:space="preserve">Magnifici eventus </w:t>
      </w:r>
      <w:r>
        <w:rPr>
          <w:rFonts w:eastAsia="H-Times New Roman" w:cs="H-Times New Roman" w:ascii="H-Times New Roman" w:hAnsi="H-Times New Roman"/>
        </w:rPr>
        <w:t>apostoli levél a szláv nemzetek fôpásztoraihoz</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1963. május 11.); 1969:137. (VI. Pál: </w:t>
      </w:r>
      <w:r>
        <w:rPr>
          <w:rFonts w:eastAsia="H-Times New Roman" w:cs="H-Times New Roman" w:ascii="H-Times New Roman" w:hAnsi="H-Times New Roman"/>
          <w:i/>
          <w:iCs/>
        </w:rPr>
        <w:t xml:space="preserve">Antiquae nobilitatis </w:t>
      </w:r>
      <w:r>
        <w:rPr>
          <w:rFonts w:eastAsia="H-Times New Roman" w:cs="H-Times New Roman" w:ascii="H-Times New Roman" w:hAnsi="H-Times New Roman"/>
        </w:rPr>
        <w:t>apostoli levél  Szent Cirill halálának XI. százados évfordulójára 1969. febr. 2.)</w:t>
      </w:r>
    </w:p>
  </w:footnote>
  <w:footnote w:id="3">
    <w:p>
      <w:pPr>
        <w:pStyle w:val="Footnote"/>
        <w:rPr/>
      </w:pPr>
      <w:r>
        <w:rPr>
          <w:rStyle w:val="FootnoteCharacters"/>
        </w:rPr>
        <w:footnoteRef/>
      </w:r>
      <w:r>
        <w:rPr>
          <w:rFonts w:eastAsia="H-Times New Roman" w:cs="H-Times New Roman" w:ascii="H-Times New Roman" w:hAnsi="H-Times New Roman"/>
        </w:rPr>
        <w:t>Csak néhány szláv nemzet emlékezik az ünneprôl júl. 7-én.</w:t>
      </w:r>
    </w:p>
  </w:footnote>
  <w:footnote w:id="4">
    <w:p>
      <w:pPr>
        <w:pStyle w:val="Footnote"/>
        <w:rPr/>
      </w:pPr>
      <w:r>
        <w:rPr>
          <w:rStyle w:val="FootnoteCharacters"/>
        </w:rPr>
        <w:footnoteRef/>
      </w:r>
      <w:r>
        <w:rPr>
          <w:rFonts w:eastAsia="H-Times New Roman" w:cs="H-Times New Roman" w:ascii="H-Times New Roman" w:hAnsi="H-Times New Roman"/>
        </w:rPr>
        <w:t>Vö. Constantinus et Methodius Thessalonicenses. Fontes. Recensuerunt et illustraverunt Fr. Grivec et Fr. Tomsic. Zagreb, 1960. 184. (Vita Constantini VIII. 16--18.)</w:t>
      </w:r>
    </w:p>
  </w:footnote>
  <w:footnote w:id="5">
    <w:p>
      <w:pPr>
        <w:pStyle w:val="Footnote"/>
        <w:rPr/>
      </w:pPr>
      <w:r>
        <w:rPr>
          <w:rStyle w:val="FootnoteCharacters"/>
        </w:rPr>
        <w:footnoteRef/>
      </w:r>
      <w:r>
        <w:rPr>
          <w:rFonts w:eastAsia="H-Times New Roman" w:cs="H-Times New Roman" w:ascii="H-Times New Roman" w:hAnsi="H-Times New Roman"/>
        </w:rPr>
        <w:t>Vita Constantini XIV. 2--4.</w:t>
      </w:r>
    </w:p>
  </w:footnote>
  <w:footnote w:id="6">
    <w:p>
      <w:pPr>
        <w:pStyle w:val="Footnote"/>
        <w:rPr/>
      </w:pPr>
      <w:r>
        <w:rPr>
          <w:rStyle w:val="FootnoteCharacters"/>
        </w:rPr>
        <w:footnoteRef/>
      </w:r>
      <w:r>
        <w:rPr>
          <w:rFonts w:eastAsia="H-Times New Roman" w:cs="H-Times New Roman" w:ascii="H-Times New Roman" w:hAnsi="H-Times New Roman"/>
        </w:rPr>
        <w:t>Vita Methodii VI. 2--3.</w:t>
      </w:r>
    </w:p>
  </w:footnote>
  <w:footnote w:id="7">
    <w:p>
      <w:pPr>
        <w:pStyle w:val="Footnote"/>
        <w:rPr/>
      </w:pPr>
      <w:r>
        <w:rPr>
          <w:rStyle w:val="FootnoteCharacters"/>
        </w:rPr>
        <w:footnoteRef/>
      </w:r>
      <w:r>
        <w:rPr>
          <w:rFonts w:eastAsia="H-Times New Roman" w:cs="H-Times New Roman" w:ascii="H-Times New Roman" w:hAnsi="H-Times New Roman"/>
        </w:rPr>
        <w:t>Vö. Magnae Moraviae Fontes Historici. III. Brno, 1969:197--208.</w:t>
      </w:r>
    </w:p>
  </w:footnote>
  <w:footnote w:id="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Vita Methodii VIII. 1--2.</w:t>
      </w:r>
    </w:p>
  </w:footnote>
  <w:footnote w:id="9">
    <w:p>
      <w:pPr>
        <w:pStyle w:val="Footnote"/>
        <w:rPr/>
      </w:pPr>
      <w:r>
        <w:rPr>
          <w:rStyle w:val="FootnoteCharacters"/>
        </w:rPr>
        <w:footnoteRef/>
      </w:r>
      <w:r>
        <w:rPr>
          <w:rFonts w:eastAsia="H-Times New Roman" w:cs="H-Times New Roman" w:ascii="H-Times New Roman" w:hAnsi="H-Times New Roman"/>
          <w:i/>
          <w:iCs/>
        </w:rPr>
        <w:t>ua. XVII. 13.</w:t>
      </w:r>
    </w:p>
  </w:footnote>
  <w:footnote w:id="1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9,22.</w:t>
      </w:r>
    </w:p>
  </w:footnote>
  <w:footnote w:id="11">
    <w:p>
      <w:pPr>
        <w:pStyle w:val="Footnote"/>
        <w:rPr/>
      </w:pPr>
      <w:r>
        <w:rPr>
          <w:rStyle w:val="FootnoteCharacters"/>
        </w:rPr>
        <w:footnoteRef/>
      </w:r>
      <w:r>
        <w:rPr>
          <w:rFonts w:eastAsia="H-Times New Roman" w:cs="H-Times New Roman" w:ascii="H-Times New Roman" w:hAnsi="H-Times New Roman"/>
          <w:i/>
          <w:iCs/>
        </w:rPr>
        <w:t>Ter 12,1.</w:t>
      </w:r>
    </w:p>
  </w:footnote>
  <w:footnote w:id="12">
    <w:p>
      <w:pPr>
        <w:pStyle w:val="Footnote"/>
        <w:rPr/>
      </w:pPr>
      <w:r>
        <w:rPr>
          <w:rStyle w:val="FootnoteCharacters"/>
        </w:rPr>
        <w:footnoteRef/>
      </w:r>
      <w:r>
        <w:rPr>
          <w:rFonts w:eastAsia="H-Times New Roman" w:cs="H-Times New Roman" w:ascii="H-Times New Roman" w:hAnsi="H-Times New Roman"/>
          <w:i/>
          <w:iCs/>
        </w:rPr>
        <w:t>ApCsel 16,9.</w:t>
      </w:r>
    </w:p>
  </w:footnote>
  <w:footnote w:id="13">
    <w:p>
      <w:pPr>
        <w:pStyle w:val="Footnote"/>
        <w:rPr/>
      </w:pPr>
      <w:r>
        <w:rPr>
          <w:rStyle w:val="FootnoteCharacters"/>
        </w:rPr>
        <w:footnoteRef/>
      </w:r>
      <w:r>
        <w:rPr>
          <w:rFonts w:eastAsia="H-Times New Roman" w:cs="H-Times New Roman" w:ascii="H-Times New Roman" w:hAnsi="H-Times New Roman"/>
        </w:rPr>
        <w:t>Vita Methodii V,2.</w:t>
      </w:r>
    </w:p>
  </w:footnote>
  <w:footnote w:id="14">
    <w:p>
      <w:pPr>
        <w:pStyle w:val="Footnote"/>
        <w:rPr/>
      </w:pPr>
      <w:r>
        <w:rPr>
          <w:rStyle w:val="FootnoteCharacters"/>
        </w:rPr>
        <w:footnoteRef/>
      </w:r>
      <w:r>
        <w:rPr>
          <w:rFonts w:eastAsia="H-Times New Roman" w:cs="H-Times New Roman" w:ascii="H-Times New Roman" w:hAnsi="H-Times New Roman"/>
        </w:rPr>
        <w:t>Vita Constantini VI. 7.</w:t>
      </w:r>
    </w:p>
  </w:footnote>
  <w:footnote w:id="15">
    <w:p>
      <w:pPr>
        <w:pStyle w:val="Footnote"/>
        <w:rPr/>
      </w:pPr>
      <w:r>
        <w:rPr>
          <w:rStyle w:val="FootnoteCharacters"/>
        </w:rPr>
        <w:footnoteRef/>
      </w:r>
      <w:r>
        <w:rPr>
          <w:rFonts w:eastAsia="H-Times New Roman" w:cs="H-Times New Roman" w:ascii="H-Times New Roman" w:hAnsi="H-Times New Roman"/>
          <w:i/>
          <w:iCs/>
        </w:rPr>
        <w:t>Mk 16,15.</w:t>
      </w:r>
    </w:p>
  </w:footnote>
  <w:footnote w:id="16">
    <w:p>
      <w:pPr>
        <w:pStyle w:val="Footnote"/>
        <w:rPr/>
      </w:pPr>
      <w:r>
        <w:rPr>
          <w:rStyle w:val="FootnoteCharacters"/>
        </w:rPr>
        <w:footnoteRef/>
      </w:r>
      <w:r>
        <w:rPr>
          <w:rFonts w:eastAsia="H-Times New Roman" w:cs="H-Times New Roman" w:ascii="H-Times New Roman" w:hAnsi="H-Times New Roman"/>
          <w:i/>
          <w:iCs/>
        </w:rPr>
        <w:t>Mt 28,19.</w:t>
      </w:r>
    </w:p>
  </w:footnote>
  <w:footnote w:id="17">
    <w:p>
      <w:pPr>
        <w:pStyle w:val="Footnote"/>
        <w:rPr/>
      </w:pPr>
      <w:r>
        <w:rPr>
          <w:rStyle w:val="FootnoteCharacters"/>
        </w:rPr>
        <w:footnoteRef/>
      </w:r>
      <w:r>
        <w:rPr>
          <w:rFonts w:eastAsia="H-Times New Roman" w:cs="H-Times New Roman" w:ascii="H-Times New Roman" w:hAnsi="H-Times New Roman"/>
          <w:i/>
          <w:iCs/>
        </w:rPr>
        <w:t>Gal 3,26--28.</w:t>
      </w:r>
    </w:p>
  </w:footnote>
  <w:footnote w:id="18">
    <w:p>
      <w:pPr>
        <w:pStyle w:val="Footnote"/>
        <w:rPr/>
      </w:pPr>
      <w:r>
        <w:rPr>
          <w:rStyle w:val="FootnoteCharacters"/>
        </w:rPr>
        <w:footnoteRef/>
      </w:r>
      <w:r>
        <w:rPr>
          <w:rFonts w:eastAsia="H-Times New Roman" w:cs="H-Times New Roman" w:ascii="H-Times New Roman" w:hAnsi="H-Times New Roman"/>
        </w:rPr>
        <w:t>I. Miklós pápa utódai, bár aggályaik voltak a Cirill és Metód tanítását és tevékenységét illetô ellentmondásos információikkal kapcsolatban, a velük való közvetlen találkozón teljesen igazat adtak a két testvérnek. Az új szláv liturgia használatával kapcsolatos tilalmak vagy korlátozások inkább a körülmények nyomásának, a változó politikai kapcsolatoknak és annak tudhatók be, hogy fenn kellett tartani az egyetértést.</w:t>
      </w:r>
    </w:p>
  </w:footnote>
  <w:footnote w:id="19">
    <w:p>
      <w:pPr>
        <w:pStyle w:val="Footnote"/>
        <w:rPr/>
      </w:pPr>
      <w:r>
        <w:rPr>
          <w:rStyle w:val="FootnoteCharacters"/>
        </w:rPr>
        <w:footnoteRef/>
      </w:r>
      <w:r>
        <w:rPr>
          <w:rFonts w:eastAsia="H-Times New Roman" w:cs="H-Times New Roman" w:ascii="H-Times New Roman" w:hAnsi="H-Times New Roman"/>
          <w:i/>
          <w:iCs/>
        </w:rPr>
        <w:t>Jn 17,21.</w:t>
      </w:r>
    </w:p>
  </w:footnote>
  <w:footnote w:id="20">
    <w:p>
      <w:pPr>
        <w:pStyle w:val="Footnote"/>
        <w:rPr/>
      </w:pPr>
      <w:r>
        <w:rPr>
          <w:rStyle w:val="FootnoteCharacters"/>
        </w:rPr>
        <w:footnoteRef/>
      </w:r>
      <w:r>
        <w:rPr>
          <w:rFonts w:eastAsia="H-Times New Roman" w:cs="H-Times New Roman" w:ascii="H-Times New Roman" w:hAnsi="H-Times New Roman"/>
          <w:i/>
          <w:iCs/>
        </w:rPr>
        <w:t>Zsolt 117,1.</w:t>
      </w:r>
    </w:p>
  </w:footnote>
  <w:footnote w:id="21">
    <w:p>
      <w:pPr>
        <w:pStyle w:val="Footnote"/>
        <w:rPr/>
      </w:pPr>
      <w:r>
        <w:rPr>
          <w:rStyle w:val="FootnoteCharacters"/>
        </w:rPr>
        <w:footnoteRef/>
      </w:r>
      <w:r>
        <w:rPr>
          <w:rFonts w:eastAsia="H-Times New Roman" w:cs="H-Times New Roman" w:ascii="H-Times New Roman" w:hAnsi="H-Times New Roman"/>
        </w:rPr>
        <w:t>UR 4.</w:t>
      </w:r>
    </w:p>
  </w:footnote>
  <w:footnote w:id="22">
    <w:p>
      <w:pPr>
        <w:pStyle w:val="Footnote"/>
        <w:rPr/>
      </w:pPr>
      <w:r>
        <w:rPr>
          <w:rStyle w:val="FootnoteCharacters"/>
        </w:rPr>
        <w:footnoteRef/>
      </w:r>
      <w:r>
        <w:rPr>
          <w:rFonts w:eastAsia="H-Times New Roman" w:cs="H-Times New Roman" w:ascii="H-Times New Roman" w:hAnsi="H-Times New Roman"/>
        </w:rPr>
        <w:t>UR 1.</w:t>
      </w:r>
    </w:p>
  </w:footnote>
  <w:footnote w:id="23">
    <w:p>
      <w:pPr>
        <w:pStyle w:val="Footnote"/>
        <w:rPr/>
      </w:pPr>
      <w:r>
        <w:rPr>
          <w:rStyle w:val="FootnoteCharacters"/>
        </w:rPr>
        <w:footnoteRef/>
      </w:r>
      <w:r>
        <w:rPr>
          <w:rFonts w:eastAsia="H-Times New Roman" w:cs="H-Times New Roman" w:ascii="H-Times New Roman" w:hAnsi="H-Times New Roman"/>
          <w:i/>
          <w:iCs/>
        </w:rPr>
        <w:t>Vita Methodii IX, 3; VIII,16.</w:t>
      </w:r>
    </w:p>
  </w:footnote>
  <w:footnote w:id="24">
    <w:p>
      <w:pPr>
        <w:pStyle w:val="Footnote"/>
        <w:rPr/>
      </w:pPr>
      <w:r>
        <w:rPr>
          <w:rStyle w:val="FootnoteCharacters"/>
        </w:rPr>
        <w:footnoteRef/>
      </w:r>
      <w:r>
        <w:rPr>
          <w:rFonts w:eastAsia="H-Times New Roman" w:cs="H-Times New Roman" w:ascii="H-Times New Roman" w:hAnsi="H-Times New Roman"/>
        </w:rPr>
        <w:t>Vita Methodii IX,2.</w:t>
      </w:r>
    </w:p>
  </w:footnote>
  <w:footnote w:id="2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1,52.</w:t>
      </w:r>
    </w:p>
  </w:footnote>
  <w:footnote w:id="26">
    <w:p>
      <w:pPr>
        <w:pStyle w:val="Footnote"/>
        <w:rPr/>
      </w:pPr>
      <w:r>
        <w:rPr>
          <w:rStyle w:val="FootnoteCharacters"/>
        </w:rPr>
        <w:footnoteRef/>
      </w:r>
      <w:r>
        <w:rPr>
          <w:rFonts w:eastAsia="H-Times New Roman" w:cs="H-Times New Roman" w:ascii="H-Times New Roman" w:hAnsi="H-Times New Roman"/>
        </w:rPr>
        <w:t>LG 13.</w:t>
      </w:r>
    </w:p>
  </w:footnote>
  <w:footnote w:id="27">
    <w:p>
      <w:pPr>
        <w:pStyle w:val="Footnote"/>
        <w:rPr/>
      </w:pPr>
      <w:r>
        <w:rPr>
          <w:rStyle w:val="FootnoteCharacters"/>
        </w:rPr>
        <w:footnoteRef/>
      </w:r>
      <w:r>
        <w:rPr>
          <w:rFonts w:eastAsia="H-Times New Roman" w:cs="H-Times New Roman" w:ascii="H-Times New Roman" w:hAnsi="H-Times New Roman"/>
        </w:rPr>
        <w:t>Vita Constantini XVI, 8.</w:t>
      </w:r>
    </w:p>
  </w:footnote>
  <w:footnote w:id="2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5,45.</w:t>
      </w:r>
    </w:p>
  </w:footnote>
  <w:footnote w:id="29">
    <w:p>
      <w:pPr>
        <w:pStyle w:val="Footnote"/>
        <w:rPr/>
      </w:pPr>
      <w:r>
        <w:rPr>
          <w:rStyle w:val="FootnoteCharacters"/>
        </w:rPr>
        <w:footnoteRef/>
      </w:r>
      <w:r>
        <w:rPr>
          <w:rFonts w:eastAsia="H-Times New Roman" w:cs="H-Times New Roman" w:ascii="H-Times New Roman" w:hAnsi="H-Times New Roman"/>
        </w:rPr>
        <w:t>Vita Constantini XVI,4--6.</w:t>
      </w:r>
    </w:p>
  </w:footnote>
  <w:footnote w:id="30">
    <w:p>
      <w:pPr>
        <w:pStyle w:val="Footnote"/>
        <w:rPr/>
      </w:pPr>
      <w:r>
        <w:rPr>
          <w:rStyle w:val="FootnoteCharacters"/>
        </w:rPr>
        <w:footnoteRef/>
      </w:r>
      <w:r>
        <w:rPr>
          <w:rFonts w:eastAsia="H-Times New Roman" w:cs="H-Times New Roman" w:ascii="H-Times New Roman" w:hAnsi="H-Times New Roman"/>
          <w:i/>
          <w:iCs/>
        </w:rPr>
        <w:t>Fil 2,11.</w:t>
      </w:r>
    </w:p>
  </w:footnote>
  <w:footnote w:id="31">
    <w:p>
      <w:pPr>
        <w:pStyle w:val="Footnote"/>
        <w:rPr/>
      </w:pPr>
      <w:r>
        <w:rPr>
          <w:rStyle w:val="FootnoteCharacters"/>
        </w:rPr>
        <w:footnoteRef/>
      </w:r>
      <w:r>
        <w:rPr>
          <w:rFonts w:eastAsia="H-Times New Roman" w:cs="H-Times New Roman" w:ascii="H-Times New Roman" w:hAnsi="H-Times New Roman"/>
          <w:i/>
          <w:iCs/>
        </w:rPr>
        <w:t>Zsolt 66,4.</w:t>
      </w:r>
    </w:p>
  </w:footnote>
  <w:footnote w:id="32">
    <w:p>
      <w:pPr>
        <w:pStyle w:val="Footnote"/>
        <w:rPr/>
      </w:pPr>
      <w:r>
        <w:rPr>
          <w:rStyle w:val="FootnoteCharacters"/>
        </w:rPr>
        <w:footnoteRef/>
      </w:r>
      <w:r>
        <w:rPr>
          <w:rFonts w:eastAsia="H-Times New Roman" w:cs="H-Times New Roman" w:ascii="H-Times New Roman" w:hAnsi="H-Times New Roman"/>
          <w:i/>
          <w:iCs/>
        </w:rPr>
        <w:t>Zsolt 117,1.</w:t>
      </w:r>
    </w:p>
  </w:footnote>
  <w:footnote w:id="3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112,4; Gal 2,13.</w:t>
      </w:r>
    </w:p>
  </w:footnote>
  <w:footnote w:id="3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Tim 2,4.</w:t>
      </w:r>
    </w:p>
  </w:footnote>
  <w:footnote w:id="35">
    <w:p>
      <w:pPr>
        <w:pStyle w:val="Footnote"/>
        <w:rPr/>
      </w:pPr>
      <w:r>
        <w:rPr>
          <w:rStyle w:val="FootnoteCharacters"/>
        </w:rPr>
        <w:footnoteRef/>
      </w:r>
      <w:r>
        <w:rPr>
          <w:rFonts w:eastAsia="H-Times New Roman" w:cs="H-Times New Roman" w:ascii="H-Times New Roman" w:hAnsi="H-Times New Roman"/>
        </w:rPr>
        <w:t>Vita Constantini I,1.</w:t>
      </w:r>
    </w:p>
  </w:footnote>
  <w:footnote w:id="3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3,52.</w:t>
      </w:r>
    </w:p>
  </w:footnote>
  <w:footnote w:id="3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5,1--21.</w:t>
      </w:r>
    </w:p>
  </w:footnote>
  <w:footnote w:id="38">
    <w:p>
      <w:pPr>
        <w:pStyle w:val="Footnote"/>
        <w:rPr/>
      </w:pPr>
      <w:r>
        <w:rPr>
          <w:rStyle w:val="FootnoteCharacters"/>
        </w:rPr>
        <w:footnoteRef/>
      </w:r>
      <w:r>
        <w:rPr>
          <w:rFonts w:eastAsia="H-Times New Roman" w:cs="H-Times New Roman" w:ascii="H-Times New Roman" w:hAnsi="H-Times New Roman"/>
        </w:rPr>
        <w:t>Vita Methodii II,1.</w:t>
      </w:r>
    </w:p>
  </w:footnote>
  <w:footnote w:id="39">
    <w:p>
      <w:pPr>
        <w:pStyle w:val="Footnote"/>
        <w:rPr/>
      </w:pPr>
      <w:r>
        <w:rPr>
          <w:rStyle w:val="FootnoteCharacters"/>
        </w:rPr>
        <w:footnoteRef/>
      </w:r>
      <w:r>
        <w:rPr>
          <w:rFonts w:eastAsia="H-Times New Roman" w:cs="H-Times New Roman" w:ascii="H-Times New Roman" w:hAnsi="H-Times New Roman"/>
          <w:i/>
          <w:iCs/>
        </w:rPr>
        <w:t>AG 38.</w:t>
      </w:r>
    </w:p>
  </w:footnote>
  <w:footnote w:id="40">
    <w:p>
      <w:pPr>
        <w:pStyle w:val="Footnote"/>
        <w:rPr/>
      </w:pPr>
      <w:r>
        <w:rPr>
          <w:rStyle w:val="FootnoteCharacters"/>
        </w:rPr>
        <w:footnoteRef/>
      </w:r>
      <w:r>
        <w:rPr>
          <w:rFonts w:eastAsia="H-Times New Roman" w:cs="H-Times New Roman" w:ascii="H-Times New Roman" w:hAnsi="H-Times New Roman"/>
        </w:rPr>
        <w:t>Insegnamenti VII/1: 532. (Beszéd Bariban a Szent Miklós-bazilikában megtartott ökumenikus találkozón 1984. febr. 26-án.)</w:t>
      </w:r>
    </w:p>
  </w:footnote>
  <w:footnote w:id="41">
    <w:p>
      <w:pPr>
        <w:pStyle w:val="Footnote"/>
        <w:rPr/>
      </w:pPr>
      <w:r>
        <w:rPr>
          <w:rStyle w:val="FootnoteCharacters"/>
        </w:rPr>
        <w:footnoteRef/>
      </w:r>
      <w:r>
        <w:rPr>
          <w:rFonts w:eastAsia="H-Times New Roman" w:cs="H-Times New Roman" w:ascii="H-Times New Roman" w:hAnsi="H-Times New Roman"/>
        </w:rPr>
        <w:t>Ua. 531.</w:t>
      </w:r>
    </w:p>
  </w:footnote>
  <w:footnote w:id="42">
    <w:p>
      <w:pPr>
        <w:pStyle w:val="Footnote"/>
        <w:rPr/>
      </w:pPr>
      <w:r>
        <w:rPr>
          <w:rStyle w:val="FootnoteCharacters"/>
        </w:rPr>
        <w:footnoteRef/>
      </w:r>
      <w:r>
        <w:rPr>
          <w:rFonts w:eastAsia="H-Times New Roman" w:cs="H-Times New Roman" w:ascii="H-Times New Roman" w:hAnsi="H-Times New Roman"/>
        </w:rPr>
        <w:t>LG 1.</w:t>
      </w:r>
    </w:p>
  </w:footnote>
  <w:footnote w:id="43">
    <w:p>
      <w:pPr>
        <w:pStyle w:val="Footnote"/>
        <w:rPr/>
      </w:pPr>
      <w:r>
        <w:rPr>
          <w:rStyle w:val="FootnoteCharacters"/>
        </w:rPr>
        <w:footnoteRef/>
      </w:r>
      <w:r>
        <w:rPr>
          <w:rFonts w:eastAsia="H-Times New Roman" w:cs="H-Times New Roman" w:ascii="H-Times New Roman" w:hAnsi="H-Times New Roman"/>
          <w:i/>
          <w:iCs/>
        </w:rPr>
        <w:t>Lk 23,46; Zsolt 31,6.</w:t>
      </w:r>
    </w:p>
  </w:footnote>
  <w:footnote w:id="4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Vita Methodii XVII. 9--19.</w:t>
      </w:r>
    </w:p>
  </w:footnote>
  <w:footnote w:id="45">
    <w:p>
      <w:pPr>
        <w:pStyle w:val="Footnote"/>
        <w:rPr/>
      </w:pPr>
      <w:r>
        <w:rPr>
          <w:rStyle w:val="FootnoteCharacters"/>
        </w:rPr>
        <w:footnoteRef/>
      </w:r>
      <w:r>
        <w:rPr>
          <w:rFonts w:eastAsia="H-Times New Roman" w:cs="H-Times New Roman" w:ascii="H-Times New Roman" w:hAnsi="H-Times New Roman"/>
        </w:rPr>
        <w:t>Vita Methodii XVII,11.</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7T09:12:00Z</dcterms:created>
  <dc:creator>Di�s Istv�n</dc:creator>
  <dc:description/>
  <dc:language>en-US</dc:language>
  <cp:lastModifiedBy>Csaba Gy�rgyn�, Anna</cp:lastModifiedBy>
  <dcterms:modified xsi:type="dcterms:W3CDTF">1995-10-12T15:31:00Z</dcterms:modified>
  <cp:revision>15</cp:revision>
  <dc:subject/>
  <dc:title>II. J�NOS P�L P�PA</dc:title>
</cp:coreProperties>
</file>