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tabs>
          <w:tab w:val="clear" w:pos="720"/>
          <w:tab w:val="left" w:pos="14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 w:leader="none"/>
        </w:tabs>
        <w:rPr>
          <w:rFonts w:ascii="H-Times New Roman" w:hAnsi="H-Times New Roman" w:eastAsia="H-Times New Roman" w:cs="H-Times New Roman"/>
          <w:b/>
          <w:b/>
          <w:bCs/>
        </w:rPr>
      </w:pPr>
      <w:r>
        <w:rPr>
          <w:rFonts w:eastAsia="H-Times New Roman" w:cs="H-Times New Roman" w:ascii="H-Times New Roman" w:hAnsi="H-Times New Roman"/>
          <w:b/>
          <w:bCs/>
        </w:rPr>
        <w:t>SALVIFICI DOLORIS</w:t>
      </w:r>
    </w:p>
    <w:p>
      <w:pPr>
        <w:pStyle w:val="Normal"/>
        <w:tabs>
          <w:tab w:val="clear" w:pos="720"/>
          <w:tab w:val="left" w:pos="14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t>kezdetû</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POSTOLI LEVELE</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 KATOLIKUS EGYHÁZ</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PÜSPÖKEIHEZ,</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PAPJAIHOZ,</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SZERZETESCSALÁDJAIHOZ</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ÉS HIVÔIHEZ</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AZ EMBERI SZENVEDÉS</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KERESZTÉNY ÉRTELMÉRÔL</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SZENT ISTVAN TÁRSULA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UDAPEST, 1984</w:t>
      </w:r>
      <w:r>
        <w:br w:type="page"/>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FORDÍTOTT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MÁRTONFFY MARCELL O.S.B.</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ISBN 963 360 119 3 ÖSSZKIADÁS </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ISBN 963 360 376 5 VIII. KÖTET</w:t>
      </w:r>
      <w:r>
        <w:br w:type="page"/>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I. Bevezeté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 A szenvedés felfedezés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 A szenvedés és az emberi természet </w:t>
      </w:r>
    </w:p>
    <w:p>
      <w:pPr>
        <w:pStyle w:val="Normal"/>
        <w:rPr>
          <w:rFonts w:ascii="H-Times New Roman" w:hAnsi="H-Times New Roman" w:eastAsia="H-Times New Roman" w:cs="H-Times New Roman"/>
        </w:rPr>
      </w:pPr>
      <w:r>
        <w:rPr>
          <w:rFonts w:eastAsia="H-Times New Roman" w:cs="H-Times New Roman" w:ascii="H-Times New Roman" w:hAnsi="H-Times New Roman"/>
        </w:rPr>
        <w:t>3. Az Egyház útja és a szenvedé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4. A szenvedés misztérium</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II. Az emberi szenvedés világa</w:t>
      </w:r>
    </w:p>
    <w:p>
      <w:pPr>
        <w:pStyle w:val="Normal"/>
        <w:rPr>
          <w:rFonts w:ascii="H-Times New Roman" w:hAnsi="H-Times New Roman" w:eastAsia="H-Times New Roman" w:cs="H-Times New Roman"/>
        </w:rPr>
      </w:pPr>
      <w:r>
        <w:rPr>
          <w:rFonts w:eastAsia="H-Times New Roman" w:cs="H-Times New Roman" w:ascii="H-Times New Roman" w:hAnsi="H-Times New Roman"/>
        </w:rPr>
        <w:t>5. A fizikai és az erkölcsi szenvedés</w:t>
      </w:r>
    </w:p>
    <w:p>
      <w:pPr>
        <w:pStyle w:val="Normal"/>
        <w:rPr>
          <w:rFonts w:ascii="H-Times New Roman" w:hAnsi="H-Times New Roman" w:eastAsia="H-Times New Roman" w:cs="H-Times New Roman"/>
        </w:rPr>
      </w:pPr>
      <w:r>
        <w:rPr>
          <w:rFonts w:eastAsia="H-Times New Roman" w:cs="H-Times New Roman" w:ascii="H-Times New Roman" w:hAnsi="H-Times New Roman"/>
        </w:rPr>
        <w:t>6. A szenvedés a Szentírásban</w:t>
      </w:r>
    </w:p>
    <w:p>
      <w:pPr>
        <w:pStyle w:val="Normal"/>
        <w:rPr>
          <w:rFonts w:ascii="H-Times New Roman" w:hAnsi="H-Times New Roman" w:eastAsia="H-Times New Roman" w:cs="H-Times New Roman"/>
        </w:rPr>
      </w:pPr>
      <w:r>
        <w:rPr>
          <w:rFonts w:eastAsia="H-Times New Roman" w:cs="H-Times New Roman" w:ascii="H-Times New Roman" w:hAnsi="H-Times New Roman"/>
        </w:rPr>
        <w:t>7. A szenvedés és a rossz</w:t>
      </w:r>
    </w:p>
    <w:p>
      <w:pPr>
        <w:pStyle w:val="Normal"/>
        <w:rPr>
          <w:rFonts w:ascii="H-Times New Roman" w:hAnsi="H-Times New Roman" w:eastAsia="H-Times New Roman" w:cs="H-Times New Roman"/>
        </w:rPr>
      </w:pPr>
      <w:r>
        <w:rPr>
          <w:rFonts w:eastAsia="H-Times New Roman" w:cs="H-Times New Roman" w:ascii="H-Times New Roman" w:hAnsi="H-Times New Roman"/>
        </w:rPr>
        <w:t>8. A személyes és kollektív szenved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Mi a szenvedés értelme?</w:t>
      </w:r>
    </w:p>
    <w:p>
      <w:pPr>
        <w:pStyle w:val="Normal"/>
        <w:rPr>
          <w:rFonts w:ascii="H-Times New Roman" w:hAnsi="H-Times New Roman" w:eastAsia="H-Times New Roman" w:cs="H-Times New Roman"/>
        </w:rPr>
      </w:pPr>
      <w:r>
        <w:rPr>
          <w:rFonts w:eastAsia="H-Times New Roman" w:cs="H-Times New Roman" w:ascii="H-Times New Roman" w:hAnsi="H-Times New Roman"/>
        </w:rPr>
        <w:t>9.  A szenvedés értelmének keresése: Jób</w:t>
      </w:r>
    </w:p>
    <w:p>
      <w:pPr>
        <w:pStyle w:val="Normal"/>
        <w:rPr>
          <w:rFonts w:ascii="H-Times New Roman" w:hAnsi="H-Times New Roman" w:eastAsia="H-Times New Roman" w:cs="H-Times New Roman"/>
        </w:rPr>
      </w:pPr>
      <w:r>
        <w:rPr>
          <w:rFonts w:eastAsia="H-Times New Roman" w:cs="H-Times New Roman" w:ascii="H-Times New Roman" w:hAnsi="H-Times New Roman"/>
        </w:rPr>
        <w:t>10. Jób barátainak válasza</w:t>
      </w:r>
    </w:p>
    <w:p>
      <w:pPr>
        <w:pStyle w:val="Normal"/>
        <w:rPr>
          <w:rFonts w:ascii="H-Times New Roman" w:hAnsi="H-Times New Roman" w:eastAsia="H-Times New Roman" w:cs="H-Times New Roman"/>
        </w:rPr>
      </w:pPr>
      <w:r>
        <w:rPr>
          <w:rFonts w:eastAsia="H-Times New Roman" w:cs="H-Times New Roman" w:ascii="H-Times New Roman" w:hAnsi="H-Times New Roman"/>
        </w:rPr>
        <w:t>11. Büntetés és próbatétel</w:t>
      </w:r>
    </w:p>
    <w:p>
      <w:pPr>
        <w:pStyle w:val="Normal"/>
        <w:rPr>
          <w:rFonts w:ascii="H-Times New Roman" w:hAnsi="H-Times New Roman" w:eastAsia="H-Times New Roman" w:cs="H-Times New Roman"/>
        </w:rPr>
      </w:pPr>
      <w:r>
        <w:rPr>
          <w:rFonts w:eastAsia="H-Times New Roman" w:cs="H-Times New Roman" w:ascii="H-Times New Roman" w:hAnsi="H-Times New Roman"/>
        </w:rPr>
        <w:t>12. A szenvedés éa megtérés</w:t>
      </w:r>
    </w:p>
    <w:p>
      <w:pPr>
        <w:pStyle w:val="Normal"/>
        <w:rPr>
          <w:rFonts w:ascii="H-Times New Roman" w:hAnsi="H-Times New Roman" w:eastAsia="H-Times New Roman" w:cs="H-Times New Roman"/>
        </w:rPr>
      </w:pPr>
      <w:r>
        <w:rPr>
          <w:rFonts w:eastAsia="H-Times New Roman" w:cs="H-Times New Roman" w:ascii="H-Times New Roman" w:hAnsi="H-Times New Roman"/>
        </w:rPr>
        <w:t>13. A szenvedés mélyebb értelme</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IV. Jézus Krisztusban a szeretet legyôzte a szenvedést</w:t>
      </w:r>
    </w:p>
    <w:p>
      <w:pPr>
        <w:pStyle w:val="Normal"/>
        <w:rPr>
          <w:rFonts w:ascii="H-Times New Roman" w:hAnsi="H-Times New Roman" w:eastAsia="H-Times New Roman" w:cs="H-Times New Roman"/>
        </w:rPr>
      </w:pPr>
      <w:r>
        <w:rPr>
          <w:rFonts w:eastAsia="H-Times New Roman" w:cs="H-Times New Roman" w:ascii="H-Times New Roman" w:hAnsi="H-Times New Roman"/>
        </w:rPr>
        <w:t>14. A szenvedés és a megváltás</w:t>
      </w:r>
    </w:p>
    <w:p>
      <w:pPr>
        <w:pStyle w:val="Normal"/>
        <w:rPr>
          <w:rFonts w:ascii="H-Times New Roman" w:hAnsi="H-Times New Roman" w:eastAsia="H-Times New Roman" w:cs="H-Times New Roman"/>
        </w:rPr>
      </w:pPr>
      <w:r>
        <w:rPr>
          <w:rFonts w:eastAsia="H-Times New Roman" w:cs="H-Times New Roman" w:ascii="H-Times New Roman" w:hAnsi="H-Times New Roman"/>
        </w:rPr>
        <w:t>15. Szabadulás a bûntôl és a haláltól</w:t>
      </w:r>
    </w:p>
    <w:p>
      <w:pPr>
        <w:pStyle w:val="Normal"/>
        <w:rPr>
          <w:rFonts w:ascii="H-Times New Roman" w:hAnsi="H-Times New Roman" w:eastAsia="H-Times New Roman" w:cs="H-Times New Roman"/>
        </w:rPr>
      </w:pPr>
      <w:r>
        <w:rPr>
          <w:rFonts w:eastAsia="H-Times New Roman" w:cs="H-Times New Roman" w:ascii="H-Times New Roman" w:hAnsi="H-Times New Roman"/>
        </w:rPr>
        <w:t>16. A szenvedés és Krisztus</w:t>
      </w:r>
    </w:p>
    <w:p>
      <w:pPr>
        <w:pStyle w:val="Normal"/>
        <w:rPr>
          <w:rFonts w:ascii="H-Times New Roman" w:hAnsi="H-Times New Roman" w:eastAsia="H-Times New Roman" w:cs="H-Times New Roman"/>
        </w:rPr>
      </w:pPr>
      <w:r>
        <w:rPr>
          <w:rFonts w:eastAsia="H-Times New Roman" w:cs="H-Times New Roman" w:ascii="H-Times New Roman" w:hAnsi="H-Times New Roman"/>
        </w:rPr>
        <w:t>17. Jövendölés a szenvedô Megváltóró</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18. A jövendölés beteljesedése: Krisztus szenvedése</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V. Részesedésünk Krisztus szenvedésében</w:t>
      </w:r>
    </w:p>
    <w:p>
      <w:pPr>
        <w:pStyle w:val="Normal"/>
        <w:rPr>
          <w:rFonts w:ascii="H-Times New Roman" w:hAnsi="H-Times New Roman" w:eastAsia="H-Times New Roman" w:cs="H-Times New Roman"/>
        </w:rPr>
      </w:pPr>
      <w:r>
        <w:rPr>
          <w:rFonts w:eastAsia="H-Times New Roman" w:cs="H-Times New Roman" w:ascii="H-Times New Roman" w:hAnsi="H-Times New Roman"/>
        </w:rPr>
        <w:t>19. A szenvedés megváltást nyert</w:t>
      </w:r>
    </w:p>
    <w:p>
      <w:pPr>
        <w:pStyle w:val="Normal"/>
        <w:rPr>
          <w:rFonts w:ascii="H-Times New Roman" w:hAnsi="H-Times New Roman" w:eastAsia="H-Times New Roman" w:cs="H-Times New Roman"/>
        </w:rPr>
      </w:pPr>
      <w:r>
        <w:rPr>
          <w:rFonts w:eastAsia="H-Times New Roman" w:cs="H-Times New Roman" w:ascii="H-Times New Roman" w:hAnsi="H-Times New Roman"/>
        </w:rPr>
        <w:t>20. Részesedés Krisztus szenvdésében</w:t>
      </w:r>
    </w:p>
    <w:p>
      <w:pPr>
        <w:pStyle w:val="Normal"/>
        <w:rPr>
          <w:rFonts w:ascii="H-Times New Roman" w:hAnsi="H-Times New Roman" w:eastAsia="H-Times New Roman" w:cs="H-Times New Roman"/>
        </w:rPr>
      </w:pPr>
      <w:r>
        <w:rPr>
          <w:rFonts w:eastAsia="H-Times New Roman" w:cs="H-Times New Roman" w:ascii="H-Times New Roman" w:hAnsi="H-Times New Roman"/>
        </w:rPr>
        <w:t>21. A szenvedés misztériuma be van ágyazva a husvét misztériumába</w:t>
      </w:r>
    </w:p>
    <w:p>
      <w:pPr>
        <w:pStyle w:val="Normal"/>
        <w:rPr>
          <w:rFonts w:ascii="H-Times New Roman" w:hAnsi="H-Times New Roman" w:eastAsia="H-Times New Roman" w:cs="H-Times New Roman"/>
        </w:rPr>
      </w:pPr>
      <w:r>
        <w:rPr>
          <w:rFonts w:eastAsia="H-Times New Roman" w:cs="H-Times New Roman" w:ascii="H-Times New Roman" w:hAnsi="H-Times New Roman"/>
        </w:rPr>
        <w:t>23. Az erô a gyöngeségben</w:t>
      </w:r>
    </w:p>
    <w:p>
      <w:pPr>
        <w:pStyle w:val="Normal"/>
        <w:rPr>
          <w:rFonts w:ascii="H-Times New Roman" w:hAnsi="H-Times New Roman" w:eastAsia="H-Times New Roman" w:cs="H-Times New Roman"/>
        </w:rPr>
      </w:pPr>
      <w:r>
        <w:rPr>
          <w:rFonts w:eastAsia="H-Times New Roman" w:cs="H-Times New Roman" w:ascii="H-Times New Roman" w:hAnsi="H-Times New Roman"/>
        </w:rPr>
        <w:t>24. Szenvedés az Egyházért</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VI. A szenvedés Evangéliuma</w:t>
      </w:r>
    </w:p>
    <w:p>
      <w:pPr>
        <w:pStyle w:val="Normal"/>
        <w:rPr>
          <w:rFonts w:ascii="H-Times New Roman" w:hAnsi="H-Times New Roman" w:eastAsia="H-Times New Roman" w:cs="H-Times New Roman"/>
        </w:rPr>
      </w:pPr>
      <w:r>
        <w:rPr>
          <w:rFonts w:eastAsia="H-Times New Roman" w:cs="H-Times New Roman" w:ascii="H-Times New Roman" w:hAnsi="H-Times New Roman"/>
        </w:rPr>
        <w:t>25. Az üldözöttek szenvedése</w:t>
      </w:r>
    </w:p>
    <w:p>
      <w:pPr>
        <w:pStyle w:val="Normal"/>
        <w:rPr>
          <w:rFonts w:ascii="H-Times New Roman" w:hAnsi="H-Times New Roman" w:eastAsia="H-Times New Roman" w:cs="H-Times New Roman"/>
        </w:rPr>
      </w:pPr>
      <w:r>
        <w:rPr>
          <w:rFonts w:eastAsia="H-Times New Roman" w:cs="H-Times New Roman" w:ascii="H-Times New Roman" w:hAnsi="H-Times New Roman"/>
        </w:rPr>
        <w:t>26. A Krisztussal együtt szenvedôk</w:t>
      </w:r>
    </w:p>
    <w:p>
      <w:pPr>
        <w:pStyle w:val="Normal"/>
        <w:rPr>
          <w:rFonts w:ascii="H-Times New Roman" w:hAnsi="H-Times New Roman" w:eastAsia="H-Times New Roman" w:cs="H-Times New Roman"/>
        </w:rPr>
      </w:pPr>
      <w:r>
        <w:rPr>
          <w:rFonts w:eastAsia="H-Times New Roman" w:cs="H-Times New Roman" w:ascii="H-Times New Roman" w:hAnsi="H-Times New Roman"/>
        </w:rPr>
        <w:t>27. A szenvedôk erô forrásai</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VII. Az irgalmas szamaritánus</w:t>
      </w:r>
    </w:p>
    <w:p>
      <w:pPr>
        <w:pStyle w:val="Normal"/>
        <w:rPr>
          <w:rFonts w:ascii="H-Times New Roman" w:hAnsi="H-Times New Roman" w:eastAsia="H-Times New Roman" w:cs="H-Times New Roman"/>
        </w:rPr>
      </w:pPr>
      <w:r>
        <w:rPr>
          <w:rFonts w:eastAsia="H-Times New Roman" w:cs="H-Times New Roman" w:ascii="H-Times New Roman" w:hAnsi="H-Times New Roman"/>
        </w:rPr>
        <w:t>28. A felebarát szenvedése</w:t>
      </w:r>
    </w:p>
    <w:p>
      <w:pPr>
        <w:pStyle w:val="Normal"/>
        <w:rPr>
          <w:rFonts w:ascii="H-Times New Roman" w:hAnsi="H-Times New Roman" w:eastAsia="H-Times New Roman" w:cs="H-Times New Roman"/>
        </w:rPr>
      </w:pPr>
      <w:r>
        <w:rPr>
          <w:rFonts w:eastAsia="H-Times New Roman" w:cs="H-Times New Roman" w:ascii="H-Times New Roman" w:hAnsi="H-Times New Roman"/>
        </w:rPr>
        <w:t>29. Törôdés a szenvedôkkel</w:t>
      </w:r>
    </w:p>
    <w:p>
      <w:pPr>
        <w:pStyle w:val="Normal"/>
        <w:rPr>
          <w:rFonts w:ascii="H-Times New Roman" w:hAnsi="H-Times New Roman" w:eastAsia="H-Times New Roman" w:cs="H-Times New Roman"/>
        </w:rPr>
      </w:pPr>
      <w:r>
        <w:rPr>
          <w:rFonts w:eastAsia="H-Times New Roman" w:cs="H-Times New Roman" w:ascii="H-Times New Roman" w:hAnsi="H-Times New Roman"/>
        </w:rPr>
        <w:t>30. A szenvedés és a segitségnyújtás jótette</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VIII. Befejezés</w:t>
      </w:r>
    </w:p>
    <w:p>
      <w:pPr>
        <w:pStyle w:val="Normal"/>
        <w:rPr>
          <w:rFonts w:ascii="H-Times New Roman" w:hAnsi="H-Times New Roman" w:eastAsia="H-Times New Roman" w:cs="H-Times New Roman"/>
        </w:rPr>
      </w:pPr>
      <w:r>
        <w:rPr>
          <w:rFonts w:eastAsia="H-Times New Roman" w:cs="H-Times New Roman" w:ascii="H-Times New Roman" w:hAnsi="H-Times New Roman"/>
        </w:rPr>
        <w:t>31. A szevedés természetfeletti érték</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7632" w:leader="none"/>
        </w:tabs>
        <w:rPr>
          <w:rFonts w:ascii="H-Times New Roman" w:hAnsi="H-Times New Roman" w:eastAsia="H-Times New Roman" w:cs="H-Times New Roman"/>
        </w:rPr>
      </w:pPr>
      <w:r>
        <w:rPr>
          <w:rFonts w:eastAsia="H-Times New Roman" w:cs="H-Times New Roman" w:ascii="H-Times New Roman" w:hAnsi="H-Times New Roman"/>
        </w:rPr>
        <w:t>AZ EMBERI SZENVEDÉS</w:t>
      </w:r>
    </w:p>
    <w:p>
      <w:pPr>
        <w:pStyle w:val="Normal"/>
        <w:tabs>
          <w:tab w:val="clear" w:pos="720"/>
          <w:tab w:val="left" w:pos="7632" w:leader="none"/>
        </w:tabs>
        <w:rPr>
          <w:rFonts w:ascii="H-Times New Roman" w:hAnsi="H-Times New Roman" w:eastAsia="H-Times New Roman" w:cs="H-Times New Roman"/>
        </w:rPr>
      </w:pPr>
      <w:r>
        <w:rPr>
          <w:rFonts w:eastAsia="H-Times New Roman" w:cs="H-Times New Roman" w:ascii="H-Times New Roman" w:hAnsi="H-Times New Roman"/>
        </w:rPr>
        <w:t>KERESZTÉNY ÉRTELMÉRÔL</w:t>
      </w:r>
    </w:p>
    <w:p>
      <w:pPr>
        <w:pStyle w:val="Normal"/>
        <w:tabs>
          <w:tab w:val="clear" w:pos="720"/>
          <w:tab w:val="left" w:pos="7632" w:leader="none"/>
        </w:tabs>
        <w:rPr>
          <w:rFonts w:ascii="H-Times New Roman" w:hAnsi="H-Times New Roman" w:eastAsia="H-Times New Roman" w:cs="H-Times New Roman"/>
          <w:i/>
          <w:i/>
          <w:iCs/>
        </w:rPr>
      </w:pPr>
      <w:r>
        <w:rPr>
          <w:rFonts w:eastAsia="H-Times New Roman" w:cs="H-Times New Roman" w:ascii="H-Times New Roman" w:hAnsi="H-Times New Roman"/>
          <w:i/>
          <w:iCs/>
        </w:rPr>
        <w:t>Tisztelendô Püspöktestvéreim!</w:t>
      </w:r>
    </w:p>
    <w:p>
      <w:pPr>
        <w:pStyle w:val="Normal"/>
        <w:tabs>
          <w:tab w:val="clear" w:pos="720"/>
          <w:tab w:val="left" w:pos="7632" w:leader="none"/>
        </w:tabs>
        <w:rPr>
          <w:rFonts w:ascii="H-Times New Roman" w:hAnsi="H-Times New Roman" w:eastAsia="H-Times New Roman" w:cs="H-Times New Roman"/>
          <w:i/>
          <w:i/>
          <w:iCs/>
        </w:rPr>
      </w:pPr>
      <w:r>
        <w:rPr>
          <w:rFonts w:eastAsia="H-Times New Roman" w:cs="H-Times New Roman" w:ascii="H-Times New Roman" w:hAnsi="H-Times New Roman"/>
          <w:i/>
          <w:iCs/>
        </w:rPr>
        <w:t>Krisztusban Kedves Testvéreim!</w:t>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7488" w:leader="none"/>
        </w:tabs>
        <w:rPr>
          <w:rFonts w:ascii="H-Times New Roman" w:hAnsi="H-Times New Roman" w:eastAsia="H-Times New Roman" w:cs="H-Times New Roman"/>
        </w:rPr>
      </w:pPr>
      <w:r>
        <w:rPr>
          <w:rFonts w:eastAsia="H-Times New Roman" w:cs="H-Times New Roman" w:ascii="H-Times New Roman" w:hAnsi="H-Times New Roman"/>
        </w:rPr>
        <w:t>Elsô rész</w:t>
      </w:r>
    </w:p>
    <w:p>
      <w:pPr>
        <w:pStyle w:val="Normal"/>
        <w:tabs>
          <w:tab w:val="clear" w:pos="720"/>
          <w:tab w:val="left" w:pos="7488" w:leader="none"/>
        </w:tabs>
        <w:rPr>
          <w:rFonts w:ascii="H-Times New Roman" w:hAnsi="H-Times New Roman" w:eastAsia="H-Times New Roman" w:cs="H-Times New Roman"/>
        </w:rPr>
      </w:pPr>
      <w:r>
        <w:rPr>
          <w:rFonts w:eastAsia="H-Times New Roman" w:cs="H-Times New Roman" w:ascii="H-Times New Roman" w:hAnsi="H-Times New Roman"/>
        </w:rPr>
        <w:t>BEVEZETÉS</w:t>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felfedezése</w:t>
      </w:r>
    </w:p>
    <w:p>
      <w:pPr>
        <w:pStyle w:val="Normal"/>
        <w:rPr/>
      </w:pPr>
      <w:r>
        <w:rPr>
          <w:rFonts w:eastAsia="H-Times New Roman" w:cs="H-Times New Roman" w:ascii="H-Times New Roman" w:hAnsi="H-Times New Roman"/>
        </w:rPr>
        <w:t>1. Az üdvözítô szenvedés értelmét magyarázva Szent Pál ezt mondja: "Testemben kiegészítem, ami Krisztus szenvedésébôl hiányzik, testének, az Egyháznak</w:t>
      </w:r>
      <w:r>
        <w:rPr>
          <w:rFonts w:eastAsia="H-Times New Roman" w:cs="H-Times New Roman" w:ascii="H-Times New Roman" w:hAnsi="H-Times New Roman"/>
          <w:i/>
          <w:iCs/>
        </w:rPr>
        <w:t xml:space="preserve"> </w:t>
      </w:r>
      <w:r>
        <w:rPr>
          <w:rFonts w:eastAsia="H-Times New Roman" w:cs="H-Times New Roman" w:ascii="H-Times New Roman" w:hAnsi="H-Times New Roman"/>
        </w:rPr>
        <w:t>a javára".</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E szavak mintegy annak a hosszú útnak végén hangzanak el, amely az emberi történelemhez szorosan hozzátartozó, de Isten Igéjének fényével megvilágított szenvedéseken húzódik végig. A szavak a döntô felfedezés erejével hatnak, s e felfedezést öröm kíséri. Ezért írja az Apostol: "Örömmel szenvedek értetek".</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Az öröm a szenvedés értelmének feltárulásából fakad. A felismerés a legszemélyesebb módon Tarzuszi Pált, a szavak szerzôjét érinti, mégis minden emberre vonatkozik. Az Apostol megosztja velünk felfedezését, mert -- miként neki magának segítségére volt -- mindazokat, akikkel megosztja, a szenvedés üdvözítô értelmének belátására segítheti.</w:t>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és az emberi természet</w:t>
      </w:r>
    </w:p>
    <w:p>
      <w:pPr>
        <w:pStyle w:val="Normal"/>
        <w:rPr/>
      </w:pPr>
      <w:r>
        <w:rPr>
          <w:rFonts w:eastAsia="H-Times New Roman" w:cs="H-Times New Roman" w:ascii="H-Times New Roman" w:hAnsi="H-Times New Roman"/>
        </w:rPr>
        <w:t>2. A szenvedés témája -- épp üdvösségszerzô jelentôségénél fogva -- mélységesen összefügg az Egyház rendkívüli jubileumával, a megváltás évével.</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Már ez a körülmény is világosan utal rá, milyen megkülönböztetett figyelmet kell szentelnünk a témának épp ebben az idôszakban. S ettôl eltekintve is mindenkit érintô kérdés, amely elkíséri az embert, a földrajzi szélesség vagy hosszúság bármely fokán él is. A szenvedés bizonyos értelemben együtt született világra az emberrel, fontos tehát, hogy újra meg újra foglalkozzunk vele. Ha Pál a Római levélben azt írta is, hogy "az egész természet (együtt) sóhajtozik és vajúdik mindmáig",</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s ha az ember ismeri és átérzi is az ôt körülvevô élôvilág fájdalmait, mégis, amit mi a "szenvedés" szóval jelölünk, kifejezetten az </w:t>
      </w:r>
      <w:r>
        <w:rPr>
          <w:rFonts w:eastAsia="H-Times New Roman" w:cs="H-Times New Roman" w:ascii="H-Times New Roman" w:hAnsi="H-Times New Roman"/>
          <w:i/>
          <w:iCs/>
        </w:rPr>
        <w:t>emberi természet lényegéhez</w:t>
      </w:r>
      <w:r>
        <w:rPr>
          <w:rFonts w:eastAsia="H-Times New Roman" w:cs="H-Times New Roman" w:ascii="H-Times New Roman" w:hAnsi="H-Times New Roman"/>
        </w:rPr>
        <w:t xml:space="preserve"> tartozik. A szenvedés olyan mély, mint maga az ember, éppen mert feltárja az emberi mélységeket, sôt, valamiképpen túl is mutat rajtuk. Úgy véljük, a szenvedés az ember transzcendenciájához tartozik. Az ember "rendeltetése" az, hogy számos területen meghaladja önmagát. Erre szól rejtett értelmû hivatása, e területek egyike a szenvedés.</w:t>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t>Az Egyház útja és a szenvedés</w:t>
      </w:r>
    </w:p>
    <w:p>
      <w:pPr>
        <w:pStyle w:val="Normal"/>
        <w:rPr/>
      </w:pPr>
      <w:r>
        <w:rPr>
          <w:rFonts w:eastAsia="H-Times New Roman" w:cs="H-Times New Roman" w:ascii="H-Times New Roman" w:hAnsi="H-Times New Roman"/>
        </w:rPr>
        <w:t xml:space="preserve">3. A szenvedés témája tehát különösen is igényli, hogy a megváltás évének összefüggésében szemléljük. Mindenekelôtt azért, mert a megváltás Krisztus keresztjében, azaz szenvedésében teljesedett be. S ugyanakkor a megváltás évében újra megfontoljuk a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enciklikában kifejezett igazságot: Krisztusban "minden ember az Egyház útjává lesz".</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Azt mondhatjuk, az ember mindenekelôtt akkor lesz az Egyház útjává, amikor életébe belép a szenvedés. Tudjuk, ez életének különbözô pillanataiban történik meg, számtalan módon, más-más mértékben. Mindenesetre a szenvedés -- ilyen vagy olyan formában -- </w:t>
      </w:r>
      <w:r>
        <w:rPr>
          <w:rFonts w:eastAsia="H-Times New Roman" w:cs="H-Times New Roman" w:ascii="H-Times New Roman" w:hAnsi="H-Times New Roman"/>
          <w:i/>
          <w:iCs/>
        </w:rPr>
        <w:t>elválaszthatatlan az ember földi életétôl</w:t>
      </w:r>
      <w:r>
        <w:rPr>
          <w:rFonts w:eastAsia="H-Times New Roman" w:cs="H-Times New Roman" w:ascii="H-Times New Roman" w:hAnsi="H-Times New Roman"/>
        </w:rPr>
        <w:t>.</w:t>
      </w:r>
    </w:p>
    <w:p>
      <w:pPr>
        <w:pStyle w:val="Normal"/>
        <w:tabs>
          <w:tab w:val="clear" w:pos="720"/>
          <w:tab w:val="left" w:pos="1008" w:leader="none"/>
        </w:tabs>
        <w:rPr/>
      </w:pPr>
      <w:r>
        <w:rPr>
          <w:rFonts w:eastAsia="H-Times New Roman" w:cs="H-Times New Roman" w:ascii="H-Times New Roman" w:hAnsi="H-Times New Roman"/>
        </w:rPr>
        <w:t xml:space="preserve">Mivel tehát az emberek földi életükben a szenvedés útját járják, az Egyháznak mindig -- s a megváltás évében talán különösen is -- ezen az úton kell találkoznia velük. Az Egyház Krisztus megváltó keresztjének misztériumából született. Az a feladata, hogy fôként a szenvedés útján </w:t>
      </w:r>
      <w:r>
        <w:rPr>
          <w:rFonts w:eastAsia="H-Times New Roman" w:cs="H-Times New Roman" w:ascii="H-Times New Roman" w:hAnsi="H-Times New Roman"/>
          <w:i/>
          <w:iCs/>
        </w:rPr>
        <w:t>keresse a találkozást</w:t>
      </w:r>
      <w:r>
        <w:rPr>
          <w:rFonts w:eastAsia="H-Times New Roman" w:cs="H-Times New Roman" w:ascii="H-Times New Roman" w:hAnsi="H-Times New Roman"/>
        </w:rPr>
        <w:t xml:space="preserve"> az emberrel. Ebben a találkozásban "lesz az ember az Egyház útjává", amely a legfontosabb utak egyik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vedés misztérium</w:t>
      </w:r>
    </w:p>
    <w:p>
      <w:pPr>
        <w:pStyle w:val="Normal"/>
        <w:rPr/>
      </w:pPr>
      <w:r>
        <w:rPr>
          <w:rFonts w:eastAsia="H-Times New Roman" w:cs="H-Times New Roman" w:ascii="H-Times New Roman" w:hAnsi="H-Times New Roman"/>
        </w:rPr>
        <w:t xml:space="preserve">4. Ebbôl fakad a jelen -- a szenvedést szem elôtt tartó -- megfontolás is, épp a megváltás évében. Az emberi szenvedés </w:t>
      </w:r>
      <w:r>
        <w:rPr>
          <w:rFonts w:eastAsia="H-Times New Roman" w:cs="H-Times New Roman" w:ascii="H-Times New Roman" w:hAnsi="H-Times New Roman"/>
          <w:i/>
          <w:iCs/>
        </w:rPr>
        <w:t>együttérzést, tiszteletet</w:t>
      </w:r>
      <w:r>
        <w:rPr>
          <w:rFonts w:eastAsia="H-Times New Roman" w:cs="H-Times New Roman" w:ascii="H-Times New Roman" w:hAnsi="H-Times New Roman"/>
        </w:rPr>
        <w:t xml:space="preserve">, s a maga módján </w:t>
      </w:r>
      <w:r>
        <w:rPr>
          <w:rFonts w:eastAsia="H-Times New Roman" w:cs="H-Times New Roman" w:ascii="H-Times New Roman" w:hAnsi="H-Times New Roman"/>
          <w:i/>
          <w:iCs/>
        </w:rPr>
        <w:t>félelmet</w:t>
      </w:r>
      <w:r>
        <w:rPr>
          <w:rFonts w:eastAsia="H-Times New Roman" w:cs="H-Times New Roman" w:ascii="H-Times New Roman" w:hAnsi="H-Times New Roman"/>
        </w:rPr>
        <w:t xml:space="preserve"> szül. A szenvedésben tehát sajátos, nagy </w:t>
      </w:r>
      <w:r>
        <w:rPr>
          <w:rFonts w:eastAsia="H-Times New Roman" w:cs="H-Times New Roman" w:ascii="H-Times New Roman" w:hAnsi="H-Times New Roman"/>
          <w:i/>
          <w:iCs/>
        </w:rPr>
        <w:t>misztériummal</w:t>
      </w:r>
      <w:r>
        <w:rPr>
          <w:rFonts w:eastAsia="H-Times New Roman" w:cs="H-Times New Roman" w:ascii="H-Times New Roman" w:hAnsi="H-Times New Roman"/>
        </w:rPr>
        <w:t xml:space="preserve"> találjuk szemben magunkat. Ebbôl a minden emberi szenvedés iránt megnyilvánuló, különleges tiszteletbôl kell kiindulnia annak, amit itt lépésrôl lépésre kifejtünk, amit a szív mély </w:t>
      </w:r>
      <w:r>
        <w:rPr>
          <w:rFonts w:eastAsia="H-Times New Roman" w:cs="H-Times New Roman" w:ascii="H-Times New Roman" w:hAnsi="H-Times New Roman"/>
          <w:i/>
          <w:iCs/>
        </w:rPr>
        <w:t>szükségébôl s a hit követelményébôl</w:t>
      </w:r>
      <w:r>
        <w:rPr>
          <w:rFonts w:eastAsia="H-Times New Roman" w:cs="H-Times New Roman" w:ascii="H-Times New Roman" w:hAnsi="H-Times New Roman"/>
        </w:rPr>
        <w:t xml:space="preserve"> fakadóan mondanunk kell. Mindenekelôtt e két mozgató erô közelít egymáshoz s találkozik egymással, amikor a szenvedés témáját tárgyaljuk. A </w:t>
      </w:r>
      <w:r>
        <w:rPr>
          <w:rFonts w:eastAsia="H-Times New Roman" w:cs="H-Times New Roman" w:ascii="H-Times New Roman" w:hAnsi="H-Times New Roman"/>
          <w:i/>
          <w:iCs/>
        </w:rPr>
        <w:t>szív szüksége</w:t>
      </w:r>
      <w:r>
        <w:rPr>
          <w:rFonts w:eastAsia="H-Times New Roman" w:cs="H-Times New Roman" w:ascii="H-Times New Roman" w:hAnsi="H-Times New Roman"/>
        </w:rPr>
        <w:t xml:space="preserve"> tesz képessé arra, hogy legyôzzük a félelmet, s a </w:t>
      </w:r>
      <w:r>
        <w:rPr>
          <w:rFonts w:eastAsia="H-Times New Roman" w:cs="H-Times New Roman" w:ascii="H-Times New Roman" w:hAnsi="H-Times New Roman"/>
          <w:i/>
          <w:iCs/>
        </w:rPr>
        <w:t>hit követelménye</w:t>
      </w:r>
      <w:r>
        <w:rPr>
          <w:rFonts w:eastAsia="H-Times New Roman" w:cs="H-Times New Roman" w:ascii="H-Times New Roman" w:hAnsi="H-Times New Roman"/>
        </w:rPr>
        <w:t xml:space="preserve"> -- amelyet többek közt Szent Pál imént idézett szavai is megfogalmaznak -- adja meg a szenvedés tartalmát. Ennek a hitnek nevében és erejében merjük érinteni azt, ami oly érinthetetlennek tûnik minden emberben: hiszen a szenvedô ember megközelíthetetlen titok marad.</w:t>
      </w:r>
      <w:r>
        <w:br w:type="page"/>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Második rész</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Z EMBERI SZENVEDÉS VILÁG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izikai és az erkölcsi szenvedés</w:t>
      </w:r>
    </w:p>
    <w:p>
      <w:pPr>
        <w:pStyle w:val="Normal"/>
        <w:rPr>
          <w:rFonts w:ascii="H-Times New Roman" w:hAnsi="H-Times New Roman" w:eastAsia="H-Times New Roman" w:cs="H-Times New Roman"/>
        </w:rPr>
      </w:pPr>
      <w:r>
        <w:rPr>
          <w:rFonts w:eastAsia="H-Times New Roman" w:cs="H-Times New Roman" w:ascii="H-Times New Roman" w:hAnsi="H-Times New Roman"/>
        </w:rPr>
        <w:t>5. A szenvedés a maga szubjektív vetületében, személyes tényként, az ember konkrét és megismételhetetlen belsô világába zárva kimondhatatlannak, közölhetetlennek tetszik. Mégis, ugyanakkor talán semmi nem igényli annyira, hogy szóljunk, elmélkedjünk róla, hogy nyílt problémának tekintsük, mint épp a szenvedés a maga "objektív valóságában". Körülötte alapvetô kérdések tornyosulnak válaszra várva. Látjuk, nem csupán arról van itt szó, hogy leírjuk, mi a szenvedés. Más, a leírás szintjén túllépô kritériumok is szerepet játszanak. Ezekkel is számot kell vetnünk, amikor be akarunk hatolni az emberi szenvedés világába.</w:t>
      </w:r>
    </w:p>
    <w:p>
      <w:pPr>
        <w:pStyle w:val="Normal"/>
        <w:tabs>
          <w:tab w:val="clear" w:pos="720"/>
          <w:tab w:val="left" w:pos="1008" w:leader="none"/>
        </w:tabs>
        <w:rPr/>
      </w:pPr>
      <w:r>
        <w:rPr>
          <w:rFonts w:eastAsia="H-Times New Roman" w:cs="H-Times New Roman" w:ascii="H-Times New Roman" w:hAnsi="H-Times New Roman"/>
        </w:rPr>
        <w:t xml:space="preserve">Meglehet, az ember szenvedésének földjén a legismertebb területre az </w:t>
      </w:r>
      <w:r>
        <w:rPr>
          <w:rFonts w:eastAsia="H-Times New Roman" w:cs="H-Times New Roman" w:ascii="H-Times New Roman" w:hAnsi="H-Times New Roman"/>
          <w:i/>
          <w:iCs/>
        </w:rPr>
        <w:t>orvostudomány</w:t>
      </w:r>
      <w:r>
        <w:rPr>
          <w:rFonts w:eastAsia="H-Times New Roman" w:cs="H-Times New Roman" w:ascii="H-Times New Roman" w:hAnsi="H-Times New Roman"/>
        </w:rPr>
        <w:t xml:space="preserve"> -- amely egyben a gyógyítás mûvészete -- vezet el. Ez képes legpontosabb azonosítására s egyben ellensúlyozására a "beavatkozás" (a terápia) módszereivel. Ám ez csak egyetlen terület. Az emberi szenvedés sokkal tágabb, változatosabb, több irányba terjed ki. Az emberek különféleképp szenvednek, s ezek felismerésére az orvostudomány még legfejlettebb szakágaival együtt sem mindig képes. A szenvedés a betegségnél is szélesebb körû, összetettebb jelenség. Még mélyebbre gyökerezik, magának emberségünknek mélyére. Némi fogalmat a fizikai és az erkölcsi szenvedés megkülönböztetésével alkothatunk errôl. A különbségtétel alapja az emberi szenvedés kettôs területe. A testi és lelki összetevôre mutat rá, amelyek a legközvetlenebbül alá vannak vetve a szenvedésnek. Amennyiben bizonyos fokig rokon értelemben használjuk a "szenvedés" és a "fájdalom" szavakat: a </w:t>
      </w:r>
      <w:r>
        <w:rPr>
          <w:rFonts w:eastAsia="H-Times New Roman" w:cs="H-Times New Roman" w:ascii="H-Times New Roman" w:hAnsi="H-Times New Roman"/>
          <w:i/>
          <w:iCs/>
        </w:rPr>
        <w:t>fizikai szenvedés</w:t>
      </w:r>
      <w:r>
        <w:rPr>
          <w:rFonts w:eastAsia="H-Times New Roman" w:cs="H-Times New Roman" w:ascii="H-Times New Roman" w:hAnsi="H-Times New Roman"/>
        </w:rPr>
        <w:t xml:space="preserve"> akkor jelenik meg, amikor valami módon "fáj a testünk", míg az </w:t>
      </w:r>
      <w:r>
        <w:rPr>
          <w:rFonts w:eastAsia="H-Times New Roman" w:cs="H-Times New Roman" w:ascii="H-Times New Roman" w:hAnsi="H-Times New Roman"/>
          <w:i/>
          <w:iCs/>
        </w:rPr>
        <w:t>erkölcsi szenvedés</w:t>
      </w:r>
      <w:r>
        <w:rPr>
          <w:rFonts w:eastAsia="H-Times New Roman" w:cs="H-Times New Roman" w:ascii="H-Times New Roman" w:hAnsi="H-Times New Roman"/>
        </w:rPr>
        <w:t xml:space="preserve"> "a lélek fájdalma". Amikor errôl szólunk, spirituális természetû szenvedésre gondolunk, s nemcsak az erkölcsi vagy fizikai szenvedés lélektani kísérôjelenségeir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z erkölcsi szenvedés tág területe és sokfélesége semmivel sem kisebb a fizikai fájdaloménál. Ugyanakkor talán a terápia kevésbé képes azonosítani és gyógyítani.</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a Szentírásba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6. A Szentírás </w:t>
      </w:r>
      <w:r>
        <w:rPr>
          <w:rFonts w:eastAsia="H-Times New Roman" w:cs="H-Times New Roman" w:ascii="H-Times New Roman" w:hAnsi="H-Times New Roman"/>
          <w:i/>
          <w:iCs/>
        </w:rPr>
        <w:t>a szenvedés nagy könyve</w:t>
      </w:r>
      <w:r>
        <w:rPr>
          <w:rFonts w:eastAsia="H-Times New Roman" w:cs="H-Times New Roman" w:ascii="H-Times New Roman" w:hAnsi="H-Times New Roman"/>
        </w:rPr>
        <w:t>. Elég, ha csupán néhány példát, helyzetet említünk az Ószövetségbôl, melyek a szenvedés, fôként az erkölcsi szenvedés jegyét viselik: halálveszély,</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a gyermekek halála</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 különösen az elsôszülött és egyetlen fiúé</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 de ugyanígy az utódok hiánya,</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vágyódás a haza után,</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üldöztetés és ellenséges környezet,</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a szenvedô ember kigúnyolása és kinevetése,</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magány és elhagyatottság,</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lelkifurdalás,</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értetlenség afölött, miért megy jól a rosszak sora, és miért szenvednek az igazak,</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a barátok és szomszédok hûtlensége és hálátlansága</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s végül egy egész nemzet balsorsa.</w:t>
      </w:r>
      <w:r>
        <w:rPr>
          <w:rStyle w:val="FootnoteCharacters"/>
          <w:rStyle w:val="FootnoteAnchor"/>
          <w:rFonts w:eastAsia="H-Times New Roman" w:cs="H-Times New Roman" w:ascii="H-Times New Roman" w:hAnsi="H-Times New Roman"/>
        </w:rPr>
        <w:footnoteReference w:id="18"/>
      </w:r>
    </w:p>
    <w:p>
      <w:pPr>
        <w:pStyle w:val="Normal"/>
        <w:tabs>
          <w:tab w:val="clear" w:pos="720"/>
          <w:tab w:val="left" w:pos="1008" w:leader="none"/>
        </w:tabs>
        <w:rPr/>
      </w:pPr>
      <w:r>
        <w:rPr>
          <w:rFonts w:eastAsia="H-Times New Roman" w:cs="H-Times New Roman" w:ascii="H-Times New Roman" w:hAnsi="H-Times New Roman"/>
        </w:rPr>
        <w:t xml:space="preserve">Az Ószövetség az emberrôl mint </w:t>
      </w:r>
      <w:r>
        <w:rPr>
          <w:rFonts w:eastAsia="H-Times New Roman" w:cs="H-Times New Roman" w:ascii="H-Times New Roman" w:hAnsi="H-Times New Roman"/>
          <w:i/>
          <w:iCs/>
        </w:rPr>
        <w:t>pszichofizikai egész</w:t>
      </w:r>
      <w:r>
        <w:rPr>
          <w:rFonts w:eastAsia="H-Times New Roman" w:cs="H-Times New Roman" w:ascii="H-Times New Roman" w:hAnsi="H-Times New Roman"/>
        </w:rPr>
        <w:t>rôl szól, s az "erkölcsi" szenvedéseket gyakran együtt szemléli azokkal a fájdalmakkal, amelyeket a test különbözô részei: a csontok,</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a vesék,</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a máj</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21"/>
      </w:r>
      <w:r>
        <w:rPr>
          <w:rFonts w:eastAsia="H-Times New Roman" w:cs="H-Times New Roman" w:ascii="H-Times New Roman" w:hAnsi="H-Times New Roman"/>
        </w:rPr>
        <w:t xml:space="preserve">a </w:t>
      </w:r>
      <w:r>
        <w:rPr>
          <w:rFonts w:eastAsia="H-Times New Roman" w:cs="H-Times New Roman" w:ascii="H-Times New Roman" w:hAnsi="H-Times New Roman"/>
          <w:i/>
          <w:iCs/>
        </w:rPr>
        <w:t>b</w:t>
      </w:r>
      <w:r>
        <w:rPr>
          <w:rFonts w:eastAsia="H-Times New Roman" w:cs="H-Times New Roman" w:ascii="H-Times New Roman" w:hAnsi="H-Times New Roman"/>
        </w:rPr>
        <w:t>elsô részek,</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a szív</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éreznek. Tagadhatatlan, hogy az erkölcsi szenvedéseknek szomatikus összetevôje is van, s hogy gyakorta kihatnak az egész test állapotár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és a rossz</w:t>
      </w:r>
    </w:p>
    <w:p>
      <w:pPr>
        <w:pStyle w:val="Normal"/>
        <w:rPr/>
      </w:pPr>
      <w:r>
        <w:rPr>
          <w:rFonts w:eastAsia="H-Times New Roman" w:cs="H-Times New Roman" w:ascii="H-Times New Roman" w:hAnsi="H-Times New Roman"/>
        </w:rPr>
        <w:t xml:space="preserve">7. Miként az idézett példákból látható, a Szentírás a különféleképpen átérzett fájdalmas helyzetek egész sorát vonultatja föl. E felsorolás persze nem meríti ki mindazt, amit a szenvedésrôl már elmondott s szüntelenül ismétel az </w:t>
      </w:r>
      <w:r>
        <w:rPr>
          <w:rFonts w:eastAsia="H-Times New Roman" w:cs="H-Times New Roman" w:ascii="H-Times New Roman" w:hAnsi="H-Times New Roman"/>
          <w:i/>
          <w:iCs/>
        </w:rPr>
        <w:t>egyes emberek élettörténetének</w:t>
      </w:r>
      <w:r>
        <w:rPr>
          <w:rFonts w:eastAsia="H-Times New Roman" w:cs="H-Times New Roman" w:ascii="H-Times New Roman" w:hAnsi="H-Times New Roman"/>
        </w:rPr>
        <w:t xml:space="preserve"> -- íratlan -- könyve, s még inkább -- ennek fényénél -- az egész emberiség történelmének könyve.</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Azt mondhatnánk: az ember, </w:t>
      </w:r>
      <w:r>
        <w:rPr>
          <w:rFonts w:eastAsia="H-Times New Roman" w:cs="H-Times New Roman" w:ascii="H-Times New Roman" w:hAnsi="H-Times New Roman"/>
          <w:i/>
          <w:iCs/>
        </w:rPr>
        <w:t>ha valami rosszat tapasztal</w:t>
      </w:r>
      <w:r>
        <w:rPr>
          <w:rFonts w:eastAsia="H-Times New Roman" w:cs="H-Times New Roman" w:ascii="H-Times New Roman" w:hAnsi="H-Times New Roman"/>
        </w:rPr>
        <w:t>, mindig szenved; az Ószövetség szóhasználata szenvedés és rossz kapcsolatát magától értetôdôen azonosságnak fogja föl; nem is volt külön szava a "szenvedés" jelölésére, hanem "rossznak" mondott minden szenvedést.</w:t>
      </w:r>
      <w:r>
        <w:rPr>
          <w:rStyle w:val="FootnoteCharacters"/>
          <w:rStyle w:val="FootnoteAnchor"/>
          <w:rFonts w:eastAsia="H-Times New Roman" w:cs="H-Times New Roman" w:ascii="H-Times New Roman" w:hAnsi="H-Times New Roman"/>
        </w:rPr>
        <w:footnoteReference w:id="24"/>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tabs>
          <w:tab w:val="clear" w:pos="720"/>
          <w:tab w:val="left" w:pos="1008" w:leader="none"/>
          <w:tab w:val="left" w:pos="1152" w:leader="none"/>
        </w:tabs>
        <w:rPr/>
      </w:pPr>
      <w:r>
        <w:rPr>
          <w:rFonts w:eastAsia="H-Times New Roman" w:cs="H-Times New Roman" w:ascii="H-Times New Roman" w:hAnsi="H-Times New Roman"/>
        </w:rPr>
        <w:t xml:space="preserve">Csak a görög nyelv, s vele az Újszövetség -- valamint az Ószövetség görög fordításai -- használja a </w:t>
      </w:r>
      <w:r>
        <w:rPr>
          <w:rFonts w:eastAsia="H-Times New Roman" w:cs="H-Times New Roman" w:ascii="H-Times New Roman" w:hAnsi="H-Times New Roman"/>
          <w:i/>
          <w:iCs/>
        </w:rPr>
        <w:t>pászkhó</w:t>
      </w:r>
      <w:r>
        <w:rPr>
          <w:rFonts w:eastAsia="H-Times New Roman" w:cs="H-Times New Roman" w:ascii="H-Times New Roman" w:hAnsi="H-Times New Roman"/>
        </w:rPr>
        <w:t xml:space="preserve">, 'úrrá lesz rajtam, érzést tapasztalok, szenvedek' igét. Ennek köszönhetô, hogy a szenvedés már nem azonosítható közvetlenül az (objektív) rosszal, hanem olyan helyzetre utal, amelyben az ember megtapasztalja a rosszat és e tapasztalat miatt szenvedi el a fájdalmat. Ennek természete egyszerre aktív és passzív (a </w:t>
      </w:r>
      <w:r>
        <w:rPr>
          <w:rFonts w:eastAsia="H-Times New Roman" w:cs="H-Times New Roman" w:ascii="H-Times New Roman" w:hAnsi="H-Times New Roman"/>
          <w:i/>
          <w:iCs/>
        </w:rPr>
        <w:t>patior</w:t>
      </w:r>
      <w:r>
        <w:rPr>
          <w:rFonts w:eastAsia="H-Times New Roman" w:cs="H-Times New Roman" w:ascii="H-Times New Roman" w:hAnsi="H-Times New Roman"/>
        </w:rPr>
        <w:t xml:space="preserve"> igébôl). Metafizikai lényegét tekintve a szenvedés még akkor is passzív marad, ha az ember maga hívja ki, maga okozza a szenvedést.</w:t>
      </w:r>
    </w:p>
    <w:p>
      <w:pPr>
        <w:pStyle w:val="Normal"/>
        <w:tabs>
          <w:tab w:val="clear" w:pos="720"/>
          <w:tab w:val="left" w:pos="1152" w:leader="none"/>
        </w:tabs>
        <w:rPr/>
      </w:pPr>
      <w:r>
        <w:rPr>
          <w:rFonts w:eastAsia="H-Times New Roman" w:cs="H-Times New Roman" w:ascii="H-Times New Roman" w:hAnsi="H-Times New Roman"/>
        </w:rPr>
        <w:t xml:space="preserve">Ez azonban korántsem jelenti azt, hogy a szenvedésben -- lélektani szempontból nézve -- nincs valami sajátos "aktivitás". Mégpedig sokoldalú, szubjektív síkon különféleképp megnyilvánuló, fájdalmas, szomorú, csalódott, lesújtott vagy egyenesen kétségbeesett "aktivitás", amely a szenvedés erôsségétôl, mélységétôl, valamint -- közvetett módon -- a szenvedô alany egész struktúrájától, sajátos érzékenységétôl függ. A szenvedés lélektani megjelenésének középpontjában </w:t>
      </w:r>
      <w:r>
        <w:rPr>
          <w:rFonts w:eastAsia="H-Times New Roman" w:cs="H-Times New Roman" w:ascii="H-Times New Roman" w:hAnsi="H-Times New Roman"/>
          <w:i/>
          <w:iCs/>
        </w:rPr>
        <w:t>a rossz megtapasztalása</w:t>
      </w:r>
      <w:r>
        <w:rPr>
          <w:rFonts w:eastAsia="H-Times New Roman" w:cs="H-Times New Roman" w:ascii="H-Times New Roman" w:hAnsi="H-Times New Roman"/>
        </w:rPr>
        <w:t xml:space="preserve"> áll, ettôl szenved az ember.</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 szenvedés valósága tehát a rossz lényegére kérdez: mi a rossz?</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Ez a kérdés bizonyos értelemben elválaszthatatlan a szenvedés témájától. A keresztény válasz eltér attól, amit egynémely kulturális és vallási hagyomány ad. Ezek azt állítják, hogy a létezés rossz és meg kell szabadulni tôle. A kereszténység azt hirdeti, hogy a </w:t>
      </w:r>
      <w:r>
        <w:rPr>
          <w:rFonts w:eastAsia="H-Times New Roman" w:cs="H-Times New Roman" w:ascii="H-Times New Roman" w:hAnsi="H-Times New Roman"/>
          <w:i/>
          <w:iCs/>
        </w:rPr>
        <w:t>létezés alapvetôen jó</w:t>
      </w:r>
      <w:r>
        <w:rPr>
          <w:rFonts w:eastAsia="H-Times New Roman" w:cs="H-Times New Roman" w:ascii="H-Times New Roman" w:hAnsi="H-Times New Roman"/>
        </w:rPr>
        <w:t>, s vele együtt a létezôk is jók. Vallja a Teremtô jóságát s azt, hogy a teremtmények is jók. Az ember szenved ugyan a rossz miatt, de ez nem egyéb, mint a jó hiánya, korlátozott volta, eltorzulása. Úgy mondhatnánk: az ember azért szenved, mert nem részesül valamely jóban, bizonyos értelemben el van szakítva vagy önmagát fosztotta meg tôle. A legjobban akkor szenved, amikor -- a dolgok természetes rendje szerint -- része kellene, hogy legyen a jóban, s mégsincs.</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 keresztény gondolkodás a szenvedés valóságát a rosszal magyarázza. A rossz valamiképp mindig a lehetséges jóra utal.</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A személyes és kollektív szenvedés</w:t>
      </w:r>
    </w:p>
    <w:p>
      <w:pPr>
        <w:pStyle w:val="Normal"/>
        <w:rPr/>
      </w:pPr>
      <w:r>
        <w:rPr>
          <w:rFonts w:eastAsia="H-Times New Roman" w:cs="H-Times New Roman" w:ascii="H-Times New Roman" w:hAnsi="H-Times New Roman"/>
        </w:rPr>
        <w:t xml:space="preserve">8. Az emberi szenvedés sajátos, az emberrel szinte együtt létezô "világot" alkot. A szenvedés világa, amely sok, sôt számtalan alanyra terjed ki, el van hintve az emberek között. Személyes szenvedéseik révén az emberek nemcsak kis részét képezik e "világnak", hanem egyúttal bennük van, egyszeri módon személyükre korlátozódik ez a "világ". De egybefonódik ezzel az emberek közti s a társadalmi kapcsolatok dimenziója is. A szenvedés világa mintegy </w:t>
      </w:r>
      <w:r>
        <w:rPr>
          <w:rFonts w:eastAsia="H-Times New Roman" w:cs="H-Times New Roman" w:ascii="H-Times New Roman" w:hAnsi="H-Times New Roman"/>
          <w:i/>
          <w:iCs/>
        </w:rPr>
        <w:t>önálló, zárt világ</w:t>
      </w:r>
      <w:r>
        <w:rPr>
          <w:rFonts w:eastAsia="H-Times New Roman" w:cs="H-Times New Roman" w:ascii="H-Times New Roman" w:hAnsi="H-Times New Roman"/>
        </w:rPr>
        <w:t>. A szenvedô emberek hasonlítanak egymásra: helyzetük rokonsága, közös, próbára tevô sorsuk révén, vagy mert mindnyájan megértésre és támogatásra szorulnak. S fôként a szüntelenül fölvetôdô kérdés miatt, amely a szenvedés értelmére irányul. Tehát, noha a szenvedés világa az egyes emberek közt oszlik el, egyedülálló kihívást is magában foglal, felhívást a közösségvállalásra és a szolidaritásra. Jelen elmélkedésünkben is ezt a kihívást igyekszünk szem elôtt tarta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Ha személyes s egyben kollektív jelentésével együtt gondolunk a szenvedés világára, lehetetlen nem észrevennünk azt a tényt, hogy az emberi létezés bizonyos idôszakaiban és területein e világ </w:t>
      </w:r>
      <w:r>
        <w:rPr>
          <w:rFonts w:eastAsia="H-Times New Roman" w:cs="H-Times New Roman" w:ascii="H-Times New Roman" w:hAnsi="H-Times New Roman"/>
          <w:i/>
          <w:iCs/>
        </w:rPr>
        <w:t>különös mértékben összesûrûsödik</w:t>
      </w:r>
      <w:r>
        <w:rPr>
          <w:rFonts w:eastAsia="H-Times New Roman" w:cs="H-Times New Roman" w:ascii="H-Times New Roman" w:hAnsi="H-Times New Roman"/>
        </w:rPr>
        <w:t>: így például természeti csapások, járványok, földindulások s különféle társadalmi katasztrófák esetében. Elég a rossz termésre s az ezzel járó -- vagy egyéb okból fellépô -- éhínségre gondolnunk.</w:t>
      </w:r>
    </w:p>
    <w:p>
      <w:pPr>
        <w:pStyle w:val="Normal"/>
        <w:tabs>
          <w:tab w:val="clear" w:pos="720"/>
          <w:tab w:val="left" w:pos="1008" w:leader="none"/>
        </w:tabs>
        <w:rPr/>
      </w:pPr>
      <w:r>
        <w:rPr>
          <w:rFonts w:eastAsia="H-Times New Roman" w:cs="H-Times New Roman" w:ascii="H-Times New Roman" w:hAnsi="H-Times New Roman"/>
        </w:rPr>
        <w:t xml:space="preserve">S végül: a háborúra. Errôl külön is szólnom kell. A két világháborúról, melyek közül az utóbbiban még nagyobb pusztítást végzett a halál, s még több emberi szenvedés halmozódott föl. Századunk második fele pedig -- mintegy jelen civilizációnk tévútjainak és vétségeinek arányában -- a nukleáris háború oly iszonyú fenyegetését hordozza magában, hogy korunkra nem gondolhatunk másként, mint a szenvedések </w:t>
      </w:r>
      <w:r>
        <w:rPr>
          <w:rFonts w:eastAsia="H-Times New Roman" w:cs="H-Times New Roman" w:ascii="H-Times New Roman" w:hAnsi="H-Times New Roman"/>
          <w:i/>
          <w:iCs/>
        </w:rPr>
        <w:t>minden eddigi mértéket túlszárnyaló felgyülemlésére</w:t>
      </w:r>
      <w:r>
        <w:rPr>
          <w:rFonts w:eastAsia="H-Times New Roman" w:cs="H-Times New Roman" w:ascii="H-Times New Roman" w:hAnsi="H-Times New Roman"/>
        </w:rPr>
        <w:t>, melynek következtében az emberiség elpusztíthatja önmagát. Úgy látszik, a szenvedés világa -- ahol a szenvedô alany végsô soron maga az ember -- korunkban talán minden más kort felülmúlóan "a világ szenvedésévé" alakul át. Annak a világnak a szenvedésévé, amelyet az emberi munka eredményeként létrejött fejlôdés jobban átalakított, mint valaha, s egyúttal az ember tévedései és bûnei jobban veszélybe sodortak, mint valaha.</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Harmadik rész</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MI A SZENVEDÉS ÉRTELME?</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VÁLASZKERESÉS</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vedés értelmének keresése</w:t>
      </w:r>
    </w:p>
    <w:p>
      <w:pPr>
        <w:pStyle w:val="Normal"/>
        <w:rPr/>
      </w:pPr>
      <w:r>
        <w:rPr>
          <w:rFonts w:eastAsia="H-Times New Roman" w:cs="H-Times New Roman" w:ascii="H-Times New Roman" w:hAnsi="H-Times New Roman"/>
        </w:rPr>
        <w:t>9. Mind az egyes ember megtapasztalta összes szenvedés, mind a szenvedés egész világa mélyén elkerülhetetlenül vetôdik fel a kérdés:</w:t>
      </w:r>
      <w:r>
        <w:rPr>
          <w:rFonts w:eastAsia="H-Times New Roman" w:cs="H-Times New Roman" w:ascii="H-Times New Roman" w:hAnsi="H-Times New Roman"/>
          <w:i/>
          <w:iCs/>
        </w:rPr>
        <w:t xml:space="preserve"> miért?</w:t>
      </w:r>
      <w:r>
        <w:rPr>
          <w:rFonts w:eastAsia="H-Times New Roman" w:cs="H-Times New Roman" w:ascii="H-Times New Roman" w:hAnsi="H-Times New Roman"/>
        </w:rPr>
        <w:t xml:space="preserve"> Okát, indítékait, ugyanakkor célját, s végsôsoron </w:t>
      </w:r>
      <w:r>
        <w:rPr>
          <w:rFonts w:eastAsia="H-Times New Roman" w:cs="H-Times New Roman" w:ascii="H-Times New Roman" w:hAnsi="H-Times New Roman"/>
          <w:i/>
          <w:iCs/>
        </w:rPr>
        <w:t>értelmét</w:t>
      </w:r>
      <w:r>
        <w:rPr>
          <w:rFonts w:eastAsia="H-Times New Roman" w:cs="H-Times New Roman" w:ascii="H-Times New Roman" w:hAnsi="H-Times New Roman"/>
        </w:rPr>
        <w:t xml:space="preserve"> kérdezzük. A kérdés nemcsak elkíséri az emberi szenvedést, hanem kifejezetten meghatározza emberi tartalmát: azt, amely által a szenvedés sajátosan </w:t>
      </w:r>
      <w:r>
        <w:rPr>
          <w:rFonts w:eastAsia="H-Times New Roman" w:cs="H-Times New Roman" w:ascii="H-Times New Roman" w:hAnsi="H-Times New Roman"/>
          <w:i/>
          <w:iCs/>
        </w:rPr>
        <w:t>emberi szenvedéssé</w:t>
      </w:r>
      <w:r>
        <w:rPr>
          <w:rFonts w:eastAsia="H-Times New Roman" w:cs="H-Times New Roman" w:ascii="H-Times New Roman" w:hAnsi="H-Times New Roman"/>
        </w:rPr>
        <w:t xml:space="preserve">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fájdalom, különösen a fizikai, természetesen megszokott jelenség az állatvilágban is. De csak a szenvedô ember tudja, hogy szenved; csak ô kérdezi meg, miért. S emberként még keservesebben szenved, ha nem talál kielégítô választ. </w:t>
      </w:r>
      <w:r>
        <w:rPr>
          <w:rFonts w:eastAsia="H-Times New Roman" w:cs="H-Times New Roman" w:ascii="H-Times New Roman" w:hAnsi="H-Times New Roman"/>
          <w:i/>
          <w:iCs/>
        </w:rPr>
        <w:t>Nehéz kérdés</w:t>
      </w:r>
      <w:r>
        <w:rPr>
          <w:rFonts w:eastAsia="H-Times New Roman" w:cs="H-Times New Roman" w:ascii="H-Times New Roman" w:hAnsi="H-Times New Roman"/>
        </w:rPr>
        <w:t xml:space="preserve"> ez, akárcsak a másik, vele rokon kérdés, az, amely a rosszra irányul. Miért van a rossz? Miért van rossz a világban? Amikor ezt kérdezzük, valamiképpen a szenvedésre is mindig rákérdezünk.</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Egyik is, másik is nehéz kérdés, ha ember teszi fel embernek, emberek embereknek; de akkor is, ha </w:t>
      </w:r>
      <w:r>
        <w:rPr>
          <w:rFonts w:eastAsia="H-Times New Roman" w:cs="H-Times New Roman" w:ascii="H-Times New Roman" w:hAnsi="H-Times New Roman"/>
          <w:i/>
          <w:iCs/>
        </w:rPr>
        <w:t>Istent</w:t>
      </w:r>
      <w:r>
        <w:rPr>
          <w:rFonts w:eastAsia="H-Times New Roman" w:cs="H-Times New Roman" w:ascii="H-Times New Roman" w:hAnsi="H-Times New Roman"/>
        </w:rPr>
        <w:t xml:space="preserve"> </w:t>
      </w:r>
      <w:r>
        <w:rPr>
          <w:rFonts w:eastAsia="H-Times New Roman" w:cs="H-Times New Roman" w:ascii="H-Times New Roman" w:hAnsi="H-Times New Roman"/>
          <w:i/>
          <w:iCs/>
        </w:rPr>
        <w:t>kérdezi az ember.</w:t>
      </w:r>
      <w:r>
        <w:rPr>
          <w:rFonts w:eastAsia="H-Times New Roman" w:cs="H-Times New Roman" w:ascii="H-Times New Roman" w:hAnsi="H-Times New Roman"/>
        </w:rPr>
        <w:t xml:space="preserve"> Az ember valójában nem a világnak szegezi kérdését -- noha a szenvedés sokszor a világból érkezik --, hanem Istennek, mint a világ Teremtôjének és Urának. Közismert, hogy e kérdezés során az ember számos csalódáshoz és konfliktushoz érkezik el Istennel való kapcsolatában. Az is megtörténik, hogy eljut </w:t>
      </w:r>
      <w:r>
        <w:rPr>
          <w:rFonts w:eastAsia="H-Times New Roman" w:cs="H-Times New Roman" w:ascii="H-Times New Roman" w:hAnsi="H-Times New Roman"/>
          <w:i/>
          <w:iCs/>
        </w:rPr>
        <w:t>magának Istennek a tagadásáig</w:t>
      </w:r>
      <w:r>
        <w:rPr>
          <w:rFonts w:eastAsia="H-Times New Roman" w:cs="H-Times New Roman" w:ascii="H-Times New Roman" w:hAnsi="H-Times New Roman"/>
        </w:rPr>
        <w:t xml:space="preserve">. Ugyanis, ha a világ létezése mintegy ráirányítja az ember lelki szemeit Isten létezésére, bölcsességére, hatalmára és nagyszerûségére -- a rossz és a szenvedés, olykor gyökeresen is, elhomályosítja ezt a képet, legtöbbször a bûntelen szenvedések s a bûnhôdés nélküli bûnök mindennapos drámájával. E körülmény tehát -- talán minden másnál jobban -- jelzi, mennyire fontos a </w:t>
      </w:r>
      <w:r>
        <w:rPr>
          <w:rFonts w:eastAsia="H-Times New Roman" w:cs="H-Times New Roman" w:ascii="H-Times New Roman" w:hAnsi="H-Times New Roman"/>
          <w:i/>
          <w:iCs/>
        </w:rPr>
        <w:t>szenvedés értelme</w:t>
      </w:r>
      <w:r>
        <w:rPr>
          <w:rFonts w:eastAsia="H-Times New Roman" w:cs="H-Times New Roman" w:ascii="H-Times New Roman" w:hAnsi="H-Times New Roman"/>
        </w:rPr>
        <w:t xml:space="preserve"> után tudakozódnunk, s mily alaposan kell tárgyalnunk mind magát a kérdést, mind a rá adható lehetséges válaszokat.</w:t>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Jób barátainak válasza</w:t>
      </w:r>
    </w:p>
    <w:p>
      <w:pPr>
        <w:pStyle w:val="Normal"/>
        <w:rPr/>
      </w:pPr>
      <w:r>
        <w:rPr>
          <w:rFonts w:eastAsia="H-Times New Roman" w:cs="H-Times New Roman" w:ascii="H-Times New Roman" w:hAnsi="H-Times New Roman"/>
        </w:rPr>
        <w:t xml:space="preserve">10. Ezt a kérdést az ember szíve legmélyebb megrendülésével, döbbent és nyugtalan értelemmel is felteheti Istennek. Ô pedig várja és meghallgatja a kérdést, mint azt az ószövetségi kinyilatkoztatásban látjuk. A kérdés Jób könyvében fogalmazódott meg a legélesebben. Ismerjük ennek az igaz embernek történetét. Semmi bûnt sem követett el, mégis megszámlálhatatlan szenvedéseket kell kiállnia. Elveszíti vagyonát, fiait és lányait, s végül súlyosan megbetegszik. E rettentô helyzetben három régi ismerôse jelenik meg házában, s mindegyikük -- más és más szavakkal -- arról igyekszik meggyôzni, hogy mivel ilyen sokféle és szörnyû szenvedés sújtja, </w:t>
      </w:r>
      <w:r>
        <w:rPr>
          <w:rFonts w:eastAsia="H-Times New Roman" w:cs="H-Times New Roman" w:ascii="H-Times New Roman" w:hAnsi="H-Times New Roman"/>
          <w:i/>
          <w:iCs/>
        </w:rPr>
        <w:t>bizonyára elkövetett valami súlyos bûnt</w:t>
      </w:r>
      <w:r>
        <w:rPr>
          <w:rFonts w:eastAsia="H-Times New Roman" w:cs="H-Times New Roman" w:ascii="H-Times New Roman" w:hAnsi="H-Times New Roman"/>
        </w:rPr>
        <w:t xml:space="preserve">. A szenvedés -- mint mondják -- mindig a vétekért járó büntetés gyanánt jut osztályrészül az embernek. A tökéletesen igaz Isten küldi az emberre, okai az igazságosság rendjében keresendôk. Azt mondhatnók, régi barátai nemcsak </w:t>
      </w:r>
      <w:r>
        <w:rPr>
          <w:rFonts w:eastAsia="H-Times New Roman" w:cs="H-Times New Roman" w:ascii="H-Times New Roman" w:hAnsi="H-Times New Roman"/>
          <w:i/>
          <w:iCs/>
        </w:rPr>
        <w:t>meggyôzni</w:t>
      </w:r>
      <w:r>
        <w:rPr>
          <w:rFonts w:eastAsia="H-Times New Roman" w:cs="H-Times New Roman" w:ascii="H-Times New Roman" w:hAnsi="H-Times New Roman"/>
        </w:rPr>
        <w:t xml:space="preserve"> kívánják Jóbot a rossz erkölcsi rendjénvalóságáról, hanem bizonyos értelemben önmaguk elôtt is igyekeznek </w:t>
      </w:r>
      <w:r>
        <w:rPr>
          <w:rFonts w:eastAsia="H-Times New Roman" w:cs="H-Times New Roman" w:ascii="H-Times New Roman" w:hAnsi="H-Times New Roman"/>
          <w:i/>
          <w:iCs/>
        </w:rPr>
        <w:t>megvédeni</w:t>
      </w:r>
      <w:r>
        <w:rPr>
          <w:rFonts w:eastAsia="H-Times New Roman" w:cs="H-Times New Roman" w:ascii="H-Times New Roman" w:hAnsi="H-Times New Roman"/>
        </w:rPr>
        <w:t xml:space="preserve"> a szenvedés erkölcsi értelmét. Szemükben a szenvedés kizárólagos értelme a bûnért kiérdemelt büntetés lehet, tehát egyedül az igazságosság területére tartozik. Isten a jóért jóval, a rosszért rosszal fize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Ezzel visszautalnak az Ószövetség egyéb írásaiban megfogalmazott tanításra, amely a szenvedést mint Istentôl kiszabott, az ember bûneiért járó büntetést mutatja be. A kinyilatkoztatás Istene olyannyira </w:t>
      </w:r>
      <w:r>
        <w:rPr>
          <w:rFonts w:eastAsia="H-Times New Roman" w:cs="H-Times New Roman" w:ascii="H-Times New Roman" w:hAnsi="H-Times New Roman"/>
          <w:i/>
          <w:iCs/>
        </w:rPr>
        <w:t>Törvényhozó</w:t>
      </w:r>
      <w:r>
        <w:rPr>
          <w:rFonts w:eastAsia="H-Times New Roman" w:cs="H-Times New Roman" w:ascii="H-Times New Roman" w:hAnsi="H-Times New Roman"/>
        </w:rPr>
        <w:t xml:space="preserve"> és </w:t>
      </w:r>
      <w:r>
        <w:rPr>
          <w:rFonts w:eastAsia="H-Times New Roman" w:cs="H-Times New Roman" w:ascii="H-Times New Roman" w:hAnsi="H-Times New Roman"/>
          <w:i/>
          <w:iCs/>
        </w:rPr>
        <w:t>Bíró</w:t>
      </w:r>
      <w:r>
        <w:rPr>
          <w:rFonts w:eastAsia="H-Times New Roman" w:cs="H-Times New Roman" w:ascii="H-Times New Roman" w:hAnsi="H-Times New Roman"/>
        </w:rPr>
        <w:t xml:space="preserve">, amennyire semmilyen földi hatalom nem lehet. A kinyilatkoztatás Istene azonban mindenekelôtt </w:t>
      </w:r>
      <w:r>
        <w:rPr>
          <w:rFonts w:eastAsia="H-Times New Roman" w:cs="H-Times New Roman" w:ascii="H-Times New Roman" w:hAnsi="H-Times New Roman"/>
          <w:i/>
          <w:iCs/>
        </w:rPr>
        <w:t>Teremtô</w:t>
      </w:r>
      <w:r>
        <w:rPr>
          <w:rFonts w:eastAsia="H-Times New Roman" w:cs="H-Times New Roman" w:ascii="H-Times New Roman" w:hAnsi="H-Times New Roman"/>
        </w:rPr>
        <w:t>, akitôl minden létezô ered, s a létezôk teremtett lényegüknél fogva jók. Ezért amikor az ember tudatosan és szabadon megsérti ezt a jót, nem csupán a törvényt hágja át, hanem megsérti Istent is, aki az elsô Törvényhozó. Ez a törvényszegés bûn, mégpedig a szó pontos -- biblikus és teológiai -- értelmében. A bûnnek mint erkölcsi rossznak megfelelôje, a büntetés az erkölcsi rendet védi, ugyanabban a transzcendens értelemben, amelyben a Teremtô és legfôbb Törvényhozó e rendet megalkotta. Innen a vallásos hit egyik alapvetô igazsága is, amely hasonlóképp a kinyilatkoztatásra épít: Isten igaz bíró, aki jutalmazza a jót és bünteti a rosszat. "Igazságos vagy mindenben, amit velünk tettél, tetteid mind igazak, útjaid egyenesek és minden ítéleted igazságos... Bûneink miatt mindent igazságos ítélettel mértél ránk".</w:t>
      </w:r>
      <w:r>
        <w:rPr>
          <w:rStyle w:val="FootnoteCharacters"/>
          <w:rStyle w:val="FootnoteAnchor"/>
          <w:rFonts w:eastAsia="H-Times New Roman" w:cs="H-Times New Roman" w:ascii="H-Times New Roman" w:hAnsi="H-Times New Roman"/>
        </w:rPr>
        <w:footnoteReference w:id="25"/>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Jób barátainak véleménye azt a meggyôzôdést tükrözi, amely az egész emberiség erkölcsi öntudatában is jelen van: az objektív erkölcsi rend büntetést követel a bûnre, a törvényszegésre és a gonosz tettre. A szenvedés innen nézve mint "igazolt rossz" jelenik meg. Akik a szenvedést mint a bûn büntetését magyarázzák, azoknak meggyôzôdése az igazságosság rendjében talál támaszra, s ez megfelel annak a vélekedésnek, amit Jób egyik barátja mond ki: "Hányszor láttam: akik bajt szántottak, gyötrelmet vetettek, hát azt is arattak".</w:t>
      </w:r>
      <w:r>
        <w:rPr>
          <w:rStyle w:val="FootnoteCharacters"/>
          <w:rStyle w:val="FootnoteAnchor"/>
          <w:rFonts w:eastAsia="H-Times New Roman" w:cs="H-Times New Roman" w:ascii="H-Times New Roman" w:hAnsi="H-Times New Roman"/>
        </w:rPr>
        <w:footnoteReference w:id="26"/>
      </w:r>
    </w:p>
    <w:p>
      <w:pPr>
        <w:pStyle w:val="Normal"/>
        <w:tabs>
          <w:tab w:val="clear" w:pos="720"/>
          <w:tab w:val="left" w:pos="1008" w:leader="none"/>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Büntetés és próbatétel</w:t>
      </w:r>
    </w:p>
    <w:p>
      <w:pPr>
        <w:pStyle w:val="Normal"/>
        <w:rPr>
          <w:rFonts w:ascii="H-Times New Roman" w:hAnsi="H-Times New Roman" w:eastAsia="H-Times New Roman" w:cs="H-Times New Roman"/>
        </w:rPr>
      </w:pPr>
      <w:r>
        <w:rPr>
          <w:rFonts w:eastAsia="H-Times New Roman" w:cs="H-Times New Roman" w:ascii="H-Times New Roman" w:hAnsi="H-Times New Roman"/>
        </w:rPr>
        <w:t>11. Ám Jób vitatja annak az elvnek igazságértékét, amely a szenvedést a bûnért járó büntetéssel azonosítja. Ezt saját tapasztalatára építve teheti, hiszen tudatában van annak, hogy nem érdemel ekkora büntetést. El is beszéli mindazt a jót, amit életében tett. Végül maga Isten feddi meg Jób barátait vádaskodásuk miatt. Elismeri, hogy Jób nem bûnös. Szenvedése -- az ártatlan szenvedése. Úgy kell elfogadni, mint titkot, amelynek emberi értelem nem képes a mélyére hatolni.</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Jób könyve nem támadja az igazságosságra épülô transzcendens erkölcsi rend alapjait, amelyet mind az ó-, mind az újszövetségi kinyilatkoztatás elénk tár. Ugyanakkor a könyv teljes szilárdsággal mutat rá arra, hogy e rend alapelvei nem alkalmazhatók kizárólagos és felületes módon. Igaz, hogy a szenvedésnek, ha bûnhöz kapcsolódik, büntetésértéke is van -- de </w:t>
      </w:r>
      <w:r>
        <w:rPr>
          <w:rFonts w:eastAsia="H-Times New Roman" w:cs="H-Times New Roman" w:ascii="H-Times New Roman" w:hAnsi="H-Times New Roman"/>
          <w:i/>
          <w:iCs/>
        </w:rPr>
        <w:t>nem igaz, hogy minden szenvedés bûn következménye és büntetés-jellegû.</w:t>
      </w:r>
      <w:r>
        <w:rPr>
          <w:rFonts w:eastAsia="H-Times New Roman" w:cs="H-Times New Roman" w:ascii="H-Times New Roman" w:hAnsi="H-Times New Roman"/>
        </w:rPr>
        <w:t xml:space="preserve"> Az Ószövetségben ékes bizonyítéka ennek az igaz Jób alakja. A kinyilatkoztatás, Isten szava leplezetlen ôszinteséggel veti fel az ártatlanul, büntetlenül szenvedô ember problémáját. Jób nem büntetést kapott, semmi alapja sem lett volna annak, hogy bûnhôdnie kelljen, még akkor sem, ha rendkívül kemény próbát kellett kiállnia. A könyv bevezetésébôl kiderül, hogy Isten a Sátán kihívására engedte meg a megpróbáltatásokat. A Sátán ugyanis kétségbe vonta Jób igaz voltát az Úr elôtt: "Talán bizony ingyen olyan istenfélô az a Jób ?... Megáldottad keze munkáját, úgy, hogy birtoka egyre gyarapszik a földön. Csak nyújtsd ki egyszer a kezedet és nyúlj hozzá egész vagyonához! Szavamra, szemtôl szemben fog majd káromolni!"</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S ha az Úr beleegyezik abba, hogy a szenvedéssel próbára tegye Jóbot, azért teszi, </w:t>
      </w:r>
      <w:r>
        <w:rPr>
          <w:rFonts w:eastAsia="H-Times New Roman" w:cs="H-Times New Roman" w:ascii="H-Times New Roman" w:hAnsi="H-Times New Roman"/>
          <w:i/>
          <w:iCs/>
        </w:rPr>
        <w:t>hogy megmutassa: Jób igaz ember.</w:t>
      </w:r>
      <w:r>
        <w:rPr>
          <w:rFonts w:eastAsia="H-Times New Roman" w:cs="H-Times New Roman" w:ascii="H-Times New Roman" w:hAnsi="H-Times New Roman"/>
        </w:rPr>
        <w:t xml:space="preserve"> A szenvedés -- próbatétel.</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A kinyilatkoztatás végsô szava e témáról nem Jób könyve; ez valamiképp elôre meghirdeti Krisztus szenvedését. De önmagában is </w:t>
      </w:r>
      <w:r>
        <w:rPr>
          <w:rFonts w:eastAsia="H-Times New Roman" w:cs="H-Times New Roman" w:ascii="H-Times New Roman" w:hAnsi="H-Times New Roman"/>
          <w:i/>
          <w:iCs/>
        </w:rPr>
        <w:t>elegendô érv</w:t>
      </w:r>
      <w:r>
        <w:rPr>
          <w:rFonts w:eastAsia="H-Times New Roman" w:cs="H-Times New Roman" w:ascii="H-Times New Roman" w:hAnsi="H-Times New Roman"/>
        </w:rPr>
        <w:t xml:space="preserve"> ahhoz, hogy a szenvedés értelmére irányuló kérdést ne kapcsoljuk össze fenntartás nélkül az igazságosságra alapozott erkölcsi renddel. Noha ennek a válasznak is megvan az alapvetô és transzcendens értelme és érvénye, az igaz Jób szenvedéséhez hasonló esetekben mégis elégtelennek bizonyul, sôt úgy tûnik, egyenesen leszûkíti és elszegényíti </w:t>
      </w:r>
      <w:r>
        <w:rPr>
          <w:rFonts w:eastAsia="H-Times New Roman" w:cs="H-Times New Roman" w:ascii="H-Times New Roman" w:hAnsi="H-Times New Roman"/>
          <w:i/>
          <w:iCs/>
        </w:rPr>
        <w:t>az igazságosságnak a kinyilatkoztatásban elénk tárt fogalmát</w:t>
      </w:r>
      <w:r>
        <w:rPr>
          <w:rFonts w:eastAsia="H-Times New Roman" w:cs="H-Times New Roman" w:ascii="H-Times New Roman" w:hAnsi="H-Times New Roman"/>
        </w:rPr>
        <w:t>.</w:t>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éa megtérés</w:t>
      </w:r>
    </w:p>
    <w:p>
      <w:pPr>
        <w:pStyle w:val="Normal"/>
        <w:rPr>
          <w:rFonts w:ascii="H-Times New Roman" w:hAnsi="H-Times New Roman" w:eastAsia="H-Times New Roman" w:cs="H-Times New Roman"/>
        </w:rPr>
      </w:pPr>
      <w:r>
        <w:rPr>
          <w:rFonts w:eastAsia="H-Times New Roman" w:cs="H-Times New Roman" w:ascii="H-Times New Roman" w:hAnsi="H-Times New Roman"/>
        </w:rPr>
        <w:t>12. Jób könyve kiélezett formában kérdez a szenvedés "miértjére". Bemutatja, hogy az ártatlant is sújtja, de a problémát még nem oldja meg.</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Már az Ószövetségben is felismerhetô az a szándék, hogy túllépjen a szenvedés értelmét egyedül a bûn büntetésében látó felfogáson. Kifejezésre jut benne a szenvedés nevelô értéke is. Így tehát az Istentôl a választott népre mért szenvedésekben már irgalmának hívó szava is benne foglaltatik. Az irgalom azért egyengeti az utat, hogy megtérésre vezessen: "Ezek az üldözések népünknek nem csupán vesztére, hanem nevelésére is szolgálnak".</w:t>
      </w:r>
      <w:r>
        <w:rPr>
          <w:rStyle w:val="FootnoteCharacters"/>
          <w:rStyle w:val="FootnoteAnchor"/>
          <w:rFonts w:eastAsia="H-Times New Roman" w:cs="H-Times New Roman" w:ascii="H-Times New Roman" w:hAnsi="H-Times New Roman"/>
        </w:rPr>
        <w:footnoteReference w:id="28"/>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Így kerül elôtérbe a büntetés személyes dimenziója. Eszerint a büntetésnek nemcsak az az értelme, hogy újabb rosszal fizessen a törvényszegés objektív bûnéért, hanem fôként az, hogy magában a szenvedô alanyban megteremtse a jóvátétel lehetôségét.</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pPr>
      <w:r>
        <w:rPr>
          <w:rFonts w:eastAsia="H-Times New Roman" w:cs="H-Times New Roman" w:ascii="H-Times New Roman" w:hAnsi="H-Times New Roman"/>
        </w:rPr>
        <w:t xml:space="preserve">A szenvedés rendkívül fontos szempontja ez. Mélyen gyökerezik már az egész ószövetségi kinyilatkoztatásban is, de legfôként az Újszövetségben. A szenvedésnek a </w:t>
      </w:r>
      <w:r>
        <w:rPr>
          <w:rFonts w:eastAsia="H-Times New Roman" w:cs="H-Times New Roman" w:ascii="H-Times New Roman" w:hAnsi="H-Times New Roman"/>
          <w:i/>
          <w:iCs/>
        </w:rPr>
        <w:t>megtérést</w:t>
      </w:r>
      <w:r>
        <w:rPr>
          <w:rFonts w:eastAsia="H-Times New Roman" w:cs="H-Times New Roman" w:ascii="H-Times New Roman" w:hAnsi="H-Times New Roman"/>
        </w:rPr>
        <w:t xml:space="preserve"> kell szolgálnia: azt, hogy a </w:t>
      </w:r>
      <w:r>
        <w:rPr>
          <w:rFonts w:eastAsia="H-Times New Roman" w:cs="H-Times New Roman" w:ascii="H-Times New Roman" w:hAnsi="H-Times New Roman"/>
          <w:i/>
          <w:iCs/>
        </w:rPr>
        <w:t>jó helyreálljon</w:t>
      </w:r>
      <w:r>
        <w:rPr>
          <w:rFonts w:eastAsia="H-Times New Roman" w:cs="H-Times New Roman" w:ascii="H-Times New Roman" w:hAnsi="H-Times New Roman"/>
        </w:rPr>
        <w:t xml:space="preserve"> a szenvedô alanyban, aki a bûnbánatra szólító hívásban felismerheti Isten irgalmát. A bûnbánat célja: elhagyni a rosszat, amely számos alakban ott lappang az emberben; s megszilárdítani a jót, akár önmagában, akár másokkal -- mindenekelôtt Istennel -- való kapcsolatába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vedés mélyebb értelme</w:t>
      </w:r>
    </w:p>
    <w:p>
      <w:pPr>
        <w:pStyle w:val="Normal"/>
        <w:rPr>
          <w:rFonts w:ascii="H-Times New Roman" w:hAnsi="H-Times New Roman" w:eastAsia="H-Times New Roman" w:cs="H-Times New Roman"/>
        </w:rPr>
      </w:pPr>
      <w:r>
        <w:rPr>
          <w:rFonts w:eastAsia="H-Times New Roman" w:cs="H-Times New Roman" w:ascii="H-Times New Roman" w:hAnsi="H-Times New Roman"/>
        </w:rPr>
        <w:t>13. Ahhoz, hogy a szenvedés "miért"-jére adott igazi választ megérthessük, tekintetünket az isteni szeretet kinyilatkoztatása felé kell fordítanunk. Ez minden létezô végsô forrása. S egyben leggazdagabb forrása a szenvedés értelmének is, amely mindig titok marad. Tudatában vagyunk annak, hogy magyarázataink elégtelenek, nem tudjuk egészen megragadni a misztériumot. Krisztus utat nyit hozzá és felfedezteti velünk a szenvedés miértjét, ha képesek vagyunk megragadni az isteni szeretet mélységé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hhoz, hogy rátaláljunk a szenvedés mélyebb értelmére, Isten kinyilatkoztatott Igéjét kell követnünk. Ki kell tárulkoznunk a sokféle képességgel és adottsággal rendelkezô emberi személy felé. S fôként be kell fogadnunk a kinyilatkoztatás fényét. Nemcsak azért, mert benne jut kifejezésre az igazságosság transzcendens rendje, hanem azért is, mert e rendet szeretettel ragyogja be -- s e szeretet minden létezô legvégsô forrása. A Szeretet az a forrás, amelybôl a legteljesebben fakad a szenvedés értelmének kérdésére küldött felelet. Ezt a feleletet Isten Jézus Krisztus keresztjében adta meg az emberne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Negyedik rész</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JÉZUS KRISZTUSBAN A SZERETE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LEGYÔZTE A SZENVEDÉST</w:t>
      </w:r>
    </w:p>
    <w:p>
      <w:pPr>
        <w:pStyle w:val="Normal"/>
        <w:tabs>
          <w:tab w:val="clear" w:pos="720"/>
          <w:tab w:val="left" w:pos="158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584"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és a megváltás</w:t>
      </w:r>
    </w:p>
    <w:p>
      <w:pPr>
        <w:pStyle w:val="Normal"/>
        <w:rPr/>
      </w:pPr>
      <w:r>
        <w:rPr>
          <w:rFonts w:eastAsia="H-Times New Roman" w:cs="H-Times New Roman" w:ascii="H-Times New Roman" w:hAnsi="H-Times New Roman"/>
        </w:rPr>
        <w:t>14. "Úgy szerette Isten a világot, hogy egyszülött Fiát adta oda, hogy aki hisz benne, az el ne vesszen, hanem örökké éljen".</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Ezek a szavak, amelyeket Jézus a Nikodémussal folytatott beszélgetésben mond ki, </w:t>
      </w:r>
      <w:r>
        <w:rPr>
          <w:rFonts w:eastAsia="H-Times New Roman" w:cs="H-Times New Roman" w:ascii="H-Times New Roman" w:hAnsi="H-Times New Roman"/>
          <w:i/>
          <w:iCs/>
        </w:rPr>
        <w:t>Isten üdvözítô tettének</w:t>
      </w:r>
      <w:r>
        <w:rPr>
          <w:rFonts w:eastAsia="H-Times New Roman" w:cs="H-Times New Roman" w:ascii="H-Times New Roman" w:hAnsi="H-Times New Roman"/>
        </w:rPr>
        <w:t xml:space="preserve"> középpontjába vezetnek el bennünket. Kifejezik a keresztény szoteriológiának, az üdvösség teológiájának lényegét is. Az üdvösség: megszabadulás a rossztól. Épp ezért áll mindig szoros kapcsolatban a szenvedés problémájával. A Nikodémushoz intézett szavak szerint Isten azért adja Fiát a "világnak", hogy megszabadítsa az embert a rossztól, amely feltétlenül és elkerülhetetlenül magában foglalja a szenvedés távlatait. Ugyanakkor az "odaadja" ("Fiát adta oda") szó arra is rámutat, hogy a szabadítást az egyszülött Fiúnak kell véghezvinnie, saját szenvedése árán. Ebben mutatkozik meg a szeretet, mind az egyszülött Fiú, mind az Atya végtelen szeretete: ô ezért "adja oda" fiát. Ez a szeretet az emberért, a "világért" van, vagyis üdvözítô szerete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Ezt világosan kell látnunk, amikor közösen elgondolkodunk a problémán. Témánk merôben új dimenziójába lépünk át. Ez az új dimenzió különbözik attól, amely az igazságosság keretei közé szorította s bizonyos értelemben lezárta a szenvedés értelmének keresését. A megváltás dimenziójáról van szó. Már az Ószövetségben erre utalnak -- legalábbis a Vulgata szövege szerint -- az igaz Jób szavai: "Tudom jól, él ügyem szószólója (Vulgata: megváltóm), ô lép majd föl utoljára a földön. Hogyha fölébredek, maga mellé állít, s (az utolsó napon) meglátom még testembôl az Istent."</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Eddigi megfontolásaink elsôsorban és -- ha úgy vesszük -- kizárólag a szenvedés idôbeli megjelenési formáira összpontosultak (ezek közé tartoztak az igaz Jób szenvedései is). Ezzel szemben azok a szavak, amelyekkel Jézusnak Nikodémussal való beszélgetésében találkozunk, </w:t>
      </w:r>
      <w:r>
        <w:rPr>
          <w:rFonts w:eastAsia="H-Times New Roman" w:cs="H-Times New Roman" w:ascii="H-Times New Roman" w:hAnsi="H-Times New Roman"/>
          <w:i/>
          <w:iCs/>
        </w:rPr>
        <w:t>a szenvedés alapvetô, végsô értelmére vonatkoznak</w:t>
      </w:r>
      <w:r>
        <w:rPr>
          <w:rFonts w:eastAsia="H-Times New Roman" w:cs="H-Times New Roman" w:ascii="H-Times New Roman" w:hAnsi="H-Times New Roman"/>
        </w:rPr>
        <w:t>. Isten azért adja oda egyszülött Fiát, hogy az ember "el ne vesszen". S az "el ne vesszen" szavakat pontosan és egyértelmûen egészítik ki a rákövetkezôk: "hanem örökké élje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z ember akkor "hal meg", ha elveszíti az "örök életet". Az üdvösség ellentéte nem önmagában az ideigtartó szenvedés -- tehát nem bármilyen szenvedés --, hanem a végleges: az örök élet elvesztése, ha Isten elutasítja az embert, vagyis a kárhozat. Az egyszülött Fiú azért adatott az emberiségnek, hogy mindenekelôtt e végleges rossztól, a visszavonhatatlan szenvedéstôl védelmezze meg az embert. Üdvözítô küldetése abban áll, hogy a rosszat transzcendentális gyökerénél ragadja meg, hiszen ebbôl táplálkozva vonul végig az ember történelmén. E gyökerek a bûnben és a halálban fognak talajt, belôlük fakad az örök élet elvesztése. Az egyszülött Fiú azt a küldetést kapta, hogy </w:t>
      </w:r>
      <w:r>
        <w:rPr>
          <w:rFonts w:eastAsia="H-Times New Roman" w:cs="H-Times New Roman" w:ascii="H-Times New Roman" w:hAnsi="H-Times New Roman"/>
          <w:i/>
          <w:iCs/>
        </w:rPr>
        <w:t>legyôzze a bûnt és a halált</w:t>
      </w:r>
      <w:r>
        <w:rPr>
          <w:rFonts w:eastAsia="H-Times New Roman" w:cs="H-Times New Roman" w:ascii="H-Times New Roman" w:hAnsi="H-Times New Roman"/>
        </w:rPr>
        <w:t>. A bûnt halálig tartó engedelmességével, a halált feltámadásával gyôzi l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Szabadulás a bûntôl és a haláltól</w:t>
      </w:r>
    </w:p>
    <w:p>
      <w:pPr>
        <w:pStyle w:val="Normal"/>
        <w:rPr/>
      </w:pPr>
      <w:r>
        <w:rPr>
          <w:rFonts w:eastAsia="H-Times New Roman" w:cs="H-Times New Roman" w:ascii="H-Times New Roman" w:hAnsi="H-Times New Roman"/>
        </w:rPr>
        <w:t xml:space="preserve">15. Amikor azt mondjuk, hogy Krisztus, küldetését teljesítve, gyökereinél nyúl a rosszhoz, nemcsak a végleges, eszkatologikus rosszra gondolunk (hogy az ember "el ne vesszen, hanem örök élete legyen"), hanem -- legalábbis közvetett módon -- </w:t>
      </w:r>
      <w:r>
        <w:rPr>
          <w:rFonts w:eastAsia="H-Times New Roman" w:cs="H-Times New Roman" w:ascii="H-Times New Roman" w:hAnsi="H-Times New Roman"/>
          <w:i/>
          <w:iCs/>
        </w:rPr>
        <w:t>a rossz és a szenvedés idôbeli, történelmi vetületére is</w:t>
      </w:r>
      <w:r>
        <w:rPr>
          <w:rFonts w:eastAsia="H-Times New Roman" w:cs="H-Times New Roman" w:ascii="H-Times New Roman" w:hAnsi="H-Times New Roman"/>
        </w:rPr>
        <w:t>. A rossz ugyanis mindig összefügg a bûnnel és a halállal. S ha igen óvatosan kell is a konkrét bûnök következményének ítélnünk az ember szenvedését (épp az igaz Jób példája int erre), nem választhatjuk el az eredendô bûntôl, attól, amelyet János evangéliuma a "világ bûnének"</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nevez, vagyis a személyes tettek és az emberi történelemben észlelhetô társadalmi folyamatok bûnös hátterétôl. Bár megengedhetetlen a közvetlen függés leszûkített kritériumát alkalmaznunk (miként azt Jób három barátja tette), mégsem mondhatunk le annak megállapításáról, hogy az emberi szenvedések mögött a bûnben való részesedés megannyi formája áll.</w:t>
      </w:r>
    </w:p>
    <w:p>
      <w:pPr>
        <w:pStyle w:val="Normal"/>
        <w:tabs>
          <w:tab w:val="clear" w:pos="720"/>
          <w:tab w:val="left" w:pos="1008" w:leader="none"/>
        </w:tabs>
        <w:rPr/>
      </w:pPr>
      <w:r>
        <w:rPr>
          <w:rFonts w:eastAsia="H-Times New Roman" w:cs="H-Times New Roman" w:ascii="H-Times New Roman" w:hAnsi="H-Times New Roman"/>
        </w:rPr>
        <w:t xml:space="preserve">Ugyanez a helyzet akkor, amikor a </w:t>
      </w:r>
      <w:r>
        <w:rPr>
          <w:rFonts w:eastAsia="H-Times New Roman" w:cs="H-Times New Roman" w:ascii="H-Times New Roman" w:hAnsi="H-Times New Roman"/>
          <w:i/>
          <w:iCs/>
        </w:rPr>
        <w:t>halálról</w:t>
      </w:r>
      <w:r>
        <w:rPr>
          <w:rFonts w:eastAsia="H-Times New Roman" w:cs="H-Times New Roman" w:ascii="H-Times New Roman" w:hAnsi="H-Times New Roman"/>
        </w:rPr>
        <w:t xml:space="preserve"> van szó. Sokszor éppenséggel úgy várják az emberek, mint a jelen élet szenvedéseitôl való szabadulást. Ugyanakkor lehetetlen nem észrevennünk, hogy a halál  a szenvedések pusztító munkájának végsô szintézise, mind a testi szervezetben, mind a pszichében. A halál azonban mindenekelôtt az ember egész pszichofizikai személyiségének széthullását jelenti. A lélek tovább él, a testtôl különválva létezik, míg a test fokozatos bomlásnak van kitéve, az Úristen szavai szerint, amelyek az ember földi történelme kezdetén elkövetett bûne után hangzanak el: "Por vagy és a porba térsz vissza".</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Ha tehát a halál nem jelent is szenvedést a szó idôhöz kötött értelmében, ha valamiképp </w:t>
      </w:r>
      <w:r>
        <w:rPr>
          <w:rFonts w:eastAsia="H-Times New Roman" w:cs="H-Times New Roman" w:ascii="H-Times New Roman" w:hAnsi="H-Times New Roman"/>
          <w:i/>
          <w:iCs/>
        </w:rPr>
        <w:t>minden szenvedésen túl</w:t>
      </w:r>
      <w:r>
        <w:rPr>
          <w:rFonts w:eastAsia="H-Times New Roman" w:cs="H-Times New Roman" w:ascii="H-Times New Roman" w:hAnsi="H-Times New Roman"/>
        </w:rPr>
        <w:t xml:space="preserve"> következik be, mégis, a rossz, amelyet az ember megtapasztal általa, végleges és mindent áthat. Az egyszülött Fiú -- üdvözítô mûve által -- megszabadítja az embert a bûntôl és a haláltól. Elôször is: </w:t>
      </w:r>
      <w:r>
        <w:rPr>
          <w:rFonts w:eastAsia="H-Times New Roman" w:cs="H-Times New Roman" w:ascii="H-Times New Roman" w:hAnsi="H-Times New Roman"/>
          <w:i/>
          <w:iCs/>
        </w:rPr>
        <w:t>eltörli a bûn uralmát</w:t>
      </w:r>
      <w:r>
        <w:rPr>
          <w:rFonts w:eastAsia="H-Times New Roman" w:cs="H-Times New Roman" w:ascii="H-Times New Roman" w:hAnsi="H-Times New Roman"/>
        </w:rPr>
        <w:t xml:space="preserve"> az emberi életben, ahol az eredeti bûntôl kiindulva, a gonosz lélek hatására gyökeret vert; azután megadja az embernek azt a lehetôséget, hogy a megszentelô kegyelemben éljen. S a bûn fölött aratott gyôzelem következményeképp </w:t>
      </w:r>
      <w:r>
        <w:rPr>
          <w:rFonts w:eastAsia="H-Times New Roman" w:cs="H-Times New Roman" w:ascii="H-Times New Roman" w:hAnsi="H-Times New Roman"/>
          <w:i/>
          <w:iCs/>
        </w:rPr>
        <w:t>a halál uralmát is megszünteti</w:t>
      </w:r>
      <w:r>
        <w:rPr>
          <w:rFonts w:eastAsia="H-Times New Roman" w:cs="H-Times New Roman" w:ascii="H-Times New Roman" w:hAnsi="H-Times New Roman"/>
        </w:rPr>
        <w:t>, amikor feltámadásával utat nyit a testek eljövendô feltámadásának. Mindkettô lényegi feltétele az "örök életnek", az Istennel egyesült ember végleges boldogságának. Az üdvözültek számára azt jelenti ez, hogy az eszkaton távlatában a szenvedés mindenestôl eltöröltetett.</w:t>
      </w:r>
    </w:p>
    <w:p>
      <w:pPr>
        <w:pStyle w:val="Normal"/>
        <w:tabs>
          <w:tab w:val="clear" w:pos="720"/>
          <w:tab w:val="left" w:pos="1152" w:leader="none"/>
        </w:tabs>
        <w:rPr/>
      </w:pPr>
      <w:r>
        <w:rPr>
          <w:rFonts w:eastAsia="H-Times New Roman" w:cs="H-Times New Roman" w:ascii="H-Times New Roman" w:hAnsi="H-Times New Roman"/>
        </w:rPr>
        <w:t xml:space="preserve">Krisztus üdvözítô mûvének következménye az, hogy az ember az örök élet és az életszentség </w:t>
      </w:r>
      <w:r>
        <w:rPr>
          <w:rFonts w:eastAsia="H-Times New Roman" w:cs="H-Times New Roman" w:ascii="H-Times New Roman" w:hAnsi="H-Times New Roman"/>
          <w:i/>
          <w:iCs/>
        </w:rPr>
        <w:t>reményével</w:t>
      </w:r>
      <w:r>
        <w:rPr>
          <w:rFonts w:eastAsia="H-Times New Roman" w:cs="H-Times New Roman" w:ascii="H-Times New Roman" w:hAnsi="H-Times New Roman"/>
        </w:rPr>
        <w:t xml:space="preserve"> él a földön. S noha a bûn fölötti gyôzelem, amelyet Krisztus keresztje és feltámadása hozott el, nem szünteti meg az emberi élet ideigtartó szenvedéseit s nem szabadítja meg a szenvedéstôl az emberi létezés teljes történelmi dimenzióját, mégis új fényt, az üdvösség fényét veti erre a dimenzióra s minden szenvedésre. Ez az Evangélium, az Örömhír fénye. Ebben a ragyogó fényben tárul föl elôttünk az az igazság, amely a Nikodémussal folytatott beszélgetésben hangzik el: "Úgy szerette Isten a világot, hogy egyszülött Fiát adta oda...".</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Ez az igazság alapjaiban változtatja meg az ember történelmének és földi helyzetének kereteit. A bûn ellenére -- amely belegyökerezett ebbe a történelembe, akár mint eredendô örökség, akár mint a "világ bûne" s a személyes bûnök összessége -- az Atyaisten szerette egyszülött Fiát, azaz a jelenleg fennálló világban is szereti. S az idôben azután ugyanezzel a mindent felülmúló szeretettel "adja oda" a Fiút, hogy az a rosszat gyökerénél ragadja meg, s üdvöthozóan lépjen be a szenvedés világába, amelynek az ember is részese.</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és Krisztus</w:t>
      </w:r>
    </w:p>
    <w:p>
      <w:pPr>
        <w:pStyle w:val="Normal"/>
        <w:rPr>
          <w:rFonts w:ascii="H-Times New Roman" w:hAnsi="H-Times New Roman" w:eastAsia="H-Times New Roman" w:cs="H-Times New Roman"/>
        </w:rPr>
      </w:pPr>
      <w:r>
        <w:rPr>
          <w:rFonts w:eastAsia="H-Times New Roman" w:cs="H-Times New Roman" w:ascii="H-Times New Roman" w:hAnsi="H-Times New Roman"/>
        </w:rPr>
        <w:t>16. Krisztus -- Izrael népe körében kifejtett messiási mûködése közben -- egyre közelebb került az emberi szenvedés világához. "Körüljárt és jót tett".</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Tevékenysége legfôképp a szenvedôkhöz szólt s azokhoz, akik segítségre vártak. Meggyógyította a betegeket, megvigasztalta a szomorkodókat, táplálta az éhezôket, embereket szabadított meg a süketségtôl, vakságtól, leprától, a démonoktól és különféle testi fogyatékosságoktól. Három ízben keltett életre halottat. Minden emberi szenvedés -- akár testi, akár lelki -- érzékenyen érintette, s közben tanított. Tanításának középpontjába a </w:t>
      </w:r>
      <w:r>
        <w:rPr>
          <w:rFonts w:eastAsia="H-Times New Roman" w:cs="H-Times New Roman" w:ascii="H-Times New Roman" w:hAnsi="H-Times New Roman"/>
          <w:i/>
          <w:iCs/>
        </w:rPr>
        <w:t>nyolc boldogságot</w:t>
      </w:r>
      <w:r>
        <w:rPr>
          <w:rFonts w:eastAsia="H-Times New Roman" w:cs="H-Times New Roman" w:ascii="H-Times New Roman" w:hAnsi="H-Times New Roman"/>
        </w:rPr>
        <w:t xml:space="preserve"> állította, amely azokhoz az emberekhez szól, akiket az evilági életben a legkülönfélébb szenvedések tesznek próbára: a "lélekben szegényekhez", a "megfáradtakhoz" s azokhoz, "akik éhezik és szomjazzák az igazságot", akiket "az igazságért üldöznek", amikor Krisztusért gyalázzák és üldözik ôket s minden rosszat rájuk fognak -- Máté evangéliuma szerint.</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Lukács kifejezetten említi azokat, akik "most éheznek".</w:t>
      </w:r>
      <w:r>
        <w:rPr>
          <w:rStyle w:val="FootnoteCharacters"/>
          <w:rStyle w:val="FootnoteAnchor"/>
          <w:rFonts w:eastAsia="H-Times New Roman" w:cs="H-Times New Roman" w:ascii="H-Times New Roman" w:hAnsi="H-Times New Roman"/>
        </w:rPr>
        <w:footnoteReference w:id="36"/>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Krisztus elsôsorban azzal került közel az emberi szenvedés világához, hogy ô maga is </w:t>
      </w:r>
      <w:r>
        <w:rPr>
          <w:rFonts w:eastAsia="H-Times New Roman" w:cs="H-Times New Roman" w:ascii="H-Times New Roman" w:hAnsi="H-Times New Roman"/>
          <w:i/>
          <w:iCs/>
        </w:rPr>
        <w:t>vállalta a szenvedést.</w:t>
      </w:r>
      <w:r>
        <w:rPr>
          <w:rFonts w:eastAsia="H-Times New Roman" w:cs="H-Times New Roman" w:ascii="H-Times New Roman" w:hAnsi="H-Times New Roman"/>
        </w:rPr>
        <w:t xml:space="preserve"> Nyilvános mûködése során nemcsak a fáradtságot, a hajléktalanságot, az értetlenséget tapasztalta meg -- még a hozzá legközelebb állók részérôl is --, hanem, mindezen túl, egyre áthatolhatatlanabbul fogta körül az ellenséges hangulat, s egyre nyilvánvalóbbá váltak az elpusztítására irányuló elôkészületek. Krisztus tudatában van ennek, és sokszor beszél tanítványainak a reá váró szenvedésekrôl és halálról: "Íme, fölmegyünk Jeruzsálembe, és az Emberfiát átadják a fôpapoknak és írástudóknak. Halálra ítélik és átadják a pogányoknak. Kicsúfolják, leköpdösik, megostorozzák és megölik, de harmadnapra föltámad."</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Krisztus küldetésének teljes tudatában néz elébe szenvedésének és halálának, hisz küldetésének épp így kell teljesednie. Szenvedésével kell elérnie, hogy az ember "el ne vesszen, hanem örökké éljen". Keresztjével kell leszállnia a rossz gyökeréig, amely az emberi történelembe, az emberi lélek mélyére nyúlik. Keresztjével kell véghezvinnie az üdvösség mûvét. És e mûnek -- az örök Szeretet tervében -- megváltó szerepe v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Krisztus ezért szigorúan megfeddi Pétert, amikor az arra akarja rávenni, hogy ne gondoljon a szenvedéssel és a kereszthalállal.</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S midôn a Getszemáni kertben elfogják és Péter karddal igyekszik védelmezni, Krisztus így szól hozzá: "Tedd vissza hüvelyébe kardodat... különben hogyan teljesedne be az Írás, amely szerint ennek így kell történnie?"</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S azt is mondja: "Ne ürítsem ki a kelyhet, amelyet az Atya adott nekem?"</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Ez a válasz -- az evangélium különbözô pontjain vissza-visszatérô többi válasszal együtt -- rámutat arra, mennyire mélyen áthatotta Krisztust ama gondolat, amely már a Nikodémussal folytatott beszélgetésben is elhangzott: "Úgy szerette Isten a világot, hogy egyszülött Fiát adta oda, hogy aki hisz benne, az el ne vesszen, hanem örökké éljen".</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Krisztus üdvözítô erejének tudatában halad szenvedése felé, engedelmeskedik Atyjának, de fôként abban </w:t>
      </w:r>
      <w:r>
        <w:rPr>
          <w:rFonts w:eastAsia="H-Times New Roman" w:cs="H-Times New Roman" w:ascii="H-Times New Roman" w:hAnsi="H-Times New Roman"/>
          <w:i/>
          <w:iCs/>
        </w:rPr>
        <w:t>a szeretetben azonosul Atyjával</w:t>
      </w:r>
      <w:r>
        <w:rPr>
          <w:rFonts w:eastAsia="H-Times New Roman" w:cs="H-Times New Roman" w:ascii="H-Times New Roman" w:hAnsi="H-Times New Roman"/>
        </w:rPr>
        <w:t>, amellyel az a világot és a világban élô embert szerette. Ezért írja késôbb Szent Pál: "Szeretett és feláldozta magát értem".</w:t>
      </w:r>
      <w:r>
        <w:rPr>
          <w:rStyle w:val="FootnoteCharacters"/>
          <w:rStyle w:val="FootnoteAnchor"/>
          <w:rFonts w:eastAsia="H-Times New Roman" w:cs="H-Times New Roman" w:ascii="H-Times New Roman" w:hAnsi="H-Times New Roman"/>
        </w:rPr>
        <w:footnoteReference w:id="42"/>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Jövendölés a szenvedô Megváltóró</w:t>
      </w:r>
    </w:p>
    <w:p>
      <w:pPr>
        <w:pStyle w:val="Normal"/>
        <w:rPr/>
      </w:pPr>
      <w:r>
        <w:rPr>
          <w:rFonts w:eastAsia="H-Times New Roman" w:cs="H-Times New Roman" w:ascii="H-Times New Roman" w:hAnsi="H-Times New Roman"/>
        </w:rPr>
        <w:t xml:space="preserve">17. Az Írásoknak be kellett teljesedniök. Már az Ószövetségben sok messiási szövegrészlet utalt Isten eljövendô Fölkentjének szenvedésére. Valamennyi közül különösen megragadó az, amelyet általában a </w:t>
      </w:r>
      <w:r>
        <w:rPr>
          <w:rFonts w:eastAsia="H-Times New Roman" w:cs="H-Times New Roman" w:ascii="H-Times New Roman" w:hAnsi="H-Times New Roman"/>
          <w:i/>
          <w:iCs/>
        </w:rPr>
        <w:t>Jahve Szolgájáról szóló negyedik ének</w:t>
      </w:r>
      <w:r>
        <w:rPr>
          <w:rFonts w:eastAsia="H-Times New Roman" w:cs="H-Times New Roman" w:ascii="H-Times New Roman" w:hAnsi="H-Times New Roman"/>
        </w:rPr>
        <w:t>nek neveznek és Izajás könyvében található. A próféta, akit joggal neveznek az "ötödik evangélistának", oly éles realizmussal festi meg a szenvedô Szolga képét, mintha saját testi és lelki szemével látta volna. Izajás verssorainak fényében Krisztus szenvedése szinte még kifejezôbbé, még megrendítôbbé válik, mint maguknak az evangélistáknak leírásában. Így jelenik meg elôttünk a fájdalmak igaz Férfi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Nem volt szép, sem ékes,</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külsejére nézve nem volt vonzó.</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egvetett volt, utolsó az emberek közöt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fájdalmak férfia, aki tudta, mi a szenvedés;</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olyan, aki elôl iszonyattal eltakarjuk arcunka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egvetett, akit bizony nem becsültünk sokr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Bár a mi betegségeinket viselt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és a mi fájdalmaink nehezedtek rá,</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égis Istentôl megvertnek néztü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olyannak, akire lesújtott az Isten, és akit megalázot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gen, a mi bûneinkért szúrták á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mi gonoszságainkért törték össz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mi békességünkért érte utol a büntetés,</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z ô sebei szereztek nekünk gyógyulás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i mindnyájan, mint a juhok, tévelyegtün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ki-ki a maga útjára tért,</w:t>
      </w:r>
    </w:p>
    <w:p>
      <w:pPr>
        <w:pStyle w:val="Normal"/>
        <w:tabs>
          <w:tab w:val="clear" w:pos="720"/>
          <w:tab w:val="left" w:pos="864" w:leader="none"/>
          <w:tab w:val="left" w:pos="4176" w:leader="none"/>
        </w:tabs>
        <w:rPr>
          <w:rFonts w:ascii="H-Times New Roman" w:hAnsi="H-Times New Roman" w:eastAsia="H-Times New Roman" w:cs="H-Times New Roman"/>
          <w:i/>
          <w:i/>
          <w:iCs/>
        </w:rPr>
      </w:pPr>
      <w:r>
        <w:rPr>
          <w:rFonts w:eastAsia="H-Times New Roman" w:cs="H-Times New Roman" w:ascii="H-Times New Roman" w:hAnsi="H-Times New Roman"/>
        </w:rPr>
        <w:t>és az Úr mégis az ô vállára rakta mindnyájunk gonoszságát."</w:t>
      </w:r>
      <w:r>
        <w:rPr>
          <w:rStyle w:val="FootnoteCharacters"/>
          <w:rStyle w:val="FootnoteAnchor"/>
          <w:rFonts w:eastAsia="H-Times New Roman" w:cs="H-Times New Roman" w:ascii="H-Times New Roman" w:hAnsi="H-Times New Roman"/>
        </w:rPr>
        <w:footnoteReference w:id="43"/>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Van a szenvedô Szolgáról szóló énekben egy leírás, amelyben -- bizonyos értelemben -- részleteit tekintve is felismerhetôk Krisztus szenvedései: letartóztatása, megaláztatása, az arculütések, az elszenvedett köpések, a raboknak is kijáró méltóság semmibevevése, az igazságtalan ítélet, s azután a megostorozás, a töviskorona, a gúnyolódás, a keresztút, a megfeszítés, a haláltusa.</w:t>
      </w:r>
    </w:p>
    <w:p>
      <w:pPr>
        <w:pStyle w:val="Normal"/>
        <w:tabs>
          <w:tab w:val="clear" w:pos="720"/>
          <w:tab w:val="left" w:pos="864" w:leader="none"/>
          <w:tab w:val="left" w:pos="4752" w:leader="none"/>
          <w:tab w:val="left" w:pos="48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4752" w:leader="none"/>
          <w:tab w:val="left" w:pos="4896" w:leader="none"/>
        </w:tabs>
        <w:rPr/>
      </w:pPr>
      <w:r>
        <w:rPr>
          <w:rFonts w:eastAsia="H-Times New Roman" w:cs="H-Times New Roman" w:ascii="H-Times New Roman" w:hAnsi="H-Times New Roman"/>
        </w:rPr>
        <w:t xml:space="preserve">A próféta szavaiban a szenvedés leírásánál is megdöbbentôbb </w:t>
      </w:r>
      <w:r>
        <w:rPr>
          <w:rFonts w:eastAsia="H-Times New Roman" w:cs="H-Times New Roman" w:ascii="H-Times New Roman" w:hAnsi="H-Times New Roman"/>
          <w:i/>
          <w:iCs/>
        </w:rPr>
        <w:t>Krisztus áldozatának mélysége.</w:t>
      </w:r>
      <w:r>
        <w:rPr>
          <w:rFonts w:eastAsia="H-Times New Roman" w:cs="H-Times New Roman" w:ascii="H-Times New Roman" w:hAnsi="H-Times New Roman"/>
        </w:rPr>
        <w:t xml:space="preserve"> Ártatlanul bár, de magára vállalja minden ember szenvedését, mivel bûnüket veszi magára. "Az Úr az ô vállára rakta mindnyájunk gonoszságát": a Megváltó szenvedésének igazi oka az ember bûne lesz, a maga egészében, azaz kiterjedésében és mélységében. Ha a szenvedés az elszenvedett rosszal "mérhetô", akkor a próféta szavait figyelve megérthetjük annak a szenvedésnek és </w:t>
      </w:r>
      <w:r>
        <w:rPr>
          <w:rFonts w:eastAsia="H-Times New Roman" w:cs="H-Times New Roman" w:ascii="H-Times New Roman" w:hAnsi="H-Times New Roman"/>
          <w:i/>
          <w:iCs/>
        </w:rPr>
        <w:t>rossznak nagyságát</w:t>
      </w:r>
      <w:r>
        <w:rPr>
          <w:rFonts w:eastAsia="H-Times New Roman" w:cs="H-Times New Roman" w:ascii="H-Times New Roman" w:hAnsi="H-Times New Roman"/>
        </w:rPr>
        <w:t>, amely Krisztusra nehezedik. Mondhatjuk helyettesítô szenvedésnek is, de mindenekfölött "megváltó" szenvedés. A próféciában megjelenô "fájdalmak Férfia" valójában az az "Isten Báránya, aki elveszi a világ bûné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Szenvedésével ezért töröltetnek el a bûnök, mert csak egyszülött Fiúként vehette magára ôket, azzal </w:t>
      </w:r>
      <w:r>
        <w:rPr>
          <w:rFonts w:eastAsia="H-Times New Roman" w:cs="H-Times New Roman" w:ascii="H-Times New Roman" w:hAnsi="H-Times New Roman"/>
          <w:i/>
          <w:iCs/>
        </w:rPr>
        <w:t>az Atya iránti szeretettel, amely legyôzi</w:t>
      </w:r>
      <w:r>
        <w:rPr>
          <w:rFonts w:eastAsia="H-Times New Roman" w:cs="H-Times New Roman" w:ascii="H-Times New Roman" w:hAnsi="H-Times New Roman"/>
        </w:rPr>
        <w:t xml:space="preserve"> a minden bûn mélyén rejlô rosszat. Így mondhatnánk: az Isten s az emberiség közt fennálló kapcsolat lelki közegében megsemmisíti a rosszat, és helyét jóval tölti b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 megváltó szenvedés egyetlen alanyának kettôs természetéhez érkezünk itt. Aki szenvedéseivel és kereszthalálával végbeviszi a megváltás mûvét, nem más, mint maga az egyszülött Fiú, akit Isten "odaadott". S ugyanakkor ez </w:t>
      </w:r>
      <w:r>
        <w:rPr>
          <w:rFonts w:eastAsia="H-Times New Roman" w:cs="H-Times New Roman" w:ascii="H-Times New Roman" w:hAnsi="H-Times New Roman"/>
          <w:i/>
          <w:iCs/>
        </w:rPr>
        <w:t>az Atyával egylényegû Fiú</w:t>
      </w:r>
      <w:r>
        <w:rPr>
          <w:rFonts w:eastAsia="H-Times New Roman" w:cs="H-Times New Roman" w:ascii="H-Times New Roman" w:hAnsi="H-Times New Roman"/>
        </w:rPr>
        <w:t xml:space="preserve"> emberként szenved. Szenvedésének emberi dimenziói vannak és -- ez az emberiség történelmében páratlan! -- olyan mélysége és ereje, amely, jóllehet emberi, semmihez sem fogható mélység és erô lehet, mivel a szenvedô Ember maga az egyszülött Fiú: "Isten az Istentôl". Ezért csak ô, az egyszülött Fiú képes teljes egészében átfogni az ember bûnében -- minden személyes bûnben s a "totális" bûnben -- rejlô rosszat, úgy, ahogyan az az emberiség földi történelmében megjeleni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A jövendölés beteljesedése: Krisztus szenvedése</w:t>
      </w:r>
    </w:p>
    <w:p>
      <w:pPr>
        <w:pStyle w:val="Normal"/>
        <w:rPr/>
      </w:pPr>
      <w:r>
        <w:rPr>
          <w:rFonts w:eastAsia="H-Times New Roman" w:cs="H-Times New Roman" w:ascii="H-Times New Roman" w:hAnsi="H-Times New Roman"/>
        </w:rPr>
        <w:t xml:space="preserve">18. Elmondhatjuk, hogy a fenti megfontolások egyenes úton vezetnek el bennünket a Getszemáni kertbe és a Golgotára. Itt teljesedett be a szenvedô Szolgának Izajás könyvében található éneke. Mielôtt azonban ezt az utat megjárnánk, olvassuk el az ének soron következô verseit is, amelyek prófétai módon elôvételezik Getszemánit és a Golgotát. A szenvedô Szolga -- s ez igen lényeges lesz Krisztus szenvedésének elemzésekor -- </w:t>
      </w:r>
      <w:r>
        <w:rPr>
          <w:rFonts w:eastAsia="H-Times New Roman" w:cs="H-Times New Roman" w:ascii="H-Times New Roman" w:hAnsi="H-Times New Roman"/>
          <w:i/>
          <w:iCs/>
        </w:rPr>
        <w:t>egészen önként veszi magára</w:t>
      </w:r>
      <w:r>
        <w:rPr>
          <w:rFonts w:eastAsia="H-Times New Roman" w:cs="H-Times New Roman" w:ascii="H-Times New Roman" w:hAnsi="H-Times New Roman"/>
        </w:rPr>
        <w:t xml:space="preserve"> a szenvedéseket, amelyekrôl ezt olvassu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egkínozták, s ô alázattal elviselt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nem nyitotta ki szájá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int a juh, amelyet leölni viszne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vagy amint a bárány elnémul nyírója elôt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ô sem nyitotta ki a szájá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Erôszakos ítélettel végeztek vel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Ugyan ki törôdik egyáltalán ügyéve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gen, kitépték az élôk földjébô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és bûneink miatt halállal sújtottá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gonoszok közt adtak neki sírbolto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és a gazdagok mellé temették e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bár nem vitt végbe gonoszságot,</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rPr>
        <w:t>sem álnokság nem volt szájában."</w:t>
      </w:r>
      <w:r>
        <w:rPr>
          <w:rStyle w:val="FootnoteCharacters"/>
          <w:rStyle w:val="FootnoteAnchor"/>
          <w:rFonts w:eastAsia="H-Times New Roman" w:cs="H-Times New Roman" w:ascii="H-Times New Roman" w:hAnsi="H-Times New Roman"/>
        </w:rPr>
        <w:footnoteReference w:id="45"/>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i/>
          <w:iCs/>
        </w:rPr>
        <w:t>Krisztus önként és ártatlanul szenved.</w:t>
      </w:r>
      <w:r>
        <w:rPr>
          <w:rFonts w:eastAsia="H-Times New Roman" w:cs="H-Times New Roman" w:ascii="H-Times New Roman" w:hAnsi="H-Times New Roman"/>
        </w:rPr>
        <w:t xml:space="preserve"> Szenvedése magában foglalja azt a kérdést, amely bizonyos értelemben radikális módon jutott kifejezésre Jób könyvében. Krisztus azonban nemcsak magával viszi ugyanezt a kérdést (s teszi ezt még gyökeresebben, hiszen ô nemcsak ember, mint Jób, hanem Isten egyszülött Fia), hanem hordozza </w:t>
      </w:r>
      <w:r>
        <w:rPr>
          <w:rFonts w:eastAsia="H-Times New Roman" w:cs="H-Times New Roman" w:ascii="H-Times New Roman" w:hAnsi="H-Times New Roman"/>
          <w:i/>
          <w:iCs/>
        </w:rPr>
        <w:t>a kérdésre adható legtökéletesebb választ is</w:t>
      </w:r>
      <w:r>
        <w:rPr>
          <w:rFonts w:eastAsia="H-Times New Roman" w:cs="H-Times New Roman" w:ascii="H-Times New Roman" w:hAnsi="H-Times New Roman"/>
        </w:rPr>
        <w:t>. E válasz szinte magából a kérdésbôl következik. Krisztus nemcsak tanításával, az Evangéliummal felel a szenvedést s annak értelmét kutató kérdésre, hanem -- mindenekelôtt -- saját szenvedésével, amely szervesen és elválaszthatatlanul épül be az Örömhír tanításába. E tanításnak végsô, szintézisteremtô szava a "kereszt tanítása", miként egy napon Szent Pál mondja majd:</w:t>
      </w:r>
      <w:r>
        <w:rPr>
          <w:rStyle w:val="FootnoteCharacters"/>
          <w:rStyle w:val="FootnoteAnchor"/>
          <w:rFonts w:eastAsia="H-Times New Roman" w:cs="H-Times New Roman" w:ascii="H-Times New Roman" w:hAnsi="H-Times New Roman"/>
        </w:rPr>
        <w:footnoteReference w:id="46"/>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 "kereszt tanítása" egyszer s mindenkorra szóló valóságtartalommal tölti meg az ôsi próféciában megjelenô képet. Krisztus nyilvános tanítói tevékenységének számos helye, szövegrészlete tanúskodik arról, miként fogadja el kezdettôl fogva a szenvedést, amely az Atya akarata a világ üdvösségéért. A tanítás csúcspontjának azonban a </w:t>
      </w:r>
      <w:r>
        <w:rPr>
          <w:rFonts w:eastAsia="H-Times New Roman" w:cs="H-Times New Roman" w:ascii="H-Times New Roman" w:hAnsi="H-Times New Roman"/>
          <w:i/>
          <w:iCs/>
        </w:rPr>
        <w:t>Getszemáni kertben mondott imádság</w:t>
      </w:r>
      <w:r>
        <w:rPr>
          <w:rFonts w:eastAsia="H-Times New Roman" w:cs="H-Times New Roman" w:ascii="H-Times New Roman" w:hAnsi="H-Times New Roman"/>
        </w:rPr>
        <w:t xml:space="preserve"> bizonyul. Szavainak -- "Atyám, ha lehetséges, kerüljön el ez a kehely, de ne úgy legyen, ahogyan én akarom, hanem ahogyan te",</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s tovább: "Atyám, ha nem kerülhet el ez a kehely anélkül, hogy ki ne igyam, legyen akaratod szerint"</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 gazdag mondanivalója van. Annak a szeretetnek igaz voltáról tanúskodnak, amelyet az egyszülött Fiú engedelmességével ajándékoz az Atyának. Ugyanakkor szenvedéseinek igazságát is tanúsítják. Krisztus Getszemáni kertben mondott imádságának szavai </w:t>
      </w:r>
      <w:r>
        <w:rPr>
          <w:rFonts w:eastAsia="H-Times New Roman" w:cs="H-Times New Roman" w:ascii="H-Times New Roman" w:hAnsi="H-Times New Roman"/>
          <w:i/>
          <w:iCs/>
        </w:rPr>
        <w:t>a szenvedés igazsága révén tanúsítják a szeretet igazságát</w:t>
      </w:r>
      <w:r>
        <w:rPr>
          <w:rFonts w:eastAsia="H-Times New Roman" w:cs="H-Times New Roman" w:ascii="H-Times New Roman" w:hAnsi="H-Times New Roman"/>
        </w:rPr>
        <w:t>. Krisztus szavai tökéletes egyszerûségükkel alapjaiban erôsítik meg a szenvedés emberi igazságát: a szenvedés mindannak a rossznak elviselése, amely elôtt összeborzad az ember. Az ember -- akárcsak Krisztus a Getszemáni kertben -- azt kéri: "kerüljön el".</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Szavai egyszerre tanúskodnak a szenvedés semmihez sem hasonlítható mélységérôl és nagyságáról, amelyet csak az az Ember tapasztalhatott, aki maga az egyszülött Fiú. Arról a mélységrôl és intenzitásról árulkodnak, amelynek megértéséhez a fentebb idézett prófétai szavak segítenek hozzá. Persze nem tökéletes megértésükhöz (hiszen akkor be tudnánk hatolni a szenvedô Alany istenemberi misztériumába), de legalább annak a különbségnek (s egyben hasonlóságnak) felfogásához, amely minden lehetô emberi szenvedés és az Istenember szenvedése közt fennáll. A Getszemáni kert az a hely, ahol éppen ez a szenvedés -- a benne átélt rossznak a prófétai szavakban kifejezôdô teljes valóságával -- tárul fel, mintegy végleges módon, Krisztus lelki szemei elôt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 Getszemániban elhangzottak után azután ott állnak a Golgotán kimondott szavak, amelyek elárulják az átélt kegyetlen szenvedésnek a világtörténelemben egyedülálló mélységét. Amikor Krisztus felkiált: "Istenem, Istenem, miért hagytál el engem", szavai nemcsak azt az elhagyatottságot fejezik ki, amelyrôl az Ószövetségben többször is hallunk, különösen a zsoltárokban, s közülük is fôként a 22(21). zsoltárban, amelybôl az idézett szavak származnak. Azt mondhatjuk: ezek az elhagyatottságot panaszoló szavak Atya és Fiú elválaszthatatlan egységében születnek, mégpedig azért, mert az Atya "az ô vállára rakta mindnyájunk gonoszságát".</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Ennek kapcsán mondhatja Szent Pál: "Ô azt, aki bûnt nem ismert, 'bûnné' tette értünk".</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Krisztus a szörnyû teherrel együtt annak a rossznak teljességét is átérzi, amit a bûn -- az Istennek való hátatfordítás -- foglal magában. Az Atyához való fiúi ragaszkodásának isteni mélységében emberileg kifejezhetetlen mértékben éli át az Atyától eltávolodó, ôt elutasító, az Istennel szakító ember szenvedését. De épp e szenvedés útján viszi végbe a megváltás mûvét s mondhatja el, midôn haldoklik: "Beteljesedett".</w:t>
      </w:r>
      <w:r>
        <w:rPr>
          <w:rStyle w:val="FootnoteCharacters"/>
          <w:rStyle w:val="FootnoteAnchor"/>
          <w:rFonts w:eastAsia="H-Times New Roman" w:cs="H-Times New Roman" w:ascii="H-Times New Roman" w:hAnsi="H-Times New Roman"/>
        </w:rPr>
        <w:footnoteReference w:id="51"/>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Hozzátehetjük azt is: betelt az Írás, végleg és ténylegesen valóra váltak a szenvedô Szolgáról szóló ének szavai: "Úgy tetszett az Úrnak, hogy összetöri a szenvedéssel".</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Az emberi szenvedés Krisztus szenvedésében érte el tetôpontját. S ezzel egészen új dimenzióba, új létrendbe lépett át: egybenôtt a szeretettel, azzal a szeretettel, amelyrôl Nikodémusnak beszélt Krisztus, azzal a szeretettel, amely úgy teremti a jót, hogy még a rosszból is képes megteremteni, épp a szenvedés útján, miként a legfôbb jót, a világ megváltását is Krisztus keresztje hozta meg: belôle nyeri lendületét, újra meg újra. Krisztus keresztje forrássá lett, amelybôl az élô víz folyói fakadnak.</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Benne kell újra felvetnünk a szenvedés értelmére irányuló kérdést, és mindvégig belôle kell kiolvasnunk a kérdésre küldött választ.</w:t>
      </w:r>
      <w:r>
        <w:br w:type="page"/>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Ötödik rész</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RÉSZESEDÉSÜNK</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KRISZTUS SZENVED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vedés megváltást nyert</w:t>
      </w:r>
    </w:p>
    <w:p>
      <w:pPr>
        <w:pStyle w:val="Normal"/>
        <w:rPr>
          <w:rFonts w:ascii="H-Times New Roman" w:hAnsi="H-Times New Roman" w:eastAsia="H-Times New Roman" w:cs="H-Times New Roman"/>
        </w:rPr>
      </w:pPr>
      <w:r>
        <w:rPr>
          <w:rFonts w:eastAsia="H-Times New Roman" w:cs="H-Times New Roman" w:ascii="H-Times New Roman" w:hAnsi="H-Times New Roman"/>
        </w:rPr>
        <w:t>19. Ugyancsak a Jahve Szolgájáról szóló, Izajás könyvében fellelhetô ének mutatja meg -- itt következô soraival -- a kérdés és a válasz irányát:</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Ha odaadja életét engesztelô áldozatul:</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látni fogja utódait, hosszúra nyúlik élete</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és teljesül általa az Úr akarata.</w:t>
      </w:r>
    </w:p>
    <w:p>
      <w:pPr>
        <w:pStyle w:val="Normal"/>
        <w:tabs>
          <w:tab w:val="clear" w:pos="720"/>
          <w:tab w:val="left" w:pos="1296" w:leader="none"/>
        </w:tabs>
        <w:rPr/>
      </w:pPr>
      <w:r>
        <w:rPr>
          <w:rFonts w:eastAsia="H-Times New Roman" w:cs="H-Times New Roman" w:ascii="H-Times New Roman" w:hAnsi="H-Times New Roman"/>
        </w:rPr>
        <w:t xml:space="preserve">Majd ha </w:t>
      </w:r>
      <w:r>
        <w:rPr>
          <w:rFonts w:eastAsia="H-Times New Roman" w:cs="H-Times New Roman" w:ascii="H-Times New Roman" w:hAnsi="H-Times New Roman"/>
          <w:i/>
          <w:iCs/>
        </w:rPr>
        <w:t>véget ér</w:t>
      </w:r>
      <w:r>
        <w:rPr>
          <w:rFonts w:eastAsia="H-Times New Roman" w:cs="H-Times New Roman" w:ascii="H-Times New Roman" w:hAnsi="H-Times New Roman"/>
        </w:rPr>
        <w:t xml:space="preserve"> lelkének </w:t>
      </w:r>
      <w:r>
        <w:rPr>
          <w:rFonts w:eastAsia="H-Times New Roman" w:cs="H-Times New Roman" w:ascii="H-Times New Roman" w:hAnsi="H-Times New Roman"/>
          <w:i/>
          <w:iCs/>
        </w:rPr>
        <w:t>gyötrelme</w:t>
      </w:r>
      <w:r>
        <w:rPr>
          <w:rFonts w:eastAsia="H-Times New Roman" w:cs="H-Times New Roman" w:ascii="H-Times New Roman" w:hAnsi="H-Times New Roman"/>
        </w:rPr>
        <w:t>,</w:t>
      </w:r>
    </w:p>
    <w:p>
      <w:pPr>
        <w:pStyle w:val="Normal"/>
        <w:tabs>
          <w:tab w:val="clear" w:pos="720"/>
          <w:tab w:val="left" w:pos="1296" w:leader="none"/>
        </w:tabs>
        <w:rPr/>
      </w:pPr>
      <w:r>
        <w:rPr>
          <w:rFonts w:eastAsia="H-Times New Roman" w:cs="H-Times New Roman" w:ascii="H-Times New Roman" w:hAnsi="H-Times New Roman"/>
          <w:i/>
          <w:iCs/>
        </w:rPr>
        <w:t>látni fogja a világosságot</w:t>
      </w:r>
      <w:r>
        <w:rPr>
          <w:rFonts w:eastAsia="H-Times New Roman" w:cs="H-Times New Roman" w:ascii="H-Times New Roman" w:hAnsi="H-Times New Roman"/>
        </w:rPr>
        <w:t xml:space="preserve"> és megelégedés tölti el.</w:t>
      </w:r>
    </w:p>
    <w:p>
      <w:pPr>
        <w:pStyle w:val="Normal"/>
        <w:tabs>
          <w:tab w:val="clear" w:pos="720"/>
          <w:tab w:val="left" w:pos="4464" w:leader="none"/>
        </w:tabs>
        <w:rPr/>
      </w:pPr>
      <w:r>
        <w:rPr>
          <w:rFonts w:eastAsia="H-Times New Roman" w:cs="H-Times New Roman" w:ascii="H-Times New Roman" w:hAnsi="H-Times New Roman"/>
        </w:rPr>
        <w:t xml:space="preserve">Szenvedésével sokakat </w:t>
      </w:r>
      <w:r>
        <w:rPr>
          <w:rFonts w:eastAsia="H-Times New Roman" w:cs="H-Times New Roman" w:ascii="H-Times New Roman" w:hAnsi="H-Times New Roman"/>
          <w:i/>
          <w:iCs/>
        </w:rPr>
        <w:t>megigazultakká tesz</w:t>
      </w:r>
      <w:r>
        <w:rPr>
          <w:rFonts w:eastAsia="H-Times New Roman" w:cs="H-Times New Roman" w:ascii="H-Times New Roman" w:hAnsi="H-Times New Roman"/>
        </w:rPr>
        <w:t xml:space="preserve"> szolgám,</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mivel gonoszságaikat magára vállalta.</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Ezért osztályrészül sokakat adok neki,</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és a hatalmasok lesznek a zsákmánya,</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amiért életét halálra adta,</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és a gonosztevôk közé sorolták,</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noha sokak vétkeit hordozta</w:t>
      </w:r>
    </w:p>
    <w:p>
      <w:pPr>
        <w:pStyle w:val="Normal"/>
        <w:tabs>
          <w:tab w:val="clear" w:pos="720"/>
          <w:tab w:val="left" w:pos="4464" w:leader="none"/>
        </w:tabs>
        <w:rPr>
          <w:rFonts w:ascii="H-Times New Roman" w:hAnsi="H-Times New Roman" w:eastAsia="H-Times New Roman" w:cs="H-Times New Roman"/>
        </w:rPr>
      </w:pPr>
      <w:r>
        <w:rPr>
          <w:rFonts w:eastAsia="H-Times New Roman" w:cs="H-Times New Roman" w:ascii="H-Times New Roman" w:hAnsi="H-Times New Roman"/>
        </w:rPr>
        <w:t>és közben imádkozott a bûnösökért."</w:t>
      </w:r>
      <w:r>
        <w:rPr>
          <w:rStyle w:val="FootnoteCharacters"/>
          <w:rStyle w:val="FootnoteAnchor"/>
          <w:rFonts w:eastAsia="H-Times New Roman" w:cs="H-Times New Roman" w:ascii="H-Times New Roman" w:hAnsi="H-Times New Roman"/>
        </w:rPr>
        <w:footnoteReference w:id="54"/>
      </w:r>
    </w:p>
    <w:p>
      <w:pPr>
        <w:pStyle w:val="Normal"/>
        <w:tabs>
          <w:tab w:val="clear" w:pos="720"/>
          <w:tab w:val="left" w:pos="44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rPr>
        <w:t>Krisztus szenvedésével együtt minden emberi szenvedés egyszerre új helyzetbe került. Mintha Jób is elôre megérezte volna ezt, midôn így szólt: "Tudom jól, él Megváltóm".</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S mintha ehhez az új helyzethez igazította volna saját szenvedését, amelynek teljes jelentése másként -- a megváltás nélkül -- sohasem világosodott volna meg számunkra. Krisztus keresztjében nemcsak beteljesedett a megváltás a szenvedés által, hanem </w:t>
      </w:r>
      <w:r>
        <w:rPr>
          <w:rFonts w:eastAsia="H-Times New Roman" w:cs="H-Times New Roman" w:ascii="H-Times New Roman" w:hAnsi="H-Times New Roman"/>
          <w:i/>
          <w:iCs/>
        </w:rPr>
        <w:t>maga az emberi szenvedés is megváltást nyert.</w:t>
      </w:r>
      <w:r>
        <w:rPr>
          <w:rFonts w:eastAsia="H-Times New Roman" w:cs="H-Times New Roman" w:ascii="H-Times New Roman" w:hAnsi="H-Times New Roman"/>
        </w:rPr>
        <w:t xml:space="preserve"> Krisztus, anélkül, hogy ô maga bûnt követett volna el, magára vette "a bûn átkának" teljességét. Ennek a rossznak megtapasztalása szabta meg Krisztus szenvedésének semmihez sem fogható mértékét. Ez a szenvedés lett </w:t>
      </w:r>
      <w:r>
        <w:rPr>
          <w:rFonts w:eastAsia="H-Times New Roman" w:cs="H-Times New Roman" w:ascii="H-Times New Roman" w:hAnsi="H-Times New Roman"/>
          <w:i/>
          <w:iCs/>
        </w:rPr>
        <w:t>a megváltás ára</w:t>
      </w:r>
      <w:r>
        <w:rPr>
          <w:rFonts w:eastAsia="H-Times New Roman" w:cs="H-Times New Roman" w:ascii="H-Times New Roman" w:hAnsi="H-Times New Roman"/>
        </w:rPr>
        <w:t>. Errôl szól a Jahve Szolgája-ének Izajásnál. S errôl vallanak majd az Újszövetség Krisztus vérével szerzett tanúi. Péter apostol elsô levelének szavai szerint: "Tudjátok, hogy nem veszendô ezüstön vagy aranyon szabadultatok ki az atyáitoktól rátok hagyományozott értéktelen életmódból, hanem Krisztusnak, a hibátlan és egészen tiszta báránynak a drága vére árán".</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S Pál apostol így ír majd a galatáknak: "föláldozta magát bûneinkért, hogy kiszabadítson minket ennek a világnak a gonoszságából".</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S a korintusiakhoz írt elsô levélben: "Nagy volt a váltságdíjatok. Dicsôítsétek meg tehát Istent testetekben."</w:t>
      </w:r>
      <w:r>
        <w:rPr>
          <w:rStyle w:val="FootnoteCharacters"/>
          <w:rStyle w:val="FootnoteAnchor"/>
          <w:rFonts w:eastAsia="H-Times New Roman" w:cs="H-Times New Roman" w:ascii="H-Times New Roman" w:hAnsi="H-Times New Roman"/>
        </w:rPr>
        <w:footnoteReference w:id="58"/>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pPr>
      <w:r>
        <w:rPr>
          <w:rFonts w:eastAsia="H-Times New Roman" w:cs="H-Times New Roman" w:ascii="H-Times New Roman" w:hAnsi="H-Times New Roman"/>
        </w:rPr>
        <w:t xml:space="preserve">Az Újszövetség tanúi -- ezekkel s más szavakkal-- a Krisztus szenvedése árán véghezvitt megváltás nagyságáról szólnak. A Megváltó az ember helyett s az emberért szenvedett. Minden egyes ember részesül a megváltásban. S mindenki </w:t>
      </w:r>
      <w:r>
        <w:rPr>
          <w:rFonts w:eastAsia="H-Times New Roman" w:cs="H-Times New Roman" w:ascii="H-Times New Roman" w:hAnsi="H-Times New Roman"/>
          <w:i/>
          <w:iCs/>
        </w:rPr>
        <w:t>meghívást kapott arra is, hogy részt vállaljon a szenvedésbôl</w:t>
      </w:r>
      <w:r>
        <w:rPr>
          <w:rFonts w:eastAsia="H-Times New Roman" w:cs="H-Times New Roman" w:ascii="H-Times New Roman" w:hAnsi="H-Times New Roman"/>
        </w:rPr>
        <w:t>, amely által a megváltás végbement. Abban a szenvedésben való részesedésre hivatott, amely révén minden emberi szenvedés is megváltást nyert. Krisztus, midôn szenvedése által megváltotta az embert, vele együtt a szenvedést is a megváltás szintjére emelte. Így az emberek a maguk szenvedésével együtt Krisztus megváltó szenvedésébôl is részt kaphatnak.</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Részesedés Krisztus szenvdésében</w:t>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20. Az Újszövetség szövegei sok helyütt szóhoz juttatják e felfogást. A korintusiaknak címzett második levelében így ír az Apostol: "Mindenfelôl szorongatnak minket, de össze nem zúznak, bizonytalanságban élünk, de kétségbe nem esünk. Üldözést szenvedünk, de elhagyottak nem vagyunk. Földre terítenek bennünket, de el nem pusztulunk. </w:t>
      </w:r>
      <w:r>
        <w:rPr>
          <w:rFonts w:eastAsia="H-Times New Roman" w:cs="H-Times New Roman" w:ascii="H-Times New Roman" w:hAnsi="H-Times New Roman"/>
          <w:i/>
          <w:iCs/>
        </w:rPr>
        <w:t>Testünkben</w:t>
      </w:r>
      <w:r>
        <w:rPr>
          <w:rFonts w:eastAsia="H-Times New Roman" w:cs="H-Times New Roman" w:ascii="H-Times New Roman" w:hAnsi="H-Times New Roman"/>
        </w:rPr>
        <w:t xml:space="preserve"> folyton-folyvást </w:t>
      </w:r>
      <w:r>
        <w:rPr>
          <w:rFonts w:eastAsia="H-Times New Roman" w:cs="H-Times New Roman" w:ascii="H-Times New Roman" w:hAnsi="H-Times New Roman"/>
          <w:i/>
          <w:iCs/>
        </w:rPr>
        <w:t>viseljük Jézus szenvedését</w:t>
      </w:r>
      <w:r>
        <w:rPr>
          <w:rFonts w:eastAsia="H-Times New Roman" w:cs="H-Times New Roman" w:ascii="H-Times New Roman" w:hAnsi="H-Times New Roman"/>
        </w:rPr>
        <w:t>, hogy egyszer Jézus élete is megnyilvánuljon testünkön... Tudjuk ugyanis, hogy aki Jézust föltámasztotta, Jézussal minket is feltámaszt."</w:t>
      </w:r>
      <w:r>
        <w:rPr>
          <w:rStyle w:val="FootnoteCharacters"/>
          <w:rStyle w:val="FootnoteAnchor"/>
          <w:rFonts w:eastAsia="H-Times New Roman" w:cs="H-Times New Roman" w:ascii="H-Times New Roman" w:hAnsi="H-Times New Roman"/>
        </w:rPr>
        <w:footnoteReference w:id="59"/>
      </w:r>
    </w:p>
    <w:p>
      <w:pPr>
        <w:pStyle w:val="Normal"/>
        <w:tabs>
          <w:tab w:val="clear" w:pos="720"/>
          <w:tab w:val="left" w:pos="129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Szent Pál különféle szenvedésekrôl szól, de fôként olyanokról, amilyenekben az elsô keresztények részesültek "Jézus miatt". E szenvedések a levél címzettjei számára lehetôvé teszik, hogy részt vegyenek Krisztusnak szenvedése és halála által végbevitt megváltói mûvében. </w:t>
      </w:r>
      <w:r>
        <w:rPr>
          <w:rFonts w:eastAsia="H-Times New Roman" w:cs="H-Times New Roman" w:ascii="H-Times New Roman" w:hAnsi="H-Times New Roman"/>
          <w:i/>
          <w:iCs/>
        </w:rPr>
        <w:t>A kereszt és a halál tanítását</w:t>
      </w:r>
      <w:r>
        <w:rPr>
          <w:rFonts w:eastAsia="H-Times New Roman" w:cs="H-Times New Roman" w:ascii="H-Times New Roman" w:hAnsi="H-Times New Roman"/>
        </w:rPr>
        <w:t xml:space="preserve"> pedig </w:t>
      </w:r>
      <w:r>
        <w:rPr>
          <w:rFonts w:eastAsia="H-Times New Roman" w:cs="H-Times New Roman" w:ascii="H-Times New Roman" w:hAnsi="H-Times New Roman"/>
          <w:i/>
          <w:iCs/>
        </w:rPr>
        <w:t>a feltámadás tanítása</w:t>
      </w:r>
      <w:r>
        <w:rPr>
          <w:rFonts w:eastAsia="H-Times New Roman" w:cs="H-Times New Roman" w:ascii="H-Times New Roman" w:hAnsi="H-Times New Roman"/>
        </w:rPr>
        <w:t xml:space="preserve"> teszi teljessé. Az ember egészen új világosságra lel a feltámadásban, s ez a fény segítségére van, hogy utat vágjon magának a megaláztatások, kétségek, a reménytelenség és üldöztetés sûrû sötétjében. Ezért írja második korintusi levelében az Apostol: "Amilyen </w:t>
      </w:r>
      <w:r>
        <w:rPr>
          <w:rFonts w:eastAsia="H-Times New Roman" w:cs="H-Times New Roman" w:ascii="H-Times New Roman" w:hAnsi="H-Times New Roman"/>
          <w:i/>
          <w:iCs/>
        </w:rPr>
        <w:t>bôven kijut nekünk Krisztus szenvedéseibôl</w:t>
      </w:r>
      <w:r>
        <w:rPr>
          <w:rFonts w:eastAsia="H-Times New Roman" w:cs="H-Times New Roman" w:ascii="H-Times New Roman" w:hAnsi="H-Times New Roman"/>
        </w:rPr>
        <w:t>, olyan bôven lesz részünk Krisztus révén a vigasztalásban is".</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Másutt bátorító szavakkal fordul címzettjeihez: "Az Úr vezérelje szíveteket Isten szeretetére és krisztusi türelemre".</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A római levélben pedig így ír: "Testvérek, Isten irgalmára kérlek benneteket: </w:t>
      </w:r>
      <w:r>
        <w:rPr>
          <w:rFonts w:eastAsia="H-Times New Roman" w:cs="H-Times New Roman" w:ascii="H-Times New Roman" w:hAnsi="H-Times New Roman"/>
          <w:i/>
          <w:iCs/>
        </w:rPr>
        <w:t>Adjátok testeteket élô, szent, Istennek tetszô áldozatul</w:t>
      </w:r>
      <w:r>
        <w:rPr>
          <w:rFonts w:eastAsia="H-Times New Roman" w:cs="H-Times New Roman" w:ascii="H-Times New Roman" w:hAnsi="H-Times New Roman"/>
        </w:rPr>
        <w:t>. Ez legyen szellemetek hódolata".</w:t>
      </w:r>
      <w:r>
        <w:rPr>
          <w:rStyle w:val="FootnoteCharacters"/>
          <w:rStyle w:val="FootnoteAnchor"/>
          <w:rFonts w:eastAsia="H-Times New Roman" w:cs="H-Times New Roman" w:ascii="H-Times New Roman" w:hAnsi="H-Times New Roman"/>
        </w:rPr>
        <w:footnoteReference w:id="62"/>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pPr>
      <w:r>
        <w:rPr>
          <w:rFonts w:eastAsia="H-Times New Roman" w:cs="H-Times New Roman" w:ascii="H-Times New Roman" w:hAnsi="H-Times New Roman"/>
        </w:rPr>
        <w:t xml:space="preserve">A Krisztus szenvedésében való részvétel az Apostol szavaiban mintegy kettôs irányulást kap. Ha az ember részt vesz Krisztus szenvedéseiben, ez azért lehetséges, mert Krisztus </w:t>
      </w:r>
      <w:r>
        <w:rPr>
          <w:rFonts w:eastAsia="H-Times New Roman" w:cs="H-Times New Roman" w:ascii="H-Times New Roman" w:hAnsi="H-Times New Roman"/>
          <w:i/>
          <w:iCs/>
        </w:rPr>
        <w:t>megnyitotta szenvedését az ember elôtt</w:t>
      </w:r>
      <w:r>
        <w:rPr>
          <w:rFonts w:eastAsia="H-Times New Roman" w:cs="H-Times New Roman" w:ascii="H-Times New Roman" w:hAnsi="H-Times New Roman"/>
        </w:rPr>
        <w:t xml:space="preserve">, mert megváltó szenvedésével bizonyos értelemben ô maga is részese lett minden ember szenvedésének. Amidôn az ember a hit által felismeri Krisztus megváltó szenvedését, egyúttal saját szenvedéseit is felfedezi benne, s ezek </w:t>
      </w:r>
      <w:r>
        <w:rPr>
          <w:rFonts w:eastAsia="H-Times New Roman" w:cs="H-Times New Roman" w:ascii="H-Times New Roman" w:hAnsi="H-Times New Roman"/>
          <w:i/>
          <w:iCs/>
        </w:rPr>
        <w:t>a hit által új tartalmat és jelentést kapnak számára</w:t>
      </w:r>
      <w:r>
        <w:rPr>
          <w:rFonts w:eastAsia="H-Times New Roman" w:cs="H-Times New Roman" w:ascii="H-Times New Roman" w:hAnsi="H-Times New Roman"/>
        </w:rPr>
        <w:t>.</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E felfedezés különösen is erôs szavakkal ajándékozza meg Szent Pált a Galata-levélben: "Krisztussal engem is keresztre feszítettek. Élek, de már nem én élek, hanem Krisztus él énbennem. Minthogy azonban most még testben élek, Isten Fiának hitében élek, aki szeretett és feláldozta magát értem".</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A szavak szerzôjének a hit által megadatik, hogy megismerje azt a szeretetet, amely a kereszt felé vezette Krisztust. S ha így, halálig szenvedve szeretett, szenvedéseivel és halálával </w:t>
      </w:r>
      <w:r>
        <w:rPr>
          <w:rFonts w:eastAsia="H-Times New Roman" w:cs="H-Times New Roman" w:ascii="H-Times New Roman" w:hAnsi="H-Times New Roman"/>
          <w:i/>
          <w:iCs/>
        </w:rPr>
        <w:t>él abban, akit így szeretett</w:t>
      </w:r>
      <w:r>
        <w:rPr>
          <w:rFonts w:eastAsia="H-Times New Roman" w:cs="H-Times New Roman" w:ascii="H-Times New Roman" w:hAnsi="H-Times New Roman"/>
        </w:rPr>
        <w:t xml:space="preserve"> -- él az emberben, Pálban. S benne élve -- míg Pál, akinek a hitben tudása van róla, egyre nagyobb szeretettel válaszol szeretetére -- a kereszt által Krisztus különös mértékben kapcsolódik Pálhoz, az emberhez. Ez az egység ugyanitt, a Galata</w:t>
        <w:softHyphen/>
        <w:t>levélben egyéb, nem kevésbé erôs szavakat is kimondat az Apostollal: "Én azonban nem akarok mással dicsekedni, mint Urunk, Jézus Krisztus keresztjével. Általa keresztre szegezték nekem a világot, s engem is a világnak."</w:t>
      </w:r>
      <w:r>
        <w:rPr>
          <w:rStyle w:val="FootnoteCharacters"/>
          <w:rStyle w:val="FootnoteAnchor"/>
          <w:rFonts w:eastAsia="H-Times New Roman" w:cs="H-Times New Roman" w:ascii="H-Times New Roman" w:hAnsi="H-Times New Roman"/>
        </w:rPr>
        <w:footnoteReference w:id="64"/>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 w:val="left" w:pos="5760"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misztériuma be van ágyazva a husvét misztériumába</w:t>
      </w:r>
    </w:p>
    <w:p>
      <w:pPr>
        <w:pStyle w:val="Normal"/>
        <w:rPr/>
      </w:pPr>
      <w:r>
        <w:rPr>
          <w:rFonts w:eastAsia="H-Times New Roman" w:cs="H-Times New Roman" w:ascii="H-Times New Roman" w:hAnsi="H-Times New Roman"/>
        </w:rPr>
        <w:t>21. Krisztus keresztje oly áthatóan vetíti a megváltás fényét az ember életére s fôként szenvedésére, hogy a hit által a feltámadással együtt érkezik el az emberhez. A szenvedés misztériumát körülöleli a húsvéti misztérium. Krisztus szenvedésének tanúi egyben feltámadásának is tanúi. Pál írja: "hogy megismerjem ôt és feltámadásának erejét, de a szenvedésben is vállaljam vele a közösséget. Így hozzá hasonulok a halálban, hogy ezáltal eljussak a halálból a feltámadásra is."</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S csakugyan: az Apostol elôbb a damaszkuszi úton Krisztus "feltámadásának erejét" tapasztalta meg, s csak azután, a húsvét fényében utott el a "szenvedésében való részesedésig", amelyrôl pl. a Galata-levélben beszél. Pál útja egyértelmûen húsvéti út: a Krisztus </w:t>
      </w:r>
      <w:r>
        <w:rPr>
          <w:rFonts w:eastAsia="H-Times New Roman" w:cs="H-Times New Roman" w:ascii="H-Times New Roman" w:hAnsi="H-Times New Roman"/>
          <w:i/>
          <w:iCs/>
        </w:rPr>
        <w:t>keresztjében való részvétel a Feltámadott megtapasztalása útján</w:t>
      </w:r>
      <w:r>
        <w:rPr>
          <w:rFonts w:eastAsia="H-Times New Roman" w:cs="H-Times New Roman" w:ascii="H-Times New Roman" w:hAnsi="H-Times New Roman"/>
        </w:rPr>
        <w:t xml:space="preserve"> következik be, azaz a feltámadásban való különleges részesedés által. Ezért jelenik meg oly gyakran az Apostolnak a szenvedésrôl szóló szavai között a</w:t>
      </w:r>
      <w:r>
        <w:rPr>
          <w:rFonts w:eastAsia="H-Times New Roman" w:cs="H-Times New Roman" w:ascii="H-Times New Roman" w:hAnsi="H-Times New Roman"/>
          <w:i/>
          <w:iCs/>
        </w:rPr>
        <w:t xml:space="preserve"> dicsôség</w:t>
      </w:r>
      <w:r>
        <w:rPr>
          <w:rFonts w:eastAsia="H-Times New Roman" w:cs="H-Times New Roman" w:ascii="H-Times New Roman" w:hAnsi="H-Times New Roman"/>
        </w:rPr>
        <w:t xml:space="preserve"> motívuma. Krisztus keresztje ennek a dicsôségnek a kezdetét jelenti.</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A kereszt és a feltámadás tanúi meg voltak gyôzôdve arról, hogy "sok szorongatás közepette kell bejutniok Isten országába".</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S Pál a tesszalonikaiaknak írva ezt mondja: "Dicsekszünk is veletek... állhatatosságotokkal és hitetekkel, amelyet tanúsíttok a sok üldözés és zaklatás közepette. Ezeket elviselitek az Isten igazságos ítéletének elôjeleként, hogy majd méltók legyetek az Isten országára, hiszen szenvedtek érte."</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Így tehát a Krisztus szenvedéseiben való részvétel egyúttal az Isten országáért vállalt szenvedés is. Az igaz Isten szemével, az Ô ítélôszéke elôtt azok válnak méltóvá az Országra, akik részt vesznek Krisztus szenvedésében. S a maguk szenvedésével bizonyos értelemben visszaadják Krisztus halálának és szenvedésének végtelen árát, amely megváltásunknak is ára lett: ezen az áron szilárdult meg újra Isten országa az emberi történelemben, s lett földi életünk végsô távlata. Krisztus szenvedésével vezetett be minket ebbe az országba. S ugyancsak a szenvedés által érlelôdnek meg az ország építésére azok az emberek, akik bekapesolódtak Krisztus megváltói mûvének misztériumáb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Isten országának távlataihoz fûzôdik annak a dicsôségnek reménye is, amelynek kezdete Krisztus keresztje. A feltámadásban nyilvánvalóvá lett az a dicsôség -- eszkatologikus dicsôség --, amelyet Krisztus keresztjén elhomályosított a végtelen szenvedés. Akik részt vesznek Krisztus szenvedéseiben, saját szenvedéseik által meghívást kaptak arra is, hogy </w:t>
      </w:r>
      <w:r>
        <w:rPr>
          <w:rFonts w:eastAsia="H-Times New Roman" w:cs="H-Times New Roman" w:ascii="H-Times New Roman" w:hAnsi="H-Times New Roman"/>
          <w:i/>
          <w:iCs/>
        </w:rPr>
        <w:t>dicsôségének</w:t>
      </w:r>
      <w:r>
        <w:rPr>
          <w:rFonts w:eastAsia="H-Times New Roman" w:cs="H-Times New Roman" w:ascii="H-Times New Roman" w:hAnsi="H-Times New Roman"/>
        </w:rPr>
        <w:t xml:space="preserve"> részesei legyenek. Pál több helyütt is kifejti ezt. A rómaiaknak így ír: "Krisztusnak vagyunk társörökösei. Elôbb azonban szenvednünk kell vele együtt, hogy vele együtt meg is dicsôüljünk. De ennek az életnek a szenvedései véleményem szerint nem mérhetôk az eljövendô dicsôséghez, amely majd megnyilvánul rajtunk."</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A második korintusi levélben pedig ezt olvassuk: "A mostani pillanatnyi könnyû szenvedés ugyanis a mennyei örök dicsôség túláradó mértékét szerzi meg nekünk. Csak ne a láthatóra, hanem a láthatatlanra fordítsuk figyelmünket."</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Szent Péter apostol a következô szavakkal fejezi ki ezt az igazságot elsô levelében: "Örüljetek, hogy részetek lehet Krisztus szenvedéseiben, hogy dicsôsége megnyilvánulása napján majd ujjongva örülhessetek".</w:t>
      </w:r>
      <w:r>
        <w:rPr>
          <w:rStyle w:val="FootnoteCharacters"/>
          <w:rStyle w:val="FootnoteAnchor"/>
          <w:rFonts w:eastAsia="H-Times New Roman" w:cs="H-Times New Roman" w:ascii="H-Times New Roman" w:hAnsi="H-Times New Roman"/>
        </w:rPr>
        <w:footnoteReference w:id="70"/>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i/>
          <w:iCs/>
        </w:rPr>
        <w:t>A szenvedés és a dicsôség</w:t>
      </w:r>
      <w:r>
        <w:rPr>
          <w:rFonts w:eastAsia="H-Times New Roman" w:cs="H-Times New Roman" w:ascii="H-Times New Roman" w:hAnsi="H-Times New Roman"/>
        </w:rPr>
        <w:t xml:space="preserve"> gondolatának szigorúan evangéliumi ismertetôjegyei vannak. Ezek a keresztre s a feltámadásra történô utalás során válnak világossá. A feltámadás mindenekelôtt a dicsôség kinyilvánulása lett, s ez megfelel Krisztus keresztre való felemeltetésének. Ha tehát a kereszt az emberek szemében azt jelentette, hogy Krisztus minden méltóságától megfosztatott, Isten szemében ugyanez Krisztus felemeltetése volt. Krisztus a kereszten érkezett el küldetése céljához, s valósította meg azt a maga teljességében. Az Atya akaratát teljesítve önmagát is megvalósította. Kinyilvánította </w:t>
      </w:r>
      <w:r>
        <w:rPr>
          <w:rFonts w:eastAsia="H-Times New Roman" w:cs="H-Times New Roman" w:ascii="H-Times New Roman" w:hAnsi="H-Times New Roman"/>
          <w:i/>
          <w:iCs/>
        </w:rPr>
        <w:t>erejét</w:t>
      </w:r>
      <w:r>
        <w:rPr>
          <w:rFonts w:eastAsia="H-Times New Roman" w:cs="H-Times New Roman" w:ascii="H-Times New Roman" w:hAnsi="H-Times New Roman"/>
        </w:rPr>
        <w:t xml:space="preserve"> a gyengeségben és </w:t>
      </w:r>
      <w:r>
        <w:rPr>
          <w:rFonts w:eastAsia="H-Times New Roman" w:cs="H-Times New Roman" w:ascii="H-Times New Roman" w:hAnsi="H-Times New Roman"/>
          <w:i/>
          <w:iCs/>
        </w:rPr>
        <w:t>messiási nagyságát</w:t>
      </w:r>
      <w:r>
        <w:rPr>
          <w:rFonts w:eastAsia="H-Times New Roman" w:cs="H-Times New Roman" w:ascii="H-Times New Roman" w:hAnsi="H-Times New Roman"/>
        </w:rPr>
        <w:t xml:space="preserve"> a megaláztatás közepette. Vajon nem ennek a nagyságnak bízonyítéka minden egyes szó, amelyet a Golgotán, halálküzdelme idején mondott -- s fôként azok a szavak, amelyek megfeszítôire vonatkoztak: "Atyám, bocsáss meg nekik, hisz nem tudják, mit tesznek"?</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Akik részt vesznek Krisztus szenvedéseiben, azok elôtt a legmagasabbrendû példa kötelezô erejével állnak e szavak. A szenvedés meghívás is, amely arra szólítja az embert, hogy megmutassa erkölcsi nagyságát, </w:t>
      </w:r>
      <w:r>
        <w:rPr>
          <w:rFonts w:eastAsia="H-Times New Roman" w:cs="H-Times New Roman" w:ascii="H-Times New Roman" w:hAnsi="H-Times New Roman"/>
          <w:i/>
          <w:iCs/>
        </w:rPr>
        <w:t>lelki érettségét.</w:t>
      </w:r>
      <w:r>
        <w:rPr>
          <w:rFonts w:eastAsia="H-Times New Roman" w:cs="H-Times New Roman" w:ascii="H-Times New Roman" w:hAnsi="H-Times New Roman"/>
        </w:rPr>
        <w:t xml:space="preserve"> Ennek adták tanúbizonyságát Krisztus vértanúinak és hitvallóinak nemzedékei, amelyek hûségesek maradtak az igéhez: "Ne féljetek azoktól, akik a testet megölik, a lelket azonban nem tudják megölni".</w:t>
      </w:r>
      <w:r>
        <w:rPr>
          <w:rStyle w:val="FootnoteCharacters"/>
          <w:rStyle w:val="FootnoteAnchor"/>
          <w:rFonts w:eastAsia="H-Times New Roman" w:cs="H-Times New Roman" w:ascii="H-Times New Roman" w:hAnsi="H-Times New Roman"/>
        </w:rPr>
        <w:footnoteReference w:id="72"/>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Krisztus feltámadása kinyilatkoztatta az "eljövendô világ dicsôségét", s egyidejûleg megerôsítette a "kereszt dicsôségét", azt a dicsôséget, amelyet Krisztus szenvedése magában foglal, s amely sokszor visszatükrözôdött s visszatükrözôdik ma is az ember szenvedésében mint lelki nagyságának kifejezôje. Errôl a dicsôségrôl nemcsak a hit vértanúi kell, hogy valljanak, hanem sok más ember élete is. Ôk, ha nem hisznek is Krisztusban, gyakran az igazságért s az igaz ügyért szenvednek s adják életüket. Az ô szenvedésükben különösen is megerôsítést nyer az ember nagy méltósága.</w:t>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Az erô a gyöngeségbe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3. A szenvedés tehát mindig próbatétel -- olykor igen kemény próbatétel -- amelynek alá van vetve az egész emberiség. Szent Pál leveleinek lapjairól többször megszólít bennünket </w:t>
      </w:r>
      <w:r>
        <w:rPr>
          <w:rFonts w:eastAsia="H-Times New Roman" w:cs="H-Times New Roman" w:ascii="H-Times New Roman" w:hAnsi="H-Times New Roman"/>
          <w:i/>
          <w:iCs/>
        </w:rPr>
        <w:t>a gyöngeség és erô</w:t>
      </w:r>
      <w:r>
        <w:rPr>
          <w:rFonts w:eastAsia="H-Times New Roman" w:cs="H-Times New Roman" w:ascii="H-Times New Roman" w:hAnsi="H-Times New Roman"/>
        </w:rPr>
        <w:t xml:space="preserve"> evangéliumi paradoxona, amelyet az Apostol maga is kitüntetett módon megtapasztalt, s amelyet vele együtt mindenki átérez, aki részt vesz Krisztus szenvedéseiben. Maga Pál így ír errôl második korintusi levelében: "A legszívesebben a gyöngeségeimmel dicsekszem, hogy Krisztus ereje költözzön belém".</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A második Timóteus-levélben ezt olvassuk: "Ezért szenvedtem ezt is, de nem szégyellem; mert tudom, kinek hittem".</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A filippi-levélben pedig egyenesen azt mondja: "Mindent elviselek abban, aki erôt ad".</w:t>
      </w:r>
      <w:r>
        <w:rPr>
          <w:rStyle w:val="FootnoteCharacters"/>
          <w:rStyle w:val="FootnoteAnchor"/>
          <w:rFonts w:eastAsia="H-Times New Roman" w:cs="H-Times New Roman" w:ascii="H-Times New Roman" w:hAnsi="H-Times New Roman"/>
        </w:rPr>
        <w:footnoteReference w:id="75"/>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Azok tekintete elôtt, akik Krisztus szenvedésének részesei, ott áll a feltámadás húsvéti misztériuma, amelyben Krisztus -- elsô lépésként -- az emberi gyöngeség és tehetetlenség végsô határáig száll alá: ô maga ugyanis keresztre szögezve hal meg. S mivel e gyöngeségben egyúttal föl is emeltetik, a feltámadás erejével megerôsítve, azt jelenti ez, hogy minden emberi szenvedés gyöngeségét átjárhatja Isten hatalmas ereje, amely Krisztus keresztjében nyilvánul meg. Eszerint </w:t>
      </w:r>
      <w:r>
        <w:rPr>
          <w:rFonts w:eastAsia="H-Times New Roman" w:cs="H-Times New Roman" w:ascii="H-Times New Roman" w:hAnsi="H-Times New Roman"/>
          <w:i/>
          <w:iCs/>
        </w:rPr>
        <w:t>szenvedni</w:t>
      </w:r>
      <w:r>
        <w:rPr>
          <w:rFonts w:eastAsia="H-Times New Roman" w:cs="H-Times New Roman" w:ascii="H-Times New Roman" w:hAnsi="H-Times New Roman"/>
        </w:rPr>
        <w:t xml:space="preserve"> annyit jelent, mint kiváltképp </w:t>
      </w:r>
      <w:r>
        <w:rPr>
          <w:rFonts w:eastAsia="H-Times New Roman" w:cs="H-Times New Roman" w:ascii="H-Times New Roman" w:hAnsi="H-Times New Roman"/>
          <w:i/>
          <w:iCs/>
        </w:rPr>
        <w:t>alkalmassá válni a felemeltetésre</w:t>
      </w:r>
      <w:r>
        <w:rPr>
          <w:rFonts w:eastAsia="H-Times New Roman" w:cs="H-Times New Roman" w:ascii="H-Times New Roman" w:hAnsi="H-Times New Roman"/>
        </w:rPr>
        <w:t>, kiváltképp nyitottá lenni Isten üdvözítô erôi elôtt, amelyeket Krisztusban kínál fel az emberiségnek. Benne Isten megerôsítette azt a szándékát, hogy elsôsorban a szenvedés -- az emberi gyöngeség és kiszolgáltatottság -- útján cselekedjék; s hogy épp ebben a gyöngeségben és kiszolgáltatottságban mutassa meg erejét. Ezzel magyarázható az is, amit Szent Péter elsô levele ajánl:</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Ha pedig (az embernek) mint kereszténynek kell szenvednie, ne szégyellje, hanem dicsôítse meg az Istent ezzel a névvel".</w:t>
      </w:r>
      <w:r>
        <w:rPr>
          <w:rStyle w:val="FootnoteCharacters"/>
          <w:rStyle w:val="FootnoteAnchor"/>
          <w:rFonts w:eastAsia="H-Times New Roman" w:cs="H-Times New Roman" w:ascii="H-Times New Roman" w:hAnsi="H-Times New Roman"/>
        </w:rPr>
        <w:footnoteReference w:id="76"/>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A gyöngeségben megnyilvánuló erôbôl születni" -- a rómaiakhoz írt levelében Pál apostol még bôvebben szól errôl, ti. hogy az ember a próbatétel és a gyötrelmek közepette </w:t>
      </w:r>
      <w:r>
        <w:rPr>
          <w:rFonts w:eastAsia="H-Times New Roman" w:cs="H-Times New Roman" w:ascii="H-Times New Roman" w:hAnsi="H-Times New Roman"/>
          <w:i/>
          <w:iCs/>
        </w:rPr>
        <w:t>lelkileg megújul;</w:t>
      </w:r>
      <w:r>
        <w:rPr>
          <w:rFonts w:eastAsia="H-Times New Roman" w:cs="H-Times New Roman" w:ascii="H-Times New Roman" w:hAnsi="H-Times New Roman"/>
        </w:rPr>
        <w:t xml:space="preserve"> ezt a sajátos hivatást kapják azok, akik Krisztus szenvedésének részesei: "még szenvedéseinkkel is dicsekszünk, mert tudjuk, hogy a szenvedésbôl türelem fakad, a türelembôl kipróbált erény, a kipróbált erénybôl reménység. A remény pedig nem csal meg, mert a nekünk ajándékozott Szentlélekkel kiáradt szívünkbe az Isten szeretete".</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A szenvedés mintegy magában foglalja az </w:t>
      </w:r>
      <w:r>
        <w:rPr>
          <w:rFonts w:eastAsia="H-Times New Roman" w:cs="H-Times New Roman" w:ascii="H-Times New Roman" w:hAnsi="H-Times New Roman"/>
          <w:i/>
          <w:iCs/>
        </w:rPr>
        <w:t>erényre szólító különleges meghívást</w:t>
      </w:r>
      <w:r>
        <w:rPr>
          <w:rFonts w:eastAsia="H-Times New Roman" w:cs="H-Times New Roman" w:ascii="H-Times New Roman" w:hAnsi="H-Times New Roman"/>
        </w:rPr>
        <w:t xml:space="preserve">. Az ember feladata ennek az erénynek a gyakorlása. A kitartásról van szó, annak elviselésérôl, ami zaklatja, bántja az embert. Az az ember, aki képes erre, felszabadítja a reményt, amely ébren tartja benne azt a meggyôzôdést, hogy a szenvedés nem lesz úrrá rajta, nem fosztja meg emberi méltóságától, amely szoros kötelékkel kapcsolódik az élet értelmének tudatához. S íme, az értelem Isten szeretet-mûvével -- a Szentlélek legfôbb ajándékával </w:t>
        <w:softHyphen/>
        <w:t>- együtt láthatóvá válik. S ahogyan az ember fokozatosan részt vállal ebbôl a szeretetbôl, önmagára talál, még a szenvedés mélységeiben is: megtalálja "lelkét", amelyet a szenvedés miatt "elveszettnek" hitt.</w:t>
      </w:r>
      <w:r>
        <w:rPr>
          <w:rStyle w:val="FootnoteCharacters"/>
          <w:rStyle w:val="FootnoteAnchor"/>
          <w:rFonts w:eastAsia="H-Times New Roman" w:cs="H-Times New Roman" w:ascii="H-Times New Roman" w:hAnsi="H-Times New Roman"/>
        </w:rPr>
        <w:footnoteReference w:id="78"/>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Szenvedés az Egyházért</w:t>
      </w:r>
    </w:p>
    <w:p>
      <w:pPr>
        <w:pStyle w:val="Normal"/>
        <w:rPr>
          <w:rFonts w:ascii="H-Times New Roman" w:hAnsi="H-Times New Roman" w:eastAsia="H-Times New Roman" w:cs="H-Times New Roman"/>
          <w:i/>
          <w:i/>
          <w:iCs/>
        </w:rPr>
      </w:pPr>
      <w:r>
        <w:rPr>
          <w:rFonts w:eastAsia="H-Times New Roman" w:cs="H-Times New Roman" w:ascii="H-Times New Roman" w:hAnsi="H-Times New Roman"/>
        </w:rPr>
        <w:t>24. Az Apostol Krisztus szenvedéseinek részese. Tapasztalatai ennél is tovább mennek. A kolosszeiekhez írt levelében olvassuk azokat a szavakat, amelyek mintegy a szenvedéssel kapcsolatos lelki út utolsó szakaszát alkotják. Így ír Szent Pál: "Örömmel szenvedek értetek, és testemben kiegészítem, ami Krisztus szenvedésébôl hiányzik, testének, az Egyháznak javára".</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S egy másik levelében ezt a kérdést intézi címzettjeihez: "Nem tudjátok, hogy testetek Krisztus tagja?"</w:t>
      </w:r>
      <w:r>
        <w:rPr>
          <w:rStyle w:val="FootnoteCharacters"/>
          <w:rStyle w:val="FootnoteAnchor"/>
          <w:rFonts w:eastAsia="H-Times New Roman" w:cs="H-Times New Roman" w:ascii="H-Times New Roman" w:hAnsi="H-Times New Roman"/>
        </w:rPr>
        <w:footnoteReference w:id="80"/>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152" w:leader="none"/>
        </w:tabs>
        <w:rPr/>
      </w:pPr>
      <w:r>
        <w:rPr>
          <w:rFonts w:eastAsia="H-Times New Roman" w:cs="H-Times New Roman" w:ascii="H-Times New Roman" w:hAnsi="H-Times New Roman"/>
        </w:rPr>
        <w:t xml:space="preserve">A húsvéti misztériumban Krisztus egységre lép az Egyház közösségében élô emberrel. Az Egyház misztériuma abban mutatkozik meg, hogy már a keresztségben, ahol Krisztushoz hasonlóvá válunk, s késôbb Áldozatában -- azaz, szentségi síkon, az Eukarisztia révén -- az Egyház, lelki értelemben, fokozatosan épül Krisztus testévé. Ebben a testben Krisztus eggyé akar lenni minden emberrel, s kivált azokkal, akik szenvednek. A kolosszeieknek írt levél idézett szavai ennek a közösségnek semmihez sem fogható voltáról tanúskodnak. Tehát aki Krisztussal egyesülve szenved -- miként vele egyesülve viseli el "gyötrelmeit" Szent Pál is --, nemcsak hogy Krisztusból meríti az erôt, amirôl az elôzôekben szóltunk, hanem "ki is egészíti szenvedésével" azt, "ami Krisztus szenvedésébôl hiányzik". Az evangéliumi keretben különös hangsúlyt kap a </w:t>
      </w:r>
      <w:r>
        <w:rPr>
          <w:rFonts w:eastAsia="H-Times New Roman" w:cs="H-Times New Roman" w:ascii="H-Times New Roman" w:hAnsi="H-Times New Roman"/>
          <w:i/>
          <w:iCs/>
        </w:rPr>
        <w:t>szenvedés teremtô jellegét</w:t>
      </w:r>
      <w:r>
        <w:rPr>
          <w:rFonts w:eastAsia="H-Times New Roman" w:cs="H-Times New Roman" w:ascii="H-Times New Roman" w:hAnsi="H-Times New Roman"/>
        </w:rPr>
        <w:t xml:space="preserve"> hangoztató igazság. A világ megváltásának javát Krisztus szenvedése teremtette. Ez a jóság önmagában kimeríthetetlen és végtelen. Az ember nem képes hozzátenni semmit. Ugyanakkor viszont Krisztus testének, az Egyháznak misztériumában valamiképpen minden emberi szenvedés felé kitárta saját megváltó szenvedését. Amilyen mértékben részt vesz az ember Krisztus szenvedéseiben -- a világ bármely pontján, a történelem bármely korszakában --, olyan mértékben egészíti ki a maga módján azt a szenvedést, amelynek árán Krisztus megváltotta a világo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zt jelentené ez, hogy a Krisztus által véghezvitt megváltás nem teljes? Korántsem. Csak annyit jelent, hogy a megváltás, amely az engesztelô szeretet erejében megvalósul, szüntelenül nyitva áll minden, az emberi szenvedésben kifejezôdô szeretet elôtt. Ebben a dimenzióban -- a szeretet dimenziójában -- a már teljes egészében végbement megváltás valamiképpen állandóan megvalósul. Krisztus tökéletes módon vitte végbe a megváltást, de nem zárta le. A megváltó szenvedésben, amely által a világ megváltása is megtörtént, Krisztus kezdettôl fogva kitárta önmagát, s szüntelenül kitárja minden emberi szenvedés elôtt. Igen, Krisztus megváltó szenvedésének lényegéhez az is hozzátartozik, hogy állandó kiegészülést követel.</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Krisztus így, a minden emberi szenvedés iránti nyitottságával vitte végbe, saját szenvedése árán, a világ megváltásának mûvét. E megváltás tehát -- ha Krisztus szenvedésével teljesen végbement is -- tovább él és fejlôdik az emberi történelemben. Krisztus testében, az Egyházban él és fejlôdik, s ebben a dimenzióban -- a Krisztussal való egyesülés erejében -- minden emberi szenvedés kiegészíti Krisztus szenvedését. Úgy egészíti ki, ahogyan az Egyház Krisztus megváltói mûvét is kiegészíti. Az Egyház misztériuma -- s az Egyház az a test, amely önmagában teljesíti ki Krisztus keresztre feszített és feltámadott testét -- egyúttal azt a teret is kijelöli, amelyben az emberi szenvedések kiegészítik Krisztus szenvedését. Csak az Egyháznak -- Krisztus idôben és térben folyamatosan bontakozó testének -- sugarában és dimenziójában gondolkodhatunk és beszélhetünk arról, "ami hiányzik" Krisztus szenvedéseibôl. Az Apostol végtére is világosan kiemeli ezt, amikor annak kiegészítésérôl beszél, ami "Krisztus szenvedésébôl hiányzik, testének, az Egyháznak javára".</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Épp az Egyház -- a megváltás végtelen erôforrásaiból merítô s a megváltást az emberiség életében tudatosító Egyház -- az a dimenzió, amelyben Krisztus megváltó szenvedését szüntelenül kiegészítheti az emberi szenvedés. Ebben válik érzékelhetôvé az Egyház isteni--emberi természete is. S úgy tûnik, a szenvedés valamiképpen részt kap e természet jellemzôibôl; ezért különös értéket képvisel az Egyház számára. Olyan értéket, amely elôtt az Egyház tisztelettel s a megváltás mély hitével hajol meg. S egyúttal azzal a mély hittel is, amellyel saját magában megragadja Krisztus testének kimondhatatlan misztériumát.</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Hatodik rész</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A SZENVEDÉS EVANGÉLIUMA</w:t>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üldözöttek szenvedése</w:t>
      </w:r>
    </w:p>
    <w:p>
      <w:pPr>
        <w:pStyle w:val="Normal"/>
        <w:rPr/>
      </w:pPr>
      <w:r>
        <w:rPr>
          <w:rFonts w:eastAsia="H-Times New Roman" w:cs="H-Times New Roman" w:ascii="H-Times New Roman" w:hAnsi="H-Times New Roman"/>
        </w:rPr>
        <w:t>25. Krisztus keresztjének és feltámadásának tanúi a szenvedés sajátos evangéliumát közvetítették az Egyháznak és az emberiségnek. Ezt az Evangéliumot maga a Megváltó írta le elôször saját, szeretetbôl vállalt szenvedésével, hogy az ember "el ne vesszen, hanem örök élete legyen".</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Szenvedése -- tanításának élô igéjével együtt -- bôséges forrássá lett mindazok számára, akik -- tanítványainak és hitvallóinak elsô nemzedékében, majd mindazokban, akik a századok során követték ôket -- részesültek Jézus szenvedéséb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S legfôképp: éppoly vigasztaló, mint evangéliumi és történeti szemmel helytálló dolog észrevennünk azt, hogy Krisztus közelében -- a legelsô és szemmel láthatóan kiemelt helyen, azaz mellette -- mindig ott áll Szent Anyja, hogy teljes életével tanúságot tegyen a szenvedés e sajátos Evangéliumáról. Benne a számos gyötrô szenvedés oly láncolattá fonódik össze, hogy nemcsak rendíthetetlen hitét bizonyítja, hanem azt is elmondhatjuk róla, hogy legalább annyira hozzá is járult a mindenek megváltásához. Valójában az angyallal folytatott titokzatos beszélgetéstôl kezdve átlátta azt az -- anyai küldetésében rejlô -- "rendeltetést", hogy egyedi és megismételhetetlen módon kell osztoznia magának a Fiúnak a küldetésében. A feladat megerôsítése pedig nagyon hamar elérkezett, akár a Jézus betlehemi születése körüli eseményeket, akár az agg Simeon kifejezett elôrejelzését -- midôn az éles tôrrôl beszélt, amely átjárja majd Mária lelkét --, akár azokat a szorongásokat és nélkülözéseket tekintjük, amelyek a Heródes kegyetlen határozata által kiváltott Egyiptomba menekülés közben érték.</w:t>
      </w:r>
    </w:p>
    <w:p>
      <w:pPr>
        <w:pStyle w:val="Normal"/>
        <w:tabs>
          <w:tab w:val="clear" w:pos="720"/>
          <w:tab w:val="left" w:pos="37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3744" w:leader="none"/>
        </w:tabs>
        <w:rPr>
          <w:rFonts w:ascii="H-Times New Roman" w:hAnsi="H-Times New Roman" w:eastAsia="H-Times New Roman" w:cs="H-Times New Roman"/>
        </w:rPr>
      </w:pPr>
      <w:r>
        <w:rPr>
          <w:rFonts w:eastAsia="H-Times New Roman" w:cs="H-Times New Roman" w:ascii="H-Times New Roman" w:hAnsi="H-Times New Roman"/>
        </w:rPr>
        <w:t>S még inkább Fia rejtett és nyilvános életének eseményei után -- amelyekben kétségkívül páratlan érzékenységgel osztozott -- a Kálvárián érte el tetôpontját, emberi szempontból immár nehezen elképzelhetô fokon, a Boldogságos Szûz Mária szenvedése, amely, Jézusé mellett, titokzatos és természetfölötti mértékben termékenynek bizonyult az egyetemes üdvösség létrejöttében. Amikor fölment a Kálváriára, amikor ott "állt" a kereszt tövében a szeretett tanítvánnyal együtt, egészen sajátos mértékben részesült Fiának megváltó halálában; miként a szavak is, amelyeket Fia ajkáról befogadhatott, mintegy ünnepélyes megbízást jelentettek arra az egyedülálló Evangéliumra, amelyet hívô közössége számára hirdetnie kellett.</w:t>
      </w:r>
    </w:p>
    <w:p>
      <w:pPr>
        <w:pStyle w:val="Normal"/>
        <w:tabs>
          <w:tab w:val="clear" w:pos="720"/>
          <w:tab w:val="left" w:pos="37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 Boldogságos Szûz Mária, aki jelenlétével tanúja, együttszenvedésével pedig részese volt Fia szenvedésének, példátlan módon gazdagította a szenvedés Evangéliumát, amelynek nem egy lapját Fiával együtt írta. Elôre igazolta a páli igét, amelyet fejtegetésünk elején idéztünk. Ôt illeti a lehetô legtöbb jog, hogy elmondhassa: "kiegészíti testében -- miként már megtette szívében -- azt, ami Krisztus szenvedésébôl hiányzi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Krisztus felülmúlhatatlan példájának fényében -- amely egyedülálló mértékben tükrözôdik s válik láthatóvá Anyja életében -- a szenvedés Evangéliuma az apostolok tapasztalata révén kimeríthetetlen forrássá válik az Egyház történelmében egymást követô újabb és újabb nemzedékek számára. A szenvedés Evangéliuma nemcsak arról tanúskodik, hogy az Evangéliumban az Örömhír egyik témájaként jelen van a szenvedés is; hanem a szenvedés üdvözítô erejérôl és jelentôségérôl Krisztus messiási küldetésében s -- ennek folytatásaképp -- az Egyház küldetésében és hivatásában i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3600" w:leader="none"/>
        </w:tabs>
        <w:rPr/>
      </w:pPr>
      <w:r>
        <w:rPr>
          <w:rFonts w:eastAsia="H-Times New Roman" w:cs="H-Times New Roman" w:ascii="H-Times New Roman" w:hAnsi="H-Times New Roman"/>
        </w:rPr>
        <w:t xml:space="preserve">Krisztus nem kendôzte el hallgatói elôl a </w:t>
      </w:r>
      <w:r>
        <w:rPr>
          <w:rFonts w:eastAsia="H-Times New Roman" w:cs="H-Times New Roman" w:ascii="H-Times New Roman" w:hAnsi="H-Times New Roman"/>
          <w:i/>
          <w:iCs/>
        </w:rPr>
        <w:t>szenvedés szükségességét</w:t>
      </w:r>
      <w:r>
        <w:rPr>
          <w:rFonts w:eastAsia="H-Times New Roman" w:cs="H-Times New Roman" w:ascii="H-Times New Roman" w:hAnsi="H-Times New Roman"/>
        </w:rPr>
        <w:t>. Egészen egyértelmûen mondotta: "Aki követni akar..., vegye vállára keresztjét minden nap"</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 s tanítványai elé olyan erkölcsi követelményeket állított, amelyeknek teljesítése csak azzal a feltétellel lehetséges, ha "megtagadják önmagukat".</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Az Isten országába vezetô út "szûk és szoros". Krisztus ezt állítja szembe a "széles és tágas" úttal, amely a "romlásba visz".</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Krisztus többször szólt arról is, hogy tanítványainak és hitvallóinak </w:t>
      </w:r>
      <w:r>
        <w:rPr>
          <w:rFonts w:eastAsia="H-Times New Roman" w:cs="H-Times New Roman" w:ascii="H-Times New Roman" w:hAnsi="H-Times New Roman"/>
          <w:i/>
          <w:iCs/>
        </w:rPr>
        <w:t>számos üldöztetésben lesz része</w:t>
      </w:r>
      <w:r>
        <w:rPr>
          <w:rFonts w:eastAsia="H-Times New Roman" w:cs="H-Times New Roman" w:ascii="H-Times New Roman" w:hAnsi="H-Times New Roman"/>
        </w:rPr>
        <w:t>. Így is történt. Nemcsak az Egyház életének elsô századaiban, a római uralom idején igazolódott be, hanem a történelem különbözô korszakaiban, a föld különbözô tájain is. S beigazolódik korunkban is.</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rPr>
        <w:t xml:space="preserve">Idézzük ezzel kapcsolatban Krisztus néhány mondatát: "Elôbb kezet emelnek rátok és üldözni fognak benneteket. Kiszolgáltatnak a zsinagógáknak és börtönbe vetnek, királyok és helytartók elé hurcolnak a nevemért, azért, </w:t>
      </w:r>
      <w:r>
        <w:rPr>
          <w:rFonts w:eastAsia="H-Times New Roman" w:cs="H-Times New Roman" w:ascii="H-Times New Roman" w:hAnsi="H-Times New Roman"/>
          <w:i/>
          <w:iCs/>
        </w:rPr>
        <w:t>hogy tanúságot tegyetek.</w:t>
      </w:r>
      <w:r>
        <w:rPr>
          <w:rFonts w:eastAsia="H-Times New Roman" w:cs="H-Times New Roman" w:ascii="H-Times New Roman" w:hAnsi="H-Times New Roman"/>
        </w:rPr>
        <w:t xml:space="preserve"> Véssétek hát szívetekbe: Ne törjétek fejeteket, hogyan védekezzetek. Olyan ékesszólást és bölcsességet adok nektek, hogy egyetlen ellenfeletek sem tud ellenállni vagy ellentmondani. Kiszolgáltatnak benneteket a szülôk, testvérek, rokonok és barátok, s némelyek meghalnak közületek. </w:t>
      </w:r>
      <w:r>
        <w:rPr>
          <w:rFonts w:eastAsia="H-Times New Roman" w:cs="H-Times New Roman" w:ascii="H-Times New Roman" w:hAnsi="H-Times New Roman"/>
          <w:i/>
          <w:iCs/>
        </w:rPr>
        <w:t>Nevemért</w:t>
      </w:r>
      <w:r>
        <w:rPr>
          <w:rFonts w:eastAsia="H-Times New Roman" w:cs="H-Times New Roman" w:ascii="H-Times New Roman" w:hAnsi="H-Times New Roman"/>
        </w:rPr>
        <w:t xml:space="preserve"> mindenki gyûlölni fog benneteket. De nem vész el egy hajszál sem fejetekrôl. Ha kitartotok, megmentitek lelketeket."</w:t>
      </w:r>
      <w:r>
        <w:rPr>
          <w:rStyle w:val="FootnoteCharacters"/>
          <w:rStyle w:val="FootnoteAnchor"/>
          <w:rFonts w:eastAsia="H-Times New Roman" w:cs="H-Times New Roman" w:ascii="H-Times New Roman" w:hAnsi="H-Times New Roman"/>
        </w:rPr>
        <w:footnoteReference w:id="85"/>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rPr>
        <w:t>A szenvedés Evangéliuma számos helyen szól a "Krisztusért", a "Krisztus miatt" viselt szenvedésrôl, vagy magának Jézusnak, vagy apostolainak szavaival. A Mester nem rejti el tanítványai és követôi elôl az effajta szenvedések lehetôségét; sôt teljes ôszinteséggel nyilatkoztatja ki azt. Egyúttal rámutat ama természetfeletti erôkre is, amelyek a "nevéért" viselt üldöztetések és gyötrelmek közepette kísérni fogják ôket. Ezek a szenvedések sajátos módon együtt fogják bizonyítani Krisztushoz való hasonlóságukat és vele való egységüket: "Ha gyûlöl majd benneteket a világ, gondoljatok arra, hogy engem elôbb gyûlölt, mint titeket...; mert nem vagytok a világból valók, hanem kiválasztottalak benneteket a világból, gyûlöl benneteket a világ... Nem nagyobb a szolga uránál. Ha tehát engem üldöztek, titeket is üldözni fognak. S ezt mind az én nevemért teszik veletek, mert nem ismerik azt, aki küldött engem."</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Azért mondtam el ezeket nektek, hogy békességet találjatok bennem. A világban üldözést szenvedtek, de bízzatok, mert legyôztem a világot."</w:t>
      </w:r>
      <w:r>
        <w:rPr>
          <w:rStyle w:val="FootnoteCharacters"/>
          <w:rStyle w:val="FootnoteAnchor"/>
          <w:rFonts w:eastAsia="H-Times New Roman" w:cs="H-Times New Roman" w:ascii="H-Times New Roman" w:hAnsi="H-Times New Roman"/>
        </w:rPr>
        <w:footnoteReference w:id="87"/>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A szenvedés Evangéliumának ez az elsô fejezete, amely a szenvedésekrôl, azaz a Krisztusért viselt gyötrelmekrôl szól, </w:t>
      </w:r>
      <w:r>
        <w:rPr>
          <w:rFonts w:eastAsia="H-Times New Roman" w:cs="H-Times New Roman" w:ascii="H-Times New Roman" w:hAnsi="H-Times New Roman"/>
          <w:i/>
          <w:iCs/>
        </w:rPr>
        <w:t>sajátos felhívást</w:t>
      </w:r>
      <w:r>
        <w:rPr>
          <w:rFonts w:eastAsia="H-Times New Roman" w:cs="H-Times New Roman" w:ascii="H-Times New Roman" w:hAnsi="H-Times New Roman"/>
        </w:rPr>
        <w:t xml:space="preserve"> rejt magában, felhívást </w:t>
      </w:r>
      <w:r>
        <w:rPr>
          <w:rFonts w:eastAsia="H-Times New Roman" w:cs="H-Times New Roman" w:ascii="H-Times New Roman" w:hAnsi="H-Times New Roman"/>
          <w:i/>
          <w:iCs/>
        </w:rPr>
        <w:t>a bátorságra és erôslelkûségre</w:t>
      </w:r>
      <w:r>
        <w:rPr>
          <w:rFonts w:eastAsia="H-Times New Roman" w:cs="H-Times New Roman" w:ascii="H-Times New Roman" w:hAnsi="H-Times New Roman"/>
        </w:rPr>
        <w:t xml:space="preserve">, amelyet a feltámadás ékesen szóló tanúsága támaszt alá. Feltámadásával Krisztus egyszer s mindenkorra legyôzte a világot. Ám, mivel a feltámadás egybekapcsolódik a gyötrelemmel és a halállal, Krisztus </w:t>
      </w:r>
      <w:r>
        <w:rPr>
          <w:rFonts w:eastAsia="H-Times New Roman" w:cs="H-Times New Roman" w:ascii="H-Times New Roman" w:hAnsi="H-Times New Roman"/>
          <w:i/>
          <w:iCs/>
        </w:rPr>
        <w:t>szenvedésével</w:t>
      </w:r>
      <w:r>
        <w:rPr>
          <w:rFonts w:eastAsia="H-Times New Roman" w:cs="H-Times New Roman" w:ascii="H-Times New Roman" w:hAnsi="H-Times New Roman"/>
        </w:rPr>
        <w:t xml:space="preserve"> gyôzte le a világot. Így a szenvedés sajátságos módon részévé válik a világon aratott gyôzelemnek, amely a feltámadásban lett nyilvánvalóvá. Krisztus feltámadott testében is megôrzi azokat a sebhelyeket, amelyeket a kereszt szögei ütöttek kezén, lábán és oldalán. Feltámadásával megmutatja a </w:t>
      </w:r>
      <w:r>
        <w:rPr>
          <w:rFonts w:eastAsia="H-Times New Roman" w:cs="H-Times New Roman" w:ascii="H-Times New Roman" w:hAnsi="H-Times New Roman"/>
          <w:i/>
          <w:iCs/>
        </w:rPr>
        <w:t>szenvedés gyôzelmes erejét</w:t>
      </w:r>
      <w:r>
        <w:rPr>
          <w:rFonts w:eastAsia="H-Times New Roman" w:cs="H-Times New Roman" w:ascii="H-Times New Roman" w:hAnsi="H-Times New Roman"/>
        </w:rPr>
        <w:t>, s ennek az erônek meggyôzôdését önti mindazok szívébe, akiket apostolaiul választott, s akiket szüntelenül kiválaszt és küld. Pál apostol késôbb így fogalmazott: "Az üldöztetésbôl mindenkinek kijut, aki buzgón akar élni Krisztus Jézusban".</w:t>
      </w:r>
      <w:r>
        <w:rPr>
          <w:rStyle w:val="FootnoteCharacters"/>
          <w:rStyle w:val="FootnoteAnchor"/>
          <w:rFonts w:eastAsia="H-Times New Roman" w:cs="H-Times New Roman" w:ascii="H-Times New Roman" w:hAnsi="H-Times New Roman"/>
        </w:rPr>
        <w:footnoteReference w:id="88"/>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A Krisztussal együtt szenvedôk</w:t>
      </w:r>
    </w:p>
    <w:p>
      <w:pPr>
        <w:pStyle w:val="Normal"/>
        <w:rPr/>
      </w:pPr>
      <w:r>
        <w:rPr>
          <w:rFonts w:eastAsia="H-Times New Roman" w:cs="H-Times New Roman" w:ascii="H-Times New Roman" w:hAnsi="H-Times New Roman"/>
        </w:rPr>
        <w:t xml:space="preserve">26. S ha a szenvedés Evangéliumának elsô nagy fejezetét azok írják meg, nemzedékeken át, akik üldözést szenvednek Krisztusért, ennek az Evangéliumnak egy másik nagy fejezete is bontakozóban van a történelemben. Megalkotásában mindazok részt vesznek, akik </w:t>
      </w:r>
      <w:r>
        <w:rPr>
          <w:rFonts w:eastAsia="H-Times New Roman" w:cs="H-Times New Roman" w:ascii="H-Times New Roman" w:hAnsi="H-Times New Roman"/>
          <w:i/>
          <w:iCs/>
        </w:rPr>
        <w:t>együtt szenvednek</w:t>
      </w:r>
      <w:r>
        <w:rPr>
          <w:rFonts w:eastAsia="H-Times New Roman" w:cs="H-Times New Roman" w:ascii="H-Times New Roman" w:hAnsi="H-Times New Roman"/>
        </w:rPr>
        <w:t xml:space="preserve"> Krisztussal, midôn saját, emberi szenvedéseiket az üdvözítô szenvedéssel egyesítik. Bennük teljesedik be az, amit a szenvedés és a feltámadás elsô tanúi a Krisztus szenvedésében való részesedésrôl írtak és mondtak. Bennük válik teljessé a szenvedés Evangéliuma, s ugyanakkor mindenki valamiképp tovább is írja azt; írja és elkiáltja a világ felé, hirdeti saját környezete, kortársai számára.</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Századok, nemzedékek tapasztalták, hogy </w:t>
      </w:r>
      <w:r>
        <w:rPr>
          <w:rFonts w:eastAsia="H-Times New Roman" w:cs="H-Times New Roman" w:ascii="H-Times New Roman" w:hAnsi="H-Times New Roman"/>
          <w:i/>
          <w:iCs/>
        </w:rPr>
        <w:t>a szenvedésben sajátos erô lakozik</w:t>
      </w:r>
      <w:r>
        <w:rPr>
          <w:rFonts w:eastAsia="H-Times New Roman" w:cs="H-Times New Roman" w:ascii="H-Times New Roman" w:hAnsi="H-Times New Roman"/>
        </w:rPr>
        <w:t xml:space="preserve">, sajátos kegyelem, amely belsôleg </w:t>
      </w:r>
      <w:r>
        <w:rPr>
          <w:rFonts w:eastAsia="H-Times New Roman" w:cs="H-Times New Roman" w:ascii="H-Times New Roman" w:hAnsi="H-Times New Roman"/>
          <w:i/>
          <w:iCs/>
        </w:rPr>
        <w:t>Krisztushoz közelíti az</w:t>
      </w:r>
      <w:r>
        <w:rPr>
          <w:rFonts w:eastAsia="H-Times New Roman" w:cs="H-Times New Roman" w:ascii="H-Times New Roman" w:hAnsi="H-Times New Roman"/>
        </w:rPr>
        <w:t xml:space="preserve"> embert. Sok szent ennek az erônek köszönheti belsô megtérését: így Assisi Szent Ferenc, Loyolai Szent Ignác és a többiek. E megtérés gyümölcse nem csupán az, hogy az ember felfedezi a szenvedés üdvözítô értelmét, hanem fôként az, hogy a szenvedésben egészen új emberré válik. Mintegy új mércére lel benne saját élete és hivatása számára. E fölfedezés különösen megerôsíti azt a lelki nagyságot, amely a testit messze felülmúlja az emberben. Minél orvosolhatatlanabbul beteg, teljes egészében legyöngült a test, minél élet- és cselekvésképtelenebb az ember, annál jobban megmutatkozik </w:t>
      </w:r>
      <w:r>
        <w:rPr>
          <w:rFonts w:eastAsia="H-Times New Roman" w:cs="H-Times New Roman" w:ascii="H-Times New Roman" w:hAnsi="H-Times New Roman"/>
          <w:i/>
          <w:iCs/>
        </w:rPr>
        <w:t>a belsô érettség és a lelki nagyság</w:t>
      </w:r>
      <w:r>
        <w:rPr>
          <w:rFonts w:eastAsia="H-Times New Roman" w:cs="H-Times New Roman" w:ascii="H-Times New Roman" w:hAnsi="H-Times New Roman"/>
        </w:rPr>
        <w:t>, amely megrendítô tanúságtétellé válik az egészséges, normális emberek számára.</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E belsô érettség és lelki nagyság -- amellyel az ember szenvedését viseli -- bizonyára a különleges megtérés és a megfeszített Megváltó kegyelmével való együttmûködés gyümölcse. Ô maga az, aki Vigasztaló Szentlelke, az Igazság Lelke által az emberi szenvedések legmélyén mûködik. Ô alakítja át, ha szabad így mondanunk, a lelkiélet anyagát, midôn a szenvedô embernek önmaga mellett kínál helyet. Mint Mester és Lelkivezetô, ô oktatja szenvedô testvérét arra a </w:t>
      </w:r>
      <w:r>
        <w:rPr>
          <w:rFonts w:eastAsia="H-Times New Roman" w:cs="H-Times New Roman" w:ascii="H-Times New Roman" w:hAnsi="H-Times New Roman"/>
          <w:i/>
          <w:iCs/>
        </w:rPr>
        <w:t>csodálatos cserére</w:t>
      </w:r>
      <w:r>
        <w:rPr>
          <w:rFonts w:eastAsia="H-Times New Roman" w:cs="H-Times New Roman" w:ascii="H-Times New Roman" w:hAnsi="H-Times New Roman"/>
        </w:rPr>
        <w:t>, amely a megváltás misztériumának szívében valósul meg. A szenvedés önmagában nem egyéb, mint a rossz megtapasztalása. De Krisztus a visszavonhatatlan jó, az örök üdvösség alapjává tette. A kereszten átélt szenvedése révén Krisztus elhatolt a rossz -- azaz a bûn és a halál -- gyökeréig. Legyôzte a gonosz mesterkedését, a Teremtô elleni szüntelen lázadását. Krisztus fokozatosan feltárja s kibontja szenvedô testvérei elôtt Isten országának -- a Teremtôhöz visszatért, a bûn alól felszabadult, a szeretet üdvözítô erejében épülô országnak -- horizontját. S lassan, ám hatékonyan bevezeti a szenvedô embert ebbe a világba, az Atya országába, mégpedig valamiképpen szenvedése szívén át. A szenvedés ugyanis nem alakulhat át, nem változhatik külsô kegyelem hatására. Hanem csakis belülrôl. S Krisztus önnön üdvözítô szenvedésével ott lakik, semmihez sem foghatóan, minden emberi szenvedés mélyén. S ott Vigasztaló Szentlelke, az Igazság Lelke erejében cselekedheti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Mi több: Szent Anyjának szívén át az isteni Megváltó minden szenvedô ember lelkéig el akar hatolni. Mária az, aki elsôként s a legtökéletesebben részesült a megváltásban. A haldokló Krisztus új -- </w:t>
      </w:r>
      <w:r>
        <w:rPr>
          <w:rFonts w:eastAsia="H-Times New Roman" w:cs="H-Times New Roman" w:ascii="H-Times New Roman" w:hAnsi="H-Times New Roman"/>
          <w:i/>
          <w:iCs/>
        </w:rPr>
        <w:t>lelki és egyetemes -- anyasággal</w:t>
      </w:r>
      <w:r>
        <w:rPr>
          <w:rFonts w:eastAsia="H-Times New Roman" w:cs="H-Times New Roman" w:ascii="H-Times New Roman" w:hAnsi="H-Times New Roman"/>
        </w:rPr>
        <w:t xml:space="preserve"> ruházta fel Máriát, mintegy folytatásaképp annak az anyaságnak, amely a Szentlélek mûködése által Krisztus életét foganta. Minden ember anyjává tette, hogy a hit zarándokútján mindenki egységben maradjon vele s anyjával, egészen a keresztig. S hogy a kereszt erejében minden meggyógyított szenvedés az emberi gyöngeségbôl Isten hatalmas erejévé váljé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Ez a belsô folyamat azonban nem minden esetben játszódik le egyforma módon. Gyakran igen nehezen indul be s alakul ki. Sokszor már maga a kiindulópont is eltérô: más és más a készség, amelyet az emberek a szenvedésben tanúsítanak. Ugyanakkor feltételezhetjük, hogy csaknem mindenki </w:t>
      </w:r>
      <w:r>
        <w:rPr>
          <w:rFonts w:eastAsia="H-Times New Roman" w:cs="H-Times New Roman" w:ascii="H-Times New Roman" w:hAnsi="H-Times New Roman"/>
          <w:i/>
          <w:iCs/>
        </w:rPr>
        <w:t>jellegzetesen emberi tiltakozással és a saját "miért"-jével</w:t>
      </w:r>
      <w:r>
        <w:rPr>
          <w:rFonts w:eastAsia="H-Times New Roman" w:cs="H-Times New Roman" w:ascii="H-Times New Roman" w:hAnsi="H-Times New Roman"/>
        </w:rPr>
        <w:t xml:space="preserve"> reagál a szenvedésre. Mindenki megkérdi magától a szenvedés értelmét, s a maga emberi szintjén választ is keres a kérdésre. S persze Istennek és Krisztusnak is gyakorta felteszi a kérdést. S lehetetlen, hogy észre ne vegye: az, akihez a kérdést intézi, maga is szenved, s a keresztrôl, </w:t>
      </w:r>
      <w:r>
        <w:rPr>
          <w:rFonts w:eastAsia="H-Times New Roman" w:cs="H-Times New Roman" w:ascii="H-Times New Roman" w:hAnsi="H-Times New Roman"/>
          <w:i/>
          <w:iCs/>
        </w:rPr>
        <w:t>saját szenvedésének középpontjából kíván feleletet adni</w:t>
      </w:r>
      <w:r>
        <w:rPr>
          <w:rFonts w:eastAsia="H-Times New Roman" w:cs="H-Times New Roman" w:ascii="H-Times New Roman" w:hAnsi="H-Times New Roman"/>
        </w:rPr>
        <w:t>. Ám olykor idôre, sôt hosszú idôre van szükség ahhoz, hogy e válasz lassan, bensôleg felfoghatóvá váljék. Krisztus ugyanis nem közvetlenül s nem elvontan felel a szenvedés értelmét feszegetô kérdésre. Az ember olyan mértékben hallja meg az üdvöt hozó választ, amilyen mértékben maga is részt vállal Krisztus szenvedéseibôl.</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felelet, amely e részesedéssel érkezik meg, azaz a Mesterrel való belsô találkozás útján, sokkalta több, mint a szenvedés értelmét kutató kérdésre adott absztrakt válasz. Igen, Krisztus válasza elsôsorban meghívás. Hivatás. Krisztus nem elvont magyarázattal szolgál a szenvedés okát illetôen. Mindenekelôtt így szól: "Kövess engem. Jöjj és szenvedéseddel végy részt a világ üdvösségének mûvében, amely az én szenvedésemmel teljesedik be". A szenvedés értelme akkor nyílik meg az ember elôtt, ha </w:t>
      </w:r>
      <w:r>
        <w:rPr>
          <w:rFonts w:eastAsia="H-Times New Roman" w:cs="H-Times New Roman" w:ascii="H-Times New Roman" w:hAnsi="H-Times New Roman"/>
          <w:i/>
          <w:iCs/>
        </w:rPr>
        <w:t>felveszi keresztjét</w:t>
      </w:r>
      <w:r>
        <w:rPr>
          <w:rFonts w:eastAsia="H-Times New Roman" w:cs="H-Times New Roman" w:ascii="H-Times New Roman" w:hAnsi="H-Times New Roman"/>
        </w:rPr>
        <w:t xml:space="preserve"> és lélekben egyesül Krisztus keresztjével. Az ember nem emberi szinten, hanem Krisztus szenvedésének szintjén fedezi fel az értelmet. Ugyanakkor pedig a szenvedés üdvözítô értelme Krisztus szintjérôl </w:t>
      </w:r>
      <w:r>
        <w:rPr>
          <w:rFonts w:eastAsia="H-Times New Roman" w:cs="H-Times New Roman" w:ascii="H-Times New Roman" w:hAnsi="H-Times New Roman"/>
          <w:i/>
          <w:iCs/>
        </w:rPr>
        <w:t>alászáll az ember szintjére</w:t>
      </w:r>
      <w:r>
        <w:rPr>
          <w:rFonts w:eastAsia="H-Times New Roman" w:cs="H-Times New Roman" w:ascii="H-Times New Roman" w:hAnsi="H-Times New Roman"/>
        </w:rPr>
        <w:t>, s az ô személyhez szóló válaszává lesz. S az ember akkor megtalálja szenvedésében a belsô békét, mi több: a lelki örömö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A szenvedôk erô forrásai</w:t>
      </w:r>
    </w:p>
    <w:p>
      <w:pPr>
        <w:pStyle w:val="Normal"/>
        <w:rPr/>
      </w:pPr>
      <w:r>
        <w:rPr>
          <w:rFonts w:eastAsia="H-Times New Roman" w:cs="H-Times New Roman" w:ascii="H-Times New Roman" w:hAnsi="H-Times New Roman"/>
        </w:rPr>
        <w:t>27. Errôl az örömrôl beszél az Apostol a kolosszeieknek írt levelében: "Örömmel szenvedek értetek".</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A szenvedés hiábavalóságának érzetén aratott gyôzelem örömforrássá válik, noha ez az érzés olykor igen erôsen jelentkezik az emberi szenvedésben. S nemcsak belülrôl emészti az embert, hanem mások számára is teherré teszi. Az ember úgy érzi: arra ítéltetett, hogy segítséget, támogatást fogadjon el a többiektôl, s ugyanakkor önmaga elôtt feleslegesnek érzi magát. A Krisztussal egyesült üdvözítô szenvedés értelmének felismerése átalakítja ezt a nyomasztó érzést. A Krisztus szenvedésében való részesedés hite azt a belsô bizonyosságot hordozza, hogy a szenvedô ember kiegészíti, "ami Krisztus szenvedéseibôl hiányzik"; s hogy ô is -- </w:t>
      </w:r>
      <w:r>
        <w:rPr>
          <w:rFonts w:eastAsia="H-Times New Roman" w:cs="H-Times New Roman" w:ascii="H-Times New Roman" w:hAnsi="H-Times New Roman"/>
          <w:i/>
          <w:iCs/>
        </w:rPr>
        <w:t>akárcsak Krisztus -- testvéreinek üdvösségét szolgálja vele</w:t>
      </w:r>
      <w:r>
        <w:rPr>
          <w:rFonts w:eastAsia="H-Times New Roman" w:cs="H-Times New Roman" w:ascii="H-Times New Roman" w:hAnsi="H-Times New Roman"/>
        </w:rPr>
        <w:t xml:space="preserve"> a megváltás mûvének lelki dimenziójában. Tehát nem egyszerûen hasznos a többiek számára, hanem pótolhatatlan szolgálatot tesz. A Megváltó keresztjébôl szüntelenül növekvô Krisztustestben épp a Krisztus áldozatának szellemével áthatott szenvedés a világ üdvéhez szükséges javak semmivel sem helyettesíthetô szerzôje és közvetítôje. Elsôsorban ez készít utat az emberi lelket átalakító kegyelem számára, ez jeleníti meg az emberiség történelmében a megváltás erejét. A jó és a rossz szellemi erôinek "kozmikus" harcában -- amelyet az efezusi levél említ</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rPr>
        <w:t xml:space="preserve"> -- a Krisztus megváltó szenvedésével egyesült emberi szenvedések különleges módon </w:t>
      </w:r>
      <w:r>
        <w:rPr>
          <w:rFonts w:eastAsia="H-Times New Roman" w:cs="H-Times New Roman" w:ascii="H-Times New Roman" w:hAnsi="H-Times New Roman"/>
          <w:i/>
          <w:iCs/>
        </w:rPr>
        <w:t>támogatják a jó erôit</w:t>
      </w:r>
      <w:r>
        <w:rPr>
          <w:rFonts w:eastAsia="H-Times New Roman" w:cs="H-Times New Roman" w:ascii="H-Times New Roman" w:hAnsi="H-Times New Roman"/>
        </w:rPr>
        <w:t>, s utat nyitnak az üdvösségszerzô erôk gyôzelme elôt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z Egyház ezért a szenvedô Krisztus testvéreiben az ô természetfeletti erejének sokféle közvetítô alanyát látja. Hányszor folyamodnak hozzájuk az Egyház pásztorai, náluk keresve segítséget és támaszt! A szenvedés Evangéliuma folyamatosan íródik, s mindenkor e különös paradoxon szavaival szól hozzánk: az isteni erôforrások épp az emberi gyöngeség közepette fakadnak. Akik részt vállalnak Krisztus szenvedésébôl, saját szenvedéseikben a világ megváltásának végtelen kincsébôl ôriznek egy nekik szánt darabkát, s e kincset másokkal is megoszthatják. Minél jobban fenyegeti az embert a bûn, minél inkább átszövik mai világunkat a bûn szálai, annál sokatmondóbbá válik az emberi szenvedés. S annál inkább szükségét érzi az Egyház, hogy a világ üdvösségére fordítsa a szenvedés értéké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Hetedik rész</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AZ IRGALMAS SZAMARITÁNUS</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felebarát szenvedése</w:t>
      </w:r>
    </w:p>
    <w:p>
      <w:pPr>
        <w:pStyle w:val="Normal"/>
        <w:rPr/>
      </w:pPr>
      <w:r>
        <w:rPr>
          <w:rFonts w:eastAsia="H-Times New Roman" w:cs="H-Times New Roman" w:ascii="H-Times New Roman" w:hAnsi="H-Times New Roman"/>
        </w:rPr>
        <w:t>28. A szenvedés Evangéliumához szervesen hozzátartozik az irgalmas szamaritánus példabeszéde. Krisztus ezzel a parabolával kívánt megfelelni a kérdésre: "Ki az én felebarátom?"</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Tudniillik a három járókelô közül, akik a Jeruzsálembôl Jerikóba vezetô úton haladtak, ahol félholtan hevert a földön egy rablóktól megsebzett és kifosztott ember, épp a szamaritánus bizonyította, hogy </w:t>
      </w:r>
      <w:r>
        <w:rPr>
          <w:rFonts w:eastAsia="H-Times New Roman" w:cs="H-Times New Roman" w:ascii="H-Times New Roman" w:hAnsi="H-Times New Roman"/>
          <w:i/>
          <w:iCs/>
        </w:rPr>
        <w:t>valóban</w:t>
      </w:r>
      <w:r>
        <w:rPr>
          <w:rFonts w:eastAsia="H-Times New Roman" w:cs="H-Times New Roman" w:ascii="H-Times New Roman" w:hAnsi="H-Times New Roman"/>
        </w:rPr>
        <w:t xml:space="preserve"> "felebarátja" a szerencsétlennek. "Felebarátja" -- azt is jelenti ez, hogy teljesítette a felebaráti szeretet parancsát. Az egyik járókelô pap, a másik levita volt. Mindkettô "látta és továbbment". A szamaritánus ezzel szemben "meglátta és megesett rajta a szíve. Odament hozzá, bekötözte sebeit", majd "elvitte egy fogadóba és ápolta".</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S amikor továbbindult, annak rendje és módja szerint a fogadósra bízta a szenvedô ember gondozását, vállalva az ezzel járó költségeke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pPr>
      <w:r>
        <w:rPr>
          <w:rFonts w:eastAsia="H-Times New Roman" w:cs="H-Times New Roman" w:ascii="H-Times New Roman" w:hAnsi="H-Times New Roman"/>
        </w:rPr>
        <w:t xml:space="preserve">Az irgalmas szamaritánus példabeszéde hozzátartozik a szenvedés Evangéliumához. Rámutat ugyanis arra, milyennek kell lennie szenvedô embertársunkkaI való kapcsolatunknak. Megengedhetetlen, hogy közömbösen "tovább menjünk". "Meg kell állnunk" mellette. </w:t>
      </w:r>
      <w:r>
        <w:rPr>
          <w:rFonts w:eastAsia="H-Times New Roman" w:cs="H-Times New Roman" w:ascii="H-Times New Roman" w:hAnsi="H-Times New Roman"/>
          <w:i/>
          <w:iCs/>
        </w:rPr>
        <w:t>Minden ember, aki megáll egy másik ember szenvedése mellett</w:t>
      </w:r>
      <w:r>
        <w:rPr>
          <w:rFonts w:eastAsia="H-Times New Roman" w:cs="H-Times New Roman" w:ascii="H-Times New Roman" w:hAnsi="H-Times New Roman"/>
        </w:rPr>
        <w:t xml:space="preserve"> -- bárki legyen is az --, irgalmas szamaritánus. Ez a megállás nem kíváncsiságból történik. Rendelkezésre kell állnunk. Mintegy a szív belsô tettrekészségébôl fakadóan meg kell nyílnunk, s ennek érzelmileg is ki kell fejezôdnie. Irgalmas szamaritánus minden ember, </w:t>
      </w:r>
      <w:r>
        <w:rPr>
          <w:rFonts w:eastAsia="H-Times New Roman" w:cs="H-Times New Roman" w:ascii="H-Times New Roman" w:hAnsi="H-Times New Roman"/>
          <w:i/>
          <w:iCs/>
        </w:rPr>
        <w:t>aki érzékeny</w:t>
      </w:r>
      <w:r>
        <w:rPr>
          <w:rFonts w:eastAsia="H-Times New Roman" w:cs="H-Times New Roman" w:ascii="H-Times New Roman" w:hAnsi="H-Times New Roman"/>
        </w:rPr>
        <w:t xml:space="preserve"> mások szenvedésére: az az ember, akinek "megesik a szíve" mások szerenesétlenségén. Ha Krisztus, aki ismeri az emberi bensôt, hangsúlyozottan említi ezt a megindultságot, akkor fontosnak kell tekintenünk a másik ember szenvedése szempontjából. Ápolnunk kell tehát magunkban a szív érzékenységét, amely a másik iránti együttérzésünkrôl tanúskodik. Olykor ez az együttérzés marad a szenvedô ember iránti szeretetünk, a vele való közösségünk egyetlen vagy legfôbb kifejezôje.</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Krisztus példabeszédének irgalmas szamaritánusa persze nem puszta megindultságból vagy együttérzésbôl áll meg. Mindez ösztönzéssé válik számára, olyan tettekre, amelyek célja, hogy segítséget nyújtson a megsebzett embernek. Irgalmas szamaritánus végül is az, aki segítséget nyújt a szenvedésben, bármilyen természetû is az. S lehetôleg hatékony segítséget. Teljes szívével jelen van, de az anyagi eszközökkel sem takarékoskodik. Azt mondhatjuk: önmagát adja, saját "énjét", s ezt az "ént" kinyitja a másik ember felé. Az egész keresztény antropológia sarkalatos pontját érintjük ezzel. Az ember "teljesen csak akkor találhat önmagára, ha ôszinte ajándékul adja önmagát".</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Irgalmas szamaritánus az az ember, </w:t>
      </w:r>
      <w:r>
        <w:rPr>
          <w:rFonts w:eastAsia="H-Times New Roman" w:cs="H-Times New Roman" w:ascii="H-Times New Roman" w:hAnsi="H-Times New Roman"/>
          <w:i/>
          <w:iCs/>
        </w:rPr>
        <w:t>aki így képes átadni önmagát</w:t>
      </w:r>
      <w:r>
        <w:rPr>
          <w:rFonts w:eastAsia="H-Times New Roman" w:cs="H-Times New Roman" w:ascii="H-Times New Roman" w:hAnsi="H-Times New Roman"/>
        </w:rPr>
        <w:t>.</w:t>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Törôdés a szenvedôkkel</w:t>
      </w:r>
    </w:p>
    <w:p>
      <w:pPr>
        <w:pStyle w:val="Normal"/>
        <w:rPr>
          <w:rFonts w:ascii="H-Times New Roman" w:hAnsi="H-Times New Roman" w:eastAsia="H-Times New Roman" w:cs="H-Times New Roman"/>
        </w:rPr>
      </w:pPr>
      <w:r>
        <w:rPr>
          <w:rFonts w:eastAsia="H-Times New Roman" w:cs="H-Times New Roman" w:ascii="H-Times New Roman" w:hAnsi="H-Times New Roman"/>
        </w:rPr>
        <w:t>29. Az evangéliumi példabeszéd nyomán azt mondhatnánk, hogy a szenvedés sokféle formában van jelen emberi világunkban, s azért van jelen, hogy felszítsa az emberben a szeretetet, azaz saját "énünk" érdekektôl mentes átadását a másik emberért, a szenvedôkért. Az emberi szenvedés világa, ha szabad így mondanunk, szakadatlanul egy másik világ -- az emberi szeretet világa -- után kiált. S az önzetlen szeretet, amely az ember szívében és cselekedeteiben megterem, bizonyos értelemben a szenvedésnek köszönhetô. Az alapvetô emberi szolidaritás, s még inkább: az embertárs szeretete nem engedi, hogy a "felebarát" közömbösen elmenjen mások szenvedése mellett. "Meg kell állnia", meg kell indulnia, miként az evangéliumi példabeszéd szamaritánusa tette. A példabeszéd önmagában mélyen keresztényi, de legalább olyan egyetemesen emberi igazságot fejez ki. Nem ok nélkül hívják a hétköznapok nyelvén szamaritánus cselekedetnek mindazt, ami a szenvedô emberek, a segítségre szorulók javára történi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E tevékenység a századok során szervezett, intézményes formákat is öltött, s a vele hivatásszerûen foglalkozók számára munkaterületet alkot. Vajon az orvos, az ápolónô s mások foglalkozása nem az "irgalmas szamaritánust" idézi-e? Felismerhetô evangéliumi tartalmak miatt úgy gondoljuk, esetükben inkább hivatásról, mintsem egyszerûen szakmáról van szó. S azok az intézmények, amelyek évszázadokat átívelve "szamaritánusi" szolgálatot végeztek, korunkban még fejlettebbek és szerteágazóbbak. E tény minden kétséget kizáróan bizonyítja, hogy az ember egyre nagyobb figyelemmel és körültekintéssel áll meg szenvedô felebarátja mellett, s igyekszik annak szenvedését mind pontosabban megérteni és megelôzni. Szaktudása és képességei is megnövekedtek e téren. Ha mindezt szem elôtt tartjuk, elmondhatjuk, hogy a szamaritánusról szóló evangéliumi példabeszéd az erkölcsi kultúra s az egyetemes emberi civilizáció egyik lényegi meghatározója lett. S ha mindazokra az emberekre gondolunk, akik tudományukkal és képességeikkel sokrétûen szolgálják szenvedô embertársaikat, nem mulaszthatjuk el, hogy az elismerés és a hála szavaival forduljunk feléjü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E szavak mindazokhoz szólnak, akik önzetlenül végzik szolgálatukat szenvedô embertársaik javára, önként kötelezik el magukat az irgalmas szamaritánus módjára történô segítségnyújtásra, s erre fordítják hivatalos munkájuk mellett megmaradó minden idejüket és erejüket. Ezt az irgalmas szamaritánusként kifejtett spontán vagy karitatív tevékenységet hívhatjuk társadalmi munkának, de nevezhetjük apostolkodásnak is, amikor ôszinte evangéliumi megfontolásból vállalják, különösen ha az Egyház vagy más keresztény közösség kötelékében történik. Az irgalmas szamaritánusként végzett önkéntes tevékenység megfelelô </w:t>
      </w:r>
      <w:r>
        <w:rPr>
          <w:rFonts w:eastAsia="H-Times New Roman" w:cs="H-Times New Roman" w:ascii="H-Times New Roman" w:hAnsi="H-Times New Roman"/>
          <w:i/>
          <w:iCs/>
        </w:rPr>
        <w:t>környezetben</w:t>
      </w:r>
      <w:r>
        <w:rPr>
          <w:rFonts w:eastAsia="H-Times New Roman" w:cs="H-Times New Roman" w:ascii="H-Times New Roman" w:hAnsi="H-Times New Roman"/>
        </w:rPr>
        <w:t xml:space="preserve"> vagy e célra létrehozott </w:t>
      </w:r>
      <w:r>
        <w:rPr>
          <w:rFonts w:eastAsia="H-Times New Roman" w:cs="H-Times New Roman" w:ascii="H-Times New Roman" w:hAnsi="H-Times New Roman"/>
          <w:i/>
          <w:iCs/>
        </w:rPr>
        <w:t>szervezetekben</w:t>
      </w:r>
      <w:r>
        <w:rPr>
          <w:rFonts w:eastAsia="H-Times New Roman" w:cs="H-Times New Roman" w:ascii="H-Times New Roman" w:hAnsi="H-Times New Roman"/>
        </w:rPr>
        <w:t xml:space="preserve"> valósul meg. Az ilyen formában végzett mûködésnek nagy fontossága van, kivált ha jelentôsebb együttmûködést vagy technikai eszközök használatát igényli. Nem kevésbé értékes az egyes emberek tevékenysége sem, fôként azok részérôl, akik szívesebben foglalkoznak olyan emberi szenvedésekkel, amelyek esetében csak nagyon személyes módon lehet segíteni. Végül a </w:t>
      </w:r>
      <w:r>
        <w:rPr>
          <w:rFonts w:eastAsia="H-Times New Roman" w:cs="H-Times New Roman" w:ascii="H-Times New Roman" w:hAnsi="H-Times New Roman"/>
          <w:i/>
          <w:iCs/>
        </w:rPr>
        <w:t>családi</w:t>
      </w:r>
      <w:r>
        <w:rPr>
          <w:rFonts w:eastAsia="H-Times New Roman" w:cs="H-Times New Roman" w:ascii="H-Times New Roman" w:hAnsi="H-Times New Roman"/>
        </w:rPr>
        <w:t xml:space="preserve"> segítségnyújtás jelentheti mind a felebaráti szeretet cselekedeteit a családtagok irányában, mind a családok kölcsönös egymást-segítésé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Nehéz felsorolni a "szamaritánusi" tevékenység minden típusát, teljes terjedelmét az Egyházban és a társadalomban. Fel kell ismernünk, hogy nagyon sokféle lehet, s ki kell fejeznünk örömünket, mivel ezeknek köszönhetô, hogy az </w:t>
      </w:r>
      <w:r>
        <w:rPr>
          <w:rFonts w:eastAsia="H-Times New Roman" w:cs="H-Times New Roman" w:ascii="H-Times New Roman" w:hAnsi="H-Times New Roman"/>
          <w:i/>
          <w:iCs/>
        </w:rPr>
        <w:t>alapvetô erkölcsi értékek</w:t>
      </w:r>
      <w:r>
        <w:rPr>
          <w:rFonts w:eastAsia="H-Times New Roman" w:cs="H-Times New Roman" w:ascii="H-Times New Roman" w:hAnsi="H-Times New Roman"/>
        </w:rPr>
        <w:t xml:space="preserve"> -- az emberi szolidaritás és a keresztény felebaráti szeretet -- a társadalmi élet és az emberi kapcsolatok keretéül szolgálhatnak. S a "szamaritánusként" végzett munka harcterén mûvelôi a gyûlölet, az erôszak, a kegyetlenség, az ember megvetése vagy egyszerûen az "érzéketlenség", azaz az embertárs és szenvedései iránt megnyilvánuló közöny ellen küzdene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Rendkívül fontos, hogy a </w:t>
      </w:r>
      <w:r>
        <w:rPr>
          <w:rFonts w:eastAsia="H-Times New Roman" w:cs="H-Times New Roman" w:ascii="H-Times New Roman" w:hAnsi="H-Times New Roman"/>
          <w:i/>
          <w:iCs/>
        </w:rPr>
        <w:t>nevelés</w:t>
      </w:r>
      <w:r>
        <w:rPr>
          <w:rFonts w:eastAsia="H-Times New Roman" w:cs="H-Times New Roman" w:ascii="H-Times New Roman" w:hAnsi="H-Times New Roman"/>
        </w:rPr>
        <w:t xml:space="preserve"> kiterjedjen </w:t>
      </w:r>
      <w:r>
        <w:rPr>
          <w:rFonts w:eastAsia="H-Times New Roman" w:cs="H-Times New Roman" w:ascii="H-Times New Roman" w:hAnsi="H-Times New Roman"/>
          <w:i/>
          <w:iCs/>
        </w:rPr>
        <w:t>az ezzel kapcsolatos viselkedésformákra</w:t>
      </w:r>
      <w:r>
        <w:rPr>
          <w:rFonts w:eastAsia="H-Times New Roman" w:cs="H-Times New Roman" w:ascii="H-Times New Roman" w:hAnsi="H-Times New Roman"/>
        </w:rPr>
        <w:t xml:space="preserve"> is. A család, az iskola és más, neveléssel foglalkozó intézmények már a puszta emberiesség okán is kitartóan kell, hogy dolgozzanak az embertárs és szenvedése iránti érzékenység felébresztésén és kimunkálásán. Ennek az érzékenységnek vált jelképévé az Evangéliumban szereplô szamaritánus. Magától értetôdô, hogy az Egyháznak ugyanezt kell tennie, s -- amennyire csak lehetséges -- át kell, hogy hassák azok az indítékok, amelyeket Krisztus a példabeszédben s az Evangélium egészében megismertetett vele. Az irgalmas szamaritánus példabeszédének -- akárcsak az egész Evangéliumnak -- a mondanivalója elsôsorban ez: az embernek éreznie kell, </w:t>
      </w:r>
      <w:r>
        <w:rPr>
          <w:rFonts w:eastAsia="H-Times New Roman" w:cs="H-Times New Roman" w:ascii="H-Times New Roman" w:hAnsi="H-Times New Roman"/>
          <w:i/>
          <w:iCs/>
        </w:rPr>
        <w:t>személyre szóló meghívást</w:t>
      </w:r>
      <w:r>
        <w:rPr>
          <w:rFonts w:eastAsia="H-Times New Roman" w:cs="H-Times New Roman" w:ascii="H-Times New Roman" w:hAnsi="H-Times New Roman"/>
        </w:rPr>
        <w:t xml:space="preserve"> kapott arra, hogy a szenvedésben tanúságot tegyen a szeretetrôl. Az intézmények igen fontosak, sôt nélkülözhetetlenek. Ugyanakkor önmagában egy intézmény sem pótolhatja az emberi szívet, az emberi együttérzést, az emberi szeretetet, az emberi kezdeményezést, ha a másik ember szenvedésével kell szembenéznünk. Vonatkozik ez a fizikai szenvedésekre, de még inkább érvényes akkor, amikor a sokféle erkölcsi szenvedésrôl van szó, s mindenekelôtt akkor, amikor a lélek szenved.</w:t>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A szenvedés és a segitségnyújtás jótette</w:t>
      </w:r>
    </w:p>
    <w:p>
      <w:pPr>
        <w:pStyle w:val="Normal"/>
        <w:rPr/>
      </w:pPr>
      <w:r>
        <w:rPr>
          <w:rFonts w:eastAsia="H-Times New Roman" w:cs="H-Times New Roman" w:ascii="H-Times New Roman" w:hAnsi="H-Times New Roman"/>
        </w:rPr>
        <w:t xml:space="preserve">30. Az irgalmas szamaritánus példabeszéde, amely -- mint mondottuk -- hozzátartozik a szenvedés Evangéliumához, vele együtt járja az Egyház és a kereszténység, az ember és az emberiség történelmének útját. Arról tanúskodik, hogy a szenvedés értelmének krisztusi kinyilatkoztatása </w:t>
      </w:r>
      <w:r>
        <w:rPr>
          <w:rFonts w:eastAsia="H-Times New Roman" w:cs="H-Times New Roman" w:ascii="H-Times New Roman" w:hAnsi="H-Times New Roman"/>
          <w:i/>
          <w:iCs/>
        </w:rPr>
        <w:t>semmiképp sem tekinthetô valamiféle passzív magatartásnak</w:t>
      </w:r>
      <w:r>
        <w:rPr>
          <w:rFonts w:eastAsia="H-Times New Roman" w:cs="H-Times New Roman" w:ascii="H-Times New Roman" w:hAnsi="H-Times New Roman"/>
        </w:rPr>
        <w:t>. Ellenkezôleg: az Evangélium tagadja a szenvedéssel szembeni passzivitást. Maga Krisztus különösen tevékeny e téren. Így valósítja meg küldetésének messiási programját. A próféta szavával: "Az Úr lelke van rajtam, mert fölkent engem, elküldött, hogy örömhírt vigyek a szegényeknek, s hirdessem a foglyoknak a szabadulást, a vakoknak a látást, hogy felszabadítsam az elnyomottakat, és hirdessem: elérkezett az Úr kegyelmének esztendeje".</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Krisztus túláradó bôséggel teljesíti </w:t>
      </w:r>
      <w:r>
        <w:rPr>
          <w:rFonts w:eastAsia="H-Times New Roman" w:cs="H-Times New Roman" w:ascii="H-Times New Roman" w:hAnsi="H-Times New Roman"/>
          <w:i/>
          <w:iCs/>
        </w:rPr>
        <w:t>messiási küldetését</w:t>
      </w:r>
      <w:r>
        <w:rPr>
          <w:rFonts w:eastAsia="H-Times New Roman" w:cs="H-Times New Roman" w:ascii="H-Times New Roman" w:hAnsi="H-Times New Roman"/>
        </w:rPr>
        <w:t>. Körüljár és "jót tesz".</w:t>
      </w:r>
      <w:r>
        <w:rPr>
          <w:rStyle w:val="FootnoteCharacters"/>
          <w:rStyle w:val="FootnoteAnchor"/>
          <w:rFonts w:eastAsia="H-Times New Roman" w:cs="H-Times New Roman" w:ascii="H-Times New Roman" w:hAnsi="H-Times New Roman"/>
        </w:rPr>
        <w:footnoteReference w:id="95"/>
      </w:r>
      <w:r>
        <w:rPr>
          <w:rFonts w:eastAsia="H-Times New Roman" w:cs="H-Times New Roman" w:ascii="H-Times New Roman" w:hAnsi="H-Times New Roman"/>
        </w:rPr>
        <w:t xml:space="preserve"> S jótettei közül azok a legkiemelkedôbbek, amelyek az emberi szenvedést enyhítik. Az irgalmas szamaritánus példabeszéde mélységes harmóniában van Krisztus magatartásával.</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E példabeszéd végül is -- lényegi tartalmánál fogva -- azok közt a megrendítô igék közt kap helyet, amelyek az utolsó ítéletrôl szólnak. Máté evangéliumának feljegyzése szerint: "Gyertek, Atyám áldottai, vegyétek birtokba a világ kezdetétôl nektek készített országot! Éhes voltam és adtatok ennem. Szomjas voltam és adtatok innom. Idegen voltam és befogadtatok. Nem volt ruhám és felruháztatok. Beteg voltam és meglátogattatok. Börtönben voltam és fölkerestetek."</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Az igazaknak, akik megkérdik, mikor tették ezt épp vele, azt feleli az Emberfia: "Bizony mondom nektek, amit e legkisebb testvéreim közül eggyel is tettetek, velem tettétek".</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S ellenkezô ítélet terheli azokat, akik másként cselekedtek: "Amit a legkisebbek valamelyikével nem tettetek, velem nem tettétek".</w:t>
      </w:r>
      <w:r>
        <w:rPr>
          <w:rStyle w:val="FootnoteCharacters"/>
          <w:rStyle w:val="FootnoteAnchor"/>
          <w:rFonts w:eastAsia="H-Times New Roman" w:cs="H-Times New Roman" w:ascii="H-Times New Roman" w:hAnsi="H-Times New Roman"/>
        </w:rPr>
        <w:footnoteReference w:id="98"/>
      </w:r>
    </w:p>
    <w:p>
      <w:pPr>
        <w:pStyle w:val="Normal"/>
        <w:tabs>
          <w:tab w:val="clear" w:pos="720"/>
          <w:tab w:val="left" w:pos="1008"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 w:val="left" w:pos="1152" w:leader="none"/>
        </w:tabs>
        <w:rPr/>
      </w:pPr>
      <w:r>
        <w:rPr>
          <w:rFonts w:eastAsia="H-Times New Roman" w:cs="H-Times New Roman" w:ascii="H-Times New Roman" w:hAnsi="H-Times New Roman"/>
        </w:rPr>
        <w:t xml:space="preserve">Bizonyára folytatni lehetne azoknak a szenvedéseknek felsorolását, amelyekkel az emberi érzékenység, együttérzés, segítség találkozott -- vagy nem találkozott. Krisztus utolsó ítéletre vonatkozó kijelentéseinek elsô és második része egyértelmûen mutat rá, milyen fontos -- minden ember örök életének távlatában -- az embertárs szenvedése mellett "megállni, együttérezni vele", s végül segítséget nyújtani, miként az irgalmas szamaritánus tette. Krisztus messiási programjában, amely egyúttal </w:t>
      </w:r>
      <w:r>
        <w:rPr>
          <w:rFonts w:eastAsia="H-Times New Roman" w:cs="H-Times New Roman" w:ascii="H-Times New Roman" w:hAnsi="H-Times New Roman"/>
          <w:i/>
          <w:iCs/>
        </w:rPr>
        <w:t>Isten országának</w:t>
      </w:r>
      <w:r>
        <w:rPr>
          <w:rFonts w:eastAsia="H-Times New Roman" w:cs="H-Times New Roman" w:ascii="H-Times New Roman" w:hAnsi="H-Times New Roman"/>
        </w:rPr>
        <w:t xml:space="preserve"> programja is, a szenvedés azért van jelen a világban, hogy felszítsa a szeretetet, megteremje az embertársi szeretet mûveit, a "szeretet civilizációjává" alakítsa át az egész emberi civilizációt. Ebben a szeretetben gyökeresen megvalósul s végleges dimenzióját ölti fel a szenvedés üdvözítô értelme. Krisztus szavai az utolsó ítéletrôl mindezt az Evangélium teljes egyszerûségével és tisztánlátásával értetik meg.</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A szeretetrôl, a szeretet cselekedeteirôl szóló szavak -- amely cselekedetek szoros kapcsolatban állnak az emberi szenvedéssel -- még egyszer lehetôvé teszik, hogy minden emberi szenvedés mélyén </w:t>
      </w:r>
      <w:r>
        <w:rPr>
          <w:rFonts w:eastAsia="H-Times New Roman" w:cs="H-Times New Roman" w:ascii="H-Times New Roman" w:hAnsi="H-Times New Roman"/>
          <w:i/>
          <w:iCs/>
        </w:rPr>
        <w:t>magának Krisztusnak megváltó szenvedésére</w:t>
      </w:r>
      <w:r>
        <w:rPr>
          <w:rFonts w:eastAsia="H-Times New Roman" w:cs="H-Times New Roman" w:ascii="H-Times New Roman" w:hAnsi="H-Times New Roman"/>
        </w:rPr>
        <w:t xml:space="preserve"> ismerjünk. Krisztus ezt mondta: "velem tettétek". Mindenkiben ô tapasztalja meg a szeretetet. Neki nyújtunk segítséget, amikor megkülönböztetés nélkül segítséget nyújtunk minden szenvedônek. Ô van jelen a szenvedôben, mivel üdvözítô szenvedése egyszer s mindenkorra feltárult minden emberi szenvedés elôtt. S minden szenvedô egyszer s mindenkorra meghívást kapott, hogy "Krisztus szenvedéseinek" részese legyen.</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Miként mindenkihez szól a hívás: "Egészítsétek ki saját szenvedéstekkel azt, "ami Krisztus szenvedésébôl még hiányzik".</w:t>
      </w:r>
      <w:r>
        <w:rPr>
          <w:rStyle w:val="FootnoteCharacters"/>
          <w:rStyle w:val="FootnoteAnchor"/>
          <w:rFonts w:eastAsia="H-Times New Roman" w:cs="H-Times New Roman" w:ascii="H-Times New Roman" w:hAnsi="H-Times New Roman"/>
        </w:rPr>
        <w:footnoteReference w:id="100"/>
      </w:r>
      <w:r>
        <w:rPr>
          <w:rFonts w:eastAsia="H-Times New Roman" w:cs="H-Times New Roman" w:ascii="H-Times New Roman" w:hAnsi="H-Times New Roman"/>
        </w:rPr>
        <w:t xml:space="preserve"> Ugyanakkor Krisztus arra tanította az embert, hogy </w:t>
      </w:r>
      <w:r>
        <w:rPr>
          <w:rFonts w:eastAsia="H-Times New Roman" w:cs="H-Times New Roman" w:ascii="H-Times New Roman" w:hAnsi="H-Times New Roman"/>
          <w:i/>
          <w:iCs/>
        </w:rPr>
        <w:t>tegyen jót szenvedése által s tegyen jót azzal, aki szenved</w:t>
      </w:r>
      <w:r>
        <w:rPr>
          <w:rFonts w:eastAsia="H-Times New Roman" w:cs="H-Times New Roman" w:ascii="H-Times New Roman" w:hAnsi="H-Times New Roman"/>
        </w:rPr>
        <w:t>. E kettôs megközelítéssel a szenvedés értelmének legmélyét tárta fel.</w:t>
      </w:r>
      <w:r>
        <w:br w:type="page"/>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Nyolcadik rész</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BEFEJEZ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 szenvedés természetfeletti érték</w:t>
      </w:r>
    </w:p>
    <w:p>
      <w:pPr>
        <w:pStyle w:val="Normal"/>
        <w:rPr/>
      </w:pPr>
      <w:r>
        <w:rPr>
          <w:rFonts w:eastAsia="H-Times New Roman" w:cs="H-Times New Roman" w:ascii="H-Times New Roman" w:hAnsi="H-Times New Roman"/>
        </w:rPr>
        <w:t xml:space="preserve">31. Ez a szenvedés valóban természetfeletti s egyúttal emberi értelme. </w:t>
      </w:r>
      <w:r>
        <w:rPr>
          <w:rFonts w:eastAsia="H-Times New Roman" w:cs="H-Times New Roman" w:ascii="H-Times New Roman" w:hAnsi="H-Times New Roman"/>
          <w:i/>
          <w:iCs/>
        </w:rPr>
        <w:t>Természetfeletti</w:t>
      </w:r>
      <w:r>
        <w:rPr>
          <w:rFonts w:eastAsia="H-Times New Roman" w:cs="H-Times New Roman" w:ascii="H-Times New Roman" w:hAnsi="H-Times New Roman"/>
        </w:rPr>
        <w:t xml:space="preserve">, mivel a világ megváltásának isteni misztériumában gyökerezik, de legalább oly mélyen </w:t>
      </w:r>
      <w:r>
        <w:rPr>
          <w:rFonts w:eastAsia="H-Times New Roman" w:cs="H-Times New Roman" w:ascii="H-Times New Roman" w:hAnsi="H-Times New Roman"/>
          <w:i/>
          <w:iCs/>
        </w:rPr>
        <w:t>emberi</w:t>
      </w:r>
      <w:r>
        <w:rPr>
          <w:rFonts w:eastAsia="H-Times New Roman" w:cs="H-Times New Roman" w:ascii="H-Times New Roman" w:hAnsi="H-Times New Roman"/>
        </w:rPr>
        <w:t xml:space="preserve"> is, mivel benne talál önmagára, emberségére, méltóságára az ember.</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A szenvedés kétségkívül hozzátartozik az ember misztériumához. Talán nem burkolja akkora titok, mint magát az embert: ez utóbbi misztérium különösen is áthatolhatatlan. A II. Vatikáni Zsinat így fejezte ki ezt az igazságot: "Az ember misztériuma csak a megtestesült Ige misztériumában világosodik meg igazán... </w:t>
      </w:r>
      <w:r>
        <w:rPr>
          <w:rFonts w:eastAsia="H-Times New Roman" w:cs="H-Times New Roman" w:ascii="H-Times New Roman" w:hAnsi="H-Times New Roman"/>
          <w:i/>
          <w:iCs/>
        </w:rPr>
        <w:t>Krisztus</w:t>
      </w:r>
      <w:r>
        <w:rPr>
          <w:rFonts w:eastAsia="H-Times New Roman" w:cs="H-Times New Roman" w:ascii="H-Times New Roman" w:hAnsi="H-Times New Roman"/>
        </w:rPr>
        <w:t xml:space="preserve">, az új Ádám, az Atya misztériumának és szeretetének kinyilatkoztatásával </w:t>
      </w:r>
      <w:r>
        <w:rPr>
          <w:rFonts w:eastAsia="H-Times New Roman" w:cs="H-Times New Roman" w:ascii="H-Times New Roman" w:hAnsi="H-Times New Roman"/>
          <w:i/>
          <w:iCs/>
        </w:rPr>
        <w:t>megmutatja az embernek magát az embert</w:t>
      </w:r>
      <w:r>
        <w:rPr>
          <w:rFonts w:eastAsia="H-Times New Roman" w:cs="H-Times New Roman" w:ascii="H-Times New Roman" w:hAnsi="H-Times New Roman"/>
        </w:rPr>
        <w:t>, és feltárja elôtte nagyszerû hivatását".</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 xml:space="preserve"> Ha e szavak vonatkoznak mindarra, ami az ember misztériumához tartozik, bizonyára különleges mértékben állnak az </w:t>
      </w:r>
      <w:r>
        <w:rPr>
          <w:rFonts w:eastAsia="H-Times New Roman" w:cs="H-Times New Roman" w:ascii="H-Times New Roman" w:hAnsi="H-Times New Roman"/>
          <w:i/>
          <w:iCs/>
        </w:rPr>
        <w:t>emberi szenvedésre</w:t>
      </w:r>
      <w:r>
        <w:rPr>
          <w:rFonts w:eastAsia="H-Times New Roman" w:cs="H-Times New Roman" w:ascii="H-Times New Roman" w:hAnsi="H-Times New Roman"/>
        </w:rPr>
        <w:t xml:space="preserve">. Épp ezen a ponton a </w:t>
      </w:r>
      <w:r>
        <w:rPr>
          <w:rFonts w:eastAsia="H-Times New Roman" w:cs="H-Times New Roman" w:ascii="H-Times New Roman" w:hAnsi="H-Times New Roman"/>
          <w:i/>
          <w:iCs/>
        </w:rPr>
        <w:t>legnélkülözhetetlenebb</w:t>
      </w:r>
      <w:r>
        <w:rPr>
          <w:rFonts w:eastAsia="H-Times New Roman" w:cs="H-Times New Roman" w:ascii="H-Times New Roman" w:hAnsi="H-Times New Roman"/>
        </w:rPr>
        <w:t xml:space="preserve">, hogy "az embernek megmutatkozzék maga az ember, és feltáruljon elôtte nagyszerû hivatása". Az is megtörténik -- a tapasztalat bizonyítja --, hogy ez a leleplezôdés rendkívül </w:t>
      </w:r>
      <w:r>
        <w:rPr>
          <w:rFonts w:eastAsia="H-Times New Roman" w:cs="H-Times New Roman" w:ascii="H-Times New Roman" w:hAnsi="H-Times New Roman"/>
          <w:i/>
          <w:iCs/>
        </w:rPr>
        <w:t>drámai</w:t>
      </w:r>
      <w:r>
        <w:rPr>
          <w:rFonts w:eastAsia="H-Times New Roman" w:cs="H-Times New Roman" w:ascii="H-Times New Roman" w:hAnsi="H-Times New Roman"/>
        </w:rPr>
        <w:t xml:space="preserve"> módon megy végbe. Ha azonban teljes egészében megtörténik s fénnyé válik az ember életében, akkor e tapasztalat felettébb </w:t>
      </w:r>
      <w:r>
        <w:rPr>
          <w:rFonts w:eastAsia="H-Times New Roman" w:cs="H-Times New Roman" w:ascii="H-Times New Roman" w:hAnsi="H-Times New Roman"/>
          <w:i/>
          <w:iCs/>
        </w:rPr>
        <w:t>boldogító</w:t>
      </w:r>
      <w:r>
        <w:rPr>
          <w:rFonts w:eastAsia="H-Times New Roman" w:cs="H-Times New Roman" w:ascii="H-Times New Roman" w:hAnsi="H-Times New Roman"/>
        </w:rPr>
        <w:t>: "Krisztus által és Krisztusban derül világosság a szenvedés és a halál rejtélyére".</w:t>
      </w:r>
      <w:r>
        <w:rPr>
          <w:rStyle w:val="FootnoteCharacters"/>
          <w:rStyle w:val="FootnoteAnchor"/>
          <w:rFonts w:eastAsia="H-Times New Roman" w:cs="H-Times New Roman" w:ascii="H-Times New Roman" w:hAnsi="H-Times New Roman"/>
        </w:rPr>
        <w:footnoteReference w:id="102"/>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Lezárjuk a szenvedésrôl szóló gondolataink sorát. Abban az évben vagyunk, amelyben az Egyház rendkívüli jubileumot ünnepel: a megváltás évfordulójá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A világ megváltásának misztériuma csodálatos módon </w:t>
      </w:r>
      <w:r>
        <w:rPr>
          <w:rFonts w:eastAsia="H-Times New Roman" w:cs="H-Times New Roman" w:ascii="H-Times New Roman" w:hAnsi="H-Times New Roman"/>
          <w:i/>
          <w:iCs/>
        </w:rPr>
        <w:t>a szenvedésben gyökerezik</w:t>
      </w:r>
      <w:r>
        <w:rPr>
          <w:rFonts w:eastAsia="H-Times New Roman" w:cs="H-Times New Roman" w:ascii="H-Times New Roman" w:hAnsi="H-Times New Roman"/>
        </w:rPr>
        <w:t>. A szenvedés pedig benne találja meg legfôbb, legbiztosabb értelmé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A megváltás évét különleges egységben szeretnénk átélni mindazokkal, akik szenvednek. Illô ezért, hogy a Kálvária keresztje alatt egybegyûljék minden Krisztusban hívô szenvedô ember; s fôként azok, akik a belé vetett, a Megfeszítettbe és Feltámadottba vetett hitük miatt szenvednek -- hogy szenvedéseik áldozati adománya siettesse annak az imádságnak teljesülését, amelyet maga a Megváltó mondott mindenek egységéért.</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S ugyanitt találkozik minden jóakaratú ember is, mivel a kereszten az "ember Megváltójával", a "fájdalmak Férfiával" találkozhatik, aki magára vette minden idôk emberének fizikai és erkölcsi szenvedését. Találkoznak, hogy a </w:t>
      </w:r>
      <w:r>
        <w:rPr>
          <w:rFonts w:eastAsia="H-Times New Roman" w:cs="H-Times New Roman" w:ascii="H-Times New Roman" w:hAnsi="H-Times New Roman"/>
          <w:i/>
          <w:iCs/>
        </w:rPr>
        <w:t>szeretetben</w:t>
      </w:r>
      <w:r>
        <w:rPr>
          <w:rFonts w:eastAsia="H-Times New Roman" w:cs="H-Times New Roman" w:ascii="H-Times New Roman" w:hAnsi="H-Times New Roman"/>
        </w:rPr>
        <w:t xml:space="preserve"> rátaláljanak fájdalmuk üdvözítô értelmére s minden kérdésük hiteles válaszár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Máriával, Krisztus Anyjával </w:t>
      </w:r>
      <w:r>
        <w:rPr>
          <w:rFonts w:eastAsia="H-Times New Roman" w:cs="H-Times New Roman" w:ascii="H-Times New Roman" w:hAnsi="H-Times New Roman"/>
          <w:i/>
          <w:iCs/>
        </w:rPr>
        <w:t>együtt</w:t>
      </w:r>
      <w:r>
        <w:rPr>
          <w:rFonts w:eastAsia="H-Times New Roman" w:cs="H-Times New Roman" w:ascii="H-Times New Roman" w:hAnsi="H-Times New Roman"/>
        </w:rPr>
        <w:t xml:space="preserve">, aki </w:t>
      </w:r>
      <w:r>
        <w:rPr>
          <w:rFonts w:eastAsia="H-Times New Roman" w:cs="H-Times New Roman" w:ascii="H-Times New Roman" w:hAnsi="H-Times New Roman"/>
          <w:i/>
          <w:iCs/>
        </w:rPr>
        <w:t>a kereszt tövében</w:t>
      </w:r>
      <w:r>
        <w:rPr>
          <w:rFonts w:eastAsia="H-Times New Roman" w:cs="H-Times New Roman" w:ascii="H-Times New Roman" w:hAnsi="H-Times New Roman"/>
        </w:rPr>
        <w:t xml:space="preserve"> állt,</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 xml:space="preserve"> mi is megállunk a ma emberének minden keresztje mellet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Segítségül hívunk </w:t>
      </w:r>
      <w:r>
        <w:rPr>
          <w:rFonts w:eastAsia="H-Times New Roman" w:cs="H-Times New Roman" w:ascii="H-Times New Roman" w:hAnsi="H-Times New Roman"/>
          <w:i/>
          <w:iCs/>
        </w:rPr>
        <w:t>minden szentet</w:t>
      </w:r>
      <w:r>
        <w:rPr>
          <w:rFonts w:eastAsia="H-Times New Roman" w:cs="H-Times New Roman" w:ascii="H-Times New Roman" w:hAnsi="H-Times New Roman"/>
        </w:rPr>
        <w:t>, akik a századok során különleges mértékben vállaltak részt Krisztus szenvedéseibôl. Támogatásukat kérjü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S tôletek mindnyájatoktól, </w:t>
      </w:r>
      <w:r>
        <w:rPr>
          <w:rFonts w:eastAsia="H-Times New Roman" w:cs="H-Times New Roman" w:ascii="H-Times New Roman" w:hAnsi="H-Times New Roman"/>
          <w:i/>
          <w:iCs/>
        </w:rPr>
        <w:t>akik szenvedtek</w:t>
      </w:r>
      <w:r>
        <w:rPr>
          <w:rFonts w:eastAsia="H-Times New Roman" w:cs="H-Times New Roman" w:ascii="H-Times New Roman" w:hAnsi="H-Times New Roman"/>
        </w:rPr>
        <w:t xml:space="preserve">, kérjük támogatástokat. Igen, tôletek, gyöngéktôl kérjük: </w:t>
      </w:r>
      <w:r>
        <w:rPr>
          <w:rFonts w:eastAsia="H-Times New Roman" w:cs="H-Times New Roman" w:ascii="H-Times New Roman" w:hAnsi="H-Times New Roman"/>
          <w:i/>
          <w:iCs/>
        </w:rPr>
        <w:t>legyetek erôforrássá</w:t>
      </w:r>
      <w:r>
        <w:rPr>
          <w:rFonts w:eastAsia="H-Times New Roman" w:cs="H-Times New Roman" w:ascii="H-Times New Roman" w:hAnsi="H-Times New Roman"/>
        </w:rPr>
        <w:t xml:space="preserve"> az Egyház és az emberiség számára. A jó és a rossz erôinek szörnyû harcában, amelynek látványa jelen világunkban elénk tárul, arasson gyôzelmet a ti szenvedéstek, Krisztus keresztjével egységbe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Testvéreim, mindnyájatoknak apostoli áldásomat küldöm.</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 a Lourdes-i Szûzanya ünnepén, 1984. február 11-én, pápaságom hatodik évében.</w:t>
      </w:r>
    </w:p>
    <w:p>
      <w:pPr>
        <w:pStyle w:val="Normal"/>
        <w:tabs>
          <w:tab w:val="clear" w:pos="720"/>
          <w:tab w:val="left" w:pos="3744" w:leader="none"/>
        </w:tabs>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tabs>
          <w:tab w:val="clear" w:pos="720"/>
          <w:tab w:val="left" w:pos="37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1440" w:right="2160"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Kol 1,24.</w:t>
      </w:r>
    </w:p>
  </w:footnote>
  <w:footnote w:id="3">
    <w:p>
      <w:pPr>
        <w:pStyle w:val="Footnote"/>
        <w:rPr/>
      </w:pPr>
      <w:r>
        <w:rPr>
          <w:rStyle w:val="FootnoteCharacters"/>
        </w:rPr>
        <w:footnoteRef/>
      </w:r>
      <w:r>
        <w:rPr/>
        <w:t>Uo.</w:t>
      </w:r>
    </w:p>
  </w:footnote>
  <w:footnote w:id="4">
    <w:p>
      <w:pPr>
        <w:pStyle w:val="Footnote"/>
        <w:rPr/>
      </w:pPr>
      <w:r>
        <w:rPr>
          <w:rStyle w:val="FootnoteCharacters"/>
        </w:rPr>
        <w:footnoteRef/>
      </w:r>
      <w:r>
        <w:rPr>
          <w:rFonts w:eastAsia="H-Times New Roman" w:cs="H-Times New Roman" w:ascii="H-Times New Roman" w:hAnsi="H-Times New Roman"/>
        </w:rPr>
        <w:t>Az 1983-ban tartott rendkívülis szentévvel (ford. megj.).</w:t>
      </w:r>
    </w:p>
  </w:footnote>
  <w:footnote w:id="5">
    <w:p>
      <w:pPr>
        <w:pStyle w:val="Footnote"/>
        <w:rPr/>
      </w:pPr>
      <w:r>
        <w:rPr>
          <w:rStyle w:val="FootnoteCharacters"/>
        </w:rPr>
        <w:footnoteRef/>
      </w:r>
      <w:r>
        <w:rPr>
          <w:rFonts w:eastAsia="H-Times New Roman" w:cs="H-Times New Roman" w:ascii="H-Times New Roman" w:hAnsi="H-Times New Roman"/>
          <w:i/>
          <w:iCs/>
        </w:rPr>
        <w:t>Róm 8,22.</w:t>
      </w:r>
    </w:p>
  </w:footnote>
  <w:footnote w:id="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4, 18, 2.</w:t>
      </w:r>
    </w:p>
  </w:footnote>
  <w:footnote w:id="7">
    <w:p>
      <w:pPr>
        <w:pStyle w:val="Footnote"/>
        <w:rPr/>
      </w:pPr>
      <w:r>
        <w:rPr>
          <w:rStyle w:val="FootnoteCharacters"/>
        </w:rPr>
        <w:footnoteRef/>
      </w:r>
      <w:r>
        <w:rPr>
          <w:rFonts w:eastAsia="H-Times New Roman" w:cs="H-Times New Roman" w:ascii="H-Times New Roman" w:hAnsi="H-Times New Roman"/>
        </w:rPr>
        <w:t>Amint azt Ezekiás átélte. Vö.</w:t>
      </w:r>
      <w:r>
        <w:rPr>
          <w:rFonts w:eastAsia="H-Times New Roman" w:cs="H-Times New Roman" w:ascii="H-Times New Roman" w:hAnsi="H-Times New Roman"/>
          <w:i/>
          <w:iCs/>
        </w:rPr>
        <w:t xml:space="preserve"> Iz 38,1--3.</w:t>
      </w:r>
    </w:p>
  </w:footnote>
  <w:footnote w:id="8">
    <w:p>
      <w:pPr>
        <w:pStyle w:val="Footnote"/>
        <w:rPr/>
      </w:pPr>
      <w:r>
        <w:rPr>
          <w:rStyle w:val="FootnoteCharacters"/>
        </w:rPr>
        <w:footnoteRef/>
      </w:r>
      <w:r>
        <w:rPr>
          <w:rFonts w:eastAsia="H-Times New Roman" w:cs="H-Times New Roman" w:ascii="H-Times New Roman" w:hAnsi="H-Times New Roman"/>
        </w:rPr>
        <w:t>Amint Hágár tartott tôle (vö.</w:t>
      </w:r>
      <w:r>
        <w:rPr>
          <w:rFonts w:eastAsia="H-Times New Roman" w:cs="H-Times New Roman" w:ascii="H-Times New Roman" w:hAnsi="H-Times New Roman"/>
          <w:i/>
          <w:iCs/>
        </w:rPr>
        <w:t xml:space="preserve"> Ter 15--16)</w:t>
      </w:r>
      <w:r>
        <w:rPr>
          <w:rFonts w:eastAsia="H-Times New Roman" w:cs="H-Times New Roman" w:ascii="H-Times New Roman" w:hAnsi="H-Times New Roman"/>
        </w:rPr>
        <w:t>, amint Jákob képzelte (vö.</w:t>
      </w:r>
      <w:r>
        <w:rPr>
          <w:rFonts w:eastAsia="H-Times New Roman" w:cs="H-Times New Roman" w:ascii="H-Times New Roman" w:hAnsi="H-Times New Roman"/>
          <w:i/>
          <w:iCs/>
        </w:rPr>
        <w:t xml:space="preserve"> Ter 37,33--35)</w:t>
      </w:r>
      <w:r>
        <w:rPr>
          <w:rFonts w:eastAsia="H-Times New Roman" w:cs="H-Times New Roman" w:ascii="H-Times New Roman" w:hAnsi="H-Times New Roman"/>
        </w:rPr>
        <w:t>, amint Dávidnak meg kellett tapasztalnia (vö.</w:t>
      </w:r>
      <w:r>
        <w:rPr>
          <w:rFonts w:eastAsia="H-Times New Roman" w:cs="H-Times New Roman" w:ascii="H-Times New Roman" w:hAnsi="H-Times New Roman"/>
          <w:i/>
          <w:iCs/>
        </w:rPr>
        <w:t xml:space="preserve"> 2Sám 19,1</w:t>
      </w:r>
      <w:r>
        <w:rPr>
          <w:rFonts w:eastAsia="H-Times New Roman" w:cs="H-Times New Roman" w:ascii="H-Times New Roman" w:hAnsi="H-Times New Roman"/>
        </w:rPr>
        <w:t xml:space="preserve">). </w:t>
      </w:r>
    </w:p>
  </w:footnote>
  <w:footnote w:id="9">
    <w:p>
      <w:pPr>
        <w:pStyle w:val="Footnote"/>
        <w:rPr/>
      </w:pPr>
      <w:r>
        <w:rPr>
          <w:rStyle w:val="FootnoteCharacters"/>
        </w:rPr>
        <w:footnoteRef/>
      </w:r>
      <w:r>
        <w:rPr>
          <w:rFonts w:eastAsia="H-Times New Roman" w:cs="H-Times New Roman" w:ascii="H-Times New Roman" w:hAnsi="H-Times New Roman"/>
        </w:rPr>
        <w:t>Amint Hanna, Tobit felesége tartott tôle (vö.</w:t>
      </w:r>
      <w:r>
        <w:rPr>
          <w:rFonts w:eastAsia="H-Times New Roman" w:cs="H-Times New Roman" w:ascii="H-Times New Roman" w:hAnsi="H-Times New Roman"/>
          <w:i/>
          <w:iCs/>
        </w:rPr>
        <w:t xml:space="preserve"> Tób 10,1--7).</w:t>
      </w:r>
      <w:r>
        <w:rPr>
          <w:rFonts w:eastAsia="H-Times New Roman" w:cs="H-Times New Roman" w:ascii="H-Times New Roman" w:hAnsi="H-Times New Roman"/>
        </w:rPr>
        <w:t xml:space="preserve"> Vö. még </w:t>
      </w:r>
      <w:r>
        <w:rPr>
          <w:rFonts w:eastAsia="H-Times New Roman" w:cs="H-Times New Roman" w:ascii="H-Times New Roman" w:hAnsi="H-Times New Roman"/>
          <w:i/>
          <w:iCs/>
        </w:rPr>
        <w:t>Jer 6,26; Ám 8,10; Zak 12,10.</w:t>
      </w:r>
    </w:p>
  </w:footnote>
  <w:footnote w:id="10">
    <w:p>
      <w:pPr>
        <w:pStyle w:val="Footnote"/>
        <w:rPr/>
      </w:pPr>
      <w:r>
        <w:rPr>
          <w:rStyle w:val="FootnoteCharacters"/>
        </w:rPr>
        <w:footnoteRef/>
      </w:r>
      <w:r>
        <w:rPr>
          <w:rFonts w:eastAsia="H-Times New Roman" w:cs="H-Times New Roman" w:ascii="H-Times New Roman" w:hAnsi="H-Times New Roman"/>
        </w:rPr>
        <w:t>Ezt a próbát kellett kiállnia Ábrámnak (vö.</w:t>
      </w:r>
      <w:r>
        <w:rPr>
          <w:rFonts w:eastAsia="H-Times New Roman" w:cs="H-Times New Roman" w:ascii="H-Times New Roman" w:hAnsi="H-Times New Roman"/>
          <w:i/>
          <w:iCs/>
        </w:rPr>
        <w:t xml:space="preserve"> Ter 15,2)</w:t>
      </w:r>
      <w:r>
        <w:rPr>
          <w:rFonts w:eastAsia="H-Times New Roman" w:cs="H-Times New Roman" w:ascii="H-Times New Roman" w:hAnsi="H-Times New Roman"/>
        </w:rPr>
        <w:t>, Ráhelnek (vö.</w:t>
      </w:r>
      <w:r>
        <w:rPr>
          <w:rFonts w:eastAsia="H-Times New Roman" w:cs="H-Times New Roman" w:ascii="H-Times New Roman" w:hAnsi="H-Times New Roman"/>
          <w:i/>
          <w:iCs/>
        </w:rPr>
        <w:t xml:space="preserve"> Ter 30,1)</w:t>
      </w:r>
      <w:r>
        <w:rPr>
          <w:rFonts w:eastAsia="H-Times New Roman" w:cs="H-Times New Roman" w:ascii="H-Times New Roman" w:hAnsi="H-Times New Roman"/>
        </w:rPr>
        <w:t xml:space="preserve"> vagy Hannának, Sámuel anyjának (vö.</w:t>
      </w:r>
      <w:r>
        <w:rPr>
          <w:rFonts w:eastAsia="H-Times New Roman" w:cs="H-Times New Roman" w:ascii="H-Times New Roman" w:hAnsi="H-Times New Roman"/>
          <w:i/>
          <w:iCs/>
        </w:rPr>
        <w:t xml:space="preserve"> 1Sám 1,6--10</w:t>
      </w:r>
      <w:r>
        <w:rPr>
          <w:rFonts w:eastAsia="H-Times New Roman" w:cs="H-Times New Roman" w:ascii="H-Times New Roman" w:hAnsi="H-Times New Roman"/>
        </w:rPr>
        <w:t>).</w:t>
      </w:r>
    </w:p>
  </w:footnote>
  <w:footnote w:id="11">
    <w:p>
      <w:pPr>
        <w:pStyle w:val="Footnote"/>
        <w:rPr/>
      </w:pPr>
      <w:r>
        <w:rPr>
          <w:rStyle w:val="FootnoteCharacters"/>
        </w:rPr>
        <w:footnoteRef/>
      </w:r>
      <w:r>
        <w:rPr>
          <w:rFonts w:eastAsia="H-Times New Roman" w:cs="H-Times New Roman" w:ascii="H-Times New Roman" w:hAnsi="H-Times New Roman"/>
        </w:rPr>
        <w:t xml:space="preserve">Így a Babilonba számûzött panasza </w:t>
      </w:r>
      <w:r>
        <w:rPr>
          <w:rFonts w:eastAsia="H-Times New Roman" w:cs="H-Times New Roman" w:ascii="H-Times New Roman" w:hAnsi="H-Times New Roman"/>
          <w:i/>
          <w:iCs/>
        </w:rPr>
        <w:t>(vö. Zsolt 137).</w:t>
      </w:r>
    </w:p>
  </w:footnote>
  <w:footnote w:id="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22,17--21; Jer 18,18.</w:t>
      </w:r>
    </w:p>
  </w:footnote>
  <w:footnote w:id="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Jób 19,18; 30,1.9; Zsolt 22,7--9; 42,11; 46,16--17;</w:t>
      </w:r>
      <w:r>
        <w:rPr>
          <w:rFonts w:eastAsia="H-Times New Roman" w:cs="H-Times New Roman" w:ascii="H-Times New Roman" w:hAnsi="H-Times New Roman"/>
        </w:rPr>
        <w:t xml:space="preserve"> </w:t>
      </w:r>
      <w:r>
        <w:rPr>
          <w:rFonts w:eastAsia="H-Times New Roman" w:cs="H-Times New Roman" w:ascii="H-Times New Roman" w:hAnsi="H-Times New Roman"/>
          <w:i/>
          <w:iCs/>
        </w:rPr>
        <w:t>Jer 20,7; Iz 53,3.</w:t>
      </w:r>
    </w:p>
  </w:footnote>
  <w:footnote w:id="1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22,2--3; 31,13; 38,12; 88,9.19; Jer 20,7; Iz 53,3.</w:t>
      </w:r>
    </w:p>
  </w:footnote>
  <w:footnote w:id="1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51,5; Iz 53,3--6; Zak 12,10.</w:t>
      </w:r>
    </w:p>
  </w:footnote>
  <w:footnote w:id="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73,3--14; Préd 4,1--3.</w:t>
      </w:r>
    </w:p>
  </w:footnote>
  <w:footnote w:id="1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ób 19,19; Zsolt 41,10; 55,13--15; Jer 20,10; Sir 37,1--6.</w:t>
      </w:r>
    </w:p>
  </w:footnote>
  <w:footnote w:id="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44,10--17; 77,3--11; 79,11; 89,51;</w:t>
      </w:r>
      <w:r>
        <w:rPr>
          <w:rFonts w:eastAsia="H-Times New Roman" w:cs="H-Times New Roman" w:ascii="H-Times New Roman" w:hAnsi="H-Times New Roman"/>
        </w:rPr>
        <w:t xml:space="preserve"> </w:t>
      </w:r>
      <w:r>
        <w:rPr>
          <w:rFonts w:eastAsia="H-Times New Roman" w:cs="H-Times New Roman" w:ascii="H-Times New Roman" w:hAnsi="H-Times New Roman"/>
          <w:i/>
          <w:iCs/>
        </w:rPr>
        <w:t>Iz 22,4; Jer 4,8; 13,17; 14,17--18; Ez 9,8; 21,11--12; Dán 3,31--40; 9,16--19</w:t>
      </w:r>
      <w:r>
        <w:rPr>
          <w:rFonts w:eastAsia="H-Times New Roman" w:cs="H-Times New Roman" w:ascii="H-Times New Roman" w:hAnsi="H-Times New Roman"/>
        </w:rPr>
        <w:t>.</w:t>
      </w:r>
    </w:p>
  </w:footnote>
  <w:footnote w:id="19">
    <w:p>
      <w:pPr>
        <w:pStyle w:val="Footnote"/>
        <w:rPr/>
      </w:pPr>
      <w:r>
        <w:rPr>
          <w:rStyle w:val="FootnoteCharacters"/>
        </w:rPr>
        <w:footnoteRef/>
      </w:r>
      <w:r>
        <w:rPr>
          <w:rFonts w:eastAsia="H-Times New Roman" w:cs="H-Times New Roman" w:ascii="H-Times New Roman" w:hAnsi="H-Times New Roman"/>
        </w:rPr>
        <w:t xml:space="preserve">Pl. </w:t>
      </w:r>
      <w:r>
        <w:rPr>
          <w:rFonts w:eastAsia="H-Times New Roman" w:cs="H-Times New Roman" w:ascii="H-Times New Roman" w:hAnsi="H-Times New Roman"/>
          <w:i/>
          <w:iCs/>
        </w:rPr>
        <w:t>Iz 38,13; Jer 23,9; Zsolt 31,10--11; 42,10--11.</w:t>
      </w:r>
    </w:p>
  </w:footnote>
  <w:footnote w:id="20">
    <w:p>
      <w:pPr>
        <w:pStyle w:val="Footnote"/>
        <w:rPr/>
      </w:pPr>
      <w:r>
        <w:rPr>
          <w:rStyle w:val="FootnoteCharacters"/>
        </w:rPr>
        <w:footnoteRef/>
      </w:r>
      <w:r>
        <w:rPr>
          <w:rFonts w:eastAsia="H-Times New Roman" w:cs="H-Times New Roman" w:ascii="H-Times New Roman" w:hAnsi="H-Times New Roman"/>
          <w:i/>
          <w:iCs/>
        </w:rPr>
        <w:t>Zsolt 73,21; Jób 16,13; Siral 3,13.</w:t>
      </w:r>
    </w:p>
  </w:footnote>
  <w:footnote w:id="21">
    <w:p>
      <w:pPr>
        <w:pStyle w:val="Footnote"/>
        <w:rPr/>
      </w:pPr>
      <w:r>
        <w:rPr>
          <w:rStyle w:val="FootnoteCharacters"/>
        </w:rPr>
        <w:footnoteRef/>
      </w:r>
      <w:r>
        <w:rPr>
          <w:rFonts w:eastAsia="H-Times New Roman" w:cs="H-Times New Roman" w:ascii="H-Times New Roman" w:hAnsi="H-Times New Roman"/>
          <w:i/>
          <w:iCs/>
        </w:rPr>
        <w:t>Siral 2,11.</w:t>
      </w:r>
    </w:p>
  </w:footnote>
  <w:footnote w:id="22">
    <w:p>
      <w:pPr>
        <w:pStyle w:val="Footnote"/>
        <w:rPr/>
      </w:pPr>
      <w:r>
        <w:rPr>
          <w:rStyle w:val="FootnoteCharacters"/>
        </w:rPr>
        <w:footnoteRef/>
      </w:r>
      <w:r>
        <w:rPr>
          <w:rFonts w:eastAsia="H-Times New Roman" w:cs="H-Times New Roman" w:ascii="H-Times New Roman" w:hAnsi="H-Times New Roman"/>
          <w:i/>
          <w:iCs/>
        </w:rPr>
        <w:t>Iz 16,11; Jer 4,19; Jób 30,27; Siral 1,20.</w:t>
      </w:r>
    </w:p>
  </w:footnote>
  <w:footnote w:id="23">
    <w:p>
      <w:pPr>
        <w:pStyle w:val="Footnote"/>
        <w:rPr/>
      </w:pPr>
      <w:r>
        <w:rPr>
          <w:rStyle w:val="FootnoteCharacters"/>
        </w:rPr>
        <w:footnoteRef/>
      </w:r>
      <w:r>
        <w:rPr>
          <w:rFonts w:eastAsia="H-Times New Roman" w:cs="H-Times New Roman" w:ascii="H-Times New Roman" w:hAnsi="H-Times New Roman"/>
          <w:i/>
          <w:iCs/>
        </w:rPr>
        <w:t>1Sám 1,8; Jer 4,19; 8,18; Siral 1,20--22; Zsolt 38,9.11.</w:t>
      </w:r>
    </w:p>
  </w:footnote>
  <w:footnote w:id="24">
    <w:p>
      <w:pPr>
        <w:pStyle w:val="Footnote"/>
        <w:rPr/>
      </w:pPr>
      <w:r>
        <w:rPr>
          <w:rStyle w:val="FootnoteCharacters"/>
        </w:rPr>
        <w:footnoteRef/>
      </w:r>
      <w:r>
        <w:rPr>
          <w:rFonts w:eastAsia="H-Times New Roman" w:cs="H-Times New Roman" w:ascii="H-Times New Roman" w:hAnsi="H-Times New Roman"/>
        </w:rPr>
        <w:t xml:space="preserve">Ezzel kapcsolatban emlékeztetnünk kell arra, hogy a héber </w:t>
      </w:r>
      <w:r>
        <w:rPr>
          <w:rFonts w:eastAsia="H-Times New Roman" w:cs="H-Times New Roman" w:ascii="H-Times New Roman" w:hAnsi="H-Times New Roman"/>
          <w:i/>
          <w:iCs/>
        </w:rPr>
        <w:t>r"</w:t>
      </w:r>
      <w:r>
        <w:rPr>
          <w:rFonts w:eastAsia="H-Times New Roman" w:cs="H-Times New Roman" w:ascii="H-Times New Roman" w:hAnsi="H-Times New Roman"/>
          <w:u w:val="double"/>
        </w:rPr>
        <w:t xml:space="preserve"> </w:t>
      </w:r>
      <w:r>
        <w:rPr>
          <w:rFonts w:eastAsia="H-Times New Roman" w:cs="H-Times New Roman" w:ascii="H-Times New Roman" w:hAnsi="H-Times New Roman"/>
        </w:rPr>
        <w:t>gyök a maga általánosságában a rosszat jelöli, szemben a jóval</w:t>
      </w:r>
      <w:r>
        <w:rPr>
          <w:rFonts w:eastAsia="H-Times New Roman" w:cs="H-Times New Roman" w:ascii="H-Times New Roman" w:hAnsi="H-Times New Roman"/>
          <w:u w:val="double"/>
        </w:rPr>
        <w:t xml:space="preserve"> </w:t>
      </w:r>
      <w:r>
        <w:rPr>
          <w:rFonts w:eastAsia="H-Times New Roman" w:cs="H-Times New Roman" w:ascii="H-Times New Roman" w:hAnsi="H-Times New Roman"/>
          <w:i/>
          <w:iCs/>
        </w:rPr>
        <w:t>(tob),</w:t>
      </w:r>
      <w:r>
        <w:rPr>
          <w:rFonts w:eastAsia="H-Times New Roman" w:cs="H-Times New Roman" w:ascii="H-Times New Roman" w:hAnsi="H-Times New Roman"/>
        </w:rPr>
        <w:t xml:space="preserve"> s nem tesz különbséget fizikai, pszichikai és etikai értelem közt. Fônévi alakban -- </w:t>
      </w:r>
      <w:r>
        <w:rPr>
          <w:rFonts w:eastAsia="H-Times New Roman" w:cs="H-Times New Roman" w:ascii="H-Times New Roman" w:hAnsi="H-Times New Roman"/>
          <w:i/>
          <w:iCs/>
        </w:rPr>
        <w:t>ra'</w:t>
      </w:r>
      <w:r>
        <w:rPr>
          <w:rFonts w:eastAsia="H-Times New Roman" w:cs="H-Times New Roman" w:ascii="H-Times New Roman" w:hAnsi="H-Times New Roman"/>
        </w:rPr>
        <w:t xml:space="preserve"> és </w:t>
      </w:r>
      <w:r>
        <w:rPr>
          <w:rFonts w:eastAsia="H-Times New Roman" w:cs="H-Times New Roman" w:ascii="H-Times New Roman" w:hAnsi="H-Times New Roman"/>
          <w:i/>
          <w:iCs/>
        </w:rPr>
        <w:t xml:space="preserve">ra'a </w:t>
      </w:r>
      <w:r>
        <w:rPr>
          <w:rFonts w:eastAsia="H-Times New Roman" w:cs="H-Times New Roman" w:ascii="H-Times New Roman" w:hAnsi="H-Times New Roman"/>
        </w:rPr>
        <w:t>-- található meg, s különböztetés nélkül jelöli a rosszat önmagában, a rossz tettet és annak véghezvivôjét. Az igei alakok között az egyszerû</w:t>
      </w:r>
      <w:r>
        <w:rPr>
          <w:rFonts w:eastAsia="H-Times New Roman" w:cs="H-Times New Roman" w:ascii="H-Times New Roman" w:hAnsi="H-Times New Roman"/>
          <w:u w:val="double"/>
        </w:rPr>
        <w:t xml:space="preserve"> </w:t>
      </w:r>
      <w:r>
        <w:rPr>
          <w:rFonts w:eastAsia="H-Times New Roman" w:cs="H-Times New Roman" w:ascii="H-Times New Roman" w:hAnsi="H-Times New Roman"/>
          <w:i/>
          <w:iCs/>
        </w:rPr>
        <w:t>qal</w:t>
      </w:r>
      <w:r>
        <w:rPr>
          <w:rFonts w:eastAsia="H-Times New Roman" w:cs="H-Times New Roman" w:ascii="H-Times New Roman" w:hAnsi="H-Times New Roman"/>
          <w:u w:val="double"/>
        </w:rPr>
        <w:t xml:space="preserve"> </w:t>
      </w:r>
      <w:r>
        <w:rPr>
          <w:rFonts w:eastAsia="H-Times New Roman" w:cs="H-Times New Roman" w:ascii="H-Times New Roman" w:hAnsi="H-Times New Roman"/>
        </w:rPr>
        <w:t xml:space="preserve">alakon túl, amely a 'rossznak lenni' különféle jelentéseit hordozza, megtalálható a visszaható--szenvedô forma </w:t>
      </w:r>
      <w:r>
        <w:rPr>
          <w:rFonts w:eastAsia="H-Times New Roman" w:cs="H-Times New Roman" w:ascii="H-Times New Roman" w:hAnsi="H-Times New Roman"/>
          <w:i/>
          <w:iCs/>
        </w:rPr>
        <w:t xml:space="preserve">(niphal) </w:t>
      </w:r>
      <w:r>
        <w:rPr>
          <w:rFonts w:eastAsia="H-Times New Roman" w:cs="H-Times New Roman" w:ascii="H-Times New Roman" w:hAnsi="H-Times New Roman"/>
        </w:rPr>
        <w:t xml:space="preserve">-- 'elszenvedni a rosszat' -- és a kauzatív forma </w:t>
      </w:r>
      <w:r>
        <w:rPr>
          <w:rFonts w:eastAsia="H-Times New Roman" w:cs="H-Times New Roman" w:ascii="H-Times New Roman" w:hAnsi="H-Times New Roman"/>
          <w:i/>
          <w:iCs/>
        </w:rPr>
        <w:t>(hiphil)</w:t>
      </w:r>
      <w:r>
        <w:rPr>
          <w:rFonts w:eastAsia="H-Times New Roman" w:cs="H-Times New Roman" w:ascii="H-Times New Roman" w:hAnsi="H-Times New Roman"/>
        </w:rPr>
        <w:t xml:space="preserve"> -- 'rosszat tenni valakivel". Mivel a görög </w:t>
      </w:r>
      <w:r>
        <w:rPr>
          <w:rFonts w:eastAsia="H-Times New Roman" w:cs="H-Times New Roman" w:ascii="H-Times New Roman" w:hAnsi="H-Times New Roman"/>
          <w:i/>
          <w:iCs/>
        </w:rPr>
        <w:t>pászkhó</w:t>
      </w:r>
      <w:r>
        <w:rPr>
          <w:rFonts w:eastAsia="H-Times New Roman" w:cs="H-Times New Roman" w:ascii="H-Times New Roman" w:hAnsi="H-Times New Roman"/>
        </w:rPr>
        <w:t>,  'szenvedek' alak igazi megfelelôje a héberben nincs meg, ez az ige is ritkán jelenik meg a Septuaginta-változatban.</w:t>
      </w:r>
    </w:p>
  </w:footnote>
  <w:footnote w:id="25">
    <w:p>
      <w:pPr>
        <w:pStyle w:val="Footnote"/>
        <w:rPr/>
      </w:pPr>
      <w:r>
        <w:rPr>
          <w:rStyle w:val="FootnoteCharacters"/>
        </w:rPr>
        <w:footnoteRef/>
      </w:r>
      <w:r>
        <w:rPr>
          <w:rFonts w:eastAsia="H-Times New Roman" w:cs="H-Times New Roman" w:ascii="H-Times New Roman" w:hAnsi="H-Times New Roman"/>
          <w:i/>
          <w:iCs/>
        </w:rPr>
        <w:t>Dán 3,27;</w:t>
      </w:r>
      <w:r>
        <w:rPr>
          <w:rFonts w:eastAsia="H-Times New Roman" w:cs="H-Times New Roman" w:ascii="H-Times New Roman" w:hAnsi="H-Times New Roman"/>
        </w:rPr>
        <w:t xml:space="preserve"> Vö. </w:t>
      </w:r>
      <w:r>
        <w:rPr>
          <w:rFonts w:eastAsia="H-Times New Roman" w:cs="H-Times New Roman" w:ascii="H-Times New Roman" w:hAnsi="H-Times New Roman"/>
          <w:i/>
          <w:iCs/>
        </w:rPr>
        <w:t>Zsolt 19,10; 36,7; 48,12; 51,6; 99,4; 119,75; Mal 3,16--21; Mt 20,16; Mk 17,34; Jn 5,30; Róm 2,2.</w:t>
      </w:r>
    </w:p>
  </w:footnote>
  <w:footnote w:id="26">
    <w:p>
      <w:pPr>
        <w:pStyle w:val="Footnote"/>
        <w:rPr/>
      </w:pPr>
      <w:r>
        <w:rPr>
          <w:rStyle w:val="FootnoteCharacters"/>
        </w:rPr>
        <w:footnoteRef/>
      </w:r>
      <w:r>
        <w:rPr>
          <w:rFonts w:eastAsia="H-Times New Roman" w:cs="H-Times New Roman" w:ascii="H-Times New Roman" w:hAnsi="H-Times New Roman"/>
          <w:i/>
          <w:iCs/>
        </w:rPr>
        <w:t>Jób 4,8.</w:t>
      </w:r>
    </w:p>
  </w:footnote>
  <w:footnote w:id="27">
    <w:p>
      <w:pPr>
        <w:pStyle w:val="Footnote"/>
        <w:rPr/>
      </w:pPr>
      <w:r>
        <w:rPr>
          <w:rStyle w:val="FootnoteCharacters"/>
        </w:rPr>
        <w:footnoteRef/>
      </w:r>
      <w:r>
        <w:rPr>
          <w:rFonts w:eastAsia="H-Times New Roman" w:cs="H-Times New Roman" w:ascii="H-Times New Roman" w:hAnsi="H-Times New Roman"/>
          <w:i/>
          <w:iCs/>
        </w:rPr>
        <w:t>Jób 1,9--11.</w:t>
      </w:r>
    </w:p>
  </w:footnote>
  <w:footnote w:id="28">
    <w:p>
      <w:pPr>
        <w:pStyle w:val="Footnote"/>
        <w:rPr/>
      </w:pPr>
      <w:r>
        <w:rPr>
          <w:rStyle w:val="FootnoteCharacters"/>
        </w:rPr>
        <w:footnoteRef/>
      </w:r>
      <w:r>
        <w:rPr>
          <w:rFonts w:eastAsia="H-Times New Roman" w:cs="H-Times New Roman" w:ascii="H-Times New Roman" w:hAnsi="H-Times New Roman"/>
          <w:i/>
          <w:iCs/>
        </w:rPr>
        <w:t>2Mak 6,12.</w:t>
      </w:r>
    </w:p>
  </w:footnote>
  <w:footnote w:id="29">
    <w:p>
      <w:pPr>
        <w:pStyle w:val="Footnote"/>
        <w:rPr/>
      </w:pPr>
      <w:r>
        <w:rPr>
          <w:rStyle w:val="FootnoteCharacters"/>
        </w:rPr>
        <w:footnoteRef/>
      </w:r>
      <w:r>
        <w:rPr>
          <w:rFonts w:eastAsia="H-Times New Roman" w:cs="H-Times New Roman" w:ascii="H-Times New Roman" w:hAnsi="H-Times New Roman"/>
          <w:i/>
          <w:iCs/>
        </w:rPr>
        <w:t>Jn 3,16.</w:t>
      </w:r>
    </w:p>
  </w:footnote>
  <w:footnote w:id="30">
    <w:p>
      <w:pPr>
        <w:pStyle w:val="Footnote"/>
        <w:rPr/>
      </w:pPr>
      <w:r>
        <w:rPr>
          <w:rStyle w:val="FootnoteCharacters"/>
        </w:rPr>
        <w:footnoteRef/>
      </w:r>
      <w:r>
        <w:rPr>
          <w:rFonts w:eastAsia="H-Times New Roman" w:cs="H-Times New Roman" w:ascii="H-Times New Roman" w:hAnsi="H-Times New Roman"/>
          <w:i/>
          <w:iCs/>
        </w:rPr>
        <w:t>Jób 19,25--26.</w:t>
      </w:r>
    </w:p>
  </w:footnote>
  <w:footnote w:id="31">
    <w:p>
      <w:pPr>
        <w:pStyle w:val="Footnote"/>
        <w:rPr/>
      </w:pPr>
      <w:r>
        <w:rPr>
          <w:rStyle w:val="FootnoteCharacters"/>
        </w:rPr>
        <w:footnoteRef/>
      </w:r>
      <w:r>
        <w:rPr>
          <w:rFonts w:eastAsia="H-Times New Roman" w:cs="H-Times New Roman" w:ascii="H-Times New Roman" w:hAnsi="H-Times New Roman"/>
          <w:i/>
          <w:iCs/>
        </w:rPr>
        <w:t>Jn 1,29.</w:t>
      </w:r>
    </w:p>
  </w:footnote>
  <w:footnote w:id="32">
    <w:p>
      <w:pPr>
        <w:pStyle w:val="Footnote"/>
        <w:rPr/>
      </w:pPr>
      <w:r>
        <w:rPr>
          <w:rStyle w:val="FootnoteCharacters"/>
        </w:rPr>
        <w:footnoteRef/>
      </w:r>
      <w:r>
        <w:rPr>
          <w:rFonts w:eastAsia="H-Times New Roman" w:cs="H-Times New Roman" w:ascii="H-Times New Roman" w:hAnsi="H-Times New Roman"/>
          <w:i/>
          <w:iCs/>
        </w:rPr>
        <w:t>Ter 3,19.</w:t>
      </w:r>
    </w:p>
  </w:footnote>
  <w:footnote w:id="33">
    <w:p>
      <w:pPr>
        <w:pStyle w:val="Footnote"/>
        <w:rPr/>
      </w:pPr>
      <w:r>
        <w:rPr>
          <w:rStyle w:val="FootnoteCharacters"/>
        </w:rPr>
        <w:footnoteRef/>
      </w:r>
      <w:r>
        <w:rPr>
          <w:rFonts w:eastAsia="H-Times New Roman" w:cs="H-Times New Roman" w:ascii="H-Times New Roman" w:hAnsi="H-Times New Roman"/>
          <w:i/>
          <w:iCs/>
        </w:rPr>
        <w:t>Jn 3,16.</w:t>
      </w:r>
    </w:p>
  </w:footnote>
  <w:footnote w:id="34">
    <w:p>
      <w:pPr>
        <w:pStyle w:val="Footnote"/>
        <w:rPr/>
      </w:pPr>
      <w:r>
        <w:rPr>
          <w:rStyle w:val="FootnoteCharacters"/>
        </w:rPr>
        <w:footnoteRef/>
      </w:r>
      <w:r>
        <w:rPr>
          <w:rFonts w:eastAsia="H-Times New Roman" w:cs="H-Times New Roman" w:ascii="H-Times New Roman" w:hAnsi="H-Times New Roman"/>
          <w:i/>
          <w:iCs/>
        </w:rPr>
        <w:t>ApCsel 10,38.</w:t>
      </w:r>
    </w:p>
  </w:footnote>
  <w:footnote w:id="3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3--11</w:t>
      </w:r>
      <w:r>
        <w:rPr>
          <w:rFonts w:eastAsia="H-Times New Roman" w:cs="H-Times New Roman" w:ascii="H-Times New Roman" w:hAnsi="H-Times New Roman"/>
        </w:rPr>
        <w:t>.</w:t>
      </w:r>
    </w:p>
  </w:footnote>
  <w:footnote w:id="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6,21.</w:t>
      </w:r>
    </w:p>
  </w:footnote>
  <w:footnote w:id="37">
    <w:p>
      <w:pPr>
        <w:pStyle w:val="Footnote"/>
        <w:rPr/>
      </w:pPr>
      <w:r>
        <w:rPr>
          <w:rStyle w:val="FootnoteCharacters"/>
        </w:rPr>
        <w:footnoteRef/>
      </w:r>
      <w:r>
        <w:rPr>
          <w:rFonts w:eastAsia="H-Times New Roman" w:cs="H-Times New Roman" w:ascii="H-Times New Roman" w:hAnsi="H-Times New Roman"/>
          <w:i/>
          <w:iCs/>
        </w:rPr>
        <w:t>Mk 10,33--34.</w:t>
      </w:r>
    </w:p>
  </w:footnote>
  <w:footnote w:id="3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6,238.</w:t>
      </w:r>
    </w:p>
  </w:footnote>
  <w:footnote w:id="39">
    <w:p>
      <w:pPr>
        <w:pStyle w:val="Footnote"/>
        <w:rPr/>
      </w:pPr>
      <w:r>
        <w:rPr>
          <w:rStyle w:val="FootnoteCharacters"/>
        </w:rPr>
        <w:footnoteRef/>
      </w:r>
      <w:r>
        <w:rPr>
          <w:rFonts w:eastAsia="H-Times New Roman" w:cs="H-Times New Roman" w:ascii="H-Times New Roman" w:hAnsi="H-Times New Roman"/>
          <w:i/>
          <w:iCs/>
        </w:rPr>
        <w:t>Mt 26,52.54.</w:t>
      </w:r>
    </w:p>
  </w:footnote>
  <w:footnote w:id="40">
    <w:p>
      <w:pPr>
        <w:pStyle w:val="Footnote"/>
        <w:rPr/>
      </w:pPr>
      <w:r>
        <w:rPr>
          <w:rStyle w:val="FootnoteCharacters"/>
        </w:rPr>
        <w:footnoteRef/>
      </w:r>
      <w:r>
        <w:rPr>
          <w:rFonts w:eastAsia="H-Times New Roman" w:cs="H-Times New Roman" w:ascii="H-Times New Roman" w:hAnsi="H-Times New Roman"/>
          <w:i/>
          <w:iCs/>
        </w:rPr>
        <w:t>Jn 18,11.</w:t>
      </w:r>
    </w:p>
  </w:footnote>
  <w:footnote w:id="41">
    <w:p>
      <w:pPr>
        <w:pStyle w:val="Footnote"/>
        <w:rPr/>
      </w:pPr>
      <w:r>
        <w:rPr>
          <w:rStyle w:val="FootnoteCharacters"/>
        </w:rPr>
        <w:footnoteRef/>
      </w:r>
      <w:r>
        <w:rPr>
          <w:rFonts w:eastAsia="H-Times New Roman" w:cs="H-Times New Roman" w:ascii="H-Times New Roman" w:hAnsi="H-Times New Roman"/>
          <w:i/>
          <w:iCs/>
        </w:rPr>
        <w:t>Jn 3,16.</w:t>
      </w:r>
    </w:p>
  </w:footnote>
  <w:footnote w:id="42">
    <w:p>
      <w:pPr>
        <w:pStyle w:val="Footnote"/>
        <w:rPr/>
      </w:pPr>
      <w:r>
        <w:rPr>
          <w:rStyle w:val="FootnoteCharacters"/>
        </w:rPr>
        <w:footnoteRef/>
      </w:r>
      <w:r>
        <w:rPr>
          <w:rFonts w:eastAsia="H-Times New Roman" w:cs="H-Times New Roman" w:ascii="H-Times New Roman" w:hAnsi="H-Times New Roman"/>
          <w:i/>
          <w:iCs/>
        </w:rPr>
        <w:t>Gal 2,20.</w:t>
      </w:r>
    </w:p>
  </w:footnote>
  <w:footnote w:id="43">
    <w:p>
      <w:pPr>
        <w:pStyle w:val="Footnote"/>
        <w:rPr/>
      </w:pPr>
      <w:r>
        <w:rPr>
          <w:rStyle w:val="FootnoteCharacters"/>
        </w:rPr>
        <w:footnoteRef/>
      </w:r>
      <w:r>
        <w:rPr>
          <w:rFonts w:eastAsia="H-Times New Roman" w:cs="H-Times New Roman" w:ascii="H-Times New Roman" w:hAnsi="H-Times New Roman"/>
          <w:i/>
          <w:iCs/>
        </w:rPr>
        <w:t>Iz 53,2--6.</w:t>
      </w:r>
    </w:p>
  </w:footnote>
  <w:footnote w:id="44">
    <w:p>
      <w:pPr>
        <w:pStyle w:val="Footnote"/>
        <w:rPr/>
      </w:pPr>
      <w:r>
        <w:rPr>
          <w:rStyle w:val="FootnoteCharacters"/>
        </w:rPr>
        <w:footnoteRef/>
      </w:r>
      <w:r>
        <w:rPr>
          <w:rFonts w:eastAsia="H-Times New Roman" w:cs="H-Times New Roman" w:ascii="H-Times New Roman" w:hAnsi="H-Times New Roman"/>
          <w:i/>
          <w:iCs/>
        </w:rPr>
        <w:t>Jn 1,29.</w:t>
      </w:r>
    </w:p>
  </w:footnote>
  <w:footnote w:id="45">
    <w:p>
      <w:pPr>
        <w:pStyle w:val="Footnote"/>
        <w:rPr/>
      </w:pPr>
      <w:r>
        <w:rPr>
          <w:rStyle w:val="FootnoteCharacters"/>
        </w:rPr>
        <w:footnoteRef/>
      </w:r>
      <w:r>
        <w:rPr>
          <w:rFonts w:eastAsia="H-Times New Roman" w:cs="H-Times New Roman" w:ascii="H-Times New Roman" w:hAnsi="H-Times New Roman"/>
          <w:i/>
          <w:iCs/>
        </w:rPr>
        <w:t>Iz 53,7--9.</w:t>
      </w:r>
    </w:p>
  </w:footnote>
  <w:footnote w:id="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18.</w:t>
      </w:r>
    </w:p>
  </w:footnote>
  <w:footnote w:id="47">
    <w:p>
      <w:pPr>
        <w:pStyle w:val="Footnote"/>
        <w:rPr/>
      </w:pPr>
      <w:r>
        <w:rPr>
          <w:rStyle w:val="FootnoteCharacters"/>
        </w:rPr>
        <w:footnoteRef/>
      </w:r>
      <w:r>
        <w:rPr>
          <w:rFonts w:eastAsia="H-Times New Roman" w:cs="H-Times New Roman" w:ascii="H-Times New Roman" w:hAnsi="H-Times New Roman"/>
          <w:i/>
          <w:iCs/>
        </w:rPr>
        <w:t>Mt 26,39.</w:t>
      </w:r>
    </w:p>
  </w:footnote>
  <w:footnote w:id="48">
    <w:p>
      <w:pPr>
        <w:pStyle w:val="Footnote"/>
        <w:rPr/>
      </w:pPr>
      <w:r>
        <w:rPr>
          <w:rStyle w:val="FootnoteCharacters"/>
        </w:rPr>
        <w:footnoteRef/>
      </w:r>
      <w:r>
        <w:rPr>
          <w:rFonts w:eastAsia="H-Times New Roman" w:cs="H-Times New Roman" w:ascii="H-Times New Roman" w:hAnsi="H-Times New Roman"/>
          <w:i/>
          <w:iCs/>
        </w:rPr>
        <w:t>Mt 26,42.</w:t>
      </w:r>
    </w:p>
  </w:footnote>
  <w:footnote w:id="49">
    <w:p>
      <w:pPr>
        <w:pStyle w:val="Footnote"/>
        <w:rPr/>
      </w:pPr>
      <w:r>
        <w:rPr>
          <w:rStyle w:val="FootnoteCharacters"/>
        </w:rPr>
        <w:footnoteRef/>
      </w:r>
      <w:r>
        <w:rPr>
          <w:rFonts w:eastAsia="H-Times New Roman" w:cs="H-Times New Roman" w:ascii="H-Times New Roman" w:hAnsi="H-Times New Roman"/>
          <w:i/>
          <w:iCs/>
        </w:rPr>
        <w:t>Iz 53,6.</w:t>
      </w:r>
    </w:p>
  </w:footnote>
  <w:footnote w:id="50">
    <w:p>
      <w:pPr>
        <w:pStyle w:val="Footnote"/>
        <w:rPr/>
      </w:pPr>
      <w:r>
        <w:rPr>
          <w:rStyle w:val="FootnoteCharacters"/>
        </w:rPr>
        <w:footnoteRef/>
      </w:r>
      <w:r>
        <w:rPr>
          <w:rFonts w:eastAsia="H-Times New Roman" w:cs="H-Times New Roman" w:ascii="H-Times New Roman" w:hAnsi="H-Times New Roman"/>
          <w:i/>
          <w:iCs/>
        </w:rPr>
        <w:t>2Kor 5,21.</w:t>
      </w:r>
    </w:p>
  </w:footnote>
  <w:footnote w:id="51">
    <w:p>
      <w:pPr>
        <w:pStyle w:val="Footnote"/>
        <w:rPr/>
      </w:pPr>
      <w:r>
        <w:rPr>
          <w:rStyle w:val="FootnoteCharacters"/>
        </w:rPr>
        <w:footnoteRef/>
      </w:r>
      <w:r>
        <w:rPr>
          <w:rFonts w:eastAsia="H-Times New Roman" w:cs="H-Times New Roman" w:ascii="H-Times New Roman" w:hAnsi="H-Times New Roman"/>
          <w:i/>
          <w:iCs/>
        </w:rPr>
        <w:t>Jn 19,30.</w:t>
      </w:r>
    </w:p>
  </w:footnote>
  <w:footnote w:id="52">
    <w:p>
      <w:pPr>
        <w:pStyle w:val="Footnote"/>
        <w:rPr/>
      </w:pPr>
      <w:r>
        <w:rPr>
          <w:rStyle w:val="FootnoteCharacters"/>
        </w:rPr>
        <w:footnoteRef/>
      </w:r>
      <w:r>
        <w:rPr>
          <w:rFonts w:eastAsia="H-Times New Roman" w:cs="H-Times New Roman" w:ascii="H-Times New Roman" w:hAnsi="H-Times New Roman"/>
          <w:i/>
          <w:iCs/>
        </w:rPr>
        <w:t>Iz 53,10.</w:t>
      </w:r>
    </w:p>
  </w:footnote>
  <w:footnote w:id="5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ób 7,37--38.</w:t>
      </w:r>
    </w:p>
  </w:footnote>
  <w:footnote w:id="54">
    <w:p>
      <w:pPr>
        <w:pStyle w:val="Footnote"/>
        <w:rPr/>
      </w:pPr>
      <w:r>
        <w:rPr>
          <w:rStyle w:val="FootnoteCharacters"/>
        </w:rPr>
        <w:footnoteRef/>
      </w:r>
      <w:r>
        <w:rPr>
          <w:rFonts w:eastAsia="H-Times New Roman" w:cs="H-Times New Roman" w:ascii="H-Times New Roman" w:hAnsi="H-Times New Roman"/>
          <w:i/>
          <w:iCs/>
        </w:rPr>
        <w:t>Iz 53,10--12.</w:t>
      </w:r>
    </w:p>
  </w:footnote>
  <w:footnote w:id="55">
    <w:p>
      <w:pPr>
        <w:pStyle w:val="Footnote"/>
        <w:rPr/>
      </w:pPr>
      <w:r>
        <w:rPr>
          <w:rStyle w:val="FootnoteCharacters"/>
        </w:rPr>
        <w:footnoteRef/>
      </w:r>
      <w:r>
        <w:rPr>
          <w:rFonts w:eastAsia="H-Times New Roman" w:cs="H-Times New Roman" w:ascii="H-Times New Roman" w:hAnsi="H-Times New Roman"/>
          <w:i/>
          <w:iCs/>
        </w:rPr>
        <w:t>Jób 19,25.</w:t>
      </w:r>
    </w:p>
  </w:footnote>
  <w:footnote w:id="56">
    <w:p>
      <w:pPr>
        <w:pStyle w:val="Footnote"/>
        <w:rPr/>
      </w:pPr>
      <w:r>
        <w:rPr>
          <w:rStyle w:val="FootnoteCharacters"/>
        </w:rPr>
        <w:footnoteRef/>
      </w:r>
      <w:r>
        <w:rPr>
          <w:rFonts w:eastAsia="H-Times New Roman" w:cs="H-Times New Roman" w:ascii="H-Times New Roman" w:hAnsi="H-Times New Roman"/>
          <w:i/>
          <w:iCs/>
        </w:rPr>
        <w:t>1Pt 1,18--19</w:t>
      </w:r>
    </w:p>
  </w:footnote>
  <w:footnote w:id="57">
    <w:p>
      <w:pPr>
        <w:pStyle w:val="Footnote"/>
        <w:rPr/>
      </w:pPr>
      <w:r>
        <w:rPr>
          <w:rStyle w:val="FootnoteCharacters"/>
        </w:rPr>
        <w:footnoteRef/>
      </w:r>
      <w:r>
        <w:rPr>
          <w:rFonts w:eastAsia="H-Times New Roman" w:cs="H-Times New Roman" w:ascii="H-Times New Roman" w:hAnsi="H-Times New Roman"/>
          <w:i/>
          <w:iCs/>
        </w:rPr>
        <w:t>Gal 1,4.</w:t>
      </w:r>
    </w:p>
  </w:footnote>
  <w:footnote w:id="58">
    <w:p>
      <w:pPr>
        <w:pStyle w:val="Footnote"/>
        <w:rPr/>
      </w:pPr>
      <w:r>
        <w:rPr>
          <w:rStyle w:val="FootnoteCharacters"/>
        </w:rPr>
        <w:footnoteRef/>
      </w:r>
      <w:r>
        <w:rPr>
          <w:rFonts w:eastAsia="H-Times New Roman" w:cs="H-Times New Roman" w:ascii="H-Times New Roman" w:hAnsi="H-Times New Roman"/>
          <w:i/>
          <w:iCs/>
        </w:rPr>
        <w:t>1Kor 6,20.</w:t>
      </w:r>
    </w:p>
  </w:footnote>
  <w:footnote w:id="59">
    <w:p>
      <w:pPr>
        <w:pStyle w:val="Footnote"/>
        <w:rPr/>
      </w:pPr>
      <w:r>
        <w:rPr>
          <w:rStyle w:val="FootnoteCharacters"/>
        </w:rPr>
        <w:footnoteRef/>
      </w:r>
      <w:r>
        <w:rPr>
          <w:rFonts w:eastAsia="H-Times New Roman" w:cs="H-Times New Roman" w:ascii="H-Times New Roman" w:hAnsi="H-Times New Roman"/>
          <w:i/>
          <w:iCs/>
        </w:rPr>
        <w:t>2Kor 4,8--10.14.</w:t>
      </w:r>
    </w:p>
  </w:footnote>
  <w:footnote w:id="60">
    <w:p>
      <w:pPr>
        <w:pStyle w:val="Footnote"/>
        <w:rPr/>
      </w:pPr>
      <w:r>
        <w:rPr>
          <w:rStyle w:val="FootnoteCharacters"/>
        </w:rPr>
        <w:footnoteRef/>
      </w:r>
      <w:r>
        <w:rPr>
          <w:rFonts w:eastAsia="H-Times New Roman" w:cs="H-Times New Roman" w:ascii="H-Times New Roman" w:hAnsi="H-Times New Roman"/>
          <w:i/>
          <w:iCs/>
        </w:rPr>
        <w:t>2Kor 1,5.</w:t>
      </w:r>
    </w:p>
  </w:footnote>
  <w:footnote w:id="61">
    <w:p>
      <w:pPr>
        <w:pStyle w:val="Footnote"/>
        <w:rPr/>
      </w:pPr>
      <w:r>
        <w:rPr>
          <w:rStyle w:val="FootnoteCharacters"/>
        </w:rPr>
        <w:footnoteRef/>
      </w:r>
      <w:r>
        <w:rPr>
          <w:rFonts w:eastAsia="H-Times New Roman" w:cs="H-Times New Roman" w:ascii="H-Times New Roman" w:hAnsi="H-Times New Roman"/>
          <w:i/>
          <w:iCs/>
        </w:rPr>
        <w:t>2Tesz 3,5.</w:t>
      </w:r>
    </w:p>
  </w:footnote>
  <w:footnote w:id="62">
    <w:p>
      <w:pPr>
        <w:pStyle w:val="Footnote"/>
        <w:rPr/>
      </w:pPr>
      <w:r>
        <w:rPr>
          <w:rStyle w:val="FootnoteCharacters"/>
        </w:rPr>
        <w:footnoteRef/>
      </w:r>
      <w:r>
        <w:rPr>
          <w:rFonts w:eastAsia="H-Times New Roman" w:cs="H-Times New Roman" w:ascii="H-Times New Roman" w:hAnsi="H-Times New Roman"/>
          <w:i/>
          <w:iCs/>
        </w:rPr>
        <w:t>Róm 12,1.</w:t>
      </w:r>
    </w:p>
  </w:footnote>
  <w:footnote w:id="63">
    <w:p>
      <w:pPr>
        <w:pStyle w:val="Footnote"/>
        <w:rPr/>
      </w:pPr>
      <w:r>
        <w:rPr>
          <w:rStyle w:val="FootnoteCharacters"/>
        </w:rPr>
        <w:footnoteRef/>
      </w:r>
      <w:r>
        <w:rPr>
          <w:rFonts w:eastAsia="H-Times New Roman" w:cs="H-Times New Roman" w:ascii="H-Times New Roman" w:hAnsi="H-Times New Roman"/>
          <w:i/>
          <w:iCs/>
        </w:rPr>
        <w:t>Gal 2,19--20.</w:t>
      </w:r>
    </w:p>
  </w:footnote>
  <w:footnote w:id="64">
    <w:p>
      <w:pPr>
        <w:pStyle w:val="Footnote"/>
        <w:rPr/>
      </w:pPr>
      <w:r>
        <w:rPr>
          <w:rStyle w:val="FootnoteCharacters"/>
        </w:rPr>
        <w:footnoteRef/>
      </w:r>
      <w:r>
        <w:rPr>
          <w:rFonts w:eastAsia="H-Times New Roman" w:cs="H-Times New Roman" w:ascii="H-Times New Roman" w:hAnsi="H-Times New Roman"/>
          <w:i/>
          <w:iCs/>
        </w:rPr>
        <w:t>Gal 6,14.</w:t>
      </w:r>
    </w:p>
  </w:footnote>
  <w:footnote w:id="65">
    <w:p>
      <w:pPr>
        <w:pStyle w:val="Footnote"/>
        <w:rPr/>
      </w:pPr>
      <w:r>
        <w:rPr>
          <w:rStyle w:val="FootnoteCharacters"/>
        </w:rPr>
        <w:footnoteRef/>
      </w:r>
      <w:r>
        <w:rPr>
          <w:rFonts w:eastAsia="H-Times New Roman" w:cs="H-Times New Roman" w:ascii="H-Times New Roman" w:hAnsi="H-Times New Roman"/>
          <w:i/>
          <w:iCs/>
        </w:rPr>
        <w:t>Fil 3,10--11.</w:t>
      </w:r>
    </w:p>
  </w:footnote>
  <w:footnote w:id="66">
    <w:p>
      <w:pPr>
        <w:pStyle w:val="Footnote"/>
        <w:rPr/>
      </w:pPr>
      <w:r>
        <w:rPr>
          <w:rStyle w:val="FootnoteCharacters"/>
        </w:rPr>
        <w:footnoteRef/>
      </w:r>
      <w:r>
        <w:rPr>
          <w:rFonts w:eastAsia="H-Times New Roman" w:cs="H-Times New Roman" w:ascii="H-Times New Roman" w:hAnsi="H-Times New Roman"/>
          <w:i/>
          <w:iCs/>
        </w:rPr>
        <w:t>ApCsel 14,22.</w:t>
      </w:r>
    </w:p>
  </w:footnote>
  <w:footnote w:id="67">
    <w:p>
      <w:pPr>
        <w:pStyle w:val="Footnote"/>
        <w:rPr/>
      </w:pPr>
      <w:r>
        <w:rPr>
          <w:rStyle w:val="FootnoteCharacters"/>
        </w:rPr>
        <w:footnoteRef/>
      </w:r>
      <w:r>
        <w:rPr>
          <w:rFonts w:eastAsia="H-Times New Roman" w:cs="H-Times New Roman" w:ascii="H-Times New Roman" w:hAnsi="H-Times New Roman"/>
          <w:i/>
          <w:iCs/>
        </w:rPr>
        <w:t>2Tesz 1,4--5.</w:t>
      </w:r>
    </w:p>
  </w:footnote>
  <w:footnote w:id="68">
    <w:p>
      <w:pPr>
        <w:pStyle w:val="Footnote"/>
        <w:rPr/>
      </w:pPr>
      <w:r>
        <w:rPr>
          <w:rStyle w:val="FootnoteCharacters"/>
        </w:rPr>
        <w:footnoteRef/>
      </w:r>
      <w:r>
        <w:rPr>
          <w:rFonts w:eastAsia="H-Times New Roman" w:cs="H-Times New Roman" w:ascii="H-Times New Roman" w:hAnsi="H-Times New Roman"/>
          <w:i/>
          <w:iCs/>
        </w:rPr>
        <w:t>Róm 8,17--18.</w:t>
      </w:r>
    </w:p>
  </w:footnote>
  <w:footnote w:id="69">
    <w:p>
      <w:pPr>
        <w:pStyle w:val="Footnote"/>
        <w:rPr/>
      </w:pPr>
      <w:r>
        <w:rPr>
          <w:rStyle w:val="FootnoteCharacters"/>
        </w:rPr>
        <w:footnoteRef/>
      </w:r>
      <w:r>
        <w:rPr>
          <w:rFonts w:eastAsia="H-Times New Roman" w:cs="H-Times New Roman" w:ascii="H-Times New Roman" w:hAnsi="H-Times New Roman"/>
          <w:i/>
          <w:iCs/>
        </w:rPr>
        <w:t>2Kor 4,17--18.</w:t>
      </w:r>
    </w:p>
  </w:footnote>
  <w:footnote w:id="70">
    <w:p>
      <w:pPr>
        <w:pStyle w:val="Footnote"/>
        <w:rPr/>
      </w:pPr>
      <w:r>
        <w:rPr>
          <w:rStyle w:val="FootnoteCharacters"/>
        </w:rPr>
        <w:footnoteRef/>
      </w:r>
      <w:r>
        <w:rPr>
          <w:rFonts w:eastAsia="H-Times New Roman" w:cs="H-Times New Roman" w:ascii="H-Times New Roman" w:hAnsi="H-Times New Roman"/>
          <w:i/>
          <w:iCs/>
        </w:rPr>
        <w:t>1Pt 4,13.</w:t>
      </w:r>
    </w:p>
  </w:footnote>
  <w:footnote w:id="71">
    <w:p>
      <w:pPr>
        <w:pStyle w:val="Footnote"/>
        <w:rPr/>
      </w:pPr>
      <w:r>
        <w:rPr>
          <w:rStyle w:val="FootnoteCharacters"/>
        </w:rPr>
        <w:footnoteRef/>
      </w:r>
      <w:r>
        <w:rPr>
          <w:rFonts w:eastAsia="H-Times New Roman" w:cs="H-Times New Roman" w:ascii="H-Times New Roman" w:hAnsi="H-Times New Roman"/>
          <w:i/>
          <w:iCs/>
        </w:rPr>
        <w:t>Lk 23,34</w:t>
      </w:r>
    </w:p>
  </w:footnote>
  <w:footnote w:id="72">
    <w:p>
      <w:pPr>
        <w:pStyle w:val="Footnote"/>
        <w:rPr/>
      </w:pPr>
      <w:r>
        <w:rPr>
          <w:rStyle w:val="FootnoteCharacters"/>
        </w:rPr>
        <w:footnoteRef/>
      </w:r>
      <w:r>
        <w:rPr>
          <w:rFonts w:eastAsia="H-Times New Roman" w:cs="H-Times New Roman" w:ascii="H-Times New Roman" w:hAnsi="H-Times New Roman"/>
          <w:i/>
          <w:iCs/>
        </w:rPr>
        <w:t>Mt 10,28.</w:t>
      </w:r>
    </w:p>
  </w:footnote>
  <w:footnote w:id="73">
    <w:p>
      <w:pPr>
        <w:pStyle w:val="Footnote"/>
        <w:rPr/>
      </w:pPr>
      <w:r>
        <w:rPr>
          <w:rStyle w:val="FootnoteCharacters"/>
        </w:rPr>
        <w:footnoteRef/>
      </w:r>
      <w:r>
        <w:rPr>
          <w:rFonts w:eastAsia="H-Times New Roman" w:cs="H-Times New Roman" w:ascii="H-Times New Roman" w:hAnsi="H-Times New Roman"/>
          <w:i/>
          <w:iCs/>
        </w:rPr>
        <w:t>2Kor 12,9.</w:t>
      </w:r>
    </w:p>
  </w:footnote>
  <w:footnote w:id="74">
    <w:p>
      <w:pPr>
        <w:pStyle w:val="Footnote"/>
        <w:rPr/>
      </w:pPr>
      <w:r>
        <w:rPr>
          <w:rStyle w:val="FootnoteCharacters"/>
        </w:rPr>
        <w:footnoteRef/>
      </w:r>
      <w:r>
        <w:rPr>
          <w:rFonts w:eastAsia="H-Times New Roman" w:cs="H-Times New Roman" w:ascii="H-Times New Roman" w:hAnsi="H-Times New Roman"/>
          <w:i/>
          <w:iCs/>
        </w:rPr>
        <w:t>2Tim 1,12.</w:t>
      </w:r>
    </w:p>
  </w:footnote>
  <w:footnote w:id="75">
    <w:p>
      <w:pPr>
        <w:pStyle w:val="Footnote"/>
        <w:rPr/>
      </w:pPr>
      <w:r>
        <w:rPr>
          <w:rStyle w:val="FootnoteCharacters"/>
        </w:rPr>
        <w:footnoteRef/>
      </w:r>
      <w:r>
        <w:rPr>
          <w:rFonts w:eastAsia="H-Times New Roman" w:cs="H-Times New Roman" w:ascii="H-Times New Roman" w:hAnsi="H-Times New Roman"/>
          <w:i/>
          <w:iCs/>
        </w:rPr>
        <w:t>Fil 4,13.</w:t>
      </w:r>
    </w:p>
  </w:footnote>
  <w:footnote w:id="76">
    <w:p>
      <w:pPr>
        <w:pStyle w:val="Footnote"/>
        <w:rPr/>
      </w:pPr>
      <w:r>
        <w:rPr>
          <w:rStyle w:val="FootnoteCharacters"/>
        </w:rPr>
        <w:footnoteRef/>
      </w:r>
      <w:r>
        <w:rPr>
          <w:rFonts w:eastAsia="H-Times New Roman" w:cs="H-Times New Roman" w:ascii="H-Times New Roman" w:hAnsi="H-Times New Roman"/>
          <w:i/>
          <w:iCs/>
        </w:rPr>
        <w:t>1Pt 4,16.</w:t>
      </w:r>
    </w:p>
  </w:footnote>
  <w:footnote w:id="77">
    <w:p>
      <w:pPr>
        <w:pStyle w:val="Footnote"/>
        <w:rPr/>
      </w:pPr>
      <w:r>
        <w:rPr>
          <w:rStyle w:val="FootnoteCharacters"/>
        </w:rPr>
        <w:footnoteRef/>
      </w:r>
      <w:r>
        <w:rPr>
          <w:rFonts w:eastAsia="H-Times New Roman" w:cs="H-Times New Roman" w:ascii="H-Times New Roman" w:hAnsi="H-Times New Roman"/>
          <w:i/>
          <w:iCs/>
        </w:rPr>
        <w:t>Róm 5,3--5.</w:t>
      </w:r>
    </w:p>
  </w:footnote>
  <w:footnote w:id="7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8,35; Lk 9,24; Jn 12,25.</w:t>
      </w:r>
    </w:p>
  </w:footnote>
  <w:footnote w:id="79">
    <w:p>
      <w:pPr>
        <w:pStyle w:val="Footnote"/>
        <w:rPr/>
      </w:pPr>
      <w:r>
        <w:rPr>
          <w:rStyle w:val="FootnoteCharacters"/>
        </w:rPr>
        <w:footnoteRef/>
      </w:r>
      <w:r>
        <w:rPr>
          <w:rFonts w:eastAsia="H-Times New Roman" w:cs="H-Times New Roman" w:ascii="H-Times New Roman" w:hAnsi="H-Times New Roman"/>
          <w:i/>
          <w:iCs/>
        </w:rPr>
        <w:t>Kol 1,24.</w:t>
      </w:r>
    </w:p>
  </w:footnote>
  <w:footnote w:id="80">
    <w:p>
      <w:pPr>
        <w:pStyle w:val="Footnote"/>
        <w:rPr/>
      </w:pPr>
      <w:r>
        <w:rPr>
          <w:rStyle w:val="FootnoteCharacters"/>
        </w:rPr>
        <w:footnoteRef/>
      </w:r>
      <w:r>
        <w:rPr>
          <w:rFonts w:eastAsia="H-Times New Roman" w:cs="H-Times New Roman" w:ascii="H-Times New Roman" w:hAnsi="H-Times New Roman"/>
          <w:i/>
          <w:iCs/>
        </w:rPr>
        <w:t>1Kor 6,15.</w:t>
      </w:r>
    </w:p>
  </w:footnote>
  <w:footnote w:id="81">
    <w:p>
      <w:pPr>
        <w:pStyle w:val="Footnote"/>
        <w:rPr/>
      </w:pPr>
      <w:r>
        <w:rPr>
          <w:rStyle w:val="FootnoteCharacters"/>
        </w:rPr>
        <w:footnoteRef/>
      </w:r>
      <w:r>
        <w:rPr>
          <w:rFonts w:eastAsia="H-Times New Roman" w:cs="H-Times New Roman" w:ascii="H-Times New Roman" w:hAnsi="H-Times New Roman"/>
          <w:i/>
          <w:iCs/>
        </w:rPr>
        <w:t>Jn 3,16.</w:t>
      </w:r>
    </w:p>
  </w:footnote>
  <w:footnote w:id="82">
    <w:p>
      <w:pPr>
        <w:pStyle w:val="Footnote"/>
        <w:rPr/>
      </w:pPr>
      <w:r>
        <w:rPr>
          <w:rStyle w:val="FootnoteCharacters"/>
        </w:rPr>
        <w:footnoteRef/>
      </w:r>
      <w:r>
        <w:rPr>
          <w:rFonts w:eastAsia="H-Times New Roman" w:cs="H-Times New Roman" w:ascii="H-Times New Roman" w:hAnsi="H-Times New Roman"/>
          <w:i/>
          <w:iCs/>
        </w:rPr>
        <w:t>Lk 9,23.</w:t>
      </w:r>
    </w:p>
  </w:footnote>
  <w:footnote w:id="8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9,23.</w:t>
      </w:r>
    </w:p>
  </w:footnote>
  <w:footnote w:id="8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7,13--14.</w:t>
      </w:r>
    </w:p>
  </w:footnote>
  <w:footnote w:id="85">
    <w:p>
      <w:pPr>
        <w:pStyle w:val="Footnote"/>
        <w:rPr/>
      </w:pPr>
      <w:r>
        <w:rPr>
          <w:rStyle w:val="FootnoteCharacters"/>
        </w:rPr>
        <w:footnoteRef/>
      </w:r>
      <w:r>
        <w:rPr>
          <w:rFonts w:eastAsia="H-Times New Roman" w:cs="H-Times New Roman" w:ascii="H-Times New Roman" w:hAnsi="H-Times New Roman"/>
          <w:i/>
          <w:iCs/>
        </w:rPr>
        <w:t>Lk 21,12--19.</w:t>
      </w:r>
    </w:p>
  </w:footnote>
  <w:footnote w:id="86">
    <w:p>
      <w:pPr>
        <w:pStyle w:val="Footnote"/>
        <w:rPr/>
      </w:pPr>
      <w:r>
        <w:rPr>
          <w:rStyle w:val="FootnoteCharacters"/>
        </w:rPr>
        <w:footnoteRef/>
      </w:r>
      <w:r>
        <w:rPr>
          <w:rFonts w:eastAsia="H-Times New Roman" w:cs="H-Times New Roman" w:ascii="H-Times New Roman" w:hAnsi="H-Times New Roman"/>
          <w:i/>
          <w:iCs/>
        </w:rPr>
        <w:t>Jn 15,18--21.</w:t>
      </w:r>
    </w:p>
  </w:footnote>
  <w:footnote w:id="87">
    <w:p>
      <w:pPr>
        <w:pStyle w:val="Footnote"/>
        <w:rPr/>
      </w:pPr>
      <w:r>
        <w:rPr>
          <w:rStyle w:val="FootnoteCharacters"/>
        </w:rPr>
        <w:footnoteRef/>
      </w:r>
      <w:r>
        <w:rPr>
          <w:rFonts w:eastAsia="H-Times New Roman" w:cs="H-Times New Roman" w:ascii="H-Times New Roman" w:hAnsi="H-Times New Roman"/>
          <w:i/>
          <w:iCs/>
        </w:rPr>
        <w:t>Jn 16,33.</w:t>
      </w:r>
    </w:p>
  </w:footnote>
  <w:footnote w:id="88">
    <w:p>
      <w:pPr>
        <w:pStyle w:val="Footnote"/>
        <w:rPr/>
      </w:pPr>
      <w:r>
        <w:rPr>
          <w:rStyle w:val="FootnoteCharacters"/>
        </w:rPr>
        <w:footnoteRef/>
      </w:r>
      <w:r>
        <w:rPr>
          <w:rFonts w:eastAsia="H-Times New Roman" w:cs="H-Times New Roman" w:ascii="H-Times New Roman" w:hAnsi="H-Times New Roman"/>
          <w:i/>
          <w:iCs/>
        </w:rPr>
        <w:t>2Tim 3,12.</w:t>
      </w:r>
    </w:p>
  </w:footnote>
  <w:footnote w:id="89">
    <w:p>
      <w:pPr>
        <w:pStyle w:val="Footnote"/>
        <w:rPr/>
      </w:pPr>
      <w:r>
        <w:rPr>
          <w:rStyle w:val="FootnoteCharacters"/>
        </w:rPr>
        <w:footnoteRef/>
      </w:r>
      <w:r>
        <w:rPr>
          <w:rFonts w:eastAsia="H-Times New Roman" w:cs="H-Times New Roman" w:ascii="H-Times New Roman" w:hAnsi="H-Times New Roman"/>
          <w:i/>
          <w:iCs/>
        </w:rPr>
        <w:t>Kol 1,24.</w:t>
      </w:r>
    </w:p>
  </w:footnote>
  <w:footnote w:id="9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6,12.</w:t>
      </w:r>
    </w:p>
  </w:footnote>
  <w:footnote w:id="91">
    <w:p>
      <w:pPr>
        <w:pStyle w:val="Footnote"/>
        <w:rPr/>
      </w:pPr>
      <w:r>
        <w:rPr>
          <w:rStyle w:val="FootnoteCharacters"/>
        </w:rPr>
        <w:footnoteRef/>
      </w:r>
      <w:r>
        <w:rPr>
          <w:rFonts w:eastAsia="H-Times New Roman" w:cs="H-Times New Roman" w:ascii="H-Times New Roman" w:hAnsi="H-Times New Roman"/>
          <w:i/>
          <w:iCs/>
        </w:rPr>
        <w:t>Lk 10,29.</w:t>
      </w:r>
    </w:p>
  </w:footnote>
  <w:footnote w:id="92">
    <w:p>
      <w:pPr>
        <w:pStyle w:val="Footnote"/>
        <w:rPr/>
      </w:pPr>
      <w:r>
        <w:rPr>
          <w:rStyle w:val="FootnoteCharacters"/>
        </w:rPr>
        <w:footnoteRef/>
      </w:r>
      <w:r>
        <w:rPr>
          <w:rFonts w:eastAsia="H-Times New Roman" w:cs="H-Times New Roman" w:ascii="H-Times New Roman" w:hAnsi="H-Times New Roman"/>
          <w:i/>
          <w:iCs/>
        </w:rPr>
        <w:t>Lk 10,33--34.</w:t>
      </w:r>
    </w:p>
  </w:footnote>
  <w:footnote w:id="93">
    <w:p>
      <w:pPr>
        <w:pStyle w:val="Footnote"/>
        <w:rPr/>
      </w:pPr>
      <w:r>
        <w:rPr>
          <w:rStyle w:val="FootnoteCharacters"/>
        </w:rPr>
        <w:footnoteRef/>
      </w:r>
      <w:r>
        <w:rPr>
          <w:rFonts w:eastAsia="H-Times New Roman" w:cs="H-Times New Roman" w:ascii="H-Times New Roman" w:hAnsi="H-Times New Roman"/>
        </w:rPr>
        <w:t>GS 24</w:t>
      </w:r>
    </w:p>
  </w:footnote>
  <w:footnote w:id="94">
    <w:p>
      <w:pPr>
        <w:pStyle w:val="Footnote"/>
        <w:rPr/>
      </w:pPr>
      <w:r>
        <w:rPr>
          <w:rStyle w:val="FootnoteCharacters"/>
        </w:rPr>
        <w:footnoteRef/>
      </w:r>
      <w:r>
        <w:rPr>
          <w:rFonts w:eastAsia="H-Times New Roman" w:cs="H-Times New Roman" w:ascii="H-Times New Roman" w:hAnsi="H-Times New Roman"/>
          <w:i/>
          <w:iCs/>
        </w:rPr>
        <w:t xml:space="preserve">Lk 4,18--19; </w:t>
      </w:r>
      <w:r>
        <w:rPr>
          <w:rFonts w:eastAsia="H-Times New Roman" w:cs="H-Times New Roman" w:ascii="H-Times New Roman" w:hAnsi="H-Times New Roman"/>
        </w:rPr>
        <w:t>Vö.</w:t>
      </w:r>
      <w:r>
        <w:rPr>
          <w:rFonts w:eastAsia="H-Times New Roman" w:cs="H-Times New Roman" w:ascii="H-Times New Roman" w:hAnsi="H-Times New Roman"/>
          <w:i/>
          <w:iCs/>
        </w:rPr>
        <w:t xml:space="preserve"> Iz 61,1--2.</w:t>
      </w:r>
    </w:p>
  </w:footnote>
  <w:footnote w:id="95">
    <w:p>
      <w:pPr>
        <w:pStyle w:val="Footnote"/>
        <w:rPr/>
      </w:pPr>
      <w:r>
        <w:rPr>
          <w:rStyle w:val="FootnoteCharacters"/>
        </w:rPr>
        <w:footnoteRef/>
      </w:r>
      <w:r>
        <w:rPr>
          <w:rFonts w:eastAsia="H-Times New Roman" w:cs="H-Times New Roman" w:ascii="H-Times New Roman" w:hAnsi="H-Times New Roman"/>
          <w:i/>
          <w:iCs/>
        </w:rPr>
        <w:t>ApCsel 10,38.</w:t>
      </w:r>
    </w:p>
  </w:footnote>
  <w:footnote w:id="96">
    <w:p>
      <w:pPr>
        <w:pStyle w:val="Footnote"/>
        <w:rPr/>
      </w:pPr>
      <w:r>
        <w:rPr>
          <w:rStyle w:val="FootnoteCharacters"/>
        </w:rPr>
        <w:footnoteRef/>
      </w:r>
      <w:r>
        <w:rPr>
          <w:rFonts w:eastAsia="H-Times New Roman" w:cs="H-Times New Roman" w:ascii="H-Times New Roman" w:hAnsi="H-Times New Roman"/>
          <w:i/>
          <w:iCs/>
        </w:rPr>
        <w:t>Mt 25,34--36.</w:t>
      </w:r>
    </w:p>
  </w:footnote>
  <w:footnote w:id="97">
    <w:p>
      <w:pPr>
        <w:pStyle w:val="Footnote"/>
        <w:rPr/>
      </w:pPr>
      <w:r>
        <w:rPr>
          <w:rStyle w:val="FootnoteCharacters"/>
        </w:rPr>
        <w:footnoteRef/>
      </w:r>
      <w:r>
        <w:rPr>
          <w:rFonts w:eastAsia="H-Times New Roman" w:cs="H-Times New Roman" w:ascii="H-Times New Roman" w:hAnsi="H-Times New Roman"/>
          <w:i/>
          <w:iCs/>
        </w:rPr>
        <w:t>Mt 25,40.</w:t>
      </w:r>
    </w:p>
  </w:footnote>
  <w:footnote w:id="98">
    <w:p>
      <w:pPr>
        <w:pStyle w:val="Footnote"/>
        <w:rPr/>
      </w:pPr>
      <w:r>
        <w:rPr>
          <w:rStyle w:val="FootnoteCharacters"/>
        </w:rPr>
        <w:footnoteRef/>
      </w:r>
      <w:r>
        <w:rPr>
          <w:rFonts w:eastAsia="H-Times New Roman" w:cs="H-Times New Roman" w:ascii="H-Times New Roman" w:hAnsi="H-Times New Roman"/>
          <w:i/>
          <w:iCs/>
        </w:rPr>
        <w:t>Mt 25,45.</w:t>
      </w:r>
    </w:p>
  </w:footnote>
  <w:footnote w:id="99">
    <w:p>
      <w:pPr>
        <w:pStyle w:val="Footnote"/>
        <w:rPr/>
      </w:pPr>
      <w:r>
        <w:rPr>
          <w:rStyle w:val="FootnoteCharacters"/>
        </w:rPr>
        <w:footnoteRef/>
      </w:r>
      <w:r>
        <w:rPr>
          <w:rFonts w:eastAsia="H-Times New Roman" w:cs="H-Times New Roman" w:ascii="H-Times New Roman" w:hAnsi="H-Times New Roman"/>
          <w:i/>
          <w:iCs/>
        </w:rPr>
        <w:t>1Pt 4,13.</w:t>
      </w:r>
    </w:p>
  </w:footnote>
  <w:footnote w:id="100">
    <w:p>
      <w:pPr>
        <w:pStyle w:val="Footnote"/>
        <w:rPr/>
      </w:pPr>
      <w:r>
        <w:rPr>
          <w:rStyle w:val="FootnoteCharacters"/>
        </w:rPr>
        <w:footnoteRef/>
      </w:r>
      <w:r>
        <w:rPr>
          <w:rFonts w:eastAsia="H-Times New Roman" w:cs="H-Times New Roman" w:ascii="H-Times New Roman" w:hAnsi="H-Times New Roman"/>
          <w:i/>
          <w:iCs/>
        </w:rPr>
        <w:t>Kol 1,24.</w:t>
      </w:r>
    </w:p>
  </w:footnote>
  <w:footnote w:id="101">
    <w:p>
      <w:pPr>
        <w:pStyle w:val="Footnote"/>
        <w:rPr/>
      </w:pPr>
      <w:r>
        <w:rPr>
          <w:rStyle w:val="FootnoteCharacters"/>
        </w:rPr>
        <w:footnoteRef/>
      </w:r>
      <w:r>
        <w:rPr/>
        <w:t>GS 22.</w:t>
      </w:r>
    </w:p>
  </w:footnote>
  <w:footnote w:id="102">
    <w:p>
      <w:pPr>
        <w:pStyle w:val="Footnote"/>
        <w:rPr/>
      </w:pPr>
      <w:r>
        <w:rPr>
          <w:rStyle w:val="FootnoteCharacters"/>
        </w:rPr>
        <w:footnoteRef/>
      </w:r>
      <w:r>
        <w:rPr/>
        <w:t>Uo.</w:t>
      </w:r>
    </w:p>
  </w:footnote>
  <w:footnote w:id="10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7,11.21--22.</w:t>
      </w:r>
    </w:p>
  </w:footnote>
  <w:footnote w:id="10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9,25.</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00:00:00Z</dcterms:created>
  <dc:creator>Di�s Istv�n</dc:creator>
  <dc:description/>
  <dc:language>en-US</dc:language>
  <cp:lastModifiedBy>Csaba Gy�rgyn�, Anna</cp:lastModifiedBy>
  <dcterms:modified xsi:type="dcterms:W3CDTF">1995-10-12T15:21:00Z</dcterms:modified>
  <cp:revision>15</cp:revision>
  <dc:subject/>
  <dc:title/>
</cp:coreProperties>
</file>