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t>FAMILIARIS CONSORTIO</w:t>
      </w:r>
    </w:p>
    <w:p>
      <w:pPr>
        <w:pStyle w:val="Normal"/>
        <w:tabs>
          <w:tab w:val="clear" w:pos="720"/>
          <w:tab w:val="left" w:pos="64" w:leader="none"/>
        </w:tabs>
        <w:rPr>
          <w:rFonts w:ascii="H-Times New Roman" w:hAnsi="H-Times New Roman" w:eastAsia="H-Times New Roman" w:cs="H-Times New Roman"/>
          <w:b/>
          <w:b/>
          <w:bCs/>
          <w:caps/>
        </w:rPr>
      </w:pPr>
      <w:r>
        <w:rPr>
          <w:rFonts w:eastAsia="H-Times New Roman" w:cs="H-Times New Roman" w:ascii="H-Times New Roman" w:hAnsi="H-Times New Roman"/>
          <w:b/>
          <w:bCs/>
          <w:caps/>
        </w:rPr>
      </w:r>
    </w:p>
    <w:p>
      <w:pPr>
        <w:pStyle w:val="Normal"/>
        <w:tabs>
          <w:tab w:val="clear" w:pos="720"/>
          <w:tab w:val="left" w:pos="64" w:leader="none"/>
        </w:tabs>
        <w:rPr>
          <w:rFonts w:ascii="H-Times New Roman" w:hAnsi="H-Times New Roman" w:eastAsia="H-Times New Roman" w:cs="H-Times New Roman"/>
          <w:caps/>
        </w:rPr>
      </w:pPr>
      <w:r>
        <w:rPr>
          <w:rFonts w:eastAsia="H-Times New Roman" w:cs="H-Times New Roman" w:ascii="H-Times New Roman" w:hAnsi="H-Times New Roman"/>
          <w:caps/>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POSTOLI BUZDÍTÁSA</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Z EGÉSZ KATOLIKUS EGYHÁZ</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PÜSPÖKEIHEZ PAPJAIHOZ ÉS HÍVEIHEZ</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 CSALÁD FELADATAIRÓL</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 MAI VILÁG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AZ APOSTOLI SZENTSZÉK KÖNYVKIADÓJA </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BUDAPEST 1982</w:t>
      </w:r>
      <w:r>
        <w:br w:type="page"/>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A HIVATALOS LATIN SZÖVEGBÔL FORDÍTOTTA</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DR. DIÓS ISTVÁN</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LEKTORÁLTA:</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DR. GONDA IMRE</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ISBN 963 360 1193 összkiadás</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ISBN 963 360 1835 V. köte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ordító bevezetô megegyzés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ordítás alapjául a L'Osservatore Romano 1981. december 16-i számában közölt latin szöveg szolgált. Néhány helyen az olasz fordítást vettük figyelembe. Az elôszót a L'Osservatore ugyanezen számában Jozef Tomkotól, a Püspöki Szinodus titkárától megjelent kísérô sorokból állítottuk ös</w:t>
        <w:softHyphen/>
        <w:t>sz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jegyzetekben a II. Vatikáni Zsinat okmányaira latin címük és pontbeosztásuk szerint hivatko</w:t>
        <w:softHyphen/>
        <w:t>zun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okat idézett VI. Püspöki Szino</w:t>
        <w:softHyphen/>
        <w:t>dusról a Magyar Kurir 1980. októberi számaiban is olvashatun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tabs>
          <w:tab w:val="clear" w:pos="720"/>
          <w:tab w:val="left" w:pos="259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592" w:leader="none"/>
        </w:tabs>
        <w:rPr>
          <w:rFonts w:ascii="H-Times New Roman" w:hAnsi="H-Times New Roman" w:eastAsia="H-Times New Roman" w:cs="H-Times New Roman"/>
        </w:rPr>
      </w:pPr>
      <w:r>
        <w:rPr>
          <w:rFonts w:eastAsia="H-Times New Roman" w:cs="H-Times New Roman" w:ascii="H-Times New Roman" w:hAnsi="H-Times New Roman"/>
        </w:rPr>
        <w:t>Elôszó</w:t>
      </w:r>
    </w:p>
    <w:p>
      <w:pPr>
        <w:pStyle w:val="Normal"/>
        <w:tabs>
          <w:tab w:val="clear" w:pos="720"/>
          <w:tab w:val="left" w:pos="259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592" w:leader="none"/>
        </w:tabs>
        <w:rPr>
          <w:rFonts w:ascii="H-Times New Roman" w:hAnsi="H-Times New Roman" w:eastAsia="H-Times New Roman" w:cs="H-Times New Roman"/>
        </w:rPr>
      </w:pPr>
      <w:r>
        <w:rPr>
          <w:rFonts w:eastAsia="H-Times New Roman" w:cs="H-Times New Roman" w:ascii="H-Times New Roman" w:hAnsi="H-Times New Roman"/>
        </w:rPr>
        <w:t>BEVEZETÉS</w:t>
      </w:r>
    </w:p>
    <w:p>
      <w:pPr>
        <w:pStyle w:val="Normal"/>
        <w:tabs>
          <w:tab w:val="clear" w:pos="720"/>
          <w:tab w:val="left" w:pos="864" w:leader="none"/>
          <w:tab w:val="left" w:pos="5472" w:leader="none"/>
        </w:tabs>
        <w:rPr>
          <w:rFonts w:ascii="H-Times New Roman" w:hAnsi="H-Times New Roman" w:eastAsia="H-Times New Roman" w:cs="H-Times New Roman"/>
        </w:rPr>
      </w:pPr>
      <w:r>
        <w:rPr>
          <w:rFonts w:eastAsia="H-Times New Roman" w:cs="H-Times New Roman" w:ascii="H-Times New Roman" w:hAnsi="H-Times New Roman"/>
        </w:rPr>
        <w:t xml:space="preserve">1. Az Egyház a család szolgálatában </w:t>
      </w:r>
    </w:p>
    <w:p>
      <w:pPr>
        <w:pStyle w:val="Normal"/>
        <w:tabs>
          <w:tab w:val="clear" w:pos="720"/>
          <w:tab w:val="left" w:pos="864" w:leader="none"/>
          <w:tab w:val="left" w:pos="5472" w:leader="none"/>
        </w:tabs>
        <w:rPr>
          <w:rFonts w:ascii="H-Times New Roman" w:hAnsi="H-Times New Roman" w:eastAsia="H-Times New Roman" w:cs="H-Times New Roman"/>
        </w:rPr>
      </w:pPr>
      <w:r>
        <w:rPr>
          <w:rFonts w:eastAsia="H-Times New Roman" w:cs="H-Times New Roman" w:ascii="H-Times New Roman" w:hAnsi="H-Times New Roman"/>
        </w:rPr>
        <w:t xml:space="preserve">2. Az 1980-as Szinodus, mint az elôzô szinodusok munkájának folytatója </w:t>
      </w:r>
    </w:p>
    <w:p>
      <w:pPr>
        <w:pStyle w:val="Normal"/>
        <w:tabs>
          <w:tab w:val="clear" w:pos="720"/>
          <w:tab w:val="left" w:pos="864" w:leader="none"/>
          <w:tab w:val="left" w:pos="5472" w:leader="none"/>
        </w:tabs>
        <w:rPr>
          <w:rFonts w:ascii="H-Times New Roman" w:hAnsi="H-Times New Roman" w:eastAsia="H-Times New Roman" w:cs="H-Times New Roman"/>
        </w:rPr>
      </w:pPr>
      <w:r>
        <w:rPr>
          <w:rFonts w:eastAsia="H-Times New Roman" w:cs="H-Times New Roman" w:ascii="H-Times New Roman" w:hAnsi="H-Times New Roman"/>
        </w:rPr>
        <w:t>3 A házasság és a család drága kincse</w:t>
      </w:r>
    </w:p>
    <w:p>
      <w:pPr>
        <w:pStyle w:val="Normal"/>
        <w:tabs>
          <w:tab w:val="clear" w:pos="720"/>
          <w:tab w:val="left" w:pos="864" w:leader="none"/>
          <w:tab w:val="left" w:pos="5472" w:leader="none"/>
        </w:tabs>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tabs>
          <w:tab w:val="clear" w:pos="720"/>
          <w:tab w:val="left" w:pos="1008" w:leader="none"/>
          <w:tab w:val="left" w:pos="2304" w:leader="none"/>
        </w:tabs>
        <w:rPr>
          <w:rFonts w:ascii="H-Times New Roman" w:hAnsi="H-Times New Roman" w:eastAsia="H-Times New Roman" w:cs="H-Times New Roman"/>
        </w:rPr>
      </w:pPr>
      <w:r>
        <w:rPr>
          <w:rFonts w:eastAsia="H-Times New Roman" w:cs="H-Times New Roman" w:ascii="H-Times New Roman" w:hAnsi="H-Times New Roman"/>
        </w:rPr>
        <w:t>ELSÔ RÉSZ: A CSALÁD FÉNY- ÉS ÁRNYOLDALAI KORUNKBAN</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4. A helyzetismeret szükségessége </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5. Az evangéliumi értékelés </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6. A család helyzete a mai világban </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7. A jelenlegi helyzet hatása a hivôk lelkiismeretére</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8. Korunknak bölcsességre van szüksége</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9. Fokozatosság és megtérés</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10. Beépülés a kultúrába</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 w:val="left" w:pos="1440" w:leader="none"/>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t>MÁSODIK RÉSZ: ISTEN TERVE A CSALÁDRÓL ÉS A HÁZASSÁGRÓL</w:t>
      </w:r>
    </w:p>
    <w:p>
      <w:pPr>
        <w:pStyle w:val="Normal"/>
        <w:tabs>
          <w:tab w:val="clear" w:pos="720"/>
          <w:tab w:val="left" w:pos="1296" w:leader="none"/>
          <w:tab w:val="left" w:pos="1440" w:leader="none"/>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t>11. Az ember Istennek, a Szeretetnek képmása</w:t>
      </w:r>
    </w:p>
    <w:p>
      <w:pPr>
        <w:pStyle w:val="Normal"/>
        <w:tabs>
          <w:tab w:val="clear" w:pos="720"/>
          <w:tab w:val="left" w:pos="864" w:leader="none"/>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12. A házasság: az Isten és az ember közötti szövetség képe</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13. Jézus Krisztus és a házasság szentsége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14. A gyermekek a házasság legdrágább ajándékai</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15. A család mint személyes közösség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16. A házasság és a szüzesség</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RMADIK RÉSZ: A KERESZTÉNY CSALÁD FELADATAI</w:t>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t>17. Család, légy, ami vagy!</w:t>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t>I. EGY SZEMÉLYES KÖZÖSSÉG KIALAKÍTÁS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18. A közösség kezdete és ereje a szeretet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19. A házastársi közösség oszthatatlan egysége</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20. Fölbonthatatlan közösség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21. A család tágabbkörû közössége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22. A nô jogai és kötelességei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23. A nô és a társadalom</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24. A nô méltóságának sérelmei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25. A férfi mint férj és ap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26. A gyermek jogai</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27. Az öregek a családban</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II. AZ ÉLET SZOLGÁLATA</w:t>
      </w:r>
    </w:p>
    <w:p>
      <w:pPr>
        <w:pStyle w:val="Normal"/>
        <w:tabs>
          <w:tab w:val="clear" w:pos="720"/>
          <w:tab w:val="left" w:pos="2160"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A) Az élet továbbadása </w:t>
      </w:r>
    </w:p>
    <w:p>
      <w:pPr>
        <w:pStyle w:val="Normal"/>
        <w:tabs>
          <w:tab w:val="clear" w:pos="720"/>
          <w:tab w:val="left" w:pos="2160" w:leader="none"/>
        </w:tabs>
        <w:rPr>
          <w:rFonts w:ascii="H-Times New Roman" w:hAnsi="H-Times New Roman" w:eastAsia="H-Times New Roman" w:cs="H-Times New Roman"/>
        </w:rPr>
      </w:pPr>
      <w:r>
        <w:rPr>
          <w:rFonts w:eastAsia="H-Times New Roman" w:cs="H-Times New Roman" w:ascii="H-Times New Roman" w:hAnsi="H-Times New Roman"/>
        </w:rPr>
        <w:t xml:space="preserve">28. A teremtô Isten szeretetének munkatársai </w:t>
      </w:r>
    </w:p>
    <w:p>
      <w:pPr>
        <w:pStyle w:val="Normal"/>
        <w:tabs>
          <w:tab w:val="clear" w:pos="720"/>
          <w:tab w:val="left" w:pos="2160" w:leader="none"/>
        </w:tabs>
        <w:rPr>
          <w:rFonts w:ascii="H-Times New Roman" w:hAnsi="H-Times New Roman" w:eastAsia="H-Times New Roman" w:cs="H-Times New Roman"/>
        </w:rPr>
      </w:pPr>
      <w:r>
        <w:rPr>
          <w:rFonts w:eastAsia="H-Times New Roman" w:cs="H-Times New Roman" w:ascii="H-Times New Roman" w:hAnsi="H-Times New Roman"/>
        </w:rPr>
        <w:t>29. Az Egyház mindig régi és mindig új tanítása és törvénye</w:t>
      </w:r>
    </w:p>
    <w:p>
      <w:pPr>
        <w:pStyle w:val="Normal"/>
        <w:tabs>
          <w:tab w:val="clear" w:pos="720"/>
          <w:tab w:val="left" w:pos="2160" w:leader="none"/>
        </w:tabs>
        <w:rPr>
          <w:rFonts w:ascii="H-Times New Roman" w:hAnsi="H-Times New Roman" w:eastAsia="H-Times New Roman" w:cs="H-Times New Roman"/>
        </w:rPr>
      </w:pPr>
      <w:r>
        <w:rPr>
          <w:rFonts w:eastAsia="H-Times New Roman" w:cs="H-Times New Roman" w:ascii="H-Times New Roman" w:hAnsi="H-Times New Roman"/>
        </w:rPr>
        <w:t>30. Az Egyház az élet oldalán áll</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31. Isten tervének egyre inkább meg kell valósulnia</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32. Az ember és hivatásának egységes szemlélete</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33. Az Egyház a nehéz helyzetben levô házastársak Tanítója és anyja (Magistra et Mater) </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34. A házastársak erkölcsi útja </w:t>
      </w:r>
    </w:p>
    <w:p>
      <w:pPr>
        <w:pStyle w:val="Normal"/>
        <w:tabs>
          <w:tab w:val="clear" w:pos="720"/>
          <w:tab w:val="left" w:pos="2448" w:leader="none"/>
        </w:tabs>
        <w:rPr>
          <w:rFonts w:ascii="H-Times New Roman" w:hAnsi="H-Times New Roman" w:eastAsia="H-Times New Roman" w:cs="H-Times New Roman"/>
        </w:rPr>
      </w:pPr>
      <w:r>
        <w:rPr>
          <w:rFonts w:eastAsia="H-Times New Roman" w:cs="H-Times New Roman" w:ascii="H-Times New Roman" w:hAnsi="H-Times New Roman"/>
        </w:rPr>
        <w:t xml:space="preserve">35. A házastársaknak meggyôzôdésre és konkrét segítségre van szükségük </w:t>
      </w:r>
    </w:p>
    <w:p>
      <w:pPr>
        <w:pStyle w:val="Normal"/>
        <w:tabs>
          <w:tab w:val="clear" w:pos="720"/>
          <w:tab w:val="left" w:pos="244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448"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B) A nevelés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36. A szülôk nevelôi joga és kötelessége </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37. Az emberi élet lényeges értékeire irányuló nevelés</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38. A szülôk nevelôi küldetése és a házasság szentsége </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39. Az Egyház elsô megtapasztalása </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40. Kapcsolat más nevelô tényezôkkel </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41. Sokszoros szolgálat az élet javára</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III. RÉSZESEDÉS A TÁRSADALOM FEJLÔDÉSÉBEN</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42. A család a társadalom elsô és eleven sejtje</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43. A családi élet mint a közösség és a részesedés megtapasztalása </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44. A család társadalmi feladata </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45. A társadalom a család szolgálatában</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46. A család jogai</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47. A keresztény család felelôssége és kegyelme </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48. Egy új nemzetközi rend érdekében</w:t>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160" w:leader="none"/>
        </w:tabs>
        <w:rPr>
          <w:rFonts w:ascii="H-Times New Roman" w:hAnsi="H-Times New Roman" w:eastAsia="H-Times New Roman" w:cs="H-Times New Roman"/>
        </w:rPr>
      </w:pPr>
      <w:r>
        <w:rPr>
          <w:rFonts w:eastAsia="H-Times New Roman" w:cs="H-Times New Roman" w:ascii="H-Times New Roman" w:hAnsi="H-Times New Roman"/>
        </w:rPr>
        <w:t>IV. RÉSZESEDÉS AZ EGYHÁZ ÉLETÉBEN ÉS KÜLDETÉSÉBEN</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49. A család az Egyház misztériumában</w:t>
      </w:r>
    </w:p>
    <w:p>
      <w:pPr>
        <w:pStyle w:val="Normal"/>
        <w:tabs>
          <w:tab w:val="clear" w:pos="720"/>
          <w:tab w:val="left" w:pos="864"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50. Egy sajátosan és eredeti módon egyházi feladat</w:t>
      </w:r>
    </w:p>
    <w:p>
      <w:pPr>
        <w:pStyle w:val="Normal"/>
        <w:tabs>
          <w:tab w:val="clear" w:pos="720"/>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872" w:leader="none"/>
        </w:tabs>
        <w:rPr>
          <w:rFonts w:ascii="H-Times New Roman" w:hAnsi="H-Times New Roman" w:eastAsia="H-Times New Roman" w:cs="H-Times New Roman"/>
        </w:rPr>
      </w:pPr>
      <w:r>
        <w:rPr>
          <w:rFonts w:eastAsia="H-Times New Roman" w:cs="H-Times New Roman" w:ascii="H-Times New Roman" w:hAnsi="H-Times New Roman"/>
        </w:rPr>
        <w:t>A) A keresztény család: hivô és evangelizáló közösség</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51. A hit: Isten családra vonatkozó tervének fölfedezése és csodálata</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52. A keresztény család evangelizációs szolgálata</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53. Egyházi szolgálat</w:t>
      </w:r>
    </w:p>
    <w:p>
      <w:pPr>
        <w:pStyle w:val="Normal"/>
        <w:tabs>
          <w:tab w:val="clear" w:pos="720"/>
          <w:tab w:val="left" w:pos="1152" w:leader="none"/>
          <w:tab w:val="left" w:pos="5616" w:leader="none"/>
        </w:tabs>
        <w:rPr>
          <w:rFonts w:ascii="H-Times New Roman" w:hAnsi="H-Times New Roman" w:eastAsia="H-Times New Roman" w:cs="H-Times New Roman"/>
        </w:rPr>
      </w:pPr>
      <w:r>
        <w:rPr>
          <w:rFonts w:eastAsia="H-Times New Roman" w:cs="H-Times New Roman" w:ascii="H-Times New Roman" w:hAnsi="H-Times New Roman"/>
        </w:rPr>
        <w:t>54. Az Evangéliumot hirdetni kell minden teremtménynek</w:t>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t>B) A keresztény család: Istennel dialógusban levô közösség</w:t>
      </w:r>
    </w:p>
    <w:p>
      <w:pPr>
        <w:pStyle w:val="Normal"/>
        <w:tabs>
          <w:tab w:val="clear" w:pos="720"/>
          <w:tab w:val="left" w:pos="5616" w:leader="none"/>
        </w:tabs>
        <w:rPr>
          <w:rFonts w:ascii="H-Times New Roman" w:hAnsi="H-Times New Roman" w:eastAsia="H-Times New Roman" w:cs="H-Times New Roman"/>
        </w:rPr>
      </w:pPr>
      <w:r>
        <w:rPr>
          <w:rFonts w:eastAsia="H-Times New Roman" w:cs="H-Times New Roman" w:ascii="H-Times New Roman" w:hAnsi="H-Times New Roman"/>
        </w:rPr>
        <w:t>55. Az Egyház családi szentélye</w:t>
      </w:r>
    </w:p>
    <w:p>
      <w:pPr>
        <w:pStyle w:val="Normal"/>
        <w:tabs>
          <w:tab w:val="clear" w:pos="720"/>
          <w:tab w:val="left" w:pos="1152" w:leader="none"/>
          <w:tab w:val="left" w:pos="5616" w:leader="none"/>
        </w:tabs>
        <w:rPr>
          <w:rFonts w:ascii="H-Times New Roman" w:hAnsi="H-Times New Roman" w:eastAsia="H-Times New Roman" w:cs="H-Times New Roman"/>
        </w:rPr>
      </w:pPr>
      <w:r>
        <w:rPr>
          <w:rFonts w:eastAsia="H-Times New Roman" w:cs="H-Times New Roman" w:ascii="H-Times New Roman" w:hAnsi="H-Times New Roman"/>
        </w:rPr>
        <w:t xml:space="preserve">56. A házasság: a kölcsönös megszentelés szentsége és kultikus cselekmény </w:t>
      </w:r>
    </w:p>
    <w:p>
      <w:pPr>
        <w:pStyle w:val="Normal"/>
        <w:tabs>
          <w:tab w:val="clear" w:pos="720"/>
          <w:tab w:val="left" w:pos="1152" w:leader="none"/>
          <w:tab w:val="left" w:pos="5616" w:leader="none"/>
        </w:tabs>
        <w:rPr>
          <w:rFonts w:ascii="H-Times New Roman" w:hAnsi="H-Times New Roman" w:eastAsia="H-Times New Roman" w:cs="H-Times New Roman"/>
        </w:rPr>
      </w:pPr>
      <w:r>
        <w:rPr>
          <w:rFonts w:eastAsia="H-Times New Roman" w:cs="H-Times New Roman" w:ascii="H-Times New Roman" w:hAnsi="H-Times New Roman"/>
        </w:rPr>
        <w:t>57. A házasság és az Eucharisztia</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58. A megtérés és kiengesztelôdés szentsége: a gyónás</w:t>
      </w:r>
    </w:p>
    <w:p>
      <w:pPr>
        <w:pStyle w:val="Normal"/>
        <w:tabs>
          <w:tab w:val="clear" w:pos="720"/>
          <w:tab w:val="left" w:pos="5616" w:leader="none"/>
        </w:tabs>
        <w:rPr>
          <w:rFonts w:ascii="H-Times New Roman" w:hAnsi="H-Times New Roman" w:eastAsia="H-Times New Roman" w:cs="H-Times New Roman"/>
        </w:rPr>
      </w:pPr>
      <w:r>
        <w:rPr>
          <w:rFonts w:eastAsia="H-Times New Roman" w:cs="H-Times New Roman" w:ascii="H-Times New Roman" w:hAnsi="H-Times New Roman"/>
        </w:rPr>
        <w:t>59. A családi imádság</w:t>
      </w:r>
    </w:p>
    <w:p>
      <w:pPr>
        <w:pStyle w:val="Normal"/>
        <w:tabs>
          <w:tab w:val="clear" w:pos="720"/>
          <w:tab w:val="left" w:pos="5616" w:leader="none"/>
        </w:tabs>
        <w:rPr>
          <w:rFonts w:ascii="H-Times New Roman" w:hAnsi="H-Times New Roman" w:eastAsia="H-Times New Roman" w:cs="H-Times New Roman"/>
        </w:rPr>
      </w:pPr>
      <w:r>
        <w:rPr>
          <w:rFonts w:eastAsia="H-Times New Roman" w:cs="H-Times New Roman" w:ascii="H-Times New Roman" w:hAnsi="H-Times New Roman"/>
        </w:rPr>
        <w:t xml:space="preserve">60. Az imádság nevelôi </w:t>
      </w:r>
    </w:p>
    <w:p>
      <w:pPr>
        <w:pStyle w:val="Normal"/>
        <w:tabs>
          <w:tab w:val="clear" w:pos="720"/>
          <w:tab w:val="left" w:pos="5616" w:leader="none"/>
        </w:tabs>
        <w:rPr>
          <w:rFonts w:ascii="H-Times New Roman" w:hAnsi="H-Times New Roman" w:eastAsia="H-Times New Roman" w:cs="H-Times New Roman"/>
        </w:rPr>
      </w:pPr>
      <w:r>
        <w:rPr>
          <w:rFonts w:eastAsia="H-Times New Roman" w:cs="H-Times New Roman" w:ascii="H-Times New Roman" w:hAnsi="H-Times New Roman"/>
        </w:rPr>
        <w:t>61. Liturgikus és magánimádság</w:t>
      </w:r>
    </w:p>
    <w:p>
      <w:pPr>
        <w:pStyle w:val="Normal"/>
        <w:tabs>
          <w:tab w:val="clear" w:pos="720"/>
          <w:tab w:val="left" w:pos="5616" w:leader="none"/>
        </w:tabs>
        <w:rPr>
          <w:rFonts w:ascii="H-Times New Roman" w:hAnsi="H-Times New Roman" w:eastAsia="H-Times New Roman" w:cs="H-Times New Roman"/>
        </w:rPr>
      </w:pPr>
      <w:r>
        <w:rPr>
          <w:rFonts w:eastAsia="H-Times New Roman" w:cs="H-Times New Roman" w:ascii="H-Times New Roman" w:hAnsi="H-Times New Roman"/>
        </w:rPr>
        <w:t>62. Imádság és élet</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C) A keresztény család: az ember szolgálatában álló közösség</w:t>
      </w:r>
    </w:p>
    <w:p>
      <w:pPr>
        <w:pStyle w:val="Normal"/>
        <w:tabs>
          <w:tab w:val="clear" w:pos="720"/>
          <w:tab w:val="left" w:pos="5472"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63. A szeretet új parancsa</w:t>
      </w:r>
    </w:p>
    <w:p>
      <w:pPr>
        <w:pStyle w:val="Normal"/>
        <w:tabs>
          <w:tab w:val="clear" w:pos="720"/>
          <w:tab w:val="left" w:pos="1296" w:leader="none"/>
          <w:tab w:val="left" w:pos="5472"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64. Minden testvérben föl kell fedezni Isten képmásá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NEGYEDIK RÉSZ: A CSALÁDI PASZTORÁCIÓ IDÔSZAKAI, FORMÁI, MUNKÁSAI ÉS NEHÉZ ESETEI</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I. A CSALÁDI PASZTORÁCIÓ IDÔSZAKAI</w:t>
      </w:r>
    </w:p>
    <w:p>
      <w:pPr>
        <w:pStyle w:val="Normal"/>
        <w:tabs>
          <w:tab w:val="clear" w:pos="720"/>
          <w:tab w:val="left" w:pos="1008" w:leader="none"/>
          <w:tab w:val="left" w:pos="1152" w:leader="none"/>
          <w:tab w:val="left" w:pos="5328" w:leader="none"/>
        </w:tabs>
        <w:rPr>
          <w:rFonts w:ascii="H-Times New Roman" w:hAnsi="H-Times New Roman" w:eastAsia="H-Times New Roman" w:cs="H-Times New Roman"/>
        </w:rPr>
      </w:pPr>
      <w:r>
        <w:rPr>
          <w:rFonts w:eastAsia="H-Times New Roman" w:cs="H-Times New Roman" w:ascii="H-Times New Roman" w:hAnsi="H-Times New Roman"/>
        </w:rPr>
        <w:t>65. Az Egyház végig kíséri útján a keresztény családot</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66. A házassági elôkészület</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67. Az esküvô</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68. Megkeresztelt, de nem hivô jegyesek evangelizációja és </w:t>
        <w:br/>
        <w:t>házasságkötése</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69. A házasság megkötése utáni pasztoráció</w:t>
      </w:r>
    </w:p>
    <w:p>
      <w:pPr>
        <w:pStyle w:val="Normal"/>
        <w:tabs>
          <w:tab w:val="clear" w:pos="720"/>
          <w:tab w:val="left" w:pos="1440"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II. A CSALÁDI PASZTORÁCIÓ FORMÁI</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70. Az egyházi közösség és konkréten a plébánia</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71. A család</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72. Egyesületek a családok érdekében</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III. A CSALÁDI PASZTORÁCIÓ MUNKÁSAI</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73. A püspökök és a papok</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74. A szerzetesek és szerzetesnôk</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75. Szakértô világi hívôk</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76. A tömegtájékoztatás</w:t>
      </w:r>
    </w:p>
    <w:p>
      <w:pPr>
        <w:pStyle w:val="Normal"/>
        <w:tabs>
          <w:tab w:val="clear" w:pos="720"/>
          <w:tab w:val="left" w:pos="5328" w:leader="none"/>
        </w:tabs>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IV. A CSALÁD PASZTORÁCIÓJA NEHÉZ ESETEKBEN</w:t>
      </w:r>
    </w:p>
    <w:p>
      <w:pPr>
        <w:pStyle w:val="Normal"/>
        <w:tabs>
          <w:tab w:val="clear" w:pos="720"/>
          <w:tab w:val="left" w:pos="5184" w:leader="none"/>
        </w:tabs>
        <w:rPr>
          <w:rFonts w:ascii="H-Times New Roman" w:hAnsi="H-Times New Roman" w:eastAsia="H-Times New Roman" w:cs="H-Times New Roman"/>
        </w:rPr>
      </w:pPr>
      <w:r>
        <w:rPr>
          <w:rFonts w:eastAsia="H-Times New Roman" w:cs="H-Times New Roman" w:ascii="H-Times New Roman" w:hAnsi="H-Times New Roman"/>
        </w:rPr>
        <w:t xml:space="preserve">77. Rendkívüli körülmények </w:t>
      </w:r>
    </w:p>
    <w:p>
      <w:pPr>
        <w:pStyle w:val="Normal"/>
        <w:tabs>
          <w:tab w:val="clear" w:pos="720"/>
          <w:tab w:val="left" w:pos="5184" w:leader="none"/>
        </w:tabs>
        <w:rPr>
          <w:rFonts w:ascii="H-Times New Roman" w:hAnsi="H-Times New Roman" w:eastAsia="H-Times New Roman" w:cs="H-Times New Roman"/>
        </w:rPr>
      </w:pPr>
      <w:r>
        <w:rPr>
          <w:rFonts w:eastAsia="H-Times New Roman" w:cs="H-Times New Roman" w:ascii="H-Times New Roman" w:hAnsi="H-Times New Roman"/>
        </w:rPr>
        <w:t xml:space="preserve">78. A vegyesházasságok </w:t>
      </w:r>
    </w:p>
    <w:p>
      <w:pPr>
        <w:pStyle w:val="Normal"/>
        <w:tabs>
          <w:tab w:val="clear" w:pos="720"/>
          <w:tab w:val="left" w:pos="864" w:leader="none"/>
          <w:tab w:val="left" w:pos="1008" w:leader="none"/>
          <w:tab w:val="left" w:pos="5184" w:leader="none"/>
        </w:tabs>
        <w:rPr>
          <w:rFonts w:ascii="H-Times New Roman" w:hAnsi="H-Times New Roman" w:eastAsia="H-Times New Roman" w:cs="H-Times New Roman"/>
        </w:rPr>
      </w:pPr>
      <w:r>
        <w:rPr>
          <w:rFonts w:eastAsia="H-Times New Roman" w:cs="H-Times New Roman" w:ascii="H-Times New Roman" w:hAnsi="H-Times New Roman"/>
        </w:rPr>
        <w:t>79. Lelkipásztori eljárás néhány rendellenes esetben</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 xml:space="preserve">80. A próbaházasság </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 xml:space="preserve">81. A szabad szerelem </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82. Katolikus hivôk csak polgári házasságban</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83. Elvált, de újra nem házasodott házastársak</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84. Elvált és újra megházasodott emberek</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85. Akik család nélkül élnek</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86. BEFEJEZÉS</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Jegyzetek</w:t>
      </w:r>
      <w:r>
        <w:br w:type="page"/>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ELÔSZ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lmúlt 50 évben elhangzottak olyan jöven</w:t>
        <w:softHyphen/>
        <w:t>dölések, melyek szerint a családnak el kell tûnnie. 1927-ben a pszichológus John Wilson a házasság jelenségeit elemezve úgy jövendölt, hogy az 1977-re kipusztul. 1947-ben a szociológus C. C. Zimmer</w:t>
        <w:softHyphen/>
        <w:t>man arra a következtetésre jutott, hogy a családnak át kell adnia a helyét más együttélési formáknak, illetve vissza kell térnie ôsi hagyományos formá</w:t>
        <w:softHyphen/>
        <w:t>jához. Még 1971-ben David Cooper kiadott Ang</w:t>
        <w:softHyphen/>
        <w:t>liában egy könyvet ezzel a címmel: "A család ha</w:t>
        <w:softHyphen/>
        <w:t>lála". Érdekesen egybeesett ez azzal a teológia</w:t>
        <w:softHyphen/>
        <w:t>történeti idôszakkal, amikor széles körben vitatták az "Isten halála teológiáját". Akkor többen úgy ítélték, hogy Isten halálával a családnak is meg kell halnia. Ezzel szemben megállapítható, hogy csupán ezek a "teológiák" haltak meg. Isten él a népek hitében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t>És a család? Néhány esztendeje megnövekedett érdeklôdést láthatunk e legrégibb emberi intézmény és közösség iránt, mely ellent tudott állni a kü</w:t>
        <w:softHyphen/>
        <w:t>lönbözô kultúrák és civilizációk hanyatlásának. A VI. Püspöki Szinodus témája is ez volt: "A ke</w:t>
        <w:softHyphen/>
        <w:t>resztény család feladatai a mai világban". II. János Pál pápa azt akarta, hogy e mindenkit elevenen érintô témával foglalkozzék a Szinodus. Az elôké</w:t>
        <w:softHyphen/>
        <w:t>szítô idôszakban a helyi egyházak vitatták meg, majd 1980. szeptember 26-tól október 25-ig a vi</w:t>
        <w:softHyphen/>
        <w:t>lágegyház több mint 200 püspöke vizsgálta a család kérdéseit 11 szakértô és 43 "megfigyelô" (házasok, nevelôk, orvosok) se</w:t>
        <w:softHyphen/>
        <w:t>gítségével. A külön</w:t>
        <w:softHyphen/>
        <w:t>féle kontinensek, kultúrák, fajok, helyzetek és mo</w:t>
        <w:softHyphen/>
        <w:t>dellek képviselôi a Szinoduson a Krisztusba vetett hit világosságával gazdag anyagot tártak föl és "javaslataikat" 43 pontban foglalták össze. A Szinodus atyái az ülésszak végeztével üzenetet intéztek a családokhoz, valamint átadtak a pápának néhány fontosabb javaslatot és egyöntetûen kérték, hogy "arra alkalmas idôben készítsen az egyetemes Egyház számára a család feladataival foglalkozó dokumentumot".</w:t>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3 hónappal a Szinodus lezárása és 3 hónappal a </w:t>
      </w:r>
      <w:r>
        <w:rPr>
          <w:rFonts w:eastAsia="H-Times New Roman" w:cs="H-Times New Roman" w:ascii="H-Times New Roman" w:hAnsi="H-Times New Roman"/>
          <w:i/>
          <w:iCs/>
        </w:rPr>
        <w:t>Laborem</w:t>
      </w:r>
      <w:r>
        <w:rPr>
          <w:rFonts w:eastAsia="H-Times New Roman" w:cs="H-Times New Roman" w:ascii="H-Times New Roman" w:hAnsi="H-Times New Roman"/>
        </w:rPr>
        <w:t xml:space="preserve"> </w:t>
      </w:r>
      <w:r>
        <w:rPr>
          <w:rFonts w:eastAsia="H-Times New Roman" w:cs="H-Times New Roman" w:ascii="H-Times New Roman" w:hAnsi="H-Times New Roman"/>
          <w:i/>
          <w:iCs/>
        </w:rPr>
        <w:t>exercens</w:t>
      </w:r>
      <w:r>
        <w:rPr>
          <w:rFonts w:eastAsia="H-Times New Roman" w:cs="H-Times New Roman" w:ascii="H-Times New Roman" w:hAnsi="H-Times New Roman"/>
        </w:rPr>
        <w:t xml:space="preserve"> enciklika közzététele után -- az 1981 májusában történt merénylet és an</w:t>
        <w:softHyphen/>
        <w:t>nak következményei ellenére -- a pápa eleget tett a Szinodus atyái kérésének és átadott az Egyháznak egy buzdítást, mely részben a Szinodus gyürnölcse és megkoronázása, részben "Péter szol</w:t>
        <w:softHyphen/>
        <w:t>gálatának különleges megvalósítása". Olyan doku</w:t>
        <w:softHyphen/>
        <w:t>mentum ez, amely egyidejûleg a kollegialitás és a primátus jelentôs megnyilatkoz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amiliaris consortio" kezdetû pápai buzdítás ugyanis a Szinodus eredményeinek rendszerezett szintézise. E dokumentum a Il. Vatikáni Zsinat, illetve az evangelizációról (1974) és a Katekézisrôl (1977) tárgyaló szinodusok egyenes folytatása. De természetesen elsôsorban a legutóbbi, az 1980-as Szinodus anyaga dominál benn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es fejezetekben állandó hivatkozáso</w:t>
        <w:softHyphen/>
        <w:t>kat találunk a Szinodus anyagára. Nyilvánvaló, hogy a Szentatya a "javaslatokat" akarja megvaló</w:t>
        <w:softHyphen/>
        <w:t>sítani, s olykor -- eddig szokatlan módon -- még a szövegüket is idézi. A dokumentum szerkezete és módszere szintén követi a szinodusi atyák javasla</w:t>
        <w:softHyphen/>
        <w:t>taiét, s rendszeresen kifejt olyan témákat, melye</w:t>
        <w:softHyphen/>
        <w:t>ket ôk csak érintettek vagy vázol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uzdításában a Szentatya gyakorlati javaslatokat tesz egy "Családi Joggyûjtemény" (ezt a Szent</w:t>
        <w:softHyphen/>
        <w:t>széknek kell majd elkészítenie) és két direktórium: a "Családi Pasztoráció" és a "Családi Katekizmus" (ezeket a Püspöki Konferenciák</w:t>
        <w:softHyphen/>
        <w:t>nak kell megszerkeszteniük) összeállítására. Végül a Családdal foglalkozó Pápai Tanácsra bízza a szinodusi ja</w:t>
        <w:softHyphen/>
        <w:t>vaslatok kiértékel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ogy a Szentatya mennyire szívén viseli a Szino</w:t>
        <w:softHyphen/>
        <w:t>dus javaslatainak megvalósítását -- nemcsak ezek</w:t>
        <w:softHyphen/>
        <w:t>ben a napokban, hanem távlati terveiben is --, azt két jelentôs lépés tanúsitja: lelkipásztori szinten az említett Pápai Tanács újjászervezése és megerôsíté</w:t>
        <w:softHyphen/>
        <w:t>se, kulturális szinten pedig a Lateráni Egyetem mellett létesített Családdal foglalkozó Pápai In</w:t>
        <w:softHyphen/>
        <w:t>té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a, amikor különbözô ideológiák és szocioló</w:t>
        <w:softHyphen/>
        <w:t>giák még mindig a "család haláláról" beszélnek és pótlásának módját keresik, az Egyház leghivatalo</w:t>
        <w:softHyphen/>
        <w:t>sabb hangjával, a Pápa szavával, melyben a Szino</w:t>
        <w:softHyphen/>
        <w:t>dus szava visszhangzik, kifejezi a családba vetett reményét: "Az emberiség jövôje a család által való</w:t>
        <w:softHyphen/>
        <w:t>sul meg".</w:t>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pápa buzdítása mélységesen evangéliumi és emberi beszéd. Ezért váltogatja benne egymást az Evangélium és az emberiesség, s ezért szól az egész katolikus Egyházhoz és minden jóakaratú emberhez, új lendületet adva a család alapvetô kül</w:t>
        <w:softHyphen/>
        <w:t>detésének megvalósításához e felhívásával: Család, légy az, ami lsten tervei szerint vagy!</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BEVEZETÉS</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1. AZ EGYHÁZ A CSALÁD SZOLGÁLAT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családi közösséget korunkban minden más intézménynél jobban körülveszik a társadalom és az emberi kultúra sokféle, mélyreható és gyors változásai. Mindezen körülmények ellenére sok család hûséges marad azokhoz az értékekhez, amelyek a család intézményének alapját alkotják. Mások ellenben elbizonytalanodtak; tanácstalanok kötelezô feladataikkal szemben, s kételkednek vagy teljesen tudatlanok a házastársi és családi élet igazságának és végsô tartalmának ügyében. Ismét mások az igazságtalan körülmények hatása alatt nem tudják megvédeni alapvetô jogaikat.</w:t>
      </w:r>
    </w:p>
    <w:p>
      <w:pPr>
        <w:pStyle w:val="Normal"/>
        <w:rPr>
          <w:rFonts w:ascii="H-Times New Roman" w:hAnsi="H-Times New Roman" w:eastAsia="H-Times New Roman" w:cs="H-Times New Roman"/>
        </w:rPr>
      </w:pPr>
      <w:r>
        <w:rPr>
          <w:rFonts w:eastAsia="H-Times New Roman" w:cs="H-Times New Roman" w:ascii="H-Times New Roman" w:hAnsi="H-Times New Roman"/>
        </w:rPr>
        <w:t>Az Egyház tudatában van annak, hogy a házasság és a család az emberi nem legdrágább értékeinek egyike, ezért üzenetét és segítséget mindenkihez el akarja juttatni. Azokhoz is, akik már fölismerték a házasság és a család erejét és értékét, ezért hûségben akarnak élni, de azokhoz is, akik félve s bizonytalankodva keresik az igazságot; s végül azokhoz is, akik különféle akadályok miatt nem képesek valóra váltani családra vonatkozó elhatározásukat. Az késznek mutatkozik az Egyház arra, hogy -- az elsô csoportba tartozókat erôsítve, a második tagjait tanítva, s a többieket oltalmazva -- szolgálatára legyen mindazoknak, akik gondjuknak tekintik a házasság és a család sorsát.</w:t>
      </w:r>
      <w:r>
        <w:rPr>
          <w:rStyle w:val="FootnoteCharacters"/>
          <w:rStyle w:val="FootnoteAnchor"/>
          <w:rFonts w:eastAsia="H-Times New Roman" w:cs="H-Times New Roman" w:ascii="H-Times New Roman" w:hAnsi="H-Times New Roman"/>
        </w:rPr>
        <w:footnoteReference w:id="2"/>
      </w:r>
    </w:p>
    <w:p>
      <w:pPr>
        <w:pStyle w:val="Normal"/>
        <w:rPr>
          <w:rFonts w:ascii="H-Times New Roman" w:hAnsi="H-Times New Roman" w:eastAsia="H-Times New Roman" w:cs="H-Times New Roman"/>
        </w:rPr>
      </w:pPr>
      <w:r>
        <w:rPr>
          <w:rFonts w:eastAsia="H-Times New Roman" w:cs="H-Times New Roman" w:ascii="H-Times New Roman" w:hAnsi="H-Times New Roman"/>
        </w:rPr>
        <w:t>Leginkább pedig az ifjak felé fordul az Egyház, akik házasságkötés és családalapítás elôtt állnak. Azzal a szándékkal beszél hozzájuk, hogy új távlatokat nyisson elôttük és segítséget nyújtson abban, hogy a szerelemre és az élet szolgálatára szóló hivatás nagyságát és szépségét fölfedezhess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 AZ 1980-AS SZINODUS, MINT AZ ELÔZÔ SZINODUSOK MUNKÁJÁNAK FOLYTATÓ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A legújabb Püspöki Szinodus, amely 1980. szeptember 26-tól október 25-ig ülésezett Rómában, bizonysága volt annak, hogy az Egyház milyen nagy gonddal törôdik a családdal. E Szinodus egyenes folytatása volt két ilyen jellegû korábbi kongresszusnak: a keresztény család ugyanis az az elsôdleges közösség, amelynek feladata, hogy a felnövekvô embereknek hirdesse az Evangéliumot, és a bontakozó személyt a neveléssel és a katekézissel elvezesse a teljes emberi és keresztény érettségre.</w:t>
      </w:r>
      <w:r>
        <w:rPr>
          <w:rStyle w:val="FootnoteCharacters"/>
          <w:rStyle w:val="FootnoteAnchor"/>
          <w:rFonts w:eastAsia="H-Times New Roman" w:cs="H-Times New Roman" w:ascii="H-Times New Roman" w:hAnsi="H-Times New Roman"/>
        </w:rPr>
        <w:footnoteReference w:id="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legutóbbi Szinodus -- szellemében és gondolataiban -- kapcsolatban áll azokkal a Szinodusokkal is, amelyek a szolgálati papsággal és az igazságosság kérdésével foglalkoztak. A családnak ugyanis, mint nevelô közösségnek, segítenie kell az embert abban, hogy fölismerje a maga hivatását és elfogadja azt a feladatát, amely a nagyobb igazságosság szolgálatára szólítja; s kezdettôl fogva olyan személyes kapcsolatok által kell nevelnie, melyeket az igazságosság és szeretet hat á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inodus atyái az ülés befejezése után átnyújtottak nekünk egy bôséges jegyzéket javaslataikról, melyben összefoglalták tárgyalásaik gyümölcsét. Töbh napon át intenzíven foglalkoztak a témával és egyöntetûen kértek minket arra, hogy az emberiség színe elôtt adjunk hangot az Egyház családdal kapcsolatos égetô gondjának, s adjunk megfelelô szabályokat melyek szerint az emberi és egyházi élet ezen elsôdleges területén a lelkipásztori szolgálat megújulhat. </w:t>
      </w:r>
    </w:p>
    <w:p>
      <w:pPr>
        <w:pStyle w:val="Normal"/>
        <w:rPr>
          <w:rFonts w:ascii="H-Times New Roman" w:hAnsi="H-Times New Roman" w:eastAsia="H-Times New Roman" w:cs="H-Times New Roman"/>
        </w:rPr>
      </w:pPr>
      <w:r>
        <w:rPr>
          <w:rFonts w:eastAsia="H-Times New Roman" w:cs="H-Times New Roman" w:ascii="H-Times New Roman" w:hAnsi="H-Times New Roman"/>
        </w:rPr>
        <w:t>Jelen Apostoli Buzdításunkkal e kérésnek teszünk eleget, s ezzel valóra váltjuk a ránk bízott apostoli szolgálatot. Ezúton is kifejezzük köszönetünket a Szinodus tagjainak, hogy tudásukat és tapasztalataikat javaslatok formájában átadták nekünk. A kapott anyagot egy bizottságnak adtuk tovább, azzal az utasítással, hogy gondosan tanulmányozzák, és a benne levô gazdag tartalmat minden szempontból értékelj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 A HÁZASSÁG ÉS A CSALÁD DRÁGA KINC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gyház a hit világosságában, mellyel a család és a házasság drága kincseit, s ezek gazdag tartalmát megismeri, ismét arra érez indítást, hogy az Evangéliumot, azaz a "jó hírt" minden különbségtétel nélkül mindenkihez elvigye; elsôsorban azonban azokhoz, akik a házasságra hivatottak és házasságra készülnek, továbbá a földkerekségen élô összes házaspárokhoz és szülôkhöz. Az Egyház mélységesen meg van gyôzôdve arról, hogy csak az Evangélium elfogadása által válhat valóra mindaz, amit az ember a házasságtól és a családtól méltán remél.A házasság és a család, amelyet Isten magában a teremtésben alapított,</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természete szerint arra irányul, hogy Krisztusban teljesedjék be:</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i/>
          <w:iCs/>
        </w:rPr>
        <w:t xml:space="preserve"> </w:t>
      </w:r>
      <w:r>
        <w:rPr>
          <w:rFonts w:eastAsia="H-Times New Roman" w:cs="H-Times New Roman" w:ascii="H-Times New Roman" w:hAnsi="H-Times New Roman"/>
        </w:rPr>
        <w:t>rászorul Krisztus kegyelmére,</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rPr>
        <w:t xml:space="preserve"> hogy kigyógyuljon a bûn sebeibôl, és visszataláljon a "kezdetéhez",</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azaz az isteni terv teljes megismeréséhez és maradéktalan megvalósításához. </w:t>
      </w:r>
    </w:p>
    <w:p>
      <w:pPr>
        <w:pStyle w:val="Normal"/>
        <w:rPr/>
      </w:pPr>
      <w:r>
        <w:rPr>
          <w:rFonts w:eastAsia="H-Times New Roman" w:cs="H-Times New Roman" w:ascii="H-Times New Roman" w:hAnsi="H-Times New Roman"/>
        </w:rPr>
        <w:t>A történelem jelen szakaszában, amikor a családra oly sok torzító és megsemmisíteni erô támad, az Egyház, tudván, hogy a társadalom, valamint önmaga épsége és egészsége szorosan összefügg a család állapotával,</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sürgetôbb és égetôbb feladatának tekinti, hogy mindenkinek hirdesse Isten tervét a házasságról és a családról; védelmezze e terv eredeti gazdagságát és emberi, illetve keresztény fejlôdését, s így hozzájáruljon a társadalom és Isten Népe megújulásához.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ELSÔ RÉSZ</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A CSALÁD FÉNY ÉS ÁRNYOLDALAI KORUNKBAN</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4. A HELYZETISMERET SZÜKSÉGES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vel Istennek a házasságra és családra vonatkozó terve a férfit és a nôt az élet mindennapos dolgai, meghatározott társadalmi és kulturális körülményei közé állította, az Egyháznak, hogy szolgálatát beteljesíthesse, törekednie kell e körülmények megismerésére, melyek között a házasság és a család korunkban él.</w:t>
      </w:r>
      <w:r>
        <w:rPr>
          <w:rStyle w:val="FootnoteCharacters"/>
          <w:rStyle w:val="FootnoteAnchor"/>
          <w:rFonts w:eastAsia="H-Times New Roman" w:cs="H-Times New Roman" w:ascii="H-Times New Roman" w:hAnsi="H-Times New Roman"/>
        </w:rPr>
        <w:footnoteReference w:id="9"/>
      </w:r>
    </w:p>
    <w:p>
      <w:pPr>
        <w:pStyle w:val="Normal"/>
        <w:rPr>
          <w:rFonts w:ascii="H-Times New Roman" w:hAnsi="H-Times New Roman" w:eastAsia="H-Times New Roman" w:cs="H-Times New Roman"/>
        </w:rPr>
      </w:pPr>
      <w:r>
        <w:rPr>
          <w:rFonts w:eastAsia="H-Times New Roman" w:cs="H-Times New Roman" w:ascii="H-Times New Roman" w:hAnsi="H-Times New Roman"/>
        </w:rPr>
        <w:t>Ezt az ismeretet az Evangélium követése szükségszerûen megköveteli. Az Egyháznak ugyanis a mai családokhoz kell eljuttatnia Jézus Krisztus evangéliumát, amely változatlan és mindig új; családokhoz, melyek a mai világ körülményei között kapják a meghívást, hogy elfogadva Isten rájuk vonatkozó tervét, igazítsák hozzá életüket. A történelmi eseményekben a Szentlélek késztetéseit s indításait fedezhetjük föl: ezért az Egyház mélyebben képes látni a család és a házasság kimeríthetetlen misztériumát azokból a körülményekbôl, kérdésekbôl és félelmekbôl, valamint várakozásokból, melyeket korunk ifjúságában, házaspáraiban és szülôiben tapasztal.</w:t>
      </w:r>
      <w:r>
        <w:rPr>
          <w:rStyle w:val="FootnoteCharacters"/>
          <w:rStyle w:val="FootnoteAnchor"/>
          <w:rFonts w:eastAsia="H-Times New Roman" w:cs="H-Times New Roman" w:ascii="H-Times New Roman" w:hAnsi="H-Times New Roman"/>
        </w:rPr>
        <w:footnoteReference w:id="10"/>
      </w:r>
    </w:p>
    <w:p>
      <w:pPr>
        <w:pStyle w:val="Normal"/>
        <w:rPr>
          <w:rFonts w:ascii="H-Times New Roman" w:hAnsi="H-Times New Roman" w:eastAsia="H-Times New Roman" w:cs="H-Times New Roman"/>
        </w:rPr>
      </w:pPr>
      <w:r>
        <w:rPr>
          <w:rFonts w:eastAsia="H-Times New Roman" w:cs="H-Times New Roman" w:ascii="H-Times New Roman" w:hAnsi="H-Times New Roman"/>
        </w:rPr>
        <w:t>Ehhez még valamit hozzá kell tennünk, ami korunkban különleges jelentôséggel bír. Ma ugyanis gyakran kínálnak föl olyan csábító képeket és megoldásokat -- a házastársi-családi élet súlyos kérdéseinek megoldását ôszinte szívvel keresô férfinak és nônek --, amelyek az igazságot is, és az emberi személy méltóságát is különféle módokon sértik. Ezeket gyakran a hatásos, széles körben elterjedt tömegkommunikációs eszközök segítségével terjesztik, amelyek az ember szabadságát és tárgyilagos ítéletalkotását komoly veszélybe sodorják.</w:t>
      </w:r>
    </w:p>
    <w:p>
      <w:pPr>
        <w:pStyle w:val="Normal"/>
        <w:rPr>
          <w:rFonts w:ascii="H-Times New Roman" w:hAnsi="H-Times New Roman" w:eastAsia="H-Times New Roman" w:cs="H-Times New Roman"/>
        </w:rPr>
      </w:pPr>
      <w:r>
        <w:rPr>
          <w:rFonts w:eastAsia="H-Times New Roman" w:cs="H-Times New Roman" w:ascii="H-Times New Roman" w:hAnsi="H-Times New Roman"/>
        </w:rPr>
        <w:t>E veszedelemrôl már sokan tudnak, és síkra is szállnak az igazság érdekében. Az Egyház, amely birtokában van az evangéliumi ítéletalkotás képességének, csatlakozik hozzájuk, mert szolgálatának tekinti, hogy minden egyes férfi és nô méltóságát, szabadságát és igazságát oltalmazz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 AZ EVANGÉLIUMI ÉRTÉKEL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az Evangélium alapján alkotott ítéletét úgy kínálja föl, mint irányítást a család és a házasság védelme, igazsága és méltósága érdekében. </w:t>
      </w:r>
    </w:p>
    <w:p>
      <w:pPr>
        <w:pStyle w:val="Normal"/>
        <w:rPr/>
      </w:pPr>
      <w:r>
        <w:rPr>
          <w:rFonts w:eastAsia="H-Times New Roman" w:cs="H-Times New Roman" w:ascii="H-Times New Roman" w:hAnsi="H-Times New Roman"/>
        </w:rPr>
        <w:t xml:space="preserve">Ez az irányítás hitérzék </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dolga is, mellyel a Szentlélek az összes hivôket megajándékozza,</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éppen ezért az egész Egyház mûve. Az Egyház tagjai ugyanis -- a kinek-kinek feladataival és felelôsségével arányos ajándékok és karizmák birtokában -- együttmûködnek Isten Igéje mélyebb megértése és megvalósítása érdekében. Az Egyház tehát a maga evangéliumi ítéletét nem csupán a Pásztorok révén bozza meg, akik Krisztus nevében és hatalmával tanítanak, hanem a laikusok által is: "(Akikrôl Krisztus) elrendelte, hogy ôk is tanúi legyenek, és ôket is felruházta a hit érzékével és a beszéd adományával,</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hogy így nyilvánuljon meg az Evangélium ereje a mindennapi életben, a családban és a társadalomban".</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Így tehát különleges hivatásuknak megfelelôen a laikusoknak is kötelességük, hogy Krisztus világosságával értelmezzék e világ történetét, amennyiben arra hivatottak, hogy megvilágítsák és elrendezzék a földi dolgokat a Teremtô és Megváltó Isten terve szerint.</w:t>
      </w:r>
    </w:p>
    <w:p>
      <w:pPr>
        <w:pStyle w:val="Normal"/>
        <w:rPr/>
      </w:pPr>
      <w:r>
        <w:rPr>
          <w:rFonts w:eastAsia="H-Times New Roman" w:cs="H-Times New Roman" w:ascii="H-Times New Roman" w:hAnsi="H-Times New Roman"/>
        </w:rPr>
        <w:t>Mindazonáltal a "hit természetfölötti érzéke"</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nem csupán és nem szükségszerûen a hivôk közvéleményében áll. Az Egyház ugyanis Krisztust követvén az igazságot keresi, amely nem esik mindig egybe az emberek nagyobb részének véleményével. Az Egyház a lelkiismerethez és nem a hatalmasokhoz hajtja a fülét, és ebben a dologban a szegényeket és a megvetetteket védi. Nagyra értékeli a szociológiai kutatásokat és statisztikai eredményeket, ha fölhasználhatók arra, hogy általuk jobban átláthassa a kor történelmi feltételeit, melyek közepette lelkipásztori tevékenységét folytatnia kell, s hogy az igazságot jobban megismerje: azonban az ilyen kutatások önmagukban nem tekinthetôk mindjárt a hitérzék hírnökeinek.</w:t>
      </w:r>
    </w:p>
    <w:p>
      <w:pPr>
        <w:pStyle w:val="Normal"/>
        <w:rPr>
          <w:rFonts w:ascii="H-Times New Roman" w:hAnsi="H-Times New Roman" w:eastAsia="H-Times New Roman" w:cs="H-Times New Roman"/>
          <w:i/>
          <w:i/>
          <w:iCs/>
        </w:rPr>
      </w:pPr>
      <w:r>
        <w:rPr>
          <w:rFonts w:eastAsia="H-Times New Roman" w:cs="H-Times New Roman" w:ascii="H-Times New Roman" w:hAnsi="H-Times New Roman"/>
        </w:rPr>
        <w:t>Mivel az apostoli szolgálatnak gondja kell legyen arra, hogy az Egyház kitartson és egyre inkább elmélyedjen Krisztus igazságában, ezért a Pásztoroknak fejleszteniük kell a hitérzéket, s hiteles megnyilvánulási módjait tekintéllyel kell mérlegelniük és megítélniük, hogy így a hívôket az evangéliumi igazság érettebb megértésére vezessék.</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A keresztény házastársak és szülôk pótolhatatlan módon hozzájárulhatnak, és hozzá is kell járulniuk ahhoz, hogy az ilyen valóban evangéliumi ítélet a különbözô életfeltételek és kultúrák között, melyekben a férfi és a nô házastársi életét éli, megszülethessen. E feladat végrehajtására a birtokukban levô sajátos ajándék, azaz karizma teszi ôket alkalmassá, ami nem más, mint a házasság szentségének ajándéka.</w:t>
      </w:r>
      <w:r>
        <w:rPr>
          <w:rStyle w:val="FootnoteCharacters"/>
          <w:rStyle w:val="FootnoteAnchor"/>
          <w:rFonts w:eastAsia="H-Times New Roman" w:cs="H-Times New Roman" w:ascii="H-Times New Roman" w:hAnsi="H-Times New Roman"/>
        </w:rPr>
        <w:footnoteReference w:id="1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6. A CSALÁD HELYZETE A MAI VILAG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család ma -- sajátosságait tekintve -- kétarcú: pozitív sajátosságai a világban mûködô Krisztus üdvösségének, a negatívak az Isten szeretetével szembeszegülô ember tagadásának jelei.</w:t>
      </w:r>
    </w:p>
    <w:p>
      <w:pPr>
        <w:pStyle w:val="Normal"/>
        <w:rPr/>
      </w:pPr>
      <w:r>
        <w:rPr>
          <w:rFonts w:eastAsia="H-Times New Roman" w:cs="H-Times New Roman" w:ascii="H-Times New Roman" w:hAnsi="H-Times New Roman"/>
        </w:rPr>
        <w:t xml:space="preserve">Egyik részrôl ugyanis megmutatkozik a személy szabadsága iránti fokozott érzékenység, valamint a házasságban élô személyek közötti kapcsolatok minôségére, a nô méltóságára, a termékenységbôl és gyermeknevelésbôl fakadó </w:t>
      </w:r>
      <w:r>
        <w:rPr>
          <w:rFonts w:eastAsia="H-Times New Roman" w:cs="H-Times New Roman" w:ascii="H-Times New Roman" w:hAnsi="H-Times New Roman"/>
          <w:i/>
          <w:iCs/>
        </w:rPr>
        <w:t>felelôsségre</w:t>
      </w:r>
      <w:r>
        <w:rPr>
          <w:rFonts w:eastAsia="H-Times New Roman" w:cs="H-Times New Roman" w:ascii="H-Times New Roman" w:hAnsi="H-Times New Roman"/>
        </w:rPr>
        <w:t xml:space="preserve"> jobban figyelô lelkület; továbbá jelen van a tudat, hogy ápolni kell a családok közötti kapcsolatot a kölcsönös anyagi és lelki segítségnyújtás által, miközben újra fölfedezik a család sajátos egyházi küldetését és feladatát az igazságosabb társadalom építésében. Másrészt azonban vannak olyan jelek is, melyek az alapvetô értékek torzulásáról tanúskodnak és aggodalmat keltenek: a téves elméleti és gyakorlati felfogás, mely szerint mindkét házasfél teljhatalommal rendelkezik önmagával; a súlyos félreértés a szülô-gyermek kapcsolatát meghatározó tekintélyrôl; a nehézségek, melyeket a család a lelki értékek áthagyományozásával kapcsolatban nem egyszer tapasztal; a válások növekvô száma; az abortusz bûne; az úgynevezett sterilizáció napról napra terjedô gyakorlata; valamint a fogamzásellenes lelkület megjelenése.</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 bajok forrása gyakran a szabadság rosszul értelmezett fogalma, mely szerint a szabadság nem azt a képességet jelenti, melynek birtokában az ember megvalósíthatja Isten tervét a házasságra és a családra vonatkozóan, hanem egy olyan erôt jelent, amely nincs alávetve senkinek és önszeretetbôl nem egyszer mindenkivel szemben a maga kényelmét keresi.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Szem elôtt kell tartanunk az ún. harmadik világot is, ahol a családok gyakran az élet fenntartásához szükséges elemi javakat -- mint pl. az élelmet, munkát, lakást, gyógyszereket vagy a szabadság legelemibb formáit -- is nélkülözik. A gazdagabb országokban pedig a túlzott jólét, valamint a fogyasztói szemlélet -- melyet paradox módon a jövô iránti bizonytalanság és félelem kísér -- fosztja meg a házastársakat attól a bizalomtól és nagylelkûségtôl, mely az új emberi élet világra hozatalához szükséges, s ami nélkül az új életet gyakran nem áldásnak, hanem elhárítandó veszélynek tekint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bban a történeti helyzetben tehát, melyben a család ma él, a fény és a sötétség egyaránt jelen van. </w:t>
      </w:r>
    </w:p>
    <w:p>
      <w:pPr>
        <w:pStyle w:val="Normal"/>
        <w:rPr/>
      </w:pPr>
      <w:r>
        <w:rPr>
          <w:rFonts w:eastAsia="H-Times New Roman" w:cs="H-Times New Roman" w:ascii="H-Times New Roman" w:hAnsi="H-Times New Roman"/>
        </w:rPr>
        <w:t>Maga e tény mutatja, hogy a történelem nem szükségszerûen a jobb felé tartó folyamat, hanem a szabadság, sôt szembenálló szabadságok küzdelmének eredménye; azaz Szent Ágoston ismert tétele szerint a történelem két szeretet közötti harc: egyik oldalon az Isten iránti szeretet áll, amely önmaga megvetéséhez jut el, másik oldalon pedig az önszeretet, amely Isten megvetése felé tart.</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Ebbôl következik, hogy egyedül a hitben megalapozott, szeretetre irányuló nevelés tudja kialakítani a képességet e két szeretet történeti megnyilvánulásainak, azaz az "idôk jeleinek" értelmezéséhez.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 A JELENLEGI HELYZET HATASA A HIVÔK LELKIISMERET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ilyen világban élô -- s fôleg a tömegkommunikációs eszközök által szinte állandó kísértéseknek kitett -- keresztényeket nem hagyta és nem hagyja érintetlenül az alapvetô értékek elhomályosodása: nem tudták és nem tudják biztos lelkiismerettel mérlegelni a család lelki kultúráját, s nem tudják megvalósítani mindazt, ami a család eredeti fogalmához tartoz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inodus atyái rávilágítottak e tény legaggasztóbb jeleire. Elsôsorban arra, hogy a válások száma egyre növekszik, s a hivôk új életközösségre lépnek: csupán polgári házasságra, amely ellenkezik a megkeresztelt emberek hivatásával, a felszólítással, hogy "az Úrban kössenek házasságot"; illetve a nem hitbôl, hanem más indítékok miatt kötött szentségi házasságra; továbbá rávilágítottak azoknak az erkölcsi normáknak elvetésére, melyek a nemiség emberi és keresztény gyakorlatát szabályozzák a házasságban.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8. KORUNKNAK BÖLCSESSÉGRE VAN SZÜK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Így tehát az egész Egyházra nehezedik a feladat, hogy a lehetô leggondosabban mérlegelje a dolgokat és vállalja a velük kapcsolatos kötelességeket, annak érdekében, hogy a lelkek most alakuló új kultúrája teljesen átvegye az Evangéliumot, hogy az ember igazi értékeit elismerjék, hogy a férfi és a nô jogai biztonságban legyenek, s hogy az igazságosság magukban a társadalmi struktúrákban érvényesüljön. Ily módon az "új humanizmus" nem fogja eltávolítani az embereket Istentôl, hanem inkább Hozzá vezeti ôke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ilyen humanizmus megalkotásában a tudomány és annak technikai alkalmazásai számtalan új lehetôséget nyújtanak. Mindazonáltal gyakran visszaélnek a tudománnyal, amelynek eredeti rendeltetése arra szólt, hogy az emberi személyt szolgálja; gyakran politikának válik részévé, amely aztán a kutatást is, az alkalmazást is önkényesen irányítj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Szükséges tehát, hogy mindenkiben ismét tudatossá váljék az erkölcsi értékek elsôbbsége, nevezetesen azoké, amelyek az emberi személy kiemelkedô értékei. A nagy feladat -- melynek megoldása az emberi társadalom megújításához korunkban annyira szükséges -- abban áll, hogy újra fölfogjuk az élet alapvetô értékeinek végsô értelmét. Azokat a mérhetetlen lehetôségeket, amelyeket a tudomány szolgáltat, csak akkor lehet az emberi személy javára fordítani -- a maga teljes igazságában, szabadságában és méltóságában célként tekintve az embert --, ha a tudatban elevenen él a mondott értékek elsôbbsége. Arra azonban szükség van, hogy a tudomány a bölcsességhez társuljon. </w:t>
      </w:r>
    </w:p>
    <w:p>
      <w:pPr>
        <w:pStyle w:val="Normal"/>
        <w:rPr>
          <w:rFonts w:ascii="H-Times New Roman" w:hAnsi="H-Times New Roman" w:eastAsia="H-Times New Roman" w:cs="H-Times New Roman"/>
        </w:rPr>
      </w:pPr>
      <w:r>
        <w:rPr>
          <w:rFonts w:eastAsia="H-Times New Roman" w:cs="H-Times New Roman" w:ascii="H-Times New Roman" w:hAnsi="H-Times New Roman"/>
        </w:rPr>
        <w:t>A II. Vatikáni Zsinat következô szavait a családra is alkalmazhatjuk: "A mi korunk még az elmúlt századoknál is jobban rászorul erre a bölcsességre, hogy egyre inkább emberhez szabott legyen minden találmány. A világ jövôje forog ugyanis veszélyben, ha nem támadnak bölcsebb emberek".</w:t>
      </w:r>
      <w:r>
        <w:rPr>
          <w:rStyle w:val="FootnoteCharacters"/>
          <w:rStyle w:val="FootnoteAnchor"/>
          <w:rFonts w:eastAsia="H-Times New Roman" w:cs="H-Times New Roman" w:ascii="H-Times New Roman" w:hAnsi="H-Times New Roman"/>
        </w:rPr>
        <w:footnoteReference w:id="19"/>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rkölcsi lelkiismeret formálása tehát -- amely minden embert alkalmassá tesz arra, hogy megfelelô módon felismerje és a maga eredeti igazságának megfelelôen azzá váljon, akivé lennie kell -- olyan elsôdleges követelmény, melyrôl nem szabad megfeledkezni.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orunk kultúrájában helyre kell állítani a kapcsolatot az isteni Bölcsességgel. E Bölcsességben Isten teremtô tette részesített minden embert, és a mai családok csak a Bölcsesség iránti hûségben mûködhetnek együtt gyümölcsözôen egy igazságosabb és testvériesebb világ építéséér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8. FOKOZATOSSÁG ÉS MEGTÉR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bûnbôl származó igazságtalansággal -- amely a mai világot is átjárja és a családot gyakran akadályozza abban, hogy belsô életét kibontakoztathassa és alapvetô jogait érvényesítse -- valamennyiünknek elménk és lelkünk megtérésével kell szembeszállnunk, tehát önszeretetünk megtagadásával és a megfeszített Krisztust követve. Az ilyenfajta megtérés pedig elkerülhetetlenül éreztetni fogja jótékony és megújító erejét a társadalomban és annak struktúráiban is.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Folyamatos és szüntelen megtérésre van szükség, amely megköveteli ugyan, hogy az ember bensôleg minden rosszal szakítson és adja oda magát a jónak annak teljessége szerint, a valóságban azonban e megtérés fokozatosan valósul meg és fokozatai mindig magasabbra visznek. Így bontakozik ki egy dinamikus folyamat, amely fokozatosan elôre haladva egyre jobban beépíti Isten ajándékait és végtelen szeretetének követelményeit az ember személyes és társadalmi életébe. Emiatt egy olyan nevelési folyamatra van szükség a növekedésben, amelyben az egyes hivôk, családok és népek -- sôt maga az emberi kultúra -- türelmesen adják át másoknak mindazt, amit Krisztus misztériumából már elnyertek, s ezáltal segítik ôket abban, hogy a saját életkörülményeik között teljesebben megismerjék és megvalósítsák e misztériumo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0. BEÉPÜLÉS A KULTÚRÁB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gyház állandó hagyományával ugyanis összhangban áll, hogy mindazt befogadja a népek kultúrájából, ami alkalmas arra, hogy Krisztus kifürkészhetetlen gazdagságát kifejezze.</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E gazdagság csak akkor képes a maga teljességében felragyogni, s maga az Egyház csak akkor tud napról napra elôbbre haladni az igazság mélyebb és tökéletesebb megismerésében -- amely igazságot az ô Ura teljesen rábízott--, ha az emberi kultúra összes megnyilvánulási formái együttmûködne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hhoz tehát, hogy a keresztény hit egyre jobban áthathassa az emberi kultúrát a házasság és a család részterületein is, e szellemben kell hatnia a lelkipásztori törekvéseknek; azaz az egyetemes Egyházzal való közösség és a lelki kultúra különbözô formáinak az Evangéliummal való megfelelôsége kettôs elvére támaszkodva kell kutatnia elsôsorban a Püspöki Karoknak és a Római Kúria illetékes hivatalainak irányítása alat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eresztény hitnek az emberi kultúrába történô beépítése által lesz teljessé az a folyamat, amely az isteni Bölcsességgel való szövetség helyreállításához vezet: és e Bölcsesség maga Krisztus. Az egész Egyház gazdagodni fog ugyanis a lélek kultúrájának azon a formáival is, amelyek technológiában ugyan nem, emberi bölcsességben azonban bôvelkednek és kiváló erkölcsi értékek éltetik ôket. </w:t>
      </w:r>
    </w:p>
    <w:p>
      <w:pPr>
        <w:pStyle w:val="Normal"/>
        <w:rPr>
          <w:rFonts w:ascii="H-Times New Roman" w:hAnsi="H-Times New Roman" w:eastAsia="H-Times New Roman" w:cs="H-Times New Roman"/>
        </w:rPr>
      </w:pPr>
      <w:r>
        <w:rPr>
          <w:rFonts w:eastAsia="H-Times New Roman" w:cs="H-Times New Roman" w:ascii="H-Times New Roman" w:hAnsi="H-Times New Roman"/>
        </w:rPr>
        <w:t>Annak érdekében azonban, hogy az út célja nyilvánvaló legyen, s magát a célba vezetô utat biztonsággal megmutathassa, a Szinodus méltán értékelte alapvetôen fontosnak azt az isteni tervet, amely eredetileg meghatározta a házasságot és a családot: "vissza kell térni a kezdethez" Krisztus parancsa szerint.</w:t>
      </w:r>
      <w:r>
        <w:rPr>
          <w:rStyle w:val="FootnoteCharacters"/>
          <w:rStyle w:val="FootnoteAnchor"/>
          <w:rFonts w:eastAsia="H-Times New Roman" w:cs="H-Times New Roman" w:ascii="H-Times New Roman" w:hAnsi="H-Times New Roman"/>
        </w:rPr>
        <w:footnoteReference w:id="2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MÁSODIK RÉSZ</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ISTEN TERVE A CSALÁDRÓL ÉS A HÁZASSÁGRÓ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11. AZ EMBER ISTENNEK, A SZERETETNEK KÉPM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mbert Isten a saját képére és hasonlatosságára teremtette:</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w:t>
      </w:r>
      <w:r>
        <w:rPr>
          <w:rFonts w:eastAsia="H-Times New Roman" w:cs="H-Times New Roman" w:ascii="H-Times New Roman" w:hAnsi="H-Times New Roman"/>
          <w:i/>
          <w:iCs/>
        </w:rPr>
        <w:t>szeretetbôl</w:t>
      </w:r>
      <w:r>
        <w:rPr>
          <w:rFonts w:eastAsia="H-Times New Roman" w:cs="H-Times New Roman" w:ascii="H-Times New Roman" w:hAnsi="H-Times New Roman"/>
        </w:rPr>
        <w:t xml:space="preserve"> szólította életbe, s egyúttal </w:t>
      </w:r>
      <w:r>
        <w:rPr>
          <w:rFonts w:eastAsia="H-Times New Roman" w:cs="H-Times New Roman" w:ascii="H-Times New Roman" w:hAnsi="H-Times New Roman"/>
          <w:i/>
          <w:iCs/>
        </w:rPr>
        <w:t>szeretetre</w:t>
      </w:r>
      <w:r>
        <w:rPr>
          <w:rFonts w:eastAsia="H-Times New Roman" w:cs="H-Times New Roman" w:ascii="H-Times New Roman" w:hAnsi="H-Times New Roman"/>
        </w:rPr>
        <w:t xml:space="preserve"> rendelte. </w:t>
      </w:r>
    </w:p>
    <w:p>
      <w:pPr>
        <w:pStyle w:val="Normal"/>
        <w:rPr/>
      </w:pPr>
      <w:r>
        <w:rPr>
          <w:rFonts w:eastAsia="H-Times New Roman" w:cs="H-Times New Roman" w:ascii="H-Times New Roman" w:hAnsi="H-Times New Roman"/>
        </w:rPr>
        <w:t>Az Isten szeretet:</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bensô életét a személyes szeretetközösség misztériumában éli. Azáltal, hogy a férfi és a nô emberi természetét a saját képmására teremti, a lelkiismerettel együtt beléjük oltotta a szeretetre és a közösségre szóló meghívást, azaz képességet és felelôsséget. Ezért van az emberben képesség a szeretetre és a közösségre, s ugyanezért felelôs is értük.</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Így a szeretet minden egyes ember alapvetô és természetszerû hivatás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mber mint megtestesült szellem, azaz testben megnyilvánuló lélek és halhatatlan szellemmel áthatott test, a maga összetett voltában kapja a meghívást a szeretetre. A szeretet az emberi testet is magába foglalja, s az részesévé válik a szellemi szeretetne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eresztény kinyilatkoztatás két sajátos módot ismer a szeretet azon hivatásának teljesítésére, amely az emberi személyt teljes egészében érinti: a házasságot és a szüzességet. A maga sajátos módján mindkettô hiteles megnyilvánulása az ember végsô igazságának, annak az igazságnak, mely szerint az ember "Isten képmására teremtetet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ért a nemiség, mely által a férfi és a nô a házastársakra sajátosan jellemzô cselekedetekkel kölcsönösen odaadják magukat egymásnak, egyáltalán nem biológiai tény csupán, hanem az emberi személy legbensôbb magvát érintô valóság. A nemiség csak akkor nyilvánul meg igazán emberi módon, ha kiegészítô része annak a szeretetnek, amellyel a férfi és a nô teljes önmagát kölcsönösen és mindhalálig elkötelezi. A test fizikai átadása hazugság volna, ha nem annak a teljes, személyes átadásnak volna jele és gyümölcse, amelyben az egész személyiség a maga mulandó (anyagi) valóságában is jelen van: ha ugyanis az ember megtartana magából valamit -- még ha csak a lehetôséget is, hogy késôbb másként határoz -- már nem adná teljes önmagá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a teljesség, amit a házastársi szerelem megkíván, összhangban áll a tudatos termékenység követelményeivel is. Amikor ugyanis ez a szerelem ember nemzésére irányul, természete szerint múlja felül a pusztán biológiai rendet, és magába zárja mindazokat a személyes értékeket, melyekre szüntelenül és mindkét házasfél részérôl szükség van ahhoz, hogy házastársi szerelmük megfelelôen növekedjék. </w:t>
      </w:r>
    </w:p>
    <w:p>
      <w:pPr>
        <w:pStyle w:val="Normal"/>
        <w:rPr/>
      </w:pPr>
      <w:r>
        <w:rPr>
          <w:rFonts w:eastAsia="H-Times New Roman" w:cs="H-Times New Roman" w:ascii="H-Times New Roman" w:hAnsi="H-Times New Roman"/>
        </w:rPr>
        <w:t>Az egyetlen "hely" azonban, ahol ez az önátadás a maga teljes igazságában megtörténhet, a házasság, vagyis a házastársi szeretet szövetsége: az a tudatos és szabad választás, amellyel a férfi és a nô fogadják egymást az életnek és a szeretetnek abban bensôséges közösségében, amelyet Isten maga határozott meg számukra,</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s amely csak ily módon mutatja meg a maga eredeti tartalmát. A házasság intézménye nem a társadalom vagy egy tekintély törvénytelen beavatkozása, nem is egy külsôség rákényszerítése, hanem a házastársi szerelem szövetségének belsô igénye, amely nyilvánosan egyetlennek és kizárólagosnak vallhatja magát, hogy így legyen hûséges a Teremtô Isten tervéhez. E hûségtôl egészen távol áll, hogy megkösse a személy szabadságát, sôt megvédi azt minden szubjektív és relatív értelmezéstôl, és a teremtô Bölcsesség részesévé teszi.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2. A HÁZASSÁG: AZ ISTEN ÉS AZ EMBER KÖZÖTTI SZÖVETSÉG KÉP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Isten és az emberek közötti szeretetszövetség, melyet fôleg a kinyilatkoztatásban és Izrael hûsége tapasztalatában találunk meg, szemléletesebb kifejezési formát kap a férfi és a nô közötti házastársi szövetségben. </w:t>
      </w:r>
    </w:p>
    <w:p>
      <w:pPr>
        <w:pStyle w:val="Normal"/>
        <w:rPr>
          <w:rFonts w:ascii="H-Times New Roman" w:hAnsi="H-Times New Roman" w:eastAsia="H-Times New Roman" w:cs="H-Times New Roman"/>
        </w:rPr>
      </w:pPr>
      <w:r>
        <w:rPr>
          <w:rFonts w:eastAsia="H-Times New Roman" w:cs="H-Times New Roman" w:ascii="H-Times New Roman" w:hAnsi="H-Times New Roman"/>
        </w:rPr>
        <w:t>Ezért a Kinyilatkoztatás központi igéjét -- "Isten szereti az ô népét" -- hirdetik azok az eleven és konkrét igék is, amelyekkel a férfi és a nô a házastársi szerelmet közli egymással. Szeretetük köteléke annak a szövetségnek lesz képe és jele, amely Istent és az ô népét kapcsolja egybe.</w:t>
      </w:r>
      <w:r>
        <w:rPr>
          <w:rStyle w:val="FootnoteCharacters"/>
          <w:rStyle w:val="FootnoteAnchor"/>
          <w:rFonts w:eastAsia="H-Times New Roman" w:cs="H-Times New Roman" w:ascii="H-Times New Roman" w:hAnsi="H-Times New Roman"/>
        </w:rPr>
        <w:footnoteReference w:id="26"/>
      </w:r>
    </w:p>
    <w:p>
      <w:pPr>
        <w:pStyle w:val="Normal"/>
        <w:rPr>
          <w:rFonts w:ascii="H-Times New Roman" w:hAnsi="H-Times New Roman" w:eastAsia="H-Times New Roman" w:cs="H-Times New Roman"/>
        </w:rPr>
      </w:pPr>
      <w:r>
        <w:rPr>
          <w:rFonts w:eastAsia="H-Times New Roman" w:cs="H-Times New Roman" w:ascii="H-Times New Roman" w:hAnsi="H-Times New Roman"/>
        </w:rPr>
        <w:t>Ezzel szemben az a bûn, amely megsértheti a házastársi szövetséget, a nép Istene elleni hûtlenségének lesz képe: miként a bálványimádás paráznaság,</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úgy a hûtlenség házasságtörés, a törvény iránti engedetlenség pedig az Úr jegyesi szeretetének megvetése. Izrael hûtlensége azonban nem szünteti meg az Úr örök hûségét, s így Isten örökké hûséges szeretete úgy jelenik meg, mint annak a hûséges szeretetkapcsolatnak példája, amelynek a házastársak között kell lennie.</w:t>
      </w:r>
      <w:r>
        <w:rPr>
          <w:rStyle w:val="FootnoteCharacters"/>
          <w:rStyle w:val="FootnoteAnchor"/>
          <w:rFonts w:eastAsia="H-Times New Roman" w:cs="H-Times New Roman" w:ascii="H-Times New Roman" w:hAnsi="H-Times New Roman"/>
        </w:rPr>
        <w:footnoteReference w:id="2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3. JÉZUS KRISZTUS ÉS A HÁZASSÁG SZENT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Isten és az emberek közössége végsô tökéletességét Jézus Krisztusban, a Jegyesben éri el, aki szereti az emberi nemet és Üdvözítôjeként önmagát adja érte, amikor testéhez kapcsolja. </w:t>
      </w:r>
    </w:p>
    <w:p>
      <w:pPr>
        <w:pStyle w:val="Normal"/>
        <w:rPr/>
      </w:pPr>
      <w:r>
        <w:rPr>
          <w:rFonts w:eastAsia="H-Times New Roman" w:cs="H-Times New Roman" w:ascii="H-Times New Roman" w:hAnsi="H-Times New Roman"/>
        </w:rPr>
        <w:t>Ô maga nyilatkoztatja ki a házasság ôsi igazságát, a "kezdet" igazságát,</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és azáltal, hogy megszabadítja az embert szíve keménységétôl, alkalmassá teszi arra, hogy ezt az igazságot teljes egészében megvalósítsa. </w:t>
      </w:r>
    </w:p>
    <w:p>
      <w:pPr>
        <w:pStyle w:val="Normal"/>
        <w:rPr/>
      </w:pPr>
      <w:r>
        <w:rPr>
          <w:rFonts w:eastAsia="H-Times New Roman" w:cs="H-Times New Roman" w:ascii="H-Times New Roman" w:hAnsi="H-Times New Roman"/>
        </w:rPr>
        <w:t>Ez a kinyilatkoztatás végsô beteljesedését a szeretet ajándékában éri el: a megtestesülésben, amelyben Isten Igéje magára veszi az emberi természetet, és a keresztáldozatban, amelyben Jézus Krisztus az Egyházért mint menyasszonyáért ajánlja fel önmagát. Ebben az áldozatban tárul fel egészen a terv, rnelyet Isten a férfi és a nô természetébe már a teremtéskor beleírt.</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Így tehát a megkereszteltek házassága a Krisztus vérével megpecsételt új és örök Szövetség jelévé válik. A Szentlélek pedig, akit az Úr kiáraszt, új szívet ajándékoz és alkalmassá teszi a férfit és a nôt arra, hogy úgy szeressék egymást, ahogyan Krisztus szeretett minket. A házastársi szerelem eljut arra a teljességre, melyre természete szerint rendeltetett, tudniillik a házastársi szeretetre, amely különleges és sajátos módja annak a krisztusi szeretetnek, amellyel Ô adja magát a kereszten. A házastársak arra hivatnak, hogy ebbôl a szeretetbôl éljenek. </w:t>
      </w:r>
    </w:p>
    <w:p>
      <w:pPr>
        <w:pStyle w:val="Normal"/>
        <w:rPr>
          <w:rFonts w:ascii="H-Times New Roman" w:hAnsi="H-Times New Roman" w:eastAsia="H-Times New Roman" w:cs="H-Times New Roman"/>
        </w:rPr>
      </w:pPr>
      <w:r>
        <w:rPr>
          <w:rFonts w:eastAsia="H-Times New Roman" w:cs="H-Times New Roman" w:ascii="H-Times New Roman" w:hAnsi="H-Times New Roman"/>
        </w:rPr>
        <w:t>Méltán tanúskodik Tertullianus emelkedett szavakkal a Krisztusban megélt házasság nagyszerûségérôl és szépségérôl: "Miképpen volnánk elegendôk arra, hogy elbeszéljük egy olyan házasság boldogságát, amelyet az Egyház köt össze, az áldozat pecsétel meg, megjelöl az áldás, angyalok hirdetik és az Atya érvényesíti ?... Minô iga az, amely két egyreményû, egyfegyelmû és ugyanazon szolgálatot tevô két hivônek igája! Mindketten testvérek, mindketten szolgatársak, nincs köztük sem testi, sem lelki széthúzás, sôt ôk ketten valóban egyek testben, s ahol egy a test, ott egy a lélek is."</w:t>
      </w:r>
      <w:r>
        <w:rPr>
          <w:rStyle w:val="FootnoteCharacters"/>
          <w:rStyle w:val="FootnoteAnchor"/>
          <w:rFonts w:eastAsia="H-Times New Roman" w:cs="H-Times New Roman" w:ascii="H-Times New Roman" w:hAnsi="H-Times New Roman"/>
        </w:rPr>
        <w:footnoteReference w:id="31"/>
      </w:r>
    </w:p>
    <w:p>
      <w:pPr>
        <w:pStyle w:val="Normal"/>
        <w:rPr>
          <w:rFonts w:ascii="H-Times New Roman" w:hAnsi="H-Times New Roman" w:eastAsia="H-Times New Roman" w:cs="H-Times New Roman"/>
        </w:rPr>
      </w:pPr>
      <w:r>
        <w:rPr>
          <w:rFonts w:eastAsia="H-Times New Roman" w:cs="H-Times New Roman" w:ascii="H-Times New Roman" w:hAnsi="H-Times New Roman"/>
        </w:rPr>
        <w:t>Az Egyház, amely magához öleli Isten Igéjét és hûségesen elmélkedik róla, ünnepélyes módon tanította és tanítja, hogy a megkereszteltek házassága egy az Újszövetség hét szentsége közül.</w:t>
      </w:r>
      <w:r>
        <w:rPr>
          <w:rStyle w:val="FootnoteCharacters"/>
          <w:rStyle w:val="FootnoteAnchor"/>
          <w:rFonts w:eastAsia="H-Times New Roman" w:cs="H-Times New Roman" w:ascii="H-Times New Roman" w:hAnsi="H-Times New Roman"/>
        </w:rPr>
        <w:footnoteReference w:id="32"/>
      </w:r>
    </w:p>
    <w:p>
      <w:pPr>
        <w:pStyle w:val="Normal"/>
        <w:rPr/>
      </w:pPr>
      <w:r>
        <w:rPr>
          <w:rFonts w:eastAsia="H-Times New Roman" w:cs="H-Times New Roman" w:ascii="H-Times New Roman" w:hAnsi="H-Times New Roman"/>
        </w:rPr>
        <w:t>A férfi és a nô ugyanis a keresztség által egyszer s mindenkorra részesévé válik az Új és Örök Szövetségnek, Krisztus és az Egyház közötti jegyesi Szövetségnek; és ezen eltörölhetetlen beiktatás által magasabbrendûvé válik a házastársaknak az a szeretet- és életközössége, melyet a Teremtô alkotott:</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felvétetik Krisztus jegyesi szeretetébe, melyet az ô megváltó ereje gazdagít és erôsít meg.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ázasságuk szentségi jellege miatt tartoznak egymáshoz a házastársak a felbonthatatlanság kötelékével. S mivel kölcsönösen egymáshoz tartoznak, a szentségi jel révén valóban megjelenítik Krisztus és az Egyház kapcsolatát. </w:t>
      </w:r>
    </w:p>
    <w:p>
      <w:pPr>
        <w:pStyle w:val="Normal"/>
        <w:rPr/>
      </w:pPr>
      <w:r>
        <w:rPr>
          <w:rFonts w:eastAsia="H-Times New Roman" w:cs="H-Times New Roman" w:ascii="H-Times New Roman" w:hAnsi="H-Times New Roman"/>
        </w:rPr>
        <w:t xml:space="preserve">A házastársak tehát állandóan emlékeztetik az Egyházat arra, ami a Kereszten végbement; egymás és gyermekeik számára az üdvösség tanúi lesznek, melynek részesévé a szentség teszi ôket. A házasság, miként a többi szentség is, ennek az üdvöthozó eseménynek emlékezete, megvalósulása és próféciája: "mint </w:t>
      </w:r>
      <w:r>
        <w:rPr>
          <w:rFonts w:eastAsia="H-Times New Roman" w:cs="H-Times New Roman" w:ascii="H-Times New Roman" w:hAnsi="H-Times New Roman"/>
          <w:i/>
          <w:iCs/>
        </w:rPr>
        <w:t>megemlékezés</w:t>
      </w:r>
      <w:r>
        <w:rPr>
          <w:rFonts w:eastAsia="H-Times New Roman" w:cs="H-Times New Roman" w:ascii="H-Times New Roman" w:hAnsi="H-Times New Roman"/>
        </w:rPr>
        <w:t xml:space="preserve"> a szentség kegyelmet ad nekik s kötelességükké teszi, hogy emlékezzenek meg Isten nagy tetteirôl, s hogy e tettek tanúi legyenek gyermekeik elôtt; mint az </w:t>
      </w:r>
      <w:r>
        <w:rPr>
          <w:rFonts w:eastAsia="H-Times New Roman" w:cs="H-Times New Roman" w:ascii="H-Times New Roman" w:hAnsi="H-Times New Roman"/>
          <w:i/>
          <w:iCs/>
        </w:rPr>
        <w:t>üdvösség</w:t>
      </w:r>
      <w:r>
        <w:rPr>
          <w:rFonts w:eastAsia="H-Times New Roman" w:cs="H-Times New Roman" w:ascii="H-Times New Roman" w:hAnsi="H-Times New Roman"/>
        </w:rPr>
        <w:t xml:space="preserve"> </w:t>
      </w:r>
      <w:r>
        <w:rPr>
          <w:rFonts w:eastAsia="H-Times New Roman" w:cs="H-Times New Roman" w:ascii="H-Times New Roman" w:hAnsi="H-Times New Roman"/>
          <w:i/>
          <w:iCs/>
        </w:rPr>
        <w:t>megvalósulása</w:t>
      </w:r>
      <w:r>
        <w:rPr>
          <w:rFonts w:eastAsia="H-Times New Roman" w:cs="H-Times New Roman" w:ascii="H-Times New Roman" w:hAnsi="H-Times New Roman"/>
        </w:rPr>
        <w:t xml:space="preserve"> kegyelmet ad nekik és kötelességükké teszi, hogy már most teljesítsék a megbocsátó és megváltó szeretet követelményeit egymás között és gyermekeik iránt; mint </w:t>
      </w:r>
      <w:r>
        <w:rPr>
          <w:rFonts w:eastAsia="H-Times New Roman" w:cs="H-Times New Roman" w:ascii="H-Times New Roman" w:hAnsi="H-Times New Roman"/>
          <w:i/>
          <w:iCs/>
        </w:rPr>
        <w:t>prófécia</w:t>
      </w:r>
      <w:r>
        <w:rPr>
          <w:rFonts w:eastAsia="H-Times New Roman" w:cs="H-Times New Roman" w:ascii="H-Times New Roman" w:hAnsi="H-Times New Roman"/>
        </w:rPr>
        <w:t xml:space="preserve"> kegyelmet ad és kötelességükké teszi, hogy a Krisztussal való eljövendô találkozás reményébôl éljenek és tanúsítsák e reményt".</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Miként mind a hét szentség, a házasság is az üdvösség igazi jele, de a maga sajátos módján. "A házastársak az üdvöthozó eseménynek úgy válnak részesévé, mint házastársak, amennyiben ketten vannak, amennyiben egy párt alkotnak, annyira, hogy a házasság elsô és közvetlen hatása (</w:t>
      </w:r>
      <w:r>
        <w:rPr>
          <w:rFonts w:eastAsia="H-Times New Roman" w:cs="H-Times New Roman" w:ascii="H-Times New Roman" w:hAnsi="H-Times New Roman"/>
          <w:i/>
          <w:iCs/>
        </w:rPr>
        <w:t>res et sacramentum</w:t>
      </w:r>
      <w:r>
        <w:rPr>
          <w:rFonts w:eastAsia="H-Times New Roman" w:cs="H-Times New Roman" w:ascii="H-Times New Roman" w:hAnsi="H-Times New Roman"/>
        </w:rPr>
        <w:t>) nem maga a természetfölötti kegyelem, hanem a keresztény házastársi kötelék, két ember sajátosan keresztény közössége, amely Krisztus Megtestesülésének s az ô Szövetségének misztériumát idézi. A Krisztus életében való részesedésnek különleges elemei valósulnak meg: a házastársi szeretet olyan egyetemességet hoz magával, amelyben a személy minden alkotó eleme helyet kap -- a test és az ösztön igényei, az érzékek és az érzelmek erôi, a lélek és az akarat vágyai --, s e szeretet arra a legszemélyesebb egyesülésre irányul, amely a testi egyesülésen túl nem mást, mint egy szívet és egy lelket hoz létre. Azonban igényli e végsô, kölcsönös odaadás felbonthatatlanságát és hûségét, valamint a termékenységre való nyitottságot.</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Egyszóval minden természetes házastársi szeretet közös tulajdonságairól beszélünk, de olyan új tartalommal, amely e szerelmet nemcsak megtisztítja és megerôsíti, hanem olyan magasságba emeli, ahol sajátosan keresztény értékek megnyilvánulása lesz.</w:t>
      </w:r>
      <w:r>
        <w:rPr>
          <w:rStyle w:val="FootnoteCharacters"/>
          <w:rStyle w:val="FootnoteAnchor"/>
          <w:rFonts w:eastAsia="H-Times New Roman" w:cs="H-Times New Roman" w:ascii="H-Times New Roman" w:hAnsi="H-Times New Roman"/>
        </w:rPr>
        <w:footnoteReference w:id="3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14. A GYERMEKEK A HÁZASSÁG LEGDRÁGÁBB AJÁNDÉKA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sten tervének megfelelôen a házasság a nagyobb családi közösség alapja, mert maga a házasság intézménye és a házastársi szerelem a gyermekek világrahozására és nevelésére rendeltetett, és ebben teljesedik be.</w:t>
      </w:r>
      <w:r>
        <w:rPr>
          <w:rStyle w:val="FootnoteCharacters"/>
          <w:rStyle w:val="FootnoteAnchor"/>
          <w:rFonts w:eastAsia="H-Times New Roman" w:cs="H-Times New Roman" w:ascii="H-Times New Roman" w:hAnsi="H-Times New Roman"/>
        </w:rPr>
        <w:footnoteReference w:id="37"/>
      </w:r>
    </w:p>
    <w:p>
      <w:pPr>
        <w:pStyle w:val="Normal"/>
        <w:rPr/>
      </w:pPr>
      <w:r>
        <w:rPr>
          <w:rFonts w:eastAsia="H-Times New Roman" w:cs="H-Times New Roman" w:ascii="H-Times New Roman" w:hAnsi="H-Times New Roman"/>
        </w:rPr>
        <w:t xml:space="preserve">A szeretet belsô lényege szerint ajándék, s a házastársi szeretet -- miközben a házastársakat elvezeti arra a "megismerésre", melynek következtében "egy testté" válnak </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sem merül ki csupán a házastársak egymásközti kapcsolatában, hiszen alkalmassá teszi ôket arra a lehetô legnagyobb ajándékozásra, amellyel Isten munkatársai lesznek egy új emberi élet adományozásában. Így tehát a házastársak, amikor egymásnak adták önmagukat, önmagukon túl magát a gyermeket ajándékozzák egymásnak, mint szerelmük eleven képét, a házastársi egyesülés örök jelét, továbbá saját állapotuknak azt az élô és feloldhatatlan bizonyságát, melynek közvetkeztében apa és anya lettek. </w:t>
      </w:r>
    </w:p>
    <w:p>
      <w:pPr>
        <w:pStyle w:val="Normal"/>
        <w:rPr>
          <w:rFonts w:ascii="H-Times New Roman" w:hAnsi="H-Times New Roman" w:eastAsia="H-Times New Roman" w:cs="H-Times New Roman"/>
        </w:rPr>
      </w:pPr>
      <w:r>
        <w:rPr>
          <w:rFonts w:eastAsia="H-Times New Roman" w:cs="H-Times New Roman" w:ascii="H-Times New Roman" w:hAnsi="H-Times New Roman"/>
        </w:rPr>
        <w:t>Amikor a házastársak szülôvé lesznek, Istentôl egy új feladatot és a vele kapcsolatos felelôsség ajándékát kapják. Gyermekük számára ugyanis szülôi szeretetüknek az isteni szeretet látható jelévé kell válnia, Isten szeretetének jelévé, "akitôl minden atyaság nevét kapja az égben és a földön".</w:t>
      </w:r>
      <w:r>
        <w:rPr>
          <w:rStyle w:val="FootnoteCharacters"/>
          <w:rStyle w:val="FootnoteAnchor"/>
          <w:rFonts w:eastAsia="H-Times New Roman" w:cs="H-Times New Roman" w:ascii="H-Times New Roman" w:hAnsi="H-Times New Roman"/>
        </w:rPr>
        <w:footnoteReference w:id="39"/>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ndazonáltal nem szabad elfelejteni, hogy ha egy házasságban nem születhet gyermek, emiatt a házastársak élete nem veszíti el értékét. A testi terméketlenség ugyanis alkalmat szolgáltathat a házastársaknak arra, hogy az emberi személy más természetû fontos szolgálatait végezzék, mint pl. az örökbefogadás, a nevelés különféle formái, vagy a más családoknak, valamint szegény, illetve nyomorék gyermekeknek nyújtott segítség.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5. A CSALÁD MINT SZEMÉLYES KÖZÖSSÉ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házasságban és a családban a kapcsolatok egész szövevénye valósul meg a személyek között (a házastársi közösség, az apaság és anyaság, a gyermeki és testvéri kapcsolat), s ezek révén minden ember bekapcsolódik az "emberiség családjába" és "Isten családjába", amely az Egyház.</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ázasság és a keresztény család az Egyházat építi. A családban ugyanis az emberi személy nemcsak világra jön és a nevelés révén lépésrôl lépésre bekapcsolódik az emberek közösségébe, hanem a keresztségi újjászületés és a hitbeli nevelés által Isten családjának, az Egyháznak is tagja lesz. </w:t>
      </w:r>
    </w:p>
    <w:p>
      <w:pPr>
        <w:pStyle w:val="Normal"/>
        <w:rPr/>
      </w:pPr>
      <w:r>
        <w:rPr>
          <w:rFonts w:eastAsia="H-Times New Roman" w:cs="H-Times New Roman" w:ascii="H-Times New Roman" w:hAnsi="H-Times New Roman"/>
        </w:rPr>
        <w:t>Az emberiség családját, melynek egységét a bûn megbontotta, Krisztus halálának és föltámadásának megváltó ereje megújította.</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A keresztény család, mely részese ennek az üdvöthozó eseménynek, mintegy természetes "hellyé" válik, ahol az emberi személy bekapcsolódik az Egyház nagy családjáb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parancs, amely a férfinak és a nônek kezdetben adatott, hogy növekedjenek és sokasodjanak, ily módon nyeri el teljes igazságát és megvalósulásá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Így az Egyház a szentségben született családban találja meg a maga bölcsôjét, valamint azt a helyet, ahol az emberi nemzedékekkel való találkozást megélheti, s viszont: az emberi nemzedékek itt találkozhatnak az Egyházza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6. A HÁZASSÁG ÉS A SZÜZESSÉ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Isten országa miatt megélt szüzesség és cölibátus nemcsak nem ellenkezik a házasság méltóságával, hanem inkább föltételezi és megerôsíti azt. A házasság és a szüzesség Isten és az ô népe szövetsége misztériumának és a belôle fakadó életnek két megnyilvánulási módja. Valahányszor nem becsülik nagyra a házasságot, az Istennek szentelt szüzesség sem létezhet; valahányszor nem úgy kezelik az emberi nemiséget, mint a Teremtô által adott értéket, a mennyek országáért történô lemondás elveszíti minden erejét. </w:t>
      </w:r>
    </w:p>
    <w:p>
      <w:pPr>
        <w:pStyle w:val="Normal"/>
        <w:rPr>
          <w:rFonts w:ascii="H-Times New Roman" w:hAnsi="H-Times New Roman" w:eastAsia="H-Times New Roman" w:cs="H-Times New Roman"/>
        </w:rPr>
      </w:pPr>
      <w:r>
        <w:rPr>
          <w:rFonts w:eastAsia="H-Times New Roman" w:cs="H-Times New Roman" w:ascii="H-Times New Roman" w:hAnsi="H-Times New Roman"/>
        </w:rPr>
        <w:t>Méltán mondta a következôket Aranyszájú Szent János: "Aki kárhoztatja a házasságot, az a szüzesség dicsôségét is letépi; aki dicséri, az a szüzességet teszi csodálatosabbá és megbecsültebbé. Mert ami egy silányabbhoz mérten látszik jónak, az aligha lehet nagyon jó; ami azonban egy mindenki által jónak ítélt dolognál jobb, az igen kiváló érték."</w:t>
      </w:r>
      <w:r>
        <w:rPr>
          <w:rStyle w:val="FootnoteCharacters"/>
          <w:rStyle w:val="FootnoteAnchor"/>
          <w:rFonts w:eastAsia="H-Times New Roman" w:cs="H-Times New Roman" w:ascii="H-Times New Roman" w:hAnsi="H-Times New Roman"/>
        </w:rPr>
        <w:footnoteReference w:id="41"/>
      </w:r>
    </w:p>
    <w:p>
      <w:pPr>
        <w:pStyle w:val="Normal"/>
        <w:rPr>
          <w:rFonts w:ascii="H-Times New Roman" w:hAnsi="H-Times New Roman" w:eastAsia="H-Times New Roman" w:cs="H-Times New Roman"/>
        </w:rPr>
      </w:pPr>
      <w:r>
        <w:rPr>
          <w:rFonts w:eastAsia="H-Times New Roman" w:cs="H-Times New Roman" w:ascii="H-Times New Roman" w:hAnsi="H-Times New Roman"/>
        </w:rPr>
        <w:t>A szüzességben az ember testileg is várja Krisztusnak az Egyházzal leendô eszkatologikus menyegzôjét, miközben teljes önmagát átadja az Egyháznak a reményben, hogy Krisztus is az Egyháznak fogja adni magát az örök élet teljes igazságában. A szûz személy így az eljövendô feltámadás új világát elôvételezi testében.</w:t>
      </w:r>
      <w:r>
        <w:rPr>
          <w:rStyle w:val="FootnoteCharacters"/>
          <w:rStyle w:val="FootnoteAnchor"/>
          <w:rFonts w:eastAsia="H-Times New Roman" w:cs="H-Times New Roman" w:ascii="H-Times New Roman" w:hAnsi="H-Times New Roman"/>
        </w:rPr>
        <w:footnoteReference w:id="42"/>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üzesség -- a házasság méltóságát tanúsító ereje által -- elevenen ôrzi az Egyházban a házasság misztériumának tudatát, s megoltalmazza azt minden elsilányítással és lebecsüléssel szemben. </w:t>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Miután az ember szíve egyedülálló módon felszabadult </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arra, hogy "nagyobb szeretetre gyulladjon Isten és az összes emberek iránt",</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a szüzesség bizonyítja, hogy Isten Országa és annak igazsága az a nagyon értékes drágagyöngy, melyet minden más értéknél -- bármilyen értékesek is legyenek -- többre kell becsülni és úgy kell keresi, mint az egyetlen és biztos örök értéket. Ezért az Egyház teljes története folyamán mindig megvédte a szüzesség karizmájának kiválóbb voltát a házasság karizmája elôtt, amiatt a teljesen egyedülálló kötelék miatt, amely a szüzeket Isten Országához köti.</w:t>
      </w:r>
      <w:r>
        <w:rPr>
          <w:rStyle w:val="FootnoteCharacters"/>
          <w:rStyle w:val="FootnoteAnchor"/>
          <w:rFonts w:eastAsia="H-Times New Roman" w:cs="H-Times New Roman" w:ascii="H-Times New Roman" w:hAnsi="H-Times New Roman"/>
        </w:rPr>
        <w:footnoteReference w:id="45"/>
      </w:r>
    </w:p>
    <w:p>
      <w:pPr>
        <w:pStyle w:val="Normal"/>
        <w:rPr>
          <w:rFonts w:ascii="H-Times New Roman" w:hAnsi="H-Times New Roman" w:eastAsia="H-Times New Roman" w:cs="H-Times New Roman"/>
        </w:rPr>
      </w:pPr>
      <w:r>
        <w:rPr>
          <w:rFonts w:eastAsia="H-Times New Roman" w:cs="H-Times New Roman" w:ascii="H-Times New Roman" w:hAnsi="H-Times New Roman"/>
        </w:rPr>
        <w:t>A szûz, ámbár lemondott a testi termékenységrôl, lelkileg termékeny személlyé válik, sokaknak atyja és anyja lesz, és így hozzájárul az Isten terve szerinti család megvalósításához.</w:t>
      </w:r>
    </w:p>
    <w:p>
      <w:pPr>
        <w:pStyle w:val="Normal"/>
        <w:rPr/>
      </w:pPr>
      <w:r>
        <w:rPr>
          <w:rFonts w:eastAsia="H-Times New Roman" w:cs="H-Times New Roman" w:ascii="H-Times New Roman" w:hAnsi="H-Times New Roman"/>
        </w:rPr>
        <w:t>A keresztény házastársaknak így joguk van ahhoz, hogy a szûzi életet élôktôl jó példát kapjanak, s hogy azok hivatásukhoz mindhalálig híven tanúskodjanak elôttük a hûségrôl. Amint ugyanis a házastársaknak olykor nehéz megôrizni hûségüket, és az önátadásra való törekvés önmegtagadást s vezeklést igényel tôlük, ugyanez megtörténhet a szûzi életet élôkkel is. De épp a kísértések közepette is megmaradó hûségüknek kell támogatnia a házastársak hûségét.</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 szüzességre vonatkozó megfontolások világosságot és segítséget tudnak nyújtani azok számára is, akik szándékuktól független okok miatt nem tudtak megházasodni és a szolgálat szellemében fogadták el életüke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HARMADIK RÉSZ</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A KERESZTÉNY CSALÁD FELADATA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17. CSALÁD, LÉGY, AMI VAGY!</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eremtô és Megváltó Isten tervében a család nem csupán a maga "identitását" fogja fel -- tudniillik azt, hogy "micsoda" -- hanem a maga "küldetését" is, azaz hogy mit képes és mit kell "cselekednie". A feladatok, melyeket a családnak Isten akaratából kell végrehajtani az emberi történelem folyamán, a család belsô természetébôl fakadnak, s megmutatják dinamikus és egzisztenciális fejlôdését. Minden egyes család megtalálja és fölfedezi önmagában a hivatást, amelyet soha nem lehet elvenni tôle, s amely egyúttal méltóságát és kötelességét is meghatározza: család, "légy"' azzá, ami "vagy"!</w:t>
      </w:r>
    </w:p>
    <w:p>
      <w:pPr>
        <w:pStyle w:val="Normal"/>
        <w:rPr/>
      </w:pPr>
      <w:r>
        <w:rPr>
          <w:rFonts w:eastAsia="H-Times New Roman" w:cs="H-Times New Roman" w:ascii="H-Times New Roman" w:hAnsi="H-Times New Roman"/>
        </w:rPr>
        <w:t>A családnak azonban vissza kell térnie Isten teremtô tettének "eredetéhez", ha fel akarja ismerni és meg akarja valósítani nem csupán létének, hanem történeti cselekvésének belsô valóságát is. Mivel Isten terve szerint a család az "élet és a szeretet bensôséges közössége",</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ezért feladata, hogy egyre inkább azzá váljon, ami, tudniillik az élet és a szeretet közösségévé, egy olyan törekvésben, amely, mint minden teremtett és megváltott valóság, Isten Országában fog beteljesedni. Ezen felül egy olyan látásmód szerint, amely a dolgok gyökerét tekinti, azt kell mondani, hogy a család lényegét s feladatát végsô soron a szeretet határozza meg. Emiatt a családnak az a küldetése, hogy </w:t>
      </w:r>
      <w:r>
        <w:rPr>
          <w:rFonts w:eastAsia="H-Times New Roman" w:cs="H-Times New Roman" w:ascii="H-Times New Roman" w:hAnsi="H-Times New Roman"/>
          <w:i/>
          <w:iCs/>
        </w:rPr>
        <w:t xml:space="preserve">ôrizze, kinyilvánitsa és közölje a szeretetet, </w:t>
      </w:r>
      <w:r>
        <w:rPr>
          <w:rFonts w:eastAsia="H-Times New Roman" w:cs="H-Times New Roman" w:ascii="H-Times New Roman" w:hAnsi="H-Times New Roman"/>
        </w:rPr>
        <w:t xml:space="preserve">amely eleven visszhangja és tükrözôdése annak a szeretetnek, mellyel Isten az emberi nemet, valamint az Úr Krisztus az ô menyasszonyát, az Egyházat szereti.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 minden különleges feladata ennek az elsôdleges küldetésnek kifejezése és konkrét megvalósítása. Mélyebben át kell tehát tekintenünk a család küldetésének nagyszerû gazdagságát, s meg kell vizsgálnunk e küldetés sokféle és feltûnô megnyilvánulásait. </w:t>
      </w:r>
    </w:p>
    <w:p>
      <w:pPr>
        <w:pStyle w:val="Normal"/>
        <w:rPr>
          <w:rFonts w:ascii="H-Times New Roman" w:hAnsi="H-Times New Roman" w:eastAsia="H-Times New Roman" w:cs="H-Times New Roman"/>
        </w:rPr>
      </w:pPr>
      <w:r>
        <w:rPr>
          <w:rFonts w:eastAsia="H-Times New Roman" w:cs="H-Times New Roman" w:ascii="H-Times New Roman" w:hAnsi="H-Times New Roman"/>
        </w:rPr>
        <w:t>A szeretetbôl kiindulva és azt szüntelenül szem elôtt tartva a legutóbbi Szinodus ebben az értelemben világította meg a család négy általános feladatá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1. A személyek közösségének megvalósítás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 Az élet szolgálat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3. Részesedés a társadalom fejlôdésébe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4. Részesedés az Egyház életében és küldetésében.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I. SZEMÉLYEK KÖZÖSSÉGÉNEK MEGVALÓSîTÁS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18. A KÖZÖSSÉG KEZDETE ÉS EREJE A SZERET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eretetbôl alapított és élô család személyek közössége: a házasságra lépett férfi és nô, a szülôk és gyermekek, valamint a rokonok közössége. Elsôdleges feladata, hogy igazi közösségben éljen, és szüntelenül törekedjék arra, hogy e személyek ôszinte közössége gyarapodjé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 feladat belsô elve, maradandó ereje és végsô célja a szeretet: miként szeretet nélkül a család nem személyes közösség, úgy </w:t>
      </w:r>
      <w:r>
        <w:rPr>
          <w:rFonts w:eastAsia="H-Times New Roman" w:cs="H-Times New Roman" w:ascii="H-Times New Roman" w:hAnsi="H-Times New Roman"/>
          <w:i/>
          <w:iCs/>
        </w:rPr>
        <w:t xml:space="preserve">szeretet nélkül a család nem élhet, nem gyarapodhat és nem tökéletesedhet mint személyes közösség. </w:t>
      </w:r>
      <w:r>
        <w:rPr>
          <w:rFonts w:eastAsia="H-Times New Roman" w:cs="H-Times New Roman" w:ascii="H-Times New Roman" w:hAnsi="H-Times New Roman"/>
        </w:rPr>
        <w:t xml:space="preserve">Amit megírtunk a </w:t>
      </w:r>
      <w:r>
        <w:rPr>
          <w:rFonts w:eastAsia="H-Times New Roman" w:cs="H-Times New Roman" w:ascii="H-Times New Roman" w:hAnsi="H-Times New Roman"/>
          <w:i/>
          <w:iCs/>
        </w:rPr>
        <w:t>Redemptor</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enciklikánkban, természetes és különleges módon alkalmazható a családra: "Az ember képtelen szeretet nélkül élni. Magára marad, érthetetlenné válik önmaga számára, értelmét veszíti az élete, ha nem talál, nem kap szeretetet, nem részesülhet benne és nem teheti a szeretetet magáévá."</w:t>
      </w:r>
      <w:r>
        <w:rPr>
          <w:rStyle w:val="FootnoteCharacters"/>
          <w:rStyle w:val="FootnoteAnchor"/>
          <w:rFonts w:eastAsia="H-Times New Roman" w:cs="H-Times New Roman" w:ascii="H-Times New Roman" w:hAnsi="H-Times New Roman"/>
        </w:rPr>
        <w:footnoteReference w:id="48"/>
      </w:r>
    </w:p>
    <w:p>
      <w:pPr>
        <w:pStyle w:val="Normal"/>
        <w:rPr/>
      </w:pPr>
      <w:r>
        <w:rPr>
          <w:rFonts w:eastAsia="H-Times New Roman" w:cs="H-Times New Roman" w:ascii="H-Times New Roman" w:hAnsi="H-Times New Roman"/>
        </w:rPr>
        <w:t xml:space="preserve">A házasságban élô férfi és nô közötti szeretet, s ebbôl fakadóan és teljesebb módon a családtagok -- a szülôk és gyermekek, a testvérek, rokonok és ismerôsök -- közötti szeretetet egy olyan belsô és szüntelen dinamizmus eleveníti és serkenti, amely a családot napról napra szorosabb és elmélyültebb </w:t>
      </w:r>
      <w:r>
        <w:rPr>
          <w:rFonts w:eastAsia="H-Times New Roman" w:cs="H-Times New Roman" w:ascii="H-Times New Roman" w:hAnsi="H-Times New Roman"/>
          <w:i/>
          <w:iCs/>
        </w:rPr>
        <w:t>közösséggé</w:t>
      </w:r>
      <w:r>
        <w:rPr>
          <w:rFonts w:eastAsia="H-Times New Roman" w:cs="H-Times New Roman" w:ascii="H-Times New Roman" w:hAnsi="H-Times New Roman"/>
        </w:rPr>
        <w:t xml:space="preserve"> teszi. Ez a dinamizmus ad alapot és erôt a házastársi és családi közösségne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9. A HÁZASTÁRSI KÖZÖSSÉG OSZTHATATLAN EGY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lsô közösség a házastársak között valósul meg és fejlôdik tovább: a házastársi szeretet szövetségének erejében a férfi és a nô "már nem kettô, hanem egy test"</w:t>
      </w:r>
      <w:r>
        <w:rPr>
          <w:rStyle w:val="FootnoteCharacters"/>
          <w:rStyle w:val="FootnoteAnchor"/>
          <w:rFonts w:eastAsia="H-Times New Roman" w:cs="H-Times New Roman" w:ascii="H-Times New Roman" w:hAnsi="H-Times New Roman"/>
        </w:rPr>
        <w:footnoteReference w:id="49"/>
      </w:r>
      <w:r>
        <w:rPr>
          <w:rFonts w:eastAsia="H-Times New Roman" w:cs="H-Times New Roman" w:ascii="H-Times New Roman" w:hAnsi="H-Times New Roman"/>
        </w:rPr>
        <w:t xml:space="preserve"> és arra indíttatnak, hogy állandóan növekedjenek közösségükben a házassági ígéret iránti mindennapos hûség, valamint a teljes és kölcsönös önátadás által.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 a házastársi közösség a férfi és a nô egymást kiegészítô természetében gyökerezik és a házastársak azon elhatározásából táplálkozik, mely szerint közös életet élnek, azaz megosztják mindazt, amijük van és amik. Így tehát ez a közösség egy mélységesen emberi igény gyümölcse és jele. Isten pedig az Úr Krisztusban elfogadja ezt az emberi igényt, megerôsíti, megtisztítja, fölemeli és szentségi házassággá tökéletesíti: a szentségi házasságkötésre kiárasztott Szentlélek a keresztény házastársaknak egy új közösség, a szeretet ajándékát adja, amely eleven és valóságos képe annak a nagyszerû egyesülésnek, amely az Egyházat az Úr Jézus oszthatatlan, misztikus Testévé teszi. </w:t>
      </w:r>
    </w:p>
    <w:p>
      <w:pPr>
        <w:pStyle w:val="Normal"/>
        <w:rPr/>
      </w:pPr>
      <w:r>
        <w:rPr>
          <w:rFonts w:eastAsia="H-Times New Roman" w:cs="H-Times New Roman" w:ascii="H-Times New Roman" w:hAnsi="H-Times New Roman"/>
        </w:rPr>
        <w:t xml:space="preserve">A Szentlélek ajándéka a keresztény házastársak számára az élet parancsa, s egyúttal sürgetô indítás arra, hogy napról napra minden módon mind tökéletesebben egyesüljenek egymással -- testben, képességeikben, szívükben, értelmükben, akaratukban és lelkükben </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s ily módon jelezzék az Egyháznak és a világnak a szeretetnek azt az új közösségét, amely Krisztus kegyelmének ajándéka. </w:t>
      </w:r>
    </w:p>
    <w:p>
      <w:pPr>
        <w:pStyle w:val="Normal"/>
        <w:rPr>
          <w:rFonts w:ascii="H-Times New Roman" w:hAnsi="H-Times New Roman" w:eastAsia="H-Times New Roman" w:cs="H-Times New Roman"/>
          <w:i/>
          <w:i/>
          <w:iCs/>
        </w:rPr>
      </w:pPr>
      <w:r>
        <w:rPr>
          <w:rFonts w:eastAsia="H-Times New Roman" w:cs="H-Times New Roman" w:ascii="H-Times New Roman" w:hAnsi="H-Times New Roman"/>
        </w:rPr>
        <w:t>Az ilyenfajta közösséggel alapjában ellenkezik a többnejûség. Ez ugyanis közvetlenül elutasítja Isten tervét, amint az a kezdet kezdetén megnyilvánult, mert ellenkezik a férfi és a nô egyenlô személyi méltóságával, akik a házasságban fenntartás nélküli -- azaz egyetlen és kizárólagos -- szeretettel adják magukat egymásnak. A II. Vatikáni Zsinat szerint: "A házasság egysége, melyet az Úr megerôsített, teljes bizonyossággal kitûnik abból is, hogy a férfi és a nô személyes méltósága egyenlô; ezt az egyenlôséget a kölcsönös és teljes szeretetben kell elismerniük."</w:t>
      </w:r>
      <w:r>
        <w:rPr>
          <w:rStyle w:val="FootnoteCharacters"/>
          <w:rStyle w:val="FootnoteAnchor"/>
          <w:rFonts w:eastAsia="H-Times New Roman" w:cs="H-Times New Roman" w:ascii="H-Times New Roman" w:hAnsi="H-Times New Roman"/>
        </w:rPr>
        <w:footnoteReference w:id="5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20. FÖLBONTHATATLAN KÖZÖSSÉ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házastársi közösséget nem csupán az egység jellemzi, hanem a felbonthatatlanság is: "Ez a bensôséges egyesülés -- hiszen itt két személy kölcsönös önátadásáról van szó --, nemkülönben a gyermekek érdeke is a házastársak teljes hûségét sürgeti, és megköveteli, hogy egységük felbonthatatlan legyen."</w:t>
      </w:r>
      <w:r>
        <w:rPr>
          <w:rStyle w:val="FootnoteCharacters"/>
          <w:rStyle w:val="FootnoteAnchor"/>
          <w:rFonts w:eastAsia="H-Times New Roman" w:cs="H-Times New Roman" w:ascii="H-Times New Roman" w:hAnsi="H-Times New Roman"/>
        </w:rPr>
        <w:footnoteReference w:id="5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feladata, hogy -- miként a Szinodus atyái tették -- a házasság felbonthatatlanságáról szóló tanítást újra komolyan megerôsítse azok számára, akik nehéznek vagy teljesen lehetetlennek tartják, hogy egész életükre egy személyhez kötôdjenek; de azoknak is, akik elvetik a házasság felbonthatatlanságát és nevetségesnek tartja a házastársak hûségre való kötelezettségét. Újra hangoztatnunk kell az örömhírt, hogy ez a természetes házastársi szeretet az Úr Krisztusban alapot és megerôsítést nyer.</w:t>
      </w:r>
      <w:r>
        <w:rPr>
          <w:rStyle w:val="FootnoteCharacters"/>
          <w:rStyle w:val="FootnoteAnchor"/>
          <w:rFonts w:eastAsia="H-Times New Roman" w:cs="H-Times New Roman" w:ascii="H-Times New Roman" w:hAnsi="H-Times New Roman"/>
        </w:rPr>
        <w:footnoteReference w:id="5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házasság felbonthatatlansága -- a házastársak teljes és személyes odaadásán alapuló s a gyermekek java által megkövetelt felbonthatatlanság -- a maga végsô igazságát abban a tervben éri el, melyet Isten a Kinyilatkoztatásban tár fel: ô ugyanis a házasság felbonthatatlanságát úgy adja és úgy akarja, mint annak a teljesen hûséges szeretetnek gyümölcsét, jelét és követelményét, amellyel Isten szereti az embert, s amellyel az Úr Krisztus szereti Egyházát.</w:t>
      </w:r>
    </w:p>
    <w:p>
      <w:pPr>
        <w:pStyle w:val="Normal"/>
        <w:rPr>
          <w:rFonts w:ascii="H-Times New Roman" w:hAnsi="H-Times New Roman" w:eastAsia="H-Times New Roman" w:cs="H-Times New Roman"/>
        </w:rPr>
      </w:pPr>
      <w:r>
        <w:rPr>
          <w:rFonts w:eastAsia="H-Times New Roman" w:cs="H-Times New Roman" w:ascii="H-Times New Roman" w:hAnsi="H-Times New Roman"/>
        </w:rPr>
        <w:t>Krisztus megújítja az ôsi tervet, amelyet a Teremtô a férfi és a nô szívébe írt, és a házasság szentségének vételekor "új szívet" ad, hogy a házastársak ne csak a "szív keménységét"</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tudják legyôzni, hanem és elsôsorban részesei lehessenek Krisztus teljes és végsô szeretetének, aki nem más, mint a testté lett új és örök Szövetség. Miként az Úr Jézus "hûséges tanú" </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és Isten ígéreteinek "Ámen"-ja </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és ezért a feltétlen hûség végsô megvalósulása, amely hûséggel Isten az ô népét szereti), ugyanúgy a keresztény házastársak arra kapnak meghívást, hogy valóságosan részesei legyenek annak a visszavonhatatlan felbonthatatlanságnak, amely Krisztust köti az Egyházhoz, az ô menyasszonyához, akit mindvégig szeretett.</w:t>
      </w:r>
      <w:r>
        <w:rPr>
          <w:rStyle w:val="FootnoteCharacters"/>
          <w:rStyle w:val="FootnoteAnchor"/>
          <w:rFonts w:eastAsia="H-Times New Roman" w:cs="H-Times New Roman" w:ascii="H-Times New Roman" w:hAnsi="H-Times New Roman"/>
        </w:rPr>
        <w:footnoteReference w:id="57"/>
      </w:r>
    </w:p>
    <w:p>
      <w:pPr>
        <w:pStyle w:val="Normal"/>
        <w:rPr>
          <w:rFonts w:ascii="H-Times New Roman" w:hAnsi="H-Times New Roman" w:eastAsia="H-Times New Roman" w:cs="H-Times New Roman"/>
        </w:rPr>
      </w:pPr>
      <w:r>
        <w:rPr>
          <w:rFonts w:eastAsia="H-Times New Roman" w:cs="H-Times New Roman" w:ascii="H-Times New Roman" w:hAnsi="H-Times New Roman"/>
        </w:rPr>
        <w:t>A szentségi ajándék egyidejûleg meghívás és parancs a házastársak felé, hogy szüntelenül ôrizzék a hûséget, nehézségek és próbatétek idején is, és nagylelkûen engedelmeskedjenek az Úr szent akaratának: "Amit tehát Isten összekötött, ember szét ne válassza".</w:t>
      </w:r>
      <w:r>
        <w:rPr>
          <w:rStyle w:val="FootnoteCharacters"/>
          <w:rStyle w:val="FootnoteAnchor"/>
          <w:rFonts w:eastAsia="H-Times New Roman" w:cs="H-Times New Roman" w:ascii="H-Times New Roman" w:hAnsi="H-Times New Roman"/>
        </w:rPr>
        <w:footnoteReference w:id="58"/>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orunk házaspárainak legnagyobb, legsürgetôbb feladatai közé tartozik az a felbecsülhetetlen súlyú tanúságtétel, melyet a házasság felbonthatatlanságával és egymás iránti hûségükkel tesznek. Ezért a Szinoduson résztvevô összes Testvérrel együtt dicsérjük és bátorítjuk azt a sok házaspárt, akik -- jóllehet nehéz körülmények között élnek -- ôrzik és megvalósítják a fölbonthatatlanság értékét. Alázatosan és bátran teljesítik a rájuk bízott feladatot, hogy "jellé" váljanak a világban. Igaz, kicsi, de kiáltó jellé, mely idônként ugyan kísértésnek van kitéve, mégis mindig a maradéktalan hûség jele: azé a hûségé, amellyel Isten és az Úr Krisztus az összes embert és mindegyikünket szereti. De elismerést érdemel azoknak a házasembereknek tanúságtétele is, akiket a párjuk ugyan elhagyott, ôk azonban a keresztény hit és remény erejére támaszkodva nem kötöttek új házasságot. Ezek a házasságok is hiteles tanúságot tesznek a hûségrôl, amelyre a mai világ annyira rászorul! Ezért ôket is bátorítani kell, s az Egyház hívei és pásztorai részérôl segítséget kell kapniu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1. A CSALÁD TÁGABBKÖRÛ KÖZÖS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ázastársak közössége az az alap, amelyre az egész nagyobb otthoi közzösség épül: a szülôké és gyermekeké, a testvéreké, rokonoké és más családtagoké. Az ilyen közösség a test és a vér természetes kötelékeiben gyökerezik, és úgy fejlôdik ki, hogy sajátosan emberi tökéletesedését a lélek mélyebb és gazdagabb kötelékeinek megvalósításában és érlelésében találja meg; a szeretet az az erô, amely a családtagok mint személyek között kölcsönös kapcsolatokat ápol, s ezáltal az otthon közösségét létrehozza és életben tartja. </w:t>
      </w:r>
    </w:p>
    <w:p>
      <w:pPr>
        <w:pStyle w:val="Normal"/>
        <w:rPr/>
      </w:pPr>
      <w:r>
        <w:rPr>
          <w:rFonts w:eastAsia="H-Times New Roman" w:cs="H-Times New Roman" w:ascii="H-Times New Roman" w:hAnsi="H-Times New Roman"/>
        </w:rPr>
        <w:t>A keresztény család ezen túl arra hivatott, hogy megtapasztaljon egy új és eredeti közösséget, amely megerôsíti és tökéletesíti a természetes emberi közösséget. Valójában ugyanis Jézus Krisztus kegyelme, aki "elsôszülött a sok testvér között",</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 természetének és dinamikus erejének megfelelôen a "testvériség kegyelme", miként Aquinói Szent Tamás mondja.</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A szentségek kiszolgáltatásakor kiáradó Szentlélek eleven forrása és szüntelen tápláléka annak a természetfölötti közösségnek, mely a hivôket összegyûjti és Isten Egyházának egységében egymással, valamint Krisztussal összekapcsolja. A keresztény család mutatja és valósítja meg az egyházi közösséget, s ezért "családi egyháznak" </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lehet és kell neveznünk. </w:t>
      </w:r>
    </w:p>
    <w:p>
      <w:pPr>
        <w:pStyle w:val="Normal"/>
        <w:rPr/>
      </w:pPr>
      <w:r>
        <w:rPr>
          <w:rFonts w:eastAsia="H-Times New Roman" w:cs="H-Times New Roman" w:ascii="H-Times New Roman" w:hAnsi="H-Times New Roman"/>
        </w:rPr>
        <w:t>A család minden tagja -- ki-ki a maga feladatának megfelelôen -- megkapja a kegyelmet s vele a feladatot is, hogy napról napra úgy építse a személyek közösségét, hogy a család a "bôségesebb emberség iskolája"</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legyen. Ez a kicsinyekkel, a betegekkel, az öregekkel szemben tanúsított gondoskodás, a mindennapos kölcsönös szolgálatok, valamint a javak, az örömök és bánatok megosztása révén valósul meg.</w:t>
      </w:r>
    </w:p>
    <w:p>
      <w:pPr>
        <w:pStyle w:val="Normal"/>
        <w:rPr/>
      </w:pPr>
      <w:r>
        <w:rPr>
          <w:rFonts w:eastAsia="H-Times New Roman" w:cs="H-Times New Roman" w:ascii="H-Times New Roman" w:hAnsi="H-Times New Roman"/>
        </w:rPr>
        <w:t>E közösség megvalósításában elsôdleges szerepe van a szülôk és a gyermekek közötti nevelôi kapcsolatnak,</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rPr>
        <w:t xml:space="preserve"> melyben mindenki ad és kap valamit. A gyermekek szülôk iránti szeretete, tisztelete és engedelmessége pótolhatatlan módon építi az ôszintén emberi és keresztény családot.</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 xml:space="preserve"> Ennek alapvetô feltétele azonban, hogy a szülôk úgy gyakorolják tekintélyüket, melyrôl nem mondhatnak le, mint a gyermekek emberi és keresztény javát célzó igazi és különleges "szolgálatot" -- mely által a gyermek elnyeri a kötelességteljesítéssel valóban együttjáró szabadságát --, s ha nem feledkeznek meg arról a nagy "ajándékról", melyet gyermekeikben szüntelenül birtokolnak. </w:t>
      </w:r>
    </w:p>
    <w:p>
      <w:pPr>
        <w:pStyle w:val="Normal"/>
        <w:rPr>
          <w:rFonts w:ascii="H-Times New Roman" w:hAnsi="H-Times New Roman" w:eastAsia="H-Times New Roman" w:cs="H-Times New Roman"/>
        </w:rPr>
      </w:pPr>
      <w:r>
        <w:rPr>
          <w:rFonts w:eastAsia="H-Times New Roman" w:cs="H-Times New Roman" w:ascii="H-Times New Roman" w:hAnsi="H-Times New Roman"/>
        </w:rPr>
        <w:t>A családi közösséget sem megôrizni, sem tökéletesíteni nem lehet másként, csak az önmegtagadásra és az önátadásra irányuló komoly törekvéssel. E közösség ugyanis minden tagjától megbocsátásra, türelemre, elnézésre, egyetértésre és kiengesztelôdésre nagylelkûen készséges és hajlandó akaratot követel. Minden család tudja, hogy a vak önszeretet, a széthúzás, a veszekedések és nézeteltérések mennyire kérdésessé teszik, s nem egyszer halálosan megsebzik a közösséget. Belôlük származik a család a sok és sokféle szakadása. Isten azonban, a béke szerzôje, minden családot "kiengesztelôdésre" szólít fel: arra, hogy örömmel tapasztalja és védje meg a helyreállított egységet és közösséget. Elsôsorban a Bûnbánat és Krisztus Teste szentségének vétele ad ehhez a keresztény családnak kegyelmet, s egyben kötelességként rója ki, hogy minden széthúzást gyôzzenek le és törekedjenek arra az igazi családi közösségre, amelyet Isten kíván tôlük. Ha ez megtörténik, a család eleget tesz az Úr sürgetô szavának: "hogy mindnyájan egyek legyenek".</w:t>
      </w:r>
      <w:r>
        <w:rPr>
          <w:rStyle w:val="FootnoteCharacters"/>
          <w:rStyle w:val="FootnoteAnchor"/>
          <w:rFonts w:eastAsia="H-Times New Roman" w:cs="H-Times New Roman" w:ascii="H-Times New Roman" w:hAnsi="H-Times New Roman"/>
        </w:rPr>
        <w:footnoteReference w:id="6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2. A NÔ JOGAI ÉS KÖTELESSÉGE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családot -- mivel emberi közösség és szüntelenül emberi közösséggé kell válnia -- a szeretetnek kell szüntelenül arra késztetnie, hogy minden tagját elfogadja, tisztelje és segítse, hiszen minden tagja személyi méltósággal rendelkezik, azaz Isten eleven képmása. Miként a Szinodus atyái méltán megerôsítették, a -- csak ôszinte önátadásban megélhetô -- hiteles házastársi és családi kapcsolatok, erkölcsi kritériuma az egyes személyek méltóságában és hivatásában áll.</w:t>
      </w:r>
      <w:r>
        <w:rPr>
          <w:rStyle w:val="FootnoteCharacters"/>
          <w:rStyle w:val="FootnoteAnchor"/>
          <w:rFonts w:eastAsia="H-Times New Roman" w:cs="H-Times New Roman" w:ascii="H-Times New Roman" w:hAnsi="H-Times New Roman"/>
        </w:rPr>
        <w:footnoteReference w:id="66"/>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inodus, minthogy ebbôl a szempontból vizsgálta a kérdést, különleges figyelmet szentelt a nô családon és társadalmon belüli jogaira és kötelességeire. De ugyanebbôl a szempontból szemlélte a férfit (mint férjet és apát), továbbá a gyermekeket és öregeket is.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mi a nôt illeti, elsôsorban azt kell hangsúlyozni, hogy ugyanolyan méltósága van és ugyanolyan kötelességek terhelik, mint a férfit. Ez az egyenlôség különleges módon valósul meg az önátadásban, amellyel egymásnak, és abban az ajándékozásban, amellyel férjével együtt a gyermekeknek adják magukat. Mindkét ajándékozási forma a házasság és a család sajátja. Amit az emberi értelem is átlát és felismer, azt Isten Igéje nyilatkoztatja ki teljesen, az üdvösség története ugyanis állandó és világos tanúságot tesz a nô méltósága mellett. </w:t>
      </w:r>
    </w:p>
    <w:p>
      <w:pPr>
        <w:pStyle w:val="Normal"/>
        <w:rPr/>
      </w:pPr>
      <w:r>
        <w:rPr>
          <w:rFonts w:eastAsia="H-Times New Roman" w:cs="H-Times New Roman" w:ascii="H-Times New Roman" w:hAnsi="H-Times New Roman"/>
        </w:rPr>
        <w:t>Isten, aki az embert "férfinak és nônek" teremtette,</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az egyenlô személyi méltóság ajándékával, elidegeníthetetlen jogokkal, valamint az emberi személyt sajátosan jellemzô felelôsséggel ruházta fel a férfit és a nôt. Isten ezen felül leginkább abban ragyogtatta föl a nôi méltóságot, hogy Szûz Máriától vett magára emberi testet, akit az Egyház Isten Anyjaként tisztel, s mint új Évát, a megváltott nô elé példaképként állít. Jézus tisztelettel van a nôk iránt, akiket meghívott a követésére, és engedte, hogy barátságát élvezzék. A föltámadás reggelén pedig, mielôtt még többi tanítványai elôtt megmutatkozott volna, Jézus az asszonyoknak jelent meg és rájuk bízta, hogy a Feltámadás örömhírét a tanítványoknak elvigyék. Mindez annak a jele, hogy az Úr Jézus megbecsüléssel volt az asszonyok iránt. Pál apostol ezt mondja:</w:t>
      </w:r>
    </w:p>
    <w:p>
      <w:pPr>
        <w:pStyle w:val="Normal"/>
        <w:rPr>
          <w:rFonts w:ascii="H-Times New Roman" w:hAnsi="H-Times New Roman" w:eastAsia="H-Times New Roman" w:cs="H-Times New Roman"/>
        </w:rPr>
      </w:pPr>
      <w:r>
        <w:rPr>
          <w:rFonts w:eastAsia="H-Times New Roman" w:cs="H-Times New Roman" w:ascii="H-Times New Roman" w:hAnsi="H-Times New Roman"/>
        </w:rPr>
        <w:t>"Mindnyájan Isten fiai vagytok a Jézus Krisztusba vetett hit által..., nincs sem zsidó, sem görög, sem rabszolga, sem szabad, sem férfi és nô: ti ugyanis mind egy vagytok Krisztus Jézusban".</w:t>
      </w:r>
      <w:r>
        <w:rPr>
          <w:rStyle w:val="FootnoteCharacters"/>
          <w:rStyle w:val="FootnoteAnchor"/>
          <w:rFonts w:eastAsia="H-Times New Roman" w:cs="H-Times New Roman" w:ascii="H-Times New Roman" w:hAnsi="H-Times New Roman"/>
        </w:rPr>
        <w:footnoteReference w:id="6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3. A NÔ ÉS A TÁRSADALOM</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Ámbár most nem taglaljuk a nô és a társadalom kapcsolatának bonyolult és összetett kérdését, s csupán a leginkább említésre méltó dolgokra szorítkozik szavunk, figyelmünket mégsem kerülheti el, még a szorosan családi körülmények között sem, az a széleskörû társadalmi és kulturális hagyomány, amely a nôt csupán mint feleséget és anyát tekinti, és nem ad lehetôséget számára közhivatalok betöltésére, mert azokat általában a férfiaknak tartja fenn.</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étségtelen, hogy a férfi és a nô egyenlô méltósága és feladata azt bizonyítja, hogy a nô is hozzájuthat közhivatalokhoz. A nô igazi fölemelése azonban azt is megköveteli, hogy az egyéb élethivatásokkal és közhivatalok viselésével szemben világos elismerést kapjon anyai és családi szerepe. Egyébként a családi szerepköröknek és a más természetû hivatásoknak -- ha arra törekszenek, hogy a társadalmi és kulturális fejlôdés valóban és teljességgel emberi legyen -- ki kell egészíteniük egymást. </w:t>
      </w:r>
    </w:p>
    <w:p>
      <w:pPr>
        <w:pStyle w:val="Normal"/>
        <w:rPr/>
      </w:pPr>
      <w:r>
        <w:rPr>
          <w:rFonts w:eastAsia="H-Times New Roman" w:cs="H-Times New Roman" w:ascii="H-Times New Roman" w:hAnsi="H-Times New Roman"/>
        </w:rPr>
        <w:t>Ez könnyebben megtörténik, ha -- a Szinodus kívánságának megfelelôen -- a "munka teológiája" megújul: ha világosan föltárja a munka fogalmát a keresztény életben, ha meghatározza azt az alapvetô köteléket, amely a munka és a család között áll fenn; továbbá megmutatja az otthoni munkának és a gyermeknevelésnek alapvetô, elengedhetetlen fontosságát.</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 Az Egyház tehát korunk társadalmának tud segíteni, és kell is segítenie azzal, hogy sürgetve kéri: mindenki ismerje el a nô otthoni munkáját, és adja meg a tiszteletet neki azért a sajátos tevékenységéért, amely semmi mással nem helyettesíthetô. Ennek a nevelésben van a legnagyobb jelentôsége, mert ezzel lehet elvágni minden -- munkára és hivatásra vonatkozó -- késôbbi megkülönböztetés gyökerét, s nyilvánvalóvá tenni, hogy valamennyien és minden téren egyforma jogokkal és kötelességekkel rendelkeznek a munkára vonatkozóan. Így a férfiban is, a nôben is, jobban fölragyog majd Isten képe és hasonlatossága. </w:t>
      </w:r>
    </w:p>
    <w:p>
      <w:pPr>
        <w:pStyle w:val="Normal"/>
        <w:rPr/>
      </w:pPr>
      <w:r>
        <w:rPr>
          <w:rFonts w:eastAsia="H-Times New Roman" w:cs="H-Times New Roman" w:ascii="H-Times New Roman" w:hAnsi="H-Times New Roman"/>
        </w:rPr>
        <w:t xml:space="preserve">Amennyire szükséges annak elismerése, hogy a férfiaknak és nôknek egyenlô joguk van a közhivatalok viseléséhez, annyira szükséges egy olyan társadalom megszervezése, melyben a feleségek és anyák </w:t>
      </w:r>
      <w:r>
        <w:rPr>
          <w:rFonts w:eastAsia="H-Times New Roman" w:cs="H-Times New Roman" w:ascii="H-Times New Roman" w:hAnsi="H-Times New Roman"/>
          <w:i/>
          <w:iCs/>
        </w:rPr>
        <w:t>nem kényszerülnek</w:t>
      </w:r>
      <w:r>
        <w:rPr>
          <w:rFonts w:eastAsia="H-Times New Roman" w:cs="H-Times New Roman" w:ascii="H-Times New Roman" w:hAnsi="H-Times New Roman"/>
        </w:rPr>
        <w:t xml:space="preserve"> a családon kívüli munkára, s a családok méltó módon élhetnek és gyarapodhatnak akkor is, ha az anyák minden idejüket a családdal kapcsolatos tevékenységben tölt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Le kell gyôzni azt a fölfogást, mely szerint nagyobb megbecsülés illeti a nôt a házon kívüli, mint az otthoni munka miatt. Ez azonban megköveteli, hogy a férfiak valóban tiszteljék és szeressék az asszonyt, hogy személyi méltóságát valóban tiszteletben tartsák; a társadalom pedig támogassa a házi munkát végzô nôt, és teremtse meg munkájának feltételei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nak természetesen -- figyelembe véve a férfi és nô különbözô hivatását -- amennyire lehetséges, elô kell mozdítania mindkettôjük jogait és méltóságát, mégpedig mindenki közös javára: azaz a család, a társadalom és az Egyház érdekeinek megfelelôe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Nyilvánvaló, hogy mindez nem járhat azzal, hogy az asszony elveszíti nôi természetét vagy utánozza a férfit. A nô igazán emberi teljességének kell megmutatkoznia, mind az otthoni, mind a külsô tevékenységében, tiszteletben tartva természetesen az emberi kultúra változatos formái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4. A NÔ MÉLTÓSÁGÁNAK SÉRELME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nô méltóságáról szóló keresztény tanítástól sajnos eltér az a megrögzött szemlélet, amely az embert nem személynek, hanem dolognak tekinti, mintegy adásvétel tárgyának, amely csak mások kényelmét és gyönyörûségét szolgálja. Az ilyenfajta szemlélet elsôsorban a nôket sújtj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Nagyon keserû gyümölcsöket terem az ilyen lelkület, például a nô megvetését, a rabszolgaságot, a gyengék elnyomását, a pornográfiát, a prostitúciót, fôleg annak szervezett formáit, s mindazokat a különféle megkülönböztetéseket, amelyek a nevelés, a hivatásválasztás, a munkabér és egyéb területeken mutatkoznak meg.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eken kívül a megkülönböztetésnek társadalmunk nagy részében még ma is sok gyötrô formája van, melyek a társadalom különbözô nôi rétegeit sújtják, mint például a gyermektelen feleségeket, az özvegyeket vagy elhagyott feleségeket, az elvált asszonyokat és a leányanyáka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ekkel és minden más megkülönböztetéssel a Szinodus atyái teljes erejükkel szembefordultak. Kérjük tehát, hogy mindenki széles körû és hatásosabb lelkipásztori munkát fejtsen ki annak érdekében, hogy az említett megkülönböztetések gyökeresen eltûnjenek, s így elérkezzünk Isten képmásának teljes értékelésére, amely képmás kivétel nélkül minden emberben fölragyog.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5. A FÉRFI MINT FÉRJ ÉS A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érfi hivatása arra szól, hogy önmaga ajándékozását, férji és apai szerepét a családi közösségen belül, a házastársi kapcsolatban élje meg. Feleségében teljesedni látja Isten tervét: "Nem jó az embernek egyedül lennie; alkotok neki, hozzá hasonló segítôtársat";</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és magáénak vallja Ádámnak, az elsô férjnek szavait: "Ez most csont a csontjaimból és hús a húsomból!"</w:t>
      </w:r>
      <w:r>
        <w:rPr>
          <w:rStyle w:val="FootnoteCharacters"/>
          <w:rStyle w:val="FootnoteAnchor"/>
          <w:rFonts w:eastAsia="H-Times New Roman" w:cs="H-Times New Roman" w:ascii="H-Times New Roman" w:hAnsi="H-Times New Roman"/>
        </w:rPr>
        <w:footnoteReference w:id="71"/>
      </w:r>
    </w:p>
    <w:p>
      <w:pPr>
        <w:pStyle w:val="Normal"/>
        <w:rPr>
          <w:rFonts w:ascii="H-Times New Roman" w:hAnsi="H-Times New Roman" w:eastAsia="H-Times New Roman" w:cs="H-Times New Roman"/>
        </w:rPr>
      </w:pPr>
      <w:r>
        <w:rPr>
          <w:rFonts w:eastAsia="H-Times New Roman" w:cs="H-Times New Roman" w:ascii="H-Times New Roman" w:hAnsi="H-Times New Roman"/>
        </w:rPr>
        <w:t>Az igazi házastársi szeretet természetesnek veszi és megköveteli, hogy a férj nagyra becsülje az asszony egyenlô méltóságát: "Nem úr vagy -- írja Szent Ambrus --, hanem férj: nem szolgálót kaptál, hanem feleséget... viszonzásul törôdj vele és légy hálás szerelméért".</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A férjnek "különleges személyes barátságban" </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kell élnie feleségével. Emellett a keresztény még arra is felszólítást kap, hogy egy új szeretet érzületét is ápolja, azaz felesége iránti szeretetében mutassa meg azt az egyszerre édes és erôs szeretetet, amellyel Krisztus szereti az Egyházat.</w:t>
      </w:r>
      <w:r>
        <w:rPr>
          <w:rStyle w:val="FootnoteCharacters"/>
          <w:rStyle w:val="FootnoteAnchor"/>
          <w:rFonts w:eastAsia="H-Times New Roman" w:cs="H-Times New Roman" w:ascii="H-Times New Roman" w:hAnsi="H-Times New Roman"/>
        </w:rPr>
        <w:footnoteReference w:id="74"/>
      </w:r>
    </w:p>
    <w:p>
      <w:pPr>
        <w:pStyle w:val="Normal"/>
        <w:rPr>
          <w:rFonts w:ascii="H-Times New Roman" w:hAnsi="H-Times New Roman" w:eastAsia="H-Times New Roman" w:cs="H-Times New Roman"/>
        </w:rPr>
      </w:pPr>
      <w:r>
        <w:rPr>
          <w:rFonts w:eastAsia="H-Times New Roman" w:cs="H-Times New Roman" w:ascii="H-Times New Roman" w:hAnsi="H-Times New Roman"/>
        </w:rPr>
        <w:t>A már édesanyává lett feleség, valamint a gyermekek iránti szeretet természetes utat nyit a férj számára apaságának megértésére és gyakorlására. Fôleg ott, ahol a szociális körülmények könnyen arra indítják az apát, hogy eltávolodjék családjától, vagy hogy kevésbé vegyen részt a nevelésben, törekedni kell rá, hogy a társadalomban újra tudatosodjék az apa családban betöltött helyének és szerepének fontossága.</w:t>
      </w:r>
      <w:r>
        <w:rPr>
          <w:rStyle w:val="FootnoteCharacters"/>
          <w:rStyle w:val="FootnoteAnchor"/>
          <w:rFonts w:eastAsia="H-Times New Roman" w:cs="H-Times New Roman" w:ascii="H-Times New Roman" w:hAnsi="H-Times New Roman"/>
        </w:rPr>
        <w:footnoteReference w:id="75"/>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Tapasztalatból tudjuk, hogy az apa távolléte pszichikai és erkölcsi zavarokat, valamint súlyos nehézségeket okoz a családi kapcsolatokban. Ugyanígy zavart okoz az apa túlhangsúlyozott jelenléte, elsôsorban ott, ahol még ma is túlságosan érvényesül a férfiuralom, azaz a férfiak részérôl a nô lebecsülése, amely megakadályozza, hogy egészséges kapcsolatok alakulhassanak ki a családban. </w:t>
      </w:r>
    </w:p>
    <w:p>
      <w:pPr>
        <w:pStyle w:val="Normal"/>
        <w:rPr/>
      </w:pPr>
      <w:r>
        <w:rPr>
          <w:rFonts w:eastAsia="H-Times New Roman" w:cs="H-Times New Roman" w:ascii="H-Times New Roman" w:hAnsi="H-Times New Roman"/>
        </w:rPr>
        <w:t>A férfi tehát, aki láthatóvá teszi és újra éli a földön Isten atyaságát,</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arra van hivatva, hogy biztosítsa valamennyi családtagja harmonikus fejlôdését. E feladatát azáltal hajtja végre, hogy nagylelkûen tudatában van az anya szíve alatt megfogant élet iránti felelôsségének, megosztja feleségével a nevelés gondját:</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teszi ezt a munkájával, amely nem szétszórja, hanem megerôsíti és elôbbre viszi a családot, valamint az érett keresztény élet tanúságtételével, amely a gyermekeket hatásosabban elvezeti Krisztus és az Egyház megtapasztalásához.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6. A GYERMEK JOGA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ban mint személyek közösségében igen nagy gondot kell fordítani a gyermekre azáltal, hogy tiszteletben tartják személyi méltóságát, nagyra becsülik és nemes akarattal oltalmazzák jogait. Ezt minden gyermekrôl el kell mondanunk, de annál inkább hangsúlyoznunk kell, minél kisebb a gyermek, minél több segítségre szorul, illetve beteg vagy nyomorék. </w:t>
      </w:r>
    </w:p>
    <w:p>
      <w:pPr>
        <w:pStyle w:val="Normal"/>
        <w:rPr>
          <w:rFonts w:ascii="H-Times New Roman" w:hAnsi="H-Times New Roman" w:eastAsia="H-Times New Roman" w:cs="H-Times New Roman"/>
        </w:rPr>
      </w:pPr>
      <w:r>
        <w:rPr>
          <w:rFonts w:eastAsia="H-Times New Roman" w:cs="H-Times New Roman" w:ascii="H-Times New Roman" w:hAnsi="H-Times New Roman"/>
        </w:rPr>
        <w:t>Amikor az Egyház minden világra jött gyermek gondozásával törôdik, illetve sürgeti ezt, egyik alapvetô feladatát teljesíti; arra rendeltetett ugyanis, hogy történelme folyamán bemutassa és megismételje az Úr Krisztus példáját és parancsát, aki a kicsinyeket Isten Országának középpontjába állította:</w:t>
      </w:r>
    </w:p>
    <w:p>
      <w:pPr>
        <w:pStyle w:val="Normal"/>
        <w:rPr>
          <w:rFonts w:ascii="H-Times New Roman" w:hAnsi="H-Times New Roman" w:eastAsia="H-Times New Roman" w:cs="H-Times New Roman"/>
        </w:rPr>
      </w:pPr>
      <w:r>
        <w:rPr>
          <w:rFonts w:eastAsia="H-Times New Roman" w:cs="H-Times New Roman" w:ascii="H-Times New Roman" w:hAnsi="H-Times New Roman"/>
        </w:rPr>
        <w:t>"Engedjétek hozzám jönni a gyermekeket, mert ilyeneké az Isten Országa."</w:t>
      </w:r>
      <w:r>
        <w:rPr>
          <w:rStyle w:val="FootnoteCharacters"/>
          <w:rStyle w:val="FootnoteAnchor"/>
          <w:rFonts w:eastAsia="H-Times New Roman" w:cs="H-Times New Roman" w:ascii="H-Times New Roman" w:hAnsi="H-Times New Roman"/>
        </w:rPr>
        <w:footnoteReference w:id="7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Újra megismételjük, amit az ENSZ általános ülésén 1979. október 2-án mondtunk el: "Szeretném meghirdetni... az örömet, amelyet mindannyiunknak hoznak a kisgyermekek, akik az élet tavaszát és a föld minden országának jövôjét jelentik. Ugyanis egyetlen nép és egyetlen politikai rendszer sem gondolhatja el másként a következô korszakát, csak úgy, hogy figyelembe veszi az új nemzedéket, akik szüleiktôl kapják azoknak az értékeknek és kötelességeknek összetett hagyományát, amelyeket maga az állam is, de az emberiség egyetemes családja is óhajt. A gyermekekrôl való gondoskodás tehát -- már születése elôtt, fogantatása elsô pillanatától kezdve, s a gyermek és ifjúkoron végig -- az emberek közötti kapcsolat alapvetô megmutatkozása. Éppen ezért a harmadik évezred küszöbén, mi jobbat lehetne kívánni az összes nemzeteknek, minden embernek és a világ valamennyi gyermekének, mint azt a szebb jövendôt, amikor majd teljesen megvalósul az ember jogainak tiszteletben tartása?"</w:t>
      </w:r>
      <w:r>
        <w:rPr>
          <w:rStyle w:val="FootnoteCharacters"/>
          <w:rStyle w:val="FootnoteAnchor"/>
          <w:rFonts w:eastAsia="H-Times New Roman" w:cs="H-Times New Roman" w:ascii="H-Times New Roman" w:hAnsi="H-Times New Roman"/>
        </w:rPr>
        <w:footnoteReference w:id="7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lsôsorban a keresztények között, s fôleg a keresztény családokban kell megmutatkoznia annak, hogy minden egyes világra jövô gyermeket elfogadnak, szeretnek, megbecsülnek, egységes testi és lelki nevelésben részesítenek és minden tekintetben törôdnek vele. Így miközben a kicsinyek növekedhetnek "bölcsességben, korban és kedvességben Isten és az emberek elôtt",</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 nagymértékben hozzájárulnak a családi közösség építéséhez és a szülôk megszentelôdéséhez.</w:t>
      </w:r>
      <w:r>
        <w:rPr>
          <w:rStyle w:val="FootnoteCharacters"/>
          <w:rStyle w:val="FootnoteAnchor"/>
          <w:rFonts w:eastAsia="H-Times New Roman" w:cs="H-Times New Roman" w:ascii="H-Times New Roman" w:hAnsi="H-Times New Roman"/>
        </w:rPr>
        <w:footnoteReference w:id="8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7. AZ ÖREGEK A CSALÁD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annak olyan kultúrák, amelyekben nagy és különleges tisztelet övezi az öregeket: ismeretlen számukra, hogy az öreget kiûzzék a családból, vagy hogy haszontalan teherként tûrjék meg. Ellenkezôleg: az öreg beletartozik a család életébe, tevékeny és tudatos részt vállal benne, s jóllehet tisztelnie kell az új család úgynevezett autonómiáját, elsôsorban az a dolga, hogy tanúskodjék a múltról, és bölcsességre nevelje az ifjakat és a következô nemzedéke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zel szemben más kultúrák -- elsôsorban az ipar fejlôdése és az urbanizáció miatt -- régen is, most is elviselhetetlen formákkal kizárják magukból az öregeket, kiknek ezzel kegyetlen kínokat okoznak, a családokat pedig lelkileg nagyon elszegényítik. </w:t>
      </w:r>
    </w:p>
    <w:p>
      <w:pPr>
        <w:pStyle w:val="Normal"/>
        <w:rPr>
          <w:rFonts w:ascii="H-Times New Roman" w:hAnsi="H-Times New Roman" w:eastAsia="H-Times New Roman" w:cs="H-Times New Roman"/>
          <w:i/>
          <w:i/>
          <w:iCs/>
        </w:rPr>
      </w:pPr>
      <w:r>
        <w:rPr>
          <w:rFonts w:eastAsia="H-Times New Roman" w:cs="H-Times New Roman" w:ascii="H-Times New Roman" w:hAnsi="H-Times New Roman"/>
        </w:rPr>
        <w:t>Az egyház lelkipásztori tevékenységének mindenkit arra kell indítania, hogy ismerjék föl és fogadják el az öregek szerepét a polgári és egyházi közösségben, de fôleg magában a családban. Valójában ugyanis az öregek élete támogat minket abban, hogy az emberi értékek rendjét megmutathassuk, hogy a nemzedékek folyamatát bemutassuk, s emellett életük csodálatosan mutatja Isten Népének belsô összetartozását. Az öregeknek ezen felül karizmája van arra, hogy áthidalják a nemzedékek közötti szakadékokat, még mielôtt azok kialakulnának. Hány gyermek talált kedvességet és szeretetet az öregek szemében, szavaiban és becézésében! Hány öreg ember ad igazat az ószövetségi bölcsnek, aki a Szentírásban isteni sugallatra ezt mondja: "A gyermekek gyermekei az öregek koronája!"</w:t>
      </w:r>
      <w:r>
        <w:rPr>
          <w:rStyle w:val="FootnoteCharacters"/>
          <w:rStyle w:val="FootnoteAnchor"/>
          <w:rFonts w:eastAsia="H-Times New Roman" w:cs="H-Times New Roman" w:ascii="H-Times New Roman" w:hAnsi="H-Times New Roman"/>
        </w:rPr>
        <w:footnoteReference w:id="8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II. AZ ÉLET SZOLGÁLATA</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A) AZ ÉLET TOVÁBBAD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8. A TEREMTÔ ISTEN SZERETETÉNEK MUNKATÁRSA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sten a maga teremtô mûvét a saját képére és hasonlatosságára alkotott férfi és nô megteremtésével fejezi be és teszi tökéletessé: meghívja ôket arra, hogy részesei legyenek az ô szeretetének és teremtô atyai hatalmának azáltal, hogy szabadon és tudatosan részt vállalnak az emberi élet ajándékának továbbadásában. "Megáldotta ôket Isten és szólt hozzájuk: Legyetek termékenyek és sokasodjatok, töltsétek be és hajtsátok uralmatok alá a földet".</w:t>
      </w:r>
      <w:r>
        <w:rPr>
          <w:rStyle w:val="FootnoteCharacters"/>
          <w:rStyle w:val="FootnoteAnchor"/>
          <w:rFonts w:eastAsia="H-Times New Roman" w:cs="H-Times New Roman" w:ascii="H-Times New Roman" w:hAnsi="H-Times New Roman"/>
        </w:rPr>
        <w:footnoteReference w:id="83"/>
      </w:r>
    </w:p>
    <w:p>
      <w:pPr>
        <w:pStyle w:val="Normal"/>
        <w:rPr>
          <w:rFonts w:ascii="H-Times New Roman" w:hAnsi="H-Times New Roman" w:eastAsia="H-Times New Roman" w:cs="H-Times New Roman"/>
        </w:rPr>
      </w:pPr>
      <w:r>
        <w:rPr>
          <w:rFonts w:eastAsia="H-Times New Roman" w:cs="H-Times New Roman" w:ascii="H-Times New Roman" w:hAnsi="H-Times New Roman"/>
        </w:rPr>
        <w:t>A család alapvetô feladata tehát az élet szolgálata, s a századok folyamán beteljesedik a Teremtô ôsi áldása, miközben nemzedékrôl nemzedékre ember adja tovább embernek az isteni képmást.</w:t>
      </w:r>
      <w:r>
        <w:rPr>
          <w:rStyle w:val="FootnoteCharacters"/>
          <w:rStyle w:val="FootnoteAnchor"/>
          <w:rFonts w:eastAsia="H-Times New Roman" w:cs="H-Times New Roman" w:ascii="H-Times New Roman" w:hAnsi="H-Times New Roman"/>
        </w:rPr>
        <w:footnoteReference w:id="8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ermékenység, a házastársi szeretet jele és gyümölcse, eleven bizonysága annak, hogy a házastársak kölcsönösen és teljesen átadták egymásnak magukat: "A házastársi szerelem helyes gyakorlása és ennek megfelelôen az egész családi élet -- a házasság egyéb céljainak háttérbe szorítása nélkül -- arra irányul, hogy a házastársak legyenek készek bátran együttmûködni a Teremtô és Megváltó szeretetével, aki általuk gyarapítja és gazdagítja Családját."</w:t>
      </w:r>
      <w:r>
        <w:rPr>
          <w:rStyle w:val="FootnoteCharacters"/>
          <w:rStyle w:val="FootnoteAnchor"/>
          <w:rFonts w:eastAsia="H-Times New Roman" w:cs="H-Times New Roman" w:ascii="H-Times New Roman" w:hAnsi="H-Times New Roman"/>
        </w:rPr>
        <w:footnoteReference w:id="8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ázastársi szerelem termékenységét nemcsak a gyermekek világrahozása jelenti, jóllehet elsôsorban ezt értjük rajta, hanem a termékenység jelentése kitágul és magába foglalja az erkölcsi, lelki és természetfölötti élet mindazon gyümölcseit, amelyeket az édesapa és édesanya hivatásának erejébôl a gyermekeknek és általuk az Egyháznak, illetve a világnak ad.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9. AZ EGYHÁZ MINDIG RÉGI ÉS MINDIG ÚJ TANÍTÁSA ÉS TÖRVÉNY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vel pedig a házastársi szerelem az élet misztériumából és magának Istennek szeretetébôl való különleges részesedést jelent, az Egyház feladatának tekinti, hogy oltalmazza a házasság méltóságát és az emberi élet továbbadásának súlyos feladatát. Így az Egyház eleven hagyományának folytatásaként a II. Vatikáni Zsinat és Elôdünk, VI. Pál pápa -- aki tanítását leginkább a </w:t>
      </w:r>
      <w:r>
        <w:rPr>
          <w:rFonts w:eastAsia="H-Times New Roman" w:cs="H-Times New Roman" w:ascii="H-Times New Roman" w:hAnsi="H-Times New Roman"/>
          <w:i/>
          <w:iCs/>
        </w:rPr>
        <w:t>Humanae</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xml:space="preserve"> kezdetû enciklikában fogalmazta meg -- korunknak egy valóban prófétai üzenetet adott át, amely újra hangsúlyozza és világosan elôadja az Egyház mindig új és mindig ôsi tanítását és törvényét a házasságról és az emberi élet továbbadásáról. </w:t>
      </w:r>
    </w:p>
    <w:p>
      <w:pPr>
        <w:pStyle w:val="Normal"/>
        <w:rPr>
          <w:rFonts w:ascii="H-Times New Roman" w:hAnsi="H-Times New Roman" w:eastAsia="H-Times New Roman" w:cs="H-Times New Roman"/>
        </w:rPr>
      </w:pPr>
      <w:r>
        <w:rPr>
          <w:rFonts w:eastAsia="H-Times New Roman" w:cs="H-Times New Roman" w:ascii="H-Times New Roman" w:hAnsi="H-Times New Roman"/>
        </w:rPr>
        <w:t>Emiatt nyilatkoztak a Szinodus atyái az utolsó gyûlésen a következôképpen: "Ez a szent Szinodus, amely a hitben Péter Utódával egységben gyûlt össze, szilárdan tartja azt, amit a II. Vatikáni Zsinat,</w:t>
      </w:r>
      <w:r>
        <w:rPr>
          <w:rStyle w:val="FootnoteCharacters"/>
          <w:rStyle w:val="FootnoteAnchor"/>
          <w:rFonts w:eastAsia="H-Times New Roman" w:cs="H-Times New Roman" w:ascii="H-Times New Roman" w:hAnsi="H-Times New Roman"/>
        </w:rPr>
        <w:footnoteReference w:id="86"/>
      </w:r>
      <w:r>
        <w:rPr>
          <w:rFonts w:eastAsia="H-Times New Roman" w:cs="H-Times New Roman" w:ascii="H-Times New Roman" w:hAnsi="H-Times New Roman"/>
        </w:rPr>
        <w:t xml:space="preserve"> s utána a </w:t>
      </w:r>
      <w:r>
        <w:rPr>
          <w:rFonts w:eastAsia="H-Times New Roman" w:cs="H-Times New Roman" w:ascii="H-Times New Roman" w:hAnsi="H-Times New Roman"/>
          <w:i/>
          <w:iCs/>
        </w:rPr>
        <w:t xml:space="preserve">Humanae vitae </w:t>
      </w:r>
      <w:r>
        <w:rPr>
          <w:rFonts w:eastAsia="H-Times New Roman" w:cs="H-Times New Roman" w:ascii="H-Times New Roman" w:hAnsi="H-Times New Roman"/>
        </w:rPr>
        <w:t>enciklika tanít;</w:t>
      </w:r>
      <w:r>
        <w:rPr>
          <w:rStyle w:val="FootnoteCharacters"/>
          <w:rStyle w:val="FootnoteAnchor"/>
          <w:rFonts w:eastAsia="H-Times New Roman" w:cs="H-Times New Roman" w:ascii="H-Times New Roman" w:hAnsi="H-Times New Roman"/>
        </w:rPr>
        <w:footnoteReference w:id="87"/>
      </w:r>
      <w:r>
        <w:rPr>
          <w:rFonts w:eastAsia="H-Times New Roman" w:cs="H-Times New Roman" w:ascii="H-Times New Roman" w:hAnsi="H-Times New Roman"/>
        </w:rPr>
        <w:t xml:space="preserve"> s különösen azt, hogy a házastársi szeretetnek egészen emberinek, kizárólagosnak és az új élet felé nyitottnak kell lennie.</w:t>
      </w:r>
      <w:r>
        <w:rPr>
          <w:rStyle w:val="FootnoteCharacters"/>
          <w:rStyle w:val="FootnoteAnchor"/>
          <w:rFonts w:eastAsia="H-Times New Roman" w:cs="H-Times New Roman" w:ascii="H-Times New Roman" w:hAnsi="H-Times New Roman"/>
        </w:rPr>
        <w:footnoteReference w:id="8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0. AZ EGYHÁZ AZ ÉLET OLDALÁN ÁL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tanítása ma egy olyan társadalmi és kulturális környezetbe ágyazódik be, amely egyrészt megnehezíti e tanítás megértését, másrészt viszont -- hogy a férfi és a nô jogait igazán elô lehessen mozdítani -- sürgeti és pótolhatatlanná teszi. A természettudományok és a technika fejlôdése ugyanis, mely a mai kor emberének a természet feletti uralmában egyre nagyobb méreteket ölt, nem csupán az emberi nem jobb jövôjébe vetett reményt erôsíti, hanem e jövô iránti aggodalmat is egyre inkább felkelti. Egyesek fölteszik a kérdést: egyáltalán érdemes-e élni, vagy nem jobb-e meg sem születni? Emiatt kételkednek abban, hogy életre szabad szólítani másokat, akik talán átkozni fogják életüket egy kegyetlen világban, melynek szörnyûségeit ma még nem is lehet látni. Emellett vannak, akik úgy vélekednek, hogy a technika kényelme csak ôket illeti meg, s másokat kizárva belôle fogamzásgátló eszközöket vagy még rosszabb módszereket kényszerítenek rájuk. Ismét másokat az egyoldalúan fogyasztásra beállított szemlélet tart fogva, és csak az anyagi javak szüntelen gyarapításával törôdnek: már nem is fogják fel -- és ezért elutasítják -- egy új emberi élet lelki gazdagságát. Az ilyen lelkület végsô oka az, hogy az emberi szívekbôl hiányzik Isten, akinek szeretete minden félelemnél hatalmasabb, s képes a világban felébredô minden rossz legyôzésér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Így alakult ki az életellenes felfogás, amint ez sok mai kérdés fölvetésében megmutatkozik. Legyen erre példa az a fennhangon hirdetett félelem, melyet az ökológusok és futurológusok demográfiai tanulmányai váltottak ki, eltúlozván a veszedelmet, amit a születések növekvô száma jelent az életszínvonal számára. </w:t>
      </w:r>
    </w:p>
    <w:p>
      <w:pPr>
        <w:pStyle w:val="Normal"/>
        <w:rPr/>
      </w:pPr>
      <w:r>
        <w:rPr>
          <w:rFonts w:eastAsia="H-Times New Roman" w:cs="H-Times New Roman" w:ascii="H-Times New Roman" w:hAnsi="H-Times New Roman"/>
        </w:rPr>
        <w:t>Az Egyház mindezek ellenére szilárdan hiszi, hogy az emberi élet, bármilyen törékeny és keserves, mindig az Isteni Jóság nagyszerû ajándéka. Az Egyház minden sötét jövendölés és földet elhomályosító vak önszeretet ellenében az élet pártján áll, s minden egyes életben fölfedezi annak az "Ámen"-nak ragyogását, amely maga Krisztus.</w:t>
      </w:r>
      <w:r>
        <w:rPr>
          <w:rStyle w:val="FootnoteCharacters"/>
          <w:rStyle w:val="FootnoteAnchor"/>
          <w:rFonts w:eastAsia="H-Times New Roman" w:cs="H-Times New Roman" w:ascii="H-Times New Roman" w:hAnsi="H-Times New Roman"/>
        </w:rPr>
        <w:footnoteReference w:id="89"/>
      </w:r>
      <w:r>
        <w:rPr>
          <w:rFonts w:eastAsia="H-Times New Roman" w:cs="H-Times New Roman" w:ascii="H-Times New Roman" w:hAnsi="H-Times New Roman"/>
        </w:rPr>
        <w:t xml:space="preserve"> Az Egyház a világban jelenlévô és a világot gyötrô tagadással szembeállítja ezt az eleven tanúságot, s így megvédi az embert és a világot az életre leselkedôktôl és az élet pusztítóitól.</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arra hivatott, hogy mindenki felé ismételten kifejezze -- egyre világosabban és szilárdabb meggyôzôdéssel -- szándékát, mellyel teljes erôvel és minden veszedelemmel szemben védi és oltalmazza az emberi életet: bármilyen fokon vagy körülmények között is legyen az az élet. </w:t>
      </w:r>
    </w:p>
    <w:p>
      <w:pPr>
        <w:pStyle w:val="Normal"/>
        <w:rPr>
          <w:rFonts w:ascii="H-Times New Roman" w:hAnsi="H-Times New Roman" w:eastAsia="H-Times New Roman" w:cs="H-Times New Roman"/>
          <w:i/>
          <w:i/>
          <w:iCs/>
        </w:rPr>
      </w:pPr>
      <w:r>
        <w:rPr>
          <w:rFonts w:eastAsia="H-Times New Roman" w:cs="H-Times New Roman" w:ascii="H-Times New Roman" w:hAnsi="H-Times New Roman"/>
        </w:rPr>
        <w:t>Ezért az Egyház az emberi személy és az igazságosság súlyos megsértéseként ítéli meg a kormányok vagy közhatalmak minden olyan cselekedetét, amely arra irányul, hogy bármi módon korlátozza a házastársak szabadságát a születendô gyermekek számát illetôen. Ebbôl következôen a közhatalom minden erôszakos beavatkozása -- amellyel megakadályozza a fogamzást, vagy miként mondják, sterilizációt hajt végre --, beleértve az abortuszt is, határozottan elutasítandó és teljesen elítélendô. Ehhez hasonlóan mint súlyos igazságtalanságot kell kárhoztatni, hogy a nemzetközi kapcsolatokban csökkentik az egyes népeknek adott gazdasági segítséget azért, hogy ezzel serkentsék ôket a fogamzásellenes, illetve a sterilizációnak és az abortusznak kedvezô programok megalkotására.</w:t>
      </w:r>
      <w:r>
        <w:rPr>
          <w:rStyle w:val="FootnoteCharacters"/>
          <w:rStyle w:val="FootnoteAnchor"/>
          <w:rFonts w:eastAsia="H-Times New Roman" w:cs="H-Times New Roman" w:ascii="H-Times New Roman" w:hAnsi="H-Times New Roman"/>
        </w:rPr>
        <w:footnoteReference w:id="9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31. ISTEN TERVÉNEK EGYRE INKÁBB MEG KELL VALÓSULN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pontosan tud arról a sok és bonyolult problémáról, amelyeket ma sok nép házasságban élô gyermekei tapasztalnak épp az élet továbbadásának feladatában, ha ezt a feladatot kötelességtudatuk szerint akarják teljesíteni. Ugyanúgy ismeri a demográfiai növekedés súlyos kérdését, amint ez a földkerekség különbözô részein fölvetôdik, beleértve a vele kapcsolatos erkölcsi kérdéseket is.</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összes tényeket mélyebben áttekintve azonban az Egyház úgy ítéli, hogy új és határozottabb módon kell hangsúlyoznia tanításának jelentôségét, melyet a II. Vatikáni Zsinat és a Humanae vitae kezdetû enciklika ismét elôadot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ért a Szinodus atyáival együtt fontosnak tartjuk, hogy állandóan figyelmeztessük a teológusokat: egyesítsék erejüket és nyújtsanak segítséget a hierarchikus Magisztériumnak; jobban tárják föl e tanítás szentírási alapjait, etikai indítékait és személyes vonásait. Így egy gondosan kielemzett és rendszerezett magyarázat összefüggésében majd lehetôvé válik, hogy az Egyház egy ilyen alapvetô témáról szóló tanítása valóban minden jóakaratú ember elôtt kitáruljon, s tartalma napról napra elmélyültebb és világosabb legyen. Ily módon Isten tervét is egyre inkább teljesíteni lehet, és ez az embernek üdvösségére, a Teremtônek pedig dicsôségére vál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bben a tekintetben a teológusok összefogását, melyet az Isten Népét egyedül autentikusan vezetô Magisztérium iránti hûség segít, különösen is sürgeti az a belsô összefüggés, amely a katolikus tanítás e része, valamint az Egyháznak az emberre vonatkozó fölfogása között van. A család és a házasság témakörében fölmerülô kételyek és tévedések ugyanis magukkal hozzák az emberre vonatkozó teljes igazság elhomályosítását: épp egy olyan idôszakban, amikor a mai kultúra amúgy is sok zavart és ellentmondást támasztott már. Az a munka, amelyet feladatuk teljesítése közben a teológusoknak e témakör megvilágosítására és mélyebb megértésére kell fordítaniuk, fölbecsülhetetlen értékû és egyedülálló szolgálat, s nagyon sok áldást hoz a család és az emberi nem számár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2. AZ EMBER ÉS HIVATÁSÁNAK EGYSÉGES SZEMLÉLE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jelen körülmények között a kultúra súlyosan eltér az emberi nemiség igazi jelentésétôl, sôt tévedésben van vele kapcsolatban, mivel kiszakítja azt a személlyel való lényeges összefüggésébôl. Ezért az Egyház még égetôbbnek érzi feladatát és tudja, hogy helyettesíthetetlen szerepe van abban, hogy a nemiséget úgy mutassa be, mint a teljes személy javát, amely személy mint férfi és nô Isten képére teremtetet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rre vonatkozóan a II. Vatikáni Zsinat világosan kimondta: "Amikor a házastársi szerelemnek és az élet felelôsségteljes továbbadásának egybehangolásáról van szó, az eljárásmód erkölcsi jósága vagy rosszasága nem csupán a tiszta szándékon és az indítékok értékelésén múlik, hanem olyan </w:t>
      </w:r>
      <w:r>
        <w:rPr>
          <w:rFonts w:eastAsia="H-Times New Roman" w:cs="H-Times New Roman" w:ascii="H-Times New Roman" w:hAnsi="H-Times New Roman"/>
          <w:i/>
          <w:iCs/>
        </w:rPr>
        <w:t xml:space="preserve">tárgyi kritériumok alapján kell e kérdésekben dönteni, amelyek a személynek és aktusainak természetén alapulnak, </w:t>
      </w:r>
      <w:r>
        <w:rPr>
          <w:rFonts w:eastAsia="H-Times New Roman" w:cs="H-Times New Roman" w:ascii="H-Times New Roman" w:hAnsi="H-Times New Roman"/>
        </w:rPr>
        <w:t>s amelyek mind a kölcsönös odaadásnak, mind pedig az emberi élet továbbadásának csorbítatlan értelmét megôrzik az igazi szerelem légkörében. Ez pedig csak akkor lehetséges, ha a házastársak ôszinte lélekkel ápolják magukban a hitvesi tisztaság erényét."</w:t>
      </w:r>
      <w:r>
        <w:rPr>
          <w:rStyle w:val="FootnoteCharacters"/>
          <w:rStyle w:val="FootnoteAnchor"/>
          <w:rFonts w:eastAsia="H-Times New Roman" w:cs="H-Times New Roman" w:ascii="H-Times New Roman" w:hAnsi="H-Times New Roman"/>
        </w:rPr>
        <w:footnoteReference w:id="9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I. Pál pápa figyelmeztetett, hogy e kérdésben "az egész embert és teljes hivatását figyelembe kell venni, amely hivatás nem csupán természetes és földi, hanem természetfölötti és örökkévaló is".</w:t>
      </w:r>
      <w:r>
        <w:rPr>
          <w:rStyle w:val="FootnoteCharacters"/>
          <w:rStyle w:val="FootnoteAnchor"/>
          <w:rFonts w:eastAsia="H-Times New Roman" w:cs="H-Times New Roman" w:ascii="H-Times New Roman" w:hAnsi="H-Times New Roman"/>
        </w:rPr>
        <w:footnoteReference w:id="92"/>
      </w:r>
      <w:r>
        <w:rPr>
          <w:rFonts w:eastAsia="H-Times New Roman" w:cs="H-Times New Roman" w:ascii="H-Times New Roman" w:hAnsi="H-Times New Roman"/>
        </w:rPr>
        <w:t xml:space="preserve"> És hangsúlyozta, hogy az Egyház tanítása "azon az Isten által alapított felbonthatatlan kapcsolaton nyugszik, melyet az ember saját kezdeményezése alapján nem szakíthat szét; s ez az egység a házasélet aktusában az egyesülés és a gyermeknemzés között áll fenn".</w:t>
      </w:r>
      <w:r>
        <w:rPr>
          <w:rStyle w:val="FootnoteCharacters"/>
          <w:rStyle w:val="FootnoteAnchor"/>
          <w:rFonts w:eastAsia="H-Times New Roman" w:cs="H-Times New Roman" w:ascii="H-Times New Roman" w:hAnsi="H-Times New Roman"/>
        </w:rPr>
        <w:footnoteReference w:id="93"/>
      </w:r>
      <w:r>
        <w:rPr>
          <w:rFonts w:eastAsia="H-Times New Roman" w:cs="H-Times New Roman" w:ascii="H-Times New Roman" w:hAnsi="H-Times New Roman"/>
        </w:rPr>
        <w:t xml:space="preserve"> Majd gondolatmenetét zárva újra megerôsítette: természete szerint erkölcstelen "és elvetendô minden olyan tett, amely akár a házasélet aktusa elôtt, akár közben, akár természetes következményei kibontakozásakor célként vagy eszközként meg akarja akadályozni a fogamzást".</w:t>
      </w:r>
      <w:r>
        <w:rPr>
          <w:rStyle w:val="FootnoteCharacters"/>
          <w:rStyle w:val="FootnoteAnchor"/>
          <w:rFonts w:eastAsia="H-Times New Roman" w:cs="H-Times New Roman" w:ascii="H-Times New Roman" w:hAnsi="H-Times New Roman"/>
        </w:rPr>
        <w:footnoteReference w:id="9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Valahányszor pedig a házastársak fogamzásgátló módszerrel élnek, szétválasztják azt a két tartalmat, melyeket a teremtô Isten a férfi és a nô természetébe és nemi egyesülésük aktusába oltott, s úgy viselkednek, mint akik "felülbírálják" az isteni tervet, s "kilugozzák", illetve lefokozzák az emberi nemiséget: s ezzel együtt a saját személyüket és a házastársukét is, hiszen a "totális" önátadás nem történik meg. Így a természet szavának, mely a házastársak kölcsönös és teljes odaadását mondja, a fogamzás meggátolása által szembehelyezik az ellentmondás igéjét, tudniillik a teljes odaadás megtagadását. Ebbôl pedig nem csupán az élet felé nyitott lelkület elutasítása származik, hanem a házastársi szerelem belsô igazságának -- mely az egész személy ajándékozására irányulna -- színlelése is. </w:t>
      </w:r>
    </w:p>
    <w:p>
      <w:pPr>
        <w:pStyle w:val="Normal"/>
        <w:rPr>
          <w:rFonts w:ascii="H-Times New Roman" w:hAnsi="H-Times New Roman" w:eastAsia="H-Times New Roman" w:cs="H-Times New Roman"/>
        </w:rPr>
      </w:pPr>
      <w:r>
        <w:rPr>
          <w:rFonts w:eastAsia="H-Times New Roman" w:cs="H-Times New Roman" w:ascii="H-Times New Roman" w:hAnsi="H-Times New Roman"/>
        </w:rPr>
        <w:t>Amikor pedig ezzel ellentétben a házastársak megôrzik -- a terméketlen idôszakok figyelembevételével -- az egyesülés és a nemzés szétválaszthatatlanságát, amely az emberi nemiségben benne van, úgy viselkednek, mint az isteni terv szolgái, a nemiséggel pedig ôsi, dinamikus ereje szerint "élnek", azaz színlelések és beavatkozások nélkül "totálisan" ajándékozzák magukat.</w:t>
      </w:r>
      <w:r>
        <w:rPr>
          <w:rStyle w:val="FootnoteCharacters"/>
          <w:rStyle w:val="FootnoteAnchor"/>
          <w:rFonts w:eastAsia="H-Times New Roman" w:cs="H-Times New Roman" w:ascii="H-Times New Roman" w:hAnsi="H-Times New Roman"/>
        </w:rPr>
        <w:footnoteReference w:id="95"/>
      </w:r>
    </w:p>
    <w:p>
      <w:pPr>
        <w:pStyle w:val="Normal"/>
        <w:rPr/>
      </w:pPr>
      <w:r>
        <w:rPr>
          <w:rFonts w:eastAsia="H-Times New Roman" w:cs="H-Times New Roman" w:ascii="H-Times New Roman" w:hAnsi="H-Times New Roman"/>
        </w:rPr>
        <w:t xml:space="preserve">Sok házaspár nyilvánvaló tapasztalatából és az azt támogató különféle tudományos eredményekbôl a teológiai megfontolás fölfoghatja és egyre mélyebben föl is kell fognia azt </w:t>
      </w:r>
      <w:r>
        <w:rPr>
          <w:rFonts w:eastAsia="H-Times New Roman" w:cs="H-Times New Roman" w:ascii="H-Times New Roman" w:hAnsi="H-Times New Roman"/>
          <w:i/>
          <w:iCs/>
        </w:rPr>
        <w:t xml:space="preserve">az antropológiai és erkölcsi különbséget, </w:t>
      </w:r>
      <w:r>
        <w:rPr>
          <w:rFonts w:eastAsia="H-Times New Roman" w:cs="H-Times New Roman" w:ascii="H-Times New Roman" w:hAnsi="H-Times New Roman"/>
        </w:rPr>
        <w:t xml:space="preserve">amely a fogamzásgátlás és a terméketlen idôszakokra figyelô magatartás között van. Ez a különbség sokkal mélyebb és tágabb körû, mint azt általában gondolják, mivel benne végsô soron az emberi személy és nemiség összeegyeztethetetlen felfogásai állnak egymással szemben. A természetes ciklusok figyelembevétele magával hozza a személy, azaz a nô idejének, s egyúttal a kölcsönös megbecsülés, a közös feladat és az önuralom dialógusának elfogadását is. Az idôt és a dialógust elfogadni pedig azt jelenti, mint elismerni a házastársi egyesülés egyszerre testi és lelki jellegét; s azt is jelenti, hogy a személyes szeretet megélésével megtartják annak követelményét, a hûséget is. Ezáltal a házastársak szerelmi életük folytonos gazdagodását élik meg a gyengédség és más érzelmek testi-lelki megnyilvánulásaiban. S ily módon a nemiséget igazi és teljes emberi természete szerint élik: soha nem úgy használják, mint valami "tárgyat", melyet ha elszakítanak a lélek és a test kapcsolatától, magát a teremtményt sebzik meg a természet és a személy legmélyebb összefüggésében.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3. AZ EGYHÁZ A NEHÉZ HELYZETBEN LÉVÔ HÁZASTÁRSAK TANÍTÓJA ÉS ANYJA (MAGISTRA ET MATER)</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a házassági erkölcs területén is úgy van jelen és úgy cselekszik, mint Tanító és Anya. </w:t>
      </w:r>
    </w:p>
    <w:p>
      <w:pPr>
        <w:pStyle w:val="Normal"/>
        <w:rPr>
          <w:rFonts w:ascii="H-Times New Roman" w:hAnsi="H-Times New Roman" w:eastAsia="H-Times New Roman" w:cs="H-Times New Roman"/>
        </w:rPr>
      </w:pPr>
      <w:r>
        <w:rPr>
          <w:rFonts w:eastAsia="H-Times New Roman" w:cs="H-Times New Roman" w:ascii="H-Times New Roman" w:hAnsi="H-Times New Roman"/>
        </w:rPr>
        <w:t>Mint Tanító szüntelenül hangoztatja azt az erkölcsi szabályt, amelynek irányítania kellene az élet felelôs továbbadását; e törvénynek azonban az Egyház se nem szerzôje, se nem bírája. Krisztus igazsága iránti engedelmességgel -- kinek képmását látja az emberi személy méltóságában -- értelmezi azt az erkölcsi törvényt, amelyet minden jóakaratú emberrel közöl, amikor nem hallgatja el az ember kötelezettségét, mely arra szólítja ôt, hogy meneküljön a középszerû megoldásoktól és törekedjék a tökéletességre.</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nt Anya áll az Egyház oly sok házaspár mellett, akik az erkölcsi élet e súlyos kérdésében nehézségekkel küszködnek. Ismeri helyzetüket, amely gyakran nagyon kemény és valóban meggyötri a házaspárokat nemcsak egyéni, hanem társadalmi nehézségekkel is; tudja, hogy nagyon sok házaspár nemcsak az erkölcsi törvény végrehajtásában, hanem azoknak az értékeknek megismerésében is akadályokba ütközik, melyeket ez a törvény tartalmaz. </w:t>
      </w:r>
    </w:p>
    <w:p>
      <w:pPr>
        <w:pStyle w:val="Normal"/>
        <w:rPr>
          <w:rFonts w:ascii="H-Times New Roman" w:hAnsi="H-Times New Roman" w:eastAsia="H-Times New Roman" w:cs="H-Times New Roman"/>
        </w:rPr>
      </w:pPr>
      <w:r>
        <w:rPr>
          <w:rFonts w:eastAsia="H-Times New Roman" w:cs="H-Times New Roman" w:ascii="H-Times New Roman" w:hAnsi="H-Times New Roman"/>
        </w:rPr>
        <w:t>A Tanító és Anya azonban egy és ugyanaz az Egyház. Ezért szüntelenül fölszólít és sürget arra, hogy a házastársakat kínzó nehézségeket úgy oldják meg, hogy az igazság ép és hamisítatlan maradjon. Meggyôzôdése ugyanis, hogy nem lehet igazi ellentmondás az élet átadásának isteni törvénye és a hiteles házastársi szeretetet védô törvény között.</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Éppen ezért az Egyház konkrét pedagógiájának mindig kapcsolódnia kell a tanításhoz, s tôle sohasem szakítható el. Tehát ugyanazzal a meggyôzôdéssel, amellyel Elôdünk beszélt, ismételjük meg a következô szavakat: "A lelkek iránti szeretet kiemelkedô formája az, hogy semmit sem hallgatunk el Krisztus üdvöthozó tanításából."</w:t>
      </w:r>
      <w:r>
        <w:rPr>
          <w:rStyle w:val="FootnoteCharacters"/>
          <w:rStyle w:val="FootnoteAnchor"/>
          <w:rFonts w:eastAsia="H-Times New Roman" w:cs="H-Times New Roman" w:ascii="H-Times New Roman" w:hAnsi="H-Times New Roman"/>
        </w:rPr>
        <w:footnoteReference w:id="9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ásrészt a hiteles egyházi pedagógia a maga bölcsességét és realizmusát csak azoknak az emberi -- pszichikai, erkölcsi és lelki -- feltételeknek megteremtéséért és fenntartásáért folytatott bátor és kitartó erôfeszítésben tudja megmutatni, amely feltételek nélkülözhetetlenül szükségesek az erkölcsi érték és törvény megértéséhez és megvalósításához. </w:t>
      </w:r>
    </w:p>
    <w:p>
      <w:pPr>
        <w:pStyle w:val="Normal"/>
        <w:rPr/>
      </w:pPr>
      <w:r>
        <w:rPr>
          <w:rFonts w:eastAsia="H-Times New Roman" w:cs="H-Times New Roman" w:ascii="H-Times New Roman" w:hAnsi="H-Times New Roman"/>
        </w:rPr>
        <w:t>Kétségtelen, hogy e feltételek közé kell sorolni az állhatatosságot és a türelmet, az alázatosságot és lelki erôsséget, a gyermeki bizalmat Isten iránt, a kegyelemben való reményt, a gyakori imádságot, s az Eucharisztia és a Kiengesztelôdés (Bûnbánat) szentségének vételét.</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 A keresztény házastársak ilyen megerôsítéssel meg tudják majd ôrizni annak a különleges hatásnak a tudatát, amely a szentségi házasság kegyelmébôl a házasélet minden részére, következésképpen a szexuális életükre is kiárad. A Szentlélek ajándéka, amelyet a házastársak megkaptak s amelyre válaszolnak, segíti ôket abban, hogy az emberi nemiséggel Isten terve szerint éljenek: úgy, mint annak a termékeny és egyesítô szeretetnek a jelével, amellyel Krisztus szereti az Egyháza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ükséges föltételek közé azonban belép a test természetének és a termékenység ritmusának ismerete is. Ilyen értelemben kell azon lenni, hogy ez az ismeret -- a megfelelôen komoly, mértéktartó és világos nevelô és felvilágosító tevékenység révén, melyben házaspárok, orvosok és szakértôk nyújtanak segítséget -- minden házaspár, de mindenekelôtt a fiatalok számára megszerezhetô legyen. Az ismeretnek pedig az önuralomra való nevelésben kell kiteljesednie. Ezért van égetô szükség a tisztaság erényére és a birtoklásáért folyó állandó nevelésre. A keresztény értékelés szerint a tisztaság egyáltalán nem jelenti az emberi nemiség megvétését vagy elutasítását: sokkal inkább lelkierôt jelent, amely képes arra, hogy megvédje a szerelmet a féktelen önzés és gyönyörkeresés veszedelmeitôl, és elôrelendítse a maga beteljesedése felé. </w:t>
      </w:r>
    </w:p>
    <w:p>
      <w:pPr>
        <w:pStyle w:val="Normal"/>
        <w:rPr>
          <w:rFonts w:ascii="H-Times New Roman" w:hAnsi="H-Times New Roman" w:eastAsia="H-Times New Roman" w:cs="H-Times New Roman"/>
          <w:i/>
          <w:i/>
          <w:iCs/>
        </w:rPr>
      </w:pPr>
      <w:r>
        <w:rPr>
          <w:rFonts w:eastAsia="H-Times New Roman" w:cs="H-Times New Roman" w:ascii="H-Times New Roman" w:hAnsi="H-Times New Roman"/>
        </w:rPr>
        <w:t>A mélylátású VI. Pál pápa semmi mást nem tett, mint bölcsességgel és szeretettel hangot adott oly sok házastársnak, amikor a Humanae vitae kezdetû enciklikájában ezeket írta: "Az értelem és a szabad akarat ösztön feletti uralmához kétségtelenül aszkézisre van szükség, hogy a házastársak egymás iránti szerelmének megnyilvánulásai a helyes rendnek megfeleljenek. Erre az aszkézisre különösen az idôszakos megtartóztatásnál van szükség. Ez a fegyelem, amely a házastársak tisztaságának sajátja, nem hogy ártana, hanem mélyebb emberi értelmet ajándékoz szerelmüknek. Jóllehet ez a fegyelem állandó erôfeszítést kíván, üdvös ereje által azonban a házastársak tökéletesen kimûvelik és lelki javakkal gazdagítják egymás személyiségét: miközben a család számára a nyugalom és a derû gyümölcsét termi és megkönnyíti más problémák megoldását, ez az aszkézis táplálja a házastársak egymás iránti figyelmességét és törôdését; segíti ôket, hogy legyôzzék önzésüket, amely szemben áll az ôszinte szeretettel; fölébreszti bennük a kötelességeik iránti lelkiismeretet; végül a szülôknek bensôségesebb és hatékonyabb tekintélyt ad a gyermekneveléshez."</w:t>
      </w:r>
      <w:r>
        <w:rPr>
          <w:rStyle w:val="FootnoteCharacters"/>
          <w:rStyle w:val="FootnoteAnchor"/>
          <w:rFonts w:eastAsia="H-Times New Roman" w:cs="H-Times New Roman" w:ascii="H-Times New Roman" w:hAnsi="H-Times New Roman"/>
        </w:rPr>
        <w:footnoteReference w:id="99"/>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34. A HÁZASTÁRSAK ERKÖLCSI Ú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ndig fontos, hogy az erkölcsi rendrôl, annak értékeirôl és normáiról helyes fogalom legyen a lélekben. S ez annál fontosabb, minél több és súlyosabb nehézséggel jár e rend megtartás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vel az erkölcsi rend a teremtô Isten tervét zárja magába és adja elô, ezért nem jelenthet az ember számára olyan tényezôt, amely sértené és elvetné a személyt. Épp ellenkezôleg, az erkölcsi rend megfelel az Istentôl teremtett ember legbensôbb vágyainak, és azzal a szelíd és lebilincselô szeretettel szolgál az embernek, amellyel maga Isten indítja, támogatja és vezeti a maga boldogságához teremtményei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mber azonban, aki arra hivatott, hogy Isten bölcs és szeretô terve szerint tudatosan éljen, történeti lény, s mint ilyen, napról napra szabad választásaival építi önmagát: adott fejlettségi fokán megismeri, szereti és megvalósítja az erkölcsi értékeket. </w:t>
      </w:r>
    </w:p>
    <w:p>
      <w:pPr>
        <w:pStyle w:val="Normal"/>
        <w:rPr>
          <w:rFonts w:ascii="H-Times New Roman" w:hAnsi="H-Times New Roman" w:eastAsia="H-Times New Roman" w:cs="H-Times New Roman"/>
        </w:rPr>
      </w:pPr>
      <w:r>
        <w:rPr>
          <w:rFonts w:eastAsia="H-Times New Roman" w:cs="H-Times New Roman" w:ascii="H-Times New Roman" w:hAnsi="H-Times New Roman"/>
        </w:rPr>
        <w:t>Erkölcsi életükben a házastársak is arra hivatottak, hogy szüntelenül úton legyenek, és ôszinte, tevékeny akarattal egyre jobban megismerjék azokat a javakat, amelyeket az isteni törvény ôriz és ápol; s hogy ôszinte és nagylelkû akarattal testesítsék meg ezeket a javakat a konkrét döntéseikben. Mindazonáltal nem tekinthetik a törvényt csupán úgy, mint egy -- valamikor a jövôben elérendô -- eszményképet, hanem úgy kell látniuk, mint az Úr Krisztus parancsát arra vonatkozóan, hogy gyôzzék le a nehézségeket.</w:t>
      </w:r>
    </w:p>
    <w:p>
      <w:pPr>
        <w:pStyle w:val="Normal"/>
        <w:rPr/>
      </w:pPr>
      <w:r>
        <w:rPr>
          <w:rFonts w:eastAsia="H-Times New Roman" w:cs="H-Times New Roman" w:ascii="H-Times New Roman" w:hAnsi="H-Times New Roman"/>
        </w:rPr>
        <w:t>Az úgynevezett "fokozatosság törvénye", azaz a fokozatos elôrehaladás ugyanis nem lehet azonos a "törvény fokozatosságával", mintha az isteni törvény parancsai különbözôek volnának a különféle emberekre vontkozóan. A házasságban Isten terve szerint minden házastárs az életszentségre kapott meghívást; e meghívásnak akkor tesznek eleget, ha az emberi személy derûs lélekkel, az isteni kegyelemben és a saját akaratában bízva válaszol Isten parancsára.</w:t>
      </w:r>
      <w:r>
        <w:rPr>
          <w:rStyle w:val="FootnoteCharacters"/>
          <w:rStyle w:val="FootnoteAnchor"/>
          <w:rFonts w:eastAsia="H-Times New Roman" w:cs="H-Times New Roman" w:ascii="H-Times New Roman" w:hAnsi="H-Times New Roman"/>
        </w:rPr>
        <w:footnoteReference w:id="100"/>
      </w:r>
      <w:r>
        <w:rPr>
          <w:rFonts w:eastAsia="H-Times New Roman" w:cs="H-Times New Roman" w:ascii="H-Times New Roman" w:hAnsi="H-Times New Roman"/>
        </w:rPr>
        <w:t xml:space="preserve"> Éppen ezért az Egyház pedagógiája számára fontos, hogy a házastársak pontosan ismerjék a Humanae vitae enciklika tanítását, hogy nemi életükben követni tudják a törvényt és igaz lélekkel törekedjenek azon föltételek megvalósítására, melyek e törvény megtartásához szükségese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ként a Szinodus kiemelte, ez a pedagógia az egész házaséletet átfogja. Ezért az élet továbbadása feladatának bele kell tartoznia a keresztény élet egészének feladatába, amely élet a kereszt nélkül nem juthat el a föltámadásra. Ebben az összefüggésben érthetô, hogy a családi életbôl nem lehet kiiktatni az önmegtagadásra és az önátadásra való törekvést, sôt egész lélekkel ragaszkodni kell hozzá, hogy a házastársi szerelem elmélyüljön és a bensôséges öröm forrása legyen. </w:t>
      </w:r>
    </w:p>
    <w:p>
      <w:pPr>
        <w:pStyle w:val="Normal"/>
        <w:rPr>
          <w:rFonts w:ascii="H-Times New Roman" w:hAnsi="H-Times New Roman" w:eastAsia="H-Times New Roman" w:cs="H-Times New Roman"/>
        </w:rPr>
      </w:pPr>
      <w:r>
        <w:rPr>
          <w:rFonts w:eastAsia="H-Times New Roman" w:cs="H-Times New Roman" w:ascii="H-Times New Roman" w:hAnsi="H-Times New Roman"/>
        </w:rPr>
        <w:t>Ez a közös út sürgeti a megfontolást, a véleménycserét, valamint azoknak a papoknak, szerzeteseknek és laikusoknak megfelelô nevelését, akik a család pasztorációjával foglalkoznak. Ôk ugyanis valamennyien a házastársak támaszai lehetnek emberi és lelki útjukon, amely útnak tartozéka a bûntudat, az erkölcsi törvény megtartásának kötelezettsége és a kiengesztelôdés szolgálata. Azt is el kell ismerni azonban, hogy a házastársak bensôséges életközösségében két ember akarata fonódik össze, akik arra hivatottak, hogy erkölcsi és gondolkodásbeli harmóniában legyenek egymással. Ez azonban igen sok türelmet, szelídséget és idôt igényel. E kérdésben különleges súlya van annak, hogy a papok körében egységes erkölcsi és lelkipásztori felfogás uralkodjék. Ezt az egységet gondosan keresni és biztosítani kell, hogy a hivôket el ne fogja a lelkiismereti félelem.</w:t>
      </w:r>
      <w:r>
        <w:rPr>
          <w:rStyle w:val="FootnoteCharacters"/>
          <w:rStyle w:val="FootnoteAnchor"/>
          <w:rFonts w:eastAsia="H-Times New Roman" w:cs="H-Times New Roman" w:ascii="H-Times New Roman" w:hAnsi="H-Times New Roman"/>
        </w:rPr>
        <w:footnoteReference w:id="101"/>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ázastársak útja tehát akkor fog célba vezetni, ha nagyra becsülik az Egyház tanítását és nagylelkûen bíznak Krisztus kegyelmében, valamint mindabban a segítségben, amit a lelkipásztoroktól és az egész egyházi közösségtôl kaphatnak. Így majd fölfedezik és megtapasztalják annak az igazi szeretetnek felszabadító és gyarapító erejét, amelyet az Evangélium nyújt és az Úr parancso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5. A HÁZASTÁRSAKNAK MEGGYÔZÔDÉSRE ÉS KONKRÉT SEGÍTSÉGRE VAN SZÜKSÉGÜ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i az erkölcsileg helyes születésszabályozás problémáját illeti, korunkban az egyházi közösségnek kell magára vállalnia a feladatot, hogy szilárd meggyôzôdést ébresszen mindazokban, akik valóban felelôs módon akarják megélni az apaságot és az anyaságot, s akiknek ehhez konkrét segítséget kell kapniuk.</w:t>
      </w:r>
    </w:p>
    <w:p>
      <w:pPr>
        <w:pStyle w:val="Normal"/>
        <w:rPr>
          <w:rFonts w:ascii="H-Times New Roman" w:hAnsi="H-Times New Roman" w:eastAsia="H-Times New Roman" w:cs="H-Times New Roman"/>
        </w:rPr>
      </w:pPr>
      <w:r>
        <w:rPr>
          <w:rFonts w:eastAsia="H-Times New Roman" w:cs="H-Times New Roman" w:ascii="H-Times New Roman" w:hAnsi="H-Times New Roman"/>
        </w:rPr>
        <w:t>Miközben az Egyház örül azoknak a tudományos eredményeknek, amelyek a nô termékenysége ritmusának pontosabb megismerésére vonatkozóan már megszülettek, s harcol azért, hogy e kutatást minél szélesebb körben folytassák, sürgetô buzdítással serkenti mindazokat (orvosokat, szakértôket, házassági tanácsadókat, nevelôket és magukat a házastársakat), akik valóban segítséget nyújthatnak a házastársaknak abban, hogy szerelmüket ápolják, s ugyanakkor ôrizzék meg a házasélet céljait és természetes módját. Ez azonban egy szélesebb körû, határozottabb és rendszeresebb tevékenységet igényel annak érdekében, hogy a fogamzás szabályozásának természetes módját megismerjék, elfogadják és alkalmazzák.</w:t>
      </w:r>
      <w:r>
        <w:rPr>
          <w:rStyle w:val="FootnoteCharacters"/>
          <w:rStyle w:val="FootnoteAnchor"/>
          <w:rFonts w:eastAsia="H-Times New Roman" w:cs="H-Times New Roman" w:ascii="H-Times New Roman" w:hAnsi="H-Times New Roman"/>
        </w:rPr>
        <w:footnoteReference w:id="102"/>
      </w:r>
    </w:p>
    <w:p>
      <w:pPr>
        <w:pStyle w:val="Normal"/>
        <w:rPr>
          <w:rFonts w:ascii="H-Times New Roman" w:hAnsi="H-Times New Roman" w:eastAsia="H-Times New Roman" w:cs="H-Times New Roman"/>
          <w:i/>
          <w:i/>
          <w:iCs/>
        </w:rPr>
      </w:pPr>
      <w:r>
        <w:rPr>
          <w:rFonts w:eastAsia="H-Times New Roman" w:cs="H-Times New Roman" w:ascii="H-Times New Roman" w:hAnsi="H-Times New Roman"/>
        </w:rPr>
        <w:t>Nagyon értékes tanúságot tehetnek maguk a házastársak, akik a közös megegyezésen alapuló idôszakos önmegtartóztatás által a szerelem és az élet érettebb megismerésére jutottak el; és e tanúságot tenniük is kell. Miként VI. Pál pápa írta: "Az Úr azt a feladatot bízta rájuk, hogy megmutassák az embereknek annak a törvénynek szentségét és édességét, amely egymás iránti szeretetüket szorosan egybefûzi az emberi életet ajándékozó Isten szeretetével."</w:t>
      </w:r>
      <w:r>
        <w:rPr>
          <w:rStyle w:val="FootnoteCharacters"/>
          <w:rStyle w:val="FootnoteAnchor"/>
          <w:rFonts w:eastAsia="H-Times New Roman" w:cs="H-Times New Roman" w:ascii="H-Times New Roman" w:hAnsi="H-Times New Roman"/>
        </w:rPr>
        <w:footnoteReference w:id="10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B) A NEVELÉ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36. A SZÜLÔK NEVELÔI JOGA ÉS KÖTELES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nevelôi feladat gyökerei a házastársak alapvetô feladatába nyúlnak, nevezetesen abba, hogy együtt kell mûködniük Isten teremtô mûvében: szeretetben és szeretetbôl hoznak világra egy embert, aki magában hordozza a növekedésre és fejlôdésre szóló meghívást. Így a szülôk magukra vállalják a feladatot, hogy hatékonyan segítsék egy minden tekintetben emberi élet kibontakozását. Miként a II. Vatikáni Zsinat figyelmeztet: "A szülôk adták az életet gyermekeiknek, ezért az ô súlyos kötelezettségük azok fölnevelése; ôket kell tehát elsô és legfontosabb nevelôknek tekinteni. Annyira jelentôs a szülôi nevelés, hogy hiányát alig lehet pótolni. A szülôk feladata, hogy Isten és az emberek tiszteletével olyan családi légkört teremtsenek, amely elôsegíti a gyermekek minden irányú nevelését az egyéni és közösségi élet számára. A család az elsô iskolája azoknak a szociális erényeknek, amelyekre minden közösségnek szüksége van."</w:t>
      </w:r>
      <w:r>
        <w:rPr>
          <w:rStyle w:val="FootnoteCharacters"/>
          <w:rStyle w:val="FootnoteAnchor"/>
          <w:rFonts w:eastAsia="H-Times New Roman" w:cs="H-Times New Roman" w:ascii="H-Times New Roman" w:hAnsi="H-Times New Roman"/>
        </w:rPr>
        <w:footnoteReference w:id="10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szülôk nevelôi joga és kötelessége </w:t>
      </w:r>
      <w:r>
        <w:rPr>
          <w:rFonts w:eastAsia="H-Times New Roman" w:cs="H-Times New Roman" w:ascii="H-Times New Roman" w:hAnsi="H-Times New Roman"/>
          <w:i/>
          <w:iCs/>
        </w:rPr>
        <w:t xml:space="preserve">lényeges, </w:t>
      </w:r>
      <w:r>
        <w:rPr>
          <w:rFonts w:eastAsia="H-Times New Roman" w:cs="H-Times New Roman" w:ascii="H-Times New Roman" w:hAnsi="H-Times New Roman"/>
        </w:rPr>
        <w:t xml:space="preserve">mert szorosan összetartozik az emberi élet továbbadásával; </w:t>
      </w:r>
      <w:r>
        <w:rPr>
          <w:rFonts w:eastAsia="H-Times New Roman" w:cs="H-Times New Roman" w:ascii="H-Times New Roman" w:hAnsi="H-Times New Roman"/>
          <w:i/>
          <w:iCs/>
        </w:rPr>
        <w:t xml:space="preserve">eredeti és elsôdleges, </w:t>
      </w:r>
      <w:r>
        <w:rPr>
          <w:rFonts w:eastAsia="H-Times New Roman" w:cs="H-Times New Roman" w:ascii="H-Times New Roman" w:hAnsi="H-Times New Roman"/>
        </w:rPr>
        <w:t xml:space="preserve">mert minden egyéb nevelôi tevékenységgel szemben a szülôk és a gyermekek közötti szeretetkapcsolatra épül; </w:t>
      </w:r>
      <w:r>
        <w:rPr>
          <w:rFonts w:eastAsia="H-Times New Roman" w:cs="H-Times New Roman" w:ascii="H-Times New Roman" w:hAnsi="H-Times New Roman"/>
          <w:i/>
          <w:iCs/>
        </w:rPr>
        <w:t xml:space="preserve">elcserélhetetlen és elidegeníthetetlen, </w:t>
      </w:r>
      <w:r>
        <w:rPr>
          <w:rFonts w:eastAsia="H-Times New Roman" w:cs="H-Times New Roman" w:ascii="H-Times New Roman" w:hAnsi="H-Times New Roman"/>
        </w:rPr>
        <w:t xml:space="preserve">azaz másokra teljesen át nem ruházható és mások nem bitorolhatják. </w:t>
      </w:r>
    </w:p>
    <w:p>
      <w:pPr>
        <w:pStyle w:val="Normal"/>
        <w:rPr/>
      </w:pPr>
      <w:r>
        <w:rPr>
          <w:rFonts w:eastAsia="H-Times New Roman" w:cs="H-Times New Roman" w:ascii="H-Times New Roman" w:hAnsi="H-Times New Roman"/>
        </w:rPr>
        <w:t xml:space="preserve">E minôségeken kívül nem szabad megfeledkezni arról a legfontosabb tényezôrôl, amely meghatározza a szülôk nevelôi feladatát: </w:t>
      </w:r>
      <w:r>
        <w:rPr>
          <w:rFonts w:eastAsia="H-Times New Roman" w:cs="H-Times New Roman" w:ascii="H-Times New Roman" w:hAnsi="H-Times New Roman"/>
          <w:i/>
          <w:iCs/>
        </w:rPr>
        <w:t xml:space="preserve">az apai és anyai szeretetrôl, </w:t>
      </w:r>
      <w:r>
        <w:rPr>
          <w:rFonts w:eastAsia="H-Times New Roman" w:cs="H-Times New Roman" w:ascii="H-Times New Roman" w:hAnsi="H-Times New Roman"/>
        </w:rPr>
        <w:t xml:space="preserve">amely a nevelôi tevékenységben teljesedik be, hiszen így valósítja meg és hajtja végre teljesen az élet szolgálatát. A szülôi szeretet elôbb forrása, majd </w:t>
      </w:r>
      <w:r>
        <w:rPr>
          <w:rFonts w:eastAsia="H-Times New Roman" w:cs="H-Times New Roman" w:ascii="H-Times New Roman" w:hAnsi="H-Times New Roman"/>
          <w:i/>
          <w:iCs/>
        </w:rPr>
        <w:t xml:space="preserve">lelke, </w:t>
      </w:r>
      <w:r>
        <w:rPr>
          <w:rFonts w:eastAsia="H-Times New Roman" w:cs="H-Times New Roman" w:ascii="H-Times New Roman" w:hAnsi="H-Times New Roman"/>
        </w:rPr>
        <w:t xml:space="preserve">s ezért </w:t>
      </w:r>
      <w:r>
        <w:rPr>
          <w:rFonts w:eastAsia="H-Times New Roman" w:cs="H-Times New Roman" w:ascii="H-Times New Roman" w:hAnsi="H-Times New Roman"/>
          <w:i/>
          <w:iCs/>
        </w:rPr>
        <w:t>törvénye</w:t>
      </w:r>
      <w:r>
        <w:rPr>
          <w:rFonts w:eastAsia="H-Times New Roman" w:cs="H-Times New Roman" w:ascii="H-Times New Roman" w:hAnsi="H-Times New Roman"/>
        </w:rPr>
        <w:t xml:space="preserve"> is lesz minden konkrét nevelôi cselekedetnek, melyet a szeretet drága gyümölcseként a szelídség, az állhatatosság, a jóság, a szolgálatkészség, valamint a lemondásra, az önmegtagadásra és az önátadásra való törekvés tesz gazdaggá.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7. AZ EMBERI ÉLET LÉNYEGES ÉRTÉKEIRE IRÁNYULÓ NEVEL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Ámbár korunkban több nehézség akadályozza a nevelôi tevékenységet, a szülôknek mégis bizalommal és lelki erôvel kell nevelniük gyermekeiket az emberi élet értékeire. A gyermekeknek az anyagi javaktól való függetlenség légkörében kell nevelkedniük, úgy, hogy az egyszerû és szûkös életkörülményeket is elfogadják abban a meggyôzôdésben, hogy az embert a személye és nem a javai teszik értékessé.</w:t>
      </w:r>
      <w:r>
        <w:rPr>
          <w:rStyle w:val="FootnoteCharacters"/>
          <w:rStyle w:val="FootnoteAnchor"/>
          <w:rFonts w:eastAsia="H-Times New Roman" w:cs="H-Times New Roman" w:ascii="H-Times New Roman" w:hAnsi="H-Times New Roman"/>
        </w:rPr>
        <w:footnoteReference w:id="105"/>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gy olyan társadalomban, amelyet az emberek túlzott önszeretete és az egymástól független, önzô szándékok közötti éles harc összetûzései és vitái zavarnak és bontanak meg, a gyermekeknek nemcsak az igazságosság helyes érzékével kell felnôniük -- amely egyúttal minden ember személyi méltóságának megbecsülését is jelenti --, hanem a szeretet iránti nagyobb érzékkel is; amely szeretet a saját kényelem megtagadását, valamint ôszinte törôdést és szolgálatot jelent mások, elsôsorban a szegények és rászorulók felé. Mivel a család a szociális erények elsô és alapvetô iskolája, mint a szeretet közössége, magában hordozza az önátadás törvényét, mely a családot vezérli és gyarapítja. Ez az önátadás a házastársak egymás iránti szerelmét is élteti, s úgy jelenik meg, mint annak az önátadásnak mintája és törvénye, amelynek a testvérek kapcsolatában -- de a családban élô különbözô nemzedékek kapcsolatában is -- meg kell valósulnia. A család közösségi életében való részvétel az öröm és a nehézségek idején olyan hatásos és hiteles pedagógiát jelent, amely a gyermekeket tevékeny, tudatos és gyümölcsözô módon bevonja a társadalom szélesebb köreibe. </w:t>
      </w:r>
    </w:p>
    <w:p>
      <w:pPr>
        <w:pStyle w:val="Normal"/>
        <w:rPr/>
      </w:pPr>
      <w:r>
        <w:rPr>
          <w:rFonts w:eastAsia="H-Times New Roman" w:cs="H-Times New Roman" w:ascii="H-Times New Roman" w:hAnsi="H-Times New Roman"/>
        </w:rPr>
        <w:t xml:space="preserve">A szeretetre mint önátadásra való nevelés, elengedhetetlen feltétel a szülôk számára ahhoz is, hogy gyermekeiknek világos és okos </w:t>
      </w:r>
      <w:r>
        <w:rPr>
          <w:rFonts w:eastAsia="H-Times New Roman" w:cs="H-Times New Roman" w:ascii="H-Times New Roman" w:hAnsi="H-Times New Roman"/>
          <w:i/>
          <w:iCs/>
        </w:rPr>
        <w:t>nemi nevelést</w:t>
      </w:r>
      <w:r>
        <w:rPr>
          <w:rFonts w:eastAsia="H-Times New Roman" w:cs="H-Times New Roman" w:ascii="H-Times New Roman" w:hAnsi="H-Times New Roman"/>
        </w:rPr>
        <w:t xml:space="preserve"> tudjanak adni. Egy olyan kultúrával szemben, amely legnagyobbrészt "vulgarizálja" az emberi nemiséget -- mert elszegényítve csak a testhez köti és nem lát benne mást, mint az önzô gyönyörvágy kielégülését --, a szülôk nevelôi szolgálatának egészen és igazán a személyes nemi kultúrára kell támaszkodnia. A nemiség ugyanis az egész személy kincse -- a személyé, aki érzékelô test és lélek -- és úgy mutatja meg a maga bensô tartalmát, hogy elôreviszi az embert a szeretetben való önátadás felé.</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nemi nevelést, amely a szülôk elsôdleges joga és kötelessége, mind otthon, mind az általuk kiválasztott és ellenôrzött iskolában az ô gondos irányításuk alatt kell végezni. Erre vonatkozóan az Egyház ismételten hangsúlyozza a kölcsönös felelôsség törvényét, melyet az iskolának -- valahányszor segítséget nyújt a nemi nevelésben -- tiszteletben kell tartania azáltal, hogy ugyanolyan szellemben nevel, mint a szülô. </w:t>
      </w:r>
    </w:p>
    <w:p>
      <w:pPr>
        <w:pStyle w:val="Normal"/>
        <w:rPr/>
      </w:pPr>
      <w:r>
        <w:rPr>
          <w:rFonts w:eastAsia="H-Times New Roman" w:cs="H-Times New Roman" w:ascii="H-Times New Roman" w:hAnsi="H-Times New Roman"/>
        </w:rPr>
        <w:t xml:space="preserve">E kérdésben nem szabad mellôzni </w:t>
      </w:r>
      <w:r>
        <w:rPr>
          <w:rFonts w:eastAsia="H-Times New Roman" w:cs="H-Times New Roman" w:ascii="H-Times New Roman" w:hAnsi="H-Times New Roman"/>
          <w:i/>
          <w:iCs/>
        </w:rPr>
        <w:t>a tisztaságra</w:t>
      </w:r>
      <w:r>
        <w:rPr>
          <w:rFonts w:eastAsia="H-Times New Roman" w:cs="H-Times New Roman" w:ascii="H-Times New Roman" w:hAnsi="H-Times New Roman"/>
        </w:rPr>
        <w:t xml:space="preserve"> mint erényre </w:t>
      </w:r>
      <w:r>
        <w:rPr>
          <w:rFonts w:eastAsia="H-Times New Roman" w:cs="H-Times New Roman" w:ascii="H-Times New Roman" w:hAnsi="H-Times New Roman"/>
          <w:i/>
          <w:iCs/>
        </w:rPr>
        <w:t xml:space="preserve">való nevelést, </w:t>
      </w:r>
      <w:r>
        <w:rPr>
          <w:rFonts w:eastAsia="H-Times New Roman" w:cs="H-Times New Roman" w:ascii="H-Times New Roman" w:hAnsi="H-Times New Roman"/>
        </w:rPr>
        <w:t>amely elômozdítja a személy hiteles érettségét és méltóvá teszi arra, hogy tisztelje és támogassa a test "jegyesi tartalmát". Sôt a keresztény szülôk, akik felismerik Isten hívásának jeleit, különleges figyelmet és gondot szenteljenek a szüzességre való nevelésnek, amely az önátadás legfelsôbb foka; azé az önátadásé, amely az ember nemiségének is értelme.</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oros összefüggések miatt, melyek a személy nemi jellege és etikai értékei között állnak fenn, a nevelésnek rá kell vezetnie a gyermekeket arra, hogy az erkölcsi törvényeket úgy fogják föl és úgy is értékeljék, mint szükséges és drága oltalmat a felelôs személyiség kifejlôdéséhez mindabban, ami az ember nemiségéhez tartoz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ért az Egyház állandóan szembefordul a nemi nevelésnek azzal a széles körben elterjedt formájával, amely elszakadt az erkölcsi parancsoktól. Az ilyen nemi nevelés nem egyéb, mint a gyönyör megtapasztalására való elôkészítés és olyan ösztökélés, amely már az ártatlanság éveiben elpusztítja az élet derûjét és utat nyit a bûnös szokások (víciumok) számár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8. A SZÜLÔK NEVELÔI KÜLDETÉSE ÉS A HÁZASSÁG SZENT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 szülôk nevelôi feladata -- amely mint fentebb mondtuk, abban gyökerezik, hogy a szülôk a teremtô Isten munkatársai -- új és sajátos forrást nyer a házasság szentségében, amely gyermekek keresztény nevelésére szenteli ôket. Arra kapnak tudniillik meghívást, hogy részük legyen az Isten atyai és Krisztus pásztori szeretetében és tekintélyében, valamint az Egyház anyai szeretetében. A szentség felruházza ôket a bölcsességgel, a jótanáccsal, az erôsséggel és a Szentlélek összes többi ajándékával, amelyekkel segíthetik gyermekeik emberi és keresztény érlelôdésé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ázasság szentségében olyan méltóságot és hivatást kap a szülôk nevelôi kötelessége, hogy valóban és sajátosan az Egyház "szolgálata" lesz, azé az Egyházé, amely tagjai tökéletesedését szolgálja. A keresztény szülô nevelôi szolgálatának oly nagy méltósága és fénye van, hogy Szent Tamás a papi szolgálattal hasonlítja össze: "Vannak ugyanis, akik a lelki élet továbbadói és ôrei, de csupán lelki szolgálattal, és ez </w:t>
      </w:r>
      <w:r>
        <w:rPr>
          <w:rFonts w:eastAsia="H-Times New Roman" w:cs="H-Times New Roman" w:ascii="H-Times New Roman" w:hAnsi="H-Times New Roman"/>
          <w:i/>
          <w:iCs/>
        </w:rPr>
        <w:t>az ordo</w:t>
      </w:r>
      <w:r>
        <w:rPr>
          <w:rFonts w:eastAsia="H-Times New Roman" w:cs="H-Times New Roman" w:ascii="H-Times New Roman" w:hAnsi="H-Times New Roman"/>
        </w:rPr>
        <w:t xml:space="preserve"> (egyházi rend) szentségéhez tartozik; mások testileg is, lelkileg is teszik ezt, és ez a házasság szentsége által történik, amelyben a férfi és a nô egyesül, hogy gyermeket hozzanak a világra és Isten dicsôségére neveljék."</w:t>
      </w:r>
      <w:r>
        <w:rPr>
          <w:rStyle w:val="FootnoteCharacters"/>
          <w:rStyle w:val="FootnoteAnchor"/>
          <w:rFonts w:eastAsia="H-Times New Roman" w:cs="H-Times New Roman" w:ascii="H-Times New Roman" w:hAnsi="H-Times New Roman"/>
        </w:rPr>
        <w:footnoteReference w:id="10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ázasság szentségében megkapott küldetés eleven és éber tudata segíteni fogja a keresztény szülôket abban, hogy derûvel és bizalommal szenteljék magukat a gyermekek nevelésének, s ugyanakkor érezzék feladatuk felelôsségét Isten színe elôtt, aki hívja és küldi ôket, hogy gyermekeikben az Egyházat építsék. Így a megkereszteltek családja, mint az ige és a szentség által összegyûjtött családi Egyház, a nagy Egyház módjára anya lesz és tanító.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9. AZ EGYHÁZ ELSÔ MEGTAPASZTAL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nevelôi küldetés megkívánja, hogy a keresztény szülôk gyermekeik számára mindazokról az elemekrôl gondoskodjanak, amelyek a személyiség mind keresztény, mind egyházi módon való fokozatos megéréséhez szükségesek. Biztosítsák tehát a nevelés fentebb említett elemeit és gondoskodjanak arról, hogy gyermekeiknek megmutassák: a hit és Jézus Krisztus szeretete milyen magasságokba tudja ôket vezérelni. Az a tudat, hogy a gyermekeket az Úr bízta rájuk, hogy úgy neveljék ôket, mint Isten gyermekeit, Krisztus testvérét, a Szentlélek templomát s az Egyház tagját, segíteni fogja a keresztény szülôket abban, hogy gyermekeik lelkében megerôsítsék az isteni kegyelem ajándékát. </w:t>
      </w:r>
    </w:p>
    <w:p>
      <w:pPr>
        <w:pStyle w:val="Normal"/>
        <w:rPr>
          <w:rFonts w:ascii="H-Times New Roman" w:hAnsi="H-Times New Roman" w:eastAsia="H-Times New Roman" w:cs="H-Times New Roman"/>
          <w:i/>
          <w:i/>
          <w:iCs/>
        </w:rPr>
      </w:pPr>
      <w:r>
        <w:rPr>
          <w:rFonts w:eastAsia="H-Times New Roman" w:cs="H-Times New Roman" w:ascii="H-Times New Roman" w:hAnsi="H-Times New Roman"/>
        </w:rPr>
        <w:t>A II. Vatikáni Zsinat a következô szavakkal írja le a keresztény nevelést: "A keresztény nevelés nem áll meg ... az emberi érettség eszményénél, hanem még magasabb célkitûzése az, hogy a megkereszteltek fokozatosan megismerjék az üdvösség misztériumát, s így napról napra jobban tudatára ébredjenek a hit ajándékának; hogy megtanulják lélekben és igazságban imádni Istent,</w:t>
      </w:r>
      <w:r>
        <w:rPr>
          <w:rStyle w:val="FootnoteCharacters"/>
          <w:rStyle w:val="FootnoteAnchor"/>
          <w:rFonts w:eastAsia="H-Times New Roman" w:cs="H-Times New Roman" w:ascii="H-Times New Roman" w:hAnsi="H-Times New Roman"/>
        </w:rPr>
        <w:footnoteReference w:id="107"/>
      </w:r>
      <w:r>
        <w:rPr>
          <w:rFonts w:eastAsia="H-Times New Roman" w:cs="H-Times New Roman" w:ascii="H-Times New Roman" w:hAnsi="H-Times New Roman"/>
        </w:rPr>
        <w:t xml:space="preserve"> fôleg a liturgikus cselekmények által, és alakuljanak át valóban új emberré igazságosságban és igaz szentségben.</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 xml:space="preserve"> Íly módon eljutnak majd az érett férfikorra, a krisztusi nagykorúságra </w:t>
      </w:r>
      <w:r>
        <w:rPr>
          <w:rStyle w:val="FootnoteCharacters"/>
          <w:rStyle w:val="FootnoteAnchor"/>
          <w:rFonts w:eastAsia="H-Times New Roman" w:cs="H-Times New Roman" w:ascii="H-Times New Roman" w:hAnsi="H-Times New Roman"/>
        </w:rPr>
        <w:footnoteReference w:id="109"/>
      </w:r>
      <w:r>
        <w:rPr>
          <w:rFonts w:eastAsia="H-Times New Roman" w:cs="H-Times New Roman" w:ascii="H-Times New Roman" w:hAnsi="H-Times New Roman"/>
        </w:rPr>
        <w:t xml:space="preserve"> és hozzájárulnak a misztikus test növekedéséhez. Ezen kívül hivatásuk tudatában tegyenek mindig tanúságot a bennük élô reménységrôl,</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és fáradozzanak állandóan a világ kereszténnyé tételén.</w:t>
      </w:r>
      <w:r>
        <w:rPr>
          <w:rStyle w:val="FootnoteCharacters"/>
          <w:rStyle w:val="FootnoteAnchor"/>
          <w:rFonts w:eastAsia="H-Times New Roman" w:cs="H-Times New Roman" w:ascii="H-Times New Roman" w:hAnsi="H-Times New Roman"/>
        </w:rPr>
        <w:footnoteReference w:id="111"/>
      </w:r>
      <w:r>
        <w:rPr>
          <w:rFonts w:eastAsia="H-Times New Roman" w:cs="H-Times New Roman" w:ascii="H-Times New Roman" w:hAnsi="H-Times New Roman"/>
        </w:rPr>
        <w:t xml:space="preserve"> "A Szinodus is, magáévá téve és kibôvítve a zsinati tanítást, igazi szolgálatnak tekintette a szülôk nevelôi küldetését, amellyel az Evangélium úgy terjed és adatik át, hogy maga a családi élet válik a hit útjává, a keresztény beavatássá és Krisztus követésének iskolájává. Miképpen VI. Pál pápa írta: "Egy olyan családban, amely e feladat tudatában van, a család minden tagja hirdeti és hallgatja az Evangéliumot."</w:t>
      </w:r>
    </w:p>
    <w:p>
      <w:pPr>
        <w:pStyle w:val="Normal"/>
        <w:rPr>
          <w:rFonts w:ascii="H-Times New Roman" w:hAnsi="H-Times New Roman" w:eastAsia="H-Times New Roman" w:cs="H-Times New Roman"/>
          <w:i/>
          <w:i/>
          <w:iCs/>
        </w:rPr>
      </w:pPr>
      <w:r>
        <w:rPr>
          <w:rStyle w:val="FootnoteCharacters"/>
          <w:rStyle w:val="FootnoteAnchor"/>
          <w:rFonts w:eastAsia="H-Times New Roman" w:cs="H-Times New Roman" w:ascii="H-Times New Roman" w:hAnsi="H-Times New Roman"/>
          <w:i/>
          <w:iCs/>
        </w:rPr>
        <w:footnoteReference w:id="112"/>
      </w:r>
    </w:p>
    <w:p>
      <w:pPr>
        <w:pStyle w:val="Normal"/>
        <w:rPr>
          <w:rFonts w:ascii="H-Times New Roman" w:hAnsi="H-Times New Roman" w:eastAsia="H-Times New Roman" w:cs="H-Times New Roman"/>
        </w:rPr>
      </w:pPr>
      <w:r>
        <w:rPr>
          <w:rFonts w:eastAsia="H-Times New Roman" w:cs="H-Times New Roman" w:ascii="H-Times New Roman" w:hAnsi="H-Times New Roman"/>
        </w:rPr>
        <w:t>Nevelôi feladatuknál fogva gyermekeik számára a szülôk az élet tanúságtételével az Evangélium elsô hirdetôi. Ha ezen túlmenôen együtt imádkoznak a gyermekekkel, velük együtt olvassák Isten igéjét és arra indítják ôket, hogy a hitoktatás révén közelebbi kapcsolatba kerüljenek az Egyházzal és az Eucharisztiával, még inkább szülôvé válnak, azaz nem csupán testi életük nemzôi lesznek, hanem annak az életnek forrásai is, amely Krisztus Keresztjébôl és Feltámadásából a Szentlélek megújító szeretete révén árasztja el ôket.</w:t>
      </w:r>
    </w:p>
    <w:p>
      <w:pPr>
        <w:pStyle w:val="Normal"/>
        <w:rPr/>
      </w:pPr>
      <w:r>
        <w:rPr>
          <w:rFonts w:eastAsia="H-Times New Roman" w:cs="H-Times New Roman" w:ascii="H-Times New Roman" w:hAnsi="H-Times New Roman"/>
        </w:rPr>
        <w:t xml:space="preserve">Annak érdekében, hogy a keresztény szülôk nevelôi feladatukat méltón láthassák el, a Szinodus atyái kifejezték kívánságukat, hogy össze kell állítani egy olyan </w:t>
      </w:r>
      <w:r>
        <w:rPr>
          <w:rFonts w:eastAsia="H-Times New Roman" w:cs="H-Times New Roman" w:ascii="H-Times New Roman" w:hAnsi="H-Times New Roman"/>
          <w:i/>
          <w:iCs/>
        </w:rPr>
        <w:t>családi katekizmust</w:t>
      </w:r>
      <w:r>
        <w:rPr>
          <w:rFonts w:eastAsia="H-Times New Roman" w:cs="H-Times New Roman" w:ascii="H-Times New Roman" w:hAnsi="H-Times New Roman"/>
        </w:rPr>
        <w:t>, amely rövid, világos és mindenki számára könnyen felfogható. Sürgetôen kérjük a Püspöki Karokat, hogy szorgalmazzák e katekizmus elkészít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0. KAPCSOLAT MÁS NEVELÔ TÉNYEZÔKK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család az elsô, de nem az egyetlen vagy kizárólagos nevelô közösség. Az ember -- polgári és egyházi -- közösségi természete igényli az átfogóbb és rendszeresebb nevelést, melyet különbözô nevelôk szervezett munkája valósít meg. Erre szükség van, azonban minden résztvevônek a maga sajátos hatáskörében kell segítenie a családot.</w:t>
      </w:r>
      <w:r>
        <w:rPr>
          <w:rStyle w:val="FootnoteCharacters"/>
          <w:rStyle w:val="FootnoteAnchor"/>
          <w:rFonts w:eastAsia="H-Times New Roman" w:cs="H-Times New Roman" w:ascii="H-Times New Roman" w:hAnsi="H-Times New Roman"/>
        </w:rPr>
        <w:footnoteReference w:id="11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 család nevelôi feladata ezért nagyon fontos szerepet játszik a rendszeres lelkipásztori munkában. E lelkipásztori környezet az együttmûködés új formáit hozza magával, mind a szülôk és a keresztény közösségek, mind a különféle nevelôk és a lelkipásztorok között. A katolikus iskolák megújításában különös gondot kell fordítani a növendékek szüleire és arra, hogy minél jobb nevelô közösség alakuljon ki.</w:t>
      </w:r>
    </w:p>
    <w:p>
      <w:pPr>
        <w:pStyle w:val="Normal"/>
        <w:rPr>
          <w:rFonts w:ascii="H-Times New Roman" w:hAnsi="H-Times New Roman" w:eastAsia="H-Times New Roman" w:cs="H-Times New Roman"/>
        </w:rPr>
      </w:pPr>
      <w:r>
        <w:rPr>
          <w:rFonts w:eastAsia="H-Times New Roman" w:cs="H-Times New Roman" w:ascii="H-Times New Roman" w:hAnsi="H-Times New Roman"/>
        </w:rPr>
        <w:t>Minden körülmények között biztosítandó a szülôk joga ahhoz, hogy vallásos hitüknek megfelelô nevelési formát választhassanak.</w:t>
      </w:r>
    </w:p>
    <w:p>
      <w:pPr>
        <w:pStyle w:val="Normal"/>
        <w:rPr>
          <w:rFonts w:ascii="H-Times New Roman" w:hAnsi="H-Times New Roman" w:eastAsia="H-Times New Roman" w:cs="H-Times New Roman"/>
        </w:rPr>
      </w:pPr>
      <w:r>
        <w:rPr>
          <w:rFonts w:eastAsia="H-Times New Roman" w:cs="H-Times New Roman" w:ascii="H-Times New Roman" w:hAnsi="H-Times New Roman"/>
        </w:rPr>
        <w:t>Az Államnak és az Egyháznak minden módon támogatniuk kell a családokat; meg kell adniuk minden segítséget, amit csak adhatnak, hogy a családok megfelelô módon teljesíthessék nevelôi feladatukat. Ezért az Egyháznak és az Államnak közösen kell létrehoznia és támogatnia azokat az intézményeket és nevelési formákat, melyeket a családok törvényesen igényelnek, és a nyújtott segítségnek meg kell felelnie a családok igényeinek. Mindazok tehát, akik iskolákat vezetnek, soha ne feledkezzenek meg arról, hogy Isten a szülôket állította elsô és fô nevelôvé a gyermekek fölé, s hogy ezt a jogot nem lehet elidegeníteni tôlük.</w:t>
      </w:r>
    </w:p>
    <w:p>
      <w:pPr>
        <w:pStyle w:val="Normal"/>
        <w:rPr>
          <w:rFonts w:ascii="H-Times New Roman" w:hAnsi="H-Times New Roman" w:eastAsia="H-Times New Roman" w:cs="H-Times New Roman"/>
        </w:rPr>
      </w:pPr>
      <w:r>
        <w:rPr>
          <w:rFonts w:eastAsia="H-Times New Roman" w:cs="H-Times New Roman" w:ascii="H-Times New Roman" w:hAnsi="H-Times New Roman"/>
        </w:rPr>
        <w:t>A jog kiegészítéseként jelentkezik a súlyos kötelezettség, hogy erôik szerint törekedjenek aktív és szívélyes kapcsolatot fenntartani a tanítókkal és nevelôkkel.</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 pedig az iskolában a keresztény hittel ellenkezô módon tanítanak, a családok egymással karöltve -- ha lehetséges családi szövetséget alkotva -- minden erejüket vessék latba és bölcsen segítsék a fiatalokat a hit megôrzésében. Ilyen esetben a család különösen is rászorul a lelkipásztorok segítségére, akik nem feledkezhetnek meg arról, hogy a szülôk sérthetetlen joga, hogy gyermekeiket az egyházi közösségre bízzá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1. SOKSZOROS SZOLGÁLAT AZ ÉLET JAV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termékeny házastársi szeretet sokféleképpen mutatkozik az élet szolgálatának, s benne a nemzés és a nevelés a leginkább jellemzô és olyan tény, amit semmivel nem lehet helyettesíteni. Az igaz szeretetnek azonban minden tette tanúság az ember felé, és tökéletesíti a család lelki termékenységét, hiszen a szeretet belsô törvényének engedelmeskedve a másik felé történô önátadás nyilatkozik meg benn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 távlatból, amely mindenki számára gazdag az értékekben és feladatokban, indítást meríthetnek azok a házastársak is, akik testi terméketlenséget tapasztalna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eresztény családok ugyanis -- minthogy a hitben tudják, hogy minden ember a közös Mennyei Atya gyermeke -- szívesen sietnek más családok gyermekeinek segítségére: támogatják és szeretik ôket, mint Isten egyetlen családjának tagjait, nem pedig mint idegeneket. Ily módon a keresztény szülôk kiterjeszthetik szeretetüket a test és vér kötelékeivel összefogott család körein kívül is, olyan kapcsolatok ápolása által, melyek a lelki egybetartozáson alapulnak, s amelyek más családok gyermekeinek nyújtott konkrét szolgálatban valósulnak meg; olyan gyermekek felé, akik gyakran a legszükségesebb dolgokat is nélkülöz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 a keresztény családok eszerint élnek, készségesebbek lesznek az árva vagy elhagyott gyermekek örökbefogadására. Ezek a gyermekek, miközben újra megtapasztalják a család melegét, a keresztény szülôk képében a gondviselô Isten atyaságát is megláthatják, s így derûvel és az élet iránti bizalommal növekedhetnek fel. Ezáltal pedig az egész család a testvériség bôséges javaival gazdagod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ok termékenységének szüntelenül meg kell ôriznie "teremtô erejét", tudniillik Isten Lelkének gyümölcsét, aki mintegy fölnyitja a szívek szemét, hogy meglássák társadalmunk új szükségleteit és nyomorúságait, és megerôsíti a lelkeket, hogy a meglátottakban észrevegyék a felszólítást és válaszoljanak rá. E téren nagyon széles távlatok nyílnak a családok elôtt, ha valóban segíteni akarnak. Az elhagyott gyermekek problémájánál ugyanis még sokkal inkább cselekvésre indít az a társadalmi és kulturális elkülönítés, amely az öregeket, betegeket, nyomorékokat, kábítószereseket, börtönviselteket és a hozzájuk hasonlókat sújtja. </w:t>
      </w:r>
    </w:p>
    <w:p>
      <w:pPr>
        <w:pStyle w:val="Normal"/>
        <w:rPr>
          <w:rFonts w:ascii="H-Times New Roman" w:hAnsi="H-Times New Roman" w:eastAsia="H-Times New Roman" w:cs="H-Times New Roman"/>
        </w:rPr>
      </w:pPr>
      <w:r>
        <w:rPr>
          <w:rFonts w:eastAsia="H-Times New Roman" w:cs="H-Times New Roman" w:ascii="H-Times New Roman" w:hAnsi="H-Times New Roman"/>
        </w:rPr>
        <w:t>Ily módon a keresztény családok apasága és anyasága szinte korlátlan méreteket ölt: korunk említett és egyéb nyomorúságai cselekvésre szólítják lelkileg termékeny szeretetüket. A családokkal együtt és a családok által maga az Úr Jézus könyörül meg a tömegen.</w:t>
      </w:r>
      <w:r>
        <w:rPr>
          <w:rStyle w:val="FootnoteCharacters"/>
          <w:rStyle w:val="FootnoteAnchor"/>
          <w:rFonts w:eastAsia="H-Times New Roman" w:cs="H-Times New Roman" w:ascii="H-Times New Roman" w:hAnsi="H-Times New Roman"/>
        </w:rPr>
        <w:footnoteReference w:id="11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III. RÉSZESEDÉS A TÁRSADALOM FEJLÔDÉSÉBE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42. A CSALÁD A TÁRSADALOM ELSÔ ÉS ELEVEN SEJTJ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ivel a mindenség Teremtôje a házastársi közösséget tette meg az emberi társadalom kezdetévé és alapjává... a család... a társadalom elsô és eleven sejtje" lett.</w:t>
      </w:r>
      <w:r>
        <w:rPr>
          <w:rStyle w:val="FootnoteCharacters"/>
          <w:rStyle w:val="FootnoteAnchor"/>
          <w:rFonts w:eastAsia="H-Times New Roman" w:cs="H-Times New Roman" w:ascii="H-Times New Roman" w:hAnsi="H-Times New Roman"/>
        </w:rPr>
        <w:footnoteReference w:id="115"/>
      </w:r>
      <w:r>
        <w:rPr>
          <w:rFonts w:eastAsia="H-Times New Roman" w:cs="H-Times New Roman" w:ascii="H-Times New Roman" w:hAnsi="H-Times New Roman"/>
        </w:rPr>
        <w:t xml:space="preserve"> A család eleven és rendezett szálakkal kapcsolódik a társadalomhoz, amelynek alapját képezi, hiszen szüntelenül táplálja az élet szolgálata által: a társadalom tagjai a családban születnek és a családban kapják meg a szociális erények elsô iskoláját; ezek az erények pedig a társadalom életének és fejlôdésének lelkét jelent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Így a család természetétôl és hivatásától távol áll, hogy magába zárkózzék; épp ellenkezôleg sajátos társadalmi szerepét vállalva meg kell nyílnia más családok, valamint a társadalom felé.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3. A CSALÁDI ÉLET MINT A KÖZÖSSÉG ÉS A RÉSZESEDÉS MEGTAPASZTAL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özösség és a részesedés megtapasztalása, melynek a család mindennapos életét jellemeznie kell, a család elsô és alapvetô hozzájárulása a társadalom javához. </w:t>
      </w:r>
    </w:p>
    <w:p>
      <w:pPr>
        <w:pStyle w:val="Normal"/>
        <w:rPr>
          <w:rFonts w:ascii="H-Times New Roman" w:hAnsi="H-Times New Roman" w:eastAsia="H-Times New Roman" w:cs="H-Times New Roman"/>
        </w:rPr>
      </w:pPr>
      <w:r>
        <w:rPr>
          <w:rFonts w:eastAsia="H-Times New Roman" w:cs="H-Times New Roman" w:ascii="H-Times New Roman" w:hAnsi="H-Times New Roman"/>
        </w:rPr>
        <w:t>A családi közösség tagjai közötti kapcsolatokat -- a minden egyes tagban a személyi méltóságra támaszkodó és azt becsülô -- "ingyenesség" irányítja és hatja át; ezért lesz szeretettôl áthatott az együttlétük, a beszélgetéseik; ezért lesznek önzéstôl mentesek az érzelmi kapcsolataik, s így lesz nagylelkû a szolgálat és szoros a lelki kapcsola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emélyek igazi életközösségének kibontakozása a családban így válik az igazságosság, a megbecsülés, a párbeszéd és a szeretet jegyében a társadalmi közösség elsô és lényeges iskolájává, példaképévé és serkentôjévé. </w:t>
      </w:r>
    </w:p>
    <w:p>
      <w:pPr>
        <w:pStyle w:val="Normal"/>
        <w:rPr/>
      </w:pPr>
      <w:r>
        <w:rPr>
          <w:rFonts w:eastAsia="H-Times New Roman" w:cs="H-Times New Roman" w:ascii="H-Times New Roman" w:hAnsi="H-Times New Roman"/>
        </w:rPr>
        <w:t>Ezért, miként a Szinodus atyái hangsúlyozták, a család lesz forrása és leghatásosabb eszköze a társadalom emberibbé tételének, és általa kapja meg az egész társadalom a személy pecsétjét. Egyedülálló és átható módon járul hozzá a világ építéséhez, miközben biztosítja, hogy az ember valóban emberi életet élhessen: nevezetesen pedig, hogy az erényeket "kiemelkedô értékek" gyanánt ôrizzék és hagyományozzák tovább. A családban, miként a II. Vatikáni Zsinat írta: "különbözô nemzedékek élnek együtt, és segítik egymást a nagyobb bölcsesség megszerzésében és abban, hogyan lehet az egyén jogait összehangolni a társadalmi élet egyéb követelményeivel."</w:t>
      </w:r>
      <w:r>
        <w:rPr>
          <w:rStyle w:val="FootnoteCharacters"/>
          <w:rStyle w:val="FootnoteAnchor"/>
          <w:rFonts w:eastAsia="H-Times New Roman" w:cs="H-Times New Roman" w:ascii="H-Times New Roman" w:hAnsi="H-Times New Roman"/>
        </w:rPr>
        <w:footnoteReference w:id="116"/>
      </w:r>
      <w:r>
        <w:rPr>
          <w:rFonts w:eastAsia="H-Times New Roman" w:cs="H-Times New Roman" w:ascii="H-Times New Roman" w:hAnsi="H-Times New Roman"/>
        </w:rPr>
        <w:t xml:space="preserve"> Következésképpen egy olyan társadalommal szemben, amely egyre inkább az elszemélytelenedés veszélyében forog, s egyre inkább formátlan tömeggé válik -- emiatt elveszíti emberi jellegét és ártó hatásaival oly sok embert "menekülésbe" kerget, például alkoholizmusba, kábítószerekhez és terrorizmusba --, a családnak ma is nagy ereje van ahhoz, hogy kiragadja az embereket a névtelenség homályából, tudatosítsa bennük személyi méltóságukat, gazdagítsa emberségüket, rádöbbentse ôket egyszeri és megismételhetetlen voltukra, és így szôje bele ôket a társadalomb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4. A CSALÁD TÁRSADALMI FELADA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Jóllehet a család szükségszerû és elsôdleges feladata a gyermekek világrahozása és nevelése, ezzel még nem merítettük ki a család társadalmi feladatá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nd az egyes, mind a társulásba lépett családok sokfajta szociális szolgálatot végezhetnek, és kell is végezniük, elsôsorban a szegények javára, de minden más esetben is, amikor a hivatalos hatóságok képtelenek elérni az embereket. </w:t>
      </w:r>
    </w:p>
    <w:p>
      <w:pPr>
        <w:pStyle w:val="Normal"/>
        <w:rPr>
          <w:rFonts w:ascii="H-Times New Roman" w:hAnsi="H-Times New Roman" w:eastAsia="H-Times New Roman" w:cs="H-Times New Roman"/>
        </w:rPr>
      </w:pPr>
      <w:r>
        <w:rPr>
          <w:rFonts w:eastAsia="H-Times New Roman" w:cs="H-Times New Roman" w:ascii="H-Times New Roman" w:hAnsi="H-Times New Roman"/>
        </w:rPr>
        <w:t>A család társadalmi szolgálatának sajátos karaktere van, melyet egyre jobban ismerni és ápolni kell, elsôsorban azáltal, hogy a fölnövekvô gyermekeket, illetve az összes családtagokat bevonják e szolgálat végzésébe.</w:t>
      </w:r>
      <w:r>
        <w:rPr>
          <w:rStyle w:val="FootnoteCharacters"/>
          <w:rStyle w:val="FootnoteAnchor"/>
          <w:rFonts w:eastAsia="H-Times New Roman" w:cs="H-Times New Roman" w:ascii="H-Times New Roman" w:hAnsi="H-Times New Roman"/>
        </w:rPr>
        <w:footnoteReference w:id="11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évszerint említendô a korunkban egyre inkább elôtérbe kerülô vendégszeretet minden formája: az otthon ajtajának kitárásától -- s még inkább a lelkek ajtaján zörgetôk elôtti kitárulástól -- kezdve annak a feladatnak elvállalásáig, hogy minden család otthonhoz jusson, ahol mint természetes helyén megmaradhat és gyarapodhat. Elsôsorban a keresztény család van arra hivatva, hogy megszívlelje az Apostol figyelmezetô szavát: "legyetek vendégszeretôk",</w:t>
      </w:r>
      <w:r>
        <w:rPr>
          <w:rStyle w:val="FootnoteCharacters"/>
          <w:rStyle w:val="FootnoteAnchor"/>
          <w:rFonts w:eastAsia="H-Times New Roman" w:cs="H-Times New Roman" w:ascii="H-Times New Roman" w:hAnsi="H-Times New Roman"/>
        </w:rPr>
        <w:footnoteReference w:id="118"/>
      </w:r>
      <w:r>
        <w:rPr>
          <w:rFonts w:eastAsia="H-Times New Roman" w:cs="H-Times New Roman" w:ascii="H-Times New Roman" w:hAnsi="H-Times New Roman"/>
        </w:rPr>
        <w:t xml:space="preserve"> hogy Krisztus példáját követve és az ô szeretetének részeseként befogadja a rászoruló testvért: "Bárki ad majd csak egy pohár vizet is egynek a legkisebbek közül, mert az én tanítványom, bizony mondom nektek, nem veszti el jutalmát".</w:t>
      </w:r>
      <w:r>
        <w:rPr>
          <w:rStyle w:val="FootnoteCharacters"/>
          <w:rStyle w:val="FootnoteAnchor"/>
          <w:rFonts w:eastAsia="H-Times New Roman" w:cs="H-Times New Roman" w:ascii="H-Times New Roman" w:hAnsi="H-Times New Roman"/>
        </w:rPr>
        <w:footnoteReference w:id="119"/>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 társadalmi feladata révén arra is hivatott, hogy </w:t>
      </w:r>
      <w:r>
        <w:rPr>
          <w:rFonts w:eastAsia="H-Times New Roman" w:cs="H-Times New Roman" w:ascii="H-Times New Roman" w:hAnsi="H-Times New Roman"/>
          <w:i/>
          <w:iCs/>
        </w:rPr>
        <w:t xml:space="preserve">beavatkozzék a társadalmi életbe, </w:t>
      </w:r>
      <w:r>
        <w:rPr>
          <w:rFonts w:eastAsia="H-Times New Roman" w:cs="H-Times New Roman" w:ascii="H-Times New Roman" w:hAnsi="H-Times New Roman"/>
        </w:rPr>
        <w:t>azaz elsôsorban a családoknak kell gondoskodniuk arról, hogy az Állam törvényei és intézményei nem csupán ne sértsék a családot, hanem nagyon határozottan támogassák és oltalmazzák jogait és feladatait. Így tehát a családokban egyre inkább tudatosulnia kell annak, hogy "fôszerepet" játszanak a "családpolitikában", s hogy az ô feladatuk a társadalom átalakítása: máskülönben épp a család lesz az elsô áldozata azoknak a bajoknak, melyeket nem elhárítani, hanem csak közömbösen szemlélni akart. A II. Vatikáni Zsinat figyelmeztetett arra, hogy a családnak is feladata az önzô etikai szemlélet legyôzése.</w:t>
      </w:r>
      <w:r>
        <w:rPr>
          <w:rStyle w:val="FootnoteCharacters"/>
          <w:rStyle w:val="FootnoteAnchor"/>
          <w:rFonts w:eastAsia="H-Times New Roman" w:cs="H-Times New Roman" w:ascii="H-Times New Roman" w:hAnsi="H-Times New Roman"/>
        </w:rPr>
        <w:footnoteReference w:id="12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5. A TÁRSADALOM A CSALÁD SZOLGÁLAT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ként a társadalom és a család közötti szoros kapcsolat megköveteli, hogy a család nyitott legyen a társadalom felé, azaz részese legyen életének és fejlôdésének, ugyanúgy e kapcsolat sürgeti, hogy a társadalom el ne mulassza egyik fontos teendôjét: a család oltalmazását és tiszteletben tartását. </w:t>
      </w:r>
    </w:p>
    <w:p>
      <w:pPr>
        <w:pStyle w:val="Normal"/>
        <w:rPr/>
      </w:pPr>
      <w:r>
        <w:rPr>
          <w:rFonts w:eastAsia="H-Times New Roman" w:cs="H-Times New Roman" w:ascii="H-Times New Roman" w:hAnsi="H-Times New Roman"/>
        </w:rPr>
        <w:t>A család és a társadalom feladatai kölcsönösen kiegészítik egymást az összes és minden egyes ember javának védelmében és elômozdításában, azonban a társadalomnak és még inkább az Államnak el kell ismernie, hogy a család "sajátos és alapvetô jogok birtokában levô közösség".</w:t>
      </w:r>
      <w:r>
        <w:rPr>
          <w:rStyle w:val="FootnoteCharacters"/>
          <w:rStyle w:val="FootnoteAnchor"/>
          <w:rFonts w:eastAsia="H-Times New Roman" w:cs="H-Times New Roman" w:ascii="H-Times New Roman" w:hAnsi="H-Times New Roman"/>
        </w:rPr>
        <w:footnoteReference w:id="121"/>
      </w:r>
      <w:r>
        <w:rPr>
          <w:rFonts w:eastAsia="H-Times New Roman" w:cs="H-Times New Roman" w:ascii="H-Times New Roman" w:hAnsi="H-Times New Roman"/>
        </w:rPr>
        <w:t xml:space="preserve"> Éppen ezért a családdal való szoros összefüggések miatt az Államot és a társadalmat súlyosan terheli a kötelesség, hogy a szubszidiaritás elvét tartsák meg.</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en elv alapján az Állam nem ragadhatja el és nem is szabad elragadnia a családtól azokat a feladatokat, amelyeket vele azonos szinten meg tud oldatni -- akár egyes családokról, akár családok társulásáról van szó --, hanem a legmesszebbmenôkig támogatnia és igényelnie kell a család felelôsségét. A közhatalom legyen meggyôzôdve arról, hogy a családban van a polgári közjó nélkülözhetetlen kincse, ezért amennyire csak képes rá, adja meg a családoknak mindazt a gazdasági, társadalmi, oktatási, politikai és kulturális segítséget, amelyre az rászorul, annak érdekében, hogy minden feladatát teljesíteni tudj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6. A CSALÁD JOGA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ölcsönös támogatás és fejlesztés eszményével szemben áll az a tény, hogy sokszor szétválasztják a családot és a társadalmat, sôt szembe is helyezik ôket egymással.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Valójában ugyanis, miként a Szinodus komolyan nehezményezte, a családok helyzete sok nép körében nagyon nehéz, sôt teljesen elítélendô: a törvények és intézmények igazságtalanul nem vesznek tudomást a családok és az emberi személy elidegeníthetetlen jogairól, s a társadalom nem csupán nem szolgálja a családot, hanem erôszakosan ellene van a család javainak és elsôdleges igényeinek. Ezért a család, amely Isten terve szerint a társadalom alapvetô sejtje, s olyan jogoknak és kötelességeknek alanya, melyek magának az Államnak és más közösségnek is sajátjai, végül is a társadalom áldozatává lesz, mivel a társadalom -- igazságtalan megnyilatkozásai révén -- késlekedik és mulasztásokat követ el a segítségnyújtásban. </w:t>
      </w:r>
    </w:p>
    <w:p>
      <w:pPr>
        <w:pStyle w:val="Normal"/>
        <w:rPr>
          <w:rFonts w:ascii="H-Times New Roman" w:hAnsi="H-Times New Roman" w:eastAsia="H-Times New Roman" w:cs="H-Times New Roman"/>
        </w:rPr>
      </w:pPr>
      <w:r>
        <w:rPr>
          <w:rFonts w:eastAsia="H-Times New Roman" w:cs="H-Times New Roman" w:ascii="H-Times New Roman" w:hAnsi="H-Times New Roman"/>
        </w:rPr>
        <w:t>Emiatt az Egyház nyilvánosan és határozottan védelmébe veszi a család jogait a társadalom és az Állam tûrhetetlen visszaéléseivel szemben. Részleteiben a Szinodus atyái a család következô jogait említették: a családnak joga van</w:t>
      </w:r>
    </w:p>
    <w:p>
      <w:pPr>
        <w:pStyle w:val="Normal"/>
        <w:rPr>
          <w:rFonts w:ascii="H-Times New Roman" w:hAnsi="H-Times New Roman" w:eastAsia="H-Times New Roman" w:cs="H-Times New Roman"/>
        </w:rPr>
      </w:pPr>
      <w:r>
        <w:rPr>
          <w:rFonts w:eastAsia="H-Times New Roman" w:cs="H-Times New Roman" w:ascii="H-Times New Roman" w:hAnsi="H-Times New Roman"/>
        </w:rPr>
        <w:t>- ahhoz, hogy családként létezzen és fejlôdjék: azaz minden embernek (még a szegényeknek is) joga van a családalapításhoz, valamint a családfenntartáshoz szükséges javakhoz;</w:t>
      </w:r>
    </w:p>
    <w:p>
      <w:pPr>
        <w:pStyle w:val="Normal"/>
        <w:rPr>
          <w:rFonts w:ascii="H-Times New Roman" w:hAnsi="H-Times New Roman" w:eastAsia="H-Times New Roman" w:cs="H-Times New Roman"/>
        </w:rPr>
      </w:pPr>
      <w:r>
        <w:rPr>
          <w:rFonts w:eastAsia="H-Times New Roman" w:cs="H-Times New Roman" w:ascii="H-Times New Roman" w:hAnsi="H-Times New Roman"/>
        </w:rPr>
        <w:t>- az élet továbbadásához és a gyermekek neveléséhez;</w:t>
      </w:r>
    </w:p>
    <w:p>
      <w:pPr>
        <w:pStyle w:val="Normal"/>
        <w:rPr>
          <w:rFonts w:ascii="H-Times New Roman" w:hAnsi="H-Times New Roman" w:eastAsia="H-Times New Roman" w:cs="H-Times New Roman"/>
        </w:rPr>
      </w:pPr>
      <w:r>
        <w:rPr>
          <w:rFonts w:eastAsia="H-Times New Roman" w:cs="H-Times New Roman" w:ascii="H-Times New Roman" w:hAnsi="H-Times New Roman"/>
        </w:rPr>
        <w:t>- a házastársi és családi élet bensôségéhez;</w:t>
      </w:r>
    </w:p>
    <w:p>
      <w:pPr>
        <w:pStyle w:val="Normal"/>
        <w:rPr>
          <w:rFonts w:ascii="H-Times New Roman" w:hAnsi="H-Times New Roman" w:eastAsia="H-Times New Roman" w:cs="H-Times New Roman"/>
        </w:rPr>
      </w:pPr>
      <w:r>
        <w:rPr>
          <w:rFonts w:eastAsia="H-Times New Roman" w:cs="H-Times New Roman" w:ascii="H-Times New Roman" w:hAnsi="H-Times New Roman"/>
        </w:rPr>
        <w:t>- a házassági kötelék és a házasság intézményének stabilitásához;</w:t>
      </w:r>
    </w:p>
    <w:p>
      <w:pPr>
        <w:pStyle w:val="Normal"/>
        <w:rPr>
          <w:rFonts w:ascii="H-Times New Roman" w:hAnsi="H-Times New Roman" w:eastAsia="H-Times New Roman" w:cs="H-Times New Roman"/>
        </w:rPr>
      </w:pPr>
      <w:r>
        <w:rPr>
          <w:rFonts w:eastAsia="H-Times New Roman" w:cs="H-Times New Roman" w:ascii="H-Times New Roman" w:hAnsi="H-Times New Roman"/>
        </w:rPr>
        <w:t>- vallásos hitük megvallásához és továbbadásához;</w:t>
      </w:r>
    </w:p>
    <w:p>
      <w:pPr>
        <w:pStyle w:val="Normal"/>
        <w:rPr>
          <w:rFonts w:ascii="H-Times New Roman" w:hAnsi="H-Times New Roman" w:eastAsia="H-Times New Roman" w:cs="H-Times New Roman"/>
        </w:rPr>
      </w:pPr>
      <w:r>
        <w:rPr>
          <w:rFonts w:eastAsia="H-Times New Roman" w:cs="H-Times New Roman" w:ascii="H-Times New Roman" w:hAnsi="H-Times New Roman"/>
        </w:rPr>
        <w:t>- ahhoz, hogy a gyermekeket saját kultúrájuk és vallási hagyományaik és értékeik szerint neveljék az ehhez szükséges eszközökkel és intézményekben;</w:t>
      </w:r>
    </w:p>
    <w:p>
      <w:pPr>
        <w:pStyle w:val="Normal"/>
        <w:rPr>
          <w:rFonts w:ascii="H-Times New Roman" w:hAnsi="H-Times New Roman" w:eastAsia="H-Times New Roman" w:cs="H-Times New Roman"/>
        </w:rPr>
      </w:pPr>
      <w:r>
        <w:rPr>
          <w:rFonts w:eastAsia="H-Times New Roman" w:cs="H-Times New Roman" w:ascii="H-Times New Roman" w:hAnsi="H-Times New Roman"/>
        </w:rPr>
        <w:t>- a fizikai, társadalmi, politikai és gazdasági biztonsághoz, fôleg a szegények és betegek esetében;</w:t>
      </w:r>
    </w:p>
    <w:p>
      <w:pPr>
        <w:pStyle w:val="Normal"/>
        <w:rPr>
          <w:rFonts w:ascii="H-Times New Roman" w:hAnsi="H-Times New Roman" w:eastAsia="H-Times New Roman" w:cs="H-Times New Roman"/>
        </w:rPr>
      </w:pPr>
      <w:r>
        <w:rPr>
          <w:rFonts w:eastAsia="H-Times New Roman" w:cs="H-Times New Roman" w:ascii="H-Times New Roman" w:hAnsi="H-Times New Roman"/>
        </w:rPr>
        <w:t>- a rendezett családi élethez szükséges lakáshoz;</w:t>
      </w:r>
    </w:p>
    <w:p>
      <w:pPr>
        <w:pStyle w:val="Normal"/>
        <w:rPr>
          <w:rFonts w:ascii="H-Times New Roman" w:hAnsi="H-Times New Roman" w:eastAsia="H-Times New Roman" w:cs="H-Times New Roman"/>
        </w:rPr>
      </w:pPr>
      <w:r>
        <w:rPr>
          <w:rFonts w:eastAsia="H-Times New Roman" w:cs="H-Times New Roman" w:ascii="H-Times New Roman" w:hAnsi="H-Times New Roman"/>
        </w:rPr>
        <w:t>- ahhoz, hogy a család önmaga, vagy társulati formában képviseletet és megnyilatkozási fórumot kapjon a kulturális, társadalmi és gazdasági hivataloknál;</w:t>
      </w:r>
    </w:p>
    <w:p>
      <w:pPr>
        <w:pStyle w:val="Normal"/>
        <w:rPr>
          <w:rFonts w:ascii="H-Times New Roman" w:hAnsi="H-Times New Roman" w:eastAsia="H-Times New Roman" w:cs="H-Times New Roman"/>
        </w:rPr>
      </w:pPr>
      <w:r>
        <w:rPr>
          <w:rFonts w:eastAsia="H-Times New Roman" w:cs="H-Times New Roman" w:ascii="H-Times New Roman" w:hAnsi="H-Times New Roman"/>
        </w:rPr>
        <w:t>- ahhoz, hogy más családokkal és intézményekkel egyesületet alkosson feladatai jobb megoldása érdekében;</w:t>
      </w:r>
    </w:p>
    <w:p>
      <w:pPr>
        <w:pStyle w:val="Normal"/>
        <w:rPr>
          <w:rFonts w:ascii="H-Times New Roman" w:hAnsi="H-Times New Roman" w:eastAsia="H-Times New Roman" w:cs="H-Times New Roman"/>
        </w:rPr>
      </w:pPr>
      <w:r>
        <w:rPr>
          <w:rFonts w:eastAsia="H-Times New Roman" w:cs="H-Times New Roman" w:ascii="H-Times New Roman" w:hAnsi="H-Times New Roman"/>
        </w:rPr>
        <w:t>- a kiskorúak gondozásához és védelméhez (alkoholizmussal, kábítószerekkel, pornográfiával és más ártó hatásokkal szemben) intézmények és törvények segítségével;</w:t>
      </w:r>
    </w:p>
    <w:p>
      <w:pPr>
        <w:pStyle w:val="Normal"/>
        <w:rPr>
          <w:rFonts w:ascii="H-Times New Roman" w:hAnsi="H-Times New Roman" w:eastAsia="H-Times New Roman" w:cs="H-Times New Roman"/>
        </w:rPr>
      </w:pPr>
      <w:r>
        <w:rPr>
          <w:rFonts w:eastAsia="H-Times New Roman" w:cs="H-Times New Roman" w:ascii="H-Times New Roman" w:hAnsi="H-Times New Roman"/>
        </w:rPr>
        <w:t>- ahhoz, hogy az öregek méltó módon éljenek és halhassanak meg:</w:t>
      </w:r>
    </w:p>
    <w:p>
      <w:pPr>
        <w:pStyle w:val="Normal"/>
        <w:rPr>
          <w:rFonts w:ascii="H-Times New Roman" w:hAnsi="H-Times New Roman" w:eastAsia="H-Times New Roman" w:cs="H-Times New Roman"/>
        </w:rPr>
      </w:pPr>
      <w:r>
        <w:rPr>
          <w:rFonts w:eastAsia="H-Times New Roman" w:cs="H-Times New Roman" w:ascii="H-Times New Roman" w:hAnsi="H-Times New Roman"/>
        </w:rPr>
        <w:t>- ahhoz, hogy jobb életfeltételek biztosítása végett családként kivándorolhasson.</w:t>
      </w:r>
      <w:r>
        <w:rPr>
          <w:rStyle w:val="FootnoteCharacters"/>
          <w:rStyle w:val="FootnoteAnchor"/>
          <w:rFonts w:eastAsia="H-Times New Roman" w:cs="H-Times New Roman" w:ascii="H-Times New Roman" w:hAnsi="H-Times New Roman"/>
        </w:rPr>
        <w:footnoteReference w:id="122"/>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Apostoli Szentszék, elfogadva a Szinodus kifejezett kérését, gondoskodni fog arról, hogy e javaslatokat tüzetesen megvizsgálja és összeállítsa a "Családi jogok jegyzékét", amelyet aztán eljuttat a megfelelô hivatalos szervekhez.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7. A KERESZTÉNY CSALÁD FELELÔSSÉGE ÉS KEGYELM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a társadalmi feladat, amely minden emberi család sajátja, új és eredeti módon lesz a szentségi házasságra épülô keresztény család feladatává. Miközben ugyanis a szentség a házastársi szerelem emberi igazságát a maga teljes terjedelmében magában foglalja, a keresztény házastársakat alkalmassá teszi és serkenti arra, hogy hivatásuknak élve a földi dolgokat Isten terve szerint rendezzék, Isten Országát keresvén".</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A társadalmi és politikai feladat ahhoz a királyi, azaz szolgálati küldetéshez tartozik, amelynek a keresztény házasok a házasság szentsége révén lesznek részesei. A szentségben ugyanis egyszerre kapják a parancsot, amely alól nem bújhatnak ki és a kegyelmet, amely segíti és ösztönzi ôke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Ily módon a keresztény család arra hivatott, hogy mindenki elôtt tanúskodjék az önzetlenségrôl és a nagylelkûségrôl azáltal, hogy a szociális kérdésekkel foglalkozva "elônyben részesíti" a szegényeket és a társadalom kivetettjeit. Így a szegények különleges szeretete által haladván elôre az Úr követésében, a családnak különleges módon kell törôdnie a nyomorultakkal, az öregekkel, a betegekkel, a kábítószeresekkel és az árvákka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48. EGY ÚJ NEMZETKÖZI REND ÉRDEK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Látván a szociális kérdések világméretû nagyságát, a család megérti, hogy a társadalom fejlôdésével kapcsolatos feladatát egészen új módon kell megoldania: egy új nemzetközi rend felépítéséhez kell segítséget nyújtania, ugyanis csak az egész világ szoros együttmûködésével lehet vállalni és megoldani világméretekben az igazságosságnak, a népek szabadságának és az emberiség békéjének súlyos és nagy kérdései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ok közös hiten és reményen épülô, s a szeretettôl éltetett lelki közössége olyan belsô erôket hoz létre, amelyek megvalósítják, elterjesztik és tökéletesítik az emberek között az igazságosságot és kiengesztelôdést, a testvériséget és a békét. A keresztény család mint "kicsi egyház" a "nagy Egyházhoz" hasonlóan arra hivatott, hogy a világ számára az egység jele legyen és ily módon részt vegyen prófétai feladatában, a tanúságtételben annak a Krisztusnak országa és békéje mellett, aki felé az egész világ halad.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t teszik a keresztény családok mind nevelôi tevékenységük -- a szeretet, az igazságosság, a szabadság és igazság elveire épülô élet példáját adván gyermekeiknek --, mind azon feladatok aktív és tudatos vállalása révén, melyekkel a társadalom és intézményei igazán emberi fejlôdését szolgálják; mind pedig az olyan intézményeknek nyújtott segítségük révén, melyek kifejezetten a nemzetközi rend kérdéseivel foglalkoznak. </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IV. RÉSZESEDÉS AZ EGYHÁZ ÉLETÉBEN ÉS KÜLDETÉSÉBEN</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49. A CSALÁD AZ EGYHAZ MISZTÉRIUM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 család fontos feladatai közé tartozik egyházi feladata is: arra rendeltetett ugyanis, hogy a történelem folyamán épülô Istenország szolgálója legyen azáltal, hogy részesedik az Egyház életében és küldetésében.</w:t>
      </w:r>
    </w:p>
    <w:p>
      <w:pPr>
        <w:pStyle w:val="Normal"/>
        <w:rPr/>
      </w:pPr>
      <w:r>
        <w:rPr>
          <w:rFonts w:eastAsia="H-Times New Roman" w:cs="H-Times New Roman" w:ascii="H-Times New Roman" w:hAnsi="H-Times New Roman"/>
        </w:rPr>
        <w:t>Minél jobban megértjük e részesedés alapjait, mibenlétét és tulajdonságait, annál világosabbá válnak az Egyházat és a keresztény családot egymáshoz fûzô kötelékek, amelyek a családot "miniatûr egyházzá" (</w:t>
      </w:r>
      <w:r>
        <w:rPr>
          <w:rFonts w:eastAsia="H-Times New Roman" w:cs="H-Times New Roman" w:ascii="H-Times New Roman" w:hAnsi="H-Times New Roman"/>
          <w:i/>
          <w:iCs/>
        </w:rPr>
        <w:t>családi egyházzá</w:t>
      </w:r>
      <w:r>
        <w:rPr>
          <w:rFonts w:eastAsia="H-Times New Roman" w:cs="H-Times New Roman" w:ascii="H-Times New Roman" w:hAnsi="H-Times New Roman"/>
        </w:rPr>
        <w:t>) teszik,</w:t>
      </w:r>
      <w:r>
        <w:rPr>
          <w:rStyle w:val="FootnoteCharacters"/>
          <w:rStyle w:val="FootnoteAnchor"/>
          <w:rFonts w:eastAsia="H-Times New Roman" w:cs="H-Times New Roman" w:ascii="H-Times New Roman" w:hAnsi="H-Times New Roman"/>
        </w:rPr>
        <w:footnoteReference w:id="124"/>
      </w:r>
      <w:r>
        <w:rPr>
          <w:rFonts w:eastAsia="H-Times New Roman" w:cs="H-Times New Roman" w:ascii="H-Times New Roman" w:hAnsi="H-Times New Roman"/>
        </w:rPr>
        <w:t xml:space="preserve">s ennek következtében a család az Egyház misztériumának eleven képe és történeti megjelenítése lesz.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Anyaszentegyház az Úrtól kapott üdvözítô feladat teljesítésével mindenekelôtt a keresztény családot szüli, neveli és építi. Amikor az Egyház Isten Igéjét hirdeti, a keresztény család elôtt föltárja igazi mivoltát: mi a család és mivé kell lennie az Úr terve szerint. A szentségeket kiszolgáltatva gazdagítja és erôsíti Krisztus kegyelmével a keresztény családot, hogy az Atya dicsôségére megszentelôdjék. Amikor pedig a szeretet új parancsát hirdeti, a családot a szeretet szolgálatára serkentve arra irányítja, hogy újítsa meg ugyanazt az önátadó és áldozatos szeretetet, amellyel Jézus Krisztus az egész emberi nemet szereti. </w:t>
      </w:r>
    </w:p>
    <w:p>
      <w:pPr>
        <w:pStyle w:val="Normal"/>
        <w:rPr>
          <w:rFonts w:ascii="H-Times New Roman" w:hAnsi="H-Times New Roman" w:eastAsia="H-Times New Roman" w:cs="H-Times New Roman"/>
        </w:rPr>
      </w:pPr>
      <w:r>
        <w:rPr>
          <w:rFonts w:eastAsia="H-Times New Roman" w:cs="H-Times New Roman" w:ascii="H-Times New Roman" w:hAnsi="H-Times New Roman"/>
        </w:rPr>
        <w:t>Így a keresztény család beavatást nyer az Egyház misztériumába, hogy a maga módján részese legyen az Egyház sajátos küldetésének, az üdvözítés mûvének: a szentség erejével a keresztény házastársak és szülôk "sajátos állapotuknak megfelelôen birtokolják Isten Népének ajándékát".</w:t>
      </w:r>
      <w:r>
        <w:rPr>
          <w:rStyle w:val="FootnoteCharacters"/>
          <w:rStyle w:val="FootnoteAnchor"/>
          <w:rFonts w:eastAsia="H-Times New Roman" w:cs="H-Times New Roman" w:ascii="H-Times New Roman" w:hAnsi="H-Times New Roman"/>
        </w:rPr>
        <w:footnoteReference w:id="125"/>
      </w:r>
      <w:r>
        <w:rPr>
          <w:rFonts w:eastAsia="H-Times New Roman" w:cs="H-Times New Roman" w:ascii="H-Times New Roman" w:hAnsi="H-Times New Roman"/>
        </w:rPr>
        <w:t xml:space="preserve"> Emiatt nem csupán "befogadják" Krisztus szeretetét, amikor "üdvözített" közösséggé válnak, hanem arra is meghívást kapnak, hogy "továbbadják" testvéreiknek Krisztus szeretetét és így "üdvözítô" közösséggé alakulnak. Ily módon tehát a keresztény család -- az Egyház természetfölötti termékenységének gyümölcse és bizonysága -- szimbólummá válik, amely tanúsítja az Egyház anyaságát és részesedik benne.</w:t>
      </w:r>
      <w:r>
        <w:rPr>
          <w:rStyle w:val="FootnoteCharacters"/>
          <w:rStyle w:val="FootnoteAnchor"/>
          <w:rFonts w:eastAsia="H-Times New Roman" w:cs="H-Times New Roman" w:ascii="H-Times New Roman" w:hAnsi="H-Times New Roman"/>
        </w:rPr>
        <w:footnoteReference w:id="12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0. EGY SAJÁTOSAN ÉS EREDETI MÓDON EGYHÁZI FELAD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keresztény család arra hivatott, hogy a maga sajátos és eredeti módján tevékenyen és felelôsséggel vegyen részt az Egyház küldetésében azáltal, hogy létével és tetteivel mint </w:t>
      </w:r>
      <w:r>
        <w:rPr>
          <w:rFonts w:eastAsia="H-Times New Roman" w:cs="H-Times New Roman" w:ascii="H-Times New Roman" w:hAnsi="H-Times New Roman"/>
          <w:i/>
          <w:iCs/>
        </w:rPr>
        <w:t>az élet és a szeretet bensôséges közössége</w:t>
      </w:r>
      <w:r>
        <w:rPr>
          <w:rFonts w:eastAsia="H-Times New Roman" w:cs="H-Times New Roman" w:ascii="H-Times New Roman" w:hAnsi="H-Times New Roman"/>
        </w:rPr>
        <w:t xml:space="preserve"> az Egyház és a társadalom szolgálatában áll. </w:t>
      </w:r>
    </w:p>
    <w:p>
      <w:pPr>
        <w:pStyle w:val="Normal"/>
        <w:rPr/>
      </w:pPr>
      <w:r>
        <w:rPr>
          <w:rFonts w:eastAsia="H-Times New Roman" w:cs="H-Times New Roman" w:ascii="H-Times New Roman" w:hAnsi="H-Times New Roman"/>
        </w:rPr>
        <w:t xml:space="preserve">Ha tehát a keresztény család olyan közösség, melynek kötelékeit a hit és a szentségek által Krisztus újította meg, az Egyház feladatában való részesedésének </w:t>
      </w:r>
      <w:r>
        <w:rPr>
          <w:rFonts w:eastAsia="H-Times New Roman" w:cs="H-Times New Roman" w:ascii="H-Times New Roman" w:hAnsi="H-Times New Roman"/>
          <w:i/>
          <w:iCs/>
        </w:rPr>
        <w:t>is közösségi módon</w:t>
      </w:r>
      <w:r>
        <w:rPr>
          <w:rFonts w:eastAsia="H-Times New Roman" w:cs="H-Times New Roman" w:ascii="H-Times New Roman" w:hAnsi="H-Times New Roman"/>
        </w:rPr>
        <w:t xml:space="preserve"> kell történnie: a házastársaknak </w:t>
      </w:r>
      <w:r>
        <w:rPr>
          <w:rFonts w:eastAsia="H-Times New Roman" w:cs="H-Times New Roman" w:ascii="H-Times New Roman" w:hAnsi="H-Times New Roman"/>
          <w:i/>
          <w:iCs/>
        </w:rPr>
        <w:t>mint</w:t>
      </w:r>
      <w:r>
        <w:rPr>
          <w:rFonts w:eastAsia="H-Times New Roman" w:cs="H-Times New Roman" w:ascii="H-Times New Roman" w:hAnsi="H-Times New Roman"/>
        </w:rPr>
        <w:t xml:space="preserve"> házaspárnak, a szülôknek és gyermekeknek pedig </w:t>
      </w:r>
      <w:r>
        <w:rPr>
          <w:rFonts w:eastAsia="H-Times New Roman" w:cs="H-Times New Roman" w:ascii="H-Times New Roman" w:hAnsi="H-Times New Roman"/>
          <w:i/>
          <w:iCs/>
        </w:rPr>
        <w:t>mint családnak</w:t>
      </w:r>
      <w:r>
        <w:rPr>
          <w:rFonts w:eastAsia="H-Times New Roman" w:cs="H-Times New Roman" w:ascii="H-Times New Roman" w:hAnsi="H-Times New Roman"/>
        </w:rPr>
        <w:t xml:space="preserve"> kell az Egyház és a világ felé szolgálniuk. A hitben "egy szív és egy lélek"-nek</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rPr>
        <w:t xml:space="preserve"> kell lenniük a közös apostoli lelkület által, amely felgyújtotta ôket és a közös törekvés révén, amely az egyházi és a polgári közösség szolgálatában egymáshoz kapcsolja ôket. </w:t>
      </w:r>
    </w:p>
    <w:p>
      <w:pPr>
        <w:pStyle w:val="Normal"/>
        <w:rPr/>
      </w:pPr>
      <w:r>
        <w:rPr>
          <w:rFonts w:eastAsia="H-Times New Roman" w:cs="H-Times New Roman" w:ascii="H-Times New Roman" w:hAnsi="H-Times New Roman"/>
        </w:rPr>
        <w:t xml:space="preserve">Ezenkívül a keresztény család Isten országát építi a történelemben azokkal a mindennapos dolgokkal, amelyek </w:t>
      </w:r>
      <w:r>
        <w:rPr>
          <w:rFonts w:eastAsia="H-Times New Roman" w:cs="H-Times New Roman" w:ascii="H-Times New Roman" w:hAnsi="H-Times New Roman"/>
          <w:i/>
          <w:iCs/>
        </w:rPr>
        <w:t>életének föltételei</w:t>
      </w:r>
      <w:r>
        <w:rPr>
          <w:rFonts w:eastAsia="H-Times New Roman" w:cs="H-Times New Roman" w:ascii="H-Times New Roman" w:hAnsi="H-Times New Roman"/>
        </w:rPr>
        <w:t xml:space="preserve"> vagy annak meghatározói. Így tehát a keresztény család részvétele Jézus Krisztus és Egyháza papi, prófétai és királyi feladatában</w:t>
      </w:r>
      <w:r>
        <w:rPr>
          <w:rFonts w:eastAsia="H-Times New Roman" w:cs="H-Times New Roman" w:ascii="H-Times New Roman" w:hAnsi="H-Times New Roman"/>
          <w:i/>
          <w:iCs/>
        </w:rPr>
        <w:t xml:space="preserve"> a házastársi és családi szeretetben</w:t>
      </w:r>
      <w:r>
        <w:rPr>
          <w:rFonts w:eastAsia="H-Times New Roman" w:cs="H-Times New Roman" w:ascii="H-Times New Roman" w:hAnsi="H-Times New Roman"/>
        </w:rPr>
        <w:t xml:space="preserve"> valósul meg és válik egyre tökéletesebbé, amely szeretet gazdag értékekben s a termékenység, a hûség, a kizárólagosság és egyetemesség igényeivel teljesül be.</w:t>
      </w:r>
      <w:r>
        <w:rPr>
          <w:rStyle w:val="FootnoteCharacters"/>
          <w:rStyle w:val="FootnoteAnchor"/>
          <w:rFonts w:eastAsia="H-Times New Roman" w:cs="H-Times New Roman" w:ascii="H-Times New Roman" w:hAnsi="H-Times New Roman"/>
        </w:rPr>
        <w:footnoteReference w:id="128"/>
      </w:r>
      <w:r>
        <w:rPr>
          <w:rFonts w:eastAsia="H-Times New Roman" w:cs="H-Times New Roman" w:ascii="H-Times New Roman" w:hAnsi="H-Times New Roman"/>
        </w:rPr>
        <w:t xml:space="preserve"> Éppen ezért a szeretet és az élet alkotja a keresztény család üdvözítô küldetésének velejét az Egyházban és az Egyház javára. </w:t>
      </w:r>
    </w:p>
    <w:p>
      <w:pPr>
        <w:pStyle w:val="Normal"/>
        <w:rPr>
          <w:rFonts w:ascii="H-Times New Roman" w:hAnsi="H-Times New Roman" w:eastAsia="H-Times New Roman" w:cs="H-Times New Roman"/>
        </w:rPr>
      </w:pPr>
      <w:r>
        <w:rPr>
          <w:rFonts w:eastAsia="H-Times New Roman" w:cs="H-Times New Roman" w:ascii="H-Times New Roman" w:hAnsi="H-Times New Roman"/>
        </w:rPr>
        <w:t>Erre figyelmeztet a II. Vatikáni Zsinat, amikor ezt írja: "A család jó szívvel juttasson a maga lelki gazdagságából más családoknak is. A keresztény család -- épp mert alapja a szentségi házasság: Krisztus és az Egyház szeretetszövetségének képmása és részese -- tegye mindenki számára szinte kézzelfoghatóvá az Üdvözítô éltetô jelenlétét a világban és egymás iránt való szeretete, a gyermekáldás nagylelkû vállalása, az egység és a hûség ápolása, továbbá valamennyi családtagnak szeretettel teljes együttmûködése által."</w:t>
      </w:r>
      <w:r>
        <w:rPr>
          <w:rStyle w:val="FootnoteCharacters"/>
          <w:rStyle w:val="FootnoteAnchor"/>
          <w:rFonts w:eastAsia="H-Times New Roman" w:cs="H-Times New Roman" w:ascii="H-Times New Roman" w:hAnsi="H-Times New Roman"/>
        </w:rPr>
        <w:footnoteReference w:id="129"/>
      </w:r>
    </w:p>
    <w:p>
      <w:pPr>
        <w:pStyle w:val="Normal"/>
        <w:rPr/>
      </w:pPr>
      <w:r>
        <w:rPr>
          <w:rFonts w:eastAsia="H-Times New Roman" w:cs="H-Times New Roman" w:ascii="H-Times New Roman" w:hAnsi="H-Times New Roman"/>
        </w:rPr>
        <w:t xml:space="preserve">Miután megalapoztuk a családnak az Egyház küldetésében való részesedését, itt az ideje, hogy megvilágítsuk e részesedés </w:t>
      </w:r>
      <w:r>
        <w:rPr>
          <w:rFonts w:eastAsia="H-Times New Roman" w:cs="H-Times New Roman" w:ascii="H-Times New Roman" w:hAnsi="H-Times New Roman"/>
          <w:i/>
          <w:iCs/>
        </w:rPr>
        <w:t>elemeit Jézus</w:t>
      </w:r>
      <w:r>
        <w:rPr>
          <w:rFonts w:eastAsia="H-Times New Roman" w:cs="H-Times New Roman" w:ascii="H-Times New Roman" w:hAnsi="H-Times New Roman"/>
        </w:rPr>
        <w:t xml:space="preserve"> Krisztussal, a </w:t>
      </w:r>
      <w:r>
        <w:rPr>
          <w:rFonts w:eastAsia="H-Times New Roman" w:cs="H-Times New Roman" w:ascii="H-Times New Roman" w:hAnsi="H-Times New Roman"/>
          <w:i/>
          <w:iCs/>
        </w:rPr>
        <w:t>Prófétával, Fôpappal és Királlyal való</w:t>
      </w:r>
      <w:r>
        <w:rPr>
          <w:rFonts w:eastAsia="H-Times New Roman" w:cs="H-Times New Roman" w:ascii="H-Times New Roman" w:hAnsi="H-Times New Roman"/>
        </w:rPr>
        <w:t xml:space="preserve"> hármas </w:t>
      </w:r>
      <w:r>
        <w:rPr>
          <w:rFonts w:eastAsia="H-Times New Roman" w:cs="H-Times New Roman" w:ascii="H-Times New Roman" w:hAnsi="H-Times New Roman"/>
          <w:i/>
          <w:iCs/>
        </w:rPr>
        <w:t xml:space="preserve">kapcsolatában. </w:t>
      </w:r>
      <w:r>
        <w:rPr>
          <w:rFonts w:eastAsia="H-Times New Roman" w:cs="H-Times New Roman" w:ascii="H-Times New Roman" w:hAnsi="H-Times New Roman"/>
        </w:rPr>
        <w:t xml:space="preserve">Be kell mutatnunk tehát a keresztény családot elôször mint hivô és evangelizáló, másodszor mint Istennel párbeszédben levô, harmadszor mint az embereknek szolgáló közössége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A) A KERESZTÉNY CSALÁD:</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HIVÔ ÉS EVANGELIZÁLÓ KÖZÖSSÉG</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51. A HIT: ISTEN CSALÁDRA VONATKOZÓ TERVÉNEK FÖLFEDEZÉSE ÉS CSODÁLA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keresztény család, amely részesedik az Egyház életében és küldetésében, s vallásos hittel hallgatja Isten igéjét és azt szilárd bátorsággal hirdeti,</w:t>
      </w:r>
      <w:r>
        <w:rPr>
          <w:rStyle w:val="FootnoteCharacters"/>
          <w:rStyle w:val="FootnoteAnchor"/>
          <w:rFonts w:eastAsia="H-Times New Roman" w:cs="H-Times New Roman" w:ascii="H-Times New Roman" w:hAnsi="H-Times New Roman"/>
        </w:rPr>
        <w:footnoteReference w:id="130"/>
      </w:r>
      <w:r>
        <w:rPr>
          <w:rFonts w:eastAsia="H-Times New Roman" w:cs="H-Times New Roman" w:ascii="H-Times New Roman" w:hAnsi="H-Times New Roman"/>
        </w:rPr>
        <w:t xml:space="preserve"> azáltal végzi </w:t>
      </w:r>
      <w:r>
        <w:rPr>
          <w:rFonts w:eastAsia="H-Times New Roman" w:cs="H-Times New Roman" w:ascii="H-Times New Roman" w:hAnsi="H-Times New Roman"/>
          <w:i/>
          <w:iCs/>
        </w:rPr>
        <w:t>prófétai feladatát, hogy befogadja és hirdeti Isten igéjét:</w:t>
      </w:r>
      <w:r>
        <w:rPr>
          <w:rFonts w:eastAsia="H-Times New Roman" w:cs="H-Times New Roman" w:ascii="H-Times New Roman" w:hAnsi="H-Times New Roman"/>
        </w:rPr>
        <w:t xml:space="preserve"> így napról napra egyre inkább hivô és evangelizáló közösséggé válik. </w:t>
      </w:r>
    </w:p>
    <w:p>
      <w:pPr>
        <w:pStyle w:val="Normal"/>
        <w:rPr/>
      </w:pPr>
      <w:r>
        <w:rPr>
          <w:rFonts w:eastAsia="H-Times New Roman" w:cs="H-Times New Roman" w:ascii="H-Times New Roman" w:hAnsi="H-Times New Roman"/>
        </w:rPr>
        <w:t>A keresztény szülôk és házastársak is tartoznak a hit engedelmességével:</w:t>
      </w:r>
      <w:r>
        <w:rPr>
          <w:rStyle w:val="FootnoteCharacters"/>
          <w:rStyle w:val="FootnoteAnchor"/>
          <w:rFonts w:eastAsia="H-Times New Roman" w:cs="H-Times New Roman" w:ascii="H-Times New Roman" w:hAnsi="H-Times New Roman"/>
        </w:rPr>
        <w:footnoteReference w:id="131"/>
      </w:r>
      <w:r>
        <w:rPr>
          <w:rFonts w:eastAsia="H-Times New Roman" w:cs="H-Times New Roman" w:ascii="H-Times New Roman" w:hAnsi="H-Times New Roman"/>
        </w:rPr>
        <w:t xml:space="preserve"> arra vannak hivatva, hogy befogadják az Úr igéjét, amely mint jó hír feltárja elôttük házas és családi életük csodálatos újdonságát, amelyet Krisztus szentté és megszentelôvé tett. Csak a hitben fedezhetik fel ugyanis és csodálhatják hálás lélekkel azt a méltóságot, amelyre Isten a családot és a házasságot emelte, amikor Jézus Krisztus és az ô Egyháza, illetve az Isten és az emberek közötti szeretetszövetség jelévé és helyévé tett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ár a keresztény házasság elôkészítése bizonyos út a hithez. Kiváló alkalmat kínál arra, hogy a jegyesek újra felfedezzék és mélyebben megértsék a keresztségben kapott és a keresztény neveléssel táplált hitet. Ily módon elismerik és szabadon elfogadják hivatásukat, amely arra szólítja ôket, hogy Krisztus követését és Isten országának szolgálatát házasságban élve valósítsák meg.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itvallás különleges pillanata a szentségi házasság megkötése, amely belsô természete szerint hirdeti az Egyházban a házastársi szeretet Evangéliumát. Ez az Evangélium Isten igéje, amely "kinyilatkoztatja" és "végrehajtja" Isten bölcs és szeretettel teljes tervét a házasságról, mely szerint titokzatosan, de igazán részesévé válnak Isten emberszeretetének. Ha a házasság szentségének megkötése önmagában Isten igéjének hirdetése, akkor mindazokban, akik különféle módokon fôszereplôi és részesei, fel kell hangoznia az Egyházban és az Egyház közösségével elmondott "hitvallásnak". </w:t>
      </w:r>
    </w:p>
    <w:p>
      <w:pPr>
        <w:pStyle w:val="Normal"/>
        <w:rPr/>
      </w:pPr>
      <w:r>
        <w:rPr>
          <w:rFonts w:eastAsia="H-Times New Roman" w:cs="H-Times New Roman" w:ascii="H-Times New Roman" w:hAnsi="H-Times New Roman"/>
        </w:rPr>
        <w:t>E hitvallásnak azonban a házastársak és a család élete folyamán folytatódnia kell. Isten ugyanis, aki a jegyeseket meghívta a házasságra, a házasságban továbbra is hívja ôket.</w:t>
      </w:r>
      <w:r>
        <w:rPr>
          <w:rStyle w:val="FootnoteCharacters"/>
          <w:rStyle w:val="FootnoteAnchor"/>
          <w:rFonts w:eastAsia="H-Times New Roman" w:cs="H-Times New Roman" w:ascii="H-Times New Roman" w:hAnsi="H-Times New Roman"/>
        </w:rPr>
        <w:footnoteReference w:id="132"/>
      </w:r>
      <w:r>
        <w:rPr>
          <w:rFonts w:eastAsia="H-Times New Roman" w:cs="H-Times New Roman" w:ascii="H-Times New Roman" w:hAnsi="H-Times New Roman"/>
        </w:rPr>
        <w:t xml:space="preserve"> A mindennapi élet eseményeiben, tetteiben, kérdéseiben és nehézségeiben Isten eljön hozzájuk, megmutatja és feltárja azokat a konkrét követelményeket, amelyek Krisztus Egyház iránti szeretetében való részesedésük alapján sajátos -- családi, társadalmi, egyházi -- állapotuknak megfelelôen állnak elôttü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ázastársi és családi közösségnek "együttesen" kell megtalálnia Isten tervét és így kell engedelmeskedniük az emberi szeretet megtapasztalása által, amelyet a házastársak, a szülôk és gyermekek egymás között Krisztus lelkületével valósítanak meg.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Éppen ezért miként a nagy Egyháznak, úgy a kis családi egyháznak is szü netnélkül és komolyan hallania kell az Evangéliumot. Innen származik a családnak az a kötelezettsége, hogy gondoskodnia kell az állandó hitoktatásró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2. A KERESZTÉNY CSALÁD EVANGELIZÁCIÓS SZOLGÁLA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ennyire befogadja az Evangéliumot és érlelôdik a hitben, annyira válik a keresztény család evangelizáló közösséggé. Hallgassuk csak ismét VI. Pál pápát: "A család is, miként az Egyház, az evangelizálás területe, ahol az Evangéliumot továbbadják, s ahonnét az Evangélium szétsugárzik. Ahol egy család tisztában van ezzel a küldetésével, minden tagja befogadja az Evangéliumot és tovább is adja. A szülôk az Evangéliumot nemcsak átadják gyermekeiknek, hanem vissza is kapják tôlük, amikor látják, hogyan élik meg. Az ilyen család sok más családra és egész környezetére is kisugározza az Evangéliumot."</w:t>
      </w:r>
      <w:r>
        <w:rPr>
          <w:rStyle w:val="FootnoteCharacters"/>
          <w:rStyle w:val="FootnoteAnchor"/>
          <w:rFonts w:eastAsia="H-Times New Roman" w:cs="H-Times New Roman" w:ascii="H-Times New Roman" w:hAnsi="H-Times New Roman"/>
        </w:rPr>
        <w:footnoteReference w:id="133"/>
      </w:r>
      <w:r>
        <w:rPr>
          <w:rFonts w:eastAsia="H-Times New Roman" w:cs="H-Times New Roman" w:ascii="H-Times New Roman" w:hAnsi="H-Times New Roman"/>
        </w:rPr>
        <w:t xml:space="preserve"> </w:t>
      </w:r>
    </w:p>
    <w:p>
      <w:pPr>
        <w:pStyle w:val="Normal"/>
        <w:rPr/>
      </w:pPr>
      <w:r>
        <w:rPr>
          <w:rFonts w:eastAsia="H-Times New Roman" w:cs="H-Times New Roman" w:ascii="H-Times New Roman" w:hAnsi="H-Times New Roman"/>
        </w:rPr>
        <w:t>A Szinodus arra a buzdításra való hivatkozással, amelyet Puebla városában mondtunk el, ismét kimondta, hogy az evangelizáció jövôje legnagyobbrészt a családi egyháztól függ.</w:t>
      </w:r>
      <w:r>
        <w:rPr>
          <w:rStyle w:val="FootnoteCharacters"/>
          <w:rStyle w:val="FootnoteAnchor"/>
          <w:rFonts w:eastAsia="H-Times New Roman" w:cs="H-Times New Roman" w:ascii="H-Times New Roman" w:hAnsi="H-Times New Roman"/>
        </w:rPr>
        <w:footnoteReference w:id="134"/>
      </w:r>
      <w:r>
        <w:rPr>
          <w:rFonts w:eastAsia="H-Times New Roman" w:cs="H-Times New Roman" w:ascii="H-Times New Roman" w:hAnsi="H-Times New Roman"/>
        </w:rPr>
        <w:t xml:space="preserve"> A család apostoli küldetése, amely a keresztségbôl fakad, új erôt nyer a házasság szentségi kegyelmébôl a hit továbbadására és arra, hogy a maga közösségét Isten terve szerint megszentelje és átalakítsa. </w:t>
      </w:r>
    </w:p>
    <w:p>
      <w:pPr>
        <w:pStyle w:val="Normal"/>
        <w:rPr>
          <w:rFonts w:ascii="H-Times New Roman" w:hAnsi="H-Times New Roman" w:eastAsia="H-Times New Roman" w:cs="H-Times New Roman"/>
        </w:rPr>
      </w:pPr>
      <w:r>
        <w:rPr>
          <w:rFonts w:eastAsia="H-Times New Roman" w:cs="H-Times New Roman" w:ascii="H-Times New Roman" w:hAnsi="H-Times New Roman"/>
        </w:rPr>
        <w:t>A mai keresztény család különleges feladata, hogy Krisztus húsvéti szövetségének legyen tanúja azáltal, hogy állandóan sugározza az örömet, szeretetet és a biztos reményt, amelyrôl számot kell adnia: "A keresztény család fennszóval hirdeti mind az Istenország jelenlevô erejét, mind az örök élet reményét".</w:t>
      </w:r>
      <w:r>
        <w:rPr>
          <w:rStyle w:val="FootnoteCharacters"/>
          <w:rStyle w:val="FootnoteAnchor"/>
          <w:rFonts w:eastAsia="H-Times New Roman" w:cs="H-Times New Roman" w:ascii="H-Times New Roman" w:hAnsi="H-Times New Roman"/>
        </w:rPr>
        <w:footnoteReference w:id="135"/>
      </w:r>
    </w:p>
    <w:p>
      <w:pPr>
        <w:pStyle w:val="Normal"/>
        <w:rPr>
          <w:rFonts w:ascii="H-Times New Roman" w:hAnsi="H-Times New Roman" w:eastAsia="H-Times New Roman" w:cs="H-Times New Roman"/>
          <w:i/>
          <w:i/>
          <w:iCs/>
        </w:rPr>
      </w:pPr>
      <w:r>
        <w:rPr>
          <w:rFonts w:eastAsia="H-Times New Roman" w:cs="H-Times New Roman" w:ascii="H-Times New Roman" w:hAnsi="H-Times New Roman"/>
        </w:rPr>
        <w:t>Vannak olyan körülmények -- s ilyeneket az Egyház sajnos tapasztal --, amelyek között a családi katekézisre feltûnôen szükség van: "Ahol vallásellenes törvények akadályozzák a hitoktatást; ahol a szekularizáció vagy a hitetlenség eláradása miatt nincs rá mód, hogy egyéb formákban történjék a hitre való nevelés, ott a család mint "családi egyház" marad az egyetlen hely, ahol a gyermekek és a fiatalok a hiteles katekézishez hozzájuthatnak".</w:t>
      </w:r>
      <w:r>
        <w:rPr>
          <w:rStyle w:val="FootnoteCharacters"/>
          <w:rStyle w:val="FootnoteAnchor"/>
          <w:rFonts w:eastAsia="H-Times New Roman" w:cs="H-Times New Roman" w:ascii="H-Times New Roman" w:hAnsi="H-Times New Roman"/>
        </w:rPr>
        <w:footnoteReference w:id="136"/>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53. EGYHÁZI SZOLGÁL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vangelizáció szolgálata a keresztény szülôk sajátos és semmivel nem pótolható feladata. Magára ölti ugyanis a családi élet jellemzô vonásait, mert -- miként történnie kell -- átszövi a szeretet és egyszerûség, a konkrétság és a mindennapos tanúságtétel.</w:t>
      </w:r>
      <w:r>
        <w:rPr>
          <w:rStyle w:val="FootnoteCharacters"/>
          <w:rStyle w:val="FootnoteAnchor"/>
          <w:rFonts w:eastAsia="H-Times New Roman" w:cs="H-Times New Roman" w:ascii="H-Times New Roman" w:hAnsi="H-Times New Roman"/>
        </w:rPr>
        <w:footnoteReference w:id="137"/>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nak úgy kell az életre nevelnie a gyermekeket, hogy mindenki maradéktalanul teljesítse az Istentôl kapott hivatása szerinti feladatát. A család ugyanis, amely nyitott a transzcendens értékek felé, örömmel szolgál a testvéreknek, nagylelkûen és hûségesen teljesíti feladatait és naponként tapasztalja, hogy részesedik Krisztus dicsôséges Keresztjének misztériumában: az Isten országának szentelt életre szóló hivatás elsô és legjobb szemináriuma lesz.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ülôk evangelizációs és katekéta szolgálatának serdülô és ifjúkorukban is kísérnie kell a gyermekek életét, amikor -- miként ez gyakran megtörténik -- szembehelyezkednek a keresztény hittel, amelyet gyermekkorukban kaptak, vagy el is utasítják azt. Amint az Egyházban az Evangélium hirdetése soha el nem választható az Apostol kínjaitól, ugyanúgy a családban a szülôknek bátor és derûs lélekkel kell vállalniuk a nehézségeket, melyek Evangéliumot hirdetô apostolkodásukat olykor még gyermekeik körében is akadályozzák. </w:t>
      </w:r>
    </w:p>
    <w:p>
      <w:pPr>
        <w:pStyle w:val="Normal"/>
        <w:rPr/>
      </w:pPr>
      <w:r>
        <w:rPr>
          <w:rFonts w:eastAsia="H-Times New Roman" w:cs="H-Times New Roman" w:ascii="H-Times New Roman" w:hAnsi="H-Times New Roman"/>
        </w:rPr>
        <w:t>Nem szabad megfeledkeznünk arról; hogy a keresztény házastársak és szülôk evangelizációs szolgálata természete szerint egyházi szolgálat, azaz beépül az egész Egyház egyetemes testébe, amely evangelizált és evangelizáló közösség. A családi egyház evangelizációjának és katekézisének -- mint olyan szolgálatnak, amely az Egyház küldetésébôl ered, ahhoz tartozik, és Krisztus testének építésére van rendelve</w:t>
      </w:r>
      <w:r>
        <w:rPr>
          <w:rStyle w:val="FootnoteCharacters"/>
          <w:rStyle w:val="FootnoteAnchor"/>
          <w:rFonts w:eastAsia="H-Times New Roman" w:cs="H-Times New Roman" w:ascii="H-Times New Roman" w:hAnsi="H-Times New Roman"/>
        </w:rPr>
        <w:footnoteReference w:id="138"/>
      </w:r>
      <w:r>
        <w:rPr>
          <w:rFonts w:eastAsia="H-Times New Roman" w:cs="H-Times New Roman" w:ascii="H-Times New Roman" w:hAnsi="H-Times New Roman"/>
        </w:rPr>
        <w:t xml:space="preserve">-- bensôséges kötelékekkel és a feladat tudatos vállalásával kell kapcsolódnia minden egyéb evangelizációs és katekéta tevékenységhez, melyet akár egyházmegyei, akár plébániai közösségekben végezne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4. AZ EVANGÉLIUMOT HIRDETNI KELL MINDEN TEREMTMÉNY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vangelizáció sajátos tulajdonsága az egyetemesség, azaz nem ismer határokat. E tevékenységet belülrôl a missziós törekvés és buzgóság lelkesíti, amely válasz Krisztus kifejezett és egyedülálló parancsára: "Elmenvén az egész világra hirdessétek az Evangéliumot minden teremtménynek.”</w:t>
      </w:r>
      <w:r>
        <w:rPr>
          <w:rStyle w:val="FootnoteCharacters"/>
          <w:rStyle w:val="FootnoteAnchor"/>
          <w:rFonts w:eastAsia="H-Times New Roman" w:cs="H-Times New Roman" w:ascii="H-Times New Roman" w:hAnsi="H-Times New Roman"/>
        </w:rPr>
        <w:footnoteReference w:id="139"/>
      </w:r>
      <w:r>
        <w:rPr>
          <w:rFonts w:eastAsia="H-Times New Roman" w:cs="H-Times New Roman" w:ascii="H-Times New Roman" w:hAnsi="H-Times New Roman"/>
        </w:rPr>
        <w:t xml:space="preserve"> A keresztény család hite és evangelizációs feladata rendelkezik ezzel a missziós küldetéssel. A házasság szentsége -- amely föleleveníti a hitvédelemnek és a hitterjesztésnek azt a feladatát, amelyet az ember a keresztségben kap, s amelyet a bérmálás megerôsít.</w:t>
      </w:r>
      <w:r>
        <w:rPr>
          <w:rStyle w:val="FootnoteCharacters"/>
          <w:rStyle w:val="FootnoteAnchor"/>
          <w:rFonts w:eastAsia="H-Times New Roman" w:cs="H-Times New Roman" w:ascii="H-Times New Roman" w:hAnsi="H-Times New Roman"/>
        </w:rPr>
        <w:footnoteReference w:id="140"/>
      </w:r>
      <w:r>
        <w:rPr>
          <w:rFonts w:eastAsia="H-Times New Roman" w:cs="H-Times New Roman" w:ascii="H-Times New Roman" w:hAnsi="H-Times New Roman"/>
        </w:rPr>
        <w:t>-- a keresztény házastársakat és szülôket Krisztus tanúivá teszi "a föld végsô határáig",</w:t>
      </w:r>
      <w:r>
        <w:rPr>
          <w:rStyle w:val="FootnoteCharacters"/>
          <w:rStyle w:val="FootnoteAnchor"/>
          <w:rFonts w:eastAsia="H-Times New Roman" w:cs="H-Times New Roman" w:ascii="H-Times New Roman" w:hAnsi="H-Times New Roman"/>
        </w:rPr>
        <w:footnoteReference w:id="141"/>
      </w:r>
      <w:r>
        <w:rPr>
          <w:rFonts w:eastAsia="H-Times New Roman" w:cs="H-Times New Roman" w:ascii="H-Times New Roman" w:hAnsi="H-Times New Roman"/>
        </w:rPr>
        <w:t xml:space="preserve"> s a szeretet és az élet igazi és hiteles "misszionáriusaivá" avatja. </w:t>
      </w:r>
    </w:p>
    <w:p>
      <w:pPr>
        <w:pStyle w:val="Normal"/>
        <w:rPr>
          <w:rFonts w:ascii="H-Times New Roman" w:hAnsi="H-Times New Roman" w:eastAsia="H-Times New Roman" w:cs="H-Times New Roman"/>
        </w:rPr>
      </w:pPr>
      <w:r>
        <w:rPr>
          <w:rFonts w:eastAsia="H-Times New Roman" w:cs="H-Times New Roman" w:ascii="H-Times New Roman" w:hAnsi="H-Times New Roman"/>
        </w:rPr>
        <w:t>Már a családon belül megvalósulhat bizonyos misszionálás. Ez olyan esetben fordul elô, amikor valamelyik családtag hitetlen, vagy megfelelô módon nem gyakorolja a hitét. Ilyenkor a többieknek életükkel kell tanúságot tenniük a hitrôl, s ez elindíthatja és megerôsítheti ôt azon az úton, amely majd elvezeti oda, hogy maradéktalanul csatlakozzék az üdvözítô Krisztushoz.</w:t>
      </w:r>
      <w:r>
        <w:rPr>
          <w:rStyle w:val="FootnoteCharacters"/>
          <w:rStyle w:val="FootnoteAnchor"/>
          <w:rFonts w:eastAsia="H-Times New Roman" w:cs="H-Times New Roman" w:ascii="H-Times New Roman" w:hAnsi="H-Times New Roman"/>
        </w:rPr>
        <w:footnoteReference w:id="142"/>
      </w:r>
    </w:p>
    <w:p>
      <w:pPr>
        <w:pStyle w:val="Normal"/>
        <w:rPr/>
      </w:pPr>
      <w:r>
        <w:rPr>
          <w:rFonts w:eastAsia="H-Times New Roman" w:cs="H-Times New Roman" w:ascii="H-Times New Roman" w:hAnsi="H-Times New Roman"/>
        </w:rPr>
        <w:t>Amikor a családon belül már fölébredt a missziós lelkület, ez a családi egyházat arra serkenti, hogy Krisztus jelenlétének és szeretetének ragyogó jele legyen a "távolállóknak", a még nem hivô családoknak, illetve azoknak a családoknak, amelyek ugyan keresztények, de nem élik a hitüket. Ez a misszionáló család arra hivatott, hogy "példájával és tanúságával" megvilágosítsa "azokat, akik keresik az igazságot".</w:t>
      </w:r>
      <w:r>
        <w:rPr>
          <w:rFonts w:eastAsia="H-Times New Roman" w:cs="H-Times New Roman" w:ascii="H-Times New Roman" w:hAnsi="H-Times New Roman"/>
          <w:position w:val="12"/>
        </w:rPr>
        <w:t xml:space="preserve"> </w:t>
      </w:r>
    </w:p>
    <w:p>
      <w:pPr>
        <w:pStyle w:val="Normal"/>
        <w:rPr/>
      </w:pPr>
      <w:r>
        <w:rPr>
          <w:rFonts w:eastAsia="H-Times New Roman" w:cs="H-Times New Roman" w:ascii="H-Times New Roman" w:hAnsi="H-Times New Roman"/>
        </w:rPr>
        <w:t>Miként az ôsegyházban Aquila és Priscilla misszionáló házaspár volt,</w:t>
      </w:r>
      <w:r>
        <w:rPr>
          <w:rStyle w:val="FootnoteCharacters"/>
          <w:rStyle w:val="FootnoteAnchor"/>
          <w:rFonts w:eastAsia="H-Times New Roman" w:cs="H-Times New Roman" w:ascii="H-Times New Roman" w:hAnsi="H-Times New Roman"/>
        </w:rPr>
        <w:footnoteReference w:id="143"/>
      </w:r>
      <w:r>
        <w:rPr>
          <w:rFonts w:eastAsia="H-Times New Roman" w:cs="H-Times New Roman" w:ascii="H-Times New Roman" w:hAnsi="H-Times New Roman"/>
        </w:rPr>
        <w:t xml:space="preserve"> ugyanúgy manapság az Egyház számára fogyatkozást nem ismerô megújulást és virágzást jelent azoknak a keresztény családoknak és házaspároknak élete, akik legalább bizonyos idôre elmennek misszióba, hogy hirdessék az Evangéliumot és Jézus Krisztus szeretetével szolgáljanak az embereknek. </w:t>
      </w:r>
    </w:p>
    <w:p>
      <w:pPr>
        <w:pStyle w:val="Normal"/>
        <w:rPr>
          <w:rFonts w:ascii="H-Times New Roman" w:hAnsi="H-Times New Roman" w:eastAsia="H-Times New Roman" w:cs="H-Times New Roman"/>
          <w:i/>
          <w:i/>
          <w:iCs/>
        </w:rPr>
      </w:pPr>
      <w:r>
        <w:rPr>
          <w:rFonts w:eastAsia="H-Times New Roman" w:cs="H-Times New Roman" w:ascii="H-Times New Roman" w:hAnsi="H-Times New Roman"/>
        </w:rPr>
        <w:t>A keresztény családok különleges módon támogatják az Egyház missziós ügyét, amikor fiaikban és leányaikban ápolják a missziós hivatást,</w:t>
      </w:r>
      <w:r>
        <w:rPr>
          <w:rStyle w:val="FootnoteCharacters"/>
          <w:rStyle w:val="FootnoteAnchor"/>
          <w:rFonts w:eastAsia="H-Times New Roman" w:cs="H-Times New Roman" w:ascii="H-Times New Roman" w:hAnsi="H-Times New Roman"/>
        </w:rPr>
        <w:footnoteReference w:id="144"/>
      </w:r>
      <w:r>
        <w:rPr>
          <w:rFonts w:eastAsia="H-Times New Roman" w:cs="H-Times New Roman" w:ascii="H-Times New Roman" w:hAnsi="H-Times New Roman"/>
        </w:rPr>
        <w:t xml:space="preserve"> és még általánosabban, amikor úgy nevelik gyermekeiket, hogy "már kicsi koruktól kezdve fölkészítik ôket Isten minden ember felé irányuló szeretetének felismerésére".</w:t>
      </w:r>
      <w:r>
        <w:rPr>
          <w:rStyle w:val="FootnoteCharacters"/>
          <w:rStyle w:val="FootnoteAnchor"/>
          <w:rFonts w:eastAsia="H-Times New Roman" w:cs="H-Times New Roman" w:ascii="H-Times New Roman" w:hAnsi="H-Times New Roman"/>
        </w:rPr>
        <w:footnoteReference w:id="14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B) A KERESZTÉNY CSALÁD:</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ISTENNEL DIALÓGUSBAN LEVÔ KÖZÖSSÉG</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55. AZ EGYHÁZ CSALÁDI SZENTÉLY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vangélium hirdetése és annak hivô elfogadása a szentségek kiszolgáltatásában és vételében válik teljessé. Az Egyház ugyanis, ez a hivô és evangelizáló közösség, egyúttal papi nép is: az új és örök Szövetség Fôpapjának, Krisztusnak méltósága ékesíti és az Ô hatalmának részese.</w:t>
      </w:r>
      <w:r>
        <w:rPr>
          <w:rStyle w:val="FootnoteCharacters"/>
          <w:rStyle w:val="FootnoteAnchor"/>
          <w:rFonts w:eastAsia="H-Times New Roman" w:cs="H-Times New Roman" w:ascii="H-Times New Roman" w:hAnsi="H-Times New Roman"/>
        </w:rPr>
        <w:footnoteReference w:id="146"/>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 papi népbe, az Egyházba a keresztény család is beépül, mégpedig a házasság szentsége által, amely életét megalapozza és táplálja: az Úr Jézus élteti szüntelenül és indítjakötelezi arra, hogy párbeszédben álljon Istennel a szentségi életben, élete feláldozásában és az imádságban. </w:t>
      </w:r>
    </w:p>
    <w:p>
      <w:pPr>
        <w:pStyle w:val="Normal"/>
        <w:rPr/>
      </w:pPr>
      <w:r>
        <w:rPr>
          <w:rFonts w:eastAsia="H-Times New Roman" w:cs="H-Times New Roman" w:ascii="H-Times New Roman" w:hAnsi="H-Times New Roman"/>
        </w:rPr>
        <w:t xml:space="preserve">Ez az </w:t>
      </w:r>
      <w:r>
        <w:rPr>
          <w:rFonts w:eastAsia="H-Times New Roman" w:cs="H-Times New Roman" w:ascii="H-Times New Roman" w:hAnsi="H-Times New Roman"/>
          <w:i/>
          <w:iCs/>
        </w:rPr>
        <w:t xml:space="preserve">a papi feladat, </w:t>
      </w:r>
      <w:r>
        <w:rPr>
          <w:rFonts w:eastAsia="H-Times New Roman" w:cs="H-Times New Roman" w:ascii="H-Times New Roman" w:hAnsi="H-Times New Roman"/>
        </w:rPr>
        <w:t xml:space="preserve">amelyet a keresztény család gyakorolhat és kell is gyakorolnia a családi és házastársi élet mindennapos dolgaiban, szoros összeköttetésben az egyetemes Egyházzal. Így a keresztény család </w:t>
      </w:r>
      <w:r>
        <w:rPr>
          <w:rFonts w:eastAsia="H-Times New Roman" w:cs="H-Times New Roman" w:ascii="H-Times New Roman" w:hAnsi="H-Times New Roman"/>
          <w:i/>
          <w:iCs/>
        </w:rPr>
        <w:t>arra hivatott, hogy megszentelôdjék és megszentelje az egyházi közösséget és a világot is</w:t>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6. A HÁZASSÁG: A KÖLCSÖNÖS MEGSZENTELÉS SZENTSÉGE ÉS KULTIKUS CSELEKMÉNY</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 házaspár és család megszentelôdésének sajátos forrása és különleges eszköze a házasság szentsége, amely föleleveníti és tökéletessé teszi a keresztség megszentelô kegyelmét. Krisztus halála és föltámadása misztériumának erejébôl, amelybe a keresztény házasság újra beavatja az embereket, a házastársi szerelem megtisztul és megszentelôdik: "Ezt a szerelmet az Úr arra méltatta, hogy a kegyelem és a Szeretet különleges ajándékával meggyógyítsa, tökéletessé tegye és fölemelje".</w:t>
      </w:r>
      <w:r>
        <w:rPr>
          <w:rStyle w:val="FootnoteCharacters"/>
          <w:rStyle w:val="FootnoteAnchor"/>
          <w:rFonts w:eastAsia="H-Times New Roman" w:cs="H-Times New Roman" w:ascii="H-Times New Roman" w:hAnsi="H-Times New Roman"/>
        </w:rPr>
        <w:footnoteReference w:id="147"/>
      </w:r>
    </w:p>
    <w:p>
      <w:pPr>
        <w:pStyle w:val="Normal"/>
        <w:rPr>
          <w:rFonts w:ascii="H-Times New Roman" w:hAnsi="H-Times New Roman" w:eastAsia="H-Times New Roman" w:cs="H-Times New Roman"/>
        </w:rPr>
      </w:pPr>
      <w:r>
        <w:rPr>
          <w:rFonts w:eastAsia="H-Times New Roman" w:cs="H-Times New Roman" w:ascii="H-Times New Roman" w:hAnsi="H-Times New Roman"/>
        </w:rPr>
        <w:t>Jézus Krisztus kegyelmi ajándéka nem korlátozódik a házasság szentségének kiszolgáltatására, hanem elkíséri a házastársakat egész életük folyamán. Errôl beszél a II. Vatikáni Zsinat, amikor így tanít: Jézus Krisztus "velük marad, hogy miként Ô szerette az Egyházat és önmagát adta érte, ugyanúgy kölcsönös odaadással és örök hûséggel szeressék egymást a házastársak is... ezért a keresztény házastársakat külön szentség erôsíti meg állapotbeli feladataikban és méltóságukban, sôt erre mintegy fel is szenteli ôket. Ennek erejével teljesítik házastársi és családi kötelességeiket; ez tölti el ôket Krisztus lelkületével, amely egész életüket hittel, reménnyel és szeretettel hatja át. Így halad elôre egyéni tökéletesedésük és egymás kölcsönös megszentelése, s ezáltal együttesen dicsôítik Istent".</w:t>
      </w:r>
      <w:r>
        <w:rPr>
          <w:rStyle w:val="FootnoteCharacters"/>
          <w:rStyle w:val="FootnoteAnchor"/>
          <w:rFonts w:eastAsia="H-Times New Roman" w:cs="H-Times New Roman" w:ascii="H-Times New Roman" w:hAnsi="H-Times New Roman"/>
        </w:rPr>
        <w:footnoteReference w:id="148"/>
      </w:r>
    </w:p>
    <w:p>
      <w:pPr>
        <w:pStyle w:val="Normal"/>
        <w:rPr/>
      </w:pPr>
      <w:r>
        <w:rPr>
          <w:rFonts w:eastAsia="H-Times New Roman" w:cs="H-Times New Roman" w:ascii="H-Times New Roman" w:hAnsi="H-Times New Roman"/>
        </w:rPr>
        <w:t>Az életszentségre szóló egyetemes meghívás a keresztény házastársaknak és szülôknek is szól. Sajátos értelmet nyer számukra a házasság szentségében, s a házastársi és családi életben válik konkrét valósággá.</w:t>
      </w:r>
      <w:r>
        <w:rPr>
          <w:rStyle w:val="FootnoteCharacters"/>
          <w:rStyle w:val="FootnoteAnchor"/>
          <w:rFonts w:eastAsia="H-Times New Roman" w:cs="H-Times New Roman" w:ascii="H-Times New Roman" w:hAnsi="H-Times New Roman"/>
        </w:rPr>
        <w:footnoteReference w:id="149"/>
      </w:r>
      <w:r>
        <w:rPr>
          <w:rFonts w:eastAsia="H-Times New Roman" w:cs="H-Times New Roman" w:ascii="H-Times New Roman" w:hAnsi="H-Times New Roman"/>
        </w:rPr>
        <w:t xml:space="preserve"> Belôle kegyelem születik és az az igazi és mély </w:t>
      </w:r>
      <w:r>
        <w:rPr>
          <w:rFonts w:eastAsia="H-Times New Roman" w:cs="H-Times New Roman" w:ascii="H-Times New Roman" w:hAnsi="H-Times New Roman"/>
          <w:i/>
          <w:iCs/>
        </w:rPr>
        <w:t>családi és házastársi lelkület</w:t>
      </w:r>
      <w:r>
        <w:rPr>
          <w:rFonts w:eastAsia="H-Times New Roman" w:cs="H-Times New Roman" w:ascii="H-Times New Roman" w:hAnsi="H-Times New Roman"/>
        </w:rPr>
        <w:t xml:space="preserve"> amelyet a teremtés, a szövetség, a Kereszt, a feltámadás és a házasság jeltermészete táplál, amelyekre a Szinodus ismételten hivatkozott. </w:t>
      </w:r>
    </w:p>
    <w:p>
      <w:pPr>
        <w:pStyle w:val="Normal"/>
        <w:rPr/>
      </w:pPr>
      <w:r>
        <w:rPr>
          <w:rFonts w:eastAsia="H-Times New Roman" w:cs="H-Times New Roman" w:ascii="H-Times New Roman" w:hAnsi="H-Times New Roman"/>
        </w:rPr>
        <w:t>A keresztény házasság -- éppen úgy, mint a többi szentségek, melyek "arra rendeltetnek, hogy megszenteljék az embereket, építsék Krisztus testét és megdicsôítsék Istent"</w:t>
      </w:r>
      <w:r>
        <w:rPr>
          <w:rStyle w:val="FootnoteCharacters"/>
          <w:rStyle w:val="FootnoteAnchor"/>
          <w:rFonts w:eastAsia="H-Times New Roman" w:cs="H-Times New Roman" w:ascii="H-Times New Roman" w:hAnsi="H-Times New Roman"/>
        </w:rPr>
        <w:footnoteReference w:id="150"/>
      </w:r>
      <w:r>
        <w:rPr>
          <w:rFonts w:eastAsia="H-Times New Roman" w:cs="H-Times New Roman" w:ascii="H-Times New Roman" w:hAnsi="H-Times New Roman"/>
        </w:rPr>
        <w:t xml:space="preserve">-- az Egyházban és Jézus Krisztusban Istent dicsôítô (kultikus) cselemény: kiszolgáltatásával a keresztény házastársak kifejezik hálájukat Isten iránt a nekik juttatott nagyszerû ajándékért. Hálát adnak azért, hogy házastársi és családi életükben újra megélhetik azt a szeretetet, amellyel Isten minden embert, az Úr Jézus pedig Menyasszonyát, az Egyházat szereti. </w:t>
      </w:r>
    </w:p>
    <w:p>
      <w:pPr>
        <w:pStyle w:val="Normal"/>
        <w:rPr>
          <w:rFonts w:ascii="H-Times New Roman" w:hAnsi="H-Times New Roman" w:eastAsia="H-Times New Roman" w:cs="H-Times New Roman"/>
        </w:rPr>
      </w:pPr>
      <w:r>
        <w:rPr>
          <w:rFonts w:eastAsia="H-Times New Roman" w:cs="H-Times New Roman" w:ascii="H-Times New Roman" w:hAnsi="H-Times New Roman"/>
        </w:rPr>
        <w:t>És miként a szentségbôl a házastársakra ajándék és kötelezettség árad, hogy a kapott megszentelést életükben naponként tapasztalják, ugyanúgy e szentségbôl kegyelem és erkölcsi kötelezettség fakad, hogy életük egészét szünet nélküli "lelki áldozattá" alakítsák.</w:t>
      </w:r>
      <w:r>
        <w:rPr>
          <w:rStyle w:val="FootnoteCharacters"/>
          <w:rStyle w:val="FootnoteAnchor"/>
          <w:rFonts w:eastAsia="H-Times New Roman" w:cs="H-Times New Roman" w:ascii="H-Times New Roman" w:hAnsi="H-Times New Roman"/>
        </w:rPr>
        <w:footnoteReference w:id="151"/>
      </w:r>
      <w:r>
        <w:rPr>
          <w:rFonts w:eastAsia="H-Times New Roman" w:cs="H-Times New Roman" w:ascii="H-Times New Roman" w:hAnsi="H-Times New Roman"/>
        </w:rPr>
        <w:t xml:space="preserve"> A keresztény házastársakra és szülôkre is vonatkoznak -- fôleg a földi dolgokban -- azok a szavak, amelyeket a Zsinat mond: "Így a laikusok is mint imádó emberek, s mint akik mindenütt szentül cselekszenek, magát a világot szentelik Istennek".</w:t>
      </w:r>
      <w:r>
        <w:rPr>
          <w:rStyle w:val="FootnoteCharacters"/>
          <w:rStyle w:val="FootnoteAnchor"/>
          <w:rFonts w:eastAsia="H-Times New Roman" w:cs="H-Times New Roman" w:ascii="H-Times New Roman" w:hAnsi="H-Times New Roman"/>
        </w:rPr>
        <w:footnoteReference w:id="15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7. A HÁZASSÁG ÉS AZ EUCHARISZT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keresztény család megszentelôdésének feladata elsôdlegesen a keresztségben gyökerezik, de végsô jelentését az Eucharisztiában találja meg, amelyet a keresztény házassággal nagyon bensôséges szálak kötnek össze. A II. Vatikáni Zsinat kiemelte a házasság és az Eucharisztia közötti különleges kapcsolatot, amikor elrendelte, hogy "a házasságot általában Szentmisében kössék".</w:t>
      </w:r>
      <w:r>
        <w:rPr>
          <w:rStyle w:val="FootnoteCharacters"/>
          <w:rStyle w:val="FootnoteAnchor"/>
          <w:rFonts w:eastAsia="H-Times New Roman" w:cs="H-Times New Roman" w:ascii="H-Times New Roman" w:hAnsi="H-Times New Roman"/>
        </w:rPr>
        <w:footnoteReference w:id="153"/>
      </w:r>
      <w:r>
        <w:rPr>
          <w:rFonts w:eastAsia="H-Times New Roman" w:cs="H-Times New Roman" w:ascii="H-Times New Roman" w:hAnsi="H-Times New Roman"/>
        </w:rPr>
        <w:t xml:space="preserve"> Ezt az összefüggést újra föl kell fedeznie és mélyebben át kell látnia annak, aki meg akarja érteni és életre akarja váltani a keresztény család és házasság kegyelmeit és kötelezettségeit.</w:t>
      </w:r>
    </w:p>
    <w:p>
      <w:pPr>
        <w:pStyle w:val="Normal"/>
        <w:rPr/>
      </w:pPr>
      <w:r>
        <w:rPr>
          <w:rFonts w:eastAsia="H-Times New Roman" w:cs="H-Times New Roman" w:ascii="H-Times New Roman" w:hAnsi="H-Times New Roman"/>
        </w:rPr>
        <w:t>A keresztény házasság forrása az Eucharisztia. Az eucharisztikus áldozat ugyanis azt a Krisztus és az Egyház közötti szeretetszövetséget idézi föl, amelyet Ô a kereszten kiontott vérével pecsételt meg.</w:t>
      </w:r>
      <w:r>
        <w:rPr>
          <w:rStyle w:val="FootnoteCharacters"/>
          <w:rStyle w:val="FootnoteAnchor"/>
          <w:rFonts w:eastAsia="H-Times New Roman" w:cs="H-Times New Roman" w:ascii="H-Times New Roman" w:hAnsi="H-Times New Roman"/>
        </w:rPr>
        <w:footnoteReference w:id="154"/>
      </w:r>
      <w:r>
        <w:rPr>
          <w:rFonts w:eastAsia="H-Times New Roman" w:cs="H-Times New Roman" w:ascii="H-Times New Roman" w:hAnsi="H-Times New Roman"/>
        </w:rPr>
        <w:t xml:space="preserve"> Az új és örök Szövetség ezen áldozatában találják meg a keresztény házastársak a forrást, amelybôl házassági szövetségük fakad, benne találják meg a mintaképet és belôle merítik az életet. Krisztusnak az Egyházért fölajánlott szeretet-áldozatát megjelenítô Eucharisztia a szeretet forrása. Az eucharisztikus ajándékban találja meg a keresztény család életének alapját és "közösségének", valamint küldetésének "lelkét": az eucharisztikus kenyér ugyanis a családi közösség különbözô tagjaiból egy testet alkot, amely az Egyház egységének megnyilatkozása és belôle való részesedés. Így a Krisztus "átadott" Testében és "kiontott" Vérében való közösség a keresztény család apostoli és missziós tevékenységének kimeríthetetlen forrása lesz.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8. A MEGTÉRÉS ÉS KIENGESZTELÔDÉS SZENTSÉGE: A GYÓNÁ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megszentelôdés feladatának elengedhetetlen és állandó része a keresztény családban az, hogy elfogadják a megtérésre szólító evangéliumi felhívást. E felhívás minden kereszténynek szól, aki hûtlen lesz a keresztségben kapott "újjászületéshez", mely által "szent" lett. Maga a keresztény család sem tartja meg mindig a kegyelem törvényét és azt a keresztségi megszentelôdést, amely megújult a házasság szentségében. </w:t>
      </w:r>
    </w:p>
    <w:p>
      <w:pPr>
        <w:pStyle w:val="Normal"/>
        <w:rPr>
          <w:rFonts w:ascii="H-Times New Roman" w:hAnsi="H-Times New Roman" w:eastAsia="H-Times New Roman" w:cs="H-Times New Roman"/>
        </w:rPr>
      </w:pPr>
      <w:r>
        <w:rPr>
          <w:rFonts w:eastAsia="H-Times New Roman" w:cs="H-Times New Roman" w:ascii="H-Times New Roman" w:hAnsi="H-Times New Roman"/>
        </w:rPr>
        <w:t>A keresztény családon belüli bûnbánatnak és kölcsönös megbocsátásnak, amelyet a családtagok a mindennapi életben annyiszor gyakorolnak, különleges szentségi ideje van a bûnbánat szentségében. A házastársakra vonatkozóan VI. Pál pápa így írt a Humanae vitae kezdetû enciklikában: "Ha pedig még bûnük fogva tartaná ôket, ne csüggedjenek, hanem alázatosan és állhatatosan meneküljenek Isten irgalmához, amelyet a bûnbánat szentsége bôségesen áraszt".</w:t>
      </w:r>
      <w:r>
        <w:rPr>
          <w:rStyle w:val="FootnoteCharacters"/>
          <w:rStyle w:val="FootnoteAnchor"/>
          <w:rFonts w:eastAsia="H-Times New Roman" w:cs="H-Times New Roman" w:ascii="H-Times New Roman" w:hAnsi="H-Times New Roman"/>
        </w:rPr>
        <w:footnoteReference w:id="155"/>
      </w:r>
    </w:p>
    <w:p>
      <w:pPr>
        <w:pStyle w:val="Normal"/>
        <w:rPr/>
      </w:pPr>
      <w:r>
        <w:rPr>
          <w:rFonts w:eastAsia="H-Times New Roman" w:cs="H-Times New Roman" w:ascii="H-Times New Roman" w:hAnsi="H-Times New Roman"/>
        </w:rPr>
        <w:t>E szentségeknek különleges hatása van a családi életre: miközben a házastársak és az összes családtagok a hit által megértik, hogy a bûn nem csupán az Istennel kötött szövetséggel ellenkezik, hanem a házastársak szövetségével és a család közösségével is, találkoznak Istennel, "aki gazdag az irgalomban",</w:t>
      </w:r>
      <w:r>
        <w:rPr>
          <w:rStyle w:val="FootnoteCharacters"/>
          <w:rStyle w:val="FootnoteAnchor"/>
          <w:rFonts w:eastAsia="H-Times New Roman" w:cs="H-Times New Roman" w:ascii="H-Times New Roman" w:hAnsi="H-Times New Roman"/>
        </w:rPr>
        <w:footnoteReference w:id="156"/>
      </w:r>
      <w:r>
        <w:rPr>
          <w:rFonts w:eastAsia="H-Times New Roman" w:cs="H-Times New Roman" w:ascii="H-Times New Roman" w:hAnsi="H-Times New Roman"/>
        </w:rPr>
        <w:t xml:space="preserve"> s aki -- mivel a bûnnél erôsebb szeretettel szeret </w:t>
      </w:r>
      <w:r>
        <w:rPr>
          <w:rStyle w:val="FootnoteCharacters"/>
          <w:rStyle w:val="FootnoteAnchor"/>
          <w:rFonts w:eastAsia="H-Times New Roman" w:cs="H-Times New Roman" w:ascii="H-Times New Roman" w:hAnsi="H-Times New Roman"/>
        </w:rPr>
        <w:footnoteReference w:id="157"/>
      </w:r>
      <w:r>
        <w:rPr>
          <w:rFonts w:eastAsia="H-Times New Roman" w:cs="H-Times New Roman" w:ascii="H-Times New Roman" w:hAnsi="H-Times New Roman"/>
        </w:rPr>
        <w:t xml:space="preserve">-- megújítja és tökéletesíti a házastársi szövetséget és a családi közössége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59. A CSALÁDI IMÁDSÁ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gyház imádkozik a keresztény családért, de arra is tanítja, hogy nagylelkûen engedelmeskedve teljesítse Krisztustól, a Fôpaptól kapott papi feladatát, megbecsülvén az ajándékot, amelynek birtokában van. Valójában ugyanis a hivôk keresztségi papsága, melyet szentségi házasságban élve jelenítenek meg, a házastársaknak és a családnak alapot szolgáltat ahhoz a hivatáshoz és küldetéshez, melynek következtében mindennapos életük átalakul "Jézus Krisztus által Istennek kedves lelki áldozatokká".</w:t>
      </w:r>
      <w:r>
        <w:rPr>
          <w:rStyle w:val="FootnoteCharacters"/>
          <w:rStyle w:val="FootnoteAnchor"/>
          <w:rFonts w:eastAsia="H-Times New Roman" w:cs="H-Times New Roman" w:ascii="H-Times New Roman" w:hAnsi="H-Times New Roman"/>
        </w:rPr>
        <w:footnoteReference w:id="158"/>
      </w:r>
      <w:r>
        <w:rPr>
          <w:rFonts w:eastAsia="H-Times New Roman" w:cs="H-Times New Roman" w:ascii="H-Times New Roman" w:hAnsi="H-Times New Roman"/>
        </w:rPr>
        <w:t xml:space="preserve"> Ez nem csupán az Eucharisztia és a többi szentségek vétele, valamint önmaguknak Isten dicsôségére való fölajánlása által valósul meg, hanem a szokásos imádságok és a hozzájuk csatlakozó beszélgetésekben is, melyeket Jézus Krisztus által folytatnak az Atyával a Szentlélekbe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i imádságnak sajátos tulajdonságai vannak: olyan </w:t>
      </w:r>
      <w:r>
        <w:rPr>
          <w:rFonts w:eastAsia="H-Times New Roman" w:cs="H-Times New Roman" w:ascii="H-Times New Roman" w:hAnsi="H-Times New Roman"/>
          <w:i/>
          <w:iCs/>
        </w:rPr>
        <w:t>közösségi</w:t>
      </w:r>
      <w:r>
        <w:rPr>
          <w:rFonts w:eastAsia="H-Times New Roman" w:cs="H-Times New Roman" w:ascii="H-Times New Roman" w:hAnsi="H-Times New Roman"/>
        </w:rPr>
        <w:t xml:space="preserve"> imádság, amelyet a férj és a feleség, a szülôk és a gyermekek közösen mondanak. Ugyanakkor ez az imádságos közösség gyümölcse és követelménye annak a közösségnek, amelyet a keresztség és a házasság szentsége táplál. A keresztény család tagjaira egész különlegesen érvényesek azok a szavak, amelyekkel az Úr Jézus a jelenlétét ígéri: "Ismét mondom nektek: Ha ketten közületek egyetértenek a földön minden dologban, amit csak kérnek, meglesz nekik az én Atyámtól, aki a mennyekben van. Ahol ugyanis ketten vagy hárman összegyûltek az én nevemben, ott vagyok közöttük".</w:t>
      </w:r>
      <w:r>
        <w:rPr>
          <w:rStyle w:val="FootnoteCharacters"/>
          <w:rStyle w:val="FootnoteAnchor"/>
          <w:rFonts w:eastAsia="H-Times New Roman" w:cs="H-Times New Roman" w:ascii="H-Times New Roman" w:hAnsi="H-Times New Roman"/>
        </w:rPr>
        <w:footnoteReference w:id="159"/>
      </w:r>
    </w:p>
    <w:p>
      <w:pPr>
        <w:pStyle w:val="Normal"/>
        <w:rPr/>
      </w:pPr>
      <w:r>
        <w:rPr>
          <w:rFonts w:eastAsia="H-Times New Roman" w:cs="H-Times New Roman" w:ascii="H-Times New Roman" w:hAnsi="H-Times New Roman"/>
        </w:rPr>
        <w:t xml:space="preserve">Az ilyen családi imádság különleges témája </w:t>
      </w:r>
      <w:r>
        <w:rPr>
          <w:rFonts w:eastAsia="H-Times New Roman" w:cs="H-Times New Roman" w:ascii="H-Times New Roman" w:hAnsi="H-Times New Roman"/>
          <w:i/>
          <w:iCs/>
        </w:rPr>
        <w:t xml:space="preserve">maga a családi élet, </w:t>
      </w:r>
      <w:r>
        <w:rPr>
          <w:rFonts w:eastAsia="H-Times New Roman" w:cs="H-Times New Roman" w:ascii="H-Times New Roman" w:hAnsi="H-Times New Roman"/>
        </w:rPr>
        <w:t>amely minden vonatkozásában úgy bontakozik ki, mint Isten gyermekeinek az Ô hívó szavára adott válasza: az örömök és bánatok, a remények és szomorúságok, a születések és születésnapok, a szülôk házasságkötési évfordulói, a búcsúzások, távollétek és megérkezések, súlyos és döntô elhatározások, halálesetek és egyéb hasonló események mind Isten szeretetérôl tanúskodva hatnak a család életére. Ezeknek az eseményeknek alkalmat kell adniuk a hálaadásra, a könyörgésre, a bizalommal teljes ráhagyatkozásra, amellyel a család közös mennyei Atyjára bízza magát. A keresztény család mint családi egyház csak úgy tudja megvalósítani méltóságát és feladatát, ha szüntelenül élvezi Isten segítségét, melyet kétségtelenül el is nyer, ha alázatos és hivô imádságban kér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60. AZ IMÁDSÁG NEVELÔ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összes keresztények keresztségbôl fakadó papi méltósága és küldetése alapján a keresztény szülôk sajátos feladata, hogy a gyermekeket megtanítsák imádkozni és fokozatosan elvezessék ôket Isten misztériumának felfedezésére és a Vele való párbeszédre: "Igen fontos, hogy a házasság szentségének kegyelmével és hivatásával gazdagított keresztény családban a gyermekek a keresztségben elnyert hit szerint már kiskorukban megtanulják Isten ismeretét és tiszteletét, valamint embertársaik szeretetét."</w:t>
      </w:r>
      <w:r>
        <w:rPr>
          <w:rStyle w:val="FootnoteCharacters"/>
          <w:rStyle w:val="FootnoteAnchor"/>
          <w:rFonts w:eastAsia="H-Times New Roman" w:cs="H-Times New Roman" w:ascii="H-Times New Roman" w:hAnsi="H-Times New Roman"/>
        </w:rPr>
        <w:footnoteReference w:id="160"/>
      </w:r>
    </w:p>
    <w:p>
      <w:pPr>
        <w:pStyle w:val="Normal"/>
        <w:rPr>
          <w:rFonts w:ascii="H-Times New Roman" w:hAnsi="H-Times New Roman" w:eastAsia="H-Times New Roman" w:cs="H-Times New Roman"/>
        </w:rPr>
      </w:pPr>
      <w:r>
        <w:rPr>
          <w:rFonts w:eastAsia="H-Times New Roman" w:cs="H-Times New Roman" w:ascii="H-Times New Roman" w:hAnsi="H-Times New Roman"/>
        </w:rPr>
        <w:t>Az imádságra való nevelés elsôdleges és szükségszerû összetevôje a szülôk konkrét példája és életének tanúságtétele: az olyan édesapa és édesanya, aki együtt imádkozik gyermekeivel -- miközben királyi papságát gyakorolja --, gyermekei szívének mélyén olyan nyomokat hagy, melyeket az élet késôbbi eseményei nem tudnak kitörölni. Hallgassuk csak újra VI. Pál pápát, aki így buzdítja a szülôket: "Édesanyák, megtanítjátok-e gyermekeiteket a keresztény imádságokra? A papokkal együtt elôkészítitek-e ôket a szentségek vételére: a gyónásra, a szentáldozásra és a bérmálásra? Hozzászoktatjátok-e ôket ahhoz, hogy ha betegek, gondoljanak a szenvedô Krisztusra, s hogy Szûz Máriát és a szenteket segítségül hívják? Imádkozzátok-e a családban a Rózsafüzért?</w:t>
      </w:r>
    </w:p>
    <w:p>
      <w:pPr>
        <w:pStyle w:val="Normal"/>
        <w:rPr>
          <w:rFonts w:ascii="H-Times New Roman" w:hAnsi="H-Times New Roman" w:eastAsia="H-Times New Roman" w:cs="H-Times New Roman"/>
          <w:i/>
          <w:i/>
          <w:iCs/>
        </w:rPr>
      </w:pPr>
      <w:r>
        <w:rPr>
          <w:rFonts w:eastAsia="H-Times New Roman" w:cs="H-Times New Roman" w:ascii="H-Times New Roman" w:hAnsi="H-Times New Roman"/>
        </w:rPr>
        <w:t>És ti, édesapák, tudtok-e legalább néha közösen imádkozni gyermekeitekkel és az egész családdal? Gondolkodásmódotokban és cselekedeteitekben megnyilvánuló példátok, melyet legalább egy kevés közös imádság kísér, életre szóló lecke és felbecsülhetetlen értékû kultikus tett. Így vigyetek békét otthonotokba: 'Békesség e háznak!' El ne feledjétek: így építitek az Egyházat!"</w:t>
      </w:r>
      <w:r>
        <w:rPr>
          <w:rStyle w:val="FootnoteCharacters"/>
          <w:rStyle w:val="FootnoteAnchor"/>
          <w:rFonts w:eastAsia="H-Times New Roman" w:cs="H-Times New Roman" w:ascii="H-Times New Roman" w:hAnsi="H-Times New Roman"/>
        </w:rPr>
        <w:footnoteReference w:id="16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61. LITURGIKUS ÉS MAGÁNIMÁDSÁ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gész Egyház és az egyes hivôk imádságai között mély és eleven összefüggés van, amint ezt világosan kifejezte a II. Vatikáni Zsinat.</w:t>
      </w:r>
      <w:r>
        <w:rPr>
          <w:rStyle w:val="FootnoteCharacters"/>
          <w:rStyle w:val="FootnoteAnchor"/>
          <w:rFonts w:eastAsia="H-Times New Roman" w:cs="H-Times New Roman" w:ascii="H-Times New Roman" w:hAnsi="H-Times New Roman"/>
        </w:rPr>
        <w:footnoteReference w:id="162"/>
      </w:r>
      <w:r>
        <w:rPr>
          <w:rFonts w:eastAsia="H-Times New Roman" w:cs="H-Times New Roman" w:ascii="H-Times New Roman" w:hAnsi="H-Times New Roman"/>
        </w:rPr>
        <w:t xml:space="preserve"> A családi egyházban folyó imádságnak egyik alapvetô célja, hogy a gyermekek természetes módon eljussanak az egész Egyház liturgikus imádságához, részben az arra történô fölkészítés által, részben úgy, hogy a liturgikus imádságot alkalmazzák a személyes, családi és társadalmi élet helyzeteire. Ezért elengedhetetlen, hogy idôvel a keresztény család minden tagja részt vegyen -- fôleg vasár és ünnepnapokon -- az Eucharisztiában, de a többi szentségekben is, illetve jelen legyen a gyermekek szentségekbe történô beavatásánál (azaz keresztelésénél, szentáldozásánál és bérmálásánál). A Zsinat irányelvei új lehetôségeket nyújtanak a keresztény családnak azzal is, hogy azon közösségek közé számlálja, amelyekben ajánlatos a Liturgia Horarum (a Zsolozsma) végzése.</w:t>
      </w:r>
      <w:r>
        <w:rPr>
          <w:rStyle w:val="FootnoteCharacters"/>
          <w:rStyle w:val="FootnoteAnchor"/>
          <w:rFonts w:eastAsia="H-Times New Roman" w:cs="H-Times New Roman" w:ascii="H-Times New Roman" w:hAnsi="H-Times New Roman"/>
        </w:rPr>
        <w:footnoteReference w:id="163"/>
      </w:r>
      <w:r>
        <w:rPr>
          <w:rFonts w:eastAsia="H-Times New Roman" w:cs="H-Times New Roman" w:ascii="H-Times New Roman" w:hAnsi="H-Times New Roman"/>
        </w:rPr>
        <w:t xml:space="preserve"> A családnak arról is gondoskodnia kell, hogy otthon megfelelô módon megünnepeljék a liturgikus esztendô ünnepeit és idôszakait.</w:t>
      </w:r>
    </w:p>
    <w:p>
      <w:pPr>
        <w:pStyle w:val="Normal"/>
        <w:rPr>
          <w:rFonts w:ascii="H-Times New Roman" w:hAnsi="H-Times New Roman" w:eastAsia="H-Times New Roman" w:cs="H-Times New Roman"/>
        </w:rPr>
      </w:pPr>
      <w:r>
        <w:rPr>
          <w:rFonts w:eastAsia="H-Times New Roman" w:cs="H-Times New Roman" w:ascii="H-Times New Roman" w:hAnsi="H-Times New Roman"/>
        </w:rPr>
        <w:t>Annak érdekében, hogy a templomban folyó liturgiára fölkészüljenek, illetve azt otthon folytassák, a családnak megvan a maga nagyon változatos magánimádságkészlete. E változatosság -- miközben tanúskodik arról a mérhetetlen gazdagságról, amellyel a Szentlélek élteti a keresztény imádságot -- megfelel a lelkét Isten felé irányító ember életkörülményeinek és igényeinek. A Szinodus atyái a reggeli és az esti imádságon kívül kifejezetten ajánlják Isten igéjének elmélkedô olvasását, a szentségekre való elôkészületet; Jézus szentséges Szívének szóló felajánlást és tiszteletet, a Boldogságos Szûz Mária tiszteletének különféle formáit, az asztali áldást és a népi vallásosság ápolását.</w:t>
      </w:r>
    </w:p>
    <w:p>
      <w:pPr>
        <w:pStyle w:val="Normal"/>
        <w:rPr/>
      </w:pPr>
      <w:r>
        <w:rPr>
          <w:rFonts w:eastAsia="H-Times New Roman" w:cs="H-Times New Roman" w:ascii="H-Times New Roman" w:hAnsi="H-Times New Roman"/>
        </w:rPr>
        <w:t xml:space="preserve">Az Egyház, tiszteletben tartva Isten fiainak szabadságát, különös gonddal ajánlotta és ajánlja híveinek a jámborság néhány formáját. Ezek közé tartozik a Rózsafüzér imádkozása: "Elôdeink nyomdokaiban járva a család imádságai között nagyon ajánljuk a Rózsafüzért... A Boldogságos Szûz Mária Rózsafüzérét azon, </w:t>
      </w:r>
      <w:r>
        <w:rPr>
          <w:rFonts w:eastAsia="H-Times New Roman" w:cs="H-Times New Roman" w:ascii="H-Times New Roman" w:hAnsi="H-Times New Roman"/>
          <w:i/>
          <w:iCs/>
        </w:rPr>
        <w:t>közös</w:t>
      </w:r>
      <w:r>
        <w:rPr>
          <w:rFonts w:eastAsia="H-Times New Roman" w:cs="H-Times New Roman" w:ascii="H-Times New Roman" w:hAnsi="H-Times New Roman"/>
        </w:rPr>
        <w:t xml:space="preserve"> </w:t>
      </w:r>
      <w:r>
        <w:rPr>
          <w:rFonts w:eastAsia="H-Times New Roman" w:cs="H-Times New Roman" w:ascii="H-Times New Roman" w:hAnsi="H-Times New Roman"/>
          <w:i/>
          <w:iCs/>
        </w:rPr>
        <w:t>imádságok</w:t>
      </w:r>
      <w:r>
        <w:rPr>
          <w:rFonts w:eastAsia="H-Times New Roman" w:cs="H-Times New Roman" w:ascii="H-Times New Roman" w:hAnsi="H-Times New Roman"/>
        </w:rPr>
        <w:t xml:space="preserve"> között, melyeket a keresztény családnak imádkoznia kell, kétségtelenül a leghatásosabbak közé kell sorolnunk. Szeretnénk és nagyon óhajtjuk, hogy a családtagok jöjjenek össze imádkozni, s gyakran és szívesen imádkozzák a Rózsafüzért".</w:t>
      </w:r>
      <w:r>
        <w:rPr>
          <w:rStyle w:val="FootnoteCharacters"/>
          <w:rStyle w:val="FootnoteAnchor"/>
          <w:rFonts w:eastAsia="H-Times New Roman" w:cs="H-Times New Roman" w:ascii="H-Times New Roman" w:hAnsi="H-Times New Roman"/>
        </w:rPr>
        <w:footnoteReference w:id="164"/>
      </w:r>
      <w:r>
        <w:rPr>
          <w:rFonts w:eastAsia="H-Times New Roman" w:cs="H-Times New Roman" w:ascii="H-Times New Roman" w:hAnsi="H-Times New Roman"/>
        </w:rPr>
        <w:t xml:space="preserve"> Az ilyen hiteles, máriás jámborság, amely a Szent Szûzzel való szoros kapcsolatban és erényeinek buzgó követésében, nagyon megfelelô eszköz arra, hogy táplálja a család szeretetközösségét és erôsítse a házastársi és családi lelkületet. Mária ugyanis, aki Krisztus és az Egyház Anyja, különleges módon Anyja a keresztény családoknak és a családi egyházaknak is.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62. IMÁDSÁG ÉS ÉL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rról sem szabad soha megfeledkeznünk, hogy az imádság a keresztény élet lényeges alkotórésze, bensô természete szerint szükségszerû eleme; sôt "emberségünk" természetéhez tartozik; "az ember belsô igazságának elsôdleges megnyilatkozása, a lélek szabadságának alapvetô feltétele".</w:t>
      </w:r>
      <w:r>
        <w:rPr>
          <w:rStyle w:val="FootnoteCharacters"/>
          <w:rStyle w:val="FootnoteAnchor"/>
          <w:rFonts w:eastAsia="H-Times New Roman" w:cs="H-Times New Roman" w:ascii="H-Times New Roman" w:hAnsi="H-Times New Roman"/>
        </w:rPr>
        <w:footnoteReference w:id="16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ért az imádság nem menekülés, amely elvon a mindennapi feladatoktól, hanem épp ellenkezôleg lendületet ad, hogy a keresztény család elfogadja és végrehajtsa minden feladatát, amelyeket az emberi társadalom elsôdleges és alapvetô sejtjeként végre kell hajtania. Éppen ezért az Egyház életében és feladatában való tevékeny részvétel összhangban áll azzal a hûséggel és imádságra való törekvéssel, amely a keresztény családot a termékeny szôlôtôhöz, az Úr Krisztushoz köti.</w:t>
      </w:r>
      <w:r>
        <w:rPr>
          <w:rStyle w:val="FootnoteCharacters"/>
          <w:rStyle w:val="FootnoteAnchor"/>
          <w:rFonts w:eastAsia="H-Times New Roman" w:cs="H-Times New Roman" w:ascii="H-Times New Roman" w:hAnsi="H-Times New Roman"/>
        </w:rPr>
        <w:footnoteReference w:id="16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risztussal való eleven közösségbôl -- amelyet a Szent Liturgia, az önátadás és az imádság táplál -- ered a keresztény családnak az a termékenysége, amely az emberiségnek nyújtott szolgálat révén az egész világnak javára van.</w:t>
      </w:r>
      <w:r>
        <w:rPr>
          <w:rStyle w:val="FootnoteCharacters"/>
          <w:rStyle w:val="FootnoteAnchor"/>
          <w:rFonts w:eastAsia="H-Times New Roman" w:cs="H-Times New Roman" w:ascii="H-Times New Roman" w:hAnsi="H-Times New Roman"/>
        </w:rPr>
        <w:footnoteReference w:id="16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C) A KERESZTÉNY CSALÁD:</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AZ EMBER SZOLGÁLATÁBAN ÁLLÓ KÖZÖSSÉG</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63. A SZERETET ÚJ PARANC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nak -- mint prófétai, papi, királyi népnek -- az a küldetése, hogy minden embert elvezessen Isten igéjének hivô elfogadására, megünneplésére és a róla való tanúságtételre a szentségekben és az imádságban, s végül az élet konkrét dolgaival történô bizonyítására a szeretet új parancsának ajándéka szerint. </w:t>
      </w:r>
    </w:p>
    <w:p>
      <w:pPr>
        <w:pStyle w:val="Normal"/>
        <w:rPr/>
      </w:pPr>
      <w:r>
        <w:rPr>
          <w:rFonts w:eastAsia="H-Times New Roman" w:cs="H-Times New Roman" w:ascii="H-Times New Roman" w:hAnsi="H-Times New Roman"/>
        </w:rPr>
        <w:t>A keresztény család a maga törvényét nem valamilyen írott törvénykönyvben, hanem a Szentlélek személyes cselekvésében találja meg, aki a keresztény embert élteti és kormányozza. Ez a "lélek életének törvénye Jézus Krisztusban":</w:t>
      </w:r>
      <w:r>
        <w:rPr>
          <w:rStyle w:val="FootnoteCharacters"/>
          <w:rStyle w:val="FootnoteAnchor"/>
          <w:rFonts w:eastAsia="H-Times New Roman" w:cs="H-Times New Roman" w:ascii="H-Times New Roman" w:hAnsi="H-Times New Roman"/>
        </w:rPr>
        <w:footnoteReference w:id="168"/>
      </w:r>
      <w:r>
        <w:rPr>
          <w:rFonts w:eastAsia="H-Times New Roman" w:cs="H-Times New Roman" w:ascii="H-Times New Roman" w:hAnsi="H-Times New Roman"/>
        </w:rPr>
        <w:t xml:space="preserve"> "Isten szeretete kiáradt a szívünkbe a Szentlélek által, aki nekünk adatott".</w:t>
      </w:r>
      <w:r>
        <w:rPr>
          <w:rStyle w:val="FootnoteCharacters"/>
          <w:rStyle w:val="FootnoteAnchor"/>
          <w:rFonts w:eastAsia="H-Times New Roman" w:cs="H-Times New Roman" w:ascii="H-Times New Roman" w:hAnsi="H-Times New Roman"/>
        </w:rPr>
        <w:footnoteReference w:id="169"/>
      </w:r>
      <w:r>
        <w:rPr>
          <w:rFonts w:eastAsia="H-Times New Roman" w:cs="H-Times New Roman" w:ascii="H-Times New Roman" w:hAnsi="H-Times New Roman"/>
        </w:rPr>
        <w:t xml:space="preserve"> Ugyanezt kell elmondanunk a keresztény családról és házastársakról: irányítójuk és törvényük Jézus Szent Lelke, aki a házasság szentségébôl áradt a szívükbe. A vízben és Szentlélekben történô keresztséget követôen a házasság szentsége megismétli a szeretet evangéliumi törvényét és a Szentlélek ajándékával mélyebben belevési a keresztény házastársak lelkébe: megtisztított és megváltott szerelmük a szívükben munkálkodó Lélek gyümölcse, és annak az erkölcsi életnek alapvetô törvénye, amelyet felelôsségteljes szabadságuk igényel.</w:t>
      </w:r>
    </w:p>
    <w:p>
      <w:pPr>
        <w:pStyle w:val="Normal"/>
        <w:rPr>
          <w:rFonts w:ascii="H-Times New Roman" w:hAnsi="H-Times New Roman" w:eastAsia="H-Times New Roman" w:cs="H-Times New Roman"/>
        </w:rPr>
      </w:pPr>
      <w:r>
        <w:rPr>
          <w:rFonts w:eastAsia="H-Times New Roman" w:cs="H-Times New Roman" w:ascii="H-Times New Roman" w:hAnsi="H-Times New Roman"/>
        </w:rPr>
        <w:t>Így tehát a keresztény családot a Lélek új törvénye és a királyi néppel, az Egyházzal való közösség élteti és irányítja, s arra rendeli, hogy "szolgálatát" Isten és a felebarát iránti szeretetben gyakorolja. Amint Krisztus királyi hatalmával él, amikor az emberek szolgálatára szenteli magát,</w:t>
      </w:r>
      <w:r>
        <w:rPr>
          <w:rStyle w:val="FootnoteCharacters"/>
          <w:rStyle w:val="FootnoteAnchor"/>
          <w:rFonts w:eastAsia="H-Times New Roman" w:cs="H-Times New Roman" w:ascii="H-Times New Roman" w:hAnsi="H-Times New Roman"/>
        </w:rPr>
        <w:footnoteReference w:id="170"/>
      </w:r>
      <w:r>
        <w:rPr>
          <w:rFonts w:eastAsia="H-Times New Roman" w:cs="H-Times New Roman" w:ascii="H-Times New Roman" w:hAnsi="H-Times New Roman"/>
        </w:rPr>
        <w:t xml:space="preserve"> ugyanúgy a keresztény ember is akkor nyeri el Urának királyi méltóságában való részesedését, amikor az Ô embereknek szolgáló lelkületét és cselekedeteit sajátítja el. Krisztus "e hatalmát közölte tanítványaival, hogy ôk is a királyi szabadság állapotába kerüljenek,</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s önmegtagadásaikkal </w:t>
      </w:r>
      <w:r>
        <w:rPr>
          <w:rFonts w:eastAsia="H-Times New Roman" w:cs="H-Times New Roman" w:ascii="H-Times New Roman" w:hAnsi="H-Times New Roman"/>
          <w:i/>
          <w:iCs/>
        </w:rPr>
        <w:t>és szent életükkel</w:t>
      </w:r>
      <w:r>
        <w:rPr>
          <w:rFonts w:eastAsia="H-Times New Roman" w:cs="H-Times New Roman" w:ascii="H-Times New Roman" w:hAnsi="H-Times New Roman"/>
        </w:rPr>
        <w:t xml:space="preserve"> legyôzzék magukban a bûn országát,</w:t>
      </w:r>
      <w:r>
        <w:rPr>
          <w:rStyle w:val="FootnoteCharacters"/>
          <w:rStyle w:val="FootnoteAnchor"/>
          <w:rFonts w:eastAsia="H-Times New Roman" w:cs="H-Times New Roman" w:ascii="H-Times New Roman" w:hAnsi="H-Times New Roman"/>
        </w:rPr>
        <w:footnoteReference w:id="171"/>
      </w:r>
      <w:r>
        <w:rPr>
          <w:rFonts w:eastAsia="H-Times New Roman" w:cs="H-Times New Roman" w:ascii="H-Times New Roman" w:hAnsi="H-Times New Roman"/>
        </w:rPr>
        <w:t xml:space="preserve"> sôt -- másokban is Krisztusnak szolgálva -- alázatukkal és türelmükkel a testvéreiket elvezessék ahhoz a Királyhoz, akinek szolgálni uralkodást jelent. Az Úr ugyanis azt kívánja, hogy a világi hivôk is terjesszék az ô országát, 'az igazság és élet, az életszentség és kegyelem, az igazságosság, a szeretet és a béke országát'. Ebben az országban maga a természet is felszabadul a mulandóság szolgai állapotából Isten gyermekeinek dicsôséges szabadságára.</w:t>
      </w:r>
      <w:r>
        <w:rPr>
          <w:rStyle w:val="FootnoteCharacters"/>
          <w:rStyle w:val="FootnoteAnchor"/>
          <w:rFonts w:eastAsia="H-Times New Roman" w:cs="H-Times New Roman" w:ascii="H-Times New Roman" w:hAnsi="H-Times New Roman"/>
        </w:rPr>
        <w:footnoteReference w:id="17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64. MINDEN TESTVÉRBEN FÖL KELL FEDEZNI ISTEN KÉPM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eresztény családot a szeretet új törvénye ösztönzi és támogatja, hogy életében gyakorolja a vendégszeretetet, a tiszteletet és a szolgálatot minden ember iránt, akiket személyes méltóságuknak és istengyermekségüknek megfelelôen kell fogadni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nnek azonban elsôsorban a házastársak egymás közti és a családdal való kapcsolatában kell megnyilvánulnia, tudniillik abban, hogy a mindennapos teendôkkel ápolják a személyek közösségét, amely a bensôséges szeretetközösségre támaszkodik és belôle növekszik. E testvéries lelkületnek a tágabb körû egyházi közösség összefüggésében kell fejlôdnie, amelybe a keresztény család beépült: az Egyház a családokban élô szeretet révén válhat egyre otthonosabbá, s ilyenné is kell válnia. Ez azt jelenti, hogy egyre családiasabbnak kell lennie az emberségesebb és testvériesebb kapcsolatok jóvoltából. </w:t>
      </w:r>
    </w:p>
    <w:p>
      <w:pPr>
        <w:pStyle w:val="Normal"/>
        <w:rPr/>
      </w:pPr>
      <w:r>
        <w:rPr>
          <w:rFonts w:eastAsia="H-Times New Roman" w:cs="H-Times New Roman" w:ascii="H-Times New Roman" w:hAnsi="H-Times New Roman"/>
        </w:rPr>
        <w:t xml:space="preserve">A Szeretet átlépi a hittestvérek körét, mert </w:t>
      </w:r>
      <w:r>
        <w:rPr>
          <w:rFonts w:eastAsia="H-Times New Roman" w:cs="H-Times New Roman" w:ascii="H-Times New Roman" w:hAnsi="H-Times New Roman"/>
          <w:i/>
          <w:iCs/>
        </w:rPr>
        <w:t>minden</w:t>
      </w:r>
      <w:r>
        <w:rPr>
          <w:rFonts w:eastAsia="H-Times New Roman" w:cs="H-Times New Roman" w:ascii="H-Times New Roman" w:hAnsi="H-Times New Roman"/>
        </w:rPr>
        <w:t xml:space="preserve"> </w:t>
      </w:r>
      <w:r>
        <w:rPr>
          <w:rFonts w:eastAsia="H-Times New Roman" w:cs="H-Times New Roman" w:ascii="H-Times New Roman" w:hAnsi="H-Times New Roman"/>
          <w:i/>
          <w:iCs/>
        </w:rPr>
        <w:t>ember</w:t>
      </w:r>
      <w:r>
        <w:rPr>
          <w:rFonts w:eastAsia="H-Times New Roman" w:cs="H-Times New Roman" w:ascii="H-Times New Roman" w:hAnsi="H-Times New Roman"/>
        </w:rPr>
        <w:t xml:space="preserve"> </w:t>
      </w:r>
      <w:r>
        <w:rPr>
          <w:rFonts w:eastAsia="H-Times New Roman" w:cs="H-Times New Roman" w:ascii="H-Times New Roman" w:hAnsi="H-Times New Roman"/>
          <w:i/>
          <w:iCs/>
        </w:rPr>
        <w:t>testvérem</w:t>
      </w:r>
      <w:r>
        <w:rPr>
          <w:rFonts w:eastAsia="H-Times New Roman" w:cs="H-Times New Roman" w:ascii="H-Times New Roman" w:hAnsi="H-Times New Roman"/>
        </w:rPr>
        <w:t>. A Szeretet Krisztus arcát és a testvért fedezi fel minden emberben, de elsôsorban a szegényekben, a betegekben, a szenvedôkben és az igazságtalanság áldozataiban, akiket szeretnie és szolgálnia kell.</w:t>
      </w:r>
    </w:p>
    <w:p>
      <w:pPr>
        <w:pStyle w:val="Normal"/>
        <w:rPr>
          <w:rFonts w:ascii="H-Times New Roman" w:hAnsi="H-Times New Roman" w:eastAsia="H-Times New Roman" w:cs="H-Times New Roman"/>
        </w:rPr>
      </w:pPr>
      <w:r>
        <w:rPr>
          <w:rFonts w:eastAsia="H-Times New Roman" w:cs="H-Times New Roman" w:ascii="H-Times New Roman" w:hAnsi="H-Times New Roman"/>
        </w:rPr>
        <w:t>Annak érdekében, hogy a család emberszolgálata az evangéliumi erkölcs szerint valósuljon meg, nagyon ügyelni kell arra, amit a II. Vatikáni Zsinat a következô szavakkal sürget: "Hogy a Szeretet ilyen gyakorlása a szeretet minden formáját felülmúlja, ahhoz a felebarátban azt az istenképiséget kell látni, amelyre Isten megteremtette, valamint az Úr Krisztust, akinek minden olyan szolgálat szól, amivel a rászorulókat segítik."</w:t>
      </w:r>
      <w:r>
        <w:rPr>
          <w:rStyle w:val="FootnoteCharacters"/>
          <w:rStyle w:val="FootnoteAnchor"/>
          <w:rFonts w:eastAsia="H-Times New Roman" w:cs="H-Times New Roman" w:ascii="H-Times New Roman" w:hAnsi="H-Times New Roman"/>
        </w:rPr>
        <w:footnoteReference w:id="173"/>
      </w:r>
    </w:p>
    <w:p>
      <w:pPr>
        <w:pStyle w:val="Normal"/>
        <w:rPr>
          <w:rFonts w:ascii="H-Times New Roman" w:hAnsi="H-Times New Roman" w:eastAsia="H-Times New Roman" w:cs="H-Times New Roman"/>
        </w:rPr>
      </w:pPr>
      <w:r>
        <w:rPr>
          <w:rFonts w:eastAsia="H-Times New Roman" w:cs="H-Times New Roman" w:ascii="H-Times New Roman" w:hAnsi="H-Times New Roman"/>
        </w:rPr>
        <w:t>Miközben a keresztény család a Szeretetben építi az Egyházat, az emberek és a világ szolgálatára szenteli magát, és megvalósítja azt az "emberi haladást", melynek természetérôl a Szinodus családokhoz intézett üzenetében ezt olvashatjuk: "A család másik feladata az, hogy az embereket szeretetre nevelje és megtanítsa arra, hogy úgy tudjanak szeretni minden körülmények között és minden kapcsolatukban, hogy a család ne zárkózzék magába, hanem nyíljék meg a közösség felé, mégpedig az igazságérzet és a mások iránti tisztelet révén, továbbá annak a feladatnak a tudatával, amely arra készteti, hogy az egész emberi társadalom javát szolgálja".</w:t>
      </w:r>
      <w:r>
        <w:rPr>
          <w:rStyle w:val="FootnoteCharacters"/>
          <w:rStyle w:val="FootnoteAnchor"/>
          <w:rFonts w:eastAsia="H-Times New Roman" w:cs="H-Times New Roman" w:ascii="H-Times New Roman" w:hAnsi="H-Times New Roman"/>
        </w:rPr>
        <w:footnoteReference w:id="17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NEGYEDIK RÉSZ</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A CSALÁDI PASZTORÁCIÓ IDÔSZAKAI, FORMÁI, MUNKÁSAI ÉS NEHÉZ ESETEI</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I. A CSALÁDI PASZTORÁCIÓ IDÔSZAKAI</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65. AZ EGYHÁZ VÉGIG KÍSÉRI ÚTJÁN A KERESZTÉNY CSALÁDO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thogy minden embernek, a családnak is fejlôdnie és növekednie kell. A jegyesség idôszaka és a szentségi házasság megkötése után a házastársak elindulnak a mindennapok útján, hogy lépésrôl lépésre birtokba vegyék a házasság javait és teljesítsék kötelességeike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it világosságánál a remény erejével és az Egyházzal való közösségben a keresztény család is megtapasztalja, hogy részese annak az emberi zarándoklatnak, amely Isten országának megvalósulása és kinyilvánulása felé tart. </w:t>
      </w:r>
    </w:p>
    <w:p>
      <w:pPr>
        <w:pStyle w:val="Normal"/>
        <w:rPr>
          <w:rFonts w:ascii="H-Times New Roman" w:hAnsi="H-Times New Roman" w:eastAsia="H-Times New Roman" w:cs="H-Times New Roman"/>
        </w:rPr>
      </w:pPr>
      <w:r>
        <w:rPr>
          <w:rFonts w:eastAsia="H-Times New Roman" w:cs="H-Times New Roman" w:ascii="H-Times New Roman" w:hAnsi="H-Times New Roman"/>
        </w:rPr>
        <w:t>Ezért újra, fokozottabban meg kell világítanunk, mennyire sürgetô feladat az Egyház lelkipásztori munkájában a család támogatása. Minden erônkkel azon kell lennünk, hogy a család lelkipásztori gondozása erôsödjön és fejlôdjön, s valóban elônyt élvezzen, mert bizonyosak vagyunk abban, hogy a jövendô evangelizációja a családi egyháztól függ.</w:t>
      </w:r>
      <w:r>
        <w:rPr>
          <w:rStyle w:val="FootnoteCharacters"/>
          <w:rStyle w:val="FootnoteAnchor"/>
          <w:rFonts w:eastAsia="H-Times New Roman" w:cs="H-Times New Roman" w:ascii="H-Times New Roman" w:hAnsi="H-Times New Roman"/>
        </w:rPr>
        <w:footnoteReference w:id="175"/>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lelkipásztori gondja nem korlátozódik csupán a hozzá közvetlen közel élô családokra, hanem Krisztus szívének mértéke szerint tágítja ki a határokat és egyetemesen törôdik az összes családokkal, fôleg azokkal, akik nehéz vagy rossz körülmények között élnek. Az Egyháznak az összes családok felé el kell mondania a teljes igazság, az emberiesség, a jóság és a remény igéit még akkor is, ha a családok nagyon nehéz terheket viselnek. Mindenkinek fölajánlja önzetlen segítségét annak érdekében, hogy megközelíthessék annak a családnak eszményét, amelyet a Teremtô "kezdettôl fogva" akart, s amelyet Krisztus megváltó kegyelmével megújítot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lelkipásztori tevékenységének akkor is meg kell tartania a fokozatosság törvényét, amikor a családdal foglalkozik, és lépésrôl lépésre kell követnie a család alakulását és fejlôdésé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66. A HÁZASSAGI ELÔKÉSZÜL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apjainkban különösen szükséges, hogy a fiatalokat fölkészítsük a házassági és családi életre. A világnak vannak még olyan részei, ahol ôsi hagyományaik szerint maguk a családok adják át a fiataloknak -- beavatással, vagy fokozatos neveléssel -- a házastársi és családi élet tudnivalóit. De azok a változások, amelyek korunk szinte minden társadalmában lezajlottak, azt követelik, hogy ne csupán a család, hanem a társadalom és az Egyház is törekedjék arra, hogy a fiatalokat jól fölkészítse eljövendô feladataikra. A mai családok életében ezt sokszorosan gátolja az, hogy a fiatalok az új életkörülmények között részben nem ismerik meg az értékek helyes rendjét, részben -- mivel már nem rendelkeznek pontos cselekvési szabályokkal -- azt sem tudják, hogyan nézhetnének szembe az új nehézségekkel és hogyan tudnának föléjük kerekedni. A tapasztalat azonban azt mutatja, hogy azok a fiatalok, akiket a családi életre fölkészítettek, általában jobban boldogulnak, mint a többiek.</w:t>
      </w:r>
    </w:p>
    <w:p>
      <w:pPr>
        <w:pStyle w:val="Normal"/>
        <w:rPr>
          <w:rFonts w:ascii="H-Times New Roman" w:hAnsi="H-Times New Roman" w:eastAsia="H-Times New Roman" w:cs="H-Times New Roman"/>
        </w:rPr>
      </w:pPr>
      <w:r>
        <w:rPr>
          <w:rFonts w:eastAsia="H-Times New Roman" w:cs="H-Times New Roman" w:ascii="H-Times New Roman" w:hAnsi="H-Times New Roman"/>
        </w:rPr>
        <w:t>Ez még inkább érvényes a keresztény házasságra, melynek ereje oly sok férfi és nô szent életét áthatja.</w:t>
      </w:r>
    </w:p>
    <w:p>
      <w:pPr>
        <w:pStyle w:val="Normal"/>
        <w:rPr>
          <w:rFonts w:ascii="H-Times New Roman" w:hAnsi="H-Times New Roman" w:eastAsia="H-Times New Roman" w:cs="H-Times New Roman"/>
        </w:rPr>
      </w:pPr>
      <w:r>
        <w:rPr>
          <w:rFonts w:eastAsia="H-Times New Roman" w:cs="H-Times New Roman" w:ascii="H-Times New Roman" w:hAnsi="H-Times New Roman"/>
        </w:rPr>
        <w:t>Ezért az Egyháznak jobb és bôségesebb házassági elôkészítésrôl kell gondoskodnia, hogy amennyire lehetséges, elhárítsa azokat a nehézségeket, amelyek sok házaspárt terhelnek, s hogy egyre nagyobb számban jöhessenek létre boldog házasságok.</w:t>
      </w:r>
    </w:p>
    <w:p>
      <w:pPr>
        <w:pStyle w:val="Normal"/>
        <w:rPr>
          <w:rFonts w:ascii="H-Times New Roman" w:hAnsi="H-Times New Roman" w:eastAsia="H-Times New Roman" w:cs="H-Times New Roman"/>
        </w:rPr>
      </w:pPr>
      <w:r>
        <w:rPr>
          <w:rFonts w:eastAsia="H-Times New Roman" w:cs="H-Times New Roman" w:ascii="H-Times New Roman" w:hAnsi="H-Times New Roman"/>
        </w:rPr>
        <w:t>A házassági elôkészítésnek folyamatosnak és fokozatosnak kell lennie. Három alapvetô szakaszban kell történnie: távoli, közelebbi és közvetlen.</w:t>
      </w:r>
    </w:p>
    <w:p>
      <w:pPr>
        <w:pStyle w:val="Normal"/>
        <w:rPr/>
      </w:pPr>
      <w:r>
        <w:rPr>
          <w:rFonts w:eastAsia="H-Times New Roman" w:cs="H-Times New Roman" w:ascii="H-Times New Roman" w:hAnsi="H-Times New Roman"/>
          <w:i/>
          <w:iCs/>
        </w:rPr>
        <w:t>A távoli elôkészület</w:t>
      </w:r>
      <w:r>
        <w:rPr>
          <w:rFonts w:eastAsia="H-Times New Roman" w:cs="H-Times New Roman" w:ascii="H-Times New Roman" w:hAnsi="H-Times New Roman"/>
        </w:rPr>
        <w:t xml:space="preserve"> a gyermekkorban kezdôdik, abban a bölcs családi pedagógiában, amely törekszik arra, hogy a gyermekeket önismeretre vezesse, mint olyan embereket, akik összetett lelki adottságokkal, egyedi személyiséggel, sajátos erényekkel és gyengeségekkel rendelkeznek. Ebben az idôben kell megalapozni mindazon igazi emberi értékek tiszteletét, amelyek a személyes és társadalmi kapcsolatokban valósulnak meg. </w:t>
      </w:r>
    </w:p>
    <w:p>
      <w:pPr>
        <w:pStyle w:val="Normal"/>
        <w:rPr>
          <w:rFonts w:ascii="H-Times New Roman" w:hAnsi="H-Times New Roman" w:eastAsia="H-Times New Roman" w:cs="H-Times New Roman"/>
        </w:rPr>
      </w:pPr>
      <w:r>
        <w:rPr>
          <w:rFonts w:eastAsia="H-Times New Roman" w:cs="H-Times New Roman" w:ascii="H-Times New Roman" w:hAnsi="H-Times New Roman"/>
        </w:rPr>
        <w:t>Ez az értéktisztelet kihat a jellem alakulására, az egyéni hajlamok fölötti uralkodásra és azok helyes megvalósítására, a másik nemrôl alkotott véleményre, a vele való találkozásra és minden egyéb hasonlóra. Ezen felül -- fôleg a keresztények számára -- szükséges, hogy a gyermekek hiteles lelki és kateketikai oktatásban részesüljenek, amely úgy magyarázza a házasságot, mint hivatást és küldetést, és nem feledkezik meg arról a lehetôségrôl sem, hogy az élet a papságban vagy a szerzetességben teljesen Istennek ajándékozható.</w:t>
      </w:r>
    </w:p>
    <w:p>
      <w:pPr>
        <w:pStyle w:val="Normal"/>
        <w:rPr/>
      </w:pPr>
      <w:r>
        <w:rPr>
          <w:rFonts w:eastAsia="H-Times New Roman" w:cs="H-Times New Roman" w:ascii="H-Times New Roman" w:hAnsi="H-Times New Roman"/>
        </w:rPr>
        <w:t xml:space="preserve">Erre az alapra épülhet rá késôbb a részletes </w:t>
      </w:r>
      <w:r>
        <w:rPr>
          <w:rFonts w:eastAsia="H-Times New Roman" w:cs="H-Times New Roman" w:ascii="H-Times New Roman" w:hAnsi="H-Times New Roman"/>
          <w:i/>
          <w:iCs/>
        </w:rPr>
        <w:t>közelebbi elôkészület</w:t>
      </w:r>
      <w:r>
        <w:rPr>
          <w:rFonts w:eastAsia="H-Times New Roman" w:cs="H-Times New Roman" w:ascii="H-Times New Roman" w:hAnsi="H-Times New Roman"/>
        </w:rPr>
        <w:t>, amely az életkornak megfelelô katekézissel együtt úgy is fölfogható, mint egy katechumenátus, amely magában foglalja a különleges szentségi elôkészítést, és újra fölfedezteti a szentségeket. A keresztény házasságra készülôk katekézisét feltétlenül meg kell újítani, ha azt akarjuk, hogy a szentséget megfelelô erkölcsi és lelki felkészültséggel fogadják és belôle éljenek. A fiatalok vallási oktatását az alkalmas idôben és az igényeknek megfelelôen nyújtott, házastársi életre szóló felkészítésnek kell kiegészítenie. Ebben az elôkészítésben a házasságot úgy kell bemutatni, mint a férfi és a nô állandó törôdést igénylô, személyes kapcsolatát, és arra kell serkenteni a lelkeket, hogy a házasélet és a szülôi felelôsség kérdéseit mélyebben lássák, elsôsorban a témával kapcsolatos orvosi és biológiai ismeretek segítségével. Emellett meg kell ismerkednünk a gyermeknevelés módszereivel, valamint azokkal az életfeltételekkel, melyekre a családnak állandóan szüksége van. Ilyen feltételek a munkahely, a megfelelô kereset, az okos gazdálkodás, a család gazdasági életének szabályai stb.</w:t>
      </w:r>
    </w:p>
    <w:p>
      <w:pPr>
        <w:pStyle w:val="Normal"/>
        <w:rPr>
          <w:rFonts w:ascii="H-Times New Roman" w:hAnsi="H-Times New Roman" w:eastAsia="H-Times New Roman" w:cs="H-Times New Roman"/>
        </w:rPr>
      </w:pPr>
      <w:r>
        <w:rPr>
          <w:rFonts w:eastAsia="H-Times New Roman" w:cs="H-Times New Roman" w:ascii="H-Times New Roman" w:hAnsi="H-Times New Roman"/>
        </w:rPr>
        <w:t>Végül nem szabad megfeledkezni arról sem, hogy a fiatalokat fölkészítsék a családi apostolkodásra, a testvéri és segítôkész együttmûködésre más családokkal; valamint arra, hogyan vehetnek részt olyan csoportokban, egyesületekben, mozgalmakban és kezdeményezésekben, amelyek a család emberi és keresztény értékeit támogatják.</w:t>
      </w:r>
    </w:p>
    <w:p>
      <w:pPr>
        <w:pStyle w:val="Normal"/>
        <w:rPr/>
      </w:pPr>
      <w:r>
        <w:rPr>
          <w:rFonts w:eastAsia="H-Times New Roman" w:cs="H-Times New Roman" w:ascii="H-Times New Roman" w:hAnsi="H-Times New Roman"/>
        </w:rPr>
        <w:t xml:space="preserve">Hasznos, </w:t>
      </w:r>
      <w:r>
        <w:rPr>
          <w:rFonts w:eastAsia="H-Times New Roman" w:cs="H-Times New Roman" w:ascii="H-Times New Roman" w:hAnsi="H-Times New Roman"/>
          <w:i/>
          <w:iCs/>
        </w:rPr>
        <w:t>ha a közvetlen elôkészület a</w:t>
      </w:r>
      <w:r>
        <w:rPr>
          <w:rFonts w:eastAsia="H-Times New Roman" w:cs="H-Times New Roman" w:ascii="H-Times New Roman" w:hAnsi="H-Times New Roman"/>
        </w:rPr>
        <w:t xml:space="preserve"> házasságkötés elôtti hónapokban és hetekben történik; s ha új tartalmat, témát és formát kap az a vizsgálat, amelyet a házasságkötés elôtt a kánonjog megkíván. Erre a minden esetben fontos elôkészítésre különösen azok a jegyesek szorulnak rá, akiknek a keresztény tanítás és élet kérdéseiben hiányosságaik vagy nehézségeik vannak.</w:t>
      </w:r>
    </w:p>
    <w:p>
      <w:pPr>
        <w:pStyle w:val="Normal"/>
        <w:rPr>
          <w:rFonts w:ascii="H-Times New Roman" w:hAnsi="H-Times New Roman" w:eastAsia="H-Times New Roman" w:cs="H-Times New Roman"/>
        </w:rPr>
      </w:pPr>
      <w:r>
        <w:rPr>
          <w:rFonts w:eastAsia="H-Times New Roman" w:cs="H-Times New Roman" w:ascii="H-Times New Roman" w:hAnsi="H-Times New Roman"/>
        </w:rPr>
        <w:t>A katechumenátushoz hasonló házassági elôkészítésben -- amely úgy is fölfogható, mint hitre vezetô út -- az átadásra kerülô anyagban helyet kell kapnia Krisztus és az Egyház misztériumának, a kegyelemnek, és a keresztény házasság feladatainak, de szerepelnie kell benne a házasságkötés liturgiájában való tevékeny és tudatos részvétel elôkészítésének is.</w:t>
      </w:r>
    </w:p>
    <w:p>
      <w:pPr>
        <w:pStyle w:val="Normal"/>
        <w:rPr/>
      </w:pPr>
      <w:r>
        <w:rPr>
          <w:rFonts w:eastAsia="H-Times New Roman" w:cs="H-Times New Roman" w:ascii="H-Times New Roman" w:hAnsi="H-Times New Roman"/>
        </w:rPr>
        <w:t xml:space="preserve">A házassági elôkészítés körvonalazott fokozataiban részt kell vállalnia a keresztény családnak és az egész egyházi közösségnek. Nagyon kívánatos, hogy a Püspöki Konferenciák -- hogy segítségükkel a leendô házasok életre szóló döntésük jelentôségét egyre jobban felfogják --, továbbá a lelkipásztorok -- annak érdekében, hogy meggyôzôdhessenek a házasságra készülôk alkalmas voltáról -- törekedjenek arra, hogy kiadják a </w:t>
      </w:r>
      <w:r>
        <w:rPr>
          <w:rFonts w:eastAsia="H-Times New Roman" w:cs="H-Times New Roman" w:ascii="H-Times New Roman" w:hAnsi="H-Times New Roman"/>
          <w:i/>
          <w:iCs/>
        </w:rPr>
        <w:t>Családi</w:t>
      </w:r>
      <w:r>
        <w:rPr>
          <w:rFonts w:eastAsia="H-Times New Roman" w:cs="H-Times New Roman" w:ascii="H-Times New Roman" w:hAnsi="H-Times New Roman"/>
        </w:rPr>
        <w:t xml:space="preserve"> </w:t>
      </w:r>
      <w:r>
        <w:rPr>
          <w:rFonts w:eastAsia="H-Times New Roman" w:cs="H-Times New Roman" w:ascii="H-Times New Roman" w:hAnsi="H-Times New Roman"/>
          <w:i/>
          <w:iCs/>
        </w:rPr>
        <w:t>pasztoráció</w:t>
      </w:r>
      <w:r>
        <w:rPr>
          <w:rFonts w:eastAsia="H-Times New Roman" w:cs="H-Times New Roman" w:ascii="H-Times New Roman" w:hAnsi="H-Times New Roman"/>
        </w:rPr>
        <w:t xml:space="preserve"> </w:t>
      </w:r>
      <w:r>
        <w:rPr>
          <w:rFonts w:eastAsia="H-Times New Roman" w:cs="H-Times New Roman" w:ascii="H-Times New Roman" w:hAnsi="H-Times New Roman"/>
          <w:i/>
          <w:iCs/>
        </w:rPr>
        <w:t>direktóriumát</w:t>
      </w:r>
      <w:r>
        <w:rPr>
          <w:rFonts w:eastAsia="H-Times New Roman" w:cs="H-Times New Roman" w:ascii="H-Times New Roman" w:hAnsi="H-Times New Roman"/>
        </w:rPr>
        <w:t>. E direktóriumban elsôsorban az "Elôkészítô kurzus" idôtartamát, módszereit és témáit kell rögzíteni. Úgy kell összeállítani, hogy ismeretközlô, pedagógiai, jogi és orvosi részei között egyensúly uralkodjék és úgy fogalmazzák meg, hogy a házasságra készülôk, amellett, hogy értelmileg felfogják a közölt anyagot, arra is indítást kapjanak, hogy szorosabban kapcsolódjanak az egyházi közösséghez.</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Jóllehet e közvetlen házassági elôkészület jelentôségét és kötelezô voltát nem lehet lebecsülni -- ami akkor történnék, ha könnyedén fölmentenének alóla --, mindazonáltal mindig úgy kell javasolni és lebonyolítani, hogy elmaradása ne legyen a házasságkötés akadály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67. AZ ESKÜVÔ</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eresztény házasság a liturgia szabályai szerint olyan formát követel, amely közösségi természete szerint nyilvánítja ki a megkereszteltek közötti házastársi szövetség lényegileg egyházi és szentségi természetét. </w:t>
      </w:r>
    </w:p>
    <w:p>
      <w:pPr>
        <w:pStyle w:val="Normal"/>
        <w:rPr/>
      </w:pPr>
      <w:r>
        <w:rPr>
          <w:rFonts w:eastAsia="H-Times New Roman" w:cs="H-Times New Roman" w:ascii="H-Times New Roman" w:hAnsi="H-Times New Roman"/>
        </w:rPr>
        <w:t xml:space="preserve">A házasság kiszolgáltatásának, mint </w:t>
      </w:r>
      <w:r>
        <w:rPr>
          <w:rFonts w:eastAsia="H-Times New Roman" w:cs="H-Times New Roman" w:ascii="H-Times New Roman" w:hAnsi="H-Times New Roman"/>
          <w:i/>
          <w:iCs/>
        </w:rPr>
        <w:t>megszentelô szentségi cselekménynek</w:t>
      </w:r>
      <w:r>
        <w:rPr>
          <w:rFonts w:eastAsia="H-Times New Roman" w:cs="H-Times New Roman" w:ascii="H-Times New Roman" w:hAnsi="H-Times New Roman"/>
        </w:rPr>
        <w:t>, amely a liturgiához, az egyházi cselekmények csúcsához és a megszentelô erô forrásához (az Eucharisztiához) kapcsolódik,</w:t>
      </w:r>
      <w:r>
        <w:rPr>
          <w:rStyle w:val="FootnoteCharacters"/>
          <w:rStyle w:val="FootnoteAnchor"/>
          <w:rFonts w:eastAsia="H-Times New Roman" w:cs="H-Times New Roman" w:ascii="H-Times New Roman" w:hAnsi="H-Times New Roman"/>
        </w:rPr>
        <w:footnoteReference w:id="176"/>
      </w:r>
      <w:r>
        <w:rPr>
          <w:rFonts w:eastAsia="H-Times New Roman" w:cs="H-Times New Roman" w:ascii="H-Times New Roman" w:hAnsi="H-Times New Roman"/>
        </w:rPr>
        <w:t xml:space="preserve"> önmagában érvényesnek, méltónak és gyümölcsözônek kell lennie. Tág tér nyílik itt a lelkipásztori gondoskodás elôtt, hogy mindazok a követelmények maradéktalanul meglegyenek, amelyek a szentségi házasság föltételei; s ugyanakkor megtartsák az Egyház fegyelmi elôírásait az akadályok, a szabad beleegyezés, a kánoni forma és az esküvô rítusa tekintetében. Magának az esküvô szertartásának az illetékes egyházi hatóságok elôírásai szerint egyszerûnek és szépnek kell lennie. E hatóságokra tartozik, hogy -- az Apostoli Szentszék szabályainak megfelelôen, s figyelembe véve a helyi körülményeket</w:t>
      </w:r>
      <w:r>
        <w:rPr>
          <w:rStyle w:val="FootnoteCharacters"/>
          <w:rStyle w:val="FootnoteAnchor"/>
          <w:rFonts w:eastAsia="H-Times New Roman" w:cs="H-Times New Roman" w:ascii="H-Times New Roman" w:hAnsi="H-Times New Roman"/>
        </w:rPr>
        <w:footnoteReference w:id="177"/>
      </w:r>
      <w:r>
        <w:rPr>
          <w:rFonts w:eastAsia="H-Times New Roman" w:cs="H-Times New Roman" w:ascii="H-Times New Roman" w:hAnsi="H-Times New Roman"/>
        </w:rPr>
        <w:t xml:space="preserve">-- esetenként a liturgikus cselekménybe beleszôjék kultúrájuk olyan elemeit, amelyek alkalmasak arra, hogy nyilvánvalóbbá tegyék a házastársi szövetség emberi és vallási tartalmát; feltéve természetesen, hogy nincs bennük olyan mozzanat, amely a keresztény hittel és erkölccsel nem egyeztethetô össze. </w:t>
      </w:r>
    </w:p>
    <w:p>
      <w:pPr>
        <w:pStyle w:val="Normal"/>
        <w:rPr/>
      </w:pPr>
      <w:r>
        <w:rPr>
          <w:rFonts w:eastAsia="H-Times New Roman" w:cs="H-Times New Roman" w:ascii="H-Times New Roman" w:hAnsi="H-Times New Roman"/>
        </w:rPr>
        <w:t xml:space="preserve">Az esküvô szertartásának mint </w:t>
      </w:r>
      <w:r>
        <w:rPr>
          <w:rFonts w:eastAsia="H-Times New Roman" w:cs="H-Times New Roman" w:ascii="H-Times New Roman" w:hAnsi="H-Times New Roman"/>
          <w:i/>
          <w:iCs/>
        </w:rPr>
        <w:t>jelnek</w:t>
      </w:r>
      <w:r>
        <w:rPr>
          <w:rFonts w:eastAsia="H-Times New Roman" w:cs="H-Times New Roman" w:ascii="H-Times New Roman" w:hAnsi="H-Times New Roman"/>
        </w:rPr>
        <w:t xml:space="preserve"> külsô formájában is igehirdetésnek és a közösség hitvallásának kell lennie. A lelkipásztor feladata, hogy az </w:t>
      </w:r>
      <w:r>
        <w:rPr>
          <w:rFonts w:eastAsia="H-Times New Roman" w:cs="H-Times New Roman" w:ascii="H-Times New Roman" w:hAnsi="H-Times New Roman"/>
          <w:i/>
          <w:iCs/>
        </w:rPr>
        <w:t>igeliturgiát</w:t>
      </w:r>
      <w:r>
        <w:rPr>
          <w:rFonts w:eastAsia="H-Times New Roman" w:cs="H-Times New Roman" w:ascii="H-Times New Roman" w:hAnsi="H-Times New Roman"/>
        </w:rPr>
        <w:t xml:space="preserve"> bölcsen állítsa össze, s a liturgia ismertetésével is készítse föl a résztvevôket, elsôsorban a házasulandókat.</w:t>
      </w:r>
    </w:p>
    <w:p>
      <w:pPr>
        <w:pStyle w:val="Normal"/>
        <w:rPr/>
      </w:pPr>
      <w:r>
        <w:rPr>
          <w:rFonts w:eastAsia="H-Times New Roman" w:cs="H-Times New Roman" w:ascii="H-Times New Roman" w:hAnsi="H-Times New Roman"/>
        </w:rPr>
        <w:t xml:space="preserve">Az esküvônek mint </w:t>
      </w:r>
      <w:r>
        <w:rPr>
          <w:rFonts w:eastAsia="H-Times New Roman" w:cs="H-Times New Roman" w:ascii="H-Times New Roman" w:hAnsi="H-Times New Roman"/>
          <w:i/>
          <w:iCs/>
        </w:rPr>
        <w:t>az egyház szentségi cselekményének</w:t>
      </w:r>
      <w:r>
        <w:rPr>
          <w:rFonts w:eastAsia="H-Times New Roman" w:cs="H-Times New Roman" w:ascii="H-Times New Roman" w:hAnsi="H-Times New Roman"/>
        </w:rPr>
        <w:t xml:space="preserve"> olyannak kell lennie, hogy a jelenlevôk teljesen aktív és tudatos résztvevôk lehessenek, természetesen mindenki a maga helyén és feladatának megfelelôen: a jegyesek, a pap, a tanúk, a rokonok, a jóbarátok és más hivôk, akik valamennyien részesei egy olyan közösségnek, amely Krisztus és az Egyház misztériumát jeleníti és tapasztalja meg.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mi az ôsi hagyományokkal rendelkezô kultúrák területén történô keresztény házasságkötést illeti, a fent mondott elveket kell megtartani.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68. MEGKERESZTELT, DE NEM HIVÔ JEGYESEK EVANGELIZÁCIÓJA ÉS HÁZASSÁGKÖT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vel a szentségi házasságkötésnél különleges figyelmet kell fordítani a házasulandók erkölcsi és lelki felkészülésére és fôképp a hitükre, itt most szembe kell néznünk azzal a nem ritka nehézséggel, amellyel az Egyház pásztorai gyakran találkozhatnak korunk szekularizált társadalmába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ok hite ugyanis, akik az Egyháztól kérik, hogy házasságot köthessenek, különbözô fokon állhat, és a lelkipásztor legfontosabb feladata, hogy e hitet fölébressze, táplálja és megérlelje. Ugyanakkor a pásztoroknak meg kell érteniük azokat az okokat, amelyek az Egyházat arra indítják, hogy azokat is házasságkötésre bocsássa, akik nincsenek tökéletesen felkészülv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többi szentséggel szemben a házasság szentségének sajátos jellemzôje az, hogy már a teremtés rendjében is létezik, s a szentség maga a házastársi szövetség, amelyet a Teremtô "kezdetben" alapított. Tehát a férfi és a nô elhatározása, hogy Isten terve szerint kötnek házasságot -- azaz eldöntötték, hogy életüket visszavonhatatlan megegyezésükkel, felbonthatatlan szerelmükkel és hûségükkel feltételek nélkül összekötik --, jóllehet nem teljes tudatossággal, de valóságosan magában foglalja az Isten akarata iránti szüntelen engedelmes lelkületet, amely kegyelem nélkül lehetetlen. Így tehát igazán és sajátosan az üdvösség útjára léptek, s ez az út, ha rajta valóban jó szándékkal indulnak el, az elôkészület és a szentségi házasság jóvoltából végig járható és célba viszi ôke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Sajnos igaz azonban, hogy néhol inkább a társadalmi hagyományok, mint igazán vallási okok indítják a jegyeseket arra, hogy az Egyházban kérjék a házasság megkötését. Ez nem is csoda. A házasságkötés ugyanis olyan esemény, amely nemcsak a házasulandókat érinti, hanem természete szerint közösségi megnyilatkozás, amely a jegyesekre a többiekkel szemben bizonyos kötelességeket ró. A házasságkötés napja ôsidôktôl fogva ünnepnap, amelyen a családtagok és a barátok összejönnek. Nyilvánvaló tehát, hogy a társadalmi okok együtt hatnak a személyes okokkal, amikor a jegyesek azt kérik, hogy templomban esküdhessenek. </w:t>
      </w:r>
    </w:p>
    <w:p>
      <w:pPr>
        <w:pStyle w:val="Normal"/>
        <w:rPr/>
      </w:pPr>
      <w:r>
        <w:rPr>
          <w:rFonts w:eastAsia="H-Times New Roman" w:cs="H-Times New Roman" w:ascii="H-Times New Roman" w:hAnsi="H-Times New Roman"/>
        </w:rPr>
        <w:t>Arról sem szabad elfeledkeznünk, hogy akik így kötnek házasságot, keresztségüknél fogva valóban kapcsolatban állnak Krisztusnak az Egyházzal való jegyesi szövetségével és jószándékukkal elfogadták Isten házasságra vonatkozó tervét. Így tehát legalább burkoltan beleegyezésüket adják ahhoz, amit az Egyház akar tenni, amikor a házasságot kiszolgáltatja. Emiatt nem lehet helyeselni, ha a pásztorok megtagadják az esküvôt csupán azért, mert egy ilyen kérdésben társadalmi okok is hatnak. Egyébként, miként a II. Vatikáni Zsinat tanítja a szentségek a szertartás tetteivel és szavaival táplálják és erôsítik a hitet:</w:t>
      </w:r>
      <w:r>
        <w:rPr>
          <w:rStyle w:val="FootnoteCharacters"/>
          <w:rStyle w:val="FootnoteAnchor"/>
          <w:rFonts w:eastAsia="H-Times New Roman" w:cs="H-Times New Roman" w:ascii="H-Times New Roman" w:hAnsi="H-Times New Roman"/>
        </w:rPr>
        <w:footnoteReference w:id="178"/>
      </w:r>
      <w:r>
        <w:rPr>
          <w:rFonts w:eastAsia="H-Times New Roman" w:cs="H-Times New Roman" w:ascii="H-Times New Roman" w:hAnsi="H-Times New Roman"/>
        </w:rPr>
        <w:t xml:space="preserve"> azt a hitet, amelyre helyes szándékuk erejébôl a házasulandók már törekszenek. E hitet Krisztus kegyelme minden bizonnyal ápolja és erôsíti.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 valaki ezen túlmenôen -- a házasulandók hite alapján -- újabb kritériumokat akarna szabni az egyházi házasságkötéshez, igen nagy veszedelmeket támasztana. Elsôként vetôdik fel az alaptalan és megkülönböztetô ítéletalkotás veszedelme. Ezt követi a már megkötött házasságok érvényessége feletti kételkedés, amely a keresztény közösségekben igen nagy károkat okozna azzal, hogy lelkiismereti kételyeket támaszt. Végül fölmerül a veszedelem, hogy megtámadják és kétségbevonják sok olyan testvér házasságának szentségi jellegét akik elszakadtak az Egyház teljes közösségétôl, ez pedig nem áll összhangban az egyházi hagyománnyal.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zel ellentétben, amikor minden törekvés zátonyra fut és a házasulandók kifejezetten és nyíltan megvallják, hogy elutasítják, amit az Egyház akar a házasság szentségének kiszolgáltatásával, a lelkipásztoroknak nem szabad esküvôre bocsátani ôket. Bármennyire nehezükre esik, az ilyen jegyeseknek el kell ismerniük és minden illetékesnek tudomásul kell vennie, hogy ilyen körülmények között nem az Egyház akadályozza meg az esküvôt, hanem ôk maguk, akik így kérik. Ebbôl is világosan látható, hogy mind a házasságkötés elôtt, mind utána mennyire szükséges az evangelizáció és a katekézis, amelyet az egész keresztény közösségnek azzal a célkitûzéssel kell végeznie, hogy a jegyesek ne csak érvényesen kössék meg a szentségi házasságot, hanem az gyümölcsöt is teremjen.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69. A HÁZASSÁG MEGKÖTÉSE UTÁNI PASZTORÁCI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törvényesen létrejött család lelkipásztori gondozása a helyi egyházi közösség minden egyes tagjának feladata. Segítséget kell nyújtaniuk a házastársaknak új hivatásuk és küldetésük megértéséhez és megéléséhez. S hogy a család egyre inkább szeretetközösséggé válhasson, minden tagjának segítséget kell kapnia azokkal az új nehézségekkel szemben, amelyek -- részt vállalván a családi életben -- egymás kölcsönös szolgálatában jelentkezne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ndez elsôsorban az új családokat érinti: tagjai eddig ismeretlen értékek és feladatok közé kerültek, s leginkább házasságuk elsô éveiben nehézségekkel küszködnek, pl. a közös élethez való alkalmazkodással vagy a gyermekek születésével jelentkezô problémákkal. Az új házasok fogadják szívesen és használják fel tanulékonyan más házaspárok -- kik már hosszú ideje tapasztalatból ismerik a család és a házasélet problémáit -- okos, emberséges és támogató segítségét. Így az egyházközségben -- a keresztény családokból álló nagy családban -- az összes családok kölcsönösen támogatják és segítik egymást, amikor mindegyik család ott áll a másik mellett a maga emberi tapasztalatával, nemkülönben hitével és kegyelmi ajándékaival is. Ez a családok közötti, apostoli lelkülettôl áthatott segítségnyújtás egyike lesz a könnyen megvalósítható, nagyon hatásos és mindenki számára elérhetô módoknak, melyekkel széles körben tovább lehet hagyományozni azokat a nagyszerû keresztény értékeket, amelyek minden lelkipásztori munka alapját és célját jelentik. Ilyen módon az új családok nem csupán kapnak a korábban létrejött családoktól, hanem segítségüket elfogadva -- mintegy viszonzásképpen -- forrásai lesznek azok lelki gyarapodásának is.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lelkipásztori szolgálatának különösen arra kell ránevelnie az új családokat, hogy a házastársi szeretetet felelôsségtudattal éljék, továbbá, hogy figyeljenek a közösséggel való kapcsolatukra és az élet szolgálatára. De a bensôséges családi élet megélésére is tanítani kell ôket, hogy közös és nagylelkû tevékenységgel építsék az Egyházat és az emberi társadalmat. Minthogy a két házastárs sajátosan a gyermekek születésével válik családdá, az Egyház ott áll a szülôk mellett is, azért, hogy az élet Urának ajándékaként fogadják a gyermekeket, s örömmel vállalják a fáradságot, amellyel emberi és keresztény fejlôdésüket segítik elô.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II. A CSALÁDI PASZTORÁCIÓ FORMÁ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lelkipásztori tevékenység mindig megmutatja annak az Egyháznak igazi természetét, amelyet üdvözítô küldetése kötelez cselekvésre. A család lelkipásztori gondozásának is -- amely nem más, mint a lelkipásztori szolgálat különleges és legfontosabb módja -- fô kezdeményezôje és végrehajtója, szervezeti formái és munkásai révén maga az Egyház.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0. AZ EGYHÁZI KÖZÖSSÉG ÉS KONKRÉTAN A PLÉBAN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at, amely egyszerre üdvözítô és üdvözített közösség, most a maga kettôs természete szerint egyetemesen és konkrétan kell látnunk. Az Egyház az egyházmegyei közösségben nyilvánul meg, amely lelkipásztorilag kisebb egységekre oszlik, s ezek között elsôrangú a plébáni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etemes Egyházzal való közösség nem elnyomja, hanem biztosítja és támogatja a különbözô részegyházak stabilitását és sajátosságait, amelyek a családi pasztorációban a közvetlen és hatásos munkát végzik. Így minden helyi egyháznak, s különösen a plébániai közösségnek jobban tudatában kell lennie annak a kegyelemnek és feladatnak, amelyet az Úrtól a családi pasztorációhoz kap. Az egész lelkipásztori munka egyetlen résztvevôje se mulassza el, hogy törôdjék a család pasztorációjával.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 figyelembe vesszük ezt a feladatot, megérthetjük annak jelentôségét, hogy megfelelô kiképzést kell kapniuk azoknak, akik az apostolkodás e formájával foglalkoznak. A papokat, a szerzeteseket és szerzetesnôket tanulmányi idejük alatt fokozatosan és alkalmas módon kell tanítani és nevelni késôbbi feladatukra. Az egyéb kezdeményezések mellett nem lesz haszontalan megemlítenünk azt a Felsôfokú Intézetet, amelyet a család kérdéseinek tanulmányozására Rómában, a Lateráni Pápai Egyetem mellett a minap hívtak életre. Néhány egyházmegyében is alapítottak hasonló intézeteket. A Püspököknek legyen rá gondjuk, hogy minél több pap, még mielôtt a plébániai munkát elkezdi, vegyen részt ilyen speciális kurzusokon. Másutt az oktatási intézményekben idônként adnak kurzusokat a felsôfokú teológiai és lelkipásztori oktatás mellett. Az ilyen kezdeményezéseket támogatni és szaporítani kell, s a kapukat ki kell tárni olyan laikusok elôtt is, akik mint orvosok jogászok, pszichológusok, szociológusok és pedagógusok saját hivatásukkal hasznos segítséget nyújtanak a családna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1. A CSALÁD</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legfontosabbnak azonban magát a családot kell tartanunk: azt a "helyet", amely e kérdésben a keresztény házastársak és családok küldetéséhez tartozik, mégpedig a felvett szentség erejébôl. E küldetést végre kell hajtani azért, hogy az Egyház és Isten országa az emberi történelem folyamán épüljön. Erre úgy van szükség, mint az Úr Krisztus iránti készséges engedelmesség tettére. Az Úr ugyanis a megkeresztelt emberek szentségi rangra emelt házasságának erejébôl a keresztény házastársaknak különleges apostoli küldetést ad, amellyel mint szôlejébe, a családi élet területére küldi ôket munkáskén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közben a házastársak ebben a tevékenységben élnek, közösségben vannak és együttmûködnek az Egyház többi tagjával, akik viszonzásként sajátos ajándékaikkal és szolgálataikkal fáradoznak a család javára. Az ilyen apostolkodás elsôsorban egy család keretein belül bontakozik ki, amikor az Isten törvényei szerinti élet tanúságát teszi a család minden tagja felé: keresztény módon neveli a gyermekeket és támogatja ôket abban, hogy a hitük éretté válhasson; tisztaságra neveli és felkészíti ôket az életre; virrasztva ôrködik felettük, hogy a fenyegetô ideológiai és erkölcsi veszedelmeket elhárítsa; kötelességtudatuk révén fokozatosan beépíti ôket a polgári és egyházi közösségbe; elirányít és segít a hivatás megválasztásában; támogatja az emberi és keresztény gyarapodásukat. A család apostolkodása aztán az irgalmasság testi és lelki cselekedetei által sugárzik tovább más családok felé, különösen a szegények, a betegek, az öregek, a nyomorékok, az árvák, az özvegyek, az elhagyott házastársak, a leányanyák, és azok felé, akiket nehéz helyzetüknél fogva az abortusz kísér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2. EGYESÜLETEK A CSALÁDOK ÉRDEK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ban, amely a családi pasztoráció felelôs alanya, meg kell emlékeznünk sok olyan társulásról is, melyekben Krisztus és Egyházának misztériuma él és nyilatkozik meg. Elismerést és megbecsülést érdemel az a sok egyházi egyesület, csoport, mozgalom vagy bármilyen nevet viselô közösség, amely -- mindegyik a maga jellegzetességei, céljai, szolgálatai szerint -- a család lelkipásztori gondjával törôd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ért a Szinodus nyilvánosan elismerte az ilyen apostolkodó, nevelô és lelkiséget ápoló egyesületek hasznos voltát. Feladatuk az, hogy felébresszék a másokkal való összetartozás érzékét, támogassák az Evangélium és az Egyház hite szerinti életformát; a keresztény erények és ne a közvélemény szerint formálják a lelkiismeretet, buzdítsanak a felebaráti szeretet gyakorlására, valamint a mások felé nyitott lelkületre, amely a keresztény családokat a többiek számára valóban erjesztô kovásszá és fényforrássá teszi.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sonlóképpen kívánatos, hogy a közjó tudatában élô családok más, nem egyházi egyesületekben is tevékenykedjenek. Az ilyen egyesületek feladatköréhez tartozik többek között, hogy népük kulturális és etikai értékeit ôrizzék, ápolják és adják tovább az egyes embereknek; biztosítsák az emberi személy kibontakozását, az orvosi, jogi és szociális gondoskodást az anyákról és a gyermekekrôl; harcoljanak a nôk igazságos fölemelkedéséért és minden ellen, ami e méltóságot lealacsonyítja. Az ilyen egyesületek elôsegítik a kapcsolatok elmélyítését. Hozzájárulnak azoknak a kérdéseknek megismeréséhez, amelyek az emberi méltóságnak és az Egyház tanításának megfelelô, természetes módszereket követô születésszabályozással kapcsolatosak. Olyan egyesületek is vannak, amelyek az igazságosabb és emberibb világ építésére és olyan igazságos törvények megalkotására törekszenek, amelyek a helyes társadalmi rendet támogatják, tiszteletben tartják mind nemzetközi, mind nemzeti szinten az egyes családok törvényes szabadságát és méltóságát, s gondoskodnak az iskolákkal és a nevelô intézményekkel való egészséges együttmûködés kialakításáról és ehhez hasonlókró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I. A CSALÁDI PASZTORÁCIÓ MUNKÁSA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 után -- amely a családi lelkipásztorkodásnak tárgya, de inkább alanya -- másokról is meg kell emlékeznünk, fôleg azokról, akik kifejezetten e területen munkálkodna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3. A PÜSPÖKÖK ÉS A PAP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i pasztoráció legfôbb gondozója és irányítója az egyházmegyében a püspök. Mint Atyának és Pásztornak különleges módon kell törôdnie a lelkipásztori szolgálat e területével, amely kétségtelenül minden egyebet megelôz. Törôdést, idôt, munkatársakat, anyagiakat kell rááldoznia; elsôsorban azonban neki magának kell a családok és mindazok mellett állnia, akik az egyházmegyében a családi pasztorációval foglalkoznak. Viselje szívén, hogy egyházmegyéje egyre inkább igazi "egyházmegyei családdá" alakuljon, a példakép és a remény forrása legyen az egyházmegyében élô családok számára. A Családdal foglalkozó Pápai Tanács megalakítása azt a célt tartotta szem elôtt, hogy jelezze, milyen nagy fontosságot tulajdonítunk a családi pasztorációnak, s hogy hatékony eszköz legyen, amely minden szinten támogatja e tevékenysége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Püspökök elsôrangú munkatársai a papok, akiknek feladata -- miként a Szinodus megvilágította -- az Egyház házasságot és családot támogató szolgálatának elsôdleges része. Ugyanezt kell mondanunk azokról a diákonusokról is, akikre a pasztorációnak ezt a részét bízzá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Feladatuk nem korlátozódik csupán az erkölcsi és liturgikus kérdésekre, hanem a személyes és társadalmi problémákat is magában foglalja. A család mellett kell állniuk a nehézségek és félelmek idején azáltal, hogy közösséget vállalnak tagjaival és támogatják ôket, hogy életüket az Evangélium világosságában lássák. Nem lesz haszontalan, ha fölhívjuk a figyelmet arra, hogy e küldetéstôl -- amennyiben a szükséges józansággal és igazi apostoli lelkülettel végzik -- az Egyház szolgája új indításokat és lelkierôt nyer saját hivatásához és tevékenységéhez.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papoknak és diákonusoknak, akik a maga idejében megfelelô képzést kaptak feladatukhoz, a családokkal mindig úgy kell viselkedniük, mint atyáknak, testvéreknek, pásztoroknak és tanítóknak. A kegyelem eszközeivel segítsék és az igazsággal világosítsák meg a családokat. Elengedhetetlen tehát, hogy tanításuk és tanácsaik összhangban legyenek a hiteles egyházi Magisztériummal, hogy ezáltal valóban segítséget nyújtsanak Isten Népének a helyes hitérzék megszerzéséhez, amelynek késôbb az életet irányítania kell. Ez a Magisztérium iránti hûség biztosítja majd, hogy a papság körében egyöntetû ítéletek és gyakorlati eljárások születnek, s így meg tudják szabadítani híveiket a lelkiismereti kételyektôl.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pásztorok és a laikusok az Egyházban Krisztus prófétai küldetésének részesei. A laikusok szavukkal és keresztény életükkel tanúskodnak a hitrôl. A pásztorok e tanúságtételben megkülönböztetik az igazi hitbôl eredô dolgokat azoktól, melyek kevésbé állnak összhangban a hit világosságával. A család pedig azáltal részesedik Krisztus prófétai küldetésében, hogy mint keresztény közösség hisz és tanúskodik. Így tehát a pásztorok és a családok között is dialógus kezdôd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teológusok és a családi élet kérdéseinek szakértôi nagy mértékben hozzájárulhatnak e dialógushoz azáltal, hogy pontosan kifejtik mind az egyházi Magisztérium tanítását, mind a családi élet tapasztalatait. Ily módon az emberek jobban megérthetik a Magisztérium tanítását és megnyílik elôttük az út a fejlôdés felé. Mindazonáltal figyelmeztetnünk kell arra, hogy a hit tanításának kérdéseiben -- beleértve a család problémáit is -- a kötelezô és közvetlen szabály meghatározása a hierarchikus Magisztériumra tartozik. A Magisztérium és a családi problémák szakértôi, illetve a teológusok közötti félreértésektôl mentes kapcsolat nagymértékben hozzájárul a hit helyes megértéséhez és az úgynevezett törvényes pluralizmus ápolásához.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74. A SZERZETESEK ÉS SZERZETESNÔ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szerzetesek és szerzetesnôk, s általában az Istennek szentelt hivôk a családi apostolkodáshoz alapvetôen és elsôsorban Istennek szenteltségükkel járulhatnak hozzá. Ez ugyanis jellé teszi ôket, s "így minden krisztushivô számára felidézik azt a hitvesi viszonyt -- az Egyház kapcsolatát egyetlen jegyesével, Krisztussal --, amelyet Isten létesített, s amely a jövendô világban fog teljesen megnyilvánulni".</w:t>
      </w:r>
      <w:r>
        <w:rPr>
          <w:rStyle w:val="FootnoteCharacters"/>
          <w:rStyle w:val="FootnoteAnchor"/>
          <w:rFonts w:eastAsia="H-Times New Roman" w:cs="H-Times New Roman" w:ascii="H-Times New Roman" w:hAnsi="H-Times New Roman"/>
        </w:rPr>
        <w:footnoteReference w:id="179"/>
      </w:r>
      <w:r>
        <w:rPr>
          <w:rFonts w:eastAsia="H-Times New Roman" w:cs="H-Times New Roman" w:ascii="H-Times New Roman" w:hAnsi="H-Times New Roman"/>
        </w:rPr>
        <w:t xml:space="preserve"> De tanúi lesznek annak a mindenkit átfogó Szeretetnek is, amely a mennyek országáért vállalt tisztaság által készségesebbé teszi ôket arra, hogy nagylelkûbben adják át magukat az isteni szolgálatnak és az apostolkodásna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Így válik lehetségessé, hogy a szerzetek, a laikus intézmények és más tökéletességre törekvô közösségek tagjai egyenként vagy közösen a család javára szolgáljanak: gondozzák a gyermekeket, elsôsorban a betegeket, az árvákat, a nemkívántakat, a szegényeket és nyomorékokat; látogatják a családokat és ápolják a betegeket; kapcsolatba lépnek a csonka, nehézségekkel küzdô vagy szétzüllött családokkal. Tanításukkal és tanácsaikkal segítik a fiatalokat a házasságra való felkészülésben és támogatják a házastársakat, hogy valóban felelôs szülôvé válhassanak. Házaikat megnyitják egyszerû vendégszeretettel, hogy a családok megérezhessék Istent és az imádság ízét, megtapasztalhassák az Istenben való összeszedettséget és példát láthassanak az Isten nagyobb családjában, testvéri szeretetben és örömben folyó életr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ozzátesszük ehhez sürgetô buzdításunkat, amely szerzetesek vezetôinek szól: hûségesen ôrizvén a rájuk jellemzô karizma lényegét, úgy tekintsék a család felé irányuló apostolkodást, mint a mai körülmények között az egyik legégetôbb feladato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5. SZAKÉRTÔ VILÁGI HÍVÔ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családoknak nagyon sok jót adhatnak azok a különlegesen képzett laikusok (orvosok, jogászok, pszichológusok, szociális gondozók, tanácsadók és más ezekhez hasonlók), akik akár egyenként akár különféle egyesületekben végzik felvilágosító, tanácsadó, irányító, illetve segítségnyújtó munkájukat. Rájuk is vonatkoztathatók azok a buzdító szavak, melyekkel a Keresztény Családi Tanácsadók Szövetségéhez fordultunk: "Feladatotok olyan, amely méltán megérdemli a misszió nevet. Célkitûzéseitek ugyanis nagyszerûek, s a belôle fakadó gyümölcsök jelentôsek a társadalom és a keresztény közösség számára... és mindaz, amit a család támogatása érdekében tehettek, hatásában túlmutat a család határain és elér más emberekhez és a társadalomhoz is. Mert a világ és az Egyház jövôje a családok által alakul".</w:t>
      </w:r>
      <w:r>
        <w:rPr>
          <w:rStyle w:val="FootnoteCharacters"/>
          <w:rStyle w:val="FootnoteAnchor"/>
          <w:rFonts w:eastAsia="H-Times New Roman" w:cs="H-Times New Roman" w:ascii="H-Times New Roman" w:hAnsi="H-Times New Roman"/>
        </w:rPr>
        <w:footnoteReference w:id="18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76. A TÖMEGTÁJÉKOZTATÁ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Külön is kell mondanunk néhány szót a tömegtájékoztatásról, amelynek oly nagy súlya van a mai világ életében. Közismert ugyanis, hogy a tömegtájékoztatás eszközei "azok lelkében, akikre hatnak, mind érzelmileg, mind értelmileg, mind a vallás és az erkölcs tanítása szempontjából gyakran igen nagy veszedelmet jelentenek",</w:t>
      </w:r>
      <w:r>
        <w:rPr>
          <w:rStyle w:val="FootnoteCharacters"/>
          <w:rStyle w:val="FootnoteAnchor"/>
          <w:rFonts w:eastAsia="H-Times New Roman" w:cs="H-Times New Roman" w:ascii="H-Times New Roman" w:hAnsi="H-Times New Roman"/>
        </w:rPr>
        <w:footnoteReference w:id="181"/>
      </w:r>
      <w:r>
        <w:rPr>
          <w:rFonts w:eastAsia="H-Times New Roman" w:cs="H-Times New Roman" w:ascii="H-Times New Roman" w:hAnsi="H-Times New Roman"/>
        </w:rPr>
        <w:t xml:space="preserve"> fôleg ha fiatalokról van szó. Jóllehet a család élete és erkölcsei, valamint a gyermeknevelés szempontjából üdvös hatásuk is van, "figyelmen kívül nem hagyható veszedelmeket és csapdákat"</w:t>
      </w:r>
      <w:r>
        <w:rPr>
          <w:rStyle w:val="FootnoteCharacters"/>
          <w:rStyle w:val="FootnoteAnchor"/>
          <w:rFonts w:eastAsia="H-Times New Roman" w:cs="H-Times New Roman" w:ascii="H-Times New Roman" w:hAnsi="H-Times New Roman"/>
        </w:rPr>
        <w:footnoteReference w:id="182"/>
      </w:r>
      <w:r>
        <w:rPr>
          <w:rFonts w:eastAsia="H-Times New Roman" w:cs="H-Times New Roman" w:ascii="H-Times New Roman" w:hAnsi="H-Times New Roman"/>
        </w:rPr>
        <w:t xml:space="preserve"> is rejtenek magukban: megnyerô, mûvészi módon, de tudatos irányítás alatt (manipuláltan), miként a világ sok országában sajnos megtörténik, olyan ideológiák eszközei lehetnek, amelyek az embereket elválasztják egymástól, s hamis ítéleteket alakítanak ki bennük az életrôl és a családról, a vallásról és az erkölcsrôl, mivel nem tisztelik az ember igazi méltóságát és rendeltetését. </w:t>
      </w:r>
    </w:p>
    <w:p>
      <w:pPr>
        <w:pStyle w:val="Normal"/>
        <w:rPr>
          <w:rFonts w:ascii="H-Times New Roman" w:hAnsi="H-Times New Roman" w:eastAsia="H-Times New Roman" w:cs="H-Times New Roman"/>
        </w:rPr>
      </w:pPr>
      <w:r>
        <w:rPr>
          <w:rFonts w:eastAsia="H-Times New Roman" w:cs="H-Times New Roman" w:ascii="H-Times New Roman" w:hAnsi="H-Times New Roman"/>
        </w:rPr>
        <w:t>E veszedelem nagyon közelrôl fenyeget, mert "a mai életmód -- különösen az iparilag fejlett országokban -- igen gyakran ráveszi a családokat, hogy nevelôi feladatukat elmulasszák, illetve könnyen kibúvót találjanak alóla, mással kötve le a gyermekek idejét és aktivitását, elsôsorban a televízió és bizonyos népszerû olvasmányok által".</w:t>
      </w:r>
      <w:r>
        <w:rPr>
          <w:rStyle w:val="FootnoteCharacters"/>
          <w:rStyle w:val="FootnoteAnchor"/>
          <w:rFonts w:eastAsia="H-Times New Roman" w:cs="H-Times New Roman" w:ascii="H-Times New Roman" w:hAnsi="H-Times New Roman"/>
        </w:rPr>
        <w:footnoteReference w:id="183"/>
      </w:r>
      <w:r>
        <w:rPr>
          <w:rFonts w:eastAsia="H-Times New Roman" w:cs="H-Times New Roman" w:ascii="H-Times New Roman" w:hAnsi="H-Times New Roman"/>
        </w:rPr>
        <w:t xml:space="preserve"> Ebbôl ered a "kötelezettség..., hogy leginkább a kisgyermekekeket védjék meg az olyan </w:t>
      </w:r>
      <w:r>
        <w:rPr>
          <w:rFonts w:eastAsia="H-Times New Roman" w:cs="H-Times New Roman" w:ascii="H-Times New Roman" w:hAnsi="H-Times New Roman"/>
          <w:i/>
          <w:iCs/>
        </w:rPr>
        <w:t>befolyásoktól</w:t>
      </w:r>
      <w:r>
        <w:rPr>
          <w:rFonts w:eastAsia="H-Times New Roman" w:cs="H-Times New Roman" w:ascii="H-Times New Roman" w:hAnsi="H-Times New Roman"/>
        </w:rPr>
        <w:t>, amelyek e tömegtájékoztató eszközökbôl áradnak feléjük", továbbá, hogy gondoskodjanak ezen eszközök bölcs használatáról a családon belül. Így a család feladata az is, hogy a gyernlekek teste-lelke számára egészségesebb, hasznosabb és tartalmasabb szórakozásokat találjanak, "hogy a gyermekek szabad idejét hatékonyabban felhasználják és többre értékeljék, s hogy a gyermekek képességeit helyes irányba tereljék".</w:t>
      </w:r>
      <w:r>
        <w:rPr>
          <w:rStyle w:val="FootnoteCharacters"/>
          <w:rStyle w:val="FootnoteAnchor"/>
          <w:rFonts w:eastAsia="H-Times New Roman" w:cs="H-Times New Roman" w:ascii="H-Times New Roman" w:hAnsi="H-Times New Roman"/>
        </w:rPr>
        <w:footnoteReference w:id="184"/>
      </w:r>
    </w:p>
    <w:p>
      <w:pPr>
        <w:pStyle w:val="Normal"/>
        <w:rPr>
          <w:rFonts w:ascii="H-Times New Roman" w:hAnsi="H-Times New Roman" w:eastAsia="H-Times New Roman" w:cs="H-Times New Roman"/>
        </w:rPr>
      </w:pPr>
      <w:r>
        <w:rPr>
          <w:rFonts w:eastAsia="H-Times New Roman" w:cs="H-Times New Roman" w:ascii="H-Times New Roman" w:hAnsi="H-Times New Roman"/>
        </w:rPr>
        <w:t>Mivel pedig a tömegtájékoztatási eszközök -- éppen úgy, mint az iskola és a környezet -- igen nagy hatással vannak a gyermekek nevelésére, a szülôknek tevékeny részt kell vállalniuk ezen eszközök használatában és ellenôrzésében, és éberen kell ügyelnünk arra, milyen hatást váltanak ki a gyernlekekben. De olyan döntések meghozatalánál is szerepet kell vállalniuk, amelyeken megfordul, "hogy a gyermekek lelkiismeretét a valóságnak megfelelô és kiegyensúlyozott ítélet irányába tereljék és kialakítsák bennük a józan válogatási készséget".</w:t>
      </w:r>
      <w:r>
        <w:rPr>
          <w:rStyle w:val="FootnoteCharacters"/>
          <w:rStyle w:val="FootnoteAnchor"/>
          <w:rFonts w:eastAsia="H-Times New Roman" w:cs="H-Times New Roman" w:ascii="H-Times New Roman" w:hAnsi="H-Times New Roman"/>
        </w:rPr>
        <w:footnoteReference w:id="185"/>
      </w:r>
    </w:p>
    <w:p>
      <w:pPr>
        <w:pStyle w:val="Normal"/>
        <w:rPr>
          <w:rFonts w:ascii="H-Times New Roman" w:hAnsi="H-Times New Roman" w:eastAsia="H-Times New Roman" w:cs="H-Times New Roman"/>
        </w:rPr>
      </w:pPr>
      <w:r>
        <w:rPr>
          <w:rFonts w:eastAsia="H-Times New Roman" w:cs="H-Times New Roman" w:ascii="H-Times New Roman" w:hAnsi="H-Times New Roman"/>
        </w:rPr>
        <w:t>Ehhez hasonlóan a szülôk -- kapcsolatot találva a programok alkotásának és közvetítésének felelôs vezetôivel -- keressék a módját, hogy a sugárzott mûsorok és a közzétett anyagok ne homályosítsák el és ne tiporják sárba azokat az alapvetô emberi értékeket, amelyek a társadalom közjavához tartoznak, hanem ellenkezôleg reálisan mutassák be a család problémáit és azok helyes megoldásait. Boldogemlékû Elôdünk, VI. Pál pápa errôl a következôket írta: "a gyártóknak ismerniük és tisztelniük kell a család igényeit, melyek olykor valóban lelki erôsséget és mindig pontos kötelességtudatot követelnek tôlünk. Kerülniük kell ugyanis mindent, ami a család életét, stabilitását, kiegyensúlyozottságát és boldogságát sértheti. A család alapvetô javainak megsértése az emberek igazi javainak megsértése is, legyen szó akár a szerelem eltévelyedésérôl, akár a válás védelmérôl, akár erôszakról, vagy a fiatalok társadalomellenes magatartásáról".</w:t>
      </w:r>
      <w:r>
        <w:rPr>
          <w:rStyle w:val="FootnoteCharacters"/>
          <w:rStyle w:val="FootnoteAnchor"/>
          <w:rFonts w:eastAsia="H-Times New Roman" w:cs="H-Times New Roman" w:ascii="H-Times New Roman" w:hAnsi="H-Times New Roman"/>
        </w:rPr>
        <w:footnoteReference w:id="186"/>
      </w:r>
    </w:p>
    <w:p>
      <w:pPr>
        <w:pStyle w:val="Normal"/>
        <w:rPr/>
      </w:pPr>
      <w:r>
        <w:rPr>
          <w:rFonts w:eastAsia="H-Times New Roman" w:cs="H-Times New Roman" w:ascii="H-Times New Roman" w:hAnsi="H-Times New Roman"/>
        </w:rPr>
        <w:t>Hasonló alkalommal mi magunk is kijelentettük a következôket: "A családnak módot kell adni arra, hogy jelentôs mértékben megbízhasson mindazok jóakaratában, becsületességében és lelkiismeretességében, akik a tömegtájékoztatással foglalkoznak. Ilyenek a kiadók, az írók, a gyártók, a rendezôk, a dramaturgok, a kommentátorok, a hírmondók és a színészek".</w:t>
      </w:r>
      <w:r>
        <w:rPr>
          <w:rStyle w:val="FootnoteCharacters"/>
          <w:rStyle w:val="FootnoteAnchor"/>
          <w:rFonts w:eastAsia="H-Times New Roman" w:cs="H-Times New Roman" w:ascii="H-Times New Roman" w:hAnsi="H-Times New Roman"/>
        </w:rPr>
        <w:footnoteReference w:id="187"/>
      </w:r>
      <w:r>
        <w:rPr>
          <w:rFonts w:eastAsia="H-Times New Roman" w:cs="H-Times New Roman" w:ascii="H-Times New Roman" w:hAnsi="H-Times New Roman"/>
        </w:rPr>
        <w:t xml:space="preserve"> Ezért kötelezô az Egyház számára is, hogy minden módon törôdjék azokkal, akik ilyen területeken dolgoznak; bátorítsa és támogassa azokat a katolikusokat, akik arra éreznek adottságot és hivatást, hogy e kényes és nagy megfontoltságot igénylô munkát magukra vállaljá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IV. A CSALÁD PASZTORÁCIÓJA NEHÉZ ESETEK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7. RENDKÍVÜLI KÖRÜLMÉNY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Jó Pásztor példája készségesebb, okosabb és bölcsebb lelkipásztori gondoskodást sürget az olyan családok iránt, amelyek -- többnyire akaratuk ellenére vagy különféle nyomasztó körülmények hatására -- nehéz körülmények között élnek. </w:t>
      </w:r>
    </w:p>
    <w:p>
      <w:pPr>
        <w:pStyle w:val="Normal"/>
        <w:rPr>
          <w:rFonts w:ascii="H-Times New Roman" w:hAnsi="H-Times New Roman" w:eastAsia="H-Times New Roman" w:cs="H-Times New Roman"/>
        </w:rPr>
      </w:pPr>
      <w:r>
        <w:rPr>
          <w:rFonts w:eastAsia="H-Times New Roman" w:cs="H-Times New Roman" w:ascii="H-Times New Roman" w:hAnsi="H-Times New Roman"/>
        </w:rPr>
        <w:t>Elsôsorban azokra a társadalmi rétegekre kell fölfigyelnünk, amelyek nem csupán segítségre szorulnak, hanem érdekükben olyan széleskörû tevékenységre van szükség, amely a közvéleményt, s elsôsorban azokat a kulturális, gazdasági és jogi struktúrákat változtatja meg, melyek nyomorúságuknak okai.</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Ilyenek, hogy példákat mondjunk, a vendégmunkások családjai; azok családjai, akik hosszasan távol vannak otthonuktól (katonák, tengerészek, utazók); a börtönben lévôk, a menekültek és számûzöttek családjai; a nagyvárosokban elszigetelten élô családok; a lakás nélküli családok; a csonka, vagy másként egyszülôs családok; a nyomorék vagy kábítószeres gyermekek családjai; az alkoholista szülôk családjai; a saját kulturális és szociális hagyományaiktól elszakadt családok, melyek e hagyomány elvesztésének veszélyében forognak; a politikai és más okok miatt megkülönböztetést szenvedô családok; az ideológiai okok miatt széthúzó családok; a plébániával kapcsolatot nem talált családok; a hitük miatt méltatlan bánásmódban részesülô családok; a kiskorú férj és feleség családja; valamint az öregek, akik a szükséges támogatástól megfosztottan élnek. </w:t>
      </w:r>
    </w:p>
    <w:p>
      <w:pPr>
        <w:pStyle w:val="Normal"/>
        <w:rPr/>
      </w:pPr>
      <w:r>
        <w:rPr>
          <w:rFonts w:eastAsia="H-Times New Roman" w:cs="H-Times New Roman" w:ascii="H-Times New Roman" w:hAnsi="H-Times New Roman"/>
          <w:i/>
          <w:iCs/>
        </w:rPr>
        <w:t xml:space="preserve">Az idegenben dolgozók családjainak, </w:t>
      </w:r>
      <w:r>
        <w:rPr>
          <w:rFonts w:eastAsia="H-Times New Roman" w:cs="H-Times New Roman" w:ascii="H-Times New Roman" w:hAnsi="H-Times New Roman"/>
        </w:rPr>
        <w:t xml:space="preserve">különösen ha munkásokról és parasztokról van szó, mindenütt az Egyházban kell otthont találniuk. Ez az Egyházegyik ôsi feladata, hogy a széthúzás közepette az egység jele legyen. Amennyire lehetséges, álljanak e családok mellett azonos anyanyelvû, kultúrájú és rítusú papok. Ezen kívül az Egyház feladata az is, hogy ébresztgesse a közösség és mindazok lelkiismeretét, akik a társadalmi, gazdasági és politikai életben hatalommal rendelkeznek, hogy a munkások saját hazájukban találjanak munkát; kapják meg jogos bérüket; minél elôbb újra találkozhassanak családjukkal, törôdjenek kulturális identitásukkal; a többi családokkal egyforma bánásmódban részesüljenek; s végül, hogy gyermekeiknek módjuk legyen valamilyen szakma elsajátítására és hivatás gyakorlására, továbbá, hogy a tulajdonukban lehessen az élethez és munkához szükséges föld. </w:t>
      </w:r>
    </w:p>
    <w:p>
      <w:pPr>
        <w:pStyle w:val="Normal"/>
        <w:rPr/>
      </w:pPr>
      <w:r>
        <w:rPr>
          <w:rFonts w:eastAsia="H-Times New Roman" w:cs="H-Times New Roman" w:ascii="H-Times New Roman" w:hAnsi="H-Times New Roman"/>
        </w:rPr>
        <w:t xml:space="preserve">Igen nehéz probléma </w:t>
      </w:r>
      <w:r>
        <w:rPr>
          <w:rFonts w:eastAsia="H-Times New Roman" w:cs="H-Times New Roman" w:ascii="H-Times New Roman" w:hAnsi="H-Times New Roman"/>
          <w:i/>
          <w:iCs/>
        </w:rPr>
        <w:t>az ideológiailag megosztott</w:t>
      </w:r>
      <w:r>
        <w:rPr>
          <w:rFonts w:eastAsia="H-Times New Roman" w:cs="H-Times New Roman" w:ascii="H-Times New Roman" w:hAnsi="H-Times New Roman"/>
        </w:rPr>
        <w:t xml:space="preserve"> családok kérdése. Az ilyen esetek különleges lelkipásztori gondozást igényelnek. Mindenekelôtt a megkülönböztetés erényével irányított kapcsolatot kell fenntartani az ilyen családokkal. A hivô családtagokat meg kell erôsíteni a keresztény életben. Ámbár a katolikus félnek engednie nem szabad, mégis mindig késztetni kell ôt a másik féllel való párbeszédre. Szaporítani kell a szeretet és a tisztelet megnyilvánulásait, szilárdan ôrizve a reményt, hogy a család egysége megôrizhetô. Sok függ a szülôk és a gyermekek egymás közti kapcsolatától is. Egyébként a hittôl idegen ideológiák a család hivô tagjait arra serkenthetik, hogy erôsödjenek a szeretetben és a szeretetrôl való tanúságtételbe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gyéb nehézségek, melyek miatt a család az egyházi közösség és a pásztor segítségét igényli, a következôk lehetnek: a gyermekek nyugtalan ifjúkora, melyben tiltakozások, s olykor zavargások is helyet kapnak; a fiatalok olyan házasságkötése, amely elszakítja ôket családjuktól; a leginkább szeretett családtagok részérôl megmutatkozó értetlenség vagy szeretethiány; az egyik házaspár hûtlensége vagy halála, mely utat nyit az özvegység keserves megtapasztalására; vagy egy családtag halála, amely megcsonkítja a család eredeti épségé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Ugyancsak nem kerülheti el az Egyház figyelmét az öregkor, minden értékével és bajával együtt. Ilyenek: a mind mélyebb házastársi szeretet, amely az idô múlásával a hosszú és töretlen hûség által tisztul és nemesedik; a maradék erôvel, de az évek alatt összegyûjtött jósággal és bölcsességgel új formát öltô szolgálni akarás; a nyomasztó magány, amely meggyötri a lelket; testi bajok, melyek talán a szükséges ápolást sem kapják meg a gyermekektôl és a családtagoktól; az öregkorral járó fájdalmak és gyengeségek; a megvetés és a másoktól való függés fájdalmas érzése, s a tudat, hogy akiket korábban annyira szeretett, most elviselhetetlen tehernek érzik ôt. Olyan esetek ezek, melyekben -- miként a Szinodus atyái kifejezték -- könnyebben felragyoghatnak és megjelenhetnek a család és a házasság lelkületének azok a vonásai, amelyek Krisztus Keresztjébôl és Feltámadásából, a mindennapi élet örömének és megszentelésének forrásából származnak az örök élet nagy, eszkatologikus igazságainak távlatába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ndezen körülmények között soha el ne maradjon a vigasztalás és erô forrása, valamint a keresztény remény táplálója: az imádság.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8. A VEGYESHÁZASSÁG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vegyesházasságok -- katolikus és nemkatolikus keresztények, illetve katolikus és nemkeresztények között -- növekvô száma szintén különleges lelkipásztori törôdést igényel azon irányelvek és szabályok szerint, amelyek az Apostoli Szentszék és a Püspöki Konferenciák legutóbbi dokumentumaiban találhatók. </w:t>
      </w:r>
    </w:p>
    <w:p>
      <w:pPr>
        <w:pStyle w:val="Normal"/>
        <w:rPr>
          <w:rFonts w:ascii="H-Times New Roman" w:hAnsi="H-Times New Roman" w:eastAsia="H-Times New Roman" w:cs="H-Times New Roman"/>
        </w:rPr>
      </w:pPr>
      <w:r>
        <w:rPr>
          <w:rFonts w:eastAsia="H-Times New Roman" w:cs="H-Times New Roman" w:ascii="H-Times New Roman" w:hAnsi="H-Times New Roman"/>
        </w:rPr>
        <w:t>A vegyesházasságokban élô házastársak problémáit három pontban lehet összefoglalni:</w:t>
      </w:r>
    </w:p>
    <w:p>
      <w:pPr>
        <w:pStyle w:val="Normal"/>
        <w:rPr>
          <w:rFonts w:ascii="H-Times New Roman" w:hAnsi="H-Times New Roman" w:eastAsia="H-Times New Roman" w:cs="H-Times New Roman"/>
        </w:rPr>
      </w:pPr>
      <w:r>
        <w:rPr>
          <w:rFonts w:eastAsia="H-Times New Roman" w:cs="H-Times New Roman" w:ascii="H-Times New Roman" w:hAnsi="H-Times New Roman"/>
        </w:rPr>
        <w:t>Elôször is szem elôtt kell tartani a katolikus fél hitébôl adódó kötelességeket; szabad vallásgyakorlatát, és erôi szerint mindennek megtételét annak érdekében, hogy a gyermekeket a katolikus hitben kereszteljék és neveljék.</w:t>
      </w:r>
      <w:r>
        <w:rPr>
          <w:rStyle w:val="FootnoteCharacters"/>
          <w:rStyle w:val="FootnoteAnchor"/>
          <w:rFonts w:eastAsia="H-Times New Roman" w:cs="H-Times New Roman" w:ascii="H-Times New Roman" w:hAnsi="H-Times New Roman"/>
        </w:rPr>
        <w:footnoteReference w:id="18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eg kell emlékezni a férj és feleség kapcsolatában mutatkozó különleges nehézségekrôl, melyek mindkettôjük vallásszabadságát érintik. E szabadság megsérthetô jogtalan sürgetésekkel, melyek arra irányulnak, hogy a házastárs változtassa meg eredeti vallását; de úgy is, ha olyan akadályokat támasztanak, amelyek gátolják a másik fél szabad vallásgyakorlatát. </w:t>
      </w:r>
    </w:p>
    <w:p>
      <w:pPr>
        <w:pStyle w:val="Normal"/>
        <w:rPr>
          <w:rFonts w:ascii="H-Times New Roman" w:hAnsi="H-Times New Roman" w:eastAsia="H-Times New Roman" w:cs="H-Times New Roman"/>
        </w:rPr>
      </w:pPr>
      <w:r>
        <w:rPr>
          <w:rFonts w:eastAsia="H-Times New Roman" w:cs="H-Times New Roman" w:ascii="H-Times New Roman" w:hAnsi="H-Times New Roman"/>
        </w:rPr>
        <w:t>A házasságkötés kánoni és liturgikus formáját tekintve az Ordináriusok a körülmények igényei szerint bôségesen élhetnek felhatalmazásaikkal. Mikor azonban e rendkívüli körülményeket vizsgálják, a következôkre tekintettel kell lenniük:</w:t>
      </w:r>
    </w:p>
    <w:p>
      <w:pPr>
        <w:pStyle w:val="Normal"/>
        <w:rPr>
          <w:rFonts w:ascii="H-Times New Roman" w:hAnsi="H-Times New Roman" w:eastAsia="H-Times New Roman" w:cs="H-Times New Roman"/>
        </w:rPr>
      </w:pPr>
      <w:r>
        <w:rPr>
          <w:rFonts w:eastAsia="H-Times New Roman" w:cs="H-Times New Roman" w:ascii="H-Times New Roman" w:hAnsi="H-Times New Roman"/>
        </w:rPr>
        <w:t>-- az ilyen házasságra való elókészítés folyamán mindent el kell követni annak érdekében, hogy világosan érthetô legyen a házasság tulajdonságairól és követelményeirôl szóló katolikus tanítás, illetve, hogy a házasulandók biztosítsák, hogy a jövôben ne jelentkezzenek azok az akadályok és ráhatások, melyekrôl az imént szóltun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igen fontos, hogy a katolikus fél a közösség támogatásával megerôsödjön hitében és tényleges segítséget kapjon a hit érett megértésére és gyakorlására, hogy élete majd a családon belül a házastárs és a gyermekek iránti szeretet által hiteles tanúságtétel legye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atolikusok és más keresztények vegyesházassága sajátos nehézségekkel jár ugyan, mégis több olyan tulajdonsággal rendelkezik, melyeknek ápolása és támogatása mind belsô jelentôségük, mind az ökumenikus mozgalomra való hatásuk miatt hasznos. Ez leginkább akkor válik nyilvánvalóvá, amikor mindkét fél hûségesen teljesíti vallásos kötelezettségeit. A közös keresztség és a kegyelem dinamikus ereje az ilyen házasságokban alapot és okot ad a házastársaknak arra, hogy megéljék a lelki és erkölcsi értékekben való közösséget. </w:t>
      </w:r>
    </w:p>
    <w:p>
      <w:pPr>
        <w:pStyle w:val="Normal"/>
        <w:rPr>
          <w:rFonts w:ascii="H-Times New Roman" w:hAnsi="H-Times New Roman" w:eastAsia="H-Times New Roman" w:cs="H-Times New Roman"/>
        </w:rPr>
      </w:pPr>
      <w:r>
        <w:rPr>
          <w:rFonts w:eastAsia="H-Times New Roman" w:cs="H-Times New Roman" w:ascii="H-Times New Roman" w:hAnsi="H-Times New Roman"/>
        </w:rPr>
        <w:t>Amiatt, s hogy az ilyen -- mindkét fél részérôl keresztény hittel megkötött -- vegyesházasság ökumenikus jelentôsége egészen világos legyen, törekedni kell arra, ámbár ez gyakorlatilag nem mindig könnyû, hogy a katolikus pap és a nemkatolikus lelkész között már a házasságra való felkészítés alkalmával jóakaratú együttmûködés alakuljon ki. Ami a nemkatolikus fél áldozását illeti, a Keresztény Egységtitkárság szabályait kell betartani.</w:t>
      </w:r>
      <w:r>
        <w:rPr>
          <w:rStyle w:val="FootnoteCharacters"/>
          <w:rStyle w:val="FootnoteAnchor"/>
          <w:rFonts w:eastAsia="H-Times New Roman" w:cs="H-Times New Roman" w:ascii="H-Times New Roman" w:hAnsi="H-Times New Roman"/>
        </w:rPr>
        <w:footnoteReference w:id="18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földkerekség különbözô részein egyre több az olyan házasségkötések száma, amelyek katolikus és nemkeresztény felek között jönnek létre. Sok esetben a nemkeresztény félnek más vallása van. Vallásos meggyôzôdését tiszteletben kell tartani a II. Vatikáni Zsinat Nostra aetate kezdetû nyilatkozata szerint, amely a nemkeresztény vallásokkal való kapcsolatokról szól.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 házasságok között azonban sok az olyan, amelyben a másik fél teljesen vallástalan. Ilyen esetekben a Püspöki Konferenciáknak és az egyes püspököknek kell megfelelô lelkipásztori eligazítást adniuk, hogy a katolikus fél hite és szabad vallásgyakorlata biztosítva legyen, s fôleg, hogy a gyermekek a katolikus vallásban kapják a keresztséget és a nevelést. Emellett a katolikus felet minden módon támogatni kell abban, hogy a családon belül hiteles tanúságot tehessen katolikus hitérô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9. LELKIPÁSZTORI ELJÁRÁS NÉHÁNY RENDELLENES ESET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Püspöki Szinodus, amely gondosan tanulmányozta a családot és nemcsak vallási, hanem minden más szempontból is védelmezni akarta, nem mulasztotta el, hogy figyelmesen megvizsgáljon néhány vallásilag, s gyakran polgárilag is abnormális esetet, amelyek -- a mai gyors kulturális változások következtében -- sajnos a katolikusok között is elszaporodtak és nem kis kárt okoznak a családnak és a társadalomnak. A társadalom azért károsul, mert e rendellenességek a társadalom elsôdleges és alapvetô sejtjeit romboljá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80. A próbaházasság</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lsô rendellenesség az úgynevezett "próbaházasságból" (kísérleti házasságokból) adódik. Manapság ezt többen védelmükbe veszik, mert bizonyos értéket tulajdonítanak neki, jóllehet maga az emberi értelem elfogadhatatlannak mondja -- kimutatván, mennyire helytelen az emberi személlyel való bármiféle "kísérletezés" -, a személyi méltóság ugyanis azt követeli, hogy mindig és csak az ember legyen az a cél, amelyre a házastársak önátadó szeretete minden idôbeli vagy más megkötés nélkül irányul.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a maga részérôl szintén nem tûrheti az ilyen kapcsolatot, de nemcsak az ész, hanem a hitbôl fakadó érvek alapján sem. Egyrészt ugyanis a test átadása a nemi egyesülésben az egész személy odaadásának reális jele. Ez az odaadás pedig a jelen üdvrendben a maga teljes igazsága szerint csak akkor valósítható meg, ha együttjár azzal a Szeretettel, amelyet Krisztus ajándékoz (a latinban: effici nequit, nisi caritatis amor, a Christo praebitus, concurrat). Másrészt azonban két megkeresztelt ember házassága annak az egyesülésnek is reális szimbóluma, amely Krisztus és az Egyház között van, s amely sem nem idôleges, sem nem "kísérleti", hanem mindörökké hûséges. Ezért két megkeresztelt ember között a házasság csak felbonthatatlan lehe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ilyen rendellenes eseteket többnyire csak akkor lehet elkerülni, ha az embert már kicsi korától kezdve Krisztus kegyelmének segítségével és megfélemlítés nélkül arra nevelték, hogy uralkodjon az ébredô vágyakon, és másokkal a hiteles szeretet kapcsolatát alakítsa ki. Ezt azonban csak úgy lehet elérni, ha ôszinte és tartós szeretetben nevelik és rávezetik a nemiség helyes megélésére. Az ilyen nevelés elvezeti az embert -- a teljes embert testi lelki adottságaival együtt -- Krisztus misztériumának teljességér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Nagyon hasznos lesz, ha e jelenség pszichológiai és szociológiai okait is fel tárják annak érdekében, hogy megfelelô orvosságot találjanak rá.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81. A szabad szerelem</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abad szerelem olyan kapcsolatot jelent, amely minden vallási vagy polgári hatóság által jóváhagyott kötelék nélkül áll fenn. Lehetetlen, hogy ez a jelenség magára ne vonja a lelkipásztorok figyelmét -- hiszen száma napról-napra nô --, már csak azért is, mert nagyon eltérô formákban mutatkozhat meg, s ha a különbségeket figyelembe vesszük, talán csökkenteni lehet a káros következményeke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Vannak ugyanis olyanok, akik úgy gondolják, hogy a nehéz gazdasági, kulturális és vallási feltételek kényszerítik ôket ilyen szabad kapcsolatba, mert házasságkötés estén gazdasági károsodásnak, jogtalan megkülönböztetésnek és ehhez hasonlóknak tennék ki magukat. Másoknál ezzel szemben olyan érzület fedezhetô fel, amellyel megvetik és elvetik a társadalmat, a család intézményét, a társadalmi-politikai rendet; vagy csupán a gyönyört hajhásszák. Ismét másokat az alapjában igazságtalan életkörülményekbôl vagy pszichológiai éretlenségbôl adódó határtalan tudatlanság, valamint a szegénység kényszerít ilyen szabad kapcsolatba, mert bizonytalanok és félnek attól, hogy egy végleges köteléket magukra vállaljanak. Olyan országok is vannak, ahol a hagyományos szokások szerint az igazi házasságkötés csak bizonyos ideig tartó együttélés és az elsô gyermek születése után történik meg.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ek az esetek a helyi egyházaknak adnak fel égetô lelkipásztori kérdéseket, mert súlyos következményekkel járnak mind vallásilag, mind erkölcsileg (pl. a házasság iránti vallásos érzék elvesztése, amennyiben a házasságot Isten és az ô Népe közötti Szövetség képének tekintjük; a szentségi kegyelemtôl való megfosztottság; súlyos botrány), de társadalmilag is (pl. a család fogalmának eltörlése, a hûség általános megfogyatkozása, a gyermekek lelki sérülései, az önszeretet túlzásai).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i közösség és a pásztorok törôdjenek azzal, hogy minden egyes esetben megismerjék az együttélés okait. Okosan és tisztelettel közeledjenek az így együttélôkhöz, hogy türelmes és szeretetteljes felvilágosításuk a keresztény családok tanúságtételével együtt utat nyithasson kapcsolatuk rendezéséhez. Mindenekelôtt azonban meg kell elôzni az ilyen kapcsolatok kialakulását azáltal, hogy a fiatalokat vallásilag is, erkölcsileg is a hûségre nevelik: megismertetik velük annak a hûségnek természetét, feltételeit és külsô formáit, amely nélkül az igazi szabadság lehetetlen; segítik ôket a lelki érlelôdésben és feltárják elôttük a szentségi házasság emberi és természetfölötti kincsei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Isten Népének a hivatalos hatóságoknál is szót kell emelnie, hogy e hatóságok is szálljanak szembe azokkal az irányzatokkal, melyek szétzilálják a társadalmat és ártanak az egyes polgárok méltóságának, boldogulásának és üdvösségének; s hogy törekedjenek arra, hogy a közvéleményben ne csökkenjen a házasság és a család intézményének megbecsülése. Mivel pedig sok helyen az igazságtalanul berendezett vagy fejletlen társadalmi-gazdasági struktúrákból adódó nyomorúság miatt a fiatalok nem tudnak úgy megházasodni, ahogyan kellene, a társadalom és a hatóságok gondoskodjanak a törvényes házasságról azáltal, hogy családi bért adnak, biztosítják a családi élethez szükséges lakást, s megteremtik a megfelelô élet- és munkakörülményeke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82. Katolikus hivôk csak polgári házasságban</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is egyre gyakrabban elôfordul, hogy katolikusok -- ideológiai vagy gyakorlati megfontolások alapján -- csupán polgári házasságot akarnak kötni és elutasítják vagy legalábbis elodázzák a szentségi házasságot. Az ilyenek nem azonosíthatók minden további nélkül azokkal, akik a kötelék nélküli szabad szerelemben élnek, mert legalább bizonyos mértékben vállalnak egy adott és valamennyire stabil életformát, ámbár gyakran fenntartják maguknak a válás lehetôségét. Amikor a házastársak azt akarják, hogy az Állam nyilvánosan ismerje el e köteléket, késznek mutatkoznak arra, hogy az elônyökkel együtt a kötelezettségeket is vállalják. Mindezek ellenére egy ilyen megoldást az Egyház nem fogadhat el. </w:t>
      </w:r>
    </w:p>
    <w:p>
      <w:pPr>
        <w:pStyle w:val="Normal"/>
        <w:rPr>
          <w:rFonts w:ascii="H-Times New Roman" w:hAnsi="H-Times New Roman" w:eastAsia="H-Times New Roman" w:cs="H-Times New Roman"/>
        </w:rPr>
      </w:pPr>
      <w:r>
        <w:rPr>
          <w:rFonts w:eastAsia="H-Times New Roman" w:cs="H-Times New Roman" w:ascii="H-Times New Roman" w:hAnsi="H-Times New Roman"/>
        </w:rPr>
        <w:t>Ilyenkor a lelkipásztoroknak arra kell törekedniük, hogy megértessék: az életforma megválasztása szükségszerûen összetartozik a vallott hittel, s amennyire lehetséges, törekedniük kell arra, hogy ezeket az embereket rávezessék házasságuk keresztény elvek szerinti rendezésére és folytatására. S bármilyen nagy szeretettel kezelik ôket, bármennyire sürgetik a vallásos közösséggel való egységet, a szentségekhez, sajnos, az Egyház pásztorai nem bocsáthatják ô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caps/>
        </w:rPr>
      </w:pPr>
      <w:r>
        <w:rPr>
          <w:rFonts w:eastAsia="H-Times New Roman" w:cs="H-Times New Roman" w:ascii="H-Times New Roman" w:hAnsi="H-Times New Roman"/>
          <w:caps/>
        </w:rPr>
        <w:t>83. Elvált, de újra nem házasodott házastársa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ülönbözô okok -- pl. a kölcsönös megnemértés vagy a személyes kapcsolatra való megnyílás képtelensége, s ehhez hasonlók -- az érvényes házasságot sajnos gyakran orvosolhatatlan szakadáshoz vezetik. Nyilvánvaló, hogy a válást végsô orvosságnak kell tekinteni, miután minden más jóakaratú törekvés meghiúsul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lvált házastársnak, fôleg az ártatlannak sorsa a magány és egyéb nehézségek lesznek. Ilyenkor az egyházi közösségnek nagyobb támaszt kell nyújtania, mint máskor: ki kell fejeznie megbecsülését és együttérzését, hogy a lelki közösség megbízható támogatása által az ilyen házastárs a különbözô nehézségek ellenére is meg tudja ôrizni a hûségét. Abban is segíteni kell ôt, hogy ápolja a megbocsátás kötelezô erényét, amely a keresztény szeretet sajátja, s azt a jóakaratot, hogy a maga részérôl kész legyen a korábbi házasság folytatásár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sonló annak a házastársnak az esete, aki elvált, de mivel tudja, hogy a házassági kötelék felbonthatatlan, nem keres újabb kapcsolatot, hanem arra törekszik, hogy eleget tegyen családi kötelezettségeinek és a keresztény élet elvárásainak. Hûségének és keresztény állhatatosságának példája különleges erejû tanúságtétel lesz a világ és az Egyház elôtt, ezért az Egyháztól fokozottan igényli a szeretetet és a szükséges támogatást, s ilyenkor a szentségek vételének nincs akadály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84. Elvált és újra megházasodott embere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mindennapos tapasztalat sajnos azt mutatja, hogy az elváltak többnyire újabb kapcsolatot keresnek, természetesen katolikus házasságkötés nélkül. Mivel rosszról van szó, amely mint minden más rossz egyre szélesebb körben fertôz a katolikusok között is, e problémával gondosan és késlekedés nélkül szembe kell néznünk. A Szinodus atyái e kérdést is tanulmányozták. Az Egyház ugyanis, amely arra alapíttatott, hogy minden embert, de elsôsorban a megkeresztelteket elvezesse az üdvösségre, azokat sem hagyhatja magukra, akik egy szentségi házasság megkötése után újabb házasságra akarnak lépni. Ezért fáradozik az Egyház, s anélkül, hogy belefáradna, a jövôben is törôdik azzal, hogy ezeknek az embereknek is rendelkezésére álljanak az üdvösség eszközei.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pásztorok tudják, hogy az igazság iránti szeretet arra kötelezi ôket, hogy helyesen különböztessék meg egymástól a konkrét helyzeteket. Másképp kell tekinteni ugyanis azokat, akik ôszinte lélekkel próbálták megôrizni elsô házasságukat, de teljesen igazságtalanul elhagyták ôket, és másképp azokat, akik saját, súlyos bûnükkel feldúlták a kánonjogilag érvényes házasságukat. Végül olyanok is vannak, akik új életközösséget kezdenek a gyermekek nevelése kedvéért, s olykor lelkiismeretükben biztosak afelôl, hogy az elôzô, helyrehozhatatlanul tönkrement házasság soha nem volt érvényes. </w:t>
      </w:r>
    </w:p>
    <w:p>
      <w:pPr>
        <w:pStyle w:val="Normal"/>
        <w:rPr>
          <w:rFonts w:ascii="H-Times New Roman" w:hAnsi="H-Times New Roman" w:eastAsia="H-Times New Roman" w:cs="H-Times New Roman"/>
        </w:rPr>
      </w:pPr>
      <w:r>
        <w:rPr>
          <w:rFonts w:eastAsia="H-Times New Roman" w:cs="H-Times New Roman" w:ascii="H-Times New Roman" w:hAnsi="H-Times New Roman"/>
        </w:rPr>
        <w:t>A Szinodussal együtt sürgetve buzdítjuk a pásztorokat és az egész hivô közösséget, hogy támogassák az elváltakat: gondoskodásukkal és szeretetükkel óvják meg ôket az Egyháztól való elszakadás érzésétôl, hiszen megkeresztelt emberek, részesei lehetnek az Egyház életének és részt is kell benne venniük. Ezért buzdítsák ôket arra, hogy hallgassák Isten igéjét, vegyenek részt a Szentmisén, imádkozzanak állhatatosan, gyakorolják a szeretet cselekedeteit, mûködjenek együtt az igazságosság megvalósításáért, a gyermekeket a keresztény hitben neveljék, éljen bennük a bûnbánat lelkülete és rendszeresen tartsanak bûnbánatot, hogy így napról napra kiesdjék Isten kegyelmét. Az Egyház imádkozik értük, megerôsíti ôket, s mint irgalmas Anyjuk támogatja ôket a hitben és a reményben. ¨</w:t>
      </w:r>
    </w:p>
    <w:p>
      <w:pPr>
        <w:pStyle w:val="Normal"/>
        <w:rPr>
          <w:rFonts w:ascii="H-Times New Roman" w:hAnsi="H-Times New Roman" w:eastAsia="H-Times New Roman" w:cs="H-Times New Roman"/>
        </w:rPr>
      </w:pPr>
      <w:r>
        <w:rPr>
          <w:rFonts w:eastAsia="H-Times New Roman" w:cs="H-Times New Roman" w:ascii="H-Times New Roman" w:hAnsi="H-Times New Roman"/>
        </w:rPr>
        <w:t>Mindazonáltal az Egyház megerôsíti a Szentírásra támaszkodó hagyományát, mely szerint a válás után újra megházasodott híveket nem engedi szentáldozáshoz járulni. Ugyanis ôk maguk akadályozzák meg, hogy szentáldozásban részesülhessenek, mert állapotuk és életkörülményeik objektíven ellentmondanak annak a Krisztus és Egyháza közötti szeretetnek, amelyet az Eucharisztia jelez és megvalósít. De van e fegyelemnek egy különleges lelkipásztori indoka is: ha az ilyen embereket az Eucharisztiához bocsátaná, az Egyháznak a házasság felbonthatatlanságáról szóló tanítására vonatkozóan tévedés és zavar támadna a hivôkben. A bûnbánat szentségében való kiengesztelôdés -- amely utat nyit az Eucharisztiához -- csak azoknak engedhetô meg, akik bánkódván amiatt, hogy megsértették Krisztus hûségének és Szövetségének jelét (a felbonthatatlan házasságot) ôszintén késznek mutatkoznak arra, hogy a továbbiakban olyan életet élnek, amely már nem ellenkezik a házasság felbonthatatlanságával. Ez azonban valójában azt követeli, hogy valahányszor a férfi és a nô súlyos okok -- pl. a gyermekek nevelése -- miatt nem tehet eleget a szétválás követelményének, "vállalják magukra azt a kötelezettséget, hogy teljes megtartóztatásban élnek, azaz tartózkodnak az olyan cselekedetektôl, amelyek csak a házastársakat illetik meg".</w:t>
      </w:r>
      <w:r>
        <w:rPr>
          <w:rStyle w:val="FootnoteCharacters"/>
          <w:rStyle w:val="FootnoteAnchor"/>
          <w:rFonts w:eastAsia="H-Times New Roman" w:cs="H-Times New Roman" w:ascii="H-Times New Roman" w:hAnsi="H-Times New Roman"/>
        </w:rPr>
        <w:footnoteReference w:id="190"/>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entségi házasság iránti tisztelet, valamint a házastársak és családtagjaik, illetve az egész hivô közösség megbecsülése tiltja, hogy a lelkipásztor bármilyen oknál fogva, vagy bármilyen lelkipásztori megfontolásból valamilyen szertartással hozzájáruljon az elváltak második házasságához. Egy ilyen szertartás ugyanis azt fejezné ki, hogy az új házasság érvényes szentségi házasság, és ezzel tévedést okozna a korábbi, érvényes házasság felbonthatatlanságára vonatkozóa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mikor az Egyház így jár el, a hûségrôl tesz tanúságot Krisztus és az Ô igazsága iránt, s egyúttal anyai érzülettel viseltetik e gyermekei, s leginkább azok iránt, akiket korábbi házastársuk ártatlanságuk ellenére elhagyott.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mellett az Egyház szilárd bizalommal hiszi, hogy mindazok, akik elhagyták az Úr parancsát és most is ilyen állapotban élnek, elnyerhetik Istentôl a megtérés és az üdvösség kegyelmét, ha kitartanak az imádságban, a bûnbánatban és a szeretetben.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85. AKIK CSALÁD NÉLKÜL ÉL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Végül szeretnénk szólni néhány szót azokról az emberekrôl, akiket konkrét életkörülményeik miatt -- gyakran megfontolt akaratukon kívül -- különleges módon is Krisztus Szívéhez közelállónak gondolunk, s méltónak tartjuk ôket arra, hogy az Egyház és pásztorai szeretettel és gondoskodással törôdjenek velü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földön sok olyan ember él, akik sajnos semmi módon nem tartoznak családhoz, amelyrôl fentebb oly sokat mondtunk. Sokan igen sanyarú körülmények között élnek; vannak helyek, ahol férfiak és nôk válogatás nélkül együtt élnek, nyomorúságos lakáskörülmények között, rendezetlen és átmeneti kapcsolatokban, s a kultúra javainak hiánya lehetetlenné teszi, hogy esetükben igazán családról lehessen beszélni. Ismét mások különbözô okok miatt egyedül maradtak az emberek között. Mindazonáltal nekik is szól a "családról szóló Evangélium".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mi a legszegényebbeket illeti, róluk már beszéltünk, amikor hangsúlyoztuk, hogy helyzetük megoldása érdekében olyan politikai szintû cselekvésre van szükség, amely segíthet az embertelen körülmények felszámolásában. Ez a feladat az egész társadalmat terheli, de sajátos feladata és a belôle fakadó felelôsség miatt különleges terhe a hivatalos szerveknek és a családoknak is, melyeknek vállalniuk kell az emberiességet és a segíteni akarást. </w:t>
      </w:r>
    </w:p>
    <w:p>
      <w:pPr>
        <w:pStyle w:val="Normal"/>
        <w:rPr/>
      </w:pPr>
      <w:r>
        <w:rPr>
          <w:rFonts w:eastAsia="H-Times New Roman" w:cs="H-Times New Roman" w:ascii="H-Times New Roman" w:hAnsi="H-Times New Roman"/>
        </w:rPr>
        <w:t xml:space="preserve">Azok számára, akik a természetes család nélkül élnek, szélesebbre kell tárni az Egyház, e nagyobb család kapuit, amely szinte megtestesül az egyházmegyei plébániai családban, a "bázisoknak" nevezett egyházi közösségekben és az apostolkodó mozgalmakban. E földön senki sem él család nélkül, az Egyház ugyanis mindenkinek -- elsôsorban azoknak, akik "fáradoznak és meg vannak terhelve" </w:t>
      </w:r>
      <w:r>
        <w:rPr>
          <w:rStyle w:val="FootnoteCharacters"/>
          <w:rStyle w:val="FootnoteAnchor"/>
          <w:rFonts w:eastAsia="H-Times New Roman" w:cs="H-Times New Roman" w:ascii="H-Times New Roman" w:hAnsi="H-Times New Roman"/>
        </w:rPr>
        <w:footnoteReference w:id="191"/>
      </w:r>
      <w:r>
        <w:rPr>
          <w:rFonts w:eastAsia="H-Times New Roman" w:cs="H-Times New Roman" w:ascii="H-Times New Roman" w:hAnsi="H-Times New Roman"/>
        </w:rPr>
        <w:t xml:space="preserve">-- otthona és családja. </w:t>
      </w:r>
      <w:r>
        <w:br w:type="page"/>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86. BEFEJEZÉS</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postoli Buzdításunk végén a lelkünk aggódással fordul hozzátok házastársak, édesapák és édesanyá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ozzátok fiúk és leányok, akikben az Egyház és a világ jövôje és reménye rejlik, s akik a már közeledô harmadik évezredben a család dinamikus erôvel rendelkezô oszlopai leszte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ozzátok tisztelendô és szeretett Testvérek a püspökségben és papságban; a nekünk oly drága szerzetesekhez és szerzetesnôkhöz, akik az Úrnak szenteltétek magatokat és a házastársaknak az Isten iránti szeretet legértékesebb tanúságát teszitek; </w:t>
      </w:r>
    </w:p>
    <w:p>
      <w:pPr>
        <w:pStyle w:val="Normal"/>
        <w:rPr>
          <w:rFonts w:ascii="H-Times New Roman" w:hAnsi="H-Times New Roman" w:eastAsia="H-Times New Roman" w:cs="H-Times New Roman"/>
        </w:rPr>
      </w:pPr>
      <w:r>
        <w:rPr>
          <w:rFonts w:eastAsia="H-Times New Roman" w:cs="H-Times New Roman" w:ascii="H-Times New Roman" w:hAnsi="H-Times New Roman"/>
        </w:rPr>
        <w:t>hozzátok egészséges gondolkodású emberek, akik bármilyen nevet viseltek, aggódtok a család sorsa miat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i nem jövôje a családtól függ!</w:t>
      </w:r>
    </w:p>
    <w:p>
      <w:pPr>
        <w:pStyle w:val="Normal"/>
        <w:rPr>
          <w:rFonts w:ascii="H-Times New Roman" w:hAnsi="H-Times New Roman" w:eastAsia="H-Times New Roman" w:cs="H-Times New Roman"/>
        </w:rPr>
      </w:pPr>
      <w:r>
        <w:rPr>
          <w:rFonts w:eastAsia="H-Times New Roman" w:cs="H-Times New Roman" w:ascii="H-Times New Roman" w:hAnsi="H-Times New Roman"/>
        </w:rPr>
        <w:t>Elengedhetetlen és fontos feladat tehát, hogy minden jóakaratú ember vállalja a kötelezettséget, hogy ôrizze és ápolja a család javait.</w:t>
      </w:r>
    </w:p>
    <w:p>
      <w:pPr>
        <w:pStyle w:val="Normal"/>
        <w:rPr>
          <w:rFonts w:ascii="H-Times New Roman" w:hAnsi="H-Times New Roman" w:eastAsia="H-Times New Roman" w:cs="H-Times New Roman"/>
        </w:rPr>
      </w:pPr>
      <w:r>
        <w:rPr>
          <w:rFonts w:eastAsia="H-Times New Roman" w:cs="H-Times New Roman" w:ascii="H-Times New Roman" w:hAnsi="H-Times New Roman"/>
        </w:rPr>
        <w:t>Erre vonatkozóan az Egyház gyermekeit különösen is tevékenységre buzdítjuk. Nekik ugyanis, mert a hitben látják Isten csodálatos tervét, több okuk van arra, hogy a családot támogassák, különösen most a kegyelem és szorongatás idejében.</w:t>
      </w:r>
    </w:p>
    <w:p>
      <w:pPr>
        <w:pStyle w:val="Normal"/>
        <w:rPr/>
      </w:pPr>
      <w:r>
        <w:rPr>
          <w:rFonts w:eastAsia="H-Times New Roman" w:cs="H-Times New Roman" w:ascii="H-Times New Roman" w:hAnsi="H-Times New Roman"/>
          <w:i/>
          <w:iCs/>
        </w:rPr>
        <w:t>Elsôsorban az Egyház gyermekeinek kell szeretniük a családot.</w:t>
      </w:r>
      <w:r>
        <w:rPr>
          <w:rFonts w:eastAsia="H-Times New Roman" w:cs="H-Times New Roman" w:ascii="H-Times New Roman" w:hAnsi="H-Times New Roman"/>
        </w:rPr>
        <w:t xml:space="preserve"> Ezt a komoly és határozott parancsot kapták.</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Szeretni a családot azt jelenti: becsülni és állandóan támogatni értékeit és képességeit. Szeretni a családot ugyanaz, mint fölismerni a reá leselkedô veszélyeket és bajokat, azért, hogy le lehessen azokat gyôzni. Szeretni a családot azt jelenti, hogy törekszenek azon feltételek és körülmények megteremtésére, melyek elôsegítik a család fejlôdését. A szeretet kiemelkedô módja az is, ha korunk keresztény családjainak -- melyeket gyakran megkísért a kislelkûség és a félelem a növekvô nehézségek miatt -- újra visszaadjuk az önbizalmat, amely a természet és a kegyelem segítségére és arra a küldetésre támaszkodik, amelyet Isten bízott a családra. "Korunk családjainak vissza kell térniük az eszményhez! Krisztust kell követniük!"</w:t>
      </w:r>
      <w:r>
        <w:rPr>
          <w:rStyle w:val="FootnoteCharacters"/>
          <w:rStyle w:val="FootnoteAnchor"/>
          <w:rFonts w:eastAsia="H-Times New Roman" w:cs="H-Times New Roman" w:ascii="H-Times New Roman" w:hAnsi="H-Times New Roman"/>
        </w:rPr>
        <w:footnoteReference w:id="192"/>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 xml:space="preserve">A keresztényeknek az a feladata, hogy </w:t>
      </w:r>
      <w:r>
        <w:rPr>
          <w:rFonts w:eastAsia="H-Times New Roman" w:cs="H-Times New Roman" w:ascii="H-Times New Roman" w:hAnsi="H-Times New Roman"/>
          <w:i/>
          <w:iCs/>
        </w:rPr>
        <w:t>örömteli élettel és meggyôzôdéssel hirdessék a családról szóló "jó hirt".</w:t>
      </w:r>
      <w:r>
        <w:rPr>
          <w:rFonts w:eastAsia="H-Times New Roman" w:cs="H-Times New Roman" w:ascii="H-Times New Roman" w:hAnsi="H-Times New Roman"/>
        </w:rPr>
        <w:t xml:space="preserve"> A családnak föltétlenül szüksége van arra, hogy újra meg újra hallja ezt az örömhírt és mélységesen megértse azokat a hiteles szavakat, amelyek mibenlétét, belsô erôit és küldetésének fontosságát megmutatják Isten és az emberek Városában.</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Az Egyház ismeri az utat, melyen a család behatolhat a maga igazsága mélységeibe. Ezt az utat azonban -- amelyet az Egyház Krisztus iskolájában és a történelemben ismert meg, a Szentlélek ragyogó világosságától megvilágosítottan -- nem kényszer hatása alatt, hanem szüntelenül a Lélek indítását tapasztalva, félelem nélkül mutatja meg mindenkinek. Sôt ezt az utat nagy reménységgel tanítja, mert tudja, hogy a "jó hír" magában foglalja a kereszt szavát is. De a család épp a kereszt által juthat el létének és szeretete tökéletességének beteljesülésére.</w:t>
      </w:r>
    </w:p>
    <w:p>
      <w:pPr>
        <w:pStyle w:val="Normal"/>
        <w:rPr/>
      </w:pPr>
      <w:r>
        <w:rPr>
          <w:rFonts w:eastAsia="H-Times New Roman" w:cs="H-Times New Roman" w:ascii="H-Times New Roman" w:hAnsi="H-Times New Roman"/>
        </w:rPr>
        <w:t xml:space="preserve">Kérjük tehát az összes keresztényeket, hogy </w:t>
      </w:r>
      <w:r>
        <w:rPr>
          <w:rFonts w:eastAsia="H-Times New Roman" w:cs="H-Times New Roman" w:ascii="H-Times New Roman" w:hAnsi="H-Times New Roman"/>
          <w:i/>
          <w:iCs/>
        </w:rPr>
        <w:t>szívesen és bátran mûködjenek együtt minden jóakaratú emberrel,</w:t>
      </w:r>
      <w:r>
        <w:rPr>
          <w:rFonts w:eastAsia="H-Times New Roman" w:cs="H-Times New Roman" w:ascii="H-Times New Roman" w:hAnsi="H-Times New Roman"/>
        </w:rPr>
        <w:t xml:space="preserve"> akik felelôsséget éreznek a család szolgálata iránt. Mindazok, akik az Egyházban a család szolgálatára szentelzk magukat -- akár egyes emberek, akár csoportok, egyesületek vagy mozgalmak -- az Egyház nevében és vezetésével sok ember és intézmény együttmûködését valósítják meg egyazon cél érdekében. Ez az együttmûködés -- miközben megôrzi az Evangélium és az ember kiváló értékei iránti hûséget -- elôsegítheti a család gyorsabb és teljesebb fejlôdését, s ugyanakkor megvalósíthatja a törvényes pluralizmust is.</w:t>
      </w:r>
    </w:p>
    <w:p>
      <w:pPr>
        <w:pStyle w:val="Normal"/>
        <w:rPr>
          <w:rFonts w:ascii="H-Times New Roman" w:hAnsi="H-Times New Roman" w:eastAsia="H-Times New Roman" w:cs="H-Times New Roman"/>
        </w:rPr>
      </w:pPr>
      <w:r>
        <w:rPr>
          <w:rFonts w:eastAsia="H-Times New Roman" w:cs="H-Times New Roman" w:ascii="H-Times New Roman" w:hAnsi="H-Times New Roman"/>
        </w:rPr>
        <w:t>Most pedig, amikor befejezzük ezt a lelkipásztori üzenetet, amely arra irányul, hogy mindenki lelkét fölébresszük a keresztény család -- nehéz ugyan, de vonzó -- problémáinak figyelmes vizsgálatára, a Názáreti Család oltalmát kérjü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Isten titokzatos terve szerint ugyanis Isten Fia sok esztendôn át e Családban élte rejtett életét. Ezért ez a Család az összes keresztény családok példája és ôsmintája. Ez a Család -- amely a földkerekségen egyetlen -- miután megtapasztalta az üldözöttséget és a számûzetést, szegény, névtelen és hallgatag életét Palesztina egy kicsiny városában élte: Istent azonban utolérhetetlen módon tisztelte. Lehetetlen tehát, hogy az összes keresztény családokat, sôt a földkerekség összes családjait ne segítse abban, hogy mindennapos kötelességeiket teljesítsék, elviseljék az élet nehézségeit, nagylelkûen segítsenek mások nyomorúságán, s hogy Isten rájuk vonatkozó tervét örömmel valósítsák meg.</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Szent József, az "igaz férfi", a fáradhatatlan munkás és a rábízott kincsek feddhetetlen ôre segítse, oltalmazza és világosítsa meg mindig a családoka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Szûz Mária, az Egyház Anyja legyen a "családi egyház" Anyja is, és az ô anyai oltalma alatt minden keresztény család legyen valóban "kicsi Egyház", amelyben fölragyog és megelevenedik Krisztus Egyházának misztériuma. Ô, az Úr szolgálóleánya, legyen az Isten akaratát alázatosan és készségesen teljesítô lélek példaképe. Ô, a kereszt alatt álló fájdalmas Anya legyen velünk, hogy csillapítsa a fájdalmakat és törölje le mindazok könynyeit, akiket családjuk nehézségei gyötörnek.</w:t>
      </w:r>
    </w:p>
    <w:p>
      <w:pPr>
        <w:pStyle w:val="Normal"/>
        <w:tabs>
          <w:tab w:val="clear" w:pos="720"/>
          <w:tab w:val="left" w:pos="432" w:leader="none"/>
        </w:tabs>
        <w:rPr/>
      </w:pPr>
      <w:r>
        <w:rPr>
          <w:rFonts w:eastAsia="H-Times New Roman" w:cs="H-Times New Roman" w:ascii="H-Times New Roman" w:hAnsi="H-Times New Roman"/>
        </w:rPr>
        <w:t>Az Úr Krisztus, a mindenség Királya és a családok Királya, mint Kánában, legyen jelen minden keresztény otthonban és adjon örömet, nyugalmat és erôt. Tôle kérjük Királyságának ünnepén, hogy minden család ismerje föl: mit kell tennie azért, hogy eljöjjön az emberek közé az ô Országa, "az igazság és élet, a kegyelem és szentség, az igazságosság és szeretet Országa",</w:t>
      </w:r>
      <w:r>
        <w:rPr>
          <w:rStyle w:val="FootnoteCharacters"/>
          <w:rStyle w:val="FootnoteAnchor"/>
          <w:rFonts w:eastAsia="H-Times New Roman" w:cs="H-Times New Roman" w:ascii="H-Times New Roman" w:hAnsi="H-Times New Roman"/>
        </w:rPr>
        <w:footnoteReference w:id="193"/>
      </w:r>
      <w:r>
        <w:rPr>
          <w:rFonts w:eastAsia="H-Times New Roman" w:cs="H-Times New Roman" w:ascii="H-Times New Roman" w:hAnsi="H-Times New Roman"/>
        </w:rPr>
        <w:t xml:space="preserve"> amely felé az egész emberiség tar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Végezetül az Úr Krisztusnak, Máriának és Józsefnek ajánlunk minden egyes családot. Az ô szívükre és gondjukra bízzuk ezt a buzdítást is: Ôk adják meg nektek, Tisztelendô Testvérek és szeretett Gyermekeim, hogy lelketek megnyíljék a világosság elôtt, amelyet az Evangélium áraszt minden családra.</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Miközben mindnyájatokat imáinkba foglalunk, szívbôl adjuk rátok az Apostoli áldást az Atya, a Fiú és a Szentlélek nevébe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Kelt Rómában Szent Péternél, 1981-ben november 22-én, Krisztus Király ünnepén, pápaságunk negyedik évében.</w:t>
      </w:r>
    </w:p>
    <w:p>
      <w:pPr>
        <w:pStyle w:val="Normal"/>
        <w:tabs>
          <w:tab w:val="clear" w:pos="720"/>
          <w:tab w:val="left" w:pos="3312" w:leader="none"/>
        </w:tabs>
        <w:jc w:val="right"/>
        <w:rPr>
          <w:rFonts w:ascii="H-Times New Roman" w:hAnsi="H-Times New Roman" w:eastAsia="H-Times New Roman" w:cs="H-Times New Roman"/>
        </w:rPr>
      </w:pPr>
      <w:r>
        <w:rPr>
          <w:rFonts w:eastAsia="H-Times New Roman" w:cs="H-Times New Roman" w:ascii="H-Times New Roman" w:hAnsi="H-Times New Roman"/>
        </w:rPr>
        <w:t>l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sectPr>
      <w:footnotePr>
        <w:numFmt w:val="decimal"/>
        <w:numRestart w:val="eachSect"/>
      </w:footnotePr>
      <w:type w:val="nextPage"/>
      <w:pgSz w:w="11906" w:h="16838"/>
      <w:pgMar w:left="1584" w:right="216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Vö. GS 52. p.</w:t>
      </w:r>
    </w:p>
  </w:footnote>
  <w:footnote w:id="3">
    <w:p>
      <w:pPr>
        <w:pStyle w:val="Footnote"/>
        <w:rPr/>
      </w:pPr>
      <w:r>
        <w:rPr>
          <w:rStyle w:val="FootnoteCharacters"/>
        </w:rPr>
        <w:footnoteRef/>
      </w:r>
      <w:r>
        <w:rPr>
          <w:rFonts w:eastAsia="H-Times New Roman" w:cs="H-Times New Roman" w:ascii="H-Times New Roman" w:hAnsi="H-Times New Roman"/>
        </w:rPr>
        <w:t>Vö. II. János Pál pápa homíliája a VI. Püspöki Szinodus megnyitása alkalmából (1980. szept. 26.): AAS 72 (1980), 1008. o. A homíliát kivonatosan ismerteti: Magyar Kurir 1980. okt. 2-i száma.</w:t>
      </w:r>
    </w:p>
  </w:footnote>
  <w:footnote w:id="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Ter 1-2. ff.</w:t>
      </w:r>
    </w:p>
  </w:footnote>
  <w:footnote w:id="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5. f.</w:t>
      </w:r>
    </w:p>
  </w:footnote>
  <w:footnote w:id="6">
    <w:p>
      <w:pPr>
        <w:pStyle w:val="Footnote"/>
        <w:rPr/>
      </w:pPr>
      <w:r>
        <w:rPr>
          <w:rStyle w:val="FootnoteCharacters"/>
        </w:rPr>
        <w:footnoteRef/>
      </w:r>
      <w:r>
        <w:rPr>
          <w:rFonts w:eastAsia="H-Times New Roman" w:cs="H-Times New Roman" w:ascii="H-Times New Roman" w:hAnsi="H-Times New Roman"/>
        </w:rPr>
        <w:t xml:space="preserve">Vö. GS 47. p.; AAS 72:791. (II. János Pál pápa </w:t>
      </w:r>
      <w:r>
        <w:rPr>
          <w:rFonts w:eastAsia="H-Times New Roman" w:cs="H-Times New Roman" w:ascii="H-Times New Roman" w:hAnsi="H-Times New Roman"/>
          <w:i/>
          <w:iCs/>
        </w:rPr>
        <w:t xml:space="preserve">Appropinquat iam </w:t>
      </w:r>
      <w:r>
        <w:rPr>
          <w:rFonts w:eastAsia="H-Times New Roman" w:cs="H-Times New Roman" w:ascii="H-Times New Roman" w:hAnsi="H-Times New Roman"/>
        </w:rPr>
        <w:t>kezdetû levele. 1980. aug. 15.)</w:t>
      </w:r>
    </w:p>
  </w:footnote>
  <w:footnote w:id="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9,4.</w:t>
      </w:r>
    </w:p>
  </w:footnote>
  <w:footnote w:id="8">
    <w:p>
      <w:pPr>
        <w:pStyle w:val="Footnote"/>
        <w:rPr/>
      </w:pPr>
      <w:r>
        <w:rPr>
          <w:rStyle w:val="FootnoteCharacters"/>
        </w:rPr>
        <w:footnoteRef/>
      </w:r>
      <w:r>
        <w:rPr>
          <w:rFonts w:eastAsia="H-Times New Roman" w:cs="H-Times New Roman" w:ascii="H-Times New Roman" w:hAnsi="H-Times New Roman"/>
        </w:rPr>
        <w:t>Vö. GS 47.</w:t>
      </w:r>
    </w:p>
  </w:footnote>
  <w:footnote w:id="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II. János Pál pápa beszéde a Püspöki Szinodus Titkárságához. 1980. febr. 23.</w:t>
      </w:r>
    </w:p>
  </w:footnote>
  <w:footnote w:id="10">
    <w:p>
      <w:pPr>
        <w:pStyle w:val="Footnote"/>
        <w:rPr/>
      </w:pPr>
      <w:r>
        <w:rPr>
          <w:rStyle w:val="FootnoteCharacters"/>
        </w:rPr>
        <w:footnoteRef/>
      </w:r>
      <w:r>
        <w:rPr>
          <w:rFonts w:eastAsia="H-Times New Roman" w:cs="H-Times New Roman" w:ascii="H-Times New Roman" w:hAnsi="H-Times New Roman"/>
        </w:rPr>
        <w:t>Vö. GS 4.</w:t>
      </w:r>
    </w:p>
  </w:footnote>
  <w:footnote w:id="11">
    <w:p>
      <w:pPr>
        <w:pStyle w:val="Footnote"/>
        <w:rPr/>
      </w:pPr>
      <w:r>
        <w:rPr>
          <w:rStyle w:val="FootnoteCharacters"/>
        </w:rPr>
        <w:footnoteRef/>
      </w:r>
      <w:r>
        <w:rPr>
          <w:rFonts w:eastAsia="H-Times New Roman" w:cs="H-Times New Roman" w:ascii="H-Times New Roman" w:hAnsi="H-Times New Roman"/>
        </w:rPr>
        <w:t>Vö. LG 12.</w:t>
      </w:r>
    </w:p>
  </w:footnote>
  <w:footnote w:id="1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2,20.</w:t>
      </w:r>
    </w:p>
  </w:footnote>
  <w:footnote w:id="1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2, 17-18; Jel 19,10.</w:t>
      </w:r>
    </w:p>
  </w:footnote>
  <w:footnote w:id="1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LG 35.</w:t>
      </w:r>
    </w:p>
  </w:footnote>
  <w:footnote w:id="1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LG 12. -- AAS 65:398. (Hittani Kongregáció</w:t>
      </w:r>
      <w:r>
        <w:rPr>
          <w:rFonts w:eastAsia="H-Times New Roman" w:cs="H-Times New Roman" w:ascii="H-Times New Roman" w:hAnsi="H-Times New Roman"/>
          <w:i/>
          <w:iCs/>
        </w:rPr>
        <w:t xml:space="preserve"> Mysterium Ecclesiae </w:t>
      </w:r>
      <w:r>
        <w:rPr>
          <w:rFonts w:eastAsia="H-Times New Roman" w:cs="H-Times New Roman" w:ascii="H-Times New Roman" w:hAnsi="H-Times New Roman"/>
        </w:rPr>
        <w:t>kezdetû nyilatkozata 2.)</w:t>
      </w:r>
    </w:p>
  </w:footnote>
  <w:footnote w:id="16">
    <w:p>
      <w:pPr>
        <w:pStyle w:val="Footnote"/>
        <w:rPr/>
      </w:pPr>
      <w:r>
        <w:rPr>
          <w:rStyle w:val="FootnoteCharacters"/>
        </w:rPr>
        <w:footnoteRef/>
      </w:r>
      <w:r>
        <w:rPr>
          <w:rFonts w:eastAsia="H-Times New Roman" w:cs="H-Times New Roman" w:ascii="H-Times New Roman" w:hAnsi="H-Times New Roman"/>
        </w:rPr>
        <w:t>Vö. LG 12; DV 10.</w:t>
      </w:r>
    </w:p>
  </w:footnote>
  <w:footnote w:id="17">
    <w:p>
      <w:pPr>
        <w:pStyle w:val="Footnote"/>
        <w:rPr/>
      </w:pPr>
      <w:r>
        <w:rPr>
          <w:rStyle w:val="FootnoteCharacters"/>
        </w:rPr>
        <w:footnoteRef/>
      </w:r>
      <w:r>
        <w:rPr>
          <w:rFonts w:eastAsia="H-Times New Roman" w:cs="H-Times New Roman" w:ascii="H-Times New Roman" w:hAnsi="H-Times New Roman"/>
        </w:rPr>
        <w:t>Vö. AAS 72:1008. (II. János Pál pápa homíliája a VI. Püspöki Szinodus megnyitása alkalmából. 1980. szept. 26.)</w:t>
      </w:r>
    </w:p>
    <w:p>
      <w:pPr>
        <w:pStyle w:val="Footnote"/>
        <w:rPr>
          <w:rFonts w:ascii="H-Times New Roman" w:hAnsi="H-Times New Roman" w:eastAsia="H-Times New Roman" w:cs="H-Times New Roman"/>
        </w:rPr>
      </w:pPr>
      <w:r>
        <w:rPr>
          <w:rFonts w:eastAsia="H-Times New Roman" w:cs="H-Times New Roman" w:ascii="H-Times New Roman" w:hAnsi="H-Times New Roman"/>
        </w:rPr>
      </w:r>
    </w:p>
  </w:footnote>
  <w:footnote w:id="18">
    <w:p>
      <w:pPr>
        <w:pStyle w:val="Footnote"/>
        <w:rPr/>
      </w:pPr>
      <w:r>
        <w:rPr>
          <w:rStyle w:val="FootnoteCharacters"/>
        </w:rPr>
        <w:footnoteRef/>
      </w:r>
      <w:r>
        <w:rPr>
          <w:rFonts w:eastAsia="H-Times New Roman" w:cs="H-Times New Roman" w:ascii="H-Times New Roman" w:hAnsi="H-Times New Roman"/>
        </w:rPr>
        <w:t xml:space="preserve">Vö. CSEL 40, II:56. (Szent Ágoston: </w:t>
      </w:r>
      <w:r>
        <w:rPr>
          <w:rFonts w:eastAsia="H-Times New Roman" w:cs="H-Times New Roman" w:ascii="H-Times New Roman" w:hAnsi="H-Times New Roman"/>
          <w:i/>
          <w:iCs/>
        </w:rPr>
        <w:t xml:space="preserve">De Civitate Dei </w:t>
      </w:r>
      <w:r>
        <w:rPr>
          <w:rFonts w:eastAsia="H-Times New Roman" w:cs="H-Times New Roman" w:ascii="H-Times New Roman" w:hAnsi="H-Times New Roman"/>
        </w:rPr>
        <w:t>XIV, 28.)</w:t>
      </w:r>
    </w:p>
  </w:footnote>
  <w:footnote w:id="19">
    <w:p>
      <w:pPr>
        <w:pStyle w:val="Footnote"/>
        <w:rPr/>
      </w:pPr>
      <w:r>
        <w:rPr>
          <w:rStyle w:val="FootnoteCharacters"/>
        </w:rPr>
        <w:footnoteRef/>
      </w:r>
      <w:r>
        <w:rPr>
          <w:rFonts w:eastAsia="H-Times New Roman" w:cs="H-Times New Roman" w:ascii="H-Times New Roman" w:hAnsi="H-Times New Roman"/>
        </w:rPr>
        <w:t>GS 15.</w:t>
      </w:r>
    </w:p>
  </w:footnote>
  <w:footnote w:id="2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3,8; </w:t>
      </w:r>
      <w:r>
        <w:rPr>
          <w:rFonts w:eastAsia="H-Times New Roman" w:cs="H-Times New Roman" w:ascii="H-Times New Roman" w:hAnsi="H-Times New Roman"/>
        </w:rPr>
        <w:t>GS 44. -- AG 15, 22.</w:t>
      </w:r>
    </w:p>
  </w:footnote>
  <w:footnote w:id="2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9,4.</w:t>
      </w:r>
    </w:p>
  </w:footnote>
  <w:footnote w:id="2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6 sk.</w:t>
      </w:r>
    </w:p>
  </w:footnote>
  <w:footnote w:id="23">
    <w:p>
      <w:pPr>
        <w:pStyle w:val="Footnote"/>
        <w:rPr/>
      </w:pPr>
      <w:r>
        <w:rPr>
          <w:rStyle w:val="FootnoteCharacters"/>
        </w:rPr>
        <w:footnoteRef/>
      </w:r>
      <w:r>
        <w:rPr>
          <w:rFonts w:eastAsia="H-Times New Roman" w:cs="H-Times New Roman" w:ascii="H-Times New Roman" w:hAnsi="H-Times New Roman"/>
          <w:i/>
          <w:iCs/>
        </w:rPr>
        <w:t>1Jn 4,8.</w:t>
      </w:r>
    </w:p>
  </w:footnote>
  <w:footnote w:id="24">
    <w:p>
      <w:pPr>
        <w:pStyle w:val="Footnote"/>
        <w:rPr/>
      </w:pPr>
      <w:r>
        <w:rPr>
          <w:rStyle w:val="FootnoteCharacters"/>
        </w:rPr>
        <w:footnoteRef/>
      </w:r>
      <w:r>
        <w:rPr>
          <w:rFonts w:eastAsia="H-Times New Roman" w:cs="H-Times New Roman" w:ascii="H-Times New Roman" w:hAnsi="H-Times New Roman"/>
        </w:rPr>
        <w:t>GS 12.</w:t>
      </w:r>
    </w:p>
  </w:footnote>
  <w:footnote w:id="25">
    <w:p>
      <w:pPr>
        <w:pStyle w:val="Footnote"/>
        <w:rPr/>
      </w:pPr>
      <w:r>
        <w:rPr>
          <w:rStyle w:val="FootnoteCharacters"/>
        </w:rPr>
        <w:footnoteRef/>
      </w:r>
      <w:r>
        <w:rPr>
          <w:rFonts w:eastAsia="H-Times New Roman" w:cs="H-Times New Roman" w:ascii="H-Times New Roman" w:hAnsi="H-Times New Roman"/>
        </w:rPr>
        <w:t>GS 48.</w:t>
      </w:r>
    </w:p>
  </w:footnote>
  <w:footnote w:id="2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pl. </w:t>
      </w:r>
      <w:r>
        <w:rPr>
          <w:rFonts w:eastAsia="H-Times New Roman" w:cs="H-Times New Roman" w:ascii="H-Times New Roman" w:hAnsi="H-Times New Roman"/>
          <w:i/>
          <w:iCs/>
        </w:rPr>
        <w:t>Oz 2,21; Jer 3,6-12; Iz 54. f.</w:t>
      </w:r>
    </w:p>
  </w:footnote>
  <w:footnote w:id="2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z 16,25.</w:t>
      </w:r>
    </w:p>
  </w:footnote>
  <w:footnote w:id="2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Oz 3. f.</w:t>
      </w:r>
    </w:p>
  </w:footnote>
  <w:footnote w:id="2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2,24; Mt 19,5.</w:t>
      </w:r>
    </w:p>
  </w:footnote>
  <w:footnote w:id="3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5,32.</w:t>
      </w:r>
    </w:p>
  </w:footnote>
  <w:footnote w:id="31">
    <w:p>
      <w:pPr>
        <w:pStyle w:val="Footnote"/>
        <w:rPr/>
      </w:pPr>
      <w:r>
        <w:rPr>
          <w:rStyle w:val="FootnoteCharacters"/>
        </w:rPr>
        <w:footnoteRef/>
      </w:r>
      <w:r>
        <w:rPr>
          <w:rFonts w:eastAsia="H-Times New Roman" w:cs="H-Times New Roman" w:ascii="H-Times New Roman" w:hAnsi="H-Times New Roman"/>
          <w:i/>
          <w:iCs/>
        </w:rPr>
        <w:t>Tertullianus: Ad uxorem II. VIII. 6-8.: CCL. I. 393.</w:t>
      </w:r>
    </w:p>
  </w:footnote>
  <w:footnote w:id="32">
    <w:p>
      <w:pPr>
        <w:pStyle w:val="Footnote"/>
        <w:rPr/>
      </w:pPr>
      <w:r>
        <w:rPr>
          <w:rStyle w:val="FootnoteCharacters"/>
        </w:rPr>
        <w:footnoteRef/>
      </w:r>
      <w:r>
        <w:rPr>
          <w:rFonts w:eastAsia="H-Times New Roman" w:cs="H-Times New Roman" w:ascii="H-Times New Roman" w:hAnsi="H-Times New Roman"/>
        </w:rPr>
        <w:t>Vö. Trienti Zsinat, Sessio XXIV. can. I.</w:t>
      </w:r>
    </w:p>
  </w:footnote>
  <w:footnote w:id="3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GS 48.</w:t>
      </w:r>
    </w:p>
  </w:footnote>
  <w:footnote w:id="34">
    <w:p>
      <w:pPr>
        <w:pStyle w:val="Footnote"/>
        <w:rPr/>
      </w:pPr>
      <w:r>
        <w:rPr>
          <w:rStyle w:val="FootnoteCharacters"/>
        </w:rPr>
        <w:footnoteRef/>
      </w:r>
      <w:r>
        <w:rPr>
          <w:rFonts w:eastAsia="H-Times New Roman" w:cs="H-Times New Roman" w:ascii="H-Times New Roman" w:hAnsi="H-Times New Roman"/>
        </w:rPr>
        <w:t>II. János Pál pápa beszéde a "Centre de Liaison des Equipes de Recherché" intézet küldötteihez, 3. 1979. nov. 3.</w:t>
      </w:r>
    </w:p>
  </w:footnote>
  <w:footnote w:id="35">
    <w:p>
      <w:pPr>
        <w:pStyle w:val="Footnote"/>
        <w:rPr/>
      </w:pPr>
      <w:r>
        <w:rPr>
          <w:rStyle w:val="FootnoteCharacters"/>
        </w:rPr>
        <w:footnoteRef/>
      </w:r>
      <w:r>
        <w:rPr>
          <w:rFonts w:eastAsia="H-Times New Roman" w:cs="H-Times New Roman" w:ascii="H-Times New Roman" w:hAnsi="H-Times New Roman"/>
        </w:rPr>
        <w:t>Vö. Humanae vitae 9.</w:t>
      </w:r>
    </w:p>
  </w:footnote>
  <w:footnote w:id="36">
    <w:p>
      <w:pPr>
        <w:pStyle w:val="Footnote"/>
        <w:rPr/>
      </w:pPr>
      <w:r>
        <w:rPr>
          <w:rStyle w:val="FootnoteCharacters"/>
        </w:rPr>
        <w:footnoteRef/>
      </w:r>
      <w:r>
        <w:rPr>
          <w:rFonts w:eastAsia="H-Times New Roman" w:cs="H-Times New Roman" w:ascii="H-Times New Roman" w:hAnsi="H-Times New Roman"/>
        </w:rPr>
        <w:t>Uo.</w:t>
      </w:r>
    </w:p>
  </w:footnote>
  <w:footnote w:id="3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GS 50.</w:t>
      </w:r>
    </w:p>
  </w:footnote>
  <w:footnote w:id="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2,24.</w:t>
      </w:r>
    </w:p>
  </w:footnote>
  <w:footnote w:id="39">
    <w:p>
      <w:pPr>
        <w:pStyle w:val="Footnote"/>
        <w:rPr/>
      </w:pPr>
      <w:r>
        <w:rPr>
          <w:rStyle w:val="FootnoteCharacters"/>
        </w:rPr>
        <w:footnoteRef/>
      </w:r>
      <w:r>
        <w:rPr>
          <w:rFonts w:eastAsia="H-Times New Roman" w:cs="H-Times New Roman" w:ascii="H-Times New Roman" w:hAnsi="H-Times New Roman"/>
          <w:i/>
          <w:iCs/>
        </w:rPr>
        <w:t>Ef 3,15.</w:t>
      </w:r>
    </w:p>
  </w:footnote>
  <w:footnote w:id="40">
    <w:p>
      <w:pPr>
        <w:pStyle w:val="Footnote"/>
        <w:rPr/>
      </w:pPr>
      <w:r>
        <w:rPr>
          <w:rStyle w:val="FootnoteCharacters"/>
        </w:rPr>
        <w:footnoteRef/>
      </w:r>
      <w:r>
        <w:rPr>
          <w:rFonts w:eastAsia="H-Times New Roman" w:cs="H-Times New Roman" w:ascii="H-Times New Roman" w:hAnsi="H-Times New Roman"/>
        </w:rPr>
        <w:t>Vö. GS 78.</w:t>
      </w:r>
    </w:p>
  </w:footnote>
  <w:footnote w:id="41">
    <w:p>
      <w:pPr>
        <w:pStyle w:val="Footnote"/>
        <w:rPr/>
      </w:pPr>
      <w:r>
        <w:rPr>
          <w:rStyle w:val="FootnoteCharacters"/>
        </w:rPr>
        <w:footnoteRef/>
      </w:r>
      <w:r>
        <w:rPr>
          <w:rFonts w:eastAsia="H-Times New Roman" w:cs="H-Times New Roman" w:ascii="H-Times New Roman" w:hAnsi="H-Times New Roman"/>
        </w:rPr>
        <w:t xml:space="preserve">PG 48, 540. </w:t>
      </w:r>
      <w:r>
        <w:rPr>
          <w:rFonts w:eastAsia="H-Times New Roman" w:cs="H-Times New Roman" w:ascii="H-Times New Roman" w:hAnsi="H-Times New Roman"/>
          <w:i/>
          <w:iCs/>
        </w:rPr>
        <w:t>(De virginitate X.)</w:t>
      </w:r>
    </w:p>
  </w:footnote>
  <w:footnote w:id="4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2,30.</w:t>
      </w:r>
    </w:p>
  </w:footnote>
  <w:footnote w:id="4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7,32--35.</w:t>
      </w:r>
    </w:p>
  </w:footnote>
  <w:footnote w:id="4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PC 12.</w:t>
      </w:r>
    </w:p>
  </w:footnote>
  <w:footnote w:id="45">
    <w:p>
      <w:pPr>
        <w:pStyle w:val="Footnote"/>
        <w:rPr/>
      </w:pPr>
      <w:r>
        <w:rPr>
          <w:rStyle w:val="FootnoteCharacters"/>
        </w:rPr>
        <w:footnoteRef/>
      </w:r>
      <w:r>
        <w:rPr>
          <w:rFonts w:eastAsia="H-Times New Roman" w:cs="H-Times New Roman" w:ascii="H-Times New Roman" w:hAnsi="H-Times New Roman"/>
        </w:rPr>
        <w:t xml:space="preserve">Vö. AAS 46:174. (XII. Pius pápa </w:t>
      </w:r>
      <w:r>
        <w:rPr>
          <w:rFonts w:eastAsia="H-Times New Roman" w:cs="H-Times New Roman" w:ascii="H-Times New Roman" w:hAnsi="H-Times New Roman"/>
          <w:i/>
          <w:iCs/>
        </w:rPr>
        <w:t xml:space="preserve">Sacra virginitas </w:t>
      </w:r>
      <w:r>
        <w:rPr>
          <w:rFonts w:eastAsia="H-Times New Roman" w:cs="H-Times New Roman" w:ascii="H-Times New Roman" w:hAnsi="H-Times New Roman"/>
        </w:rPr>
        <w:t>kezdetû enciklikája II. 1954.)</w:t>
      </w:r>
    </w:p>
  </w:footnote>
  <w:footnote w:id="46">
    <w:p>
      <w:pPr>
        <w:pStyle w:val="Footnote"/>
        <w:rPr/>
      </w:pPr>
      <w:r>
        <w:rPr>
          <w:rStyle w:val="FootnoteCharacters"/>
        </w:rPr>
        <w:footnoteRef/>
      </w:r>
      <w:r>
        <w:rPr>
          <w:rFonts w:eastAsia="H-Times New Roman" w:cs="H-Times New Roman" w:ascii="H-Times New Roman" w:hAnsi="H-Times New Roman"/>
        </w:rPr>
        <w:t xml:space="preserve">Vö. AAS 71:410. (II. János Pál pápa: </w:t>
      </w:r>
      <w:r>
        <w:rPr>
          <w:rFonts w:eastAsia="H-Times New Roman" w:cs="H-Times New Roman" w:ascii="H-Times New Roman" w:hAnsi="H-Times New Roman"/>
          <w:i/>
          <w:iCs/>
        </w:rPr>
        <w:t>Novo incipiente kezdetû levele</w:t>
      </w:r>
      <w:r>
        <w:rPr>
          <w:rFonts w:eastAsia="H-Times New Roman" w:cs="H-Times New Roman" w:ascii="H-Times New Roman" w:hAnsi="H-Times New Roman"/>
        </w:rPr>
        <w:t>, 9. 1979. ápr. 8.)</w:t>
      </w:r>
    </w:p>
  </w:footnote>
  <w:footnote w:id="47">
    <w:p>
      <w:pPr>
        <w:pStyle w:val="Footnote"/>
        <w:rPr/>
      </w:pPr>
      <w:r>
        <w:rPr>
          <w:rStyle w:val="FootnoteCharacters"/>
        </w:rPr>
        <w:footnoteRef/>
      </w:r>
      <w:r>
        <w:rPr>
          <w:rFonts w:eastAsia="H-Times New Roman" w:cs="H-Times New Roman" w:ascii="H-Times New Roman" w:hAnsi="H-Times New Roman"/>
        </w:rPr>
        <w:t>GS 48.</w:t>
      </w:r>
    </w:p>
  </w:footnote>
  <w:footnote w:id="48">
    <w:p>
      <w:pPr>
        <w:pStyle w:val="Footnote"/>
        <w:rPr/>
      </w:pPr>
      <w:r>
        <w:rPr>
          <w:rStyle w:val="FootnoteCharacters"/>
        </w:rPr>
        <w:footnoteRef/>
      </w:r>
      <w:r>
        <w:rPr>
          <w:rFonts w:eastAsia="H-Times New Roman" w:cs="H-Times New Roman" w:ascii="H-Times New Roman" w:hAnsi="H-Times New Roman"/>
          <w:i/>
          <w:iCs/>
        </w:rPr>
        <w:t>Redemptor hominis enc. 10.</w:t>
      </w:r>
    </w:p>
  </w:footnote>
  <w:footnote w:id="49">
    <w:p>
      <w:pPr>
        <w:pStyle w:val="Footnote"/>
        <w:rPr/>
      </w:pPr>
      <w:r>
        <w:rPr>
          <w:rStyle w:val="FootnoteCharacters"/>
        </w:rPr>
        <w:footnoteRef/>
      </w:r>
      <w:r>
        <w:rPr>
          <w:rFonts w:eastAsia="H-Times New Roman" w:cs="H-Times New Roman" w:ascii="H-Times New Roman" w:hAnsi="H-Times New Roman"/>
          <w:i/>
          <w:iCs/>
        </w:rPr>
        <w:t xml:space="preserve">Mt 19,6; </w:t>
      </w:r>
      <w:r>
        <w:rPr>
          <w:rFonts w:eastAsia="H-Times New Roman" w:cs="H-Times New Roman" w:ascii="H-Times New Roman" w:hAnsi="H-Times New Roman"/>
        </w:rPr>
        <w:t>Vö.</w:t>
      </w:r>
      <w:r>
        <w:rPr>
          <w:rFonts w:eastAsia="H-Times New Roman" w:cs="H-Times New Roman" w:ascii="H-Times New Roman" w:hAnsi="H-Times New Roman"/>
          <w:i/>
          <w:iCs/>
        </w:rPr>
        <w:t xml:space="preserve"> Ter 22,24.</w:t>
      </w:r>
    </w:p>
  </w:footnote>
  <w:footnote w:id="50">
    <w:p>
      <w:pPr>
        <w:pStyle w:val="Footnote"/>
        <w:rPr/>
      </w:pPr>
      <w:r>
        <w:rPr>
          <w:rStyle w:val="FootnoteCharacters"/>
        </w:rPr>
        <w:footnoteRef/>
      </w:r>
      <w:r>
        <w:rPr>
          <w:rFonts w:eastAsia="H-Times New Roman" w:cs="H-Times New Roman" w:ascii="H-Times New Roman" w:hAnsi="H-Times New Roman"/>
        </w:rPr>
        <w:t>AAS 72:462. (II. János Pál pápa beszéde a jegyesekhez Kinshasa, 1980. máj. 3.)</w:t>
      </w:r>
    </w:p>
  </w:footnote>
  <w:footnote w:id="51">
    <w:p>
      <w:pPr>
        <w:pStyle w:val="Footnote"/>
        <w:rPr/>
      </w:pPr>
      <w:r>
        <w:rPr>
          <w:rStyle w:val="FootnoteCharacters"/>
        </w:rPr>
        <w:footnoteRef/>
      </w:r>
      <w:r>
        <w:rPr>
          <w:rFonts w:eastAsia="H-Times New Roman" w:cs="H-Times New Roman" w:ascii="H-Times New Roman" w:hAnsi="H-Times New Roman"/>
        </w:rPr>
        <w:t>GS 49; Vö. az elôzô jegyzetben idézett beszéd.</w:t>
      </w:r>
    </w:p>
  </w:footnote>
  <w:footnote w:id="52">
    <w:p>
      <w:pPr>
        <w:pStyle w:val="Footnote"/>
        <w:rPr/>
      </w:pPr>
      <w:r>
        <w:rPr>
          <w:rStyle w:val="FootnoteCharacters"/>
        </w:rPr>
        <w:footnoteRef/>
      </w:r>
      <w:r>
        <w:rPr>
          <w:rFonts w:eastAsia="H-Times New Roman" w:cs="H-Times New Roman" w:ascii="H-Times New Roman" w:hAnsi="H-Times New Roman"/>
        </w:rPr>
        <w:t>GS 48.</w:t>
      </w:r>
    </w:p>
  </w:footnote>
  <w:footnote w:id="5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5,25.</w:t>
      </w:r>
    </w:p>
  </w:footnote>
  <w:footnote w:id="54">
    <w:p>
      <w:pPr>
        <w:pStyle w:val="Footnote"/>
        <w:rPr/>
      </w:pPr>
      <w:r>
        <w:rPr>
          <w:rStyle w:val="FootnoteCharacters"/>
        </w:rPr>
        <w:footnoteRef/>
      </w:r>
      <w:r>
        <w:rPr>
          <w:rFonts w:eastAsia="H-Times New Roman" w:cs="H-Times New Roman" w:ascii="H-Times New Roman" w:hAnsi="H-Times New Roman"/>
          <w:i/>
          <w:iCs/>
        </w:rPr>
        <w:t>Mt 19,8.</w:t>
      </w:r>
    </w:p>
  </w:footnote>
  <w:footnote w:id="55">
    <w:p>
      <w:pPr>
        <w:pStyle w:val="Footnote"/>
        <w:rPr/>
      </w:pPr>
      <w:r>
        <w:rPr>
          <w:rStyle w:val="FootnoteCharacters"/>
        </w:rPr>
        <w:footnoteRef/>
      </w:r>
      <w:r>
        <w:rPr>
          <w:rFonts w:eastAsia="H-Times New Roman" w:cs="H-Times New Roman" w:ascii="H-Times New Roman" w:hAnsi="H-Times New Roman"/>
          <w:i/>
          <w:iCs/>
        </w:rPr>
        <w:t>Jel 3,14.</w:t>
      </w:r>
    </w:p>
  </w:footnote>
  <w:footnote w:id="5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Kor 1,20.</w:t>
      </w:r>
    </w:p>
  </w:footnote>
  <w:footnote w:id="5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3,1.</w:t>
      </w:r>
    </w:p>
  </w:footnote>
  <w:footnote w:id="58">
    <w:p>
      <w:pPr>
        <w:pStyle w:val="Footnote"/>
        <w:rPr/>
      </w:pPr>
      <w:r>
        <w:rPr>
          <w:rStyle w:val="FootnoteCharacters"/>
        </w:rPr>
        <w:footnoteRef/>
      </w:r>
      <w:r>
        <w:rPr>
          <w:rFonts w:eastAsia="H-Times New Roman" w:cs="H-Times New Roman" w:ascii="H-Times New Roman" w:hAnsi="H-Times New Roman"/>
          <w:i/>
          <w:iCs/>
        </w:rPr>
        <w:t>Mt 19,6.</w:t>
      </w:r>
    </w:p>
  </w:footnote>
  <w:footnote w:id="59">
    <w:p>
      <w:pPr>
        <w:pStyle w:val="Footnote"/>
        <w:rPr/>
      </w:pPr>
      <w:r>
        <w:rPr>
          <w:rStyle w:val="FootnoteCharacters"/>
        </w:rPr>
        <w:footnoteRef/>
      </w:r>
      <w:r>
        <w:rPr>
          <w:rFonts w:eastAsia="H-Times New Roman" w:cs="H-Times New Roman" w:ascii="H-Times New Roman" w:hAnsi="H-Times New Roman"/>
          <w:i/>
          <w:iCs/>
        </w:rPr>
        <w:t>Róm 8,29.</w:t>
      </w:r>
    </w:p>
  </w:footnote>
  <w:footnote w:id="60">
    <w:p>
      <w:pPr>
        <w:pStyle w:val="Footnote"/>
        <w:rPr/>
      </w:pPr>
      <w:r>
        <w:rPr>
          <w:rStyle w:val="FootnoteCharacters"/>
        </w:rPr>
        <w:footnoteRef/>
      </w:r>
      <w:r>
        <w:rPr>
          <w:rFonts w:eastAsia="H-Times New Roman" w:cs="H-Times New Roman" w:ascii="H-Times New Roman" w:hAnsi="H-Times New Roman"/>
        </w:rPr>
        <w:t>STh II--II. 14,2.</w:t>
      </w:r>
    </w:p>
  </w:footnote>
  <w:footnote w:id="61">
    <w:p>
      <w:pPr>
        <w:pStyle w:val="Footnote"/>
        <w:rPr/>
      </w:pPr>
      <w:r>
        <w:rPr>
          <w:rStyle w:val="FootnoteCharacters"/>
        </w:rPr>
        <w:footnoteRef/>
      </w:r>
      <w:r>
        <w:rPr>
          <w:rFonts w:eastAsia="H-Times New Roman" w:cs="H-Times New Roman" w:ascii="H-Times New Roman" w:hAnsi="H-Times New Roman"/>
        </w:rPr>
        <w:t>LG 11; Vö. AA, 11.</w:t>
      </w:r>
    </w:p>
  </w:footnote>
  <w:footnote w:id="62">
    <w:p>
      <w:pPr>
        <w:pStyle w:val="Footnote"/>
        <w:rPr/>
      </w:pPr>
      <w:r>
        <w:rPr>
          <w:rStyle w:val="FootnoteCharacters"/>
        </w:rPr>
        <w:footnoteRef/>
      </w:r>
      <w:r>
        <w:rPr>
          <w:rFonts w:eastAsia="H-Times New Roman" w:cs="H-Times New Roman" w:ascii="H-Times New Roman" w:hAnsi="H-Times New Roman"/>
        </w:rPr>
        <w:t>GS 52.</w:t>
      </w:r>
    </w:p>
  </w:footnote>
  <w:footnote w:id="6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6,1-4; Kol 3,20 sk.</w:t>
      </w:r>
    </w:p>
  </w:footnote>
  <w:footnote w:id="6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GS 48.</w:t>
      </w:r>
    </w:p>
  </w:footnote>
  <w:footnote w:id="65">
    <w:p>
      <w:pPr>
        <w:pStyle w:val="Footnote"/>
        <w:rPr/>
      </w:pPr>
      <w:r>
        <w:rPr>
          <w:rStyle w:val="FootnoteCharacters"/>
        </w:rPr>
        <w:footnoteRef/>
      </w:r>
      <w:r>
        <w:rPr>
          <w:rFonts w:eastAsia="H-Times New Roman" w:cs="H-Times New Roman" w:ascii="H-Times New Roman" w:hAnsi="H-Times New Roman"/>
        </w:rPr>
        <w:t>Jn 17,21.</w:t>
      </w:r>
    </w:p>
  </w:footnote>
  <w:footnote w:id="66">
    <w:p>
      <w:pPr>
        <w:pStyle w:val="Footnote"/>
        <w:rPr/>
      </w:pPr>
      <w:r>
        <w:rPr>
          <w:rStyle w:val="FootnoteCharacters"/>
        </w:rPr>
        <w:footnoteRef/>
      </w:r>
      <w:r>
        <w:rPr>
          <w:rFonts w:eastAsia="H-Times New Roman" w:cs="H-Times New Roman" w:ascii="H-Times New Roman" w:hAnsi="H-Times New Roman"/>
        </w:rPr>
        <w:t>Vö. GS 24.</w:t>
      </w:r>
    </w:p>
  </w:footnote>
  <w:footnote w:id="67">
    <w:p>
      <w:pPr>
        <w:pStyle w:val="Footnote"/>
        <w:rPr/>
      </w:pPr>
      <w:r>
        <w:rPr>
          <w:rStyle w:val="FootnoteCharacters"/>
        </w:rPr>
        <w:footnoteRef/>
      </w:r>
      <w:r>
        <w:rPr>
          <w:rFonts w:eastAsia="H-Times New Roman" w:cs="H-Times New Roman" w:ascii="H-Times New Roman" w:hAnsi="H-Times New Roman"/>
          <w:i/>
          <w:iCs/>
        </w:rPr>
        <w:t>Ter 1,27.</w:t>
      </w:r>
    </w:p>
  </w:footnote>
  <w:footnote w:id="68">
    <w:p>
      <w:pPr>
        <w:pStyle w:val="Footnote"/>
        <w:rPr/>
      </w:pPr>
      <w:r>
        <w:rPr>
          <w:rStyle w:val="FootnoteCharacters"/>
        </w:rPr>
        <w:footnoteRef/>
      </w:r>
      <w:r>
        <w:rPr>
          <w:rFonts w:eastAsia="H-Times New Roman" w:cs="H-Times New Roman" w:ascii="H-Times New Roman" w:hAnsi="H-Times New Roman"/>
          <w:i/>
          <w:iCs/>
        </w:rPr>
        <w:t>Gal 3,26.28.</w:t>
      </w:r>
    </w:p>
  </w:footnote>
  <w:footnote w:id="69">
    <w:p>
      <w:pPr>
        <w:pStyle w:val="Footnote"/>
        <w:rPr/>
      </w:pPr>
      <w:r>
        <w:rPr>
          <w:rStyle w:val="FootnoteCharacters"/>
        </w:rPr>
        <w:footnoteRef/>
      </w:r>
      <w:r>
        <w:rPr>
          <w:rFonts w:eastAsia="H-Times New Roman" w:cs="H-Times New Roman" w:ascii="H-Times New Roman" w:hAnsi="H-Times New Roman"/>
        </w:rPr>
        <w:t xml:space="preserve">II. János Pál pápa: </w:t>
      </w:r>
      <w:r>
        <w:rPr>
          <w:rFonts w:eastAsia="H-Times New Roman" w:cs="H-Times New Roman" w:ascii="H-Times New Roman" w:hAnsi="H-Times New Roman"/>
          <w:i/>
          <w:iCs/>
        </w:rPr>
        <w:t xml:space="preserve">Laborem exercens </w:t>
      </w:r>
      <w:r>
        <w:rPr>
          <w:rFonts w:eastAsia="H-Times New Roman" w:cs="H-Times New Roman" w:ascii="H-Times New Roman" w:hAnsi="H-Times New Roman"/>
        </w:rPr>
        <w:t>enciklika 87--92.</w:t>
      </w:r>
    </w:p>
  </w:footnote>
  <w:footnote w:id="70">
    <w:p>
      <w:pPr>
        <w:pStyle w:val="Footnote"/>
        <w:rPr/>
      </w:pPr>
      <w:r>
        <w:rPr>
          <w:rStyle w:val="FootnoteCharacters"/>
        </w:rPr>
        <w:footnoteRef/>
      </w:r>
      <w:r>
        <w:rPr>
          <w:rFonts w:eastAsia="H-Times New Roman" w:cs="H-Times New Roman" w:ascii="H-Times New Roman" w:hAnsi="H-Times New Roman"/>
          <w:i/>
          <w:iCs/>
        </w:rPr>
        <w:t>Ter 2,18.</w:t>
      </w:r>
    </w:p>
  </w:footnote>
  <w:footnote w:id="71">
    <w:p>
      <w:pPr>
        <w:pStyle w:val="Footnote"/>
        <w:rPr/>
      </w:pPr>
      <w:r>
        <w:rPr>
          <w:rStyle w:val="FootnoteCharacters"/>
        </w:rPr>
        <w:footnoteRef/>
      </w:r>
      <w:r>
        <w:rPr>
          <w:rFonts w:eastAsia="H-Times New Roman" w:cs="H-Times New Roman" w:ascii="H-Times New Roman" w:hAnsi="H-Times New Roman"/>
          <w:i/>
          <w:iCs/>
        </w:rPr>
        <w:t>Ter 2,23.</w:t>
      </w:r>
    </w:p>
  </w:footnote>
  <w:footnote w:id="72">
    <w:p>
      <w:pPr>
        <w:pStyle w:val="Footnote"/>
        <w:rPr/>
      </w:pPr>
      <w:r>
        <w:rPr>
          <w:rStyle w:val="FootnoteCharacters"/>
        </w:rPr>
        <w:footnoteRef/>
      </w:r>
      <w:r>
        <w:rPr>
          <w:rFonts w:eastAsia="H-Times New Roman" w:cs="H-Times New Roman" w:ascii="H-Times New Roman" w:hAnsi="H-Times New Roman"/>
        </w:rPr>
        <w:t xml:space="preserve">CSEL 32:I,154. (Szent Ambrus: </w:t>
      </w:r>
      <w:r>
        <w:rPr>
          <w:rFonts w:eastAsia="H-Times New Roman" w:cs="H-Times New Roman" w:ascii="H-Times New Roman" w:hAnsi="H-Times New Roman"/>
          <w:i/>
          <w:iCs/>
        </w:rPr>
        <w:t>Hexaemeron</w:t>
      </w:r>
      <w:r>
        <w:rPr>
          <w:rFonts w:eastAsia="H-Times New Roman" w:cs="H-Times New Roman" w:ascii="H-Times New Roman" w:hAnsi="H-Times New Roman"/>
        </w:rPr>
        <w:t xml:space="preserve"> V,7,19.)</w:t>
      </w:r>
    </w:p>
  </w:footnote>
  <w:footnote w:id="73">
    <w:p>
      <w:pPr>
        <w:pStyle w:val="Footnote"/>
        <w:rPr/>
      </w:pPr>
      <w:r>
        <w:rPr>
          <w:rStyle w:val="FootnoteCharacters"/>
        </w:rPr>
        <w:footnoteRef/>
      </w:r>
      <w:r>
        <w:rPr>
          <w:rFonts w:eastAsia="H-Times New Roman" w:cs="H-Times New Roman" w:ascii="H-Times New Roman" w:hAnsi="H-Times New Roman"/>
        </w:rPr>
        <w:t xml:space="preserve">VI. Pál pápa: </w:t>
      </w:r>
      <w:r>
        <w:rPr>
          <w:rFonts w:eastAsia="H-Times New Roman" w:cs="H-Times New Roman" w:ascii="H-Times New Roman" w:hAnsi="H-Times New Roman"/>
          <w:i/>
          <w:iCs/>
        </w:rPr>
        <w:t xml:space="preserve">Humanae vitae </w:t>
      </w:r>
      <w:r>
        <w:rPr>
          <w:rFonts w:eastAsia="H-Times New Roman" w:cs="H-Times New Roman" w:ascii="H-Times New Roman" w:hAnsi="H-Times New Roman"/>
        </w:rPr>
        <w:t>kezdetû enciklikája 9.</w:t>
      </w:r>
    </w:p>
  </w:footnote>
  <w:footnote w:id="7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5,25.</w:t>
      </w:r>
    </w:p>
  </w:footnote>
  <w:footnote w:id="75">
    <w:p>
      <w:pPr>
        <w:pStyle w:val="Footnote"/>
        <w:rPr/>
      </w:pPr>
      <w:r>
        <w:rPr>
          <w:rStyle w:val="FootnoteCharacters"/>
        </w:rPr>
        <w:footnoteRef/>
      </w:r>
      <w:r>
        <w:rPr>
          <w:rFonts w:eastAsia="H-Times New Roman" w:cs="H-Times New Roman" w:ascii="H-Times New Roman" w:hAnsi="H-Times New Roman"/>
        </w:rPr>
        <w:t>AAS 73:268. (II. János Pál pápa beszéde a Ternibôl érkezett zarándokokhoz, 3--5. 1981. márc. 19.)</w:t>
      </w:r>
    </w:p>
  </w:footnote>
  <w:footnote w:id="7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3,15.</w:t>
      </w:r>
    </w:p>
  </w:footnote>
  <w:footnote w:id="77">
    <w:p>
      <w:pPr>
        <w:pStyle w:val="Footnote"/>
        <w:rPr/>
      </w:pPr>
      <w:r>
        <w:rPr>
          <w:rStyle w:val="FootnoteCharacters"/>
        </w:rPr>
        <w:footnoteRef/>
      </w:r>
      <w:r>
        <w:rPr>
          <w:rFonts w:eastAsia="H-Times New Roman" w:cs="H-Times New Roman" w:ascii="H-Times New Roman" w:hAnsi="H-Times New Roman"/>
        </w:rPr>
        <w:t>GS 52.</w:t>
      </w:r>
    </w:p>
  </w:footnote>
  <w:footnote w:id="78">
    <w:p>
      <w:pPr>
        <w:pStyle w:val="Footnote"/>
        <w:rPr/>
      </w:pPr>
      <w:r>
        <w:rPr>
          <w:rStyle w:val="FootnoteCharacters"/>
        </w:rPr>
        <w:footnoteRef/>
      </w:r>
      <w:r>
        <w:rPr>
          <w:rFonts w:eastAsia="H-Times New Roman" w:cs="H-Times New Roman" w:ascii="H-Times New Roman" w:hAnsi="H-Times New Roman"/>
          <w:i/>
          <w:iCs/>
        </w:rPr>
        <w:t xml:space="preserve">Lk 18,16; </w:t>
      </w:r>
      <w:r>
        <w:rPr>
          <w:rFonts w:eastAsia="H-Times New Roman" w:cs="H-Times New Roman" w:ascii="H-Times New Roman" w:hAnsi="H-Times New Roman"/>
        </w:rPr>
        <w:t>Vö.</w:t>
      </w:r>
      <w:r>
        <w:rPr>
          <w:rFonts w:eastAsia="H-Times New Roman" w:cs="H-Times New Roman" w:ascii="H-Times New Roman" w:hAnsi="H-Times New Roman"/>
          <w:i/>
          <w:iCs/>
        </w:rPr>
        <w:t xml:space="preserve"> Mt 19,14; Mk 10,14.</w:t>
      </w:r>
    </w:p>
  </w:footnote>
  <w:footnote w:id="79">
    <w:p>
      <w:pPr>
        <w:pStyle w:val="Footnote"/>
        <w:rPr/>
      </w:pPr>
      <w:r>
        <w:rPr>
          <w:rStyle w:val="FootnoteCharacters"/>
        </w:rPr>
        <w:footnoteRef/>
      </w:r>
      <w:r>
        <w:rPr>
          <w:rFonts w:eastAsia="H-Times New Roman" w:cs="H-Times New Roman" w:ascii="H-Times New Roman" w:hAnsi="H-Times New Roman"/>
        </w:rPr>
        <w:t>AAS 71:1159. (II. János Pál pápa beszéde az ENSZ-ben, 21.</w:t>
      </w:r>
      <w:r>
        <w:rPr>
          <w:rFonts w:eastAsia="H-Times New Roman" w:cs="H-Times New Roman" w:ascii="H-Times New Roman" w:hAnsi="H-Times New Roman"/>
          <w:position w:val="12"/>
        </w:rPr>
        <w:t xml:space="preserve"> </w:t>
      </w:r>
      <w:r>
        <w:rPr>
          <w:rFonts w:eastAsia="H-Times New Roman" w:cs="H-Times New Roman" w:ascii="H-Times New Roman" w:hAnsi="H-Times New Roman"/>
        </w:rPr>
        <w:t>1979. okt. 2.)</w:t>
      </w:r>
    </w:p>
  </w:footnote>
  <w:footnote w:id="80">
    <w:p>
      <w:pPr>
        <w:pStyle w:val="Footnote"/>
        <w:rPr/>
      </w:pPr>
      <w:r>
        <w:rPr>
          <w:rStyle w:val="FootnoteCharacters"/>
        </w:rPr>
        <w:footnoteRef/>
      </w:r>
      <w:r>
        <w:rPr>
          <w:rFonts w:eastAsia="H-Times New Roman" w:cs="H-Times New Roman" w:ascii="H-Times New Roman" w:hAnsi="H-Times New Roman"/>
          <w:i/>
          <w:iCs/>
        </w:rPr>
        <w:t>Lk 2,52.</w:t>
      </w:r>
    </w:p>
  </w:footnote>
  <w:footnote w:id="81">
    <w:p>
      <w:pPr>
        <w:pStyle w:val="Footnote"/>
        <w:rPr/>
      </w:pPr>
      <w:r>
        <w:rPr>
          <w:rStyle w:val="FootnoteCharacters"/>
        </w:rPr>
        <w:footnoteRef/>
      </w:r>
      <w:r>
        <w:rPr>
          <w:rFonts w:eastAsia="H-Times New Roman" w:cs="H-Times New Roman" w:ascii="H-Times New Roman" w:hAnsi="H-Times New Roman"/>
        </w:rPr>
        <w:t>GS 48.</w:t>
      </w:r>
    </w:p>
  </w:footnote>
  <w:footnote w:id="82">
    <w:p>
      <w:pPr>
        <w:pStyle w:val="Footnote"/>
        <w:rPr/>
      </w:pPr>
      <w:r>
        <w:rPr>
          <w:rStyle w:val="FootnoteCharacters"/>
        </w:rPr>
        <w:footnoteRef/>
      </w:r>
      <w:r>
        <w:rPr>
          <w:rFonts w:eastAsia="H-Times New Roman" w:cs="H-Times New Roman" w:ascii="H-Times New Roman" w:hAnsi="H-Times New Roman"/>
        </w:rPr>
        <w:t>Péld 17, 6; II. János Pál pápa beszéde az "International Forum on Active aging" résztvevôihez, 5. 1980. szept. 5.</w:t>
      </w:r>
    </w:p>
  </w:footnote>
  <w:footnote w:id="83">
    <w:p>
      <w:pPr>
        <w:pStyle w:val="Footnote"/>
        <w:rPr/>
      </w:pPr>
      <w:r>
        <w:rPr>
          <w:rStyle w:val="FootnoteCharacters"/>
        </w:rPr>
        <w:footnoteRef/>
      </w:r>
      <w:r>
        <w:rPr>
          <w:rFonts w:eastAsia="H-Times New Roman" w:cs="H-Times New Roman" w:ascii="H-Times New Roman" w:hAnsi="H-Times New Roman"/>
          <w:i/>
          <w:iCs/>
        </w:rPr>
        <w:t>Ter 1,28.</w:t>
      </w:r>
    </w:p>
  </w:footnote>
  <w:footnote w:id="84">
    <w:p>
      <w:pPr>
        <w:pStyle w:val="Footnote"/>
        <w:rPr/>
      </w:pPr>
      <w:r>
        <w:rPr>
          <w:rStyle w:val="FootnoteCharacters"/>
        </w:rPr>
        <w:footnoteRef/>
      </w:r>
      <w:r>
        <w:rPr>
          <w:rFonts w:eastAsia="H-Times New Roman" w:cs="H-Times New Roman" w:ascii="H-Times New Roman" w:hAnsi="H-Times New Roman"/>
          <w:i/>
          <w:iCs/>
        </w:rPr>
        <w:t>Ter 5,1.</w:t>
      </w:r>
    </w:p>
  </w:footnote>
  <w:footnote w:id="85">
    <w:p>
      <w:pPr>
        <w:pStyle w:val="Footnote"/>
        <w:rPr/>
      </w:pPr>
      <w:r>
        <w:rPr>
          <w:rStyle w:val="FootnoteCharacters"/>
        </w:rPr>
        <w:footnoteRef/>
      </w:r>
      <w:r>
        <w:rPr>
          <w:rFonts w:eastAsia="H-Times New Roman" w:cs="H-Times New Roman" w:ascii="H-Times New Roman" w:hAnsi="H-Times New Roman"/>
        </w:rPr>
        <w:t>GS 50.</w:t>
      </w:r>
    </w:p>
  </w:footnote>
  <w:footnote w:id="86">
    <w:p>
      <w:pPr>
        <w:pStyle w:val="Footnote"/>
        <w:rPr/>
      </w:pPr>
      <w:r>
        <w:rPr>
          <w:rStyle w:val="FootnoteCharacters"/>
        </w:rPr>
        <w:footnoteRef/>
      </w:r>
      <w:r>
        <w:rPr>
          <w:rFonts w:eastAsia="H-Times New Roman" w:cs="H-Times New Roman" w:ascii="H-Times New Roman" w:hAnsi="H-Times New Roman"/>
        </w:rPr>
        <w:t>Uo.</w:t>
      </w:r>
    </w:p>
  </w:footnote>
  <w:footnote w:id="87">
    <w:p>
      <w:pPr>
        <w:pStyle w:val="Footnote"/>
        <w:rPr/>
      </w:pPr>
      <w:r>
        <w:rPr>
          <w:rStyle w:val="FootnoteCharacters"/>
        </w:rPr>
        <w:footnoteRef/>
      </w:r>
      <w:r>
        <w:rPr>
          <w:rFonts w:eastAsia="H-Times New Roman" w:cs="H-Times New Roman" w:ascii="H-Times New Roman" w:hAnsi="H-Times New Roman"/>
        </w:rPr>
        <w:t>Vö. 9, 11, 12.</w:t>
      </w:r>
    </w:p>
  </w:footnote>
  <w:footnote w:id="88">
    <w:p>
      <w:pPr>
        <w:pStyle w:val="Footnote"/>
        <w:rPr/>
      </w:pPr>
      <w:r>
        <w:rPr>
          <w:rStyle w:val="FootnoteCharacters"/>
        </w:rPr>
        <w:footnoteRef/>
      </w:r>
      <w:r>
        <w:rPr>
          <w:rFonts w:eastAsia="H-Times New Roman" w:cs="H-Times New Roman" w:ascii="H-Times New Roman" w:hAnsi="H-Times New Roman"/>
        </w:rPr>
        <w:t>A Szinodus 22. javaslata. A Humanae vitae-ben: "Mindamellett az Egyház -- miközben az embereket arra inti, hogy tartsák meg a természettörvényt -- azt tanítja, hogy a házasélet minden aktusának alkalmasnak kell lennie az emberi élet továbbadására." (I,5)</w:t>
      </w:r>
    </w:p>
  </w:footnote>
  <w:footnote w:id="8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 Kor 1,19; Jel 3,14.</w:t>
      </w:r>
    </w:p>
  </w:footnote>
  <w:footnote w:id="90">
    <w:p>
      <w:pPr>
        <w:pStyle w:val="Footnote"/>
        <w:rPr/>
      </w:pPr>
      <w:r>
        <w:rPr>
          <w:rStyle w:val="FootnoteCharacters"/>
        </w:rPr>
        <w:footnoteRef/>
      </w:r>
      <w:r>
        <w:rPr>
          <w:rFonts w:eastAsia="H-Times New Roman" w:cs="H-Times New Roman" w:ascii="H-Times New Roman" w:hAnsi="H-Times New Roman"/>
        </w:rPr>
        <w:t>Vö. A VI. Püspöki Szinodus üzenete korunk keresztény családjaihoz, 5. 1980. okt. 24. Magyarul teljes terjedelmében: Magyar Kurir 1980. okt. 30--31.</w:t>
      </w:r>
    </w:p>
  </w:footnote>
  <w:footnote w:id="91">
    <w:p>
      <w:pPr>
        <w:pStyle w:val="Footnote"/>
        <w:rPr/>
      </w:pPr>
      <w:r>
        <w:rPr>
          <w:rStyle w:val="FootnoteCharacters"/>
        </w:rPr>
        <w:footnoteRef/>
      </w:r>
      <w:r>
        <w:rPr>
          <w:rFonts w:eastAsia="H-Times New Roman" w:cs="H-Times New Roman" w:ascii="H-Times New Roman" w:hAnsi="H-Times New Roman"/>
        </w:rPr>
        <w:t>GS 51.</w:t>
      </w:r>
    </w:p>
  </w:footnote>
  <w:footnote w:id="92">
    <w:p>
      <w:pPr>
        <w:pStyle w:val="Footnote"/>
        <w:rPr/>
      </w:pPr>
      <w:r>
        <w:rPr>
          <w:rStyle w:val="FootnoteCharacters"/>
        </w:rPr>
        <w:footnoteRef/>
      </w:r>
      <w:r>
        <w:rPr>
          <w:rFonts w:eastAsia="H-Times New Roman" w:cs="H-Times New Roman" w:ascii="H-Times New Roman" w:hAnsi="H-Times New Roman"/>
          <w:i/>
          <w:iCs/>
        </w:rPr>
        <w:t>Humanae vitae 7.</w:t>
      </w:r>
    </w:p>
  </w:footnote>
  <w:footnote w:id="93">
    <w:p>
      <w:pPr>
        <w:pStyle w:val="Footnote"/>
        <w:rPr/>
      </w:pPr>
      <w:r>
        <w:rPr>
          <w:rStyle w:val="FootnoteCharacters"/>
        </w:rPr>
        <w:footnoteRef/>
      </w:r>
      <w:r>
        <w:rPr>
          <w:rFonts w:eastAsia="H-Times New Roman" w:cs="H-Times New Roman" w:ascii="H-Times New Roman" w:hAnsi="H-Times New Roman"/>
        </w:rPr>
        <w:t>Ua. 12.</w:t>
      </w:r>
    </w:p>
  </w:footnote>
  <w:footnote w:id="94">
    <w:p>
      <w:pPr>
        <w:pStyle w:val="Footnote"/>
        <w:rPr/>
      </w:pPr>
      <w:r>
        <w:rPr>
          <w:rStyle w:val="FootnoteCharacters"/>
        </w:rPr>
        <w:footnoteRef/>
      </w:r>
      <w:r>
        <w:rPr>
          <w:rFonts w:eastAsia="H-Times New Roman" w:cs="H-Times New Roman" w:ascii="H-Times New Roman" w:hAnsi="H-Times New Roman"/>
        </w:rPr>
        <w:t>Ua. 14.</w:t>
      </w:r>
    </w:p>
  </w:footnote>
  <w:footnote w:id="95">
    <w:p>
      <w:pPr>
        <w:pStyle w:val="Footnote"/>
        <w:rPr/>
      </w:pPr>
      <w:r>
        <w:rPr>
          <w:rStyle w:val="FootnoteCharacters"/>
        </w:rPr>
        <w:footnoteRef/>
      </w:r>
      <w:r>
        <w:rPr>
          <w:rFonts w:eastAsia="H-Times New Roman" w:cs="H-Times New Roman" w:ascii="H-Times New Roman" w:hAnsi="H-Times New Roman"/>
        </w:rPr>
        <w:t>Ua. 13.</w:t>
      </w:r>
    </w:p>
  </w:footnote>
  <w:footnote w:id="96">
    <w:p>
      <w:pPr>
        <w:pStyle w:val="Footnote"/>
        <w:rPr/>
      </w:pPr>
      <w:r>
        <w:rPr>
          <w:rStyle w:val="FootnoteCharacters"/>
        </w:rPr>
        <w:footnoteRef/>
      </w:r>
      <w:r>
        <w:rPr>
          <w:rFonts w:eastAsia="H-Times New Roman" w:cs="H-Times New Roman" w:ascii="H-Times New Roman" w:hAnsi="H-Times New Roman"/>
        </w:rPr>
        <w:t>GS 51.</w:t>
      </w:r>
    </w:p>
  </w:footnote>
  <w:footnote w:id="97">
    <w:p>
      <w:pPr>
        <w:pStyle w:val="Footnote"/>
        <w:rPr/>
      </w:pPr>
      <w:r>
        <w:rPr>
          <w:rStyle w:val="FootnoteCharacters"/>
        </w:rPr>
        <w:footnoteRef/>
      </w:r>
      <w:r>
        <w:rPr>
          <w:rFonts w:eastAsia="H-Times New Roman" w:cs="H-Times New Roman" w:ascii="H-Times New Roman" w:hAnsi="H-Times New Roman"/>
        </w:rPr>
        <w:t>Ua. 29.</w:t>
      </w:r>
    </w:p>
  </w:footnote>
  <w:footnote w:id="98">
    <w:p>
      <w:pPr>
        <w:pStyle w:val="Footnote"/>
        <w:rPr/>
      </w:pPr>
      <w:r>
        <w:rPr>
          <w:rStyle w:val="FootnoteCharacters"/>
        </w:rPr>
        <w:footnoteRef/>
      </w:r>
      <w:r>
        <w:rPr>
          <w:rFonts w:eastAsia="H-Times New Roman" w:cs="H-Times New Roman" w:ascii="H-Times New Roman" w:hAnsi="H-Times New Roman"/>
        </w:rPr>
        <w:t>Ua. 25.</w:t>
      </w:r>
    </w:p>
  </w:footnote>
  <w:footnote w:id="99">
    <w:p>
      <w:pPr>
        <w:pStyle w:val="Footnote"/>
        <w:rPr/>
      </w:pPr>
      <w:r>
        <w:rPr>
          <w:rStyle w:val="FootnoteCharacters"/>
        </w:rPr>
        <w:footnoteRef/>
      </w:r>
      <w:r>
        <w:rPr>
          <w:rFonts w:eastAsia="H-Times New Roman" w:cs="H-Times New Roman" w:ascii="H-Times New Roman" w:hAnsi="H-Times New Roman"/>
          <w:i/>
          <w:iCs/>
        </w:rPr>
        <w:t>Ua. 21.</w:t>
      </w:r>
    </w:p>
  </w:footnote>
  <w:footnote w:id="100">
    <w:p>
      <w:pPr>
        <w:pStyle w:val="Footnote"/>
        <w:rPr/>
      </w:pPr>
      <w:r>
        <w:rPr>
          <w:rStyle w:val="FootnoteCharacters"/>
        </w:rPr>
        <w:footnoteRef/>
      </w:r>
      <w:r>
        <w:rPr>
          <w:rFonts w:eastAsia="H-Times New Roman" w:cs="H-Times New Roman" w:ascii="H-Times New Roman" w:hAnsi="H-Times New Roman"/>
        </w:rPr>
        <w:t>AAS 72:1083. (II. János Pál pápa beszéde a VI. Püspöki Szinodus zárása alkalmából, 8. 1980. okt. 25. Kivonatosan közli: Magyar Kurir 1980. okt. 27.)</w:t>
      </w:r>
    </w:p>
  </w:footnote>
  <w:footnote w:id="101">
    <w:p>
      <w:pPr>
        <w:pStyle w:val="Footnote"/>
        <w:rPr/>
      </w:pPr>
      <w:r>
        <w:rPr>
          <w:rStyle w:val="FootnoteCharacters"/>
        </w:rPr>
        <w:footnoteRef/>
      </w:r>
      <w:r>
        <w:rPr>
          <w:rFonts w:eastAsia="H-Times New Roman" w:cs="H-Times New Roman" w:ascii="H-Times New Roman" w:hAnsi="H-Times New Roman"/>
        </w:rPr>
        <w:t>Humanae vitae 28.</w:t>
      </w:r>
    </w:p>
  </w:footnote>
  <w:footnote w:id="102">
    <w:p>
      <w:pPr>
        <w:pStyle w:val="Footnote"/>
        <w:rPr/>
      </w:pPr>
      <w:r>
        <w:rPr>
          <w:rStyle w:val="FootnoteCharacters"/>
        </w:rPr>
        <w:footnoteRef/>
      </w:r>
      <w:r>
        <w:rPr>
          <w:rFonts w:eastAsia="H-Times New Roman" w:cs="H-Times New Roman" w:ascii="H-Times New Roman" w:hAnsi="H-Times New Roman"/>
        </w:rPr>
        <w:t>II. János Pál pápa beszéde a "Centre de Liaison des Equipes</w:t>
      </w:r>
      <w:r>
        <w:rPr>
          <w:rFonts w:eastAsia="H-Times New Roman" w:cs="H-Times New Roman" w:ascii="H-Times New Roman" w:hAnsi="H-Times New Roman"/>
          <w:position w:val="12"/>
        </w:rPr>
        <w:t xml:space="preserve"> </w:t>
      </w:r>
      <w:r>
        <w:rPr>
          <w:rFonts w:eastAsia="H-Times New Roman" w:cs="H-Times New Roman" w:ascii="H-Times New Roman" w:hAnsi="H-Times New Roman"/>
        </w:rPr>
        <w:t>de Recherché" küldötteihez. 1979. nov. 3.</w:t>
      </w:r>
    </w:p>
  </w:footnote>
  <w:footnote w:id="103">
    <w:p>
      <w:pPr>
        <w:pStyle w:val="Footnote"/>
        <w:rPr/>
      </w:pPr>
      <w:r>
        <w:rPr>
          <w:rStyle w:val="FootnoteCharacters"/>
        </w:rPr>
        <w:footnoteRef/>
      </w:r>
      <w:r>
        <w:rPr>
          <w:rFonts w:eastAsia="H-Times New Roman" w:cs="H-Times New Roman" w:ascii="H-Times New Roman" w:hAnsi="H-Times New Roman"/>
        </w:rPr>
        <w:t>Humanae vitae 25.</w:t>
      </w:r>
    </w:p>
  </w:footnote>
  <w:footnote w:id="104">
    <w:p>
      <w:pPr>
        <w:pStyle w:val="Footnote"/>
        <w:rPr/>
      </w:pPr>
      <w:r>
        <w:rPr>
          <w:rStyle w:val="FootnoteCharacters"/>
        </w:rPr>
        <w:footnoteRef/>
      </w:r>
      <w:r>
        <w:rPr>
          <w:rFonts w:eastAsia="H-Times New Roman" w:cs="H-Times New Roman" w:ascii="H-Times New Roman" w:hAnsi="H-Times New Roman"/>
        </w:rPr>
        <w:t>GE 3.</w:t>
      </w:r>
    </w:p>
  </w:footnote>
  <w:footnote w:id="105">
    <w:p>
      <w:pPr>
        <w:pStyle w:val="Footnote"/>
        <w:rPr/>
      </w:pPr>
      <w:r>
        <w:rPr>
          <w:rStyle w:val="FootnoteCharacters"/>
        </w:rPr>
        <w:footnoteRef/>
      </w:r>
      <w:r>
        <w:rPr>
          <w:rFonts w:eastAsia="H-Times New Roman" w:cs="H-Times New Roman" w:ascii="H-Times New Roman" w:hAnsi="H-Times New Roman"/>
        </w:rPr>
        <w:t>GS 35</w:t>
      </w:r>
      <w:r>
        <w:rPr>
          <w:rFonts w:eastAsia="H-Times New Roman" w:cs="H-Times New Roman" w:ascii="H-Times New Roman" w:hAnsi="H-Times New Roman"/>
          <w:i/>
          <w:iCs/>
        </w:rPr>
        <w:t>.</w:t>
      </w:r>
    </w:p>
  </w:footnote>
  <w:footnote w:id="106">
    <w:p>
      <w:pPr>
        <w:pStyle w:val="Footnote"/>
        <w:rPr/>
      </w:pPr>
      <w:r>
        <w:rPr>
          <w:rStyle w:val="FootnoteCharacters"/>
        </w:rPr>
        <w:footnoteRef/>
      </w:r>
      <w:r>
        <w:rPr>
          <w:rFonts w:eastAsia="H-Times New Roman" w:cs="H-Times New Roman" w:ascii="H-Times New Roman" w:hAnsi="H-Times New Roman"/>
        </w:rPr>
        <w:t>Aquinói Szent Tamás: Summa contra Gentiles. IV. 58.</w:t>
      </w:r>
    </w:p>
  </w:footnote>
  <w:footnote w:id="10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4,23.</w:t>
      </w:r>
    </w:p>
  </w:footnote>
  <w:footnote w:id="108">
    <w:p>
      <w:pPr>
        <w:pStyle w:val="Footnote"/>
        <w:rPr/>
      </w:pPr>
      <w:r>
        <w:rPr>
          <w:rStyle w:val="FootnoteCharacters"/>
        </w:rPr>
        <w:footnoteRef/>
      </w:r>
      <w:r>
        <w:rPr>
          <w:rFonts w:eastAsia="H-Times New Roman" w:cs="H-Times New Roman" w:ascii="H-Times New Roman" w:hAnsi="H-Times New Roman"/>
          <w:i/>
          <w:iCs/>
        </w:rPr>
        <w:t>Ef 4,22--24.</w:t>
      </w:r>
    </w:p>
  </w:footnote>
  <w:footnote w:id="10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13.</w:t>
      </w:r>
    </w:p>
  </w:footnote>
  <w:footnote w:id="11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ét 3,15.</w:t>
      </w:r>
    </w:p>
  </w:footnote>
  <w:footnote w:id="111">
    <w:p>
      <w:pPr>
        <w:pStyle w:val="Footnote"/>
        <w:rPr/>
      </w:pPr>
      <w:r>
        <w:rPr>
          <w:rStyle w:val="FootnoteCharacters"/>
        </w:rPr>
        <w:footnoteRef/>
      </w:r>
      <w:r>
        <w:rPr>
          <w:rFonts w:eastAsia="H-Times New Roman" w:cs="H-Times New Roman" w:ascii="H-Times New Roman" w:hAnsi="H-Times New Roman"/>
        </w:rPr>
        <w:t>GE 2.</w:t>
      </w:r>
    </w:p>
  </w:footnote>
  <w:footnote w:id="112">
    <w:p>
      <w:pPr>
        <w:pStyle w:val="Footnote"/>
        <w:rPr/>
      </w:pPr>
      <w:r>
        <w:rPr>
          <w:rStyle w:val="FootnoteCharacters"/>
        </w:rPr>
        <w:footnoteRef/>
      </w:r>
      <w:r>
        <w:rPr>
          <w:rFonts w:eastAsia="H-Times New Roman" w:cs="H-Times New Roman" w:ascii="H-Times New Roman" w:hAnsi="H-Times New Roman"/>
          <w:i/>
          <w:iCs/>
        </w:rPr>
        <w:t>Evangelii nuntiandi apostoli buzdítás 71.</w:t>
      </w:r>
    </w:p>
  </w:footnote>
  <w:footnote w:id="113">
    <w:p>
      <w:pPr>
        <w:pStyle w:val="Footnote"/>
        <w:rPr/>
      </w:pPr>
      <w:r>
        <w:rPr>
          <w:rStyle w:val="FootnoteCharacters"/>
        </w:rPr>
        <w:footnoteRef/>
      </w:r>
      <w:r>
        <w:rPr>
          <w:rFonts w:eastAsia="H-Times New Roman" w:cs="H-Times New Roman" w:ascii="H-Times New Roman" w:hAnsi="H-Times New Roman"/>
        </w:rPr>
        <w:t>GE 3.</w:t>
      </w:r>
    </w:p>
  </w:footnote>
  <w:footnote w:id="114">
    <w:p>
      <w:pPr>
        <w:pStyle w:val="Footnote"/>
        <w:rPr/>
      </w:pPr>
      <w:r>
        <w:rPr>
          <w:rStyle w:val="FootnoteCharacters"/>
        </w:rPr>
        <w:footnoteRef/>
      </w:r>
      <w:r>
        <w:rPr>
          <w:rFonts w:eastAsia="H-Times New Roman" w:cs="H-Times New Roman" w:ascii="H-Times New Roman" w:hAnsi="H-Times New Roman"/>
          <w:i/>
          <w:iCs/>
        </w:rPr>
        <w:t>Mt 14,14.</w:t>
      </w:r>
    </w:p>
  </w:footnote>
  <w:footnote w:id="115">
    <w:p>
      <w:pPr>
        <w:pStyle w:val="Footnote"/>
        <w:rPr/>
      </w:pPr>
      <w:r>
        <w:rPr>
          <w:rStyle w:val="FootnoteCharacters"/>
        </w:rPr>
        <w:footnoteRef/>
      </w:r>
      <w:r>
        <w:rPr>
          <w:rFonts w:eastAsia="H-Times New Roman" w:cs="H-Times New Roman" w:ascii="H-Times New Roman" w:hAnsi="H-Times New Roman"/>
        </w:rPr>
        <w:t>AA 11.</w:t>
      </w:r>
    </w:p>
  </w:footnote>
  <w:footnote w:id="116">
    <w:p>
      <w:pPr>
        <w:pStyle w:val="Footnote"/>
        <w:rPr/>
      </w:pPr>
      <w:r>
        <w:rPr>
          <w:rStyle w:val="FootnoteCharacters"/>
        </w:rPr>
        <w:footnoteRef/>
      </w:r>
      <w:r>
        <w:rPr>
          <w:rFonts w:eastAsia="H-Times New Roman" w:cs="H-Times New Roman" w:ascii="H-Times New Roman" w:hAnsi="H-Times New Roman"/>
        </w:rPr>
        <w:t>GS 52.</w:t>
      </w:r>
    </w:p>
  </w:footnote>
  <w:footnote w:id="117">
    <w:p>
      <w:pPr>
        <w:pStyle w:val="Footnote"/>
        <w:rPr/>
      </w:pPr>
      <w:r>
        <w:rPr>
          <w:rStyle w:val="FootnoteCharacters"/>
        </w:rPr>
        <w:footnoteRef/>
      </w:r>
      <w:r>
        <w:rPr>
          <w:rFonts w:eastAsia="H-Times New Roman" w:cs="H-Times New Roman" w:ascii="H-Times New Roman" w:hAnsi="H-Times New Roman"/>
        </w:rPr>
        <w:t>AA 11.</w:t>
      </w:r>
    </w:p>
  </w:footnote>
  <w:footnote w:id="118">
    <w:p>
      <w:pPr>
        <w:pStyle w:val="Footnote"/>
        <w:rPr/>
      </w:pPr>
      <w:r>
        <w:rPr>
          <w:rStyle w:val="FootnoteCharacters"/>
        </w:rPr>
        <w:footnoteRef/>
      </w:r>
      <w:r>
        <w:rPr>
          <w:rFonts w:eastAsia="H-Times New Roman" w:cs="H-Times New Roman" w:ascii="H-Times New Roman" w:hAnsi="H-Times New Roman"/>
          <w:i/>
          <w:iCs/>
        </w:rPr>
        <w:t>Róm 12,13.</w:t>
      </w:r>
    </w:p>
  </w:footnote>
  <w:footnote w:id="119">
    <w:p>
      <w:pPr>
        <w:pStyle w:val="Footnote"/>
        <w:rPr/>
      </w:pPr>
      <w:r>
        <w:rPr>
          <w:rStyle w:val="FootnoteCharacters"/>
        </w:rPr>
        <w:footnoteRef/>
      </w:r>
      <w:r>
        <w:rPr>
          <w:rFonts w:eastAsia="H-Times New Roman" w:cs="H-Times New Roman" w:ascii="H-Times New Roman" w:hAnsi="H-Times New Roman"/>
          <w:i/>
          <w:iCs/>
        </w:rPr>
        <w:t>Mt 10,42.</w:t>
      </w:r>
    </w:p>
  </w:footnote>
  <w:footnote w:id="120">
    <w:p>
      <w:pPr>
        <w:pStyle w:val="Footnote"/>
        <w:rPr/>
      </w:pPr>
      <w:r>
        <w:rPr>
          <w:rStyle w:val="FootnoteCharacters"/>
        </w:rPr>
        <w:footnoteRef/>
      </w:r>
      <w:r>
        <w:rPr>
          <w:rFonts w:eastAsia="H-Times New Roman" w:cs="H-Times New Roman" w:ascii="H-Times New Roman" w:hAnsi="H-Times New Roman"/>
        </w:rPr>
        <w:t>GS 30.</w:t>
      </w:r>
    </w:p>
  </w:footnote>
  <w:footnote w:id="121">
    <w:p>
      <w:pPr>
        <w:pStyle w:val="Footnote"/>
        <w:rPr/>
      </w:pPr>
      <w:r>
        <w:rPr>
          <w:rStyle w:val="FootnoteCharacters"/>
        </w:rPr>
        <w:footnoteRef/>
      </w:r>
      <w:r>
        <w:rPr>
          <w:rFonts w:eastAsia="H-Times New Roman" w:cs="H-Times New Roman" w:ascii="H-Times New Roman" w:hAnsi="H-Times New Roman"/>
        </w:rPr>
        <w:t>DH 5.</w:t>
      </w:r>
    </w:p>
  </w:footnote>
  <w:footnote w:id="122">
    <w:p>
      <w:pPr>
        <w:pStyle w:val="Footnote"/>
        <w:rPr/>
      </w:pPr>
      <w:r>
        <w:rPr>
          <w:rStyle w:val="FootnoteCharacters"/>
        </w:rPr>
        <w:footnoteRef/>
      </w:r>
      <w:r>
        <w:rPr>
          <w:rFonts w:eastAsia="H-Times New Roman" w:cs="H-Times New Roman" w:ascii="H-Times New Roman" w:hAnsi="H-Times New Roman"/>
          <w:i/>
          <w:iCs/>
        </w:rPr>
        <w:t>A Szinodus 42. javaslata.</w:t>
      </w:r>
    </w:p>
  </w:footnote>
  <w:footnote w:id="123">
    <w:p>
      <w:pPr>
        <w:pStyle w:val="Footnote"/>
        <w:rPr/>
      </w:pPr>
      <w:r>
        <w:rPr>
          <w:rStyle w:val="FootnoteCharacters"/>
        </w:rPr>
        <w:footnoteRef/>
      </w:r>
      <w:r>
        <w:rPr>
          <w:rFonts w:eastAsia="H-Times New Roman" w:cs="H-Times New Roman" w:ascii="H-Times New Roman" w:hAnsi="H-Times New Roman"/>
        </w:rPr>
        <w:t>LG 31.</w:t>
      </w:r>
    </w:p>
  </w:footnote>
  <w:footnote w:id="124">
    <w:p>
      <w:pPr>
        <w:pStyle w:val="Footnote"/>
        <w:rPr/>
      </w:pPr>
      <w:r>
        <w:rPr>
          <w:rStyle w:val="FootnoteCharacters"/>
        </w:rPr>
        <w:footnoteRef/>
      </w:r>
      <w:r>
        <w:rPr>
          <w:rFonts w:eastAsia="H-Times New Roman" w:cs="H-Times New Roman" w:ascii="H-Times New Roman" w:hAnsi="H-Times New Roman"/>
        </w:rPr>
        <w:t>LG 11; AA 11; Vö. II. János Pál pápa beszéde a Szinodus megnyitása alkalmából 1980. szept. 26.</w:t>
      </w:r>
    </w:p>
  </w:footnote>
  <w:footnote w:id="125">
    <w:p>
      <w:pPr>
        <w:pStyle w:val="Footnote"/>
        <w:rPr/>
      </w:pPr>
      <w:r>
        <w:rPr>
          <w:rStyle w:val="FootnoteCharacters"/>
        </w:rPr>
        <w:footnoteRef/>
      </w:r>
      <w:r>
        <w:rPr>
          <w:rFonts w:eastAsia="H-Times New Roman" w:cs="H-Times New Roman" w:ascii="H-Times New Roman" w:hAnsi="H-Times New Roman"/>
        </w:rPr>
        <w:t>LG 11.</w:t>
      </w:r>
    </w:p>
  </w:footnote>
  <w:footnote w:id="126">
    <w:p>
      <w:pPr>
        <w:pStyle w:val="Footnote"/>
        <w:rPr/>
      </w:pPr>
      <w:r>
        <w:rPr>
          <w:rStyle w:val="FootnoteCharacters"/>
        </w:rPr>
        <w:footnoteRef/>
      </w:r>
      <w:r>
        <w:rPr>
          <w:rFonts w:eastAsia="H-Times New Roman" w:cs="H-Times New Roman" w:ascii="H-Times New Roman" w:hAnsi="H-Times New Roman"/>
        </w:rPr>
        <w:t>Vö. LG 41.</w:t>
      </w:r>
    </w:p>
  </w:footnote>
  <w:footnote w:id="12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4,32.</w:t>
      </w:r>
    </w:p>
  </w:footnote>
  <w:footnote w:id="128">
    <w:p>
      <w:pPr>
        <w:pStyle w:val="Footnote"/>
        <w:rPr/>
      </w:pPr>
      <w:r>
        <w:rPr>
          <w:rStyle w:val="FootnoteCharacters"/>
        </w:rPr>
        <w:footnoteRef/>
      </w:r>
      <w:r>
        <w:rPr>
          <w:rFonts w:eastAsia="H-Times New Roman" w:cs="H-Times New Roman" w:ascii="H-Times New Roman" w:hAnsi="H-Times New Roman"/>
          <w:i/>
          <w:iCs/>
        </w:rPr>
        <w:t xml:space="preserve">Humanae vitae </w:t>
      </w:r>
      <w:r>
        <w:rPr>
          <w:rFonts w:eastAsia="H-Times New Roman" w:cs="H-Times New Roman" w:ascii="H-Times New Roman" w:hAnsi="H-Times New Roman"/>
        </w:rPr>
        <w:t>9.</w:t>
      </w:r>
    </w:p>
  </w:footnote>
  <w:footnote w:id="129">
    <w:p>
      <w:pPr>
        <w:pStyle w:val="Footnote"/>
        <w:rPr/>
      </w:pPr>
      <w:r>
        <w:rPr>
          <w:rStyle w:val="FootnoteCharacters"/>
        </w:rPr>
        <w:footnoteRef/>
      </w:r>
      <w:r>
        <w:rPr>
          <w:rFonts w:eastAsia="H-Times New Roman" w:cs="H-Times New Roman" w:ascii="H-Times New Roman" w:hAnsi="H-Times New Roman"/>
        </w:rPr>
        <w:t>GS 48.</w:t>
      </w:r>
    </w:p>
  </w:footnote>
  <w:footnote w:id="130">
    <w:p>
      <w:pPr>
        <w:pStyle w:val="Footnote"/>
        <w:rPr/>
      </w:pPr>
      <w:r>
        <w:rPr>
          <w:rStyle w:val="FootnoteCharacters"/>
        </w:rPr>
        <w:footnoteRef/>
      </w:r>
      <w:r>
        <w:rPr>
          <w:rFonts w:eastAsia="H-Times New Roman" w:cs="H-Times New Roman" w:ascii="H-Times New Roman" w:hAnsi="H-Times New Roman"/>
        </w:rPr>
        <w:t>DV 1.</w:t>
      </w:r>
    </w:p>
  </w:footnote>
  <w:footnote w:id="13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16,26.</w:t>
      </w:r>
    </w:p>
  </w:footnote>
  <w:footnote w:id="132">
    <w:p>
      <w:pPr>
        <w:pStyle w:val="Footnote"/>
        <w:rPr/>
      </w:pPr>
      <w:r>
        <w:rPr>
          <w:rStyle w:val="FootnoteCharacters"/>
        </w:rPr>
        <w:footnoteRef/>
      </w:r>
      <w:r>
        <w:rPr>
          <w:rFonts w:eastAsia="H-Times New Roman" w:cs="H-Times New Roman" w:ascii="H-Times New Roman" w:hAnsi="H-Times New Roman"/>
          <w:i/>
          <w:iCs/>
        </w:rPr>
        <w:t>Humanae vitae 25.</w:t>
      </w:r>
    </w:p>
  </w:footnote>
  <w:footnote w:id="133">
    <w:p>
      <w:pPr>
        <w:pStyle w:val="Footnote"/>
        <w:rPr/>
      </w:pPr>
      <w:r>
        <w:rPr>
          <w:rStyle w:val="FootnoteCharacters"/>
        </w:rPr>
        <w:footnoteRef/>
      </w:r>
      <w:r>
        <w:rPr>
          <w:rFonts w:eastAsia="H-Times New Roman" w:cs="H-Times New Roman" w:ascii="H-Times New Roman" w:hAnsi="H-Times New Roman"/>
          <w:i/>
          <w:iCs/>
        </w:rPr>
        <w:t>Evangelii nuntiandi 71.</w:t>
      </w:r>
    </w:p>
  </w:footnote>
  <w:footnote w:id="13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AAS 71:204. (A Latin-amerikai Püspökök III. Általános Konferenciájához intézett beszéd, IV. a., 1979. jan. 28.)</w:t>
      </w:r>
    </w:p>
  </w:footnote>
  <w:footnote w:id="135">
    <w:p>
      <w:pPr>
        <w:pStyle w:val="Footnote"/>
        <w:rPr/>
      </w:pPr>
      <w:r>
        <w:rPr>
          <w:rStyle w:val="FootnoteCharacters"/>
        </w:rPr>
        <w:footnoteRef/>
      </w:r>
      <w:r>
        <w:rPr>
          <w:rFonts w:eastAsia="H-Times New Roman" w:cs="H-Times New Roman" w:ascii="H-Times New Roman" w:hAnsi="H-Times New Roman"/>
        </w:rPr>
        <w:t>LG 35.</w:t>
      </w:r>
    </w:p>
  </w:footnote>
  <w:footnote w:id="136">
    <w:p>
      <w:pPr>
        <w:pStyle w:val="Footnote"/>
        <w:rPr/>
      </w:pPr>
      <w:r>
        <w:rPr>
          <w:rStyle w:val="FootnoteCharacters"/>
        </w:rPr>
        <w:footnoteRef/>
      </w:r>
      <w:r>
        <w:rPr>
          <w:rFonts w:eastAsia="H-Times New Roman" w:cs="H-Times New Roman" w:ascii="H-Times New Roman" w:hAnsi="H-Times New Roman"/>
        </w:rPr>
        <w:t xml:space="preserve">II. János Pál pápa: </w:t>
      </w:r>
      <w:r>
        <w:rPr>
          <w:rFonts w:eastAsia="H-Times New Roman" w:cs="H-Times New Roman" w:ascii="H-Times New Roman" w:hAnsi="H-Times New Roman"/>
          <w:i/>
          <w:iCs/>
        </w:rPr>
        <w:t xml:space="preserve">Catechesi tradendae </w:t>
      </w:r>
      <w:r>
        <w:rPr>
          <w:rFonts w:eastAsia="H-Times New Roman" w:cs="H-Times New Roman" w:ascii="H-Times New Roman" w:hAnsi="H-Times New Roman"/>
        </w:rPr>
        <w:t>kezdetû apostoli buzdítása 68.</w:t>
      </w:r>
    </w:p>
  </w:footnote>
  <w:footnote w:id="137">
    <w:p>
      <w:pPr>
        <w:pStyle w:val="Footnote"/>
        <w:rPr/>
      </w:pPr>
      <w:r>
        <w:rPr>
          <w:rStyle w:val="FootnoteCharacters"/>
        </w:rPr>
        <w:footnoteRef/>
      </w:r>
      <w:r>
        <w:rPr>
          <w:rFonts w:eastAsia="H-Times New Roman" w:cs="H-Times New Roman" w:ascii="H-Times New Roman" w:hAnsi="H-Times New Roman"/>
        </w:rPr>
        <w:t>Ua. 36.</w:t>
      </w:r>
    </w:p>
  </w:footnote>
  <w:footnote w:id="1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12,4; Ef 4,12.</w:t>
      </w:r>
    </w:p>
  </w:footnote>
  <w:footnote w:id="139">
    <w:p>
      <w:pPr>
        <w:pStyle w:val="Footnote"/>
        <w:rPr/>
      </w:pPr>
      <w:r>
        <w:rPr>
          <w:rStyle w:val="FootnoteCharacters"/>
        </w:rPr>
        <w:footnoteRef/>
      </w:r>
      <w:r>
        <w:rPr>
          <w:rFonts w:eastAsia="H-Times New Roman" w:cs="H-Times New Roman" w:ascii="H-Times New Roman" w:hAnsi="H-Times New Roman"/>
        </w:rPr>
        <w:t>LG 11.</w:t>
      </w:r>
    </w:p>
  </w:footnote>
  <w:footnote w:id="140">
    <w:p>
      <w:pPr>
        <w:pStyle w:val="Footnote"/>
        <w:rPr/>
      </w:pPr>
      <w:r>
        <w:rPr>
          <w:rStyle w:val="FootnoteCharacters"/>
        </w:rPr>
        <w:footnoteRef/>
      </w:r>
      <w:r>
        <w:rPr>
          <w:rFonts w:eastAsia="H-Times New Roman" w:cs="H-Times New Roman" w:ascii="H-Times New Roman" w:hAnsi="H-Times New Roman"/>
          <w:i/>
          <w:iCs/>
        </w:rPr>
        <w:t>ApCsel 1,8.</w:t>
      </w:r>
    </w:p>
  </w:footnote>
  <w:footnote w:id="14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Pét 3,1.</w:t>
      </w:r>
    </w:p>
  </w:footnote>
  <w:footnote w:id="142">
    <w:p>
      <w:pPr>
        <w:pStyle w:val="Footnote"/>
        <w:rPr/>
      </w:pPr>
      <w:r>
        <w:rPr>
          <w:rStyle w:val="FootnoteCharacters"/>
        </w:rPr>
        <w:footnoteRef/>
      </w:r>
      <w:r>
        <w:rPr>
          <w:rFonts w:eastAsia="H-Times New Roman" w:cs="H-Times New Roman" w:ascii="H-Times New Roman" w:hAnsi="H-Times New Roman"/>
        </w:rPr>
        <w:t>LG 35; AA 11.</w:t>
      </w:r>
    </w:p>
  </w:footnote>
  <w:footnote w:id="14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18.f; Róm 16,3.</w:t>
      </w:r>
    </w:p>
  </w:footnote>
  <w:footnote w:id="144">
    <w:p>
      <w:pPr>
        <w:pStyle w:val="Footnote"/>
        <w:rPr/>
      </w:pPr>
      <w:r>
        <w:rPr>
          <w:rStyle w:val="FootnoteCharacters"/>
        </w:rPr>
        <w:footnoteRef/>
      </w:r>
      <w:r>
        <w:rPr>
          <w:rFonts w:eastAsia="H-Times New Roman" w:cs="H-Times New Roman" w:ascii="H-Times New Roman" w:hAnsi="H-Times New Roman"/>
          <w:i/>
          <w:iCs/>
        </w:rPr>
        <w:t>AG 39.</w:t>
      </w:r>
    </w:p>
  </w:footnote>
  <w:footnote w:id="145">
    <w:p>
      <w:pPr>
        <w:pStyle w:val="Footnote"/>
        <w:rPr/>
      </w:pPr>
      <w:r>
        <w:rPr>
          <w:rStyle w:val="FootnoteCharacters"/>
        </w:rPr>
        <w:footnoteRef/>
      </w:r>
      <w:r>
        <w:rPr>
          <w:rFonts w:eastAsia="H-Times New Roman" w:cs="H-Times New Roman" w:ascii="H-Times New Roman" w:hAnsi="H-Times New Roman"/>
        </w:rPr>
        <w:t>AA 30.</w:t>
      </w:r>
    </w:p>
  </w:footnote>
  <w:footnote w:id="146">
    <w:p>
      <w:pPr>
        <w:pStyle w:val="Footnote"/>
        <w:rPr/>
      </w:pPr>
      <w:r>
        <w:rPr>
          <w:rStyle w:val="FootnoteCharacters"/>
        </w:rPr>
        <w:footnoteRef/>
      </w:r>
      <w:r>
        <w:rPr>
          <w:rFonts w:eastAsia="H-Times New Roman" w:cs="H-Times New Roman" w:ascii="H-Times New Roman" w:hAnsi="H-Times New Roman"/>
        </w:rPr>
        <w:t>LG 10.</w:t>
      </w:r>
    </w:p>
  </w:footnote>
  <w:footnote w:id="147">
    <w:p>
      <w:pPr>
        <w:pStyle w:val="Footnote"/>
        <w:rPr/>
      </w:pPr>
      <w:r>
        <w:rPr>
          <w:rStyle w:val="FootnoteCharacters"/>
        </w:rPr>
        <w:footnoteRef/>
      </w:r>
      <w:r>
        <w:rPr>
          <w:rFonts w:eastAsia="H-Times New Roman" w:cs="H-Times New Roman" w:ascii="H-Times New Roman" w:hAnsi="H-Times New Roman"/>
        </w:rPr>
        <w:t>GS 49.</w:t>
      </w:r>
    </w:p>
  </w:footnote>
  <w:footnote w:id="148">
    <w:p>
      <w:pPr>
        <w:pStyle w:val="Footnote"/>
        <w:rPr/>
      </w:pPr>
      <w:r>
        <w:rPr>
          <w:rStyle w:val="FootnoteCharacters"/>
        </w:rPr>
        <w:footnoteRef/>
      </w:r>
      <w:r>
        <w:rPr>
          <w:rFonts w:eastAsia="H-Times New Roman" w:cs="H-Times New Roman" w:ascii="H-Times New Roman" w:hAnsi="H-Times New Roman"/>
        </w:rPr>
        <w:t>GS 48.</w:t>
      </w:r>
    </w:p>
  </w:footnote>
  <w:footnote w:id="149">
    <w:p>
      <w:pPr>
        <w:pStyle w:val="Footnote"/>
        <w:rPr/>
      </w:pPr>
      <w:r>
        <w:rPr>
          <w:rStyle w:val="FootnoteCharacters"/>
        </w:rPr>
        <w:footnoteRef/>
      </w:r>
      <w:r>
        <w:rPr>
          <w:rFonts w:eastAsia="H-Times New Roman" w:cs="H-Times New Roman" w:ascii="H-Times New Roman" w:hAnsi="H-Times New Roman"/>
        </w:rPr>
        <w:t>LG 41.</w:t>
      </w:r>
    </w:p>
  </w:footnote>
  <w:footnote w:id="150">
    <w:p>
      <w:pPr>
        <w:pStyle w:val="Footnote"/>
        <w:rPr/>
      </w:pPr>
      <w:r>
        <w:rPr>
          <w:rStyle w:val="FootnoteCharacters"/>
        </w:rPr>
        <w:footnoteRef/>
      </w:r>
      <w:r>
        <w:rPr>
          <w:rFonts w:eastAsia="H-Times New Roman" w:cs="H-Times New Roman" w:ascii="H-Times New Roman" w:hAnsi="H-Times New Roman"/>
          <w:i/>
          <w:iCs/>
        </w:rPr>
        <w:t>SC 59.</w:t>
      </w:r>
    </w:p>
  </w:footnote>
  <w:footnote w:id="15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Pét 2, 5; </w:t>
      </w:r>
      <w:r>
        <w:rPr>
          <w:rFonts w:eastAsia="H-Times New Roman" w:cs="H-Times New Roman" w:ascii="H-Times New Roman" w:hAnsi="H-Times New Roman"/>
        </w:rPr>
        <w:t>LG 34.</w:t>
      </w:r>
    </w:p>
  </w:footnote>
  <w:footnote w:id="152">
    <w:p>
      <w:pPr>
        <w:pStyle w:val="Footnote"/>
        <w:rPr/>
      </w:pPr>
      <w:r>
        <w:rPr>
          <w:rStyle w:val="FootnoteCharacters"/>
        </w:rPr>
        <w:footnoteRef/>
      </w:r>
      <w:r>
        <w:rPr>
          <w:rFonts w:eastAsia="H-Times New Roman" w:cs="H-Times New Roman" w:ascii="H-Times New Roman" w:hAnsi="H-Times New Roman"/>
        </w:rPr>
        <w:t>LG 34.</w:t>
      </w:r>
    </w:p>
  </w:footnote>
  <w:footnote w:id="153">
    <w:p>
      <w:pPr>
        <w:pStyle w:val="Footnote"/>
        <w:rPr/>
      </w:pPr>
      <w:r>
        <w:rPr>
          <w:rStyle w:val="FootnoteCharacters"/>
        </w:rPr>
        <w:footnoteRef/>
      </w:r>
      <w:r>
        <w:rPr>
          <w:rFonts w:eastAsia="H-Times New Roman" w:cs="H-Times New Roman" w:ascii="H-Times New Roman" w:hAnsi="H-Times New Roman"/>
        </w:rPr>
        <w:t>SC 78.</w:t>
      </w:r>
    </w:p>
  </w:footnote>
  <w:footnote w:id="15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9,34.</w:t>
      </w:r>
    </w:p>
  </w:footnote>
  <w:footnote w:id="155">
    <w:p>
      <w:pPr>
        <w:pStyle w:val="Footnote"/>
        <w:rPr/>
      </w:pPr>
      <w:r>
        <w:rPr>
          <w:rStyle w:val="FootnoteCharacters"/>
        </w:rPr>
        <w:footnoteRef/>
      </w:r>
      <w:r>
        <w:rPr>
          <w:rFonts w:eastAsia="H-Times New Roman" w:cs="H-Times New Roman" w:ascii="H-Times New Roman" w:hAnsi="H-Times New Roman"/>
          <w:i/>
          <w:iCs/>
        </w:rPr>
        <w:t>Humanae vitae 25.</w:t>
      </w:r>
    </w:p>
  </w:footnote>
  <w:footnote w:id="156">
    <w:p>
      <w:pPr>
        <w:pStyle w:val="Footnote"/>
        <w:rPr/>
      </w:pPr>
      <w:r>
        <w:rPr>
          <w:rStyle w:val="FootnoteCharacters"/>
        </w:rPr>
        <w:footnoteRef/>
      </w:r>
      <w:r>
        <w:rPr>
          <w:rFonts w:eastAsia="H-Times New Roman" w:cs="H-Times New Roman" w:ascii="H-Times New Roman" w:hAnsi="H-Times New Roman"/>
          <w:i/>
          <w:iCs/>
        </w:rPr>
        <w:t>Ef 2,4.</w:t>
      </w:r>
    </w:p>
  </w:footnote>
  <w:footnote w:id="157">
    <w:p>
      <w:pPr>
        <w:pStyle w:val="Footnote"/>
        <w:rPr/>
      </w:pPr>
      <w:r>
        <w:rPr>
          <w:rStyle w:val="FootnoteCharacters"/>
        </w:rPr>
        <w:footnoteRef/>
      </w:r>
      <w:r>
        <w:rPr>
          <w:rFonts w:eastAsia="H-Times New Roman" w:cs="H-Times New Roman" w:ascii="H-Times New Roman" w:hAnsi="H-Times New Roman"/>
        </w:rPr>
        <w:t>II. János Pál pápa:</w:t>
      </w:r>
      <w:r>
        <w:rPr>
          <w:rFonts w:eastAsia="H-Times New Roman" w:cs="H-Times New Roman" w:ascii="H-Times New Roman" w:hAnsi="H-Times New Roman"/>
          <w:i/>
          <w:iCs/>
        </w:rPr>
        <w:t xml:space="preserve"> Dives in misericordia </w:t>
      </w:r>
      <w:r>
        <w:rPr>
          <w:rFonts w:eastAsia="H-Times New Roman" w:cs="H-Times New Roman" w:ascii="H-Times New Roman" w:hAnsi="H-Times New Roman"/>
        </w:rPr>
        <w:t xml:space="preserve">kezdetû enciklikája </w:t>
      </w:r>
      <w:r>
        <w:rPr>
          <w:rFonts w:eastAsia="H-Times New Roman" w:cs="H-Times New Roman" w:ascii="H-Times New Roman" w:hAnsi="H-Times New Roman"/>
          <w:i/>
          <w:iCs/>
        </w:rPr>
        <w:t>13.</w:t>
      </w:r>
    </w:p>
  </w:footnote>
  <w:footnote w:id="15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Pét 2,5.</w:t>
      </w:r>
    </w:p>
  </w:footnote>
  <w:footnote w:id="159">
    <w:p>
      <w:pPr>
        <w:pStyle w:val="Footnote"/>
        <w:rPr/>
      </w:pPr>
      <w:r>
        <w:rPr>
          <w:rStyle w:val="FootnoteCharacters"/>
        </w:rPr>
        <w:footnoteRef/>
      </w:r>
      <w:r>
        <w:rPr>
          <w:rFonts w:eastAsia="H-Times New Roman" w:cs="H-Times New Roman" w:ascii="H-Times New Roman" w:hAnsi="H-Times New Roman"/>
          <w:i/>
          <w:iCs/>
        </w:rPr>
        <w:t>Mt 18,19.</w:t>
      </w:r>
    </w:p>
  </w:footnote>
  <w:footnote w:id="160">
    <w:p>
      <w:pPr>
        <w:pStyle w:val="Footnote"/>
        <w:rPr/>
      </w:pPr>
      <w:r>
        <w:rPr>
          <w:rStyle w:val="FootnoteCharacters"/>
        </w:rPr>
        <w:footnoteRef/>
      </w:r>
      <w:r>
        <w:rPr>
          <w:rFonts w:eastAsia="H-Times New Roman" w:cs="H-Times New Roman" w:ascii="H-Times New Roman" w:hAnsi="H-Times New Roman"/>
        </w:rPr>
        <w:t>GE 3., Vö.</w:t>
      </w:r>
      <w:r>
        <w:rPr>
          <w:rFonts w:eastAsia="H-Times New Roman" w:cs="H-Times New Roman" w:ascii="H-Times New Roman" w:hAnsi="H-Times New Roman"/>
          <w:i/>
          <w:iCs/>
        </w:rPr>
        <w:t xml:space="preserve"> Catechesi tradendae 36.</w:t>
      </w:r>
    </w:p>
  </w:footnote>
  <w:footnote w:id="161">
    <w:p>
      <w:pPr>
        <w:pStyle w:val="Footnote"/>
        <w:rPr/>
      </w:pPr>
      <w:r>
        <w:rPr>
          <w:rStyle w:val="FootnoteCharacters"/>
        </w:rPr>
        <w:footnoteRef/>
      </w:r>
      <w:r>
        <w:rPr>
          <w:rFonts w:eastAsia="H-Times New Roman" w:cs="H-Times New Roman" w:ascii="H-Times New Roman" w:hAnsi="H-Times New Roman"/>
        </w:rPr>
        <w:t>Insegnamenti di Paolo VI. XIV:640 (Az 1976. aug. 11-én, az általános kihallgatáson elhangzott beszéd)</w:t>
      </w:r>
    </w:p>
  </w:footnote>
  <w:footnote w:id="162">
    <w:p>
      <w:pPr>
        <w:pStyle w:val="Footnote"/>
        <w:rPr/>
      </w:pPr>
      <w:r>
        <w:rPr>
          <w:rStyle w:val="FootnoteCharacters"/>
        </w:rPr>
        <w:footnoteRef/>
      </w:r>
      <w:r>
        <w:rPr>
          <w:rFonts w:eastAsia="H-Times New Roman" w:cs="H-Times New Roman" w:ascii="H-Times New Roman" w:hAnsi="H-Times New Roman"/>
        </w:rPr>
        <w:t>SC 12.</w:t>
      </w:r>
    </w:p>
  </w:footnote>
  <w:footnote w:id="16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Institutio generalis de Liturgia Horarum 27.</w:t>
      </w:r>
    </w:p>
  </w:footnote>
  <w:footnote w:id="164">
    <w:p>
      <w:pPr>
        <w:pStyle w:val="Footnote"/>
        <w:rPr/>
      </w:pPr>
      <w:r>
        <w:rPr>
          <w:rStyle w:val="FootnoteCharacters"/>
        </w:rPr>
        <w:footnoteRef/>
      </w:r>
      <w:r>
        <w:rPr>
          <w:rFonts w:eastAsia="H-Times New Roman" w:cs="H-Times New Roman" w:ascii="H-Times New Roman" w:hAnsi="H-Times New Roman"/>
        </w:rPr>
        <w:t xml:space="preserve">AAS 66:160. (VI. Pál pápa: </w:t>
      </w:r>
      <w:r>
        <w:rPr>
          <w:rFonts w:eastAsia="H-Times New Roman" w:cs="H-Times New Roman" w:ascii="H-Times New Roman" w:hAnsi="H-Times New Roman"/>
          <w:i/>
          <w:iCs/>
        </w:rPr>
        <w:t xml:space="preserve">Marialis cultus </w:t>
      </w:r>
      <w:r>
        <w:rPr>
          <w:rFonts w:eastAsia="H-Times New Roman" w:cs="H-Times New Roman" w:ascii="H-Times New Roman" w:hAnsi="H-Times New Roman"/>
        </w:rPr>
        <w:t>kezdetû apostoli buzdítása 52--54.)</w:t>
      </w:r>
    </w:p>
  </w:footnote>
  <w:footnote w:id="165">
    <w:p>
      <w:pPr>
        <w:pStyle w:val="Footnote"/>
        <w:rPr/>
      </w:pPr>
      <w:r>
        <w:rPr>
          <w:rStyle w:val="FootnoteCharacters"/>
        </w:rPr>
        <w:footnoteRef/>
      </w:r>
      <w:r>
        <w:rPr>
          <w:rFonts w:eastAsia="H-Times New Roman" w:cs="H-Times New Roman" w:ascii="H-Times New Roman" w:hAnsi="H-Times New Roman"/>
        </w:rPr>
        <w:t>II. János Pál pápa beszéde a "Mentorella" nevû búcsújáró helyen. 1978. okt. 28.</w:t>
      </w:r>
    </w:p>
  </w:footnote>
  <w:footnote w:id="16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A 4.</w:t>
      </w:r>
    </w:p>
  </w:footnote>
  <w:footnote w:id="167">
    <w:p>
      <w:pPr>
        <w:pStyle w:val="Footnote"/>
        <w:rPr/>
      </w:pPr>
      <w:r>
        <w:rPr>
          <w:rStyle w:val="FootnoteCharacters"/>
        </w:rPr>
        <w:footnoteRef/>
      </w:r>
      <w:r>
        <w:rPr>
          <w:rFonts w:eastAsia="H-Times New Roman" w:cs="H-Times New Roman" w:ascii="H-Times New Roman" w:hAnsi="H-Times New Roman"/>
        </w:rPr>
        <w:t>Vö. AAS 70:767. (Az észak-amerikai püspökökhöz intézett beszéd. 1978. szept. 21.)</w:t>
      </w:r>
    </w:p>
  </w:footnote>
  <w:footnote w:id="168">
    <w:p>
      <w:pPr>
        <w:pStyle w:val="Footnote"/>
        <w:rPr/>
      </w:pPr>
      <w:r>
        <w:rPr>
          <w:rStyle w:val="FootnoteCharacters"/>
        </w:rPr>
        <w:footnoteRef/>
      </w:r>
      <w:r>
        <w:rPr>
          <w:rFonts w:eastAsia="H-Times New Roman" w:cs="H-Times New Roman" w:ascii="H-Times New Roman" w:hAnsi="H-Times New Roman"/>
          <w:i/>
          <w:iCs/>
        </w:rPr>
        <w:t>Róm 8,2.</w:t>
      </w:r>
    </w:p>
  </w:footnote>
  <w:footnote w:id="169">
    <w:p>
      <w:pPr>
        <w:pStyle w:val="Footnote"/>
        <w:rPr/>
      </w:pPr>
      <w:r>
        <w:rPr>
          <w:rStyle w:val="FootnoteCharacters"/>
        </w:rPr>
        <w:footnoteRef/>
      </w:r>
      <w:r>
        <w:rPr>
          <w:rFonts w:eastAsia="H-Times New Roman" w:cs="H-Times New Roman" w:ascii="H-Times New Roman" w:hAnsi="H-Times New Roman"/>
          <w:i/>
          <w:iCs/>
        </w:rPr>
        <w:t>Róm 5,5.</w:t>
      </w:r>
    </w:p>
  </w:footnote>
  <w:footnote w:id="17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10,45.</w:t>
      </w:r>
    </w:p>
  </w:footnote>
  <w:footnote w:id="17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6,12.</w:t>
      </w:r>
    </w:p>
  </w:footnote>
  <w:footnote w:id="17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21</w:t>
      </w:r>
      <w:r>
        <w:rPr>
          <w:rFonts w:eastAsia="H-Times New Roman" w:cs="H-Times New Roman" w:ascii="H-Times New Roman" w:hAnsi="H-Times New Roman"/>
        </w:rPr>
        <w:t xml:space="preserve">; </w:t>
      </w:r>
      <w:r>
        <w:rPr>
          <w:rFonts w:eastAsia="H-Times New Roman" w:cs="H-Times New Roman" w:ascii="H-Times New Roman" w:hAnsi="H-Times New Roman"/>
          <w:i/>
          <w:iCs/>
        </w:rPr>
        <w:t>LG 36.</w:t>
      </w:r>
    </w:p>
  </w:footnote>
  <w:footnote w:id="173">
    <w:p>
      <w:pPr>
        <w:pStyle w:val="Footnote"/>
        <w:rPr/>
      </w:pPr>
      <w:r>
        <w:rPr>
          <w:rStyle w:val="FootnoteCharacters"/>
        </w:rPr>
        <w:footnoteRef/>
      </w:r>
      <w:r>
        <w:rPr>
          <w:rFonts w:eastAsia="H-Times New Roman" w:cs="H-Times New Roman" w:ascii="H-Times New Roman" w:hAnsi="H-Times New Roman"/>
        </w:rPr>
        <w:t>AA 8.</w:t>
      </w:r>
    </w:p>
  </w:footnote>
  <w:footnote w:id="174">
    <w:p>
      <w:pPr>
        <w:pStyle w:val="Footnote"/>
        <w:rPr/>
      </w:pPr>
      <w:r>
        <w:rPr>
          <w:rStyle w:val="FootnoteCharacters"/>
        </w:rPr>
        <w:footnoteRef/>
      </w:r>
      <w:r>
        <w:rPr>
          <w:rFonts w:eastAsia="H-Times New Roman" w:cs="H-Times New Roman" w:ascii="H-Times New Roman" w:hAnsi="H-Times New Roman"/>
        </w:rPr>
        <w:t>A VI. Püspöki Szinodus üzenete a keresztény családokhoz 12.</w:t>
      </w:r>
    </w:p>
  </w:footnote>
  <w:footnote w:id="175">
    <w:p>
      <w:pPr>
        <w:pStyle w:val="Footnote"/>
        <w:rPr/>
      </w:pPr>
      <w:r>
        <w:rPr>
          <w:rStyle w:val="FootnoteCharacters"/>
        </w:rPr>
        <w:footnoteRef/>
      </w:r>
      <w:r>
        <w:rPr>
          <w:rFonts w:eastAsia="H-Times New Roman" w:cs="H-Times New Roman" w:ascii="H-Times New Roman" w:hAnsi="H-Times New Roman"/>
        </w:rPr>
        <w:t>AAS 71:204. (II. János Pál pápa beszéde a latin-amerikai Püspökök III. Általános Konferenciájához IV. a. 1979. jan. 29.)</w:t>
      </w:r>
    </w:p>
  </w:footnote>
  <w:footnote w:id="176">
    <w:p>
      <w:pPr>
        <w:pStyle w:val="Footnote"/>
        <w:rPr/>
      </w:pPr>
      <w:r>
        <w:rPr>
          <w:rStyle w:val="FootnoteCharacters"/>
        </w:rPr>
        <w:footnoteRef/>
      </w:r>
      <w:r>
        <w:rPr>
          <w:rFonts w:eastAsia="H-Times New Roman" w:cs="H-Times New Roman" w:ascii="H-Times New Roman" w:hAnsi="H-Times New Roman"/>
        </w:rPr>
        <w:t>Vö. SC 10.</w:t>
      </w:r>
    </w:p>
  </w:footnote>
  <w:footnote w:id="177">
    <w:p>
      <w:pPr>
        <w:pStyle w:val="Footnote"/>
        <w:rPr/>
      </w:pPr>
      <w:r>
        <w:rPr>
          <w:rStyle w:val="FootnoteCharacters"/>
        </w:rPr>
        <w:footnoteRef/>
      </w:r>
      <w:r>
        <w:rPr>
          <w:rFonts w:eastAsia="H-Times New Roman" w:cs="H-Times New Roman" w:ascii="H-Times New Roman" w:hAnsi="H-Times New Roman"/>
        </w:rPr>
        <w:t>Vö. A házasságkötés szertartása 17.</w:t>
      </w:r>
    </w:p>
  </w:footnote>
  <w:footnote w:id="178">
    <w:p>
      <w:pPr>
        <w:pStyle w:val="Footnote"/>
        <w:rPr/>
      </w:pPr>
      <w:r>
        <w:rPr>
          <w:rStyle w:val="FootnoteCharacters"/>
        </w:rPr>
        <w:footnoteRef/>
      </w:r>
      <w:r>
        <w:rPr>
          <w:rFonts w:eastAsia="H-Times New Roman" w:cs="H-Times New Roman" w:ascii="H-Times New Roman" w:hAnsi="H-Times New Roman"/>
          <w:i/>
          <w:iCs/>
        </w:rPr>
        <w:t>SC 59.</w:t>
      </w:r>
    </w:p>
  </w:footnote>
  <w:footnote w:id="179">
    <w:p>
      <w:pPr>
        <w:pStyle w:val="Footnote"/>
        <w:rPr/>
      </w:pPr>
      <w:r>
        <w:rPr>
          <w:rStyle w:val="FootnoteCharacters"/>
        </w:rPr>
        <w:footnoteRef/>
      </w:r>
      <w:r>
        <w:rPr>
          <w:rFonts w:eastAsia="H-Times New Roman" w:cs="H-Times New Roman" w:ascii="H-Times New Roman" w:hAnsi="H-Times New Roman"/>
        </w:rPr>
        <w:t>PC 12.</w:t>
      </w:r>
    </w:p>
  </w:footnote>
  <w:footnote w:id="180">
    <w:p>
      <w:pPr>
        <w:pStyle w:val="Footnote"/>
        <w:rPr/>
      </w:pPr>
      <w:r>
        <w:rPr>
          <w:rStyle w:val="FootnoteCharacters"/>
        </w:rPr>
        <w:footnoteRef/>
      </w:r>
      <w:r>
        <w:rPr>
          <w:rFonts w:eastAsia="H-Times New Roman" w:cs="H-Times New Roman" w:ascii="H-Times New Roman" w:hAnsi="H-Times New Roman"/>
        </w:rPr>
        <w:t>3-4. sz. 1980. nov. 29.</w:t>
      </w:r>
    </w:p>
  </w:footnote>
  <w:footnote w:id="181">
    <w:p>
      <w:pPr>
        <w:pStyle w:val="Footnote"/>
        <w:rPr/>
      </w:pPr>
      <w:r>
        <w:rPr>
          <w:rStyle w:val="FootnoteCharacters"/>
        </w:rPr>
        <w:footnoteRef/>
      </w:r>
      <w:r>
        <w:rPr>
          <w:rFonts w:eastAsia="H-Times New Roman" w:cs="H-Times New Roman" w:ascii="H-Times New Roman" w:hAnsi="H-Times New Roman"/>
        </w:rPr>
        <w:t>AAS 61:455. (VI. Pál pápa beszéde a Tömegtájékoztatási Világnap alkalmából. 1969. ápr. 7.)</w:t>
      </w:r>
    </w:p>
  </w:footnote>
  <w:footnote w:id="182">
    <w:p>
      <w:pPr>
        <w:pStyle w:val="Footnote"/>
        <w:rPr/>
      </w:pPr>
      <w:r>
        <w:rPr>
          <w:rStyle w:val="FootnoteCharacters"/>
        </w:rPr>
        <w:footnoteRef/>
      </w:r>
      <w:r>
        <w:rPr>
          <w:rFonts w:eastAsia="H-Times New Roman" w:cs="H-Times New Roman" w:ascii="H-Times New Roman" w:hAnsi="H-Times New Roman"/>
        </w:rPr>
        <w:t>Uo.</w:t>
      </w:r>
    </w:p>
  </w:footnote>
  <w:footnote w:id="183">
    <w:p>
      <w:pPr>
        <w:pStyle w:val="Footnote"/>
        <w:rPr/>
      </w:pPr>
      <w:r>
        <w:rPr>
          <w:rStyle w:val="FootnoteCharacters"/>
        </w:rPr>
        <w:footnoteRef/>
      </w:r>
      <w:r>
        <w:rPr>
          <w:rFonts w:eastAsia="H-Times New Roman" w:cs="H-Times New Roman" w:ascii="H-Times New Roman" w:hAnsi="H-Times New Roman"/>
        </w:rPr>
        <w:t>II. János Pál pápa beszéde a Tömegtájékoztatási Világnap alkalmából. 1980. május 1.</w:t>
      </w:r>
    </w:p>
  </w:footnote>
  <w:footnote w:id="184">
    <w:p>
      <w:pPr>
        <w:pStyle w:val="Footnote"/>
        <w:rPr/>
      </w:pPr>
      <w:r>
        <w:rPr>
          <w:rStyle w:val="FootnoteCharacters"/>
        </w:rPr>
        <w:footnoteRef/>
      </w:r>
      <w:r>
        <w:rPr>
          <w:rFonts w:eastAsia="H-Times New Roman" w:cs="H-Times New Roman" w:ascii="H-Times New Roman" w:hAnsi="H-Times New Roman"/>
          <w:i/>
          <w:iCs/>
        </w:rPr>
        <w:t>Ua. 1981. máj. 10.</w:t>
      </w:r>
    </w:p>
  </w:footnote>
  <w:footnote w:id="185">
    <w:p>
      <w:pPr>
        <w:pStyle w:val="Footnote"/>
        <w:rPr/>
      </w:pPr>
      <w:r>
        <w:rPr>
          <w:rStyle w:val="FootnoteCharacters"/>
        </w:rPr>
        <w:footnoteRef/>
      </w:r>
      <w:r>
        <w:rPr>
          <w:rFonts w:eastAsia="H-Times New Roman" w:cs="H-Times New Roman" w:ascii="H-Times New Roman" w:hAnsi="H-Times New Roman"/>
        </w:rPr>
        <w:t>Uo.</w:t>
      </w:r>
    </w:p>
  </w:footnote>
  <w:footnote w:id="186">
    <w:p>
      <w:pPr>
        <w:pStyle w:val="Footnote"/>
        <w:rPr/>
      </w:pPr>
      <w:r>
        <w:rPr>
          <w:rStyle w:val="FootnoteCharacters"/>
        </w:rPr>
        <w:footnoteRef/>
      </w:r>
      <w:r>
        <w:rPr>
          <w:rFonts w:eastAsia="H-Times New Roman" w:cs="H-Times New Roman" w:ascii="H-Times New Roman" w:hAnsi="H-Times New Roman"/>
        </w:rPr>
        <w:t>AAS 61:456. (VI. Pál pápa beszéde a Tömegtájékoztatási Világnap alkalmából. 1969. ápr. 7.)</w:t>
      </w:r>
    </w:p>
  </w:footnote>
  <w:footnote w:id="187">
    <w:p>
      <w:pPr>
        <w:pStyle w:val="Footnote"/>
        <w:rPr/>
      </w:pPr>
      <w:r>
        <w:rPr>
          <w:rStyle w:val="FootnoteCharacters"/>
        </w:rPr>
        <w:footnoteRef/>
      </w:r>
      <w:r>
        <w:rPr>
          <w:rFonts w:eastAsia="H-Times New Roman" w:cs="H-Times New Roman" w:ascii="H-Times New Roman" w:hAnsi="H-Times New Roman"/>
        </w:rPr>
        <w:t>Beszéd a Tömegtájékoztatási Világnap alkalmából. 1980. május 1.</w:t>
      </w:r>
    </w:p>
  </w:footnote>
  <w:footnote w:id="188">
    <w:p>
      <w:pPr>
        <w:pStyle w:val="Footnote"/>
        <w:rPr/>
      </w:pPr>
      <w:r>
        <w:rPr>
          <w:rStyle w:val="FootnoteCharacters"/>
        </w:rPr>
        <w:footnoteRef/>
      </w:r>
      <w:r>
        <w:rPr>
          <w:rFonts w:eastAsia="H-Times New Roman" w:cs="H-Times New Roman" w:ascii="H-Times New Roman" w:hAnsi="H-Times New Roman"/>
        </w:rPr>
        <w:t xml:space="preserve">Vö. AAS 62:257 (VI. Pál pápa: </w:t>
      </w:r>
      <w:r>
        <w:rPr>
          <w:rFonts w:eastAsia="H-Times New Roman" w:cs="H-Times New Roman" w:ascii="H-Times New Roman" w:hAnsi="H-Times New Roman"/>
          <w:i/>
          <w:iCs/>
        </w:rPr>
        <w:t xml:space="preserve">Matrimonia mixta </w:t>
      </w:r>
      <w:r>
        <w:rPr>
          <w:rFonts w:eastAsia="H-Times New Roman" w:cs="H-Times New Roman" w:ascii="H-Times New Roman" w:hAnsi="H-Times New Roman"/>
        </w:rPr>
        <w:t>kezdetû motu proprioja 4--5.); L'Osservatore Romano 1981. nov. 14. (II. János Pál pápa beszéde a Keresztény Egységtitkárság plenáris ülésén. 1981. nov. 13.)</w:t>
      </w:r>
    </w:p>
  </w:footnote>
  <w:footnote w:id="189">
    <w:p>
      <w:pPr>
        <w:pStyle w:val="Footnote"/>
        <w:rPr/>
      </w:pPr>
      <w:r>
        <w:rPr>
          <w:rStyle w:val="FootnoteCharacters"/>
        </w:rPr>
        <w:footnoteRef/>
      </w:r>
      <w:r>
        <w:rPr>
          <w:rFonts w:eastAsia="H-Times New Roman" w:cs="H-Times New Roman" w:ascii="H-Times New Roman" w:hAnsi="H-Times New Roman"/>
        </w:rPr>
        <w:t>AAS 64:518--525. (</w:t>
      </w:r>
      <w:r>
        <w:rPr>
          <w:rFonts w:eastAsia="H-Times New Roman" w:cs="H-Times New Roman" w:ascii="H-Times New Roman" w:hAnsi="H-Times New Roman"/>
          <w:i/>
          <w:iCs/>
        </w:rPr>
        <w:t xml:space="preserve">In quibus rerum circumstantiis </w:t>
      </w:r>
      <w:r>
        <w:rPr>
          <w:rFonts w:eastAsia="H-Times New Roman" w:cs="H-Times New Roman" w:ascii="H-Times New Roman" w:hAnsi="H-Times New Roman"/>
        </w:rPr>
        <w:t>kezdetû instrukció 1972. jún. 15.); AAS 65:616--619. (1973. okt. 17-i Közlemény.)</w:t>
      </w:r>
    </w:p>
  </w:footnote>
  <w:footnote w:id="190">
    <w:p>
      <w:pPr>
        <w:pStyle w:val="Footnote"/>
        <w:rPr/>
      </w:pPr>
      <w:r>
        <w:rPr>
          <w:rStyle w:val="FootnoteCharacters"/>
        </w:rPr>
        <w:footnoteRef/>
      </w:r>
      <w:r>
        <w:rPr>
          <w:rFonts w:eastAsia="H-Times New Roman" w:cs="H-Times New Roman" w:ascii="H-Times New Roman" w:hAnsi="H-Times New Roman"/>
        </w:rPr>
        <w:t>AAS 72:1082. (II. János Pál pápa homíliája a VI. Püspöki Szinodus zárása alkalmából. 1981. okt. 25.)</w:t>
      </w:r>
    </w:p>
  </w:footnote>
  <w:footnote w:id="19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1,28.</w:t>
      </w:r>
    </w:p>
  </w:footnote>
  <w:footnote w:id="192">
    <w:p>
      <w:pPr>
        <w:pStyle w:val="Footnote"/>
        <w:rPr/>
      </w:pPr>
      <w:r>
        <w:rPr>
          <w:rStyle w:val="FootnoteCharacters"/>
        </w:rPr>
        <w:footnoteRef/>
      </w:r>
      <w:r>
        <w:rPr>
          <w:rFonts w:eastAsia="H-Times New Roman" w:cs="H-Times New Roman" w:ascii="H-Times New Roman" w:hAnsi="H-Times New Roman"/>
        </w:rPr>
        <w:t xml:space="preserve">AAS 72:791. (II. János Pál pápa </w:t>
      </w:r>
      <w:r>
        <w:rPr>
          <w:rFonts w:eastAsia="H-Times New Roman" w:cs="H-Times New Roman" w:ascii="H-Times New Roman" w:hAnsi="H-Times New Roman"/>
          <w:i/>
          <w:iCs/>
        </w:rPr>
        <w:t xml:space="preserve">Appropinquat iam </w:t>
      </w:r>
      <w:r>
        <w:rPr>
          <w:rFonts w:eastAsia="H-Times New Roman" w:cs="H-Times New Roman" w:ascii="H-Times New Roman" w:hAnsi="H-Times New Roman"/>
        </w:rPr>
        <w:t>kezdetû levele 1980. aug. 15.)</w:t>
      </w:r>
    </w:p>
  </w:footnote>
  <w:footnote w:id="193">
    <w:p>
      <w:pPr>
        <w:pStyle w:val="Footnote"/>
        <w:rPr/>
      </w:pPr>
      <w:r>
        <w:rPr>
          <w:rStyle w:val="FootnoteCharacters"/>
        </w:rPr>
        <w:footnoteRef/>
      </w:r>
      <w:r>
        <w:rPr>
          <w:rFonts w:eastAsia="H-Times New Roman" w:cs="H-Times New Roman" w:ascii="H-Times New Roman" w:hAnsi="H-Times New Roman"/>
          <w:i/>
          <w:iCs/>
        </w:rPr>
        <w:t>Krisztus Király ünnepének prefációja.</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3T17:23:00Z</dcterms:created>
  <dc:creator>Di�s Istv�n</dc:creator>
  <dc:description/>
  <dc:language>en-US</dc:language>
  <cp:lastModifiedBy>Csaba Gy�rgyn�, Anna</cp:lastModifiedBy>
  <dcterms:modified xsi:type="dcterms:W3CDTF">1995-10-12T15:22:00Z</dcterms:modified>
  <cp:revision>24</cp:revision>
  <dc:subject/>
  <dc:title>II. J�NOS P�L P�PA</dc:title>
</cp:coreProperties>
</file>