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LABOREM EXERCENS</w:t>
      </w:r>
    </w:p>
    <w:p>
      <w:pPr>
        <w:pStyle w:val="Normal"/>
        <w:widowControl w:val="false"/>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KEZDETÛ</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ENCIKLIK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RERUM NOVARUM ENCIKLIK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MEGJELENÉSÉNEK 90. ÉVFORDULÓJ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LKALMÁB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rPr>
          <w:rFonts w:ascii="H-Times New Roman" w:hAnsi="H-Times New Roman" w:eastAsia="H-Times New Roman" w:cs="H-Times New Roman"/>
        </w:rPr>
      </w:pPr>
      <w:r>
        <w:rPr>
          <w:rFonts w:eastAsia="H-Times New Roman" w:cs="H-Times New Roman" w:ascii="H-Times New Roman" w:hAnsi="H-Times New Roman"/>
        </w:rPr>
        <w:t>BUDAPEST, 1981</w:t>
      </w:r>
      <w:r>
        <w:br w:type="page"/>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FORDÍTOTT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Dr. DIÓS ISTV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Javította</w:t>
      </w:r>
    </w:p>
    <w:p>
      <w:pPr>
        <w:pStyle w:val="Normal"/>
        <w:rPr>
          <w:rFonts w:ascii="H-Times New Roman" w:hAnsi="H-Times New Roman" w:eastAsia="H-Times New Roman" w:cs="H-Times New Roman"/>
        </w:rPr>
      </w:pPr>
      <w:r>
        <w:rPr>
          <w:rFonts w:eastAsia="H-Times New Roman" w:cs="H-Times New Roman" w:ascii="H-Times New Roman" w:hAnsi="H-Times New Roman"/>
        </w:rPr>
        <w:t>Dr Goják Jáno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SN 963 360 178 9</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LABOREM EXERCENS</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VEZET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 A munka sajátosan emberi tevékenysé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b/>
          <w:b/>
          <w:bCs/>
        </w:rPr>
      </w:pPr>
      <w:r>
        <w:rPr>
          <w:rFonts w:eastAsia="H-Times New Roman" w:cs="H-Times New Roman" w:ascii="H-Times New Roman" w:hAnsi="H-Times New Roman"/>
          <w:b/>
          <w:bCs/>
        </w:rPr>
        <w:t>I. A SZOCIÁLIS KÉRDÉS ÉS A MUNK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 A MUNKA A RERUM NOVARUM ÓTA ELTELT KILENCVEN ESZTENDÔ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Az Egyház útja a dolgozó ember</w:t>
      </w:r>
    </w:p>
    <w:p>
      <w:pPr>
        <w:pStyle w:val="Normal"/>
        <w:rPr>
          <w:rFonts w:ascii="H-Times New Roman" w:hAnsi="H-Times New Roman" w:eastAsia="H-Times New Roman" w:cs="H-Times New Roman"/>
        </w:rPr>
      </w:pPr>
      <w:r>
        <w:rPr>
          <w:rFonts w:eastAsia="H-Times New Roman" w:cs="H-Times New Roman" w:ascii="H-Times New Roman" w:hAnsi="H-Times New Roman"/>
        </w:rPr>
        <w:t>3. A munka és az ember elválaszthatatlan</w:t>
      </w:r>
    </w:p>
    <w:p>
      <w:pPr>
        <w:pStyle w:val="Normal"/>
        <w:rPr>
          <w:rFonts w:ascii="H-Times New Roman" w:hAnsi="H-Times New Roman" w:eastAsia="H-Times New Roman" w:cs="H-Times New Roman"/>
        </w:rPr>
      </w:pPr>
      <w:r>
        <w:rPr>
          <w:rFonts w:eastAsia="H-Times New Roman" w:cs="H-Times New Roman" w:ascii="H-Times New Roman" w:hAnsi="H-Times New Roman"/>
        </w:rPr>
        <w:t>4. A világgal együtt a munka is változik</w:t>
      </w:r>
    </w:p>
    <w:p>
      <w:pPr>
        <w:pStyle w:val="Normal"/>
        <w:rPr>
          <w:rFonts w:ascii="H-Times New Roman" w:hAnsi="H-Times New Roman" w:eastAsia="H-Times New Roman" w:cs="H-Times New Roman"/>
        </w:rPr>
      </w:pPr>
      <w:r>
        <w:rPr>
          <w:rFonts w:eastAsia="H-Times New Roman" w:cs="H-Times New Roman" w:ascii="H-Times New Roman" w:hAnsi="H-Times New Roman"/>
        </w:rPr>
        <w:t>5. Az Egyház feladata a dolgozó ember védelm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 AZ EGYHÁZ SZOCIÁLIS TANÍTÁSÁNAK ÉS TEVÉKENYSÉGÉNEK SZERVES KIBONTAKOZ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 "Régit és újat" hozunk elô a munkáról</w:t>
      </w:r>
    </w:p>
    <w:p>
      <w:pPr>
        <w:pStyle w:val="Normal"/>
        <w:rPr>
          <w:rFonts w:ascii="H-Times New Roman" w:hAnsi="H-Times New Roman" w:eastAsia="H-Times New Roman" w:cs="H-Times New Roman"/>
        </w:rPr>
      </w:pPr>
      <w:r>
        <w:rPr>
          <w:rFonts w:eastAsia="H-Times New Roman" w:cs="H-Times New Roman" w:ascii="H-Times New Roman" w:hAnsi="H-Times New Roman"/>
        </w:rPr>
        <w:t>7. A szociális kérdés és az Egyház</w:t>
      </w:r>
    </w:p>
    <w:p>
      <w:pPr>
        <w:pStyle w:val="Normal"/>
        <w:rPr>
          <w:rFonts w:ascii="H-Times New Roman" w:hAnsi="H-Times New Roman" w:eastAsia="H-Times New Roman" w:cs="H-Times New Roman"/>
        </w:rPr>
      </w:pPr>
      <w:r>
        <w:rPr>
          <w:rFonts w:eastAsia="H-Times New Roman" w:cs="H-Times New Roman" w:ascii="H-Times New Roman" w:hAnsi="H-Times New Roman"/>
        </w:rPr>
        <w:t>8. A szociális kérdés kibontakozása</w:t>
      </w:r>
    </w:p>
    <w:p>
      <w:pPr>
        <w:pStyle w:val="Normal"/>
        <w:rPr>
          <w:rFonts w:ascii="H-Times New Roman" w:hAnsi="H-Times New Roman" w:eastAsia="H-Times New Roman" w:cs="H-Times New Roman"/>
        </w:rPr>
      </w:pPr>
      <w:r>
        <w:rPr>
          <w:rFonts w:eastAsia="H-Times New Roman" w:cs="H-Times New Roman" w:ascii="H-Times New Roman" w:hAnsi="H-Times New Roman"/>
        </w:rPr>
        <w:t>9. Az "osztály"-problémából "világ"-probléma let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3. A MUNKA A SZOCIÁLIS KÉRDÉS SARKPONTJA</w:t>
      </w:r>
    </w:p>
    <w:p>
      <w:pPr>
        <w:pStyle w:val="Normal"/>
        <w:rPr>
          <w:rFonts w:ascii="H-Times New Roman" w:hAnsi="H-Times New Roman" w:eastAsia="H-Times New Roman" w:cs="H-Times New Roman"/>
        </w:rPr>
      </w:pPr>
      <w:r>
        <w:rPr>
          <w:rFonts w:eastAsia="H-Times New Roman" w:cs="H-Times New Roman" w:ascii="H-Times New Roman" w:hAnsi="H-Times New Roman"/>
        </w:rPr>
        <w:t>10. A munka és a szociális kérdés összetartozása</w:t>
      </w:r>
    </w:p>
    <w:p>
      <w:pPr>
        <w:pStyle w:val="Normal"/>
        <w:rPr>
          <w:rFonts w:ascii="H-Times New Roman" w:hAnsi="H-Times New Roman" w:eastAsia="H-Times New Roman" w:cs="H-Times New Roman"/>
        </w:rPr>
      </w:pPr>
      <w:r>
        <w:rPr>
          <w:rFonts w:eastAsia="H-Times New Roman" w:cs="H-Times New Roman" w:ascii="H-Times New Roman" w:hAnsi="H-Times New Roman"/>
        </w:rPr>
        <w:t>11. A munka sarkponti jelentô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A MUNKA ÉS AZ EMBER</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 A TEREMTÉS KÖNYVÉBEN</w:t>
      </w:r>
    </w:p>
    <w:p>
      <w:pPr>
        <w:pStyle w:val="Normal"/>
        <w:rPr>
          <w:rFonts w:ascii="H-Times New Roman" w:hAnsi="H-Times New Roman" w:eastAsia="H-Times New Roman" w:cs="H-Times New Roman"/>
        </w:rPr>
      </w:pPr>
      <w:r>
        <w:rPr>
          <w:rFonts w:eastAsia="H-Times New Roman" w:cs="H-Times New Roman" w:ascii="H-Times New Roman" w:hAnsi="H-Times New Roman"/>
        </w:rPr>
        <w:t>12. Az embert Isten rendelte a munkára</w:t>
      </w:r>
    </w:p>
    <w:p>
      <w:pPr>
        <w:pStyle w:val="Normal"/>
        <w:rPr>
          <w:rFonts w:ascii="H-Times New Roman" w:hAnsi="H-Times New Roman" w:eastAsia="H-Times New Roman" w:cs="H-Times New Roman"/>
        </w:rPr>
      </w:pPr>
      <w:r>
        <w:rPr>
          <w:rFonts w:eastAsia="H-Times New Roman" w:cs="H-Times New Roman" w:ascii="H-Times New Roman" w:hAnsi="H-Times New Roman"/>
        </w:rPr>
        <w:t>13. "Hajtsátok uralmatok alá a földet!"</w:t>
      </w:r>
    </w:p>
    <w:p>
      <w:pPr>
        <w:pStyle w:val="Normal"/>
        <w:rPr>
          <w:rFonts w:ascii="H-Times New Roman" w:hAnsi="H-Times New Roman" w:eastAsia="H-Times New Roman" w:cs="H-Times New Roman"/>
        </w:rPr>
      </w:pPr>
      <w:r>
        <w:rPr>
          <w:rFonts w:eastAsia="H-Times New Roman" w:cs="H-Times New Roman" w:ascii="H-Times New Roman" w:hAnsi="H-Times New Roman"/>
        </w:rPr>
        <w:t>14. Az ember a munka által "uralkodik" a földön</w:t>
      </w:r>
    </w:p>
    <w:p>
      <w:pPr>
        <w:pStyle w:val="Normal"/>
        <w:rPr>
          <w:rFonts w:ascii="H-Times New Roman" w:hAnsi="H-Times New Roman" w:eastAsia="H-Times New Roman" w:cs="H-Times New Roman"/>
        </w:rPr>
      </w:pPr>
      <w:r>
        <w:rPr>
          <w:rFonts w:eastAsia="H-Times New Roman" w:cs="H-Times New Roman" w:ascii="H-Times New Roman" w:hAnsi="H-Times New Roman"/>
        </w:rPr>
        <w:t>15. A fejlôdés nem lép túl a teremtés rendjé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 A MUNKA TÁRGYI ÉRTELEMBEN: A TECHNIKA</w:t>
      </w:r>
    </w:p>
    <w:p>
      <w:pPr>
        <w:pStyle w:val="Normal"/>
        <w:rPr>
          <w:rFonts w:ascii="H-Times New Roman" w:hAnsi="H-Times New Roman" w:eastAsia="H-Times New Roman" w:cs="H-Times New Roman"/>
        </w:rPr>
      </w:pPr>
      <w:r>
        <w:rPr>
          <w:rFonts w:eastAsia="H-Times New Roman" w:cs="H-Times New Roman" w:ascii="H-Times New Roman" w:hAnsi="H-Times New Roman"/>
        </w:rPr>
        <w:t>16. Minden munkában az "uralkodás" valósul meg</w:t>
      </w:r>
    </w:p>
    <w:p>
      <w:pPr>
        <w:pStyle w:val="Normal"/>
        <w:rPr>
          <w:rFonts w:ascii="H-Times New Roman" w:hAnsi="H-Times New Roman" w:eastAsia="H-Times New Roman" w:cs="H-Times New Roman"/>
        </w:rPr>
      </w:pPr>
      <w:r>
        <w:rPr>
          <w:rFonts w:eastAsia="H-Times New Roman" w:cs="H-Times New Roman" w:ascii="H-Times New Roman" w:hAnsi="H-Times New Roman"/>
        </w:rPr>
        <w:t>17. A technika átalakítja a munkát</w:t>
      </w:r>
    </w:p>
    <w:p>
      <w:pPr>
        <w:pStyle w:val="Normal"/>
        <w:rPr>
          <w:rFonts w:ascii="H-Times New Roman" w:hAnsi="H-Times New Roman" w:eastAsia="H-Times New Roman" w:cs="H-Times New Roman"/>
        </w:rPr>
      </w:pPr>
      <w:r>
        <w:rPr>
          <w:rFonts w:eastAsia="H-Times New Roman" w:cs="H-Times New Roman" w:ascii="H-Times New Roman" w:hAnsi="H-Times New Roman"/>
        </w:rPr>
        <w:t>18. A munka alanya azonban változatlanul az ember</w:t>
      </w:r>
    </w:p>
    <w:p>
      <w:pPr>
        <w:pStyle w:val="Normal"/>
        <w:rPr>
          <w:rFonts w:ascii="H-Times New Roman" w:hAnsi="H-Times New Roman" w:eastAsia="H-Times New Roman" w:cs="H-Times New Roman"/>
        </w:rPr>
      </w:pPr>
      <w:r>
        <w:rPr>
          <w:rFonts w:eastAsia="H-Times New Roman" w:cs="H-Times New Roman" w:ascii="H-Times New Roman" w:hAnsi="H-Times New Roman"/>
        </w:rPr>
        <w:t>19. A technika lehet társ és ellenség</w:t>
      </w:r>
    </w:p>
    <w:p>
      <w:pPr>
        <w:pStyle w:val="Normal"/>
        <w:rPr>
          <w:rFonts w:ascii="H-Times New Roman" w:hAnsi="H-Times New Roman" w:eastAsia="H-Times New Roman" w:cs="H-Times New Roman"/>
        </w:rPr>
      </w:pPr>
      <w:r>
        <w:rPr>
          <w:rFonts w:eastAsia="H-Times New Roman" w:cs="H-Times New Roman" w:ascii="H-Times New Roman" w:hAnsi="H-Times New Roman"/>
        </w:rPr>
        <w:t>20. A technikában is az "uralkodás" jelenik meg</w:t>
      </w:r>
    </w:p>
    <w:p>
      <w:pPr>
        <w:pStyle w:val="Normal"/>
        <w:rPr>
          <w:rFonts w:ascii="H-Times New Roman" w:hAnsi="H-Times New Roman" w:eastAsia="H-Times New Roman" w:cs="H-Times New Roman"/>
        </w:rPr>
      </w:pPr>
      <w:r>
        <w:rPr>
          <w:rFonts w:eastAsia="H-Times New Roman" w:cs="H-Times New Roman" w:ascii="H-Times New Roman" w:hAnsi="H-Times New Roman"/>
        </w:rPr>
        <w:t>21. A technika új kérdések elé állít mindenk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3. A MUNKA SZUBJEKTÍV ÉRTELEMBEN: AZ EMBER</w:t>
      </w:r>
    </w:p>
    <w:p>
      <w:pPr>
        <w:pStyle w:val="Normal"/>
        <w:rPr>
          <w:rFonts w:ascii="H-Times New Roman" w:hAnsi="H-Times New Roman" w:eastAsia="H-Times New Roman" w:cs="H-Times New Roman"/>
        </w:rPr>
      </w:pPr>
      <w:r>
        <w:rPr>
          <w:rFonts w:eastAsia="H-Times New Roman" w:cs="H-Times New Roman" w:ascii="H-Times New Roman" w:hAnsi="H-Times New Roman"/>
        </w:rPr>
        <w:t>22. A munka alanya, az ember külön probléma</w:t>
      </w:r>
    </w:p>
    <w:p>
      <w:pPr>
        <w:pStyle w:val="Normal"/>
        <w:rPr>
          <w:rFonts w:ascii="H-Times New Roman" w:hAnsi="H-Times New Roman" w:eastAsia="H-Times New Roman" w:cs="H-Times New Roman"/>
        </w:rPr>
      </w:pPr>
      <w:r>
        <w:rPr>
          <w:rFonts w:eastAsia="H-Times New Roman" w:cs="H-Times New Roman" w:ascii="H-Times New Roman" w:hAnsi="H-Times New Roman"/>
        </w:rPr>
        <w:t>23. A munkát az ember személyként végzi</w:t>
      </w:r>
    </w:p>
    <w:p>
      <w:pPr>
        <w:pStyle w:val="Normal"/>
        <w:rPr>
          <w:rFonts w:ascii="H-Times New Roman" w:hAnsi="H-Times New Roman" w:eastAsia="H-Times New Roman" w:cs="H-Times New Roman"/>
        </w:rPr>
      </w:pPr>
      <w:r>
        <w:rPr>
          <w:rFonts w:eastAsia="H-Times New Roman" w:cs="H-Times New Roman" w:ascii="H-Times New Roman" w:hAnsi="H-Times New Roman"/>
        </w:rPr>
        <w:t>24. Emiatt etikai érték a munka</w:t>
      </w:r>
    </w:p>
    <w:p>
      <w:pPr>
        <w:pStyle w:val="Normal"/>
        <w:rPr>
          <w:rFonts w:ascii="H-Times New Roman" w:hAnsi="H-Times New Roman" w:eastAsia="H-Times New Roman" w:cs="H-Times New Roman"/>
        </w:rPr>
      </w:pPr>
      <w:r>
        <w:rPr>
          <w:rFonts w:eastAsia="H-Times New Roman" w:cs="H-Times New Roman" w:ascii="H-Times New Roman" w:hAnsi="H-Times New Roman"/>
        </w:rPr>
        <w:t>25. Az Egyház a munkáról mindig így tanított</w:t>
      </w:r>
    </w:p>
    <w:p>
      <w:pPr>
        <w:pStyle w:val="Normal"/>
        <w:rPr>
          <w:rFonts w:ascii="H-Times New Roman" w:hAnsi="H-Times New Roman" w:eastAsia="H-Times New Roman" w:cs="H-Times New Roman"/>
        </w:rPr>
      </w:pPr>
      <w:r>
        <w:rPr>
          <w:rFonts w:eastAsia="H-Times New Roman" w:cs="H-Times New Roman" w:ascii="H-Times New Roman" w:hAnsi="H-Times New Roman"/>
        </w:rPr>
        <w:t>26. A munka értékét a dolgozó ember adja</w:t>
      </w:r>
    </w:p>
    <w:p>
      <w:pPr>
        <w:pStyle w:val="Normal"/>
        <w:rPr>
          <w:rFonts w:ascii="H-Times New Roman" w:hAnsi="H-Times New Roman" w:eastAsia="H-Times New Roman" w:cs="H-Times New Roman"/>
        </w:rPr>
      </w:pPr>
      <w:r>
        <w:rPr>
          <w:rFonts w:eastAsia="H-Times New Roman" w:cs="H-Times New Roman" w:ascii="H-Times New Roman" w:hAnsi="H-Times New Roman"/>
        </w:rPr>
        <w:t>27. A munka szolgálja az embert, és nem az ember a munk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4. A HELYES ÉRTÉKRENDET FENYEGETÔ VESZÉLY</w:t>
      </w:r>
    </w:p>
    <w:p>
      <w:pPr>
        <w:pStyle w:val="Normal"/>
        <w:rPr>
          <w:rFonts w:ascii="H-Times New Roman" w:hAnsi="H-Times New Roman" w:eastAsia="H-Times New Roman" w:cs="H-Times New Roman"/>
        </w:rPr>
      </w:pPr>
      <w:r>
        <w:rPr>
          <w:rFonts w:eastAsia="H-Times New Roman" w:cs="H-Times New Roman" w:ascii="H-Times New Roman" w:hAnsi="H-Times New Roman"/>
        </w:rPr>
        <w:t>28. Az ökonomista és materialista gondolkodás mást mond</w:t>
      </w:r>
    </w:p>
    <w:p>
      <w:pPr>
        <w:pStyle w:val="Normal"/>
        <w:rPr>
          <w:rFonts w:ascii="H-Times New Roman" w:hAnsi="H-Times New Roman" w:eastAsia="H-Times New Roman" w:cs="H-Times New Roman"/>
        </w:rPr>
      </w:pPr>
      <w:r>
        <w:rPr>
          <w:rFonts w:eastAsia="H-Times New Roman" w:cs="H-Times New Roman" w:ascii="H-Times New Roman" w:hAnsi="H-Times New Roman"/>
        </w:rPr>
        <w:t>29. A munka mint "áru", s az ember mint "munkaerô"</w:t>
      </w:r>
    </w:p>
    <w:p>
      <w:pPr>
        <w:pStyle w:val="Normal"/>
        <w:rPr>
          <w:rFonts w:ascii="H-Times New Roman" w:hAnsi="H-Times New Roman" w:eastAsia="H-Times New Roman" w:cs="H-Times New Roman"/>
        </w:rPr>
      </w:pPr>
      <w:r>
        <w:rPr>
          <w:rFonts w:eastAsia="H-Times New Roman" w:cs="H-Times New Roman" w:ascii="H-Times New Roman" w:hAnsi="H-Times New Roman"/>
        </w:rPr>
        <w:t>30. Az ember nem lehet "termelôeszköz</w:t>
      </w:r>
    </w:p>
    <w:p>
      <w:pPr>
        <w:pStyle w:val="Normal"/>
        <w:rPr>
          <w:rFonts w:ascii="H-Times New Roman" w:hAnsi="H-Times New Roman" w:eastAsia="H-Times New Roman" w:cs="H-Times New Roman"/>
        </w:rPr>
      </w:pPr>
      <w:r>
        <w:rPr>
          <w:rFonts w:eastAsia="H-Times New Roman" w:cs="H-Times New Roman" w:ascii="H-Times New Roman" w:hAnsi="H-Times New Roman"/>
        </w:rPr>
        <w:t>31. A dolgozó ember etikai--társadalmi problém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5. A MUNKÁSOK ÖSSZETARTOZÁSA</w:t>
      </w:r>
    </w:p>
    <w:p>
      <w:pPr>
        <w:pStyle w:val="Normal"/>
        <w:rPr>
          <w:rFonts w:ascii="H-Times New Roman" w:hAnsi="H-Times New Roman" w:eastAsia="H-Times New Roman" w:cs="H-Times New Roman"/>
        </w:rPr>
      </w:pPr>
      <w:r>
        <w:rPr>
          <w:rFonts w:eastAsia="H-Times New Roman" w:cs="H-Times New Roman" w:ascii="H-Times New Roman" w:hAnsi="H-Times New Roman"/>
        </w:rPr>
        <w:t>32. A munka tárgyi oldala változik, az alanyi oldal ugyanaz marad</w:t>
      </w:r>
    </w:p>
    <w:p>
      <w:pPr>
        <w:pStyle w:val="Normal"/>
        <w:rPr>
          <w:rFonts w:ascii="H-Times New Roman" w:hAnsi="H-Times New Roman" w:eastAsia="H-Times New Roman" w:cs="H-Times New Roman"/>
        </w:rPr>
      </w:pPr>
      <w:r>
        <w:rPr>
          <w:rFonts w:eastAsia="H-Times New Roman" w:cs="H-Times New Roman" w:ascii="H-Times New Roman" w:hAnsi="H-Times New Roman"/>
        </w:rPr>
        <w:t>33. A "munkás-kérdés" jogos önvédelem szülötte</w:t>
      </w:r>
    </w:p>
    <w:p>
      <w:pPr>
        <w:pStyle w:val="Normal"/>
        <w:rPr>
          <w:rFonts w:ascii="H-Times New Roman" w:hAnsi="H-Times New Roman" w:eastAsia="H-Times New Roman" w:cs="H-Times New Roman"/>
        </w:rPr>
      </w:pPr>
      <w:r>
        <w:rPr>
          <w:rFonts w:eastAsia="H-Times New Roman" w:cs="H-Times New Roman" w:ascii="H-Times New Roman" w:hAnsi="H-Times New Roman"/>
        </w:rPr>
        <w:t>34. A munkások összetartozás-tudatának hatásai</w:t>
      </w:r>
    </w:p>
    <w:p>
      <w:pPr>
        <w:pStyle w:val="Normal"/>
        <w:rPr>
          <w:rFonts w:ascii="H-Times New Roman" w:hAnsi="H-Times New Roman" w:eastAsia="H-Times New Roman" w:cs="H-Times New Roman"/>
        </w:rPr>
      </w:pPr>
      <w:r>
        <w:rPr>
          <w:rFonts w:eastAsia="H-Times New Roman" w:cs="H-Times New Roman" w:ascii="H-Times New Roman" w:hAnsi="H-Times New Roman"/>
        </w:rPr>
        <w:t>35. A "proletár-állapot" újraképzôdése</w:t>
      </w:r>
    </w:p>
    <w:p>
      <w:pPr>
        <w:pStyle w:val="Normal"/>
        <w:rPr>
          <w:rFonts w:ascii="H-Times New Roman" w:hAnsi="H-Times New Roman" w:eastAsia="H-Times New Roman" w:cs="H-Times New Roman"/>
        </w:rPr>
      </w:pPr>
      <w:r>
        <w:rPr>
          <w:rFonts w:eastAsia="H-Times New Roman" w:cs="H-Times New Roman" w:ascii="H-Times New Roman" w:hAnsi="H-Times New Roman"/>
        </w:rPr>
        <w:t>36. Az Egyház törôdik a dolgozó emberr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6. A MUNKA: A SZEMÉLY MÉLTÓSÁGA</w:t>
      </w:r>
    </w:p>
    <w:p>
      <w:pPr>
        <w:pStyle w:val="Normal"/>
        <w:rPr>
          <w:rFonts w:ascii="H-Times New Roman" w:hAnsi="H-Times New Roman" w:eastAsia="H-Times New Roman" w:cs="H-Times New Roman"/>
        </w:rPr>
      </w:pPr>
      <w:r>
        <w:rPr>
          <w:rFonts w:eastAsia="H-Times New Roman" w:cs="H-Times New Roman" w:ascii="H-Times New Roman" w:hAnsi="H-Times New Roman"/>
        </w:rPr>
        <w:t>37. A munkához fáradság társul</w:t>
      </w:r>
    </w:p>
    <w:p>
      <w:pPr>
        <w:pStyle w:val="Normal"/>
        <w:rPr>
          <w:rFonts w:ascii="H-Times New Roman" w:hAnsi="H-Times New Roman" w:eastAsia="H-Times New Roman" w:cs="H-Times New Roman"/>
        </w:rPr>
      </w:pPr>
      <w:r>
        <w:rPr>
          <w:rFonts w:eastAsia="H-Times New Roman" w:cs="H-Times New Roman" w:ascii="H-Times New Roman" w:hAnsi="H-Times New Roman"/>
        </w:rPr>
        <w:t>38. E fáradságban mindenkinek része van</w:t>
      </w:r>
    </w:p>
    <w:p>
      <w:pPr>
        <w:pStyle w:val="Normal"/>
        <w:rPr>
          <w:rFonts w:ascii="H-Times New Roman" w:hAnsi="H-Times New Roman" w:eastAsia="H-Times New Roman" w:cs="H-Times New Roman"/>
        </w:rPr>
      </w:pPr>
      <w:r>
        <w:rPr>
          <w:rFonts w:eastAsia="H-Times New Roman" w:cs="H-Times New Roman" w:ascii="H-Times New Roman" w:hAnsi="H-Times New Roman"/>
        </w:rPr>
        <w:t>39. A munka mégis érték: nemesíti az embert</w:t>
      </w:r>
    </w:p>
    <w:p>
      <w:pPr>
        <w:pStyle w:val="Normal"/>
        <w:rPr>
          <w:rFonts w:ascii="H-Times New Roman" w:hAnsi="H-Times New Roman" w:eastAsia="H-Times New Roman" w:cs="H-Times New Roman"/>
        </w:rPr>
      </w:pPr>
      <w:r>
        <w:rPr>
          <w:rFonts w:eastAsia="H-Times New Roman" w:cs="H-Times New Roman" w:ascii="H-Times New Roman" w:hAnsi="H-Times New Roman"/>
        </w:rPr>
        <w:t>40. A serénység erénye növeli az ember méltóság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7. A MUNKA ÉS A TÁRSADALOM</w:t>
      </w:r>
    </w:p>
    <w:p>
      <w:pPr>
        <w:pStyle w:val="Normal"/>
        <w:rPr>
          <w:rFonts w:ascii="H-Times New Roman" w:hAnsi="H-Times New Roman" w:eastAsia="H-Times New Roman" w:cs="H-Times New Roman"/>
        </w:rPr>
      </w:pPr>
      <w:r>
        <w:rPr>
          <w:rFonts w:eastAsia="H-Times New Roman" w:cs="H-Times New Roman" w:ascii="H-Times New Roman" w:hAnsi="H-Times New Roman"/>
        </w:rPr>
        <w:t>41. A munka szorosan kapcsolódik a családhoz</w:t>
      </w:r>
    </w:p>
    <w:p>
      <w:pPr>
        <w:pStyle w:val="Normal"/>
        <w:rPr>
          <w:rFonts w:ascii="H-Times New Roman" w:hAnsi="H-Times New Roman" w:eastAsia="H-Times New Roman" w:cs="H-Times New Roman"/>
        </w:rPr>
      </w:pPr>
      <w:r>
        <w:rPr>
          <w:rFonts w:eastAsia="H-Times New Roman" w:cs="H-Times New Roman" w:ascii="H-Times New Roman" w:hAnsi="H-Times New Roman"/>
        </w:rPr>
        <w:t>42. A család a munka elsô iskolája</w:t>
      </w:r>
    </w:p>
    <w:p>
      <w:pPr>
        <w:pStyle w:val="Normal"/>
        <w:rPr>
          <w:rFonts w:ascii="H-Times New Roman" w:hAnsi="H-Times New Roman" w:eastAsia="H-Times New Roman" w:cs="H-Times New Roman"/>
        </w:rPr>
      </w:pPr>
      <w:r>
        <w:rPr>
          <w:rFonts w:eastAsia="H-Times New Roman" w:cs="H-Times New Roman" w:ascii="H-Times New Roman" w:hAnsi="H-Times New Roman"/>
        </w:rPr>
        <w:t>43. A társadalom sok nemzedék munkájának gyümölcsét ôrzi</w:t>
      </w:r>
    </w:p>
    <w:p>
      <w:pPr>
        <w:pStyle w:val="Normal"/>
        <w:rPr>
          <w:rFonts w:ascii="H-Times New Roman" w:hAnsi="H-Times New Roman" w:eastAsia="H-Times New Roman" w:cs="H-Times New Roman"/>
        </w:rPr>
      </w:pPr>
      <w:r>
        <w:rPr>
          <w:rFonts w:eastAsia="H-Times New Roman" w:cs="H-Times New Roman" w:ascii="H-Times New Roman" w:hAnsi="H-Times New Roman"/>
        </w:rPr>
        <w:t>és adja át a dolgozó emberekne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44. Ôrizni kell a munka szubjektív oldalának fontosság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II. A MUNKA ÉS A TÔKE KÖZÖTTI ÖSSZEÜTKÖZÉS</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 TÖRTÉNELEM JELEN SZAKASZ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 AZ ÖSSZEÜTKÖZÉS DIMENZIÓI</w:t>
      </w:r>
    </w:p>
    <w:p>
      <w:pPr>
        <w:pStyle w:val="Normal"/>
        <w:rPr>
          <w:rFonts w:ascii="H-Times New Roman" w:hAnsi="H-Times New Roman" w:eastAsia="H-Times New Roman" w:cs="H-Times New Roman"/>
        </w:rPr>
      </w:pPr>
      <w:r>
        <w:rPr>
          <w:rFonts w:eastAsia="H-Times New Roman" w:cs="H-Times New Roman" w:ascii="H-Times New Roman" w:hAnsi="H-Times New Roman"/>
        </w:rPr>
        <w:t>45. A munka pozitív emberi tevékenység</w:t>
      </w:r>
    </w:p>
    <w:p>
      <w:pPr>
        <w:pStyle w:val="Normal"/>
        <w:rPr>
          <w:rFonts w:ascii="H-Times New Roman" w:hAnsi="H-Times New Roman" w:eastAsia="H-Times New Roman" w:cs="H-Times New Roman"/>
        </w:rPr>
      </w:pPr>
      <w:r>
        <w:rPr>
          <w:rFonts w:eastAsia="H-Times New Roman" w:cs="H-Times New Roman" w:ascii="H-Times New Roman" w:hAnsi="H-Times New Roman"/>
        </w:rPr>
        <w:t>46. A jubileum alkalom a hagyományos tanítás felfrissítésére</w:t>
      </w:r>
    </w:p>
    <w:p>
      <w:pPr>
        <w:pStyle w:val="Normal"/>
        <w:rPr>
          <w:rFonts w:ascii="H-Times New Roman" w:hAnsi="H-Times New Roman" w:eastAsia="H-Times New Roman" w:cs="H-Times New Roman"/>
        </w:rPr>
      </w:pPr>
      <w:r>
        <w:rPr>
          <w:rFonts w:eastAsia="H-Times New Roman" w:cs="H-Times New Roman" w:ascii="H-Times New Roman" w:hAnsi="H-Times New Roman"/>
        </w:rPr>
        <w:t>47. A munka miatt ütközött össze a tôkés és a munkás</w:t>
      </w:r>
    </w:p>
    <w:p>
      <w:pPr>
        <w:pStyle w:val="Normal"/>
        <w:rPr>
          <w:rFonts w:ascii="H-Times New Roman" w:hAnsi="H-Times New Roman" w:eastAsia="H-Times New Roman" w:cs="H-Times New Roman"/>
        </w:rPr>
      </w:pPr>
      <w:r>
        <w:rPr>
          <w:rFonts w:eastAsia="H-Times New Roman" w:cs="H-Times New Roman" w:ascii="H-Times New Roman" w:hAnsi="H-Times New Roman"/>
        </w:rPr>
        <w:t>48. Ennek ideológiai vetülete a marxizmus és a liberalizmus harca</w:t>
      </w:r>
    </w:p>
    <w:p>
      <w:pPr>
        <w:pStyle w:val="Normal"/>
        <w:rPr>
          <w:rFonts w:ascii="H-Times New Roman" w:hAnsi="H-Times New Roman" w:eastAsia="H-Times New Roman" w:cs="H-Times New Roman"/>
        </w:rPr>
      </w:pPr>
      <w:r>
        <w:rPr>
          <w:rFonts w:eastAsia="H-Times New Roman" w:cs="H-Times New Roman" w:ascii="H-Times New Roman" w:hAnsi="H-Times New Roman"/>
        </w:rPr>
        <w:t>49. A marxizmus programja</w:t>
      </w:r>
    </w:p>
    <w:p>
      <w:pPr>
        <w:pStyle w:val="Normal"/>
        <w:rPr>
          <w:rFonts w:ascii="H-Times New Roman" w:hAnsi="H-Times New Roman" w:eastAsia="H-Times New Roman" w:cs="H-Times New Roman"/>
        </w:rPr>
      </w:pPr>
      <w:r>
        <w:rPr>
          <w:rFonts w:eastAsia="H-Times New Roman" w:cs="H-Times New Roman" w:ascii="H-Times New Roman" w:hAnsi="H-Times New Roman"/>
        </w:rPr>
        <w:t>50. Az alapkérdés: a munk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 A MUNKA ELSÔBBSÉGE</w:t>
      </w:r>
    </w:p>
    <w:p>
      <w:pPr>
        <w:pStyle w:val="Normal"/>
        <w:rPr>
          <w:rFonts w:ascii="H-Times New Roman" w:hAnsi="H-Times New Roman" w:eastAsia="H-Times New Roman" w:cs="H-Times New Roman"/>
        </w:rPr>
      </w:pPr>
      <w:r>
        <w:rPr>
          <w:rFonts w:eastAsia="H-Times New Roman" w:cs="H-Times New Roman" w:ascii="H-Times New Roman" w:hAnsi="H-Times New Roman"/>
        </w:rPr>
        <w:t>51. A munka elsôbbsége a tôkével szemben</w:t>
      </w:r>
    </w:p>
    <w:p>
      <w:pPr>
        <w:pStyle w:val="Normal"/>
        <w:rPr>
          <w:rFonts w:ascii="H-Times New Roman" w:hAnsi="H-Times New Roman" w:eastAsia="H-Times New Roman" w:cs="H-Times New Roman"/>
        </w:rPr>
      </w:pPr>
      <w:r>
        <w:rPr>
          <w:rFonts w:eastAsia="H-Times New Roman" w:cs="H-Times New Roman" w:ascii="H-Times New Roman" w:hAnsi="H-Times New Roman"/>
        </w:rPr>
        <w:t>52. A munka szolgálatában áll a tulajdon</w:t>
      </w:r>
    </w:p>
    <w:p>
      <w:pPr>
        <w:pStyle w:val="Normal"/>
        <w:rPr>
          <w:rFonts w:ascii="H-Times New Roman" w:hAnsi="H-Times New Roman" w:eastAsia="H-Times New Roman" w:cs="H-Times New Roman"/>
        </w:rPr>
      </w:pPr>
      <w:r>
        <w:rPr>
          <w:rFonts w:eastAsia="H-Times New Roman" w:cs="H-Times New Roman" w:ascii="H-Times New Roman" w:hAnsi="H-Times New Roman"/>
        </w:rPr>
        <w:t>53. A tulajdon és a munka Isten ajándékából való</w:t>
      </w:r>
    </w:p>
    <w:p>
      <w:pPr>
        <w:pStyle w:val="Normal"/>
        <w:rPr>
          <w:rFonts w:ascii="H-Times New Roman" w:hAnsi="H-Times New Roman" w:eastAsia="H-Times New Roman" w:cs="H-Times New Roman"/>
        </w:rPr>
      </w:pPr>
      <w:r>
        <w:rPr>
          <w:rFonts w:eastAsia="H-Times New Roman" w:cs="H-Times New Roman" w:ascii="H-Times New Roman" w:hAnsi="H-Times New Roman"/>
        </w:rPr>
        <w:t>54. A munkának elsôbbsége van a "tôkével" szemben</w:t>
      </w:r>
    </w:p>
    <w:p>
      <w:pPr>
        <w:pStyle w:val="Normal"/>
        <w:rPr>
          <w:rFonts w:ascii="H-Times New Roman" w:hAnsi="H-Times New Roman" w:eastAsia="H-Times New Roman" w:cs="H-Times New Roman"/>
        </w:rPr>
      </w:pPr>
      <w:r>
        <w:rPr>
          <w:rFonts w:eastAsia="H-Times New Roman" w:cs="H-Times New Roman" w:ascii="H-Times New Roman" w:hAnsi="H-Times New Roman"/>
        </w:rPr>
        <w:t>55. A "tôke" mindig eszköz természetû</w:t>
      </w:r>
    </w:p>
    <w:p>
      <w:pPr>
        <w:pStyle w:val="Normal"/>
        <w:rPr>
          <w:rFonts w:ascii="H-Times New Roman" w:hAnsi="H-Times New Roman" w:eastAsia="H-Times New Roman" w:cs="H-Times New Roman"/>
        </w:rPr>
      </w:pPr>
      <w:r>
        <w:rPr>
          <w:rFonts w:eastAsia="H-Times New Roman" w:cs="H-Times New Roman" w:ascii="H-Times New Roman" w:hAnsi="H-Times New Roman"/>
        </w:rPr>
        <w:t>56. A termelés folyamatában az ember a cselekvô alan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 AZ ÖKONOMIZMUS ÉS A MATERIALIZMUS</w:t>
      </w:r>
    </w:p>
    <w:p>
      <w:pPr>
        <w:pStyle w:val="Normal"/>
        <w:rPr>
          <w:rFonts w:ascii="H-Times New Roman" w:hAnsi="H-Times New Roman" w:eastAsia="H-Times New Roman" w:cs="H-Times New Roman"/>
        </w:rPr>
      </w:pPr>
      <w:r>
        <w:rPr>
          <w:rFonts w:eastAsia="H-Times New Roman" w:cs="H-Times New Roman" w:ascii="H-Times New Roman" w:hAnsi="H-Times New Roman"/>
        </w:rPr>
        <w:t>57. A munka és a tôke nem ellentmondó valóságok</w:t>
      </w:r>
    </w:p>
    <w:p>
      <w:pPr>
        <w:pStyle w:val="Normal"/>
        <w:rPr>
          <w:rFonts w:ascii="H-Times New Roman" w:hAnsi="H-Times New Roman" w:eastAsia="H-Times New Roman" w:cs="H-Times New Roman"/>
        </w:rPr>
      </w:pPr>
      <w:r>
        <w:rPr>
          <w:rFonts w:eastAsia="H-Times New Roman" w:cs="H-Times New Roman" w:ascii="H-Times New Roman" w:hAnsi="H-Times New Roman"/>
        </w:rPr>
        <w:t>58. A dolgozó ember a munka és a tôke összefüggése</w:t>
      </w:r>
    </w:p>
    <w:p>
      <w:pPr>
        <w:pStyle w:val="Normal"/>
        <w:rPr>
          <w:rFonts w:ascii="H-Times New Roman" w:hAnsi="H-Times New Roman" w:eastAsia="H-Times New Roman" w:cs="H-Times New Roman"/>
        </w:rPr>
      </w:pPr>
      <w:r>
        <w:rPr>
          <w:rFonts w:eastAsia="H-Times New Roman" w:cs="H-Times New Roman" w:ascii="H-Times New Roman" w:hAnsi="H-Times New Roman"/>
        </w:rPr>
        <w:t>folyamatának válik részesévé</w:t>
      </w:r>
    </w:p>
    <w:p>
      <w:pPr>
        <w:pStyle w:val="Normal"/>
        <w:rPr>
          <w:rFonts w:ascii="H-Times New Roman" w:hAnsi="H-Times New Roman" w:eastAsia="H-Times New Roman" w:cs="H-Times New Roman"/>
        </w:rPr>
      </w:pPr>
      <w:r>
        <w:rPr>
          <w:rFonts w:eastAsia="H-Times New Roman" w:cs="H-Times New Roman" w:ascii="H-Times New Roman" w:hAnsi="H-Times New Roman"/>
        </w:rPr>
        <w:t>59. E kapcsolat felbomlott</w:t>
      </w:r>
    </w:p>
    <w:p>
      <w:pPr>
        <w:pStyle w:val="Normal"/>
        <w:rPr>
          <w:rFonts w:ascii="H-Times New Roman" w:hAnsi="H-Times New Roman" w:eastAsia="H-Times New Roman" w:cs="H-Times New Roman"/>
        </w:rPr>
      </w:pPr>
      <w:r>
        <w:rPr>
          <w:rFonts w:eastAsia="H-Times New Roman" w:cs="H-Times New Roman" w:ascii="H-Times New Roman" w:hAnsi="H-Times New Roman"/>
        </w:rPr>
        <w:t>60. A materializmus kibontakozása</w:t>
      </w:r>
    </w:p>
    <w:p>
      <w:pPr>
        <w:pStyle w:val="Normal"/>
        <w:rPr>
          <w:rFonts w:ascii="H-Times New Roman" w:hAnsi="H-Times New Roman" w:eastAsia="H-Times New Roman" w:cs="H-Times New Roman"/>
        </w:rPr>
      </w:pPr>
      <w:r>
        <w:rPr>
          <w:rFonts w:eastAsia="H-Times New Roman" w:cs="H-Times New Roman" w:ascii="H-Times New Roman" w:hAnsi="H-Times New Roman"/>
        </w:rPr>
        <w:t>61. A munka--tôke ellentmondás a gyakorlat szülöt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 A MUNKA ÉS A TULAJDON</w:t>
      </w:r>
    </w:p>
    <w:p>
      <w:pPr>
        <w:pStyle w:val="Normal"/>
        <w:rPr>
          <w:rFonts w:ascii="H-Times New Roman" w:hAnsi="H-Times New Roman" w:eastAsia="H-Times New Roman" w:cs="H-Times New Roman"/>
        </w:rPr>
      </w:pPr>
      <w:r>
        <w:rPr>
          <w:rFonts w:eastAsia="H-Times New Roman" w:cs="H-Times New Roman" w:ascii="H-Times New Roman" w:hAnsi="H-Times New Roman"/>
        </w:rPr>
        <w:t>62. A munka--tôke problémához a tulajdon is társul</w:t>
      </w:r>
    </w:p>
    <w:p>
      <w:pPr>
        <w:pStyle w:val="Normal"/>
        <w:rPr>
          <w:rFonts w:ascii="H-Times New Roman" w:hAnsi="H-Times New Roman" w:eastAsia="H-Times New Roman" w:cs="H-Times New Roman"/>
        </w:rPr>
      </w:pPr>
      <w:r>
        <w:rPr>
          <w:rFonts w:eastAsia="H-Times New Roman" w:cs="H-Times New Roman" w:ascii="H-Times New Roman" w:hAnsi="H-Times New Roman"/>
        </w:rPr>
        <w:t>63. Az Egyház tulajdon-szemlélete</w:t>
      </w:r>
    </w:p>
    <w:p>
      <w:pPr>
        <w:pStyle w:val="Normal"/>
        <w:rPr>
          <w:rFonts w:ascii="H-Times New Roman" w:hAnsi="H-Times New Roman" w:eastAsia="H-Times New Roman" w:cs="H-Times New Roman"/>
        </w:rPr>
      </w:pPr>
      <w:r>
        <w:rPr>
          <w:rFonts w:eastAsia="H-Times New Roman" w:cs="H-Times New Roman" w:ascii="H-Times New Roman" w:hAnsi="H-Times New Roman"/>
        </w:rPr>
        <w:t>64. A tulajdon alapelve: a javak egyetemes rendeltetése</w:t>
      </w:r>
    </w:p>
    <w:p>
      <w:pPr>
        <w:pStyle w:val="Normal"/>
        <w:rPr>
          <w:rFonts w:ascii="H-Times New Roman" w:hAnsi="H-Times New Roman" w:eastAsia="H-Times New Roman" w:cs="H-Times New Roman"/>
        </w:rPr>
      </w:pPr>
      <w:r>
        <w:rPr>
          <w:rFonts w:eastAsia="H-Times New Roman" w:cs="H-Times New Roman" w:ascii="H-Times New Roman" w:hAnsi="H-Times New Roman"/>
        </w:rPr>
        <w:t>65. A termelôeszközök tulajdonjoga is</w:t>
      </w:r>
    </w:p>
    <w:p>
      <w:pPr>
        <w:pStyle w:val="Normal"/>
        <w:rPr>
          <w:rFonts w:ascii="H-Times New Roman" w:hAnsi="H-Times New Roman" w:eastAsia="H-Times New Roman" w:cs="H-Times New Roman"/>
        </w:rPr>
      </w:pPr>
      <w:r>
        <w:rPr>
          <w:rFonts w:eastAsia="H-Times New Roman" w:cs="H-Times New Roman" w:ascii="H-Times New Roman" w:hAnsi="H-Times New Roman"/>
        </w:rPr>
        <w:t>a munka szolgálatára van rendelve</w:t>
      </w:r>
    </w:p>
    <w:p>
      <w:pPr>
        <w:pStyle w:val="Normal"/>
        <w:rPr>
          <w:rFonts w:ascii="H-Times New Roman" w:hAnsi="H-Times New Roman" w:eastAsia="H-Times New Roman" w:cs="H-Times New Roman"/>
        </w:rPr>
      </w:pPr>
      <w:r>
        <w:rPr>
          <w:rFonts w:eastAsia="H-Times New Roman" w:cs="H-Times New Roman" w:ascii="H-Times New Roman" w:hAnsi="H-Times New Roman"/>
        </w:rPr>
        <w:t>66. Az Egyház eddigi javaslatai</w:t>
      </w:r>
    </w:p>
    <w:p>
      <w:pPr>
        <w:pStyle w:val="Normal"/>
        <w:rPr>
          <w:rFonts w:ascii="H-Times New Roman" w:hAnsi="H-Times New Roman" w:eastAsia="H-Times New Roman" w:cs="H-Times New Roman"/>
        </w:rPr>
      </w:pPr>
      <w:r>
        <w:rPr>
          <w:rFonts w:eastAsia="H-Times New Roman" w:cs="H-Times New Roman" w:ascii="H-Times New Roman" w:hAnsi="H-Times New Roman"/>
        </w:rPr>
        <w:t>67. Az egyszerû kollektivizálás elégtelen volta</w:t>
      </w:r>
    </w:p>
    <w:p>
      <w:pPr>
        <w:pStyle w:val="Normal"/>
        <w:rPr>
          <w:rFonts w:ascii="H-Times New Roman" w:hAnsi="H-Times New Roman" w:eastAsia="H-Times New Roman" w:cs="H-Times New Roman"/>
        </w:rPr>
      </w:pPr>
      <w:r>
        <w:rPr>
          <w:rFonts w:eastAsia="H-Times New Roman" w:cs="H-Times New Roman" w:ascii="H-Times New Roman" w:hAnsi="H-Times New Roman"/>
        </w:rPr>
        <w:t>68. A köztulajdon társtulajdonosokat igényel</w:t>
      </w:r>
    </w:p>
    <w:p>
      <w:pPr>
        <w:pStyle w:val="Normal"/>
        <w:rPr>
          <w:rFonts w:ascii="H-Times New Roman" w:hAnsi="H-Times New Roman" w:eastAsia="H-Times New Roman" w:cs="H-Times New Roman"/>
        </w:rPr>
      </w:pPr>
      <w:r>
        <w:rPr>
          <w:rFonts w:eastAsia="H-Times New Roman" w:cs="H-Times New Roman" w:ascii="H-Times New Roman" w:hAnsi="H-Times New Roman"/>
        </w:rPr>
        <w:t>69. A köztulajdon jogát gyakorló testüle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5. A SZEMÉLYESSÉG TÉNYEZÔJE</w:t>
      </w:r>
    </w:p>
    <w:p>
      <w:pPr>
        <w:pStyle w:val="Normal"/>
        <w:rPr>
          <w:rFonts w:ascii="H-Times New Roman" w:hAnsi="H-Times New Roman" w:eastAsia="H-Times New Roman" w:cs="H-Times New Roman"/>
        </w:rPr>
      </w:pPr>
      <w:r>
        <w:rPr>
          <w:rFonts w:eastAsia="H-Times New Roman" w:cs="H-Times New Roman" w:ascii="H-Times New Roman" w:hAnsi="H-Times New Roman"/>
        </w:rPr>
        <w:t>70. Az embernek mindenféle tulajdonforma között</w:t>
      </w:r>
    </w:p>
    <w:p>
      <w:pPr>
        <w:pStyle w:val="Normal"/>
        <w:rPr>
          <w:rFonts w:ascii="H-Times New Roman" w:hAnsi="H-Times New Roman" w:eastAsia="H-Times New Roman" w:cs="H-Times New Roman"/>
        </w:rPr>
      </w:pPr>
      <w:r>
        <w:rPr>
          <w:rFonts w:eastAsia="H-Times New Roman" w:cs="H-Times New Roman" w:ascii="H-Times New Roman" w:hAnsi="H-Times New Roman"/>
        </w:rPr>
        <w:t>elsôbbséget kell biztosítani</w:t>
      </w:r>
    </w:p>
    <w:p>
      <w:pPr>
        <w:pStyle w:val="Normal"/>
        <w:rPr>
          <w:rFonts w:ascii="H-Times New Roman" w:hAnsi="H-Times New Roman" w:eastAsia="H-Times New Roman" w:cs="H-Times New Roman"/>
        </w:rPr>
      </w:pPr>
      <w:r>
        <w:rPr>
          <w:rFonts w:eastAsia="H-Times New Roman" w:cs="H-Times New Roman" w:ascii="H-Times New Roman" w:hAnsi="H-Times New Roman"/>
        </w:rPr>
        <w:t>71. A "sajátomban dolgozom"-tudat fontosság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V. A MUNKÁSOK JOG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 AZ EMBERI JOGOK ÖSSZEFÜGGÉSÉBEN</w:t>
      </w:r>
    </w:p>
    <w:p>
      <w:pPr>
        <w:pStyle w:val="Normal"/>
        <w:rPr>
          <w:rFonts w:ascii="H-Times New Roman" w:hAnsi="H-Times New Roman" w:eastAsia="H-Times New Roman" w:cs="H-Times New Roman"/>
        </w:rPr>
      </w:pPr>
      <w:r>
        <w:rPr>
          <w:rFonts w:eastAsia="H-Times New Roman" w:cs="H-Times New Roman" w:ascii="H-Times New Roman" w:hAnsi="H-Times New Roman"/>
        </w:rPr>
        <w:t>72. A munkás jogai az emberi jogok közé tartoznak</w:t>
      </w:r>
    </w:p>
    <w:p>
      <w:pPr>
        <w:pStyle w:val="Normal"/>
        <w:rPr>
          <w:rFonts w:ascii="H-Times New Roman" w:hAnsi="H-Times New Roman" w:eastAsia="H-Times New Roman" w:cs="H-Times New Roman"/>
        </w:rPr>
      </w:pPr>
      <w:r>
        <w:rPr>
          <w:rFonts w:eastAsia="H-Times New Roman" w:cs="H-Times New Roman" w:ascii="H-Times New Roman" w:hAnsi="H-Times New Roman"/>
        </w:rPr>
        <w:t>73. A munka elôbb kötelesség, majd jogok forrása</w:t>
      </w:r>
    </w:p>
    <w:p>
      <w:pPr>
        <w:pStyle w:val="Normal"/>
        <w:rPr>
          <w:rFonts w:ascii="H-Times New Roman" w:hAnsi="H-Times New Roman" w:eastAsia="H-Times New Roman" w:cs="H-Times New Roman"/>
        </w:rPr>
      </w:pPr>
      <w:r>
        <w:rPr>
          <w:rFonts w:eastAsia="H-Times New Roman" w:cs="H-Times New Roman" w:ascii="H-Times New Roman" w:hAnsi="H-Times New Roman"/>
        </w:rPr>
        <w:t>74. A jogok és kötelességek a munkás--munkaadó viszonyban öltenek testet</w:t>
      </w:r>
    </w:p>
    <w:p>
      <w:pPr>
        <w:pStyle w:val="Normal"/>
        <w:rPr>
          <w:rFonts w:ascii="H-Times New Roman" w:hAnsi="H-Times New Roman" w:eastAsia="H-Times New Roman" w:cs="H-Times New Roman"/>
        </w:rPr>
      </w:pPr>
      <w:r>
        <w:rPr>
          <w:rFonts w:eastAsia="H-Times New Roman" w:cs="H-Times New Roman" w:ascii="H-Times New Roman" w:hAnsi="H-Times New Roman"/>
        </w:rPr>
        <w:t>75. A közvetett és közvetlen munkaadó fogalm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 A KÖZVETETT ÉS KÖZVETLEN MUNKAADÓ</w:t>
      </w:r>
    </w:p>
    <w:p>
      <w:pPr>
        <w:pStyle w:val="Normal"/>
        <w:rPr>
          <w:rFonts w:ascii="H-Times New Roman" w:hAnsi="H-Times New Roman" w:eastAsia="H-Times New Roman" w:cs="H-Times New Roman"/>
        </w:rPr>
      </w:pPr>
      <w:r>
        <w:rPr>
          <w:rFonts w:eastAsia="H-Times New Roman" w:cs="H-Times New Roman" w:ascii="H-Times New Roman" w:hAnsi="H-Times New Roman"/>
        </w:rPr>
        <w:t>76. A közvetett munkaadó feladatai</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77. Az Állam mint közvetett munkaadó</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78. Az Államok közötti összefüggések hatásai</w:t>
      </w:r>
    </w:p>
    <w:p>
      <w:pPr>
        <w:pStyle w:val="Normal"/>
        <w:rPr>
          <w:rFonts w:ascii="H-Times New Roman" w:hAnsi="H-Times New Roman" w:eastAsia="H-Times New Roman" w:cs="H-Times New Roman"/>
        </w:rPr>
      </w:pPr>
      <w:r>
        <w:rPr>
          <w:rFonts w:eastAsia="H-Times New Roman" w:cs="H-Times New Roman" w:ascii="H-Times New Roman" w:hAnsi="H-Times New Roman"/>
        </w:rPr>
        <w:t>79. Az összefüggések rendszerének hatásai</w:t>
      </w:r>
    </w:p>
    <w:p>
      <w:pPr>
        <w:pStyle w:val="Normal"/>
        <w:rPr>
          <w:rFonts w:ascii="H-Times New Roman" w:hAnsi="H-Times New Roman" w:eastAsia="H-Times New Roman" w:cs="H-Times New Roman"/>
        </w:rPr>
      </w:pPr>
      <w:r>
        <w:rPr>
          <w:rFonts w:eastAsia="H-Times New Roman" w:cs="H-Times New Roman" w:ascii="H-Times New Roman" w:hAnsi="H-Times New Roman"/>
        </w:rPr>
        <w:t>80. A nemzetközi szervezetek szerep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3. A FOGLALKOZTATOTTSÁG</w:t>
      </w:r>
    </w:p>
    <w:p>
      <w:pPr>
        <w:pStyle w:val="Normal"/>
        <w:rPr>
          <w:rFonts w:ascii="H-Times New Roman" w:hAnsi="H-Times New Roman" w:eastAsia="H-Times New Roman" w:cs="H-Times New Roman"/>
        </w:rPr>
      </w:pPr>
      <w:r>
        <w:rPr>
          <w:rFonts w:eastAsia="H-Times New Roman" w:cs="H-Times New Roman" w:ascii="H-Times New Roman" w:hAnsi="H-Times New Roman"/>
        </w:rPr>
        <w:t>81. A munkanélküliség</w:t>
      </w:r>
    </w:p>
    <w:p>
      <w:pPr>
        <w:pStyle w:val="Normal"/>
        <w:rPr>
          <w:rFonts w:ascii="H-Times New Roman" w:hAnsi="H-Times New Roman" w:eastAsia="H-Times New Roman" w:cs="H-Times New Roman"/>
        </w:rPr>
      </w:pPr>
      <w:r>
        <w:rPr>
          <w:rFonts w:eastAsia="H-Times New Roman" w:cs="H-Times New Roman" w:ascii="H-Times New Roman" w:hAnsi="H-Times New Roman"/>
        </w:rPr>
        <w:t>82. Elkerülése a teljes társadalom feladata</w:t>
      </w:r>
    </w:p>
    <w:p>
      <w:pPr>
        <w:pStyle w:val="Normal"/>
        <w:rPr>
          <w:rFonts w:ascii="H-Times New Roman" w:hAnsi="H-Times New Roman" w:eastAsia="H-Times New Roman" w:cs="H-Times New Roman"/>
        </w:rPr>
      </w:pPr>
      <w:r>
        <w:rPr>
          <w:rFonts w:eastAsia="H-Times New Roman" w:cs="H-Times New Roman" w:ascii="H-Times New Roman" w:hAnsi="H-Times New Roman"/>
        </w:rPr>
        <w:t>83. Nemzetközi együttmûködések</w:t>
      </w:r>
    </w:p>
    <w:p>
      <w:pPr>
        <w:pStyle w:val="Normal"/>
        <w:rPr>
          <w:rFonts w:ascii="H-Times New Roman" w:hAnsi="H-Times New Roman" w:eastAsia="H-Times New Roman" w:cs="H-Times New Roman"/>
        </w:rPr>
      </w:pPr>
      <w:r>
        <w:rPr>
          <w:rFonts w:eastAsia="H-Times New Roman" w:cs="H-Times New Roman" w:ascii="H-Times New Roman" w:hAnsi="H-Times New Roman"/>
        </w:rPr>
        <w:t>84. Közös jóakarattal kell cselekedni</w:t>
      </w:r>
    </w:p>
    <w:p>
      <w:pPr>
        <w:pStyle w:val="Normal"/>
        <w:rPr>
          <w:rFonts w:ascii="H-Times New Roman" w:hAnsi="H-Times New Roman" w:eastAsia="H-Times New Roman" w:cs="H-Times New Roman"/>
        </w:rPr>
      </w:pPr>
      <w:r>
        <w:rPr>
          <w:rFonts w:eastAsia="H-Times New Roman" w:cs="H-Times New Roman" w:ascii="H-Times New Roman" w:hAnsi="H-Times New Roman"/>
        </w:rPr>
        <w:t>85. Észszerû munka- és oktatásszervezésre van szükség</w:t>
      </w:r>
    </w:p>
    <w:p>
      <w:pPr>
        <w:pStyle w:val="Normal"/>
        <w:rPr>
          <w:rFonts w:ascii="H-Times New Roman" w:hAnsi="H-Times New Roman" w:eastAsia="H-Times New Roman" w:cs="H-Times New Roman"/>
        </w:rPr>
      </w:pPr>
      <w:r>
        <w:rPr>
          <w:rFonts w:eastAsia="H-Times New Roman" w:cs="H-Times New Roman" w:ascii="H-Times New Roman" w:hAnsi="H-Times New Roman"/>
        </w:rPr>
        <w:t>86. A világban tapasztalható aránytalanság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4. A MUNKABÉR ÉS MÁS SZOCIÁLIS JUTTATÁSOK</w:t>
      </w:r>
    </w:p>
    <w:p>
      <w:pPr>
        <w:pStyle w:val="Normal"/>
        <w:rPr>
          <w:rFonts w:ascii="H-Times New Roman" w:hAnsi="H-Times New Roman" w:eastAsia="H-Times New Roman" w:cs="H-Times New Roman"/>
        </w:rPr>
      </w:pPr>
      <w:r>
        <w:rPr>
          <w:rFonts w:eastAsia="H-Times New Roman" w:cs="H-Times New Roman" w:ascii="H-Times New Roman" w:hAnsi="H-Times New Roman"/>
        </w:rPr>
        <w:t>87. A közvetlen munkaaadó és a munkás kapcsolatának megtestesülése a munkabér</w:t>
      </w:r>
    </w:p>
    <w:p>
      <w:pPr>
        <w:pStyle w:val="Normal"/>
        <w:rPr>
          <w:rFonts w:ascii="H-Times New Roman" w:hAnsi="H-Times New Roman" w:eastAsia="H-Times New Roman" w:cs="H-Times New Roman"/>
        </w:rPr>
      </w:pPr>
      <w:r>
        <w:rPr>
          <w:rFonts w:eastAsia="H-Times New Roman" w:cs="H-Times New Roman" w:ascii="H-Times New Roman" w:hAnsi="H-Times New Roman"/>
        </w:rPr>
        <w:t>88. A munkabér és a javak közös rendeltetése közötti összefüggés</w:t>
      </w:r>
    </w:p>
    <w:p>
      <w:pPr>
        <w:pStyle w:val="Normal"/>
        <w:rPr>
          <w:rFonts w:ascii="H-Times New Roman" w:hAnsi="H-Times New Roman" w:eastAsia="H-Times New Roman" w:cs="H-Times New Roman"/>
        </w:rPr>
      </w:pPr>
      <w:r>
        <w:rPr>
          <w:rFonts w:eastAsia="H-Times New Roman" w:cs="H-Times New Roman" w:ascii="H-Times New Roman" w:hAnsi="H-Times New Roman"/>
        </w:rPr>
        <w:t>89. A munkabér és a család</w:t>
      </w:r>
    </w:p>
    <w:p>
      <w:pPr>
        <w:pStyle w:val="Normal"/>
        <w:rPr>
          <w:rFonts w:ascii="H-Times New Roman" w:hAnsi="H-Times New Roman" w:eastAsia="H-Times New Roman" w:cs="H-Times New Roman"/>
        </w:rPr>
      </w:pPr>
      <w:r>
        <w:rPr>
          <w:rFonts w:eastAsia="H-Times New Roman" w:cs="H-Times New Roman" w:ascii="H-Times New Roman" w:hAnsi="H-Times New Roman"/>
        </w:rPr>
        <w:t>90. A nôk anyai hivatásának védelme</w:t>
      </w:r>
    </w:p>
    <w:p>
      <w:pPr>
        <w:pStyle w:val="Normal"/>
        <w:rPr>
          <w:rFonts w:ascii="H-Times New Roman" w:hAnsi="H-Times New Roman" w:eastAsia="H-Times New Roman" w:cs="H-Times New Roman"/>
        </w:rPr>
      </w:pPr>
      <w:r>
        <w:rPr>
          <w:rFonts w:eastAsia="H-Times New Roman" w:cs="H-Times New Roman" w:ascii="H-Times New Roman" w:hAnsi="H-Times New Roman"/>
        </w:rPr>
        <w:t>91. A nô igazi elôléptetése: természetének megfelelô hivatásának megbecsülése</w:t>
      </w:r>
    </w:p>
    <w:p>
      <w:pPr>
        <w:pStyle w:val="Normal"/>
        <w:rPr>
          <w:rFonts w:ascii="H-Times New Roman" w:hAnsi="H-Times New Roman" w:eastAsia="H-Times New Roman" w:cs="H-Times New Roman"/>
        </w:rPr>
      </w:pPr>
      <w:r>
        <w:rPr>
          <w:rFonts w:eastAsia="H-Times New Roman" w:cs="H-Times New Roman" w:ascii="H-Times New Roman" w:hAnsi="H-Times New Roman"/>
        </w:rPr>
        <w:t>92. A szociális juttatások fontosság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 A SZAKSZERVEZETEK</w:t>
      </w:r>
    </w:p>
    <w:p>
      <w:pPr>
        <w:pStyle w:val="Normal"/>
        <w:rPr>
          <w:rFonts w:ascii="H-Times New Roman" w:hAnsi="H-Times New Roman" w:eastAsia="H-Times New Roman" w:cs="H-Times New Roman"/>
        </w:rPr>
      </w:pPr>
      <w:r>
        <w:rPr>
          <w:rFonts w:eastAsia="H-Times New Roman" w:cs="H-Times New Roman" w:ascii="H-Times New Roman" w:hAnsi="H-Times New Roman"/>
        </w:rPr>
        <w:t>93. A dolgozó ember társuláshoz való joga</w:t>
      </w:r>
    </w:p>
    <w:p>
      <w:pPr>
        <w:pStyle w:val="Normal"/>
        <w:rPr>
          <w:rFonts w:ascii="H-Times New Roman" w:hAnsi="H-Times New Roman" w:eastAsia="H-Times New Roman" w:cs="H-Times New Roman"/>
        </w:rPr>
      </w:pPr>
      <w:r>
        <w:rPr>
          <w:rFonts w:eastAsia="H-Times New Roman" w:cs="H-Times New Roman" w:ascii="H-Times New Roman" w:hAnsi="H-Times New Roman"/>
        </w:rPr>
        <w:t>94. A szakszervezetek kialakulása</w:t>
      </w:r>
    </w:p>
    <w:p>
      <w:pPr>
        <w:pStyle w:val="Normal"/>
        <w:rPr>
          <w:rFonts w:ascii="H-Times New Roman" w:hAnsi="H-Times New Roman" w:eastAsia="H-Times New Roman" w:cs="H-Times New Roman"/>
        </w:rPr>
      </w:pPr>
      <w:r>
        <w:rPr>
          <w:rFonts w:eastAsia="H-Times New Roman" w:cs="H-Times New Roman" w:ascii="H-Times New Roman" w:hAnsi="H-Times New Roman"/>
        </w:rPr>
        <w:t>95. A szakszervezetek a társadalmi igazságosságért harcolnak</w:t>
      </w:r>
    </w:p>
    <w:p>
      <w:pPr>
        <w:pStyle w:val="Normal"/>
        <w:rPr>
          <w:rFonts w:ascii="H-Times New Roman" w:hAnsi="H-Times New Roman" w:eastAsia="H-Times New Roman" w:cs="H-Times New Roman"/>
        </w:rPr>
      </w:pPr>
      <w:r>
        <w:rPr>
          <w:rFonts w:eastAsia="H-Times New Roman" w:cs="H-Times New Roman" w:ascii="H-Times New Roman" w:hAnsi="H-Times New Roman"/>
        </w:rPr>
        <w:t>96. A csoportok érdekvédelme a rendszer egészébe tartozik</w:t>
      </w:r>
    </w:p>
    <w:p>
      <w:pPr>
        <w:pStyle w:val="Normal"/>
        <w:rPr>
          <w:rFonts w:ascii="H-Times New Roman" w:hAnsi="H-Times New Roman" w:eastAsia="H-Times New Roman" w:cs="H-Times New Roman"/>
        </w:rPr>
      </w:pPr>
      <w:r>
        <w:rPr>
          <w:rFonts w:eastAsia="H-Times New Roman" w:cs="H-Times New Roman" w:ascii="H-Times New Roman" w:hAnsi="H-Times New Roman"/>
        </w:rPr>
        <w:t>97. A szakszervezetek és a politika</w:t>
      </w:r>
    </w:p>
    <w:p>
      <w:pPr>
        <w:pStyle w:val="Normal"/>
        <w:rPr>
          <w:rFonts w:ascii="H-Times New Roman" w:hAnsi="H-Times New Roman" w:eastAsia="H-Times New Roman" w:cs="H-Times New Roman"/>
        </w:rPr>
      </w:pPr>
      <w:r>
        <w:rPr>
          <w:rFonts w:eastAsia="H-Times New Roman" w:cs="H-Times New Roman" w:ascii="H-Times New Roman" w:hAnsi="H-Times New Roman"/>
        </w:rPr>
        <w:t>98. A munkások érdekvédelme a személynek szól</w:t>
      </w:r>
    </w:p>
    <w:p>
      <w:pPr>
        <w:pStyle w:val="Normal"/>
        <w:rPr>
          <w:rFonts w:ascii="H-Times New Roman" w:hAnsi="H-Times New Roman" w:eastAsia="H-Times New Roman" w:cs="H-Times New Roman"/>
        </w:rPr>
      </w:pPr>
      <w:r>
        <w:rPr>
          <w:rFonts w:eastAsia="H-Times New Roman" w:cs="H-Times New Roman" w:ascii="H-Times New Roman" w:hAnsi="H-Times New Roman"/>
        </w:rPr>
        <w:t>99. A sztrájk mint végsô eszkö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6. A PARASZTI MUNKA MÉLTÓSÁGA</w:t>
      </w:r>
    </w:p>
    <w:p>
      <w:pPr>
        <w:pStyle w:val="Normal"/>
        <w:rPr>
          <w:rFonts w:ascii="H-Times New Roman" w:hAnsi="H-Times New Roman" w:eastAsia="H-Times New Roman" w:cs="H-Times New Roman"/>
        </w:rPr>
      </w:pPr>
      <w:r>
        <w:rPr>
          <w:rFonts w:eastAsia="H-Times New Roman" w:cs="H-Times New Roman" w:ascii="H-Times New Roman" w:hAnsi="H-Times New Roman"/>
        </w:rPr>
        <w:t>100. Egy konkrét munkaterület: a mezôgazdaság</w:t>
      </w:r>
    </w:p>
    <w:p>
      <w:pPr>
        <w:pStyle w:val="Normal"/>
        <w:rPr>
          <w:rFonts w:ascii="H-Times New Roman" w:hAnsi="H-Times New Roman" w:eastAsia="H-Times New Roman" w:cs="H-Times New Roman"/>
        </w:rPr>
      </w:pPr>
      <w:r>
        <w:rPr>
          <w:rFonts w:eastAsia="H-Times New Roman" w:cs="H-Times New Roman" w:ascii="H-Times New Roman" w:hAnsi="H-Times New Roman"/>
        </w:rPr>
        <w:t>101. A parasztok helyzete</w:t>
      </w:r>
    </w:p>
    <w:p>
      <w:pPr>
        <w:pStyle w:val="Normal"/>
        <w:rPr>
          <w:rFonts w:ascii="H-Times New Roman" w:hAnsi="H-Times New Roman" w:eastAsia="H-Times New Roman" w:cs="H-Times New Roman"/>
        </w:rPr>
      </w:pPr>
      <w:r>
        <w:rPr>
          <w:rFonts w:eastAsia="H-Times New Roman" w:cs="H-Times New Roman" w:ascii="H-Times New Roman" w:hAnsi="H-Times New Roman"/>
        </w:rPr>
        <w:t>102. Változtatásokra van szükség, hogy a földmûvelés valóban "uralom" legyen a föld fel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 A ROKKANTAK ÉS A MUNKA</w:t>
      </w:r>
    </w:p>
    <w:p>
      <w:pPr>
        <w:pStyle w:val="Normal"/>
        <w:rPr>
          <w:rFonts w:ascii="H-Times New Roman" w:hAnsi="H-Times New Roman" w:eastAsia="H-Times New Roman" w:cs="H-Times New Roman"/>
        </w:rPr>
      </w:pPr>
      <w:r>
        <w:rPr>
          <w:rFonts w:eastAsia="H-Times New Roman" w:cs="H-Times New Roman" w:ascii="H-Times New Roman" w:hAnsi="H-Times New Roman"/>
        </w:rPr>
        <w:t>103. A rokkantak emberi méltósága</w:t>
      </w:r>
    </w:p>
    <w:p>
      <w:pPr>
        <w:pStyle w:val="Normal"/>
        <w:rPr>
          <w:rFonts w:ascii="H-Times New Roman" w:hAnsi="H-Times New Roman" w:eastAsia="H-Times New Roman" w:cs="H-Times New Roman"/>
        </w:rPr>
      </w:pPr>
      <w:r>
        <w:rPr>
          <w:rFonts w:eastAsia="H-Times New Roman" w:cs="H-Times New Roman" w:ascii="H-Times New Roman" w:hAnsi="H-Times New Roman"/>
        </w:rPr>
        <w:t>104. Foglalkoztatásuk problémái</w:t>
      </w:r>
    </w:p>
    <w:p>
      <w:pPr>
        <w:pStyle w:val="Normal"/>
        <w:rPr>
          <w:rFonts w:ascii="H-Times New Roman" w:hAnsi="H-Times New Roman" w:eastAsia="H-Times New Roman" w:cs="H-Times New Roman"/>
        </w:rPr>
      </w:pPr>
      <w:r>
        <w:rPr>
          <w:rFonts w:eastAsia="H-Times New Roman" w:cs="H-Times New Roman" w:ascii="H-Times New Roman" w:hAnsi="H-Times New Roman"/>
        </w:rPr>
        <w:t>105. A rokkant ember megbecsül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8. A MUNKA ÉS A KIVÁNDORLÁS</w:t>
      </w:r>
    </w:p>
    <w:p>
      <w:pPr>
        <w:pStyle w:val="Normal"/>
        <w:rPr>
          <w:rFonts w:ascii="H-Times New Roman" w:hAnsi="H-Times New Roman" w:eastAsia="H-Times New Roman" w:cs="H-Times New Roman"/>
        </w:rPr>
      </w:pPr>
      <w:r>
        <w:rPr>
          <w:rFonts w:eastAsia="H-Times New Roman" w:cs="H-Times New Roman" w:ascii="H-Times New Roman" w:hAnsi="H-Times New Roman"/>
        </w:rPr>
        <w:t>106. A kivándorlás hatásai</w:t>
      </w:r>
    </w:p>
    <w:p>
      <w:pPr>
        <w:pStyle w:val="Normal"/>
        <w:rPr>
          <w:rFonts w:ascii="H-Times New Roman" w:hAnsi="H-Times New Roman" w:eastAsia="H-Times New Roman" w:cs="H-Times New Roman"/>
        </w:rPr>
      </w:pPr>
      <w:r>
        <w:rPr>
          <w:rFonts w:eastAsia="H-Times New Roman" w:cs="H-Times New Roman" w:ascii="H-Times New Roman" w:hAnsi="H-Times New Roman"/>
        </w:rPr>
        <w:t>107. A vendégmunkások jogi helyzete</w:t>
      </w:r>
    </w:p>
    <w:p>
      <w:pPr>
        <w:pStyle w:val="Normal"/>
        <w:rPr>
          <w:rFonts w:ascii="H-Times New Roman" w:hAnsi="H-Times New Roman" w:eastAsia="H-Times New Roman" w:cs="H-Times New Roman"/>
        </w:rPr>
      </w:pPr>
      <w:r>
        <w:rPr>
          <w:rFonts w:eastAsia="H-Times New Roman" w:cs="H-Times New Roman" w:ascii="H-Times New Roman" w:hAnsi="H-Times New Roman"/>
        </w:rPr>
        <w:t>108. Ebben az esetben is a tôkének kell szolgálnia a munk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V. A MUNKA LELKI ÉRTÉKÉ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 AZ EGYHÁZ KÜLÖNLEGES FELADATA</w:t>
      </w:r>
    </w:p>
    <w:p>
      <w:pPr>
        <w:pStyle w:val="Normal"/>
        <w:rPr>
          <w:rFonts w:ascii="H-Times New Roman" w:hAnsi="H-Times New Roman" w:eastAsia="H-Times New Roman" w:cs="H-Times New Roman"/>
        </w:rPr>
      </w:pPr>
      <w:r>
        <w:rPr>
          <w:rFonts w:eastAsia="H-Times New Roman" w:cs="H-Times New Roman" w:ascii="H-Times New Roman" w:hAnsi="H-Times New Roman"/>
        </w:rPr>
        <w:t>109. A munkának lelki értéke is van</w:t>
      </w:r>
    </w:p>
    <w:p>
      <w:pPr>
        <w:pStyle w:val="Normal"/>
        <w:rPr>
          <w:rFonts w:ascii="H-Times New Roman" w:hAnsi="H-Times New Roman" w:eastAsia="H-Times New Roman" w:cs="H-Times New Roman"/>
        </w:rPr>
      </w:pPr>
      <w:r>
        <w:rPr>
          <w:rFonts w:eastAsia="H-Times New Roman" w:cs="H-Times New Roman" w:ascii="H-Times New Roman" w:hAnsi="H-Times New Roman"/>
        </w:rPr>
        <w:t>110. Az Egyháznak ezt az értéket kell taníta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 A MUNKA A TEREMTÔ MÛVÉBEN VALÓ RÉSZESEDÉS</w:t>
      </w:r>
    </w:p>
    <w:p>
      <w:pPr>
        <w:pStyle w:val="Normal"/>
        <w:rPr>
          <w:rFonts w:ascii="H-Times New Roman" w:hAnsi="H-Times New Roman" w:eastAsia="H-Times New Roman" w:cs="H-Times New Roman"/>
        </w:rPr>
      </w:pPr>
      <w:r>
        <w:rPr>
          <w:rFonts w:eastAsia="H-Times New Roman" w:cs="H-Times New Roman" w:ascii="H-Times New Roman" w:hAnsi="H-Times New Roman"/>
        </w:rPr>
        <w:t>111. Az ember a Teremtô képmása</w:t>
      </w:r>
    </w:p>
    <w:p>
      <w:pPr>
        <w:pStyle w:val="Normal"/>
        <w:rPr>
          <w:rFonts w:ascii="H-Times New Roman" w:hAnsi="H-Times New Roman" w:eastAsia="H-Times New Roman" w:cs="H-Times New Roman"/>
        </w:rPr>
      </w:pPr>
      <w:r>
        <w:rPr>
          <w:rFonts w:eastAsia="H-Times New Roman" w:cs="H-Times New Roman" w:ascii="H-Times New Roman" w:hAnsi="H-Times New Roman"/>
        </w:rPr>
        <w:t>112. A Teremtô utánzása: munka és nyugalom</w:t>
      </w:r>
    </w:p>
    <w:p>
      <w:pPr>
        <w:pStyle w:val="Normal"/>
        <w:rPr>
          <w:rFonts w:ascii="H-Times New Roman" w:hAnsi="H-Times New Roman" w:eastAsia="H-Times New Roman" w:cs="H-Times New Roman"/>
        </w:rPr>
      </w:pPr>
      <w:r>
        <w:rPr>
          <w:rFonts w:eastAsia="H-Times New Roman" w:cs="H-Times New Roman" w:ascii="H-Times New Roman" w:hAnsi="H-Times New Roman"/>
        </w:rPr>
        <w:t>113. A munka lelki értékét közkinccsé kell tenni</w:t>
      </w:r>
    </w:p>
    <w:p>
      <w:pPr>
        <w:pStyle w:val="Normal"/>
        <w:rPr>
          <w:rFonts w:ascii="H-Times New Roman" w:hAnsi="H-Times New Roman" w:eastAsia="H-Times New Roman" w:cs="H-Times New Roman"/>
        </w:rPr>
      </w:pPr>
      <w:r>
        <w:rPr>
          <w:rFonts w:eastAsia="H-Times New Roman" w:cs="H-Times New Roman" w:ascii="H-Times New Roman" w:hAnsi="H-Times New Roman"/>
        </w:rPr>
        <w:t>114. A hívôk hivatástudattal dolgo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3. KRISZTUS, A MUNKÁS</w:t>
      </w:r>
    </w:p>
    <w:p>
      <w:pPr>
        <w:pStyle w:val="Normal"/>
        <w:rPr>
          <w:rFonts w:ascii="H-Times New Roman" w:hAnsi="H-Times New Roman" w:eastAsia="H-Times New Roman" w:cs="H-Times New Roman"/>
        </w:rPr>
      </w:pPr>
      <w:r>
        <w:rPr>
          <w:rFonts w:eastAsia="H-Times New Roman" w:cs="H-Times New Roman" w:ascii="H-Times New Roman" w:hAnsi="H-Times New Roman"/>
        </w:rPr>
        <w:t>115. A dolgozó Jézus Krisztus példája</w:t>
      </w:r>
    </w:p>
    <w:p>
      <w:pPr>
        <w:pStyle w:val="Normal"/>
        <w:rPr>
          <w:rFonts w:ascii="H-Times New Roman" w:hAnsi="H-Times New Roman" w:eastAsia="H-Times New Roman" w:cs="H-Times New Roman"/>
        </w:rPr>
      </w:pPr>
      <w:r>
        <w:rPr>
          <w:rFonts w:eastAsia="H-Times New Roman" w:cs="H-Times New Roman" w:ascii="H-Times New Roman" w:hAnsi="H-Times New Roman"/>
        </w:rPr>
        <w:t>116. A Kinyilatkoztatás a munkáról</w:t>
      </w:r>
    </w:p>
    <w:p>
      <w:pPr>
        <w:pStyle w:val="Normal"/>
        <w:rPr>
          <w:rFonts w:ascii="H-Times New Roman" w:hAnsi="H-Times New Roman" w:eastAsia="H-Times New Roman" w:cs="H-Times New Roman"/>
        </w:rPr>
      </w:pPr>
      <w:r>
        <w:rPr>
          <w:rFonts w:eastAsia="H-Times New Roman" w:cs="H-Times New Roman" w:ascii="H-Times New Roman" w:hAnsi="H-Times New Roman"/>
        </w:rPr>
        <w:t>117. Szent Pál tanítása</w:t>
      </w:r>
    </w:p>
    <w:p>
      <w:pPr>
        <w:pStyle w:val="Normal"/>
        <w:rPr>
          <w:rFonts w:ascii="H-Times New Roman" w:hAnsi="H-Times New Roman" w:eastAsia="H-Times New Roman" w:cs="H-Times New Roman"/>
        </w:rPr>
      </w:pPr>
      <w:r>
        <w:rPr>
          <w:rFonts w:eastAsia="H-Times New Roman" w:cs="H-Times New Roman" w:ascii="H-Times New Roman" w:hAnsi="H-Times New Roman"/>
        </w:rPr>
        <w:t>118. A munka leginkább a dolgozó embert gyarapítja</w:t>
      </w:r>
    </w:p>
    <w:p>
      <w:pPr>
        <w:pStyle w:val="Normal"/>
        <w:rPr>
          <w:rFonts w:ascii="H-Times New Roman" w:hAnsi="H-Times New Roman" w:eastAsia="H-Times New Roman" w:cs="H-Times New Roman"/>
        </w:rPr>
      </w:pPr>
      <w:r>
        <w:rPr>
          <w:rFonts w:eastAsia="H-Times New Roman" w:cs="H-Times New Roman" w:ascii="H-Times New Roman" w:hAnsi="H-Times New Roman"/>
        </w:rPr>
        <w:t>119. Az ember értéke nem attól függ, amije van, hanem attól, hogy kicsod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4. A MUNKA A KERESZT ÉS A FELTÁMADÁS FÉNYÉBEN</w:t>
      </w:r>
    </w:p>
    <w:p>
      <w:pPr>
        <w:pStyle w:val="Normal"/>
        <w:rPr>
          <w:rFonts w:ascii="H-Times New Roman" w:hAnsi="H-Times New Roman" w:eastAsia="H-Times New Roman" w:cs="H-Times New Roman"/>
        </w:rPr>
      </w:pPr>
      <w:r>
        <w:rPr>
          <w:rFonts w:eastAsia="H-Times New Roman" w:cs="H-Times New Roman" w:ascii="H-Times New Roman" w:hAnsi="H-Times New Roman"/>
        </w:rPr>
        <w:t>120. A munkát a fáradság "átka" kíséri</w:t>
      </w:r>
    </w:p>
    <w:p>
      <w:pPr>
        <w:pStyle w:val="Normal"/>
        <w:rPr>
          <w:rFonts w:ascii="H-Times New Roman" w:hAnsi="H-Times New Roman" w:eastAsia="H-Times New Roman" w:cs="H-Times New Roman"/>
        </w:rPr>
      </w:pPr>
      <w:r>
        <w:rPr>
          <w:rFonts w:eastAsia="H-Times New Roman" w:cs="H-Times New Roman" w:ascii="H-Times New Roman" w:hAnsi="H-Times New Roman"/>
        </w:rPr>
        <w:t>121. A Húsvét misztériuma az engedelmesség megdicsôülése</w:t>
      </w:r>
    </w:p>
    <w:p>
      <w:pPr>
        <w:pStyle w:val="Normal"/>
        <w:rPr>
          <w:rFonts w:ascii="H-Times New Roman" w:hAnsi="H-Times New Roman" w:eastAsia="H-Times New Roman" w:cs="H-Times New Roman"/>
        </w:rPr>
      </w:pPr>
      <w:r>
        <w:rPr>
          <w:rFonts w:eastAsia="H-Times New Roman" w:cs="H-Times New Roman" w:ascii="H-Times New Roman" w:hAnsi="H-Times New Roman"/>
        </w:rPr>
        <w:t>122. A dolgozó ember engedelmeskedik</w:t>
      </w:r>
    </w:p>
    <w:p>
      <w:pPr>
        <w:pStyle w:val="Normal"/>
        <w:rPr>
          <w:rFonts w:ascii="H-Times New Roman" w:hAnsi="H-Times New Roman" w:eastAsia="H-Times New Roman" w:cs="H-Times New Roman"/>
        </w:rPr>
      </w:pPr>
      <w:r>
        <w:rPr>
          <w:rFonts w:eastAsia="H-Times New Roman" w:cs="H-Times New Roman" w:ascii="H-Times New Roman" w:hAnsi="H-Times New Roman"/>
        </w:rPr>
        <w:t>123. A feltámadt Krisztus a munkát is megdicsôítette</w:t>
      </w:r>
    </w:p>
    <w:p>
      <w:pPr>
        <w:pStyle w:val="Normal"/>
        <w:rPr>
          <w:rFonts w:ascii="H-Times New Roman" w:hAnsi="H-Times New Roman" w:eastAsia="H-Times New Roman" w:cs="H-Times New Roman"/>
        </w:rPr>
      </w:pPr>
      <w:r>
        <w:rPr>
          <w:rFonts w:eastAsia="H-Times New Roman" w:cs="H-Times New Roman" w:ascii="H-Times New Roman" w:hAnsi="H-Times New Roman"/>
        </w:rPr>
        <w:t>124. A keresztény ember a Kereszt részeként vállalja a munkát</w:t>
      </w:r>
    </w:p>
    <w:p>
      <w:pPr>
        <w:pStyle w:val="Normal"/>
        <w:rPr>
          <w:rFonts w:ascii="H-Times New Roman" w:hAnsi="H-Times New Roman" w:eastAsia="H-Times New Roman" w:cs="H-Times New Roman"/>
        </w:rPr>
      </w:pPr>
      <w:r>
        <w:rPr>
          <w:rFonts w:eastAsia="H-Times New Roman" w:cs="H-Times New Roman" w:ascii="H-Times New Roman" w:hAnsi="H-Times New Roman"/>
        </w:rPr>
        <w:t>125. Isten országa épül az emberi munkáv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FEJEZÉS</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II. János Pál pápa tisztelendô</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testvéreinek,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position w:val="-12"/>
        </w:rPr>
        <w:t>szeretett fiainak és leányaina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üdvözletét és apostoli áldását küldi!</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 Bevezeté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sajátosan emberi tevékenység</w:t>
      </w:r>
    </w:p>
    <w:p>
      <w:pPr>
        <w:pStyle w:val="Normal"/>
        <w:rPr/>
      </w:pPr>
      <w:r>
        <w:rPr>
          <w:rFonts w:eastAsia="H-Times New Roman" w:cs="H-Times New Roman" w:ascii="H-Times New Roman" w:hAnsi="H-Times New Roman"/>
        </w:rPr>
        <w:t>1. Munkát végezve kell az embernek megszereznie mindennapi kenyerét,</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ugyanakkor munkájával mozdítja elô a technika és a tudományok szüntelen fejlôdését, különösen pedig a társadalom -- amelyben testvéreivel együtt él -- erkölcsi és kulturális életének folyamatos kibontakozását. A "munka" minden olyan tevékenységet jelöl, amit az ember végez, tekintet nélkül jellegére és körülményeire; azaz így nevezünk bármilyen emberi cselekedetet, amelyet munkának tartanak vagy kell tartanunk a sokféle tevékenységi forma közül, amire az ember képes és emberi képességeinél fogva természete szerint alkalmas. Az ember -- akit Isten a maga képére és hasonlatosságára teremtett,</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és aki azt a feladatot kapta ebben a látható világban, hogy hajtsa uralma alá a földet</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 kezdettôl fogva </w:t>
      </w:r>
      <w:r>
        <w:rPr>
          <w:rFonts w:eastAsia="H-Times New Roman" w:cs="H-Times New Roman" w:ascii="H-Times New Roman" w:hAnsi="H-Times New Roman"/>
          <w:i/>
          <w:iCs/>
        </w:rPr>
        <w:t>munkavégzésre hivatott, hogy vállalja a munkát. A munka azon</w:t>
      </w:r>
      <w:r>
        <w:rPr>
          <w:rFonts w:eastAsia="H-Times New Roman" w:cs="H-Times New Roman" w:ascii="H-Times New Roman" w:hAnsi="H-Times New Roman"/>
        </w:rPr>
        <w:t xml:space="preserve"> </w:t>
      </w:r>
      <w:r>
        <w:rPr>
          <w:rFonts w:eastAsia="H-Times New Roman" w:cs="H-Times New Roman" w:ascii="H-Times New Roman" w:hAnsi="H-Times New Roman"/>
          <w:i/>
          <w:iCs/>
        </w:rPr>
        <w:t>jegyek</w:t>
      </w:r>
      <w:r>
        <w:rPr>
          <w:rFonts w:eastAsia="H-Times New Roman" w:cs="H-Times New Roman" w:ascii="H-Times New Roman" w:hAnsi="H-Times New Roman"/>
        </w:rPr>
        <w:t xml:space="preserve"> </w:t>
      </w:r>
      <w:r>
        <w:rPr>
          <w:rFonts w:eastAsia="H-Times New Roman" w:cs="H-Times New Roman" w:ascii="H-Times New Roman" w:hAnsi="H-Times New Roman"/>
          <w:i/>
          <w:iCs/>
        </w:rPr>
        <w:t>egyike, amelyek az embert a többi élôlénytôl</w:t>
      </w:r>
      <w:r>
        <w:rPr>
          <w:rFonts w:eastAsia="H-Times New Roman" w:cs="H-Times New Roman" w:ascii="H-Times New Roman" w:hAnsi="H-Times New Roman"/>
        </w:rPr>
        <w:t xml:space="preserve"> megkülönböztetik; azoktól az élôlényektôl, amelyeknek létfenntartó tevékenységét nem lehet munkának nevezni. Ugyanis egyedül az ember alkalmas a munkára, egyedül az ember dolgozik, s ezzel tölti földi életét. Éppen ezért a munka magán viseli az ember és az ember mivoltának sajátos jegyét, a személyck közösségében dolgozók személy jegyét. Ez a jel nyilvánvalóvá teszi, hogy, valójában mi a munka és bizonyos értelemben annak természetét is meghatározz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I. A szociális kérdés és a munk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1. A munka a Rerum novarum óta eltelt 90 esztendô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útja a dolgozó ember</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2. Mivel idén május 15-én volt 90 éve, hogy XIII. Leó pápának, a "szociális kérdés" jeles taglalójának Rerum Novarum kezdetû, kiemelkedô jelentôségû enciklikája megjelent, e megnyilatkozásunkat az </w:t>
      </w:r>
      <w:r>
        <w:rPr>
          <w:rFonts w:eastAsia="H-Times New Roman" w:cs="H-Times New Roman" w:ascii="H-Times New Roman" w:hAnsi="H-Times New Roman"/>
          <w:i/>
          <w:iCs/>
        </w:rPr>
        <w:t>emberi</w:t>
      </w:r>
      <w:r>
        <w:rPr>
          <w:rFonts w:eastAsia="H-Times New Roman" w:cs="H-Times New Roman" w:ascii="H-Times New Roman" w:hAnsi="H-Times New Roman"/>
        </w:rPr>
        <w:t xml:space="preserve"> munkának, vagy még inkább magának az </w:t>
      </w:r>
      <w:r>
        <w:rPr>
          <w:rFonts w:eastAsia="H-Times New Roman" w:cs="H-Times New Roman" w:ascii="H-Times New Roman" w:hAnsi="H-Times New Roman"/>
          <w:i/>
          <w:iCs/>
        </w:rPr>
        <w:t>embernek</w:t>
      </w:r>
      <w:r>
        <w:rPr>
          <w:rFonts w:eastAsia="H-Times New Roman" w:cs="H-Times New Roman" w:ascii="H-Times New Roman" w:hAnsi="H-Times New Roman"/>
        </w:rPr>
        <w:t xml:space="preserve"> kívánjuk szentelni, aki -- amint ezt tapasztaljuk --, a munka nagyon széles területén tevékenykedik. Ha ugyanis -- miként a Péter Római Székében való szolgálatunk kezdetén kibocsátott </w:t>
      </w:r>
      <w:r>
        <w:rPr>
          <w:rFonts w:eastAsia="H-Times New Roman" w:cs="H-Times New Roman" w:ascii="H-Times New Roman" w:hAnsi="H-Times New Roman"/>
          <w:i/>
          <w:iCs/>
        </w:rPr>
        <w:t>Redemptor</w:t>
      </w:r>
      <w:r>
        <w:rPr>
          <w:rFonts w:eastAsia="H-Times New Roman" w:cs="H-Times New Roman" w:ascii="H-Times New Roman" w:hAnsi="H-Times New Roman"/>
        </w:rPr>
        <w:t xml:space="preserve"> hominis enciklikánkban mondottuk -- az ember "az Egyház elsô és legfontosabb útja",</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mégpedig a Krisztus által véghezvitt Megváltás kifürkészhetetlen misztériuma miatt, szüntelenül vissza kell térnünk ehhez az úthoz, s mindig új igyekezettel, törekvéssel kell követnünk azon szempontok szerint, amelyek alkalmazásával ez az út az ember földi életének teljes gazdagságát, s ugyanakkor minden fáradságát is feltár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és az ember elválaszthatatlan</w:t>
      </w:r>
    </w:p>
    <w:p>
      <w:pPr>
        <w:pStyle w:val="Normal"/>
        <w:rPr/>
      </w:pPr>
      <w:r>
        <w:rPr>
          <w:rFonts w:eastAsia="H-Times New Roman" w:cs="H-Times New Roman" w:ascii="H-Times New Roman" w:hAnsi="H-Times New Roman"/>
        </w:rPr>
        <w:t xml:space="preserve">3. Az állandó és elsôrendû szempontok közé tartozik a munka, amely mindig szorosan kötôdik az adott korhoz, éppen ezért megköveteli, hogy újra meg újra felfigyeljünk rá és megfelelôen értékeljük. Mivel állandóan új </w:t>
      </w:r>
      <w:r>
        <w:rPr>
          <w:rFonts w:eastAsia="H-Times New Roman" w:cs="H-Times New Roman" w:ascii="H-Times New Roman" w:hAnsi="H-Times New Roman"/>
          <w:i/>
          <w:iCs/>
        </w:rPr>
        <w:t>kérdések és problémák</w:t>
      </w:r>
      <w:r>
        <w:rPr>
          <w:rFonts w:eastAsia="H-Times New Roman" w:cs="H-Times New Roman" w:ascii="H-Times New Roman" w:hAnsi="H-Times New Roman"/>
        </w:rPr>
        <w:t xml:space="preserve"> merülnek fel, mindig új remények ébrednek, de félelmek és fenyegetések is riasztanak, amelyek mind az emberi élet ezen elsôdleges szempontjához kapcsolódnak; a munka ugyanis az ember mindennapos életének tartozéka; belôle meríti sajátos és különleges méltóságát; ugyanakkor benne szinte mérhetôvé válik az emberi fáradság, a fájdalom, a hányattatás és az igazságtalanság, amelyek egyre inkább áthatják a közösségi életet, akár egy nemzet határain belül, akár nemzetközi szinten. Amennyiben igaz, hogy az ember keze munkáját fogyasztja</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 xml:space="preserve"> -- azaz nemcsak a mindennapi kenyerét, amellyel testét táplálja, hanem a szellemi kultúrának, az emberi civilizációnak, a fejlôdésnek és a tudománynak a kenyerét is -- annyiban igaz az is, hogy az ember ezt a kenyeret mindig "arca veritékével"</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eszi, azaz nem csupán saját erôfeszítésével és fáradságával, hanem nagyon sok olyan feszültség, konfliktus és megkülönböztetés közepette is, amelyek a munkával kapcsolatosak, s így az egyes társadalmak és az egész emberi nem életét is megzavar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gal együtt a munka is változik</w:t>
      </w:r>
    </w:p>
    <w:p>
      <w:pPr>
        <w:pStyle w:val="Normal"/>
        <w:rPr/>
      </w:pPr>
      <w:r>
        <w:rPr>
          <w:rFonts w:eastAsia="H-Times New Roman" w:cs="H-Times New Roman" w:ascii="H-Times New Roman" w:hAnsi="H-Times New Roman"/>
        </w:rPr>
        <w:t>4.</w:t>
      </w:r>
      <w:r>
        <w:rPr>
          <w:rFonts w:eastAsia="H-Times New Roman" w:cs="H-Times New Roman" w:ascii="H-Times New Roman" w:hAnsi="H-Times New Roman"/>
          <w:i/>
          <w:iCs/>
        </w:rPr>
        <w:t xml:space="preserve"> A Rerum Novarum</w:t>
      </w:r>
      <w:r>
        <w:rPr>
          <w:rFonts w:eastAsia="H-Times New Roman" w:cs="H-Times New Roman" w:ascii="H-Times New Roman" w:hAnsi="H-Times New Roman"/>
        </w:rPr>
        <w:t xml:space="preserve"> enciklika 90. évfordulójának emlékét ünnepeljük, miközben technikai, gazdasági és politikai téren új fejlôdés hajnalán állunk, amely sok szakértô véleménye szerint a munka és a termelés egészét tekintve nem kisebb jelentôséggel bír, mint az elmúlt évszázad ipari forradalma. Ebben a vonatkozásban különbözô tényezôknek általános jelentôségük van: a termelés sok területén egyre növekvô automatizáció; a nyersanyagok és az energia árának növekedése; a természeti kincsek korlátozott voltának és a tûrhetetlen környezetszennyezésnek növekvô felismerése; olyan népek megjelenése a világ nyilvánossága elôtt, amelyek századokon át gyarmati sorban éltek és most -- miután felszabadultak -- törvényes helyüket követelik a nemzetek között és a nemzetközi kapcsolatokban. Ezek az új körülmények egy új rendet kívánnak és a mai gazdasági struktúrák, valamint a munkamegosztás megfelelô átalakítását teszik szükségessé. Valószínû, hogy e változások következtében a munkások hatalmas tömege miatt szakmunkások serege -- sajnos -- legalább egy idôre munkanélküliségbe kényszerül, vagy a körülmények arra késztetik ôket, hogy új szakmát tanuljanak; mint ahogy az is nagyon valószínûnek látszik, hogy a gazdagabb régiókban az anyagi javak bôsége és gyors növekedése csökkeni fog. Mindazonáltal e megváltozott körülmények sok százmillió ember számára -- akik most megalázó és méltatlan nyomorban élnek -- meghozhatják a reményt és a fölemelkedés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feladata a dolgozó ember védelme</w:t>
      </w:r>
    </w:p>
    <w:p>
      <w:pPr>
        <w:pStyle w:val="Normal"/>
        <w:rPr>
          <w:rFonts w:ascii="H-Times New Roman" w:hAnsi="H-Times New Roman" w:eastAsia="H-Times New Roman" w:cs="H-Times New Roman"/>
        </w:rPr>
      </w:pPr>
      <w:r>
        <w:rPr>
          <w:rFonts w:eastAsia="H-Times New Roman" w:cs="H-Times New Roman" w:ascii="H-Times New Roman" w:hAnsi="H-Times New Roman"/>
        </w:rPr>
        <w:t>5. Nem az Egyház dolga, hogy tudományoson kutassa azokat a lehetséges következményeket, amelyek az emberi közösség e változásaiból adódhatnak. Az Egyház azonban feladatának tekinti, hogy a dolgozó emberek jogait és méltóságát mindig felszínre hozza és tiltakozzon az olyan körülmények ellen, amelyek közepette ezek megsérülnek; továbbá, hogy azon fáradozzon, hogy az ilyen változások az ember és a társadalom valódi fejlôdését eredményezz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Az Egyház szociális tanításának és tevékenységének szerves kibontakoz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Régit és újat" hozunk elô a munkáról</w:t>
      </w:r>
    </w:p>
    <w:p>
      <w:pPr>
        <w:pStyle w:val="Normal"/>
        <w:rPr/>
      </w:pPr>
      <w:r>
        <w:rPr>
          <w:rFonts w:eastAsia="H-Times New Roman" w:cs="H-Times New Roman" w:ascii="H-Times New Roman" w:hAnsi="H-Times New Roman"/>
        </w:rPr>
        <w:t xml:space="preserve">6. Mivel a munka az emberhez tartozó probléma, kétségtelenül annak a "szociális kérdésnek" középpontjában áll, amelyre az említett enciklika megjelenése óta eltelt közel száz esztendô alatt különösen is irányult az Egyház tanítása és amelyhez apostoli küldetésének ilyen jellegû kezdeményezései kapcsolódtak. Ha jelen elmélkedésünkkel a munka felé fordulunk, azt nem az eddigiektôl függetlenül akarjuk tenni, hanem megôrizve a megfelelô kapcsolatot ennek a tanításnak és az ilyen kezdeményezéseknek egész hagyományával. Miközben így járunk el az Evangélium útmutatása szerint, arra törekszünk, hogy </w:t>
      </w:r>
      <w:r>
        <w:rPr>
          <w:rFonts w:eastAsia="H-Times New Roman" w:cs="H-Times New Roman" w:ascii="H-Times New Roman" w:hAnsi="H-Times New Roman"/>
          <w:i/>
          <w:iCs/>
        </w:rPr>
        <w:t>az Evangélium kincstárából</w:t>
      </w:r>
      <w:r>
        <w:rPr>
          <w:rFonts w:eastAsia="H-Times New Roman" w:cs="H-Times New Roman" w:ascii="H-Times New Roman" w:hAnsi="H-Times New Roman"/>
        </w:rPr>
        <w:t xml:space="preserve"> "újat és régit" hozzunk elô.</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Kétségtelen ugyanis, hogy a munka "régi dolog"; annyira régi, mint maga az ember és az emberi élet a földön. Mindazonáltal az ember általános állapota a mai világban -- amelyet összefüggéseiben és részleteiben is feltártak, azaz földrajzi, kulturális és politikai szempontok szerint -- megköveteli, hogy felfedezzük az "emberi munka" </w:t>
      </w:r>
      <w:r>
        <w:rPr>
          <w:rFonts w:eastAsia="H-Times New Roman" w:cs="H-Times New Roman" w:ascii="H-Times New Roman" w:hAnsi="H-Times New Roman"/>
          <w:i/>
          <w:iCs/>
        </w:rPr>
        <w:t>új jelentéseit,</w:t>
      </w:r>
      <w:r>
        <w:rPr>
          <w:rFonts w:eastAsia="H-Times New Roman" w:cs="H-Times New Roman" w:ascii="H-Times New Roman" w:hAnsi="H-Times New Roman"/>
        </w:rPr>
        <w:t xml:space="preserve"> és megfogalmazzuk azokat az új </w:t>
      </w:r>
      <w:r>
        <w:rPr>
          <w:rFonts w:eastAsia="H-Times New Roman" w:cs="H-Times New Roman" w:ascii="H-Times New Roman" w:hAnsi="H-Times New Roman"/>
          <w:i/>
          <w:iCs/>
        </w:rPr>
        <w:t>feladatokat,</w:t>
      </w:r>
      <w:r>
        <w:rPr>
          <w:rFonts w:eastAsia="H-Times New Roman" w:cs="H-Times New Roman" w:ascii="H-Times New Roman" w:hAnsi="H-Times New Roman"/>
        </w:rPr>
        <w:t xml:space="preserve"> amelyek ezen a téren minden egyes ember, család, nemzet, az egész emberi nem, továbbá az Egyház elôtt ál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ociális kérdés és az Egyház</w:t>
      </w:r>
    </w:p>
    <w:p>
      <w:pPr>
        <w:pStyle w:val="Normal"/>
        <w:rPr/>
      </w:pPr>
      <w:r>
        <w:rPr>
          <w:rFonts w:eastAsia="H-Times New Roman" w:cs="H-Times New Roman" w:ascii="H-Times New Roman" w:hAnsi="H-Times New Roman"/>
        </w:rPr>
        <w:t>7. A Rerum Novarum enciklika megjelenése óta eltelt idôben a szociális kérdés szüntelenül lekötötte az Egyház figyelmét. Errôl tanúskodnak a Tanítóhivatal megnyilatkozásai -- akár a pápák bocsátották ki, akár a II. Vatikáni Zsinat fogalmazta meg azokat --, továbbá az egyes püspöki karok nyilatkozatai és különbözô szervezetek tevékenysége, melyekben vagy elméletileg taglalták a témát, vagy az apostoli törekvéseket megvalósították nemzetközi szinten, vagy a helyi Egyházak keretei között. Nehéz volna ezen a helyen részletesen felsorolni mindent, amivel az Egyház és a keresztények a szociális kérdés mellett -- azt vallásos feladatként vállalva -- elkötelezték magukat; ugyanis túl sokat kellene mondanunk. Mintegy a Zsinat gyümölcse lett az a legfelsô szintû szervezet, amely e témában mindennek koordináló központja, a</w:t>
      </w:r>
      <w:r>
        <w:rPr>
          <w:rFonts w:eastAsia="H-Times New Roman" w:cs="H-Times New Roman" w:ascii="H-Times New Roman" w:hAnsi="H-Times New Roman"/>
          <w:i/>
          <w:iCs/>
        </w:rPr>
        <w:t xml:space="preserve"> Justitia et Pax</w:t>
      </w:r>
      <w:r>
        <w:rPr>
          <w:rFonts w:eastAsia="H-Times New Roman" w:cs="H-Times New Roman" w:ascii="H-Times New Roman" w:hAnsi="H-Times New Roman"/>
        </w:rPr>
        <w:t xml:space="preserve"> pápai bizottság, melynek az egyes Püspökkari Konferenciáknál is megvan a megfelelô szerve. E bizottságnak már a neve is nagyon kifejezô, ugyanis mutatja, hogy a szociális kérdést a maga teljes bonyolultságában kell szemlélni. Az igazságosság védelmezésének feladatát ugyanis nagyon szorosan össze kell kapcsolni a mai világ békéje megôrzésének feladatával. E kettôs feladatnak kétségtelenül kedvez az a gyötrelmekkel teli tapasztalat, amelyet az egész földkerekséget pusztító két világháborúból merítettünk; e háborúk csapásai az elmúlt 90 év folyamán mind Európának, mind a többi kontinensnek sok részét sújtották. E kettôs feladat megoldása mellett szól egész különlegesen a második világháború, továbbá az atomháború fenyegetô réme és az ebbôl következô borzalmas kép, amely az emberiség önpusztítását idézi f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ociális kérdés kibontakozása</w:t>
      </w:r>
    </w:p>
    <w:p>
      <w:pPr>
        <w:pStyle w:val="Normal"/>
        <w:rPr/>
      </w:pPr>
      <w:r>
        <w:rPr>
          <w:rFonts w:eastAsia="H-Times New Roman" w:cs="H-Times New Roman" w:ascii="H-Times New Roman" w:hAnsi="H-Times New Roman"/>
        </w:rPr>
        <w:t>8. Ha nyomon követjük a legfelsô Egyházi Tanítóhivatal ilyen jellegû</w:t>
      </w:r>
      <w:r>
        <w:rPr>
          <w:rFonts w:eastAsia="H-Times New Roman" w:cs="H-Times New Roman" w:ascii="H-Times New Roman" w:hAnsi="H-Times New Roman"/>
          <w:i/>
          <w:iCs/>
        </w:rPr>
        <w:t xml:space="preserve"> dokumentumainak</w:t>
      </w:r>
      <w:r>
        <w:rPr>
          <w:rFonts w:eastAsia="H-Times New Roman" w:cs="H-Times New Roman" w:ascii="H-Times New Roman" w:hAnsi="H-Times New Roman"/>
        </w:rPr>
        <w:t xml:space="preserve"> sorát, azok kifejezetten megerôsítik ezt a problémafölvetést. Ami a világ békéjét illeti, annak kulcsát XXIII. János pápa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kezdetû enciklikája tartalmazza. Ha pedig a társadalmi igazságosság kérdésének alakulását tekintjük, a következôket kell megjegyeznünk: abban az idôszakban, amely a</w:t>
      </w:r>
      <w:r>
        <w:rPr>
          <w:rFonts w:eastAsia="H-Times New Roman" w:cs="H-Times New Roman" w:ascii="H-Times New Roman" w:hAnsi="H-Times New Roman"/>
          <w:i/>
          <w:iCs/>
        </w:rPr>
        <w:t xml:space="preserve"> Rerum Novarum</w:t>
      </w:r>
      <w:r>
        <w:rPr>
          <w:rFonts w:eastAsia="H-Times New Roman" w:cs="H-Times New Roman" w:ascii="H-Times New Roman" w:hAnsi="H-Times New Roman"/>
        </w:rPr>
        <w:t xml:space="preserve"> és a hasonló tartalmú, XI. Pius pápa által kibocsátott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között eltelt, az Egyház tanítása elsôsorban az úgynevezett munkás--kérdést érintette, és azt egy--egy nemzet határai között tárgyalta; a rákövetkezô idôben ugyanez a tanítás már a földkerekség egészét tartja szem elôtt. A javak egyenlôtlen elosztása, a nyomor, s hogy vannak a földnek gazdag és éhezô térségei, a kiegyenlítést követelik, s annak az útnak a megtalálását, amely a javak igazságosabb elosztásához vezet. Erre vonatkozik az a tanítás, amelyet XXII. János pápa </w:t>
      </w:r>
      <w:r>
        <w:rPr>
          <w:rFonts w:eastAsia="H-Times New Roman" w:cs="H-Times New Roman" w:ascii="H-Times New Roman" w:hAnsi="H-Times New Roman"/>
          <w:i/>
          <w:iCs/>
        </w:rPr>
        <w:t>Mater et Magistra</w:t>
      </w:r>
      <w:r>
        <w:rPr>
          <w:rFonts w:eastAsia="H-Times New Roman" w:cs="H-Times New Roman" w:ascii="H-Times New Roman" w:hAnsi="H-Times New Roman"/>
        </w:rPr>
        <w:t xml:space="preserve"> enciklikájában, a II. Vatikáni Zsinat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kezdetû lelkipásztori konstitúciójában, és VI. Pál páp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kezdetû enciklikájában találun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osztály-problémából világ-probléma let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9. Az Egyház tanításának és cselekvésének, amelyet a szociális kérdés ügyében magára vállalt, ilyen jellegû kibontakozása teljesen megfelel a tények tárgyilagos ismeretének. Mert korábban e kérdés boncolgatásakor a hangsúly elsôsorban a társadalmi rendeken, az "osztályokon" volt, újabban azonban a hangsúly a világot érintô kérdésekre került. Így nem csupán az "osztály" környezetét vesszük figyelembe hanem az egyenlôtlenség és igazságtalanság egész világot átszövô hálózatát is. Olyannyira, hogy nem csupán az "osztály"-szempontot, hanem az egész földkerekséget érintô feladatokat is tekintetbe vesszük, amelyek segítenek abban, hogy a mai világban rátaláljunk az igazságossághoz vezetô útra. A jelen kor világának mélyebb vizsgálata a társadalmi igazságtalanságok korábbi kutatásának eredményeit is teljesebben feltárja; ez azokban a törekvésekben mutatkozik meg, amelyek arra irányulnak, hogy megszülessen a földön az igazságosság, s ne palástolják el azokat az igazságtalan struktúrákat, rnelyeknek vizsgálata és megváltozása a földkerekség méreteiben válik szükségess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 A munka a szociális kérdés sarkponti problém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és a szociális kérdés összetartozása</w:t>
      </w:r>
    </w:p>
    <w:p>
      <w:pPr>
        <w:pStyle w:val="Normal"/>
        <w:rPr/>
      </w:pPr>
      <w:r>
        <w:rPr>
          <w:rFonts w:eastAsia="H-Times New Roman" w:cs="H-Times New Roman" w:ascii="H-Times New Roman" w:hAnsi="H-Times New Roman"/>
        </w:rPr>
        <w:t xml:space="preserve">10. Ebben a folyamatban -- akár a társadalmi valóság objektív megismerésérôl, akár a bonyolultan összetett szociális kérdésre vonatkozó egyházi tanításról van szó -- az </w:t>
      </w:r>
      <w:r>
        <w:rPr>
          <w:rFonts w:eastAsia="H-Times New Roman" w:cs="H-Times New Roman" w:ascii="H-Times New Roman" w:hAnsi="H-Times New Roman"/>
          <w:i/>
          <w:iCs/>
        </w:rPr>
        <w:t>emberi munkára irányadó</w:t>
      </w:r>
      <w:r>
        <w:rPr>
          <w:rFonts w:eastAsia="H-Times New Roman" w:cs="H-Times New Roman" w:ascii="H-Times New Roman" w:hAnsi="H-Times New Roman"/>
        </w:rPr>
        <w:t xml:space="preserve"> kérdés nyilvánvalóan gyakran fölmerült. Ez ugyanis a társadalmi életnek és az egyház tanításának is biztos és</w:t>
      </w:r>
      <w:r>
        <w:rPr>
          <w:rFonts w:eastAsia="H-Times New Roman" w:cs="H-Times New Roman" w:ascii="H-Times New Roman" w:hAnsi="H-Times New Roman"/>
          <w:i/>
          <w:iCs/>
        </w:rPr>
        <w:t xml:space="preserve"> állandó eleme.</w:t>
      </w:r>
      <w:r>
        <w:rPr>
          <w:rFonts w:eastAsia="H-Times New Roman" w:cs="H-Times New Roman" w:ascii="H-Times New Roman" w:hAnsi="H-Times New Roman"/>
        </w:rPr>
        <w:t xml:space="preserve"> Egyébként az egyházi tanításban e kérdés vizsgálata sokkal régebbi, semhogy be lehetne szorítani ebbe a kilencven esztendôbe. Hiszen az Egyház tanítása -- mint forrásból -- a Bibliából ered, a Teremtés könyvétôl kezdve s fôként az Evangéliumból és az apostoli iratokból. Az Egyház különbözô korok igényeinek megfelelôen már a korábbi századokban is foglalkozott a munka kérdésével az emberrôl és a társadalmi életrôl szóló tanításában, különösen pedig a társadalmi erkölcs témakörében. A római pápák ezt örökségként vették át elôdeiktôl, és a szociális kérdés újabb elemezésével gazdagították, leginkább a </w:t>
      </w:r>
      <w:r>
        <w:rPr>
          <w:rFonts w:eastAsia="H-Times New Roman" w:cs="H-Times New Roman" w:ascii="H-Times New Roman" w:hAnsi="H-Times New Roman"/>
          <w:i/>
          <w:iCs/>
        </w:rPr>
        <w:t>Rerum</w:t>
      </w:r>
      <w:r>
        <w:rPr>
          <w:rFonts w:eastAsia="H-Times New Roman" w:cs="H-Times New Roman" w:ascii="H-Times New Roman" w:hAnsi="H-Times New Roman"/>
        </w:rPr>
        <w:t xml:space="preserve"> </w:t>
      </w:r>
      <w:r>
        <w:rPr>
          <w:rFonts w:eastAsia="H-Times New Roman" w:cs="H-Times New Roman" w:ascii="H-Times New Roman" w:hAnsi="H-Times New Roman"/>
          <w:i/>
          <w:iCs/>
        </w:rPr>
        <w:t>Novarum</w:t>
      </w:r>
      <w:r>
        <w:rPr>
          <w:rFonts w:eastAsia="H-Times New Roman" w:cs="H-Times New Roman" w:ascii="H-Times New Roman" w:hAnsi="H-Times New Roman"/>
        </w:rPr>
        <w:t xml:space="preserve"> enciklikában. E kérdés taglalásában a munka problémáját elmélyítették és az új helyzethez alkalmazták, szilárdan ôrizve az igazságnak azt a keresztény alapját, arnit öröknek lehet monda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sarkponti jelentôsége</w:t>
      </w:r>
    </w:p>
    <w:p>
      <w:pPr>
        <w:pStyle w:val="Normal"/>
        <w:rPr/>
      </w:pPr>
      <w:r>
        <w:rPr>
          <w:rFonts w:eastAsia="H-Times New Roman" w:cs="H-Times New Roman" w:ascii="H-Times New Roman" w:hAnsi="H-Times New Roman"/>
        </w:rPr>
        <w:t>11. Ha a jelen megnyilatkozásban újra errôl a témáról tárgyalunk -- anélkül, hogy szándékunkban állna minden részletét érinteni --, azt nem annyira azért tesszük, hogy összegyûjtsük és megismételjük rnindazt, ami az Egyház tanításában már benne van, hanem inkább azért, hogy megmutassuk -- talán világosabban, mint eddig --, hogy az emberi munka az egész szociális kérdésnek minden valószínûség szerint elsôdleges sarkpontja, ha ezt a kérdést valóban úgy akarjuk vizsgálni, hogy az embernek javát szolgálja. Ha az állandóan felvetôdô és napról napra bonyolultabbá váló szociális kérdés megoldását -- vagy helyesebben szólva: fokozatos megoldását -- keressük, azzal a szándékkal, hogy az emberi élet emberibbé váljon,</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akkor ez a sarkpont, azaz az emberi munka, perdöntô és elsôdleges jelentôségû.</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I. A munka és az ember</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1. A Teremtés Könyvébe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t Isten rendelte a munkára</w:t>
      </w:r>
    </w:p>
    <w:p>
      <w:pPr>
        <w:pStyle w:val="Normal"/>
        <w:rPr>
          <w:rFonts w:ascii="H-Times New Roman" w:hAnsi="H-Times New Roman" w:eastAsia="H-Times New Roman" w:cs="H-Times New Roman"/>
        </w:rPr>
      </w:pPr>
      <w:r>
        <w:rPr>
          <w:rFonts w:eastAsia="H-Times New Roman" w:cs="H-Times New Roman" w:ascii="H-Times New Roman" w:hAnsi="H-Times New Roman"/>
        </w:rPr>
        <w:t>12. Az Egyháznak meggyôzôdése, hogy az emberi munka az ember földi életének alapvetô tényezôje. E meggyôzôdésében meg is erôsödik, ha beletekint az emberrôl szóló tudományok -- az antropológia, az ôslénytan, a történelem, a szociológia, a pszichológia és más tudományok -- gazdag kincstárába, mert mind cáfolhatatlanul tanúskodnak ezen igazság mellett. Ezt a biztos ismeretet azonban az Egyház elsôsorban Isten kinyilatkoztatott igéjének forrásából meríti úgy, hogy ez az értelemben élô meggyôzôdés egyúttal hitbôl fakadó meggyôzôdés is legyeri. Ennek oka pedig az -- és már most érdemes fölfigyelnünk erre --, hogy az Egyház hisz az emberben. Mert nemcsak történeti tapasztalatok alapján, s nem is a tudományos megismerés különféle módszereivel közelít az emberhez, hanem elsôsorban az élô Isten kinyilatkoztatott igéjének ragyogó fényében. Amikor az ember felé fordul, arra törekszik az Egyház, hogy feltárja azt az örök tervet és a természetet felülmúló rendeltetést, amelyet az élô Isten, a Teremtô és Megváltó neki kijelöl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Hajtsátok uralmatok alá a földet!"</w:t>
      </w:r>
    </w:p>
    <w:p>
      <w:pPr>
        <w:pStyle w:val="Normal"/>
        <w:rPr/>
      </w:pPr>
      <w:r>
        <w:rPr>
          <w:rFonts w:eastAsia="H-Times New Roman" w:cs="H-Times New Roman" w:ascii="H-Times New Roman" w:hAnsi="H-Times New Roman"/>
        </w:rPr>
        <w:t xml:space="preserve">13. Az Egyház már a </w:t>
      </w:r>
      <w:r>
        <w:rPr>
          <w:rFonts w:eastAsia="H-Times New Roman" w:cs="H-Times New Roman" w:ascii="H-Times New Roman" w:hAnsi="H-Times New Roman"/>
          <w:i/>
          <w:iCs/>
        </w:rPr>
        <w:t>Teremtés</w:t>
      </w:r>
      <w:r>
        <w:rPr>
          <w:rFonts w:eastAsia="H-Times New Roman" w:cs="H-Times New Roman" w:ascii="H-Times New Roman" w:hAnsi="H-Times New Roman"/>
        </w:rPr>
        <w:t xml:space="preserve"> könyvének </w:t>
      </w:r>
      <w:r>
        <w:rPr>
          <w:rFonts w:eastAsia="H-Times New Roman" w:cs="H-Times New Roman" w:ascii="H-Times New Roman" w:hAnsi="H-Times New Roman"/>
          <w:i/>
          <w:iCs/>
        </w:rPr>
        <w:t>elsô</w:t>
      </w:r>
      <w:r>
        <w:rPr>
          <w:rFonts w:eastAsia="H-Times New Roman" w:cs="H-Times New Roman" w:ascii="H-Times New Roman" w:hAnsi="H-Times New Roman"/>
        </w:rPr>
        <w:t xml:space="preserve"> lapjain felfedezi a forrást és az okot ahhoz, hogy meggyôzôdésévé váljék: az ember földi életének egyik elsôdleges tényezôje a munka. E szentírási helyek vizsgálata rádöbbent minket arra, hogy -- jóllehet a gondolatok elôadási módja archaikus -- az emberrôl alapvetô igazságokat jelentenek ki. Ezt már magában a teremtéstörténetben is megtaláljuk. Olyan igazságok ezek, amelyek kezdettôl fogva érvényesek az emberre, és földi életét nagy vonásokban körvonalazzák, akár az ôsi ártatlanság állapotában, akár annak a kezdeti szövetségnek bûnnel való megszegése után, amelyet a Teremtô magában az emberben teremtményével kötött. Amikor az "Isten képmására... férfinak és nônek"</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teremtett ember ezeket a szavakat hallja: "növekedjetek és sokasodjatok és töltsétek be a földet, s hajtsátok uralmatok alá",</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a mondottak -- ámbár nem közvetlenül és nem kifejezetten a munkára vonatkoznak -- mellesleg minden kétséget kizáróan jelzik a világban végrehajtandó tevékenységet; s mi több, a maga rejtett lényegét is megmutatják. Az ember ugyanis mint Isten képmása a többi dolgok fölött áll, mert Teremtôjétôl kapta a parancsot, hogy hajtsa uralma alá a földet. Az emberben pedig, bárki emberfia legyen is az, amikor ezt a parancsot végrehajtja, a mindenség Teremtôjének tevékenysége tükrözôd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 a munka által "uralkodik" a földö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4. A munka -- amennyiben "tárgyas" cselekvésnek tekintjük, azaz olyannak, amely az emberi alanyból indul ki és egy külsô tárgyra irányul -- feltételezi, hogy az ember sajátos módon uralkodjék a földön, s ugyanakkor ezt az uralmat megerôsíti és elômozdítja. A "föld" szó, amely a Szentírás lapjain elôfordul, elsôsorban nyilvánvalóan úgy értendô, hogy a látható mindenségnek azt a részét jelzi, amelyen az ember lakik, de ugyanez a szó tágabb értelemben magában foglalja az egész látható világot azon határokon belül, amelyeken belül az ember képességeit kifejti és gyakorolja, s olyan tevékenységeket folytat, melyekkel kielégíti szükségleteit. A "hajtsátok uralmatok alá a földet" kifejezésnek beláthatatlan jelentôsége van; ugyanis jelenti mindazokat a javakat, amelyek a földben (és az egész látható világban) el vannak rejtve, és vallási indíttatásból is eredô emberi cselekvéssel fölfedezhetôk és megfelelô módon felhasználhatók. Így tehát a Szentírás elején álló szavak szüntelenül a mindenkori jelenre is vonatkoznak. Hasonlóképpen magukban foglalják a gazdasági élet és a civilizáció minden letûnt korszakát, a mi korunkat is, a jövendôt is, s a fejlôdésnek azon fokait is, amelyek bizonyos fokig már sejthetôk, de nagyrészt az ember elôtt még majdnem ismeretlenek és titokzatos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jlôdés nem lép túl a teremtés rendjén</w:t>
      </w:r>
    </w:p>
    <w:p>
      <w:pPr>
        <w:pStyle w:val="Normal"/>
        <w:rPr/>
      </w:pPr>
      <w:r>
        <w:rPr>
          <w:rFonts w:eastAsia="H-Times New Roman" w:cs="H-Times New Roman" w:ascii="H-Times New Roman" w:hAnsi="H-Times New Roman"/>
        </w:rPr>
        <w:t xml:space="preserve">15. Néha beszélünk olyan korszakokról, amikor a gazdasági életben és a civilizációban -- akár az egész emberi nemet tekintve, akár egyes nemzeteket -- a fejlôdés "felgyorsul". Az ilyenfajta felgyorsulás a természettudományokkal és a technikával, leginkább pedig a társadalmi-gazdasági élettel kapcsolatos jelentôs találmányokkal függ össze, mégis azt kell mondanunk, hogy ez a gyorsulás egyáltalán nem lép túl azon, amit ennek a szentírási szövegnek ôsi igéi lényegileg tartalmaznak. Az ember ugyanis, aki munkájával egyre inkább a föld urává válik és magával a munkával erôsíti uralmát a látható világban, minden körülmények között és az ilyen fejlôdés minden fokán megmarad azon az úton, amelyet a Teremtô kezdeti elrendelése határozott meg. Ez az elrendelés szükségszerûen és elválaszthatatlan módon kötôdik ahhoz, hogy az ember, a férfi és a nô, "Isten képmására" teremtetett. </w:t>
      </w:r>
      <w:r>
        <w:rPr>
          <w:rFonts w:eastAsia="H-Times New Roman" w:cs="H-Times New Roman" w:ascii="H-Times New Roman" w:hAnsi="H-Times New Roman"/>
          <w:i/>
          <w:iCs/>
        </w:rPr>
        <w:t>A dolgoknak ez a rendje egyetemes,</w:t>
      </w:r>
      <w:r>
        <w:rPr>
          <w:rFonts w:eastAsia="H-Times New Roman" w:cs="H-Times New Roman" w:ascii="H-Times New Roman" w:hAnsi="H-Times New Roman"/>
        </w:rPr>
        <w:t xml:space="preserve"> mivel mindenkit magába foglal: minden egyes nemzedéket, a gazdasági és </w:t>
      </w:r>
      <w:r>
        <w:rPr>
          <w:rFonts w:eastAsia="H-Times New Roman" w:cs="H-Times New Roman" w:ascii="H-Times New Roman" w:hAnsi="H-Times New Roman"/>
          <w:i/>
          <w:iCs/>
        </w:rPr>
        <w:t>kulturális</w:t>
      </w:r>
      <w:r>
        <w:rPr>
          <w:rFonts w:eastAsia="H-Times New Roman" w:cs="H-Times New Roman" w:ascii="H-Times New Roman" w:hAnsi="H-Times New Roman"/>
        </w:rPr>
        <w:t xml:space="preserve"> fejlôdés minden fokát; s egyúttal ez az a rend, amely </w:t>
      </w:r>
      <w:r>
        <w:rPr>
          <w:rFonts w:eastAsia="H-Times New Roman" w:cs="H-Times New Roman" w:ascii="H-Times New Roman" w:hAnsi="H-Times New Roman"/>
          <w:i/>
          <w:iCs/>
        </w:rPr>
        <w:t>minden emberben,</w:t>
      </w:r>
      <w:r>
        <w:rPr>
          <w:rFonts w:eastAsia="H-Times New Roman" w:cs="H-Times New Roman" w:ascii="H-Times New Roman" w:hAnsi="H-Times New Roman"/>
        </w:rPr>
        <w:t xml:space="preserve"> bárki legyen is az, tudatossá válik. Minden ember beletartozik ebbe a rendbe; minden egyed megfelelô és megszámlálhatatlan módon részesedik ebben a mérhetetlen rendben, melynek következtében az ember a munkája által "uralma alá hajtja a föld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A munka tárgyi értelemben: a technik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inden munkában az "uralkodás" valósul meg</w:t>
      </w:r>
    </w:p>
    <w:p>
      <w:pPr>
        <w:pStyle w:val="Normal"/>
        <w:rPr/>
      </w:pPr>
      <w:r>
        <w:rPr>
          <w:rFonts w:eastAsia="H-Times New Roman" w:cs="H-Times New Roman" w:ascii="H-Times New Roman" w:hAnsi="H-Times New Roman"/>
        </w:rPr>
        <w:t xml:space="preserve">16. Annak a tevékenységnek egyetemessége és sokfélesége, amellyel uralmunk alá hajtjuk a földet, szemléltetí az emberi munkát, mert az ember a föld fölötti uralmat a munkában és a munka segítségével gyakorolja. Innen világosodik meg az </w:t>
      </w:r>
      <w:r>
        <w:rPr>
          <w:rFonts w:eastAsia="H-Times New Roman" w:cs="H-Times New Roman" w:ascii="H-Times New Roman" w:hAnsi="H-Times New Roman"/>
          <w:i/>
          <w:iCs/>
        </w:rPr>
        <w:t>objektíven fölfogott munka</w:t>
      </w:r>
      <w:r>
        <w:rPr>
          <w:rFonts w:eastAsia="H-Times New Roman" w:cs="H-Times New Roman" w:ascii="H-Times New Roman" w:hAnsi="H-Times New Roman"/>
        </w:rPr>
        <w:t xml:space="preserve"> értelme, s ennek jelentése az emberi kultúrának és civilizációnak különbözô korszakaiban ténylegesen megmutatkozott. Az ember ugyanis már azzal uralkodik a földön, hogy állatokat szelidít, azokat eteti, és belôlük nyeri a szükséges táplálékot és ruházatot; illetve azáltal, hogy a földrôl és a tengerbôl összegyûjti a természet gyümölcseit. Ennél sokkal jobban uralma alá hajtja a földet akkor, amikor mûvelni kezdi, és feldolgozván termékeit, a saját igényei szerint formálja azokat. Tehát a mezôgazdasági kultúra a gazdasági tevékenység elsôdleges területe, s az emberi munka közvetítésével nélkülözhetetlen tényezôje a termelésnek. Az ipar pedig mindig abban áll, hogy a föld kincseit -- akár a természetben élô élôlényekrôl, akár a mezôgazdaság terményeirôl, akár a vegyészet eredményeirôl van szó -- feldolgozza emberi munkával, ti. az ember fizikai és szellemi munkájával. Bizonyos értelemben ugyanezt kell mondanunk a szolgáltató iparról is, továbbá a tisztán elméleti vagy gyakorlati célokat szolgáló kutatásról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echnika átalakítja a munká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7. Az ember tevékenysége az iparban és a földmûvelésben gyakran már nem munka, legalábbis nem kétkezi munka, mivel az ember kezének és izmainak munkáját napról napra tökéletesebb gépek és automatikák segítik. Nemcsak az iparban, hanem a mezôgazdaságban is tanúi vagyunk egy olyan változásnak, amelyet a fejlôdô tudomány és technika váltott ki. Általános értelemben szólva, történetileg ez volt az oka annak a civilizációs szempontból nagy társadalmi változásnak, amely az iparosodás kezdetétôl tart, és ehhez járulnak még az új technikai eredmények, mint az elektronika, vagy ezekben az években a mikroprocesszor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alanya azonban változatlanul az ember</w:t>
      </w:r>
    </w:p>
    <w:p>
      <w:pPr>
        <w:pStyle w:val="Normal"/>
        <w:rPr/>
      </w:pPr>
      <w:r>
        <w:rPr>
          <w:rFonts w:eastAsia="H-Times New Roman" w:cs="H-Times New Roman" w:ascii="H-Times New Roman" w:hAnsi="H-Times New Roman"/>
        </w:rPr>
        <w:t>18.</w:t>
      </w:r>
      <w:r>
        <w:rPr>
          <w:rFonts w:eastAsia="H-Times New Roman" w:cs="H-Times New Roman" w:ascii="H-Times New Roman" w:hAnsi="H-Times New Roman"/>
          <w:position w:val="-12"/>
        </w:rPr>
        <w:t xml:space="preserve"> </w:t>
      </w:r>
      <w:r>
        <w:rPr>
          <w:rFonts w:eastAsia="H-Times New Roman" w:cs="H-Times New Roman" w:ascii="H-Times New Roman" w:hAnsi="H-Times New Roman"/>
        </w:rPr>
        <w:t>Jóllehet az ipar gépesítése során úgy tûnhet, hogy a gép "dolgozik", az ember pedig csupán felügyel a gépre és különbözô módokon tökéletesíti és segíti azt, mégis igaz, hogy éppen az iparosodás az oka annak, hogy az emberi munka problémái új szempontokból merülnek föl. Akár a gépek elsô megjelenése az iparban, aminek következtében az ún. munkáskérdés keletkezett, akár az utána következô változtatások, amikor már a nagyipar bontakozott ki, s azok is, amik e korszak után következtek, világosan megmutatják, hogy az egyre jobban gépesített munka idôszakában is maga az ember marad a munka alany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echnika lehet társ és ellenség</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9. Az ipar és a vele kapcsolatos egyéb területek együttes fejlôdése -- s e kapcsolódó területek közül az újabb vívmányok az elektronikában, fôleg a miniatürizálás, az információközlés, a távvezérlés és mások -- kifejezik, hogy milyen nagy szerepet játszik a munka cselekvô alanya és tárgya (s itt a "tárgy" a szó legtágabb értelmében veendô) kölcsönös kapcsolatában a munkának az a társa, amely az emberi értelem szülötte: a technika. Az a technika, amelyen itt nem a munkavégzés képességét vagy az arra való alkalmasságot értjük, hanem azon eszközök összességét, amelyeket az ember a munkában használ -- és amely minden kétség nélkül társa az embernek. Általa ugyanis a munka termelékenyebb, tökéletesebb és gyorsabb lesz. A tudomány haladásával a technika teszi lehetôvé, hogy a termék mennyiségileg is több és minôségileg is jobb legy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azonáltal néha elôfordul, hogy a technikából nem társ, hanem az ember ellensége lesz, például amikor a munkavégzés során gépekkel "váltják fel" az embert, megfosztva minden személyes alkotási örömtôl, s attól a késztetéstôl, hogy teremtô munkát végezzen és kötelezettségeket vállaljon magára. Ez történt akkor is, amikor a gép sok munkást megfosztott munkahelyétôl, vagy amikor a gépet fölmagasztalták, és az embert rabszolgájává alázt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echnikában is az "uralkodás" jelenik meg</w:t>
      </w:r>
    </w:p>
    <w:p>
      <w:pPr>
        <w:pStyle w:val="Normal"/>
        <w:rPr>
          <w:rFonts w:ascii="H-Times New Roman" w:hAnsi="H-Times New Roman" w:eastAsia="H-Times New Roman" w:cs="H-Times New Roman"/>
        </w:rPr>
      </w:pPr>
      <w:r>
        <w:rPr>
          <w:rFonts w:eastAsia="H-Times New Roman" w:cs="H-Times New Roman" w:ascii="H-Times New Roman" w:hAnsi="H-Times New Roman"/>
        </w:rPr>
        <w:t>20. Ha tehát a "hajtsátok uralmatok alá a földet" szentírási igéket, melyek a teremtés kezdetén hangzottak el, úgy értjük, hogy korunkhoz -- az ipari forradalom és az után következô idôk korához -- is szólnak, akkor kétségtelenül magukban foglalják a technikával való kapcsolatot is, azaz vonatkoznak mindazokra a gépekre és mechanizmusokra, amelyeket az emberi szellem alkotott és amelyek történetileg bizonyítják az ember uralmát a természet fölö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echnika új kérdések elé állít mindenkit</w:t>
      </w:r>
    </w:p>
    <w:p>
      <w:pPr>
        <w:pStyle w:val="Normal"/>
        <w:rPr>
          <w:rFonts w:ascii="H-Times New Roman" w:hAnsi="H-Times New Roman" w:eastAsia="H-Times New Roman" w:cs="H-Times New Roman"/>
        </w:rPr>
      </w:pPr>
      <w:r>
        <w:rPr>
          <w:rFonts w:eastAsia="H-Times New Roman" w:cs="H-Times New Roman" w:ascii="H-Times New Roman" w:hAnsi="H-Times New Roman"/>
        </w:rPr>
        <w:t>21. Az emberiség történelmének legutóbbi szakasza, különösen bizonyos társadalmakban kialakította azt a szemléletet, hogy a gazdasági fejlôdés elsôdleges feltétele a technika. A technika eluralkodásával együtt nagyon fontos kérdések merültek fel és merülnek fel szüntelenül, amelyek az emberi munkára irányulnak, mégpedig a munka alanya szempontjából, aki maga az ember. E kérdéseknek egész különleges súlyt adnak az etikai és társadalom-etikai jellegû érvek és viták. Éppen ezért ezek a kérdések szinte szünet nélkül válaszra késztetik a különféle intézményeket, az államokat és azok vezetôit, a nemzetközi szervezeteket és társaságokat, sôt magát az Egyháza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 A munka szubjektív értelemben: az ember</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alanya, az ember külön probléma</w:t>
      </w:r>
    </w:p>
    <w:p>
      <w:pPr>
        <w:pStyle w:val="Normal"/>
        <w:rPr>
          <w:rFonts w:ascii="H-Times New Roman" w:hAnsi="H-Times New Roman" w:eastAsia="H-Times New Roman" w:cs="H-Times New Roman"/>
        </w:rPr>
      </w:pPr>
      <w:r>
        <w:rPr>
          <w:rFonts w:eastAsia="H-Times New Roman" w:cs="H-Times New Roman" w:ascii="H-Times New Roman" w:hAnsi="H-Times New Roman"/>
        </w:rPr>
        <w:t>22. Ha tovább folytatjuk a munka vizsgálatát -- és elemzésünk a Szentírás igéihez kapcsolódik, melyek szerint az embernek uralma alá kell hajtania a földet -- figyelmünket a szubjektiv értelemben vett munkára kell fordítanunk. Annál is inkább meg kell tennünk ezt, mert idáig a munka objektív értelmérôl tárgyaltunk és alig érintettük a kérdéseknek azt a széles körét, amelyet a szakemberek és maguk a dolgozók is, ki-ki a maga módján jól ismer. A Teremtés könyvének igéi, melyekre e vizsgálódás során hivatkozunk, csak mellesleg szólnak a munkáról, ha a munkát objektív értelemben vesszük, de ugyanígy érintik a munka alanyát is. Amiket azonban a Szentírás állít, nagyon súlyos igazságok és mély jelentéstartalmuk v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t az ember személyként végzi</w:t>
      </w:r>
    </w:p>
    <w:p>
      <w:pPr>
        <w:pStyle w:val="Normal"/>
        <w:rPr/>
      </w:pPr>
      <w:r>
        <w:rPr>
          <w:rFonts w:eastAsia="H-Times New Roman" w:cs="H-Times New Roman" w:ascii="H-Times New Roman" w:hAnsi="H-Times New Roman"/>
        </w:rPr>
        <w:t>23. Az embernek uralma alá kell hajtania a földet és uralkodnia kell rajta, mivel Isten képmása, személy, azaz lélekkel rendelkezô alany, aki alkalmas arra, hogy elôrelátóan és értelmesen cselekedjék; képes rá, hogy önálló elhatározásokat hozzon és arra törekedjék, hogy tökéletesítse önmagát. Az ember tehát mint személy a</w:t>
      </w:r>
      <w:r>
        <w:rPr>
          <w:rFonts w:eastAsia="H-Times New Roman" w:cs="H-Times New Roman" w:ascii="H-Times New Roman" w:hAnsi="H-Times New Roman"/>
          <w:i/>
          <w:iCs/>
        </w:rPr>
        <w:t xml:space="preserve"> munka alanya;</w:t>
      </w:r>
      <w:r>
        <w:rPr>
          <w:rFonts w:eastAsia="H-Times New Roman" w:cs="H-Times New Roman" w:ascii="H-Times New Roman" w:hAnsi="H-Times New Roman"/>
        </w:rPr>
        <w:t xml:space="preserve"> mint személy dolgozik és hajtja végre a munka folyamatához tartozó különbözô tevékenységeket, melyeknek -- eltekintve objektív értéküktôl -- arra kell szolgálniuk, hogy kibontakoztassa emberi mivoltát és betöltse hivatását, ami ôt embervoltából következôen mint személyt megilleti. Az e tárgyhoz tartozó fontosabb igazságokat legutóbb a II. Vatikáni Zsinat idézte emlékezetünkbe </w:t>
      </w:r>
      <w:r>
        <w:rPr>
          <w:rFonts w:eastAsia="H-Times New Roman" w:cs="H-Times New Roman" w:ascii="H-Times New Roman" w:hAnsi="H-Times New Roman"/>
          <w:i/>
          <w:iCs/>
        </w:rPr>
        <w:t>a Gaudium et spes</w:t>
      </w:r>
      <w:r>
        <w:rPr>
          <w:rFonts w:eastAsia="H-Times New Roman" w:cs="H-Times New Roman" w:ascii="H-Times New Roman" w:hAnsi="H-Times New Roman"/>
        </w:rPr>
        <w:t xml:space="preserve"> konstitúcióban, különösen annak elsô fejezetében, ahol az ember hivatásáról beszé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A munka etikai érték  </w:t>
      </w:r>
    </w:p>
    <w:p>
      <w:pPr>
        <w:pStyle w:val="Normal"/>
        <w:widowControl w:val="false"/>
        <w:rPr/>
      </w:pPr>
      <w:r>
        <w:rPr>
          <w:rFonts w:eastAsia="H-Times New Roman" w:cs="H-Times New Roman" w:ascii="H-Times New Roman" w:hAnsi="H-Times New Roman"/>
        </w:rPr>
        <w:t xml:space="preserve">24. Így tehát az az "uralom", amelyrôl az elmélkedésünk alapjául szolgáló szentírási szöveg beszél, a munkának nem csupán objektív jelentésére vonatkozik, hanem arra tanít, hogy a munka szubjektív jelentésére is legyünk tekintettel. A munka -- amennyiben olyan cselekvések sorozata, melyekkel az ember és az emberi nem uralma alá hajtja a földet -- a Szentírásban kimondott fogalomnak csak akkor felel meg, ha az ember munkavégzésének egész folyamán úgy mutatkozik meg és olyannak bizonyul, mint aki "uralkodik". Mivel pedig ez az uralkodás bizonyos értelemben inkább a munka szubjektív oldalára vonatkozik, mint objektív összetevôjére, ezért a munka </w:t>
      </w:r>
      <w:r>
        <w:rPr>
          <w:rFonts w:eastAsia="H-Times New Roman" w:cs="H-Times New Roman" w:ascii="H-Times New Roman" w:hAnsi="H-Times New Roman"/>
          <w:i/>
          <w:iCs/>
        </w:rPr>
        <w:t>etikai természetét</w:t>
      </w:r>
      <w:r>
        <w:rPr>
          <w:rFonts w:eastAsia="H-Times New Roman" w:cs="H-Times New Roman" w:ascii="H-Times New Roman" w:hAnsi="H-Times New Roman"/>
        </w:rPr>
        <w:t xml:space="preserve"> jelzi. Valójában ugyanis nem kétséges, hogy az emberi munkának etikai értéke van, amely minden közvetítô nélkül a legszorosabban ahhoz kötôdik, hogy aki a munkát végzi, Személy: szabad és öntudatos, azaz önmaga felôl határozni képes alan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a munkáról mindig így tanított</w:t>
      </w:r>
    </w:p>
    <w:p>
      <w:pPr>
        <w:pStyle w:val="Normal"/>
        <w:rPr>
          <w:rFonts w:ascii="H-Times New Roman" w:hAnsi="H-Times New Roman" w:eastAsia="H-Times New Roman" w:cs="H-Times New Roman"/>
        </w:rPr>
      </w:pPr>
      <w:r>
        <w:rPr>
          <w:rFonts w:eastAsia="H-Times New Roman" w:cs="H-Times New Roman" w:ascii="H-Times New Roman" w:hAnsi="H-Times New Roman"/>
        </w:rPr>
        <w:t>25. Ez az igazság, amely az emberi munkáról szóló keresztény tanítás legbensôbb és örök magva, elsôdleges jelentôséggel bírt és bír azoknak a súlyos szociális problémáknak a megfogalmazásánál, amelyek végigvonulnak az emberi történelem minden korszak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értékét a dolgozó ember adj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6. Régebben az embereket aszerint sorolták társadalmi rendekbe, hogy milyen természetû munkát végeznek. Azt a munkát, amely a munkástól testi tevékenységet követelt, azaz az izmok és a kezek munkáját, a szabad emberhez méltatlannak tartották, és ezért ennek végzésére szolgákat tartottak. A keresztény vallás azonban, az Ószövetség néhány sajátos vonását kiegészítve, ebben az ügyben a fogalmakat gyökeresen megváltoztatta. Az evangéliumi üzenet teljes gazdagságából indult ki, s fôleg abból az igazságból, hogy Krisztus, jóllehet Isten volt, mindenben hasonlóvá vált hozzánk, s életének nagyobbik részét a munkának szentelte és gyalupad mellett dolgozott. Ez a tény önmagában a "munka Evangéliuma", amely nagyon világosan megmutatja, hogy az alap, amelyen a munka értékét és jelentôségét mérni kell, nem magának a munkának milyensége, hanem a személy, aki dolgozik. A munka méltóságának forrásait tehát elsôsorban nem objektív, hanem szubjektív tényezôkben kell keresn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szolgálja az embert, és nem az ember a munkát!</w:t>
      </w:r>
    </w:p>
    <w:p>
      <w:pPr>
        <w:pStyle w:val="Normal"/>
        <w:rPr/>
      </w:pPr>
      <w:r>
        <w:rPr>
          <w:rFonts w:eastAsia="H-Times New Roman" w:cs="H-Times New Roman" w:ascii="H-Times New Roman" w:hAnsi="H-Times New Roman"/>
        </w:rPr>
        <w:t xml:space="preserve">27. Ha e dologról így gondolkodunk, akkor teljesen értelmét veszti az az alap, amelyen a régiek a végzett munka milyensége szerint osztották az embereket különféle társadalmi rendekbe. Ebbôl azonban nem következik, hogy az emberi munkát objektív oldaláról nézve nem lehet, vagy nem kell semmi módon értékelni és minôsíteni. Csak azt kell állítanunk, hogy a munka értékének elsôdleges alapja maga az ember, aki alanya a munkának. Ehhez azonban azonnal csatlakozik egy nagyjelentôségû következmény, amely kiemeli a munka etikai jellegét: jóllehet igaz, hogy az ember a munkára született és erre kapott meghívást, mégis "a munka szolgálja az embert és nem az ember a munkát". Ez a következmény méltán arra indít minket, hogy elismerjük a munka objektív tartalmát megelôzô nagyon értékes szubjektív jelentését. Ilyen szellemben felfogva a dolgot és elismerve, hogy az ember által végzett különféle munkákban kisebb vagy nagyobb objektív érték van, nyíltan hangsúlyozni akarjuk, hogy minden munkát aszerint kell értékelni, hogy ki ennek a munkának az alanya; azaz: a munka méltósága a munkát végzô ember személyi méltóságának függvénye. S megfordítva: függetlenül a munkától, amelyet valaki végez, ha meg is van határozva a cél, amelyre a tevékenység irányul -- ez olykor nagy figyelmet és erôfeszítést igényel --, e célnak önmagában nincs biztos és végsô jelentése. Végelemzésben ugyanis </w:t>
      </w:r>
      <w:r>
        <w:rPr>
          <w:rFonts w:eastAsia="H-Times New Roman" w:cs="H-Times New Roman" w:ascii="H-Times New Roman" w:hAnsi="H-Times New Roman"/>
          <w:i/>
          <w:iCs/>
        </w:rPr>
        <w:t>a munka célja,</w:t>
      </w:r>
      <w:r>
        <w:rPr>
          <w:rFonts w:eastAsia="H-Times New Roman" w:cs="H-Times New Roman" w:ascii="H-Times New Roman" w:hAnsi="H-Times New Roman"/>
        </w:rPr>
        <w:t xml:space="preserve"> bármilyen munkáé, amit az ember végez -- legyen szó a legszolgaibb munkáról, vagy a közvélemény szerint legegyhangúbb, sôt a társadalom legalsó rétegéhez tartozó tevékenységrôl, -- mindig maga az ember marad.</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4. A helyes értékrendet fenyegetô veszély</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ökonomista és materialista gondolkodás mást mond</w:t>
      </w:r>
    </w:p>
    <w:p>
      <w:pPr>
        <w:pStyle w:val="Normal"/>
        <w:widowControl w:val="false"/>
        <w:rPr/>
      </w:pPr>
      <w:r>
        <w:rPr>
          <w:rFonts w:eastAsia="H-Times New Roman" w:cs="H-Times New Roman" w:ascii="H-Times New Roman" w:hAnsi="H-Times New Roman"/>
        </w:rPr>
        <w:t xml:space="preserve">28. Ezek a munkára vonatkozó alapvetô kijelentések a keresztény igazság gazdag tárházából, elsôsorban magából a "munka Evangéliumából" származtak, és alapot szolgáltattak ahhoz, hogy az emberek új módon gondolkozzanak, értékeljenek és cselekedjenek. Újabban, az iparosodás korszakától kezdve, a munkáról megfogalmazott keresztény tanításnak szembe kellett helyezkednie azokkal a különbözô szellemi áramlatokkal, melyek az ún. </w:t>
      </w:r>
      <w:r>
        <w:rPr>
          <w:rFonts w:eastAsia="H-Times New Roman" w:cs="H-Times New Roman" w:ascii="H-Times New Roman" w:hAnsi="H-Times New Roman"/>
          <w:i/>
          <w:iCs/>
        </w:rPr>
        <w:t>materialista és ökonomista</w:t>
      </w:r>
      <w:r>
        <w:rPr>
          <w:rFonts w:eastAsia="H-Times New Roman" w:cs="H-Times New Roman" w:ascii="H-Times New Roman" w:hAnsi="H-Times New Roman"/>
        </w:rPr>
        <w:t xml:space="preserve"> gondolkodásmódból következ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mint "áru", s az ember mint "munkaerô"</w:t>
      </w:r>
    </w:p>
    <w:p>
      <w:pPr>
        <w:pStyle w:val="Normal"/>
        <w:rPr/>
      </w:pPr>
      <w:r>
        <w:rPr>
          <w:rFonts w:eastAsia="H-Times New Roman" w:cs="H-Times New Roman" w:ascii="H-Times New Roman" w:hAnsi="H-Times New Roman"/>
        </w:rPr>
        <w:t xml:space="preserve">29. Az ilyen vélemények képviselôi közül néhányan úgy tekintették és tárgyalták a munkát, mint valami "árut", amelyet a munkás -- különösen az iparban dolgozó munkás -- elad a munkaadónak, aki egyidejûleg a "tôke" tulajdonosa is, azaz az ô tulajdonában vannak a gépek és mindazok az eszközök, amelyek a termelést lehetôvé teszik. A munkának ilyen felfogása különösen a 19. század elsô felében terjedt el. A következô idôben azonban a kifejezetten így megfogalmazott kijelentések csaknem teljesen eltûntek, mert emberségesebben kezdtek gondolkodni és vélekedni a munkáról. A munkás és a termelôeszközök közötti kölcsönhatás következtében a javak mértéktelen fölhalmozásának, vagy ahogy nevezik, a kapitalizmusnak különbözô formái alakultak ki -- s vele párhuzamosan a kollektivizmus különbözô formái is --, melyekbe más társadalmi--gazdasági természetû elemek is beleszövôdtek. Ezeket bizonyos adott körülmények határozták meg: a munkásszervezetek és a közhatalom tevékenysége, továbbá a nagy termelôüzemek és nemzetközi méretû vállalatok. Ennek ellenére a veszedelem, hogy a munkát "sajátos árucikknek", vagy egy, a javak termeléséhez szükséges névtelen erônek (vannak, akik még "munkaerôrôl" is beszélnek) tartsák, </w:t>
      </w:r>
      <w:r>
        <w:rPr>
          <w:rFonts w:eastAsia="H-Times New Roman" w:cs="H-Times New Roman" w:ascii="H-Times New Roman" w:hAnsi="H-Times New Roman"/>
          <w:i/>
          <w:iCs/>
        </w:rPr>
        <w:t>mindmáig megmaradt</w:t>
      </w:r>
      <w:r>
        <w:rPr>
          <w:rFonts w:eastAsia="H-Times New Roman" w:cs="H-Times New Roman" w:ascii="H-Times New Roman" w:hAnsi="H-Times New Roman"/>
        </w:rPr>
        <w:t xml:space="preserve"> és meg is fog maradni mindig, amíg a gazdasági természetû kérdések értelmezése elsôdlegesen </w:t>
      </w:r>
      <w:r>
        <w:rPr>
          <w:rFonts w:eastAsia="H-Times New Roman" w:cs="H-Times New Roman" w:ascii="H-Times New Roman" w:hAnsi="H-Times New Roman"/>
          <w:i/>
          <w:iCs/>
        </w:rPr>
        <w:t>a materialista</w:t>
      </w:r>
      <w:r>
        <w:rPr>
          <w:rFonts w:eastAsia="H-Times New Roman" w:cs="H-Times New Roman" w:ascii="H-Times New Roman" w:hAnsi="H-Times New Roman"/>
        </w:rPr>
        <w:t xml:space="preserve"> közgazdaságtan sajátos premisszáiból, tételeibôl indul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 nem lehet termelô eszköz</w:t>
      </w:r>
    </w:p>
    <w:p>
      <w:pPr>
        <w:pStyle w:val="Normal"/>
        <w:rPr/>
      </w:pPr>
      <w:r>
        <w:rPr>
          <w:rFonts w:eastAsia="H-Times New Roman" w:cs="H-Times New Roman" w:ascii="H-Times New Roman" w:hAnsi="H-Times New Roman"/>
        </w:rPr>
        <w:t xml:space="preserve">30. Az ilyen gondolkodáshoz és értékelésmódhoz szüntelenül alkalmat és szinte ösztönzést ad a csupán az anyagiakkal törôdô civilizáció folyamatos kibontakozása, fejlôdése, amelyben elsôsorban a munka objektív oldalára irányul a figyelem, a szubjektív szempont pedig -- azaz ami akár közvetlenül, akár közvetve a munka alanyával kapcsolatos -- csak másodlagos jelentôségû. Minden ilyen esetben, s minden ilyen társadalmi helyzetben összezavarodik, vagy esetleg fel is borul az a rend, amelyet a Teremtés könyvének kezdetén álló szavak határoztak meg; tudniillik az </w:t>
      </w:r>
      <w:r>
        <w:rPr>
          <w:rFonts w:eastAsia="H-Times New Roman" w:cs="H-Times New Roman" w:ascii="H-Times New Roman" w:hAnsi="H-Times New Roman"/>
          <w:i/>
          <w:iCs/>
        </w:rPr>
        <w:t>emberrel úgy bánnak, mint puszta termelôeszközzel,</w:t>
      </w:r>
      <w:r>
        <w:rPr>
          <w:rFonts w:eastAsia="H-Times New Roman" w:cs="H-Times New Roman" w:ascii="H-Times New Roman" w:hAnsi="H-Times New Roman"/>
        </w:rPr>
        <w:t xml:space="preserve"> holott tekintet nélkül a munka fajtájára, úgy kell vele bánni -- és egyedül ôvele -- mint a munka cselekvô alanyával, alkotóval és mesterrel. A rendnek ezt a fölborulását -- függetlenül a munkavégzés módjától és a hivatkozástól, mellyel a munkavégzés történik -- </w:t>
      </w:r>
      <w:r>
        <w:rPr>
          <w:rFonts w:eastAsia="H-Times New Roman" w:cs="H-Times New Roman" w:ascii="H-Times New Roman" w:hAnsi="H-Times New Roman"/>
          <w:i/>
          <w:iCs/>
        </w:rPr>
        <w:t>kapitalizmus</w:t>
      </w:r>
      <w:r>
        <w:rPr>
          <w:rFonts w:eastAsia="H-Times New Roman" w:cs="H-Times New Roman" w:ascii="H-Times New Roman" w:hAnsi="H-Times New Roman"/>
        </w:rPr>
        <w:t xml:space="preserve"> néven kellene neveznünk abban az értelemben, amelyrôl alább bôvebben lesz szó. Tudjuk ugyanis, hogy a kapitalizmusnak meghatározott történelmi jelentése van: olyan rendszert, mégpedig olyan gazdasági-társadalmi rendszert értünk rajta, amely szemben áll a szocializmussal vagy a kommunizmussal. Ha azonban figyelmünket az alapvetô igazság vizsgálatára fordítjuk, amely szerint a gazdaság egész folyamata és a termelési sturktúra megítélhetô -- ide tartozik maga a munka is --, fel kell ismernünk, hogy a kezdeti </w:t>
      </w:r>
      <w:r>
        <w:rPr>
          <w:rFonts w:eastAsia="H-Times New Roman" w:cs="H-Times New Roman" w:ascii="H-Times New Roman" w:hAnsi="H-Times New Roman"/>
          <w:i/>
          <w:iCs/>
        </w:rPr>
        <w:t>kapitalizmus</w:t>
      </w:r>
      <w:r>
        <w:rPr>
          <w:rFonts w:eastAsia="H-Times New Roman" w:cs="H-Times New Roman" w:ascii="H-Times New Roman" w:hAnsi="H-Times New Roman"/>
        </w:rPr>
        <w:t xml:space="preserve"> tévedése megismétlôdhet mindenütt, ahol az embert úgy tekintik, mintha az anyagi javak elôállítására szolgáló eszközrendszerhez tartozna, mintha valamiképpen termelô eszköz lenne, és nem munkája igazi méltósága szerint értékelik, azaz nem mint alanyt és alkotót, sôt, mint igazi célt szemlélik, akire az egész termelési folyamat irányu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dolgozó ember etikai--társadalmi probléma</w:t>
      </w:r>
    </w:p>
    <w:p>
      <w:pPr>
        <w:pStyle w:val="Normal"/>
        <w:rPr/>
      </w:pPr>
      <w:r>
        <w:rPr>
          <w:rFonts w:eastAsia="H-Times New Roman" w:cs="H-Times New Roman" w:ascii="H-Times New Roman" w:hAnsi="H-Times New Roman"/>
        </w:rPr>
        <w:t xml:space="preserve">31. Ebbôl érthetjük meg, hogy az emberi munka vizsgálata -- melyhez lelkünk számára világosságot azok az igék gyújtanak, amelyek az ember földönvaló uralmáról szólnak --, behatol az </w:t>
      </w:r>
      <w:r>
        <w:rPr>
          <w:rFonts w:eastAsia="H-Times New Roman" w:cs="H-Times New Roman" w:ascii="H-Times New Roman" w:hAnsi="H-Times New Roman"/>
          <w:i/>
          <w:iCs/>
        </w:rPr>
        <w:t>etikai-szociális kérdések együttesének</w:t>
      </w:r>
      <w:r>
        <w:rPr>
          <w:rFonts w:eastAsia="H-Times New Roman" w:cs="H-Times New Roman" w:ascii="H-Times New Roman" w:hAnsi="H-Times New Roman"/>
        </w:rPr>
        <w:t xml:space="preserve"> </w:t>
      </w:r>
      <w:r>
        <w:rPr>
          <w:rFonts w:eastAsia="H-Times New Roman" w:cs="H-Times New Roman" w:ascii="H-Times New Roman" w:hAnsi="H-Times New Roman"/>
          <w:i/>
          <w:iCs/>
        </w:rPr>
        <w:t>legbensô</w:t>
      </w:r>
      <w:r>
        <w:rPr>
          <w:rFonts w:eastAsia="H-Times New Roman" w:cs="H-Times New Roman" w:ascii="H-Times New Roman" w:hAnsi="H-Times New Roman"/>
        </w:rPr>
        <w:t xml:space="preserve"> magvába. Ilyen felfogásnak kellene uralkodnia a társadalom- és gazdaságpolitika egész területén, vonatkozzék akár az egyes régiókra, akár a nemzetek és kontinensek között létrejött tágabb szervezôdésekre, különös tekintettel azokra a feszültségekre, amelyek nemcsak Kelet és Nyugat, hanem Észak és Dél között is megvannak. Korunk etikai-szociális kérdései különbözô összefüggéseinek nagy figyelmet szentelt XXIII. János pápa </w:t>
      </w:r>
      <w:r>
        <w:rPr>
          <w:rFonts w:eastAsia="H-Times New Roman" w:cs="H-Times New Roman" w:ascii="H-Times New Roman" w:hAnsi="H-Times New Roman"/>
          <w:i/>
          <w:iCs/>
        </w:rPr>
        <w:t xml:space="preserve"> Mater et Magistra,</w:t>
      </w:r>
      <w:r>
        <w:rPr>
          <w:rFonts w:eastAsia="H-Times New Roman" w:cs="H-Times New Roman" w:ascii="H-Times New Roman" w:hAnsi="H-Times New Roman"/>
        </w:rPr>
        <w:t xml:space="preserve"> és VI. Pál páp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kezdetû enciklikáj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 A munkások összetartoz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tárgyi oldala változik, az alanyi oldal ugyanaz marad</w:t>
      </w:r>
    </w:p>
    <w:p>
      <w:pPr>
        <w:pStyle w:val="Normal"/>
        <w:widowControl w:val="false"/>
        <w:rPr/>
      </w:pPr>
      <w:r>
        <w:rPr>
          <w:rFonts w:eastAsia="H-Times New Roman" w:cs="H-Times New Roman" w:ascii="H-Times New Roman" w:hAnsi="H-Times New Roman"/>
        </w:rPr>
        <w:t>32. Ha tehát az emberi munkáról elsôsorban alanya -- azaz a munkát végzô ember, a személy -- szempontjából tárgyalunk, legalább nagyjából értékelnünk kell azt a történelmi fejlôdést, amely a</w:t>
      </w:r>
      <w:r>
        <w:rPr>
          <w:rFonts w:eastAsia="H-Times New Roman" w:cs="H-Times New Roman" w:ascii="H-Times New Roman" w:hAnsi="H-Times New Roman"/>
          <w:i/>
          <w:iCs/>
        </w:rPr>
        <w:t xml:space="preserve"> Rerum Novarum</w:t>
      </w:r>
      <w:r>
        <w:rPr>
          <w:rFonts w:eastAsia="H-Times New Roman" w:cs="H-Times New Roman" w:ascii="H-Times New Roman" w:hAnsi="H-Times New Roman"/>
        </w:rPr>
        <w:t xml:space="preserve">  enciklika megjelenése óta eltelt 90 esztendôben a munka szubjektív jelentésével kapcsolatban végbement. Ámbár a munka alanya, az ember, mindig ugyanaz, de ha a munka objektív oldalát nézzük, szembeszökô változások történnek. Jóllehet alanya szerint a munka egynek mondható (mert az ember egyszeri, és soha meg nem ismételhetô), mégis ha objektív irányultságait tekintjük, azt kell mondanunk, hogy sok munka van: sokféle a munka. Ezen a téren az emberi civilizáció fejlôdése állandó gazdagodást hoz magával. Azonban figyelnünk kell arra, hogy e fejlôdésben nem csupán új munkaformák jelennek meg, hanem vannak olyan formák is, amelyek megszûnnek. S ha általánosságban el is fogadható, hogy ez normális folyamat, mégis ügyelni kell arra, hogy e fejlôdésbe bele ne kerüljenek olyan rendellenességek, melyek az etikai, társadalmi okok miatt veszedelmessé válhat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s-kérdés" jogos önvédelem szülötte</w:t>
      </w:r>
    </w:p>
    <w:p>
      <w:pPr>
        <w:pStyle w:val="Normal"/>
        <w:rPr/>
      </w:pPr>
      <w:r>
        <w:rPr>
          <w:rFonts w:eastAsia="H-Times New Roman" w:cs="H-Times New Roman" w:ascii="H-Times New Roman" w:hAnsi="H-Times New Roman"/>
        </w:rPr>
        <w:t xml:space="preserve">33. Ilyen természetû, súlyos egyenlôtlenségek vagy visszaélések miatt született meg a múlt században a "munkás-kérdés", vagy ahogy néha mondani szokták, a "proletár-kérdés". E kérdés -- a vele összefüggô problémákkal együtt -- jogos társadalmi ellenállást váltott ki; s fölébredt, szinte kirobbant a dolgozó emberek közötti összetartozás tudata, különösen az ipari munkásság körében. Az összefogásra és közös cselekvésre szólító felhívás a munkások körében --, fôleg azok soraiban, akik csak egy részfeladatot oldottak meg, vagy teljesen egyhangú munkát végeztek, ami elszemélyteleníti az embert a nagyipari üzemekben, ahol a gép uralkodik az ember felett -- társadalmi, etikai szempontból igen nagy jelentôségû és hatásos volt. Ez az egyesült akarat az </w:t>
      </w:r>
      <w:r>
        <w:rPr>
          <w:rFonts w:eastAsia="H-Times New Roman" w:cs="H-Times New Roman" w:ascii="H-Times New Roman" w:hAnsi="H-Times New Roman"/>
          <w:i/>
          <w:iCs/>
        </w:rPr>
        <w:t>emberi méltóság csorbításával szegült</w:t>
      </w:r>
      <w:r>
        <w:rPr>
          <w:rFonts w:eastAsia="H-Times New Roman" w:cs="H-Times New Roman" w:ascii="H-Times New Roman" w:hAnsi="H-Times New Roman"/>
        </w:rPr>
        <w:t xml:space="preserve"> </w:t>
      </w:r>
      <w:r>
        <w:rPr>
          <w:rFonts w:eastAsia="H-Times New Roman" w:cs="H-Times New Roman" w:ascii="H-Times New Roman" w:hAnsi="H-Times New Roman"/>
          <w:i/>
          <w:iCs/>
        </w:rPr>
        <w:t>szembe</w:t>
      </w:r>
      <w:r>
        <w:rPr>
          <w:rFonts w:eastAsia="H-Times New Roman" w:cs="H-Times New Roman" w:ascii="H-Times New Roman" w:hAnsi="H-Times New Roman"/>
        </w:rPr>
        <w:t xml:space="preserve">, amennyiben az </w:t>
      </w:r>
      <w:r>
        <w:rPr>
          <w:rFonts w:eastAsia="H-Times New Roman" w:cs="H-Times New Roman" w:ascii="H-Times New Roman" w:hAnsi="H-Times New Roman"/>
          <w:i/>
          <w:iCs/>
        </w:rPr>
        <w:t>ember a munka alanya;</w:t>
      </w:r>
      <w:r>
        <w:rPr>
          <w:rFonts w:eastAsia="H-Times New Roman" w:cs="H-Times New Roman" w:ascii="H-Times New Roman" w:hAnsi="H-Times New Roman"/>
        </w:rPr>
        <w:t xml:space="preserve"> s ezzel együtt tiltakozott a hallatlan kizsákmányolás ellen, amely a keresetben, a munkafeltételekben és a munkavédelemben érhetô tetten. E tiltakozás a munkásokat közösséggé egyesítette, melyet nagyon szoros együvétartozás jellem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a </w:t>
      </w:r>
      <w:r>
        <w:rPr>
          <w:rFonts w:eastAsia="H-Times New Roman" w:cs="H-Times New Roman" w:ascii="H-Times New Roman" w:hAnsi="H-Times New Roman"/>
          <w:i/>
          <w:iCs/>
        </w:rPr>
        <w:t>Rerum</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Novarum </w:t>
      </w:r>
      <w:r>
        <w:rPr>
          <w:rFonts w:eastAsia="H-Times New Roman" w:cs="H-Times New Roman" w:ascii="H-Times New Roman" w:hAnsi="H-Times New Roman"/>
        </w:rPr>
        <w:t xml:space="preserve">és az Egyházi Tanítóhivatal további dokumentumainak tanítását nézzük, nyíltan be kell ismernünk, hogy </w:t>
      </w:r>
      <w:r>
        <w:rPr>
          <w:rFonts w:eastAsia="H-Times New Roman" w:cs="H-Times New Roman" w:ascii="H-Times New Roman" w:hAnsi="H-Times New Roman"/>
          <w:i/>
          <w:iCs/>
        </w:rPr>
        <w:t>társadalmi, erkölcsi szempontból</w:t>
      </w:r>
      <w:r>
        <w:rPr>
          <w:rFonts w:eastAsia="H-Times New Roman" w:cs="H-Times New Roman" w:ascii="H-Times New Roman" w:hAnsi="H-Times New Roman"/>
        </w:rPr>
        <w:t xml:space="preserve"> jogos volt ez a tiltakozás az égbekiáltó, a munkásokat elnyomb igazságtalanság és megkárosítás ellen, amelyek a gyors ipari fejlôdés korszakában nehezedtek az emberekre. Ezt az állapotot támogatta a "liberális" társadalmipolitikai rendszer, amely saját közgazdasági tételeinek megfelelôen egyedül a "tôke" tulajdonosainak gazdasági vállalkozásait támogatta és védte, de nem fordított elég figyelmet a munkások jogaira, mert az állította, hogy az emberi munka csupán termelôeszköz, és a "tôke" a javak termelésének fundamentuma, létrehozó oka és cél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sok összetartozás-tudatának hatásai</w:t>
      </w:r>
    </w:p>
    <w:p>
      <w:pPr>
        <w:pStyle w:val="Normal"/>
        <w:rPr>
          <w:rFonts w:ascii="H-Times New Roman" w:hAnsi="H-Times New Roman" w:eastAsia="H-Times New Roman" w:cs="H-Times New Roman"/>
        </w:rPr>
      </w:pPr>
      <w:r>
        <w:rPr>
          <w:rFonts w:eastAsia="H-Times New Roman" w:cs="H-Times New Roman" w:ascii="H-Times New Roman" w:hAnsi="H-Times New Roman"/>
        </w:rPr>
        <w:t>34. Ennek következtében a munkások közötti erôs összetartás -- miközben ezzel egy idôben másokban egyre világosabbá vált a munkások jogainak elismerése, és egyre inkább melléjük szegôdtek -- hamarosan igen nagy változásokat idézett elô. Különféle új rendszereket alkottak; kifejlôdtek a mérhetetlen gazdagság felhalmozásának, azaz az ún. új kapitalizmusnak vagy a kollektivizmusnak különbözô formái. Nem ritkán a munkások is részt vehetnek és részt is vesznek azoknak a javaknak tervezésében és ellenôrzésében, melyeket egy adott vállalat vagy gyár elôállít. A munkásoknak megfelelô szervek közvetítésével befolyásuk van a munkakörülmények, a bérek, és a szociális törvények kialakít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roletár-állapot" újraképzôdése</w:t>
      </w:r>
    </w:p>
    <w:p>
      <w:pPr>
        <w:pStyle w:val="Normal"/>
        <w:rPr>
          <w:rFonts w:ascii="H-Times New Roman" w:hAnsi="H-Times New Roman" w:eastAsia="H-Times New Roman" w:cs="H-Times New Roman"/>
        </w:rPr>
      </w:pPr>
      <w:r>
        <w:rPr>
          <w:rFonts w:eastAsia="H-Times New Roman" w:cs="H-Times New Roman" w:ascii="H-Times New Roman" w:hAnsi="H-Times New Roman"/>
        </w:rPr>
        <w:t>35. Mindazonáltal különbözô ideológiai vagy hatalmi rendszerek, és az emberi együttélés során kialakult új, kölcsönös kapcsolatok okozták azt, hogy nyilvánvaló igazságtalanságok megmaradnak és újak keletkeznek. Ha az egész földkerekséget szemügyre vesszük, a civilizációs fejlôdés és a tömegkommunikáció az oka annak, hogy az egész világon jobban ismertté váltak az ember élet- és munkafeltételei; de az igazságtalanságnak egyéb formáit is feltártuk, sokkal nagyobbakat azoknál, amelyek az elmúlt század folyamán a munkásokat egységbe kovácsolták. Ez történik azokon a területeken, ahol bizonyos fokú iparosítás már történt; de ott is, ahol a munka még fôleg a földmûvelésbôl, vagy hasonló tevékenységbôl áll továbbra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ok a mozgalmak, amelyek az emberi munka terén törekszenek egységet létrehozni -- amely összetartozásnak soha nem szabad elzárkóznia a másokkal való párbeszéd és együttmûködés elôl -- szükségesek lehetnek olyan társadalmi rétegek számára is, melyek korábban nem tartoztak ezekhez a mozgalmakhoz, de a társadalmi valóság és az élet föltételeinek változása következtében </w:t>
      </w:r>
      <w:r>
        <w:rPr>
          <w:rFonts w:eastAsia="H-Times New Roman" w:cs="H-Times New Roman" w:ascii="H-Times New Roman" w:hAnsi="H-Times New Roman"/>
          <w:i/>
          <w:iCs/>
        </w:rPr>
        <w:t>valóban a proletárok közé kerülnek,</w:t>
      </w:r>
      <w:r>
        <w:rPr>
          <w:rFonts w:eastAsia="H-Times New Roman" w:cs="H-Times New Roman" w:ascii="H-Times New Roman" w:hAnsi="H-Times New Roman"/>
        </w:rPr>
        <w:t xml:space="preserve"> vagy már proletár állapotban élnek, jóllehet még nem nevezik ôket ezen a néven, pedig az már joggal megilleti ôket. Ilyen</w:t>
      </w:r>
    </w:p>
    <w:p>
      <w:pPr>
        <w:pStyle w:val="Normal"/>
        <w:rPr>
          <w:rFonts w:ascii="H-Times New Roman" w:hAnsi="H-Times New Roman" w:eastAsia="H-Times New Roman" w:cs="H-Times New Roman"/>
        </w:rPr>
      </w:pPr>
      <w:r>
        <w:rPr>
          <w:rFonts w:eastAsia="H-Times New Roman" w:cs="H-Times New Roman" w:ascii="H-Times New Roman" w:hAnsi="H-Times New Roman"/>
        </w:rPr>
        <w:t>állapotban lehetnek bizonyos "értelmiségi" dolgozó rétegek, fôleg, ha kevés a kereslet a munkájuk iránt, amiatt, hogy napról napra többek számára nyílik meg az iskola, és szüntelenül növekszik azok száma, akik diplomát szereznek. Ez a tanult embereket sújtó munkanélküliség akkor áll elô, vagy akkor növekszik, amikor az oktatás, amelyben részük lehetett, nem olyan meghatározott feladatkörökre vagy szolgáltatásokra irányul, melyekre a társadalomnak valóban szüksége van; vagy amikor kevésbé keresik az olyan munkát, amelyhez meghatározott iskolai végzettség kell, illetve kevesebb keresettel jár, mint bármilyen kétkezi munka. Nyilvánvaló, hogy az oktatás és a nevelés önmagában mindig kiemelkedô érték, és az emberi személy számára jelentôs gazdagodást és gyarapodást jelent; mégis ettôl függetlenül elôfordulhat, hogy tanult emberek proletárrá vá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törôdik a dolgozó emberrel</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36. Éppen ezért állandóan érdeklôdnünk kell a munka alanya és a feltételek felôl, amelyek között életét éli. Ahhoz, hogy a társadalmi igazságosság a földkerekség különbözô Államaiban és az Államok kölcsönös kapcsolataiban valóra váljon, mindig új mozgalmakra van szükség a munkások egymásközti és a mások velük való kapcsolatának kialakítására. Ennek a kapcsolatnak mindig meg kell mutatkoznia, amikor bárhol a földön akár a munka alanyának társadalmi megvetettsége, akár alacsony munkabérek vagy a nyomorúságos körülmények között nyomor vagy éhség sújtja az embert. Az Egyház ebben az ügyben a lehetô leginkább elkötelezve érzi magát, mert küldetésének, szolgálatának, Krisztus iránti hûsége bizonyságának tekinti, hogy valóban "a szegények Egyháza" legyen. Szegénynek lenni azonban nagyon sokféleképpen lehet: a szegénység különbözô helyeken és különbözô korokban más és más formában jelenik meg. Gyakran látunk olyanokat, akik az emberi munka méltóságának csorbulása miatt szenvednek, akár a kevés munkavállalási lehetôség -- azaz a munkanélküliség -- miatt, akár mert nem biztosítják és nem becsülik eléggé a munkát és a belôle fakadó jogokat, különösen a méltányos bért és a munkás illetve családja biztonságát.</w:t>
      </w:r>
    </w:p>
    <w:p>
      <w:pPr>
        <w:pStyle w:val="Normal"/>
        <w:rPr>
          <w:rFonts w:ascii="H-Times New Roman" w:hAnsi="H-Times New Roman" w:eastAsia="H-Times New Roman" w:cs="H-Times New Roman"/>
        </w:rPr>
      </w:pPr>
      <w:r>
        <w:rPr>
          <w:rFonts w:eastAsia="H-Times New Roman" w:cs="H-Times New Roman" w:ascii="H-Times New Roman" w:hAnsi="H-Times New Roman"/>
        </w:rPr>
        <w:t>6. A munka: a személy méltóság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hoz fáradság társul</w:t>
      </w:r>
    </w:p>
    <w:p>
      <w:pPr>
        <w:pStyle w:val="Normal"/>
        <w:rPr/>
      </w:pPr>
      <w:r>
        <w:rPr>
          <w:rFonts w:eastAsia="H-Times New Roman" w:cs="H-Times New Roman" w:ascii="H-Times New Roman" w:hAnsi="H-Times New Roman"/>
        </w:rPr>
        <w:t>37. Tovább szemlélve az embert mint a munka alanyát, legalább átfogó módon érintenünk kell néhány olyan problémát, melyekkel az emberi munka méltósága pontosabban meghatározható, mert módot nyújtanak arra, hogy a munka különleges és sajátos erkölcsi értékét részletesebben körül tudjuk írni. Ezt annak a szentírási meghívásnak szemmel tartásával kell tennünk, amelynek alapján a "föld" uralom alá kerül,</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s melyben a Teremtô akarata nyilvánult meg, hogy a munka által az ember alkalmas legyen annak az "uralomnak" a megszerzésére, ami a látható világban csak az emberre jellemzô. Isten alapvetô és eredeti tervét az emberrôl, akit "a maga képére és hasonlatosságára alkotott",</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akkor sem vonta vissza, amikor az ember az Istennel kötött elsô szövetség megszegése után ezeket az igéket hallotta: "arcod verítékével fogod enni a kenyeret".</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Ez a mondat az olykor igen nagy fáradságra vonatkozik, amely ettôl az idôtôl fogva az emberi munka kísérôje; de semmit nem csorbítja azt az igazságot, mely szerint maga a munka az út, mellyel az ember megvalósítja különleges uralmát a látható világ fölött "uralma alá hajtván" a föld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 fáradságban mindenkinek része van</w:t>
      </w:r>
    </w:p>
    <w:p>
      <w:pPr>
        <w:pStyle w:val="Normal"/>
        <w:rPr/>
      </w:pPr>
      <w:r>
        <w:rPr>
          <w:rFonts w:eastAsia="H-Times New Roman" w:cs="H-Times New Roman" w:ascii="H-Times New Roman" w:hAnsi="H-Times New Roman"/>
        </w:rPr>
        <w:t>38. Ezt a fáradságot az emberek egyetemesen ismerik, mivel valamennyien tapasztalják. Ismerik azok az emberek, akik kétkezi munkájukat néha valóban nagyon kegyetlen körülmények között végzik; ismerik nemcsak a földmûvesek, akik naphosszat a föld mûvelésével fáradoznak, amely néha "tövist és bogáncsot" terem,</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hanem a bányászok és kôfejtôk, a vasmunkások, a kohászok, s azok is, akik gyárakban vagy az építôiparban gyakran életveszélyek közepette dolgoznak. Ugyanígy azok az emberek is ismerik a fáradságot, akik tanulnak; ismerik a természettudósok is; tapasztalják azok is, akikre a társadalmi kérdések eldöntésének súlyos terhe nehezedik; tudják, mi ez, az orvosok és a betegápolók, akik éjjel és nappal virrasztanak a betegek mellett; ismerik az asszonyok, akiket a társadalom, sôt néha a tulajdon családjuk sem becsül, de a mindennapok terhét hordozzák és gondoskodnak az otthonról és a gyermekek nevelésérôl; végezetül ismeri a fáradságot mindenki, aki dolgozik, s mivel minden embernek szól a munkára való meghívás, valamennyien személyes tapasztalatként ér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mégis érték: nemesíti az embert</w:t>
      </w:r>
    </w:p>
    <w:p>
      <w:pPr>
        <w:pStyle w:val="Normal"/>
        <w:widowControl w:val="false"/>
        <w:rPr/>
      </w:pPr>
      <w:r>
        <w:rPr>
          <w:rFonts w:eastAsia="H-Times New Roman" w:cs="H-Times New Roman" w:ascii="H-Times New Roman" w:hAnsi="H-Times New Roman"/>
        </w:rPr>
        <w:t>39. Mégis e sokféle fáradság ellenére -- s talán éppen miatta -- a munka az embernek kincse. Ámbár az a sajátossága, hogy "nehezen megszerezhetô jó" (bonum arduum), miként Szent Tamás mondja,</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ez nem akadályozza meg azt, hogy az embernek java legyen. És nem csupán "hasznos" vagy "élvezhetô", hanem "méltó" java, azaz összhangban áll az ember méltóságával, amely a munkában fejezôdik ki és általa gyarapszik. Ha tehát valaki a munka etikai jelentését pontosabban le akarná írni, annak elsôsorban erre kell figyelemmel lennie. A munka az embernek azért java -- mégpedig emberségének java --, mert általa az ember nem csupán a természetet változtatja meg úgy, hogy saját szükségleteihez alakítja, hanem önmagát is, mint embert tökéletesíti, sôt bizonyos módon "emberebbé"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erénység erénye növeli az ember méltóságát</w:t>
      </w:r>
    </w:p>
    <w:p>
      <w:pPr>
        <w:pStyle w:val="Normal"/>
        <w:rPr>
          <w:rFonts w:ascii="H-Times New Roman" w:hAnsi="H-Times New Roman" w:eastAsia="H-Times New Roman" w:cs="H-Times New Roman"/>
        </w:rPr>
      </w:pPr>
      <w:r>
        <w:rPr>
          <w:rFonts w:eastAsia="H-Times New Roman" w:cs="H-Times New Roman" w:ascii="H-Times New Roman" w:hAnsi="H-Times New Roman"/>
        </w:rPr>
        <w:t>40. E megfontolás nélkül érthetetlen a serénység erénye, s fôleg azt nem lehet felfogni, hogy miért erény a serénység; az erény ugyanis mint erkölcsi habitus olyan valóság, amely az embert mint embert jóvá teszi. Ez azonban egyáltalán nem szabadít meg attól az aggodalomtól, amely méltán szorongat, hogy a munkától, amelytôl az anyag megnemesedik, maga az ember méltóságában silányabbá válik. Közismert ugyanis, hogy a munkát sokféleképpen lehet az ember ellen alkalmazni: az ember büntethetô közmunkával, s az arra ítéltek a többiektôl elkülönítve táborokban kényszermunkát végeznek; a munka az ember elnyomásának eszközévé válhat; végül az emberi munkát, azaz magát a dolgozó embert sokféleképpen ki lehet zsákmányolni. Mindezek amellett szólnak, hogy erkölcsi feladat a serénység erényének a munka társadalmi rendjével való összekapcsolása, melynek következtében a dolgozó ember "emberebbé válik", s nem csupán testi erôinek fölemésztésével (amit legalább részben nem lehet elkerülni) nem alacsonyodik le a munka miatt, hanem sajátos személyi méltósága sem szenved csorbá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 A munka és a társadalo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szorosan kapcsolódik a családhoz</w:t>
      </w:r>
    </w:p>
    <w:p>
      <w:pPr>
        <w:pStyle w:val="Normal"/>
        <w:rPr>
          <w:rFonts w:ascii="H-Times New Roman" w:hAnsi="H-Times New Roman" w:eastAsia="H-Times New Roman" w:cs="H-Times New Roman"/>
        </w:rPr>
      </w:pPr>
      <w:r>
        <w:rPr>
          <w:rFonts w:eastAsia="H-Times New Roman" w:cs="H-Times New Roman" w:ascii="H-Times New Roman" w:hAnsi="H-Times New Roman"/>
        </w:rPr>
        <w:t>41. Miután így megerôsítettük az emberi munka személyes jellegét, tovább kell lépnünk egy másik témára, azoknak az értékeknek a körére, amelyek e személyes szemponthoz szükségszerûen hozzátartoznak. A munka ugyanis az a fundamentum, amelyre a családi életet építik, amely az embernek természetes joga és hivatása. A javak e két körének -- az egyik a munkához tartozik, a másik az emberi élet családi jellegébôl következik -- helyesen kell egymáshoz kapcsolódnia, és megfelelô módon át kell hatniuk egymást. A munka bizonyos értelemben feltétele annak, hogy családot lehessen alapítani, mivel a családnak bizonyos javakra szüksége van az élethez, s e javakat az ember általában munkát végezve szerzi meg. A munka és a serénység a családon belül folyó egész nevelési folyamatot áthatja, mégpedig azért, hogy mindenki "emberré váljon", olyan emberré, aki a munka segítségével uralkodik a dolgokon; ez az "emberré válás" az egész nevelési folyamat elsôdleges célja. Miként nyilvánvaló, itt a munkának mindkét arculata közrejátszik: az egyik, amely lehetôvé teszi az élet és a család fenntartását, s a másik, amely a család elé kitûzött célok, fôleg a nevelés megvalósítását teszi lehetôvé. Természetesen a munkának ez a két jelentése szorosan összetartozik és kiegészítik egymá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család a munka elsô iskolája</w:t>
      </w:r>
    </w:p>
    <w:p>
      <w:pPr>
        <w:pStyle w:val="Normal"/>
        <w:widowControl w:val="false"/>
        <w:rPr/>
      </w:pPr>
      <w:r>
        <w:rPr>
          <w:rFonts w:eastAsia="H-Times New Roman" w:cs="H-Times New Roman" w:ascii="H-Times New Roman" w:hAnsi="H-Times New Roman"/>
        </w:rPr>
        <w:t xml:space="preserve">42. Általánosságban emlékeztetnünk kell rá és hangsúlyoznunk kell, hogy a család egyike azoknak a legfontosabb pilléreknek, melyekre az emberi munka társadalmi-etikai rendjének irányulnia kell. Amikor az Egyház e problémáról tanít, mindig külön figyelmet szentel a családnak, s mi magunk is e Levelünkben még visszatérünk rá. Igazában ugyanis a család olyan közösség, </w:t>
      </w:r>
      <w:r>
        <w:rPr>
          <w:rFonts w:eastAsia="H-Times New Roman" w:cs="H-Times New Roman" w:ascii="H-Times New Roman" w:hAnsi="H-Times New Roman"/>
          <w:i/>
          <w:iCs/>
        </w:rPr>
        <w:t>melyet a munka segitségével lehet megalapozni,</w:t>
      </w:r>
      <w:r>
        <w:rPr>
          <w:rFonts w:eastAsia="H-Times New Roman" w:cs="H-Times New Roman" w:ascii="H-Times New Roman" w:hAnsi="H-Times New Roman"/>
        </w:rPr>
        <w:t xml:space="preserve"> s ugyanakkor minden egyes ember számára a család jelenti a munka elsô iskoláj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ársadalom sok nemzedék munkájának gyümölcsét ôrzi és adja át a dolgozó embereknek</w:t>
      </w:r>
    </w:p>
    <w:p>
      <w:pPr>
        <w:pStyle w:val="Normal"/>
        <w:widowControl w:val="false"/>
        <w:rPr/>
      </w:pPr>
      <w:r>
        <w:rPr>
          <w:rFonts w:eastAsia="H-Times New Roman" w:cs="H-Times New Roman" w:ascii="H-Times New Roman" w:hAnsi="H-Times New Roman"/>
        </w:rPr>
        <w:t xml:space="preserve">43. A megfontolásunk során számításba jövô -- a munka alanyára vonatkozó -- értékek harmadik köre ahhoz a nagy társadalomhoz tartozik, amelyhez az ember a szellemi kultúra és a történelem által létrehozott szálak révén kapcsolódik. A társadalom -- jóllehet talán még nem érkezett el arra, hogy érett nemzeti formát öltsön -- nem csupán minden embernek nagy dajkája, mégha </w:t>
      </w:r>
      <w:r>
        <w:rPr>
          <w:rFonts w:eastAsia="H-Times New Roman" w:cs="H-Times New Roman" w:ascii="H-Times New Roman" w:hAnsi="H-Times New Roman"/>
          <w:i/>
          <w:iCs/>
        </w:rPr>
        <w:t>közvetett módon is</w:t>
      </w:r>
      <w:r>
        <w:rPr>
          <w:rFonts w:eastAsia="H-Times New Roman" w:cs="H-Times New Roman" w:ascii="H-Times New Roman" w:hAnsi="H-Times New Roman"/>
        </w:rPr>
        <w:t xml:space="preserve"> (hiszen a családjában mindenki azokat a javakat szívja magába, amelyeket egy adott nemzet egyetemes kultúrája tartalmaz), hanem ragyogó történelmi és társadalmi bemutatása annak a munkának is, amelyet az összes nemzedékek egymás után végeztek. Ebbôl következik, hogy az ember a maga bensô emberi identitását azzal a kötelékkel kapcsolja össze, amellyel egy nemzet tagja, és azt akarja, hogy honfitársaival együtt végzett munkája a közjót is gyarapítsa. Így válik tudatossá benne, hogy munkájával az egész emberiség családjának örökségét, az összes, földön élô ember javát szolgál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t>Ôrizni kell a munka szubjektív oldalának fontosságát</w:t>
      </w:r>
    </w:p>
    <w:p>
      <w:pPr>
        <w:pStyle w:val="Normal"/>
        <w:rPr>
          <w:rFonts w:ascii="H-Times New Roman" w:hAnsi="H-Times New Roman" w:eastAsia="H-Times New Roman" w:cs="H-Times New Roman"/>
        </w:rPr>
      </w:pPr>
      <w:r>
        <w:rPr>
          <w:rFonts w:eastAsia="H-Times New Roman" w:cs="H-Times New Roman" w:ascii="H-Times New Roman" w:hAnsi="H-Times New Roman"/>
        </w:rPr>
        <w:t>44. Az emberi munka szubjektív jellege számára e három értékkör mindig megôrzi a maga jelentôségét. E szubjektív jelleg, azaz a benne foglalt igazság jobban hozzátartozik az emberi munkához, mint az objektív jelleg. A munka alanyi természetében valósul meg ugyanis elsôsorban "uralma" a természet fölött, amelyre a Teremtés könyvének elsô szavai szerint az ember kezdettôl fogva meghívást kapott. Az, hogy a "föld uralom alá hajtása", azaz a munka, a dolog technikai oldalát tekintve az emberöltôk során, s fôleg az elmúlt században a termelôeszközök átalakulása révén, hatalmas fejlôdésen ment keresztül, hasznos és pozitív; csak a munka objektív oldala ne kerekedjék a szubjektív oldal fölé, azaz ne csökkentse, vagy ne vegye el az embert8l méltóságát és jogait, melyeket nem lehet tôle elidegeníte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V. A munka és a tôke közötti összeütközés a történelem jelen szakaszába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1. Az összeütközés dimenzió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pozitív emberi tevékenység</w:t>
      </w:r>
    </w:p>
    <w:p>
      <w:pPr>
        <w:pStyle w:val="Normal"/>
        <w:rPr/>
      </w:pPr>
      <w:r>
        <w:rPr>
          <w:rFonts w:eastAsia="H-Times New Roman" w:cs="H-Times New Roman" w:ascii="H-Times New Roman" w:hAnsi="H-Times New Roman"/>
        </w:rPr>
        <w:t xml:space="preserve">45. Az eddigiekben fôbb vonalaiban vázoltuk fel a munkával kapcsolatos kérdéseket. Amennyire a Szentírás elsô szövegeihez kapcsolódik e vázlat, annyira az egyházi tanítás vázát és tartószerkezetét is jelenti, amely tanítás az elmúlt századok során a sokfajta történelmi változás közepette változatlan maradt. Mindazonáltal a tapasztalatok alapján, melyekre az Egyház </w:t>
      </w:r>
      <w:r>
        <w:rPr>
          <w:rFonts w:eastAsia="H-Times New Roman" w:cs="H-Times New Roman" w:ascii="H-Times New Roman" w:hAnsi="H-Times New Roman"/>
          <w:i/>
          <w:iCs/>
        </w:rPr>
        <w:t>a Rerum Novarum</w:t>
      </w:r>
      <w:r>
        <w:rPr>
          <w:rFonts w:eastAsia="H-Times New Roman" w:cs="H-Times New Roman" w:ascii="H-Times New Roman" w:hAnsi="H-Times New Roman"/>
        </w:rPr>
        <w:t xml:space="preserve"> enciklika megjelenése elôtt és után tett szert, ugyanaz a tanítás különleges aktualitást nyert. Jelen elemzésünkben a munka olyan valóságként jelenik meg, amelynek elsôdleges jelentôsége van abban, hogy a világot, melyet a Teremtô az emberre bízott, emberivé formáljuk; olyan valóságként, amely szorosan kapcsolódik az emberhez és annak értelmes tevékenységéhez, mint sajátos alanyához. Ez a valóságra támaszkodó igazság, a dolgoknak szokásos rendje szerint, betölti az emberi életet és nagy hatással van az élet értékére és értelmére. Mert a munka, jóllehet fáradsággal és erôfeszítéssel jár, bizonyos jót jelent, amely felé az ember szeretettel fordul. </w:t>
      </w:r>
      <w:r>
        <w:rPr>
          <w:rFonts w:eastAsia="H-Times New Roman" w:cs="H-Times New Roman" w:ascii="H-Times New Roman" w:hAnsi="H-Times New Roman"/>
          <w:i/>
          <w:iCs/>
        </w:rPr>
        <w:t>Az emberi munka</w:t>
      </w:r>
      <w:r>
        <w:rPr>
          <w:rFonts w:eastAsia="H-Times New Roman" w:cs="H-Times New Roman" w:ascii="H-Times New Roman" w:hAnsi="H-Times New Roman"/>
        </w:rPr>
        <w:t xml:space="preserve"> e tulajdonságainak -- ti., hogy teljesen pozitív, </w:t>
      </w:r>
      <w:r>
        <w:rPr>
          <w:rFonts w:eastAsia="H-Times New Roman" w:cs="H-Times New Roman" w:ascii="H-Times New Roman" w:hAnsi="H-Times New Roman"/>
          <w:i/>
          <w:iCs/>
        </w:rPr>
        <w:t>teremtô, nevelô és érdemszerzô</w:t>
      </w:r>
      <w:r>
        <w:rPr>
          <w:rFonts w:eastAsia="H-Times New Roman" w:cs="H-Times New Roman" w:ascii="H-Times New Roman" w:hAnsi="H-Times New Roman"/>
        </w:rPr>
        <w:t xml:space="preserve"> -- kell alapot szolgáltatniuk a mai értékeléshez és elemzéshez, még az </w:t>
      </w:r>
      <w:r>
        <w:rPr>
          <w:rFonts w:eastAsia="H-Times New Roman" w:cs="H-Times New Roman" w:ascii="H-Times New Roman" w:hAnsi="H-Times New Roman"/>
          <w:i/>
          <w:iCs/>
        </w:rPr>
        <w:t>ember alanyi jogai</w:t>
      </w:r>
      <w:r>
        <w:rPr>
          <w:rFonts w:eastAsia="H-Times New Roman" w:cs="H-Times New Roman" w:ascii="H-Times New Roman" w:hAnsi="H-Times New Roman"/>
        </w:rPr>
        <w:t xml:space="preserve"> tekintetében is, miként errôl a nemzetközi Nyilatkozatok, s a különféle </w:t>
      </w:r>
      <w:r>
        <w:rPr>
          <w:rFonts w:eastAsia="H-Times New Roman" w:cs="H-Times New Roman" w:ascii="H-Times New Roman" w:hAnsi="H-Times New Roman"/>
          <w:i/>
          <w:iCs/>
        </w:rPr>
        <w:t>Munkatörvénykönyvek</w:t>
      </w:r>
      <w:r>
        <w:rPr>
          <w:rFonts w:eastAsia="H-Times New Roman" w:cs="H-Times New Roman" w:ascii="H-Times New Roman" w:hAnsi="H-Times New Roman"/>
        </w:rPr>
        <w:t xml:space="preserve"> tanúskodnak, melyeket vagy egyes nemzetek törvényhozásai alkottak meg, vagy olyan szervezetek, amelyek szociális, illetve társadalomtudományi módszerekkel foglalkoznak a munka problémájával. Az ilyenfajta kezdeményezések támogatója nemzetközi szinten az ENSZ legelsô önálló intézménye, </w:t>
      </w:r>
      <w:r>
        <w:rPr>
          <w:rFonts w:eastAsia="H-Times New Roman" w:cs="H-Times New Roman" w:ascii="H-Times New Roman" w:hAnsi="H-Times New Roman"/>
          <w:i/>
          <w:iCs/>
        </w:rPr>
        <w:t>a Nemzetközi Munka Szervezet</w:t>
      </w:r>
      <w:r>
        <w:rPr>
          <w:rFonts w:eastAsia="H-Times New Roman" w:cs="H-Times New Roman" w:ascii="H-Times New Roman" w:hAnsi="H-Times New Roman"/>
        </w:rPr>
        <w:t xml:space="preserve"> (ILO).</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jubileum alkalom a hagyományos tanítás felfrissítésére</w:t>
      </w:r>
    </w:p>
    <w:p>
      <w:pPr>
        <w:pStyle w:val="Normal"/>
        <w:rPr/>
      </w:pPr>
      <w:r>
        <w:rPr>
          <w:rFonts w:eastAsia="H-Times New Roman" w:cs="H-Times New Roman" w:ascii="H-Times New Roman" w:hAnsi="H-Times New Roman"/>
        </w:rPr>
        <w:t xml:space="preserve">46. Elmélkedésünk következô részében az a szándékunk, hogy árnyaltabban mutassuk be a nagyjelentôségû kérdéseket azáltal, hogy emlékezetbe idézzük az Egyház e tárgyra vonatkozó tanításának fontosabb elemeit. Elôbb azonban érintenünk kell azoknak a fontos problémáknak a körét, melyek közepette a tanítás végsô formáját megkapta abban a történelmi szakaszban, melynek szimbolikus értelmû dátuma az az esztendô, amikor </w:t>
      </w:r>
      <w:r>
        <w:rPr>
          <w:rFonts w:eastAsia="H-Times New Roman" w:cs="H-Times New Roman" w:ascii="H-Times New Roman" w:hAnsi="H-Times New Roman"/>
          <w:i/>
          <w:iCs/>
        </w:rPr>
        <w:t>a Rerum novarum</w:t>
      </w:r>
      <w:r>
        <w:rPr>
          <w:rFonts w:eastAsia="H-Times New Roman" w:cs="H-Times New Roman" w:ascii="H-Times New Roman" w:hAnsi="H-Times New Roman"/>
        </w:rPr>
        <w:t xml:space="preserve"> enciklika megjelen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7. Közismert, hogy attól fogva mindmáig a munka problémája lett az alapja annak a nagy összeütközésnek, mely az ipari fejlôdés korszakában és e fejlôdéssel együtt mutatkozott meg a gazdag tôkések rendje és a munkások rendje között; azaz a számszerûen kisebb, de tekintélyesebb és hatalmasabb munkaadók, tulajdonosok vagy gyárosok és a számszerint többségben levô, de minden eszköz híjával levô emberek között, akik a termelésben csak munkájuk révén vettek részt. Ez a harc abból adódott, hogy a munkások a munkaadók rendelkezésére bocsátották munkaerejüket, a munkaadók pedig a minél nagyobb nyereség elvétôl vezérelve, a lehetô legkisebb munkabért állapították meg az elvégzett munkáért. S ehhez még hozzá kell fûznünk a kizsákmányolás más elemeit is, amelyek a munka bizonytalanságával, az egészségtelen munkakörülményekkel, a munkás életével és családjának biztonságával függtek össz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nnek ideológiai vetülete a marxizmus és a liberalizmus harc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48. Ez az összeütközés, melyrôl egyesek úgy vélekedtek, hogy társadalmi--gazdasági konfliktus társadalmi rendek vagy "osztályok" között, ideológiai harcként nyilvánult meg a liberalizmus és a marxizmus között. Liberalizmuson értve a kapitalizmus ideológiáját, marxizmuson pedig a tudományos szocializmus és a kommunizmus ideológiáját, amely a munkásosztály, sôt az egész földkerekségen élô összes proletár képviselôjének és szószólójának tartja magát. Így történt, hogy az az igazi összeütközés, amely a munkások rendje és a gazdag "tôkés" urak között fellángolt, tudatosan irányított harccá változott polgárok rendjei vagy "osztályai" között; s ezt a harcot nem csupán ideológiai eszközökkel és módokkal, hanem sokkal inkább politikai eszközökkel vívták. E harc története közismert, miként ismerôsek mindkét rész követelményei is. A Marx Károly és Engels Frigyes filozófiájára támaszkodó marxista elgondolások és tervek szerint a társudalmi rendek közötti harc az egyedüli út ahhoz, hogy a társadalomban megtalálható osztályigazságtalanságokat és magukat a társadalmi osztályokat is megszüntessék. E terv valóraváltásához azonban elôzôleg a termelôeszközök kollektív tulajdonba vételére van szükség, azért, hogy ezen eszközök magántulajdonból köztulajdonba vételével az emberi munka gonosz kizsákmányolása megszûnj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arxizmus programja</w:t>
      </w:r>
    </w:p>
    <w:p>
      <w:pPr>
        <w:pStyle w:val="Normal"/>
        <w:rPr>
          <w:rFonts w:ascii="H-Times New Roman" w:hAnsi="H-Times New Roman" w:eastAsia="H-Times New Roman" w:cs="H-Times New Roman"/>
        </w:rPr>
      </w:pPr>
      <w:r>
        <w:rPr>
          <w:rFonts w:eastAsia="H-Times New Roman" w:cs="H-Times New Roman" w:ascii="H-Times New Roman" w:hAnsi="H-Times New Roman"/>
        </w:rPr>
        <w:t>49. Olyan harc törekedett e célra, amely nem csupán ideológiai, hanem politikai eszközökkel és utakon is küzdött. A marxista ideológiától áthatott csoportok mint politikai pártok a "proletárdiktatúra" elve szerint és különbözô típusú befolyásokat gyakorolván, beleértve a forradalmat is, egyeduralomra törekszenek az egyes társadalmakban, azért, hogy a termelôeszköz magántulajdonának megszüntetésével bevezessék a kollektív rendszert. E széleskörû nemzetközi mozgalom vezetôi és fôideológusai szerint cselekvési programjuknak az a célja, hogy végrehajtsák a szociális forradalmat, s az egész világon bevezessék a szocializmust, végül pedig a kommunizmu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alapkérdés: a munka</w:t>
      </w:r>
    </w:p>
    <w:p>
      <w:pPr>
        <w:pStyle w:val="Normal"/>
        <w:rPr>
          <w:rFonts w:ascii="H-Times New Roman" w:hAnsi="H-Times New Roman" w:eastAsia="H-Times New Roman" w:cs="H-Times New Roman"/>
        </w:rPr>
      </w:pPr>
      <w:r>
        <w:rPr>
          <w:rFonts w:eastAsia="H-Times New Roman" w:cs="H-Times New Roman" w:ascii="H-Times New Roman" w:hAnsi="H-Times New Roman"/>
        </w:rPr>
        <w:t>50. Miközben olyan problémák nagyon jelentôs körét érintjük, melyek nem csupán elképzelhetôk vagy elméleti problémák, hanem korunk nemzetközi politikai és társadalmi--gazdasági életének reális szövetét alkotják, nem bocsátkozhatunk részletekbe és nincs is rá szükség, mert közismertek, akár a széleskörû irodalom, akár a gyakorlat és tapasztalat jóvoltából. Azonban e problémák körébôl fel kell emelkednünk az elsôdleges kérdéshez, amely az emberi munkára vonatkozik, s amelyre elmélkedésünk a jelen enciklikában elsôsorban irányul. Ugyanakkor nyilvánvaló, hogy ezt az alapvetô problémát mindig az ember szempontjából nézve -- azt a problémát, amely földi életének és hivatásának alapvetô tényezôjét jelenti -- nem lehet másként értelmezni, csak úgy, hogy a jelen kor valóságának teljes öszszefüggését számontartju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 A MUNKA ELSÔBB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elsôbbsége a tôkével szemben</w:t>
      </w:r>
    </w:p>
    <w:p>
      <w:pPr>
        <w:pStyle w:val="Normal"/>
        <w:rPr>
          <w:rFonts w:ascii="H-Times New Roman" w:hAnsi="H-Times New Roman" w:eastAsia="H-Times New Roman" w:cs="H-Times New Roman"/>
        </w:rPr>
      </w:pPr>
      <w:r>
        <w:rPr>
          <w:rFonts w:eastAsia="H-Times New Roman" w:cs="H-Times New Roman" w:ascii="H-Times New Roman" w:hAnsi="H-Times New Roman"/>
        </w:rPr>
        <w:t>51. A mai valóság színe elôtt, melynek struktúrájában az ember által létrehozott súlyos konfliktusok mélyen gyökeret vertek, s melyben a technikai eszközök -- az emberi munka gyümölcsei -- elsôdleges szerepet játszanak (gondolunk itt egy esetleges nukleáris háború világkatasztrófájának elképzelhetetlen pusztításaira is), elsôsorban emlékeztetnünk kell egy olyan princípiumra, amelyet az Egyház szüntelenül tanított. Ez pedig a "munka" elsôbbségének princípiuma a "tôkével" szemben. E princípium nagyon szorosan kötôdik a termelési folyamathoz, melyben mindig a munka az elsôdleges létrehozó ok (causa efficiens), míg a "tôke" a termelési javak összességében mindig csak eszköz vagy eszközok (causa instrumentalis). Ez az elv az ember teljes történelmi tapasztalatából merített evidens igazsá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szolgálatában áll a tulajdo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52. Amikor a Szentírás elsô fejezetét olvasva látjuk, hogy az embernek uralma alá kell hajtania a földet, azt is tudjuk, hogy ezek az igék vonatkoznak mindarra a gazdagságra is, melyet a látható világ magában rejt és az ember rendelkezésére bocsát. Mindazonáltal e gazdagság csak a munka által áll az ember rendelkezésére. Ám a munkával együtt kezdettôl fogva szorosan együtt jár a tulajdon problémája is: annak érdekében ugyanis, hogy ezek az elrejtett természeti kincsek magának és másoknak javára legyenek, az ember nem tud más segítséghez folyamodni, csak a munkájához. Az ember, hogy ezeket a kincseket gyümölcsöztesse munkája által, a természet különbözô kincseibôl -- a termôföldbôl, a tengerbôl, a föld mélyébôl és a légtérbôl -- kicsiny részleteket kisajátít. Mindezt sajátjává teszi és munkahellyé alakítja. Munkája által sajátítja ki, azért, hogy tovább dolgozzék benn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ulajdon és a munka Isten ajándékából való</w:t>
      </w:r>
    </w:p>
    <w:p>
      <w:pPr>
        <w:pStyle w:val="Normal"/>
        <w:rPr>
          <w:rFonts w:ascii="H-Times New Roman" w:hAnsi="H-Times New Roman" w:eastAsia="H-Times New Roman" w:cs="H-Times New Roman"/>
        </w:rPr>
      </w:pPr>
      <w:r>
        <w:rPr>
          <w:rFonts w:eastAsia="H-Times New Roman" w:cs="H-Times New Roman" w:ascii="H-Times New Roman" w:hAnsi="H-Times New Roman"/>
        </w:rPr>
        <w:t>53. Ugyanezt a princípiumot alkalmazzuk a termelési folyamat következô fázisára is, amely folyamatban az elsô fázis mindig az ember kapcsolata a természet kincseivel és e kincsek forrásaival. Az összes kutatás, amely e kincsek felfedezésére és arra irányul, hogy kisajátitsa ezek felhasználási lehetôségét az ember számára az emberért, tudatosítja bennünk, hogy minden, ami a gazdasági termelés folyamatában az embertôl származik -- akár a munka maga, akár a munkával kapcsolatos termelôeszközök és a technika (azaz a termelôeszközök felhasználásának képessége a munkában) --, feltételezi a látható világ erôforrásait és gazdagságát, melyeket az ember megtalál, de nem teremt. Ezeket a javakat bizonyos értelemben már készen találja, mintegy elôkészítve a felfedezésre és arra, hogy a termelési folyamatban helyesen felhasználja. Munkája végzése közben az ember mindig egy ôt megelôzô ajándékozással találja magát szemben a természet részérôl és igazában a Teremtô részérôl. Az emberi munka kezdetén ugyanis ott áll a teremtés misztériuma. Ez az állítás, amelyre mint kiindulópontra már rámutattunk, az egész enciklika vezérfonalát jelenti, és elmélkedésünk utolsó részében még jobban ki fogjuk fejte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nak elsôbbsége van a "tôkével" szemb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54. Elmélkedésünk folytatásaként ugyanerrôl a problémáról szólva meg kell erôsödnünk abban a meggyôzôdésben, hogy az emberi munkának elsôbbsége van azzal szemben, amit az idôk folyamán "tôkének" szoktak nevezni. Ha ugyanis a tôke fogalmába nemcsak az ember rendelkezésére álló természeti kincseket foglaljuk bele, hanem azokat az eszközöket is, melyekkel e kincseket az ember kisajátítja és szükségletei szerint átalakítja (és ily módon bizonyos értelemben "emberivé" teszi ôket), akkor már itt meg kell állapítanunk, hogy az eszközöknek ez az együttese az emberi munka történeti örökségének gyümölcse. Az összes termelôeszközöket, a legprimitívebbtôl a legmodernebbig bezárólag, az ember alkotta meg: az emberi tapasztalat és az emberi értelem. Ily módon születtek meg nemcsak a földmûvelés legegyszerûbb szerszámai, hanem -- a tudomány és technika fejlôdésének megfelelôen -- a legmodernebb és legbonyolultabb eszközök: a gépek, a gyárak, a laboratóriumok és a számítógépek is. Így minden, ami a munka segítségére van, minden, a mindenkori technikának megfelelô szinten egyre tökéletesebb "szerszám", a munka gyümölc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ôke" mindig eszköz természetû</w:t>
      </w:r>
    </w:p>
    <w:p>
      <w:pPr>
        <w:pStyle w:val="Normal"/>
        <w:rPr>
          <w:rFonts w:ascii="H-Times New Roman" w:hAnsi="H-Times New Roman" w:eastAsia="H-Times New Roman" w:cs="H-Times New Roman"/>
        </w:rPr>
      </w:pPr>
      <w:r>
        <w:rPr>
          <w:rFonts w:eastAsia="H-Times New Roman" w:cs="H-Times New Roman" w:ascii="H-Times New Roman" w:hAnsi="H-Times New Roman"/>
        </w:rPr>
        <w:t>55. Ez az óriási és hatalmas eszköztár, vagyis a termelôeszközök összessége -- e kifejezést bizonyos értelemben a "tôke" szinonimájaként használják --, a munkából született és magán viseli az emberi munka nyomait. Mivel pedig korunkban a technikai fejlôdés nagyon elôrehaladt, az embernek, aki a munka alanya, ha a termelésben használni akarja a legújabb eszközöket vagy termelôeszközöket, meg kell ismerkednie azoknak az embereknek eredményeivel akik ezeket az eszközöket feltalálták, hozzáértéssel elkészítették és tökéletesítették és szüntelenül tökéletesítik. A munkavégzôképesség -- azaz a hatékony résztvétel a modern termelési folyamatban -- egyre nagyobb elôkészületet, s elsôsorban megfelelô kiképzést kíván. Nyilvánvaló, hogy minden ember, aki részese a termelési folyamatnak  még abban az esetben is, ha csak olyan munkát végez, amelyhez nincs szükség szakismeretre és jártasságra --, e termelési folyamatban mindig igazi alkotó alany, míg az eszközök összessége, még ha önmagukban a legtökéletesebbek is, csupán és kizárólagosan az emberi munkának alárendelt eszközö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ermelés folyamatában az ember a cselekvô alany</w:t>
      </w:r>
    </w:p>
    <w:p>
      <w:pPr>
        <w:pStyle w:val="Normal"/>
        <w:rPr>
          <w:rFonts w:ascii="H-Times New Roman" w:hAnsi="H-Times New Roman" w:eastAsia="H-Times New Roman" w:cs="H-Times New Roman"/>
        </w:rPr>
      </w:pPr>
      <w:r>
        <w:rPr>
          <w:rFonts w:eastAsia="H-Times New Roman" w:cs="H-Times New Roman" w:ascii="H-Times New Roman" w:hAnsi="H-Times New Roman"/>
        </w:rPr>
        <w:t>56. Ezt az igazságot, amely az Egyház tanításának állandó öröksége, mindig szem elôtt kell tartanunk, ha a munkavégzés és az egész társadalmi--gazdasági rendszer problémájáról van szó. Hangsúlyoznunk kell és ki kell emelnünk az ember elsôbbségét a termelési folyamatban, az ember elsôbbségét a dolgokkal szemben. Mindaz, amit a "tôke" fogalma magába foglal -- szoros értelemben -- nem egyéb, mint dolgok összessége. Csupán az ember személy, mint a munka alanya, és függetlenül attól a munkától, amit végez. Ez az igazság jelentôs és perdöntô következményeket foglal magába.</w:t>
      </w:r>
    </w:p>
    <w:p>
      <w:pPr>
        <w:pStyle w:val="Normal"/>
        <w:rPr>
          <w:rFonts w:ascii="H-Times New Roman" w:hAnsi="H-Times New Roman" w:eastAsia="H-Times New Roman" w:cs="H-Times New Roman"/>
        </w:rPr>
      </w:pPr>
      <w:r>
        <w:rPr>
          <w:rFonts w:eastAsia="H-Times New Roman" w:cs="H-Times New Roman" w:ascii="H-Times New Roman" w:hAnsi="H-Times New Roman"/>
        </w:rPr>
        <w:t>3. Az ökonomizmus és materializmu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és a tôke nem ellentmondó valóságok</w:t>
      </w:r>
    </w:p>
    <w:p>
      <w:pPr>
        <w:pStyle w:val="Normal"/>
        <w:rPr>
          <w:rFonts w:ascii="H-Times New Roman" w:hAnsi="H-Times New Roman" w:eastAsia="H-Times New Roman" w:cs="H-Times New Roman"/>
        </w:rPr>
      </w:pPr>
      <w:r>
        <w:rPr>
          <w:rFonts w:eastAsia="H-Times New Roman" w:cs="H-Times New Roman" w:ascii="H-Times New Roman" w:hAnsi="H-Times New Roman"/>
        </w:rPr>
        <w:t>57. Ennek az igazságnak a fényében világosan látszik, hogy nem lehet elválasztani a "tôkét" a munkától, s hogy semmiképpen sem lehet szembehelyezni a munkát a tôkével, sem a tôkét a munkával, még kevésbé -- miként a késôbbiekben majd látszik -- a konkrét embereket, akik akár a munka, akár a tôke mögött állnak. Helyes, azaz a probléma lényegének megfelelô; helyes, azaz bensôleg igaz s ugyanakkor az erkölcsi tanítás szerint törvényszerû a munkának csak az a rendszere lehet, amely a munka és a tôke közötti ellentmondást gyökerében gyôzi le azáltal, hogy a fent mondott princípium szerint szervezi meg a munkát. Annak az elvnek értelmében, amely meghatározza a munka elsôdleges, lényeges és állandó összetevôit; amely szerint az emberi munkának alanya van; mely szerint az egész termelési folyamatban alkotóként az ember cselekszik, tekintet nélkül a végzett munka természet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dolgozó ember a munka és a tôke összefüggése folyamatának válik részesévé</w:t>
      </w:r>
    </w:p>
    <w:p>
      <w:pPr>
        <w:pStyle w:val="Normal"/>
        <w:rPr/>
      </w:pPr>
      <w:r>
        <w:rPr>
          <w:rFonts w:eastAsia="H-Times New Roman" w:cs="H-Times New Roman" w:ascii="H-Times New Roman" w:hAnsi="H-Times New Roman"/>
        </w:rPr>
        <w:t xml:space="preserve">58. A munka és a "tôke" közötti ellentmondás forrása nem a termelési folyamat struktúrájában, nem is a gazdasági folyamatban van ha annak egészét tekintjük. Ez a folyamat ugyanis a maga teljességében azt mutatja, hogy kölesönösen áthatja egymást a munka és az, amit általában "tôkének" szoktunk mondani, és bizonyítja e kettô feloldhatatlan kapesolatát. Az ember bármilyen munkahelyen dolgozzék is, lehet az viszonylag egyszerû vagy ultramodern, könnyen rájöhet arra, hogy munkájával </w:t>
      </w:r>
      <w:r>
        <w:rPr>
          <w:rFonts w:eastAsia="H-Times New Roman" w:cs="H-Times New Roman" w:ascii="H-Times New Roman" w:hAnsi="H-Times New Roman"/>
          <w:i/>
          <w:iCs/>
        </w:rPr>
        <w:t>kettôs örökség</w:t>
      </w:r>
      <w:r>
        <w:rPr>
          <w:rFonts w:eastAsia="H-Times New Roman" w:cs="H-Times New Roman" w:ascii="H-Times New Roman" w:hAnsi="H-Times New Roman"/>
        </w:rPr>
        <w:t xml:space="preserve"> részesévé válik. Azaz részese annak az örökségnek, amely a természeti kinesekben adatik minden embernek, és annak, amit mások már elózôleg a természet kineseibôl létrehoztak. Elsôsorban azzal, hogy kifejlesztették a technikát, azaz megalkották a szerszárnok egyre tökéletesebb együttesét: az ember tehát azáltal, hogy dolgozik, egyúttal "mások munkájába áll be".</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Az emberi munka folyamatának és területének ilyenfajta szemléletét minden nehézség nélkül elfogadhatjuk, akár értelmi megfontolások alapján, akár az Isten igéjére támaszkodó hit világosságánál. Ez a látásmód, amely egyúttal teológiai, ugyanakkor humanista is, mégis egységes. Ebben a szemléletben az ember a teremtett dolgok "ura", melyek a látható világban a rendelkezésére állnak. Ha a munkavégzés folyamán valamilyen függést fedez fel, akkor az a teremtés kineseinek Adományozójára utal, valamint azokra, akiknek munkája és egyre tökéletesebb és hatékonyabb találmányai a mi munkánkat is segíti. Mindarról, ami a termelési folyamatban a "dolgokat" jelenti, azaz a szerszámok, a "tôke" együttesét, csak azt állíthatjuk, hogy hatással vannak vagyis szorosan kötôdnek az emberi munkához, azt ellenben nem mondhatjuk, hogy olyan névtelen "szubjektumot" jelentenek, amely mintegy uralma aIá veti az embert és munkáj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 kapcsolat felbomlott</w:t>
      </w:r>
    </w:p>
    <w:p>
      <w:pPr>
        <w:pStyle w:val="Normal"/>
        <w:rPr/>
      </w:pPr>
      <w:r>
        <w:rPr>
          <w:rFonts w:eastAsia="H-Times New Roman" w:cs="H-Times New Roman" w:ascii="H-Times New Roman" w:hAnsi="H-Times New Roman"/>
        </w:rPr>
        <w:t xml:space="preserve">59. Ez az </w:t>
      </w:r>
      <w:r>
        <w:rPr>
          <w:rFonts w:eastAsia="H-Times New Roman" w:cs="H-Times New Roman" w:ascii="H-Times New Roman" w:hAnsi="H-Times New Roman"/>
          <w:i/>
          <w:iCs/>
        </w:rPr>
        <w:t>egységes szemlélet,</w:t>
      </w:r>
      <w:r>
        <w:rPr>
          <w:rFonts w:eastAsia="H-Times New Roman" w:cs="H-Times New Roman" w:ascii="H-Times New Roman" w:hAnsi="H-Times New Roman"/>
        </w:rPr>
        <w:t xml:space="preserve"> amelyben gondosan ôrizzük az emberi személy dolgokkal szemben való elsôbbségének elvét, szétesett az emberi gondolkodásban az utóbbi idôben, miközben magvait is elfedte az élet gyakorlata és a megszokás. A folyamat oly módon ment végbe, hogy a munka elvált a tôkétôl, szembekerült vele, a tôke pedig szembehelyezkedett a munkával, mintha két önálló erô, két ugyanazon gazdasági cél szolgálatára állított termelési tényezô volnának. Az ilyen problémafölvetésben az az alapvetô tévedés, amit </w:t>
      </w:r>
      <w:r>
        <w:rPr>
          <w:rFonts w:eastAsia="H-Times New Roman" w:cs="H-Times New Roman" w:ascii="H-Times New Roman" w:hAnsi="H-Times New Roman"/>
          <w:i/>
          <w:iCs/>
        </w:rPr>
        <w:t>az ökononzizmus tévedésének</w:t>
      </w:r>
      <w:r>
        <w:rPr>
          <w:rFonts w:eastAsia="H-Times New Roman" w:cs="H-Times New Roman" w:ascii="H-Times New Roman" w:hAnsi="H-Times New Roman"/>
        </w:rPr>
        <w:t xml:space="preserve"> nevezhetünk, hogy az emberi munkát kizárólagosan gazdasági rendeltetése szerint szemléli. De ezt az alapvetôen téves gondolatot a </w:t>
      </w:r>
      <w:r>
        <w:rPr>
          <w:rFonts w:eastAsia="H-Times New Roman" w:cs="H-Times New Roman" w:ascii="H-Times New Roman" w:hAnsi="H-Times New Roman"/>
          <w:i/>
          <w:iCs/>
        </w:rPr>
        <w:t>materializmus</w:t>
      </w:r>
      <w:r>
        <w:rPr>
          <w:rFonts w:eastAsia="H-Times New Roman" w:cs="H-Times New Roman" w:ascii="H-Times New Roman" w:hAnsi="H-Times New Roman"/>
        </w:rPr>
        <w:t xml:space="preserve"> </w:t>
      </w:r>
      <w:r>
        <w:rPr>
          <w:rFonts w:eastAsia="H-Times New Roman" w:cs="H-Times New Roman" w:ascii="H-Times New Roman" w:hAnsi="H-Times New Roman"/>
          <w:i/>
          <w:iCs/>
        </w:rPr>
        <w:t>tévedésének</w:t>
      </w:r>
      <w:r>
        <w:rPr>
          <w:rFonts w:eastAsia="H-Times New Roman" w:cs="H-Times New Roman" w:ascii="H-Times New Roman" w:hAnsi="H-Times New Roman"/>
        </w:rPr>
        <w:t xml:space="preserve"> is mondhatjuk és kellene mondanunk, amennyiben az ökonomizmus, közvetlenül vagy közvetve, magában foglalja azt a meggyôzôdést, hogy az anyagi valóságnak van elsôbbsége és felsôbbsége, míg azt, ami szellemi és személyes (vagyis az ember tevékenységét, az erkölcsi értékeket és ehhez hasonlókat), közvetlenül vagy közvetve az anyagi valóság alá rendeli. Ez még nem </w:t>
      </w:r>
      <w:r>
        <w:rPr>
          <w:rFonts w:eastAsia="H-Times New Roman" w:cs="H-Times New Roman" w:ascii="H-Times New Roman" w:hAnsi="H-Times New Roman"/>
          <w:i/>
          <w:iCs/>
        </w:rPr>
        <w:t>az elméleti materializmus</w:t>
      </w:r>
      <w:r>
        <w:rPr>
          <w:rFonts w:eastAsia="H-Times New Roman" w:cs="H-Times New Roman" w:ascii="H-Times New Roman" w:hAnsi="H-Times New Roman"/>
        </w:rPr>
        <w:t xml:space="preserve"> a szó teljes értelmében, de már kétségtelenül </w:t>
      </w:r>
      <w:r>
        <w:rPr>
          <w:rFonts w:eastAsia="H-Times New Roman" w:cs="H-Times New Roman" w:ascii="H-Times New Roman" w:hAnsi="H-Times New Roman"/>
          <w:i/>
          <w:iCs/>
        </w:rPr>
        <w:t>gyakorlati</w:t>
      </w:r>
      <w:r>
        <w:rPr>
          <w:rFonts w:eastAsia="H-Times New Roman" w:cs="H-Times New Roman" w:ascii="H-Times New Roman" w:hAnsi="H-Times New Roman"/>
        </w:rPr>
        <w:t xml:space="preserve"> materializmus, amely nem annyira a materialista elmélet tételeibôl következik, hanem inkább egy meghatározott értékelési módból, azaz a javaknak bizonyos hierarchiájából, amely úgy véli, hogy az anyagi dolgok, mivel erôsebben vonzanak, ki tudják elégíteni az ember szükséglete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aterializmus kibontakozása</w:t>
      </w:r>
    </w:p>
    <w:p>
      <w:pPr>
        <w:pStyle w:val="Normal"/>
        <w:rPr/>
      </w:pPr>
      <w:r>
        <w:rPr>
          <w:rFonts w:eastAsia="H-Times New Roman" w:cs="H-Times New Roman" w:ascii="H-Times New Roman" w:hAnsi="H-Times New Roman"/>
        </w:rPr>
        <w:t xml:space="preserve">60. Az ökonomizmus kategóriái szerint való gondolkodás tévedése együtt járt a materialista filozófia kialakulásával és kifejlôdésével, kezdeti elemi és általános szakaszától (amit vulgáris materializmusnak is neveznek, mert arra törekszik, hogy a természetfölötti igazságot felesleges jelenséggé fokozza le) egészen az ún. dialektikus materializmus korszakáig. Azonban -- megfontolásaink határain belül -- úgy látszik, h.ogy az ökonomizmusnak jelentôs </w:t>
      </w:r>
      <w:r>
        <w:rPr>
          <w:rFonts w:eastAsia="H-Times New Roman" w:cs="H-Times New Roman" w:ascii="H-Times New Roman" w:hAnsi="H-Times New Roman"/>
          <w:i/>
          <w:iCs/>
        </w:rPr>
        <w:t>és döntô szerepe volt</w:t>
      </w:r>
      <w:r>
        <w:rPr>
          <w:rFonts w:eastAsia="H-Times New Roman" w:cs="H-Times New Roman" w:ascii="H-Times New Roman" w:hAnsi="H-Times New Roman"/>
        </w:rPr>
        <w:t xml:space="preserve"> abban, hogy már a materialista filozófia megjelenése elôtt e problémát </w:t>
      </w:r>
      <w:r>
        <w:rPr>
          <w:rFonts w:eastAsia="H-Times New Roman" w:cs="H-Times New Roman" w:ascii="H-Times New Roman" w:hAnsi="H-Times New Roman"/>
          <w:i/>
          <w:iCs/>
        </w:rPr>
        <w:t>nem emberhez méltó</w:t>
      </w:r>
      <w:r>
        <w:rPr>
          <w:rFonts w:eastAsia="H-Times New Roman" w:cs="H-Times New Roman" w:ascii="H-Times New Roman" w:hAnsi="H-Times New Roman"/>
        </w:rPr>
        <w:t xml:space="preserve"> módon vessék föl; mégpedig az emberi munka alapvetô megítélése miatt és fôleg azért, mert szétválasztotta és szembeállította egymással a munkát és a "tôkét", mint két termelési tényezôt abból a szempontból, melyrôl már föntebb szóltunk. Mindazonáltal nyilvánvaló, hogy a materializmus, még dialektikus formájában sem áll azon a fokon, hogy az emberi munkáról gondolkodó elmének elegendô és biztos alapokat tudjon nyújtani ahhoz, hogy az ember elsôbbsége az eszköztermészetû tôkével szemben, s a személy elsôbbsége a dolgokkal szemben megfelelô és cáfolhatatlan bizonyítékot és támaszt találjon benne. Az ember ugyanis a dialektikus materializmus szerint sem az elsôdleges alanya a munkának és nem létrehozó oka a termelési folyamatnak, hanem úgy értelmezik, és szemlélik mint az anyagi valóság függvényét, mint egy adott korszak gazdasági és termelési viszonyainak eredôj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tôke ellentmondás a gyakorlat szülötte</w:t>
      </w:r>
    </w:p>
    <w:p>
      <w:pPr>
        <w:pStyle w:val="Normal"/>
        <w:widowControl w:val="false"/>
        <w:rPr/>
      </w:pPr>
      <w:r>
        <w:rPr>
          <w:rFonts w:eastAsia="H-Times New Roman" w:cs="H-Times New Roman" w:ascii="H-Times New Roman" w:hAnsi="H-Times New Roman"/>
        </w:rPr>
        <w:t xml:space="preserve">61. Miként valamennyien tudjuk, a munka és a tôke közötti ellentmondás, amelyrôl beszéltünk -- </w:t>
      </w:r>
      <w:r>
        <w:rPr>
          <w:rFonts w:eastAsia="H-Times New Roman" w:cs="H-Times New Roman" w:ascii="H-Times New Roman" w:hAnsi="H-Times New Roman"/>
          <w:i/>
          <w:iCs/>
        </w:rPr>
        <w:t>ellentmondásnak</w:t>
      </w:r>
      <w:r>
        <w:rPr>
          <w:rFonts w:eastAsia="H-Times New Roman" w:cs="H-Times New Roman" w:ascii="H-Times New Roman" w:hAnsi="H-Times New Roman"/>
        </w:rPr>
        <w:t xml:space="preserve"> nevezve azt, hogy a </w:t>
      </w:r>
      <w:r>
        <w:rPr>
          <w:rFonts w:eastAsia="H-Times New Roman" w:cs="H-Times New Roman" w:ascii="H-Times New Roman" w:hAnsi="H-Times New Roman"/>
          <w:i/>
          <w:iCs/>
        </w:rPr>
        <w:t>munka elvált a tôkétôl és szembekerült vele,</w:t>
      </w:r>
      <w:r>
        <w:rPr>
          <w:rFonts w:eastAsia="H-Times New Roman" w:cs="H-Times New Roman" w:ascii="H-Times New Roman" w:hAnsi="H-Times New Roman"/>
        </w:rPr>
        <w:t xml:space="preserve"> mégpedig </w:t>
      </w:r>
      <w:r>
        <w:rPr>
          <w:rFonts w:eastAsia="H-Times New Roman" w:cs="H-Times New Roman" w:ascii="H-Times New Roman" w:hAnsi="H-Times New Roman"/>
          <w:i/>
          <w:iCs/>
        </w:rPr>
        <w:t>ontikus</w:t>
      </w:r>
      <w:r>
        <w:rPr>
          <w:rFonts w:eastAsia="H-Times New Roman" w:cs="H-Times New Roman" w:ascii="H-Times New Roman" w:hAnsi="H-Times New Roman"/>
        </w:rPr>
        <w:t xml:space="preserve"> értelemben, azaz mivolta szerint, mintha csupán a gazdasági folyamat valamilyen eleme volna --, nem csupán a 18. sz. gazdasági elméleteiben és filozófiájában gyökerezik, hanem sokkal inkább annak a kornak egész gazdasági-társadalmi gyakorlatában, melyben az iparosodás elkezdôdött és lezajlott. Ez ugyanis akkor vette kezdetét és nyert gyorsan teret, amikor felismerték, hogy az eszközök, vagyis a gépek révén növelhetô az anyagi gazdagság, de szem elôl vesztették a célt, az embert, akit ezen eszközöknek szolgálniuk kell. Ez a gyakorlati síkon elôállt </w:t>
      </w:r>
      <w:r>
        <w:rPr>
          <w:rFonts w:eastAsia="H-Times New Roman" w:cs="H-Times New Roman" w:ascii="H-Times New Roman" w:hAnsi="H-Times New Roman"/>
          <w:i/>
          <w:iCs/>
        </w:rPr>
        <w:t>tévedés</w:t>
      </w:r>
      <w:r>
        <w:rPr>
          <w:rFonts w:eastAsia="H-Times New Roman" w:cs="H-Times New Roman" w:ascii="H-Times New Roman" w:hAnsi="H-Times New Roman"/>
        </w:rPr>
        <w:t xml:space="preserve"> elsôsorban az emberi munkát, a </w:t>
      </w:r>
      <w:r>
        <w:rPr>
          <w:rFonts w:eastAsia="H-Times New Roman" w:cs="H-Times New Roman" w:ascii="H-Times New Roman" w:hAnsi="H-Times New Roman"/>
          <w:i/>
          <w:iCs/>
        </w:rPr>
        <w:t>dolgozó embert</w:t>
      </w:r>
      <w:r>
        <w:rPr>
          <w:rFonts w:eastAsia="H-Times New Roman" w:cs="H-Times New Roman" w:ascii="H-Times New Roman" w:hAnsi="H-Times New Roman"/>
        </w:rPr>
        <w:t xml:space="preserve"> érintette, és kiváltotta azt az etikailag igazságos társadalmi ellenállást, amelyrôl fentebb szóltunk. Ugyanez a kezdetleges kapitalizmus és </w:t>
      </w:r>
      <w:r>
        <w:rPr>
          <w:rFonts w:eastAsia="H-Times New Roman" w:cs="H-Times New Roman" w:ascii="H-Times New Roman" w:hAnsi="H-Times New Roman"/>
          <w:i/>
          <w:iCs/>
        </w:rPr>
        <w:t>liberalizmus</w:t>
      </w:r>
      <w:r>
        <w:rPr>
          <w:rFonts w:eastAsia="H-Times New Roman" w:cs="H-Times New Roman" w:ascii="H-Times New Roman" w:hAnsi="H-Times New Roman"/>
        </w:rPr>
        <w:t xml:space="preserve"> korszakához tartozó tévedés, amely immár meghatározott történeti köntöst öltött magára, más korszakokban és más helyeken megismétlôdhet, ha valaki a gondolkodásában ugyanazokból az elméleti vagy gyakorlati nézetekbôl, feltevésekbôl indul ki. Úgy tûnik, hogy e tévedés teljes legyôzésére nincs más mód, csak az, hogy megfelelô változtatásokat hajtsunk végre, mind elméleti, mind gyakorlati téren. E változtatásoknak </w:t>
      </w:r>
      <w:r>
        <w:rPr>
          <w:rFonts w:eastAsia="H-Times New Roman" w:cs="H-Times New Roman" w:ascii="H-Times New Roman" w:hAnsi="H-Times New Roman"/>
          <w:i/>
          <w:iCs/>
        </w:rPr>
        <w:t>arra kell irányulniuk,</w:t>
      </w:r>
      <w:r>
        <w:rPr>
          <w:rFonts w:eastAsia="H-Times New Roman" w:cs="H-Times New Roman" w:ascii="H-Times New Roman" w:hAnsi="H-Times New Roman"/>
        </w:rPr>
        <w:t xml:space="preserve"> hogy feltétel nélkül elismerést nyerjen a személynek a dolgok feletti, s az emberi munkának a tôkével, a termelést segítô javak összességével szembeni elsôbb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 A munka és a tulajd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tôke problémához a tulajdon is társul</w:t>
      </w:r>
    </w:p>
    <w:p>
      <w:pPr>
        <w:pStyle w:val="Normal"/>
        <w:widowControl w:val="false"/>
        <w:rPr/>
      </w:pPr>
      <w:r>
        <w:rPr>
          <w:rFonts w:eastAsia="H-Times New Roman" w:cs="H-Times New Roman" w:ascii="H-Times New Roman" w:hAnsi="H-Times New Roman"/>
        </w:rPr>
        <w:t xml:space="preserve">62. Az itt röviden vázolt történelmi fejlôdés amely a kezdeti szakaszán már túl van, de folytatódik, sôt kiterjed a népek és a kontinensek egymás közötti viszonyára, egy másik szempontból is pontosabb meghatározást igényel. Világos ugyanis, hogy valahányszor a munka és a tôke közötti ellentmondásról van szó, ez nem csupán elvont fogalmakat jelent, nem is csak a gazdasági életben ható "névtelen erôket". Mert mindkét fogalom mögött konkrét és eleven emberek állnak: az egyik oldalon a dolgozók, akik nem tulajdonosai a termelôeszköznek, másik oldalon a munkaadók, akik vagy a termelôeszközök tulajdonosai, vagy a tulajdonosok képviselôi. Így tehát ennek a nehéz problémának történelmi kibontakozásába kezdettôl fogva </w:t>
      </w:r>
      <w:r>
        <w:rPr>
          <w:rFonts w:eastAsia="H-Times New Roman" w:cs="H-Times New Roman" w:ascii="H-Times New Roman" w:hAnsi="H-Times New Roman"/>
          <w:i/>
          <w:iCs/>
        </w:rPr>
        <w:t>beleszövôdött a tulajdon kérdése</w:t>
      </w:r>
      <w:r>
        <w:rPr>
          <w:rFonts w:eastAsia="H-Times New Roman" w:cs="H-Times New Roman" w:ascii="H-Times New Roman" w:hAnsi="H-Times New Roman"/>
        </w:rPr>
        <w:t xml:space="preserve"> is. </w:t>
      </w:r>
      <w:r>
        <w:rPr>
          <w:rFonts w:eastAsia="H-Times New Roman" w:cs="H-Times New Roman" w:ascii="H-Times New Roman" w:hAnsi="H-Times New Roman"/>
          <w:i/>
          <w:iCs/>
        </w:rPr>
        <w:t>A Rerum novarum</w:t>
      </w:r>
      <w:r>
        <w:rPr>
          <w:rFonts w:eastAsia="H-Times New Roman" w:cs="H-Times New Roman" w:ascii="H-Times New Roman" w:hAnsi="H-Times New Roman"/>
        </w:rPr>
        <w:t xml:space="preserve"> enciklika, mely a szociális kérdésrôl tárgyal, ezt a problémát is megvilágította, amikor emlékeztetett az Egyház tulajdonra vonatkozó tanítására és megerôsítette azt, beleértve a magántulajdon jogát is, amely a termelôeszközökre is vonatkozik. Ugyanezt tette a </w:t>
      </w:r>
      <w:r>
        <w:rPr>
          <w:rFonts w:eastAsia="H-Times New Roman" w:cs="H-Times New Roman" w:ascii="H-Times New Roman" w:hAnsi="H-Times New Roman"/>
          <w:i/>
          <w:iCs/>
        </w:rPr>
        <w:t>Mater et Magistra</w:t>
      </w:r>
      <w:r>
        <w:rPr>
          <w:rFonts w:eastAsia="H-Times New Roman" w:cs="H-Times New Roman" w:ascii="H-Times New Roman" w:hAnsi="H-Times New Roman"/>
        </w:rPr>
        <w:t xml:space="preserve"> enciklika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tulajdon-szemlélete</w:t>
      </w:r>
    </w:p>
    <w:p>
      <w:pPr>
        <w:pStyle w:val="Normal"/>
        <w:rPr/>
      </w:pPr>
      <w:r>
        <w:rPr>
          <w:rFonts w:eastAsia="H-Times New Roman" w:cs="H-Times New Roman" w:ascii="H-Times New Roman" w:hAnsi="H-Times New Roman"/>
        </w:rPr>
        <w:t xml:space="preserve">63. A fentebb említett elv, miként azt az Egyház akkor is hirdette és mindmáig tanítja, gyökeresen </w:t>
      </w:r>
      <w:r>
        <w:rPr>
          <w:rFonts w:eastAsia="H-Times New Roman" w:cs="H-Times New Roman" w:ascii="H-Times New Roman" w:hAnsi="H-Times New Roman"/>
          <w:i/>
          <w:iCs/>
        </w:rPr>
        <w:t>eltér a dolgok kollektiv birtoklásának, vagy a kollektivizmusnak</w:t>
      </w:r>
      <w:r>
        <w:rPr>
          <w:rFonts w:eastAsia="H-Times New Roman" w:cs="H-Times New Roman" w:ascii="H-Times New Roman" w:hAnsi="H-Times New Roman"/>
        </w:rPr>
        <w:t xml:space="preserve"> a programjától, amelyet a marxizmus hirdetett meg és amely a világ több országában valóra is vált a XIII. Leó enciklikáját követ évtizedekben. De ez az elv a kapitalizm.us programjától is eltér, miként azt a liberalizmus és az abból eredô politikai rendszerek megvalósítják. Ez utóbbi esetben a különbség abban áll, hogy másképp értelmezik a tulajdonjogot. A keresztény hagyomány e jogot sohasem tekintette abszolút és sérthetetlen értéknek. Éppen ellenkezôleg, mindig tágabban értelmezte azzal összefüggés¨ ben, hogy a teremtett javak használatára egyetemesen joga van mindenkinek, vagyis </w:t>
      </w:r>
      <w:r>
        <w:rPr>
          <w:rFonts w:eastAsia="H-Times New Roman" w:cs="H-Times New Roman" w:ascii="H-Times New Roman" w:hAnsi="H-Times New Roman"/>
          <w:i/>
          <w:iCs/>
        </w:rPr>
        <w:t>a magántulajdon joga</w:t>
      </w:r>
      <w:r>
        <w:rPr>
          <w:rFonts w:eastAsia="H-Times New Roman" w:cs="H-Times New Roman" w:ascii="H-Times New Roman" w:hAnsi="H-Times New Roman"/>
        </w:rPr>
        <w:t xml:space="preserve"> alá van rendelve a javak egyetemes rendeltetésének és használatá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ulajdon alapelve: a javak egyetemes rendeltetése</w:t>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rPr>
        <w:t xml:space="preserve">64. Ezen felül az Egyház tanításában a tulajdont soha nem értelmezték úgy, hogy oka lehetett volna a munkából eredô társadalmi ellentétnek. Miként a jelen enciklika elôzô részeiben már figyelmeztettünk rá, a tulajdont mindenekelôtt azért szerzi az ember munkával, hogy a munkát elôsegítse. Különleges módon érvényes ez a termelôeszközök birtoklására. De ha elkülönítve szemlélik a kettôt, hogy "tôke" gyanánt szembeállítsák a munkával, vagy hogy kizsákmányolásra a tulajdont használják eszköznek, ez ellenkezik ezen eszközök és birtoklásuk természetével. Ugyanis nem lehet ôket </w:t>
      </w:r>
      <w:r>
        <w:rPr>
          <w:rFonts w:eastAsia="H-Times New Roman" w:cs="H-Times New Roman" w:ascii="H-Times New Roman" w:hAnsi="H-Times New Roman"/>
          <w:i/>
          <w:iCs/>
        </w:rPr>
        <w:t>birtokolni a munkával</w:t>
      </w:r>
      <w:r>
        <w:rPr>
          <w:rFonts w:eastAsia="H-Times New Roman" w:cs="H-Times New Roman" w:ascii="H-Times New Roman" w:hAnsi="H-Times New Roman"/>
        </w:rPr>
        <w:t xml:space="preserve"> szemben, nem </w:t>
      </w:r>
      <w:r>
        <w:rPr>
          <w:rFonts w:eastAsia="H-Times New Roman" w:cs="H-Times New Roman" w:ascii="H-Times New Roman" w:hAnsi="H-Times New Roman"/>
          <w:i/>
          <w:iCs/>
        </w:rPr>
        <w:t>birtokolhatók magáért a tulajdonért,</w:t>
      </w:r>
      <w:r>
        <w:rPr>
          <w:rFonts w:eastAsia="H-Times New Roman" w:cs="H-Times New Roman" w:ascii="H-Times New Roman" w:hAnsi="H-Times New Roman"/>
        </w:rPr>
        <w:t xml:space="preserve"> hiszen a birtoklásuk egyetlen törvényes indoka -- akár magántulajdonról van szó, akár köz- vagy kollektív tulajdonról -- az, </w:t>
      </w:r>
      <w:r>
        <w:rPr>
          <w:rFonts w:eastAsia="H-Times New Roman" w:cs="H-Times New Roman" w:ascii="H-Times New Roman" w:hAnsi="H-Times New Roman"/>
          <w:i/>
          <w:iCs/>
        </w:rPr>
        <w:t>hogy a munkát</w:t>
      </w:r>
      <w:r>
        <w:rPr>
          <w:rFonts w:eastAsia="H-Times New Roman" w:cs="H-Times New Roman" w:ascii="H-Times New Roman" w:hAnsi="H-Times New Roman"/>
        </w:rPr>
        <w:t xml:space="preserve"> szolgálja. Így tehát, miközben ezek a javak a munkát szolgálják, lehetôvé kell tenniük e rend elsô elvének megvalósulását, ami nem más, mint a javak egyetemes rendeltetése és a használatukhoz való közös jog. Ebbôl a szempontból tehát, tekintetbe véve az emberi munkát és az ember rendelkezésére bocsátott javakhoz való közös hozzájutást, bizonyos termelôeszközök megfelelô föltételek mellett történô köztulajdonba vételét sem lehet kizárni. A</w:t>
      </w:r>
      <w:r>
        <w:rPr>
          <w:rFonts w:eastAsia="H-Times New Roman" w:cs="H-Times New Roman" w:ascii="H-Times New Roman" w:hAnsi="H-Times New Roman"/>
          <w:i/>
          <w:iCs/>
        </w:rPr>
        <w:t xml:space="preserve"> Rerum Novarum</w:t>
      </w:r>
      <w:r>
        <w:rPr>
          <w:rFonts w:eastAsia="H-Times New Roman" w:cs="H-Times New Roman" w:ascii="H-Times New Roman" w:hAnsi="H-Times New Roman"/>
        </w:rPr>
        <w:t xml:space="preserve"> óta eltelt évtizedekben az Egyház tanítóhivatala mindig emlékeztetett ezekre az elvekre úgy, hogy hivatkozott a sokkal régebbi saját hagyományában megfogalmazott szempontokra, olyan érvelésekre például, amelyek Aquinói Szent Tamás Summa Theologiae címû mûvében találhatók.</w:t>
      </w:r>
      <w:r>
        <w:rPr>
          <w:rStyle w:val="FootnoteCharacters"/>
          <w:rStyle w:val="FootnoteAnchor"/>
          <w:rFonts w:eastAsia="H-Times New Roman" w:cs="H-Times New Roman" w:ascii="H-Times New Roman" w:hAnsi="H-Times New Roman"/>
        </w:rPr>
        <w:footnoteReference w:id="18"/>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ermelôeszközök tulajdonjoga is a munka szolgálatára van rendelve</w:t>
      </w:r>
    </w:p>
    <w:p>
      <w:pPr>
        <w:pStyle w:val="Normal"/>
        <w:rPr/>
      </w:pPr>
      <w:r>
        <w:rPr>
          <w:rFonts w:eastAsia="H-Times New Roman" w:cs="H-Times New Roman" w:ascii="H-Times New Roman" w:hAnsi="H-Times New Roman"/>
        </w:rPr>
        <w:t xml:space="preserve">65. A jelen megnyilatkozásban, melynek legfôbb tárgya az emberi munka, meg kell erôsítenünk azt az igyekezetet, amellyel az Egyház a tulajdonról szóló tanításban kereste és keresi a módját, hogy érvényesüljön a munka elsôbbsége, s ezzel kapcsolatosan az ember </w:t>
      </w:r>
      <w:r>
        <w:rPr>
          <w:rFonts w:eastAsia="H-Times New Roman" w:cs="H-Times New Roman" w:ascii="H-Times New Roman" w:hAnsi="H-Times New Roman"/>
          <w:i/>
          <w:iCs/>
        </w:rPr>
        <w:t>alany-volta</w:t>
      </w:r>
      <w:r>
        <w:rPr>
          <w:rFonts w:eastAsia="H-Times New Roman" w:cs="H-Times New Roman" w:ascii="H-Times New Roman" w:hAnsi="H-Times New Roman"/>
        </w:rPr>
        <w:t xml:space="preserve"> a társadalmi életben, s különösen az </w:t>
      </w:r>
      <w:r>
        <w:rPr>
          <w:rFonts w:eastAsia="H-Times New Roman" w:cs="H-Times New Roman" w:ascii="H-Times New Roman" w:hAnsi="H-Times New Roman"/>
          <w:i/>
          <w:iCs/>
        </w:rPr>
        <w:t>egész</w:t>
      </w:r>
      <w:r>
        <w:rPr>
          <w:rFonts w:eastAsia="H-Times New Roman" w:cs="H-Times New Roman" w:ascii="H-Times New Roman" w:hAnsi="H-Times New Roman"/>
        </w:rPr>
        <w:t xml:space="preserve"> gazdasági </w:t>
      </w:r>
      <w:r>
        <w:rPr>
          <w:rFonts w:eastAsia="H-Times New Roman" w:cs="H-Times New Roman" w:ascii="H-Times New Roman" w:hAnsi="H-Times New Roman"/>
          <w:i/>
          <w:iCs/>
        </w:rPr>
        <w:t>folyamat</w:t>
      </w:r>
      <w:r>
        <w:rPr>
          <w:rFonts w:eastAsia="H-Times New Roman" w:cs="H-Times New Roman" w:ascii="H-Times New Roman" w:hAnsi="H-Times New Roman"/>
        </w:rPr>
        <w:t xml:space="preserve"> dinamikus </w:t>
      </w:r>
      <w:r>
        <w:rPr>
          <w:rFonts w:eastAsia="H-Times New Roman" w:cs="H-Times New Roman" w:ascii="H-Times New Roman" w:hAnsi="H-Times New Roman"/>
          <w:i/>
          <w:iCs/>
        </w:rPr>
        <w:t>szervezetében.</w:t>
      </w:r>
      <w:r>
        <w:rPr>
          <w:rFonts w:eastAsia="H-Times New Roman" w:cs="H-Times New Roman" w:ascii="H-Times New Roman" w:hAnsi="H-Times New Roman"/>
        </w:rPr>
        <w:t xml:space="preserve"> Ebbôl a szempontból változatlanul elfogadhatatlan marad az ún. "vadkapitalizmus" tétele, mely egyedüli jogként úgy védelmezi a termelôeszközök tulajdonát, mint a gazdasági élet sérthetetlen "dogmáját". A munka iránti tisztelet elve azt követeli, hogy ez a jog mind elméletileg, mind gyakorlatilag építô jellegû felülvizsgálat alá kerüljön. Ha ugyanis igaz az, hogy a tôke mint a termelôeszközök összessége egyidejûleg több nemzedék munkájának a terméke, akkor az is igaz, hogy szüntelenül gyarapszik éppen azokkal a termelôeszközökkel végzett munka jóvoltából, melyek olyanok, mint egy nagy munkahely, ahol napról napra munkáját végzi a jelenlegi munkásnemzedék. Természetesen itt különféle munkákról van szó, nem csupán az ún. fizikai munkáról, hanem a sokféle szellemi munkáról is, az adminisztrátoroktól az igazgatókig bezárólag.</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eddigi javaslatai</w:t>
      </w:r>
    </w:p>
    <w:p>
      <w:pPr>
        <w:pStyle w:val="Normal"/>
        <w:rPr/>
      </w:pPr>
      <w:r>
        <w:rPr>
          <w:rFonts w:eastAsia="H-Times New Roman" w:cs="H-Times New Roman" w:ascii="H-Times New Roman" w:hAnsi="H-Times New Roman"/>
        </w:rPr>
        <w:t>66. Ebben a megvilágításban rendkívüli jelentôséget nyernek azok a javaslatok, amelyeket a katolikus társadalmi tanítás és a legfôbb Egyházi Tanítóhivatal szakértôi</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terjesztettek elô. Ezek a javaslatok arra vonatkoztak, hogy a </w:t>
      </w:r>
      <w:r>
        <w:rPr>
          <w:rFonts w:eastAsia="H-Times New Roman" w:cs="H-Times New Roman" w:ascii="H-Times New Roman" w:hAnsi="H-Times New Roman"/>
          <w:i/>
          <w:iCs/>
        </w:rPr>
        <w:t>termelôeszközöket együtt birtokolják,</w:t>
      </w:r>
      <w:r>
        <w:rPr>
          <w:rFonts w:eastAsia="H-Times New Roman" w:cs="H-Times New Roman" w:ascii="H-Times New Roman" w:hAnsi="H-Times New Roman"/>
        </w:rPr>
        <w:t xml:space="preserve"> és a munkásoknak legyen része a vállalat irányításában és nyereségében, legyenek részvényesei a vállalkozásnak, és ehhez hasonlók. Eltekintve attól, hogy e különféle javaslatok konkrétan mennyire alkalmazhatók, annyi nyilvánvaló, hogy a munkának és a dolgozó embernek méltó megbecsülése a termelési folyamatban különbözô változtatásokat igényel magában a termelôeszközök tulajdonjogi kérdésében is, mégpedig elsôsorban nem annyira a régebbi körülményeket tekintve, hanem mindenekelôtt azon tények és problémák miatt, melyek századunk második felében az ún. Harmadik Világban jelentek meg, a sok új, függetlenné vált országban, amelyek majdnem mind Afrika korábbi gyarmati területein van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szerû kollektivizálás elégtelen volta</w:t>
      </w:r>
    </w:p>
    <w:p>
      <w:pPr>
        <w:pStyle w:val="Normal"/>
        <w:rPr>
          <w:rFonts w:ascii="H-Times New Roman" w:hAnsi="H-Times New Roman" w:eastAsia="H-Times New Roman" w:cs="H-Times New Roman"/>
        </w:rPr>
      </w:pPr>
      <w:r>
        <w:rPr>
          <w:rFonts w:eastAsia="H-Times New Roman" w:cs="H-Times New Roman" w:ascii="H-Times New Roman" w:hAnsi="H-Times New Roman"/>
        </w:rPr>
        <w:t>67. Ha tehát így -- tekintettel az ember legtágabb értelemben vett és a munkával kapcsolatos jogaira -- állandóan felül kell vizsgálni a rideg kapitalizmus tételét, hogy megfelelô kiigazítást kapjon, ugyanezen oknál fogva és ugyanezen szempont szerint hangsúlyoznunk kell, hogy az annyira áhított reformok nem valósíthatók meg azáltal, hogy eleve kiiktatjuk a termelôeszközök magántulajdonát. El kell ugyanis ismernünk, hogy a termelôeszközök (a "tôke") egyszerû elvétele a magántulajdonosok kezébôl nem nyújt biztosítékot a tekintetben, hogy köztulajdonba vételük helyesen történt. Mert ily módon kikerülnek egy bizonyos társadalmi csoport, a magántulajdonosok kezébôl, hogy a szervezett társadalom tulajdonává váljanak, miközben egy másik csoport irányítása és közvetlen ellenôrzése alá kerülnek, azokénak, akiknek--  bár nem ôk a tulajdonosok -- a társadalomban megvan a hatalmuk, és ezt az egész nemzetgazdaság vagy valamely vidék igazgatásához használják f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öztulajdon társtulajdonosokat igényel</w:t>
      </w:r>
    </w:p>
    <w:p>
      <w:pPr>
        <w:pStyle w:val="Normal"/>
        <w:widowControl w:val="false"/>
        <w:rPr/>
      </w:pPr>
      <w:r>
        <w:rPr>
          <w:rFonts w:eastAsia="H-Times New Roman" w:cs="H-Times New Roman" w:ascii="H-Times New Roman" w:hAnsi="H-Times New Roman"/>
        </w:rPr>
        <w:t xml:space="preserve">68. Ez a felelôs és irányító csoport kielégítô módon végezheti feladatát a munka elsôbbségének szempontjából nézve; de rosszul is végezheti feladatát, ha egyidejûleg magának követeli a termelôeszközök </w:t>
      </w:r>
      <w:r>
        <w:rPr>
          <w:rFonts w:eastAsia="H-Times New Roman" w:cs="H-Times New Roman" w:ascii="H-Times New Roman" w:hAnsi="H-Times New Roman"/>
          <w:i/>
          <w:iCs/>
        </w:rPr>
        <w:t>egyedüli irányitásának és</w:t>
      </w:r>
      <w:r>
        <w:rPr>
          <w:rFonts w:eastAsia="H-Times New Roman" w:cs="H-Times New Roman" w:ascii="H-Times New Roman" w:hAnsi="H-Times New Roman"/>
        </w:rPr>
        <w:t xml:space="preserve"> azok használatának jogát, s attól sem riad vissza, hogy alapvetô emberi jogokat sértsen. Így tehát csupán az, hogy a termelôeszközök az állam tulajdonába kerülnek </w:t>
      </w:r>
      <w:r>
        <w:rPr>
          <w:rFonts w:eastAsia="H-Times New Roman" w:cs="H-Times New Roman" w:ascii="H-Times New Roman" w:hAnsi="H-Times New Roman"/>
          <w:i/>
          <w:iCs/>
        </w:rPr>
        <w:t>a kollektivizmus</w:t>
      </w:r>
      <w:r>
        <w:rPr>
          <w:rFonts w:eastAsia="H-Times New Roman" w:cs="H-Times New Roman" w:ascii="H-Times New Roman" w:hAnsi="H-Times New Roman"/>
        </w:rPr>
        <w:t xml:space="preserve"> elgondolásai szerint, nem jelenti egyúttal azt is, hogy ez a tulajdon valóban társadalmivá vált. Köztulajdonba vételrôl ugyanis csak akkor lehet beszélni, ha a társadalom alanyisága biztosítva van, azaz, ha a társadalom minden egyes tagja saját munkája alapján teljes joggal "társtulajdonosnak" tekintheti magát annak a nagy munkahelynek a megalkotásában, amelyben ô maga is a többiekkel együtt dolgozik. E cél felé egy lépést jelenthet -- amennyiben ez lehetséges -- a munka összekapcsolása a "tôke" birtoklásával, és ha életre hívnak sok olyan közbülsô testületet, amelyek </w:t>
      </w:r>
      <w:r>
        <w:rPr>
          <w:rFonts w:eastAsia="H-Times New Roman" w:cs="H-Times New Roman" w:ascii="H-Times New Roman" w:hAnsi="H-Times New Roman"/>
          <w:i/>
          <w:iCs/>
        </w:rPr>
        <w:t>kulturális,</w:t>
      </w:r>
      <w:r>
        <w:rPr>
          <w:rFonts w:eastAsia="H-Times New Roman" w:cs="H-Times New Roman" w:ascii="H-Times New Roman" w:hAnsi="H-Times New Roman"/>
        </w:rPr>
        <w:t xml:space="preserve"> szociális és gazdasági célokat szolgá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öztulajdon jogát gyakorló testületek</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69. Ezeknek a testületeknek legyen autonómiája a közhatalommal szemben; sajátos céljaikat egymásközti együttmûködéssel rendeljék alá a közjó igényeinek; végezetül élô közösség képét nyújtsák, hogy tagjaikat egyenként is embernek tekintsék és emberként kezeljék és arra ösztönözzék, hogy e testületek életében aktívan vegyenek részt.</w:t>
      </w:r>
      <w:r>
        <w:rPr>
          <w:rStyle w:val="FootnoteCharacters"/>
          <w:rStyle w:val="FootnoteAnchor"/>
          <w:rFonts w:eastAsia="H-Times New Roman" w:cs="H-Times New Roman" w:ascii="H-Times New Roman" w:hAnsi="H-Times New Roman"/>
        </w:rPr>
        <w:footnoteReference w:id="20"/>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5. A "személyesség" tényezôj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nek mindenféle tulajdonforma között elsôbbséget kell biztosítani</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70. Így tehát az elv, amely szerint a munkának elsôbbsége van a tôkével szemben olyan követelmény, amely a társadalmi erkölcs körébe tartozik. E követelménynek sarkpontként nagy jelentôsége van mind a termelôeszközök magántulajdonára épülô rendszerekben, mind az olyan rendszerekben, amelyekben a termelôeszközök magántulajdona korlátozott, vagy hiányzik. Bizonyos értelemben a munkát nem lehet elválasztani a "tôkétôl"; azonban semmiképpen sem engedhetô meg az az ellentmondás, azaz elválasztás és szembeállítás, amely a termelôeszközökre vonatkozik, s amely az elmúlt században mint a csupán gazdasági szemléletmód következménye, súlyosan megterhelte az emberi életet. Az ember ugyanis, amikor a termelôeszközökkel dolgozik, azután is vágyódik, hogy munkájának gyümölcse neki is, másoknak is javára legyen, s hogy a munkavégzés folyamán maga is részt kapjon a terhekbôl és felelôsségbôl és a munkahelyén, ahol dolgozik, a termékek társszerzôje legy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ajátomban dolgozom"-tudat fontossága</w:t>
      </w:r>
    </w:p>
    <w:p>
      <w:pPr>
        <w:pStyle w:val="Normal"/>
        <w:rPr/>
      </w:pPr>
      <w:r>
        <w:rPr>
          <w:rFonts w:eastAsia="H-Times New Roman" w:cs="H-Times New Roman" w:ascii="H-Times New Roman" w:hAnsi="H-Times New Roman"/>
        </w:rPr>
        <w:t>71. Ebbôl azonban a munkásnak néhány olyan különleges joga születik, amelyek megfelelnek a munkavégzéssel járó kötelezettségnek. Errôl majd a következôkben lesz szó. De már most hangsúlyoznunk kell, hogy a dolgozó ember joggal elvárja, hogy ne csak a megfelelô bért kapja meg munkájáért, hanem hogy magában a termelési folyamatban váljék lehetôvé az, hogy jóllehet mintegy közös tulajdonban dolgozik, mégis abban a tudatban végezze munkáját, hogy "a sajátjában" dolgozik. De ezt a tudatot kiöli belôle a túlzott bürokratikus irányítási rendszer, amelyben a munkás csupán egy felülrôl mozgatott hatalmas gépezet fogaskerekének és -- több oknál fogva -- inkább egyszerû szerszámnak érzi magát, mintsem a munka igazi alanyának, akinek kezdeményezô képessége is van. Az Egyház tanítása mindig kifejezte azt a szilárd és mély meggyôzôdést, hogy az emberi munka nemcsak a gazdasági élettel függ össze, hanem és elsôsorban személyes értékeket hordoz magában. Maga a gazdasági rendszer és a termelési folyamat nyer akkor, ha ezeket a személyes értékeket teljesen tiszteletben tartja. Aquinói Szent Tamás elgondolása szerin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éppen ez a szempont szól nagy erôvel a termelôeszközök magántulajdona mellett. Jóllehet valljuk azt, hogy bizonyos súlyos körülmények között kivételt lehet tenni a magántulajdon elvével szemben -- s épp a mi korunkban vagyunk tanúi annak, hogy valóra vált a társadalmi tulajdon rendszere --, ennek ellenére a "személybôl" levezetett, vagy perszonalisztikus érv nem veszti erejét sem az elvek, sem a gyakorlat síkján. A termelôeszközök köztulajdonba vételénél mindig figyelembe kell vennie ezt a perszonalisztikus tényezôt annak érdekében, hogy értelmes és gyümölcsözô lehessen. Mindent meg kell tenni azért, hogy az ember az ilyen rendszerben is megôrizhesse annak tudatát, hogy a "sajátjában" dolgozik. Ellenkezô esetben az egész gazdasági folyamatban szükségszerûen jelentkeznek olyan kiszámíthatatlan károk, amelyek nem csupán a gazdaságot, hanem elsôsorban magát az embert sújt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V. A MUNKÁSOK JOGAI</w:t>
      </w:r>
    </w:p>
    <w:p>
      <w:pPr>
        <w:pStyle w:val="Normal"/>
        <w:rPr>
          <w:rFonts w:ascii="H-Times New Roman" w:hAnsi="H-Times New Roman" w:eastAsia="H-Times New Roman" w:cs="H-Times New Roman"/>
        </w:rPr>
      </w:pPr>
      <w:r>
        <w:rPr>
          <w:rFonts w:eastAsia="H-Times New Roman" w:cs="H-Times New Roman" w:ascii="H-Times New Roman" w:hAnsi="H-Times New Roman"/>
        </w:rPr>
        <w:t>1. Az emberi jogok összefügg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s jogai az emberi jogok közé tartoznak</w:t>
      </w:r>
    </w:p>
    <w:p>
      <w:pPr>
        <w:pStyle w:val="Normal"/>
        <w:widowControl w:val="false"/>
        <w:rPr/>
      </w:pPr>
      <w:r>
        <w:rPr>
          <w:rFonts w:eastAsia="H-Times New Roman" w:cs="H-Times New Roman" w:ascii="H-Times New Roman" w:hAnsi="H-Times New Roman"/>
        </w:rPr>
        <w:t xml:space="preserve">72. Amennyiben a munka -- e szó sok jelentése szerint -- feladat vagy kötelezettség, annyiban jogok forrása is a dolgozó ember számára. E jogokat az emberi jogok teljességében kell vizsgálnunk, melyek az ember természetébôl következnek, s közülük nagyon sokat a különbözô nemzetközi szervezetek meghirdettek már, és egyre több Állam garantálja azokat polgárai számára. Az emberi jogok széles körének tiszteletben tartása alapvetô föltétele világunkban az egyes országok határain belüli békének is, de a nemzetközi kapcsolatok békéjének is, miként ezt az Egyház Tanítóhivatala már többször is hangsúlyozta, különösen mióta a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megjelent. Azok az emberi jogok, melyek a munkából fakadnak, beletartoznak az emberi személy alapvetô jogainak széles köré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elôbb kötelesség, majd jogok forrása</w:t>
      </w:r>
    </w:p>
    <w:p>
      <w:pPr>
        <w:pStyle w:val="Normal"/>
        <w:rPr>
          <w:rFonts w:ascii="H-Times New Roman" w:hAnsi="H-Times New Roman" w:eastAsia="H-Times New Roman" w:cs="H-Times New Roman"/>
        </w:rPr>
      </w:pPr>
      <w:r>
        <w:rPr>
          <w:rFonts w:eastAsia="H-Times New Roman" w:cs="H-Times New Roman" w:ascii="H-Times New Roman" w:hAnsi="H-Times New Roman"/>
        </w:rPr>
        <w:t>73. Azonban e nagy összefüggésben is megvan a munkából fakadó jogok sajátos természete, amely az emberi munkáról elôbb mondottakból következik, éppen ezért természetüknek megfelelôen kell ôket szemlélni. Miként mondtuk, a munka kötelesség, azaz az ember kötelessége, mégpedig a szó sokszoros értelmében. Az embernek dolgoznia kell részben azért, mert a Teremtô megparancsolta neki; részben azért, mert saját emberi természetének fenntartása és fejlôdése követeli a munkát. De dolgoznia kell a felebarát miatt is, fôleg saját családja miatt; de a társadalomért is, amelyhez tartozik; a nemzetért, amelynek fia vagy lánya; az egész emberiség családjáért, amelynek tagja, mivel örököse a korábbi nemzedékek munkájának, s ugyanakkor társ-alkotója azok jövôjének, akik utána jönnek és követik majd a történelemben. Ezekbôl tevôdik össze a munkára vonatkozó erkölcsi kötelezettség, a szó legtágabb értelmében véve a munkát. Ha tehát minden egyes ember munkára vonatkozó erkölcsi jogairól lesz majd szó, amelyek megfelelnek ennek a kötelezettségnek, mindig szem elôtt kell tartani a kapcsolatoknak azt a széles körét, melyekben a dolgozó ember tevékenységét folyta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jogok és kötelességek a munkás--munkaadó viszonyban öltenek testet</w:t>
      </w:r>
    </w:p>
    <w:p>
      <w:pPr>
        <w:pStyle w:val="Normal"/>
        <w:rPr>
          <w:rFonts w:ascii="H-Times New Roman" w:hAnsi="H-Times New Roman" w:eastAsia="H-Times New Roman" w:cs="H-Times New Roman"/>
        </w:rPr>
      </w:pPr>
      <w:r>
        <w:rPr>
          <w:rFonts w:eastAsia="H-Times New Roman" w:cs="H-Times New Roman" w:ascii="H-Times New Roman" w:hAnsi="H-Times New Roman"/>
        </w:rPr>
        <w:t>74. Ugyanis amikor a munka kötelezettségérôl és a munkás jogairól beszélünk, melyek e kötelezettségnek megfelelnek, elsôsorban arra a kapcsolatra gondolunk, amely a munkás és a közvetett vagy közvetlen munkaadó között áll fenn. A közvetett és közvetlen munkaadó közötti különbségtétel nagyon fontosnak látszik, akár a munka tényleges megszervezése, akár a munka területén kialakítható igazságos vagy igazságtalan kapcsolatok tekintet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özvetett és közvetlen munkaadó fogalma</w:t>
      </w:r>
    </w:p>
    <w:p>
      <w:pPr>
        <w:pStyle w:val="Normal"/>
        <w:rPr>
          <w:rFonts w:ascii="H-Times New Roman" w:hAnsi="H-Times New Roman" w:eastAsia="H-Times New Roman" w:cs="H-Times New Roman"/>
        </w:rPr>
      </w:pPr>
      <w:r>
        <w:rPr>
          <w:rFonts w:eastAsia="H-Times New Roman" w:cs="H-Times New Roman" w:ascii="H-Times New Roman" w:hAnsi="H-Times New Roman"/>
        </w:rPr>
        <w:t>75. Ha közvetlen munkaadónak nevezzük azt a személyt vagy intézményt, akivel vagy amellyel a munkás közvetlenül köti meg meghatározott föltételek mellett a munkaszerzôdést, akkor közvetett munkaadónak kell neveznünk azt a sok különféle tényezôt, amelyek a közvetlen munkaadón kívül meghatározó befolyással vannak arra a módra, ahogyan megszületik a munkaszerzôdés, s ennek következtében az emberi munka igazságos vagy kevésbé igazságos kapcsolataira hatna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2. A "KÖZVETETT" ÉS "KÖZVETLEN" MUNKAAD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özvetett munkaadó feladatai</w:t>
      </w:r>
    </w:p>
    <w:p>
      <w:pPr>
        <w:pStyle w:val="Normal"/>
        <w:widowControl w:val="false"/>
        <w:rPr/>
      </w:pPr>
      <w:r>
        <w:rPr>
          <w:rFonts w:eastAsia="H-Times New Roman" w:cs="H-Times New Roman" w:ascii="H-Times New Roman" w:hAnsi="H-Times New Roman"/>
        </w:rPr>
        <w:t xml:space="preserve">76. </w:t>
      </w:r>
      <w:r>
        <w:rPr>
          <w:rFonts w:eastAsia="H-Times New Roman" w:cs="H-Times New Roman" w:ascii="H-Times New Roman" w:hAnsi="H-Times New Roman"/>
          <w:i/>
          <w:iCs/>
        </w:rPr>
        <w:t>A közvetett</w:t>
      </w:r>
      <w:r>
        <w:rPr>
          <w:rFonts w:eastAsia="H-Times New Roman" w:cs="H-Times New Roman" w:ascii="H-Times New Roman" w:hAnsi="H-Times New Roman"/>
        </w:rPr>
        <w:t xml:space="preserve"> munkaadó fogalmába tartoznak személyek, különféle típusú intézmények, a kollektív munkaszerzôdések, s azok a magatartási elvek, melyeket az egész gazdaságitársdalmi rendszer megalkotói -- akár személyek, akár intézmények -- határoztak meg, és mindaz, ami ezekbôl az elvekbôl következik. Így </w:t>
      </w:r>
      <w:r>
        <w:rPr>
          <w:rFonts w:eastAsia="H-Times New Roman" w:cs="H-Times New Roman" w:ascii="H-Times New Roman" w:hAnsi="H-Times New Roman"/>
          <w:i/>
          <w:iCs/>
        </w:rPr>
        <w:t>a közvetett</w:t>
      </w:r>
      <w:r>
        <w:rPr>
          <w:rFonts w:eastAsia="H-Times New Roman" w:cs="H-Times New Roman" w:ascii="H-Times New Roman" w:hAnsi="H-Times New Roman"/>
        </w:rPr>
        <w:t xml:space="preserve"> munkaadó fogalma sok és különféle elemre vonatkozik. </w:t>
      </w:r>
      <w:r>
        <w:rPr>
          <w:rFonts w:eastAsia="H-Times New Roman" w:cs="H-Times New Roman" w:ascii="H-Times New Roman" w:hAnsi="H-Times New Roman"/>
          <w:i/>
          <w:iCs/>
        </w:rPr>
        <w:t>A közvetett</w:t>
      </w:r>
      <w:r>
        <w:rPr>
          <w:rFonts w:eastAsia="H-Times New Roman" w:cs="H-Times New Roman" w:ascii="H-Times New Roman" w:hAnsi="H-Times New Roman"/>
        </w:rPr>
        <w:t xml:space="preserve"> munkaadó felelôssége és feladata más, mint a </w:t>
      </w:r>
      <w:r>
        <w:rPr>
          <w:rFonts w:eastAsia="H-Times New Roman" w:cs="H-Times New Roman" w:ascii="H-Times New Roman" w:hAnsi="H-Times New Roman"/>
          <w:i/>
          <w:iCs/>
        </w:rPr>
        <w:t>közvetlen</w:t>
      </w:r>
      <w:r>
        <w:rPr>
          <w:rFonts w:eastAsia="H-Times New Roman" w:cs="H-Times New Roman" w:ascii="H-Times New Roman" w:hAnsi="H-Times New Roman"/>
        </w:rPr>
        <w:t xml:space="preserve"> munkaadóé miként ezt maga a szó is jelzi; terhe és feladata nem annyira </w:t>
      </w:r>
      <w:r>
        <w:rPr>
          <w:rFonts w:eastAsia="H-Times New Roman" w:cs="H-Times New Roman" w:ascii="H-Times New Roman" w:hAnsi="H-Times New Roman"/>
          <w:i/>
          <w:iCs/>
        </w:rPr>
        <w:t>közvetlen,</w:t>
      </w:r>
      <w:r>
        <w:rPr>
          <w:rFonts w:eastAsia="H-Times New Roman" w:cs="H-Times New Roman" w:ascii="H-Times New Roman" w:hAnsi="H-Times New Roman"/>
        </w:rPr>
        <w:t xml:space="preserve"> de mégis igazi felelôsség. </w:t>
      </w:r>
      <w:r>
        <w:rPr>
          <w:rFonts w:eastAsia="H-Times New Roman" w:cs="H-Times New Roman" w:ascii="H-Times New Roman" w:hAnsi="H-Times New Roman"/>
          <w:i/>
          <w:iCs/>
        </w:rPr>
        <w:t>A közvetett</w:t>
      </w:r>
      <w:r>
        <w:rPr>
          <w:rFonts w:eastAsia="H-Times New Roman" w:cs="H-Times New Roman" w:ascii="H-Times New Roman" w:hAnsi="H-Times New Roman"/>
        </w:rPr>
        <w:t xml:space="preserve"> munkaadó ugyanis lényegében határozza meg a munkavállalás egyik vagy másik szempontját, s így megszabja a </w:t>
      </w:r>
      <w:r>
        <w:rPr>
          <w:rFonts w:eastAsia="H-Times New Roman" w:cs="H-Times New Roman" w:ascii="H-Times New Roman" w:hAnsi="H-Times New Roman"/>
          <w:i/>
          <w:iCs/>
        </w:rPr>
        <w:t>közvetlen</w:t>
      </w:r>
      <w:r>
        <w:rPr>
          <w:rFonts w:eastAsia="H-Times New Roman" w:cs="H-Times New Roman" w:ascii="H-Times New Roman" w:hAnsi="H-Times New Roman"/>
        </w:rPr>
        <w:t xml:space="preserve"> munkaadó eljárásmódját is. Ilyen jellegû intézkedéseinek nem az a célja, hogy a közvetlen munkaadót fölmentse sajátos feladata és felelôssége alól, hanem csupán annyi, hogy felhívja a figyelmet azoknak a feltételeknek a szövevényére, melyekre tekintettel kell lennie. Ha tehát valaki </w:t>
      </w:r>
      <w:r>
        <w:rPr>
          <w:rFonts w:eastAsia="H-Times New Roman" w:cs="H-Times New Roman" w:ascii="H-Times New Roman" w:hAnsi="H-Times New Roman"/>
          <w:i/>
          <w:iCs/>
        </w:rPr>
        <w:t>etikai szempontból</w:t>
      </w:r>
      <w:r>
        <w:rPr>
          <w:rFonts w:eastAsia="H-Times New Roman" w:cs="H-Times New Roman" w:ascii="H-Times New Roman" w:hAnsi="H-Times New Roman"/>
        </w:rPr>
        <w:t xml:space="preserve"> kifogástalan </w:t>
      </w:r>
      <w:r>
        <w:rPr>
          <w:rFonts w:eastAsia="H-Times New Roman" w:cs="H-Times New Roman" w:ascii="H-Times New Roman" w:hAnsi="H-Times New Roman"/>
          <w:i/>
          <w:iCs/>
        </w:rPr>
        <w:t>munkapolitikát</w:t>
      </w:r>
      <w:r>
        <w:rPr>
          <w:rFonts w:eastAsia="H-Times New Roman" w:cs="H-Times New Roman" w:ascii="H-Times New Roman" w:hAnsi="H-Times New Roman"/>
        </w:rPr>
        <w:t xml:space="preserve"> akar folytatni, ezekre a feltételekre feltétlenül ügyelnie kell. S ez a munkapolitika akkor kifogástalan, ha teljesen tiszteletben tartják a dolgozó ember objektív joga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t>Az Állam mint közvetett munkaadó</w:t>
      </w:r>
    </w:p>
    <w:p>
      <w:pPr>
        <w:pStyle w:val="Normal"/>
        <w:rPr>
          <w:rFonts w:ascii="H-Times New Roman" w:hAnsi="H-Times New Roman" w:eastAsia="H-Times New Roman" w:cs="H-Times New Roman"/>
        </w:rPr>
      </w:pPr>
      <w:r>
        <w:rPr>
          <w:rFonts w:eastAsia="H-Times New Roman" w:cs="H-Times New Roman" w:ascii="H-Times New Roman" w:hAnsi="H-Times New Roman"/>
        </w:rPr>
        <w:t>77. A közvetett munkaadó fogalmát alkalmazni lehet továbbá minden egyes társaságra és különösképpen az államra. Hiszen az állam feladata az, hogy igazságos munkapolitikát folytasson. Közismert azonban, hogy a világ jelenlegi gazdasági rendszerében az egyes államok között sokszoros kapcsolatok vannak, melyek például a kölcsönös külkereskedelemben, azaz az importban és az exportban fejezôdnek ki, akár nyersanyagokról, akár félkész termékekrôl, akár kész ipari termékekrôl van szó. Ezek a kapcsolatok kölcsönös függést is teremtenek, s következésképpen nehéz volna bármelyik államról, még ha gazdaságilag a legerôsebb is, azt állítani, hogy teljesen önellátó, vagy mint mondani szokás "autarkiával" rendelke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t>Az Államok közötti összefüggések hatásai</w:t>
      </w:r>
    </w:p>
    <w:p>
      <w:pPr>
        <w:pStyle w:val="Normal"/>
        <w:rPr/>
      </w:pPr>
      <w:r>
        <w:rPr>
          <w:rFonts w:eastAsia="H-Times New Roman" w:cs="H-Times New Roman" w:ascii="H-Times New Roman" w:hAnsi="H-Times New Roman"/>
        </w:rPr>
        <w:t xml:space="preserve">78. Egy ilyen kölcsönös függésekbôl felépülô rendszer önmagában véve megszokott és normális dolog, azonban könnyen alkalmat szolgáltathat a kizsákmányolás és az igazságtalanság különbözô formáinak, és következményként befolyásolhatja az egyes államok munkapolitikáját, s végsô soron az egyes munkásokat, akik a munka tulajdonképpeni alanyai. Például </w:t>
      </w:r>
      <w:r>
        <w:rPr>
          <w:rFonts w:eastAsia="H-Times New Roman" w:cs="H-Times New Roman" w:ascii="H-Times New Roman" w:hAnsi="H-Times New Roman"/>
          <w:i/>
          <w:iCs/>
        </w:rPr>
        <w:t>a legfejlettebb ipari</w:t>
      </w:r>
      <w:r>
        <w:rPr>
          <w:rFonts w:eastAsia="H-Times New Roman" w:cs="H-Times New Roman" w:ascii="H-Times New Roman" w:hAnsi="H-Times New Roman"/>
        </w:rPr>
        <w:t xml:space="preserve"> országok, s még inkább azok a vállalatok, amelyek széles skálán irányítják az ipari termelés eszközeit (az ún. </w:t>
      </w:r>
      <w:r>
        <w:rPr>
          <w:rFonts w:eastAsia="H-Times New Roman" w:cs="H-Times New Roman" w:ascii="H-Times New Roman" w:hAnsi="H-Times New Roman"/>
          <w:i/>
          <w:iCs/>
        </w:rPr>
        <w:t>multinacionális</w:t>
      </w:r>
      <w:r>
        <w:rPr>
          <w:rFonts w:eastAsia="H-Times New Roman" w:cs="H-Times New Roman" w:ascii="H-Times New Roman" w:hAnsi="H-Times New Roman"/>
        </w:rPr>
        <w:t xml:space="preserve"> vagy </w:t>
      </w:r>
      <w:r>
        <w:rPr>
          <w:rFonts w:eastAsia="H-Times New Roman" w:cs="H-Times New Roman" w:ascii="H-Times New Roman" w:hAnsi="H-Times New Roman"/>
          <w:i/>
          <w:iCs/>
        </w:rPr>
        <w:t>transznacionális</w:t>
      </w:r>
      <w:r>
        <w:rPr>
          <w:rFonts w:eastAsia="H-Times New Roman" w:cs="H-Times New Roman" w:ascii="H-Times New Roman" w:hAnsi="H-Times New Roman"/>
        </w:rPr>
        <w:t xml:space="preserve"> vállalatok), termékeikért a lehetô legmagasabb árat kérik, s ugyanakkor a lehetô legalacsonyabb árat fizetik a nyersanyagokért vagy a félkész termékekért, melyeket felvásárolnak. Ez pedig más okokkal együtt egyre növekvô aránytalanságokat támaszt az illetô országok nemzeti jövedelmei között. A gazdag és a szegényebb országok közötti különbség nem csökken és nem egyenlítôdik ki, hanem egyre inkább növekszik, nyilvánvalóan a szegény országok kárára. Világos, hogy mindez nem marad hatás nélkül a helyi munkapolitikára és a dolgozó emberek helyzetére a gazdaságilag fejletlen társadalmakban. </w:t>
      </w:r>
      <w:r>
        <w:rPr>
          <w:rFonts w:eastAsia="H-Times New Roman" w:cs="H-Times New Roman" w:ascii="H-Times New Roman" w:hAnsi="H-Times New Roman"/>
          <w:i/>
          <w:iCs/>
        </w:rPr>
        <w:t>A közvetlen</w:t>
      </w:r>
      <w:r>
        <w:rPr>
          <w:rFonts w:eastAsia="H-Times New Roman" w:cs="H-Times New Roman" w:ascii="H-Times New Roman" w:hAnsi="H-Times New Roman"/>
        </w:rPr>
        <w:t xml:space="preserve"> munkaadó ilyen gazdálkodási rendszerben a munkaföltételeket a munkások valós igényei alatt fogja meghatározni, fôleg akkor, ha ô maga az általa vezetett vállalatból (vagy vállalatokból, ha az adott helyen a termelôeszközök társadalmi tulajdonban vannak) a lehetô legnagyobb haszonra akar szert ten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összefüggések rendszerének hatásai</w:t>
      </w:r>
    </w:p>
    <w:p>
      <w:pPr>
        <w:pStyle w:val="Normal"/>
        <w:rPr>
          <w:rFonts w:ascii="H-Times New Roman" w:hAnsi="H-Times New Roman" w:eastAsia="H-Times New Roman" w:cs="H-Times New Roman"/>
        </w:rPr>
      </w:pPr>
      <w:r>
        <w:rPr>
          <w:rFonts w:eastAsia="H-Times New Roman" w:cs="H-Times New Roman" w:ascii="H-Times New Roman" w:hAnsi="H-Times New Roman"/>
        </w:rPr>
        <w:t>79. A függéseknek e szövevénye, amely a közvetett munkaadót érinti, miként könnyen belátható, nagyon kiterjedt és nagyon bonyolult. Tehát, hogy pontosabban körül lehessen írni, valamiképpen mérlegelni kell az adott társadalom és állam gazdasági élete számára meghatározó elemek összességét; de ugyanakkor számon kell tartani az ennél sokkal szélesebb körû kapcsolatokat és összefüggéseket is. A munkás jogainak érvényesítését azonban nem lehet arra kárhoztatni, hogy az csak a gazdasági rendszerek következménye legyen, melyeket tágabb vagy szûkebb skálán elsôsorban a legnagyobb haszon kritériuma szerint irányítanak. Sôt éppen ellenkezôleg a dolgozó ember legyen az fizikai vagy értelmiségi, ipari vagy mezôgazdasági, vagy más dolgozó, objektív jogainak tiszteletben tartása az egész gazdasági élet kialakításának állandó és alapvetô kritériuma kell legyen, akár egy--egy társadalom és állam keretei között, akár a világgazdaságban és a belôle származó nemzetközi rendszerekben és kapcsolatok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nemzetközi szervezetek szerepe</w:t>
      </w:r>
    </w:p>
    <w:p>
      <w:pPr>
        <w:pStyle w:val="Normal"/>
        <w:widowControl w:val="false"/>
        <w:rPr/>
      </w:pPr>
      <w:r>
        <w:rPr>
          <w:rFonts w:eastAsia="H-Times New Roman" w:cs="H-Times New Roman" w:ascii="H-Times New Roman" w:hAnsi="H-Times New Roman"/>
        </w:rPr>
        <w:t xml:space="preserve">80. Ezen a téren vessék latba tekintélyüket az összes erre hivatott Nemzetközi </w:t>
      </w:r>
      <w:r>
        <w:rPr>
          <w:rFonts w:eastAsia="H-Times New Roman" w:cs="H-Times New Roman" w:ascii="H-Times New Roman" w:hAnsi="H-Times New Roman"/>
          <w:i/>
          <w:iCs/>
        </w:rPr>
        <w:t>Szervezetek,</w:t>
      </w:r>
      <w:r>
        <w:rPr>
          <w:rFonts w:eastAsia="H-Times New Roman" w:cs="H-Times New Roman" w:ascii="H-Times New Roman" w:hAnsi="H-Times New Roman"/>
        </w:rPr>
        <w:t xml:space="preserve"> kezdve az Egyesült Nemzetek Szervezetén (ONO, UNO). Úgy tûnik, hogy a Nemzetközi Munkaügyi Szervezet (OIT, ILO), továbbá az ENSZ Élelmezési és Mezôgazdasági Szervezete (FAO) és még sokan mások, fôleg ezen a ponton nyújthatnak új segítséget. Az egyes államok határain belül ezt a célt szolgálják a minisztériumok, vagy közhatalmi szervek, a különbözô társadalmi szervezetek és intézmények, melyek ezért alakultak. Mindez jelzi, hogy milyen nagy jelentôsége van -- miként feljebb mondtuk -- a közvetett munkaadónak abban, hogy a munkás jogait teljesen tiszteletben tartsák, hiszen az emberi személy jogai alkotják mintegy az egész társadalmi-erkölcsi rend sarkpontját.</w:t>
      </w:r>
    </w:p>
    <w:p>
      <w:pPr>
        <w:pStyle w:val="Normal"/>
        <w:rPr>
          <w:rFonts w:ascii="H-Times New Roman" w:hAnsi="H-Times New Roman" w:eastAsia="H-Times New Roman" w:cs="H-Times New Roman"/>
        </w:rPr>
      </w:pPr>
      <w:r>
        <w:rPr>
          <w:rFonts w:eastAsia="H-Times New Roman" w:cs="H-Times New Roman" w:ascii="H-Times New Roman" w:hAnsi="H-Times New Roman"/>
        </w:rPr>
        <w:t>3. A foglalkoztatottság problém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nélküliség</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81. Áttekintvén a dolgozó ember jogait a "közvetett munkaadóval" kapcsolatban -- azaz azokkal a nemzeti és nemzetközi fórumokkal kapcsolatosan, melyek a munkapolitika egészének irányvonaláért felelôsek --, figyelmünket most egy alapvetô problémára kell fordítanunk. A munkavállalás problémájáról van szó, azaz más szavakkal: minden munkaképes ember megfelelô foglalkoztatásának problémájáról. Az e téren igazságos és kifogástalan helyzet ellentéte a munkanélküliség, azaz a munkaképes munkavállaló emberek munkahelyhiánya. A foglalkoztatottság hiányát tárgyalhatjuk általában, vagy a munkának egy meghatározott ágában. Azoknak a fórumoknak, melyeket most egybefoglalunk a "közvetett munkaadó" név alatt, feladata, hogy lépjenek fel a munkanélküliség ellen, amely minden esetben rossz, s ha bizonyos mértéket elér, valódi társadalmi csapás lehet. Különösen fájdalmas problémává válik akkor, ha elsôsorban a fiatalokat sújtja, akik megfelelô szellemi, kulturális, technikai és szakmai felkészítés után nem találnak munkahelyet, s azt látják, hogy meghiúsul ôszinte készségük, mellyel dolgozni akarnak és szándékuk, I hogy felelôs részt vállaljanak társadalmuk szociális és gazdasági fejlôdésében.</w:t>
      </w:r>
    </w:p>
    <w:p>
      <w:pPr>
        <w:pStyle w:val="Normal"/>
        <w:rPr>
          <w:rFonts w:ascii="H-Times New Roman" w:hAnsi="H-Times New Roman" w:eastAsia="H-Times New Roman" w:cs="H-Times New Roman"/>
        </w:rPr>
      </w:pPr>
      <w:r>
        <w:rPr>
          <w:rFonts w:eastAsia="H-Times New Roman" w:cs="H-Times New Roman" w:ascii="H-Times New Roman" w:hAnsi="H-Times New Roman"/>
        </w:rPr>
        <w:t>A munkanélküliek támogatása, azaz a munkanélküliek és családjuk megélhetéséhez nélkülözhetetlen javak biztosítása olyan kötelezettség, amely az erkölcsi rendnek e térre vonatkozó alapelvébôl származik: a javak közös használatának elvébôl, vagy ¨násként és még egyszerûbben szólva, az élethez és az élet fenntartásához való jogb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lkerülése a teljes társadalom feladata</w:t>
      </w:r>
    </w:p>
    <w:p>
      <w:pPr>
        <w:pStyle w:val="Normal"/>
        <w:rPr/>
      </w:pPr>
      <w:r>
        <w:rPr>
          <w:rFonts w:eastAsia="H-Times New Roman" w:cs="H-Times New Roman" w:ascii="H-Times New Roman" w:hAnsi="H-Times New Roman"/>
        </w:rPr>
        <w:t>82. A munkanélküliség veszedelmének elhárítása érdekében, s hogy mindenkinek munkát tudjanak biztosítani, azok a fórumok, amelyekrôl mint közvetett munkaadókról beszéltünk, alakítsanak ki egy átfogó programot az összes munkahelyre vonatkozóan, jelölve azokat, ahol a gazdasági, és azokat is, ahol az adott társadalom kulturális életén munkálkodnak; s ezen túl arra is ügyeljenek, hogy a munkahelyeken kifogástalan és ésszerû legyen a munka szervezése. Ez az általános gond lényegében az állam vállaira nehezedik de</w:t>
      </w:r>
      <w:r>
        <w:rPr>
          <w:rFonts w:eastAsia="H-Times New Roman" w:cs="H-Times New Roman" w:ascii="H-Times New Roman" w:hAnsi="H-Times New Roman"/>
          <w:position w:val="12"/>
        </w:rPr>
        <w:t xml:space="preserve"> </w:t>
      </w:r>
      <w:r>
        <w:rPr>
          <w:rFonts w:eastAsia="H-Times New Roman" w:cs="H-Times New Roman" w:ascii="H-Times New Roman" w:hAnsi="H-Times New Roman"/>
        </w:rPr>
        <w:t>nem korlátozódhat egyoldalúan a közhatalom tevékenységére. Ellenkezôleg, olyan igazságos és ésszerû kapcsolatrendszerrôl, koordinációról van szó, melynek keretén belül helyet kap az egyes személyek, a szabad társulások és munkahelyi központok spontán kezdeményezése, figyelembe véve azt, amit föntebb az emberi munka szubjektív oldaláról elmondtu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Nemzetközi együttmûködések</w:t>
      </w:r>
    </w:p>
    <w:p>
      <w:pPr>
        <w:pStyle w:val="Normal"/>
        <w:rPr/>
      </w:pPr>
      <w:r>
        <w:rPr>
          <w:rFonts w:eastAsia="H-Times New Roman" w:cs="H-Times New Roman" w:ascii="H-Times New Roman" w:hAnsi="H-Times New Roman"/>
        </w:rPr>
        <w:t xml:space="preserve">83. Az egyes társadalmak és államok kölcsönös függése, és az élet különbözô területein szükséges együttmûködés megköveteli, hogy -- megôrizve az összes szereplô szuverén jogait a munka megfelelô tervezését és megszervezését illetôen saját társadalmukon belül -- ebben a fontos dologban szükséges legyen a nemzetek közötti együttmûködés tárgyalások és egyezmények segítségével. E téren is szükséges, hogy az ilyen megegyezések és szerzôdések kritériuma egyre inkább az emberi munka legyen, amely az összes emberek alapvetô joga; a munka, amely mindazoknak, akik dolgoznak, hasonló jogokat biztosít úgy, hogy a munkások életszínvonala az egyes társadalmakban </w:t>
      </w:r>
      <w:r>
        <w:rPr>
          <w:rFonts w:eastAsia="H-Times New Roman" w:cs="H-Times New Roman" w:ascii="H-Times New Roman" w:hAnsi="H-Times New Roman"/>
          <w:i/>
          <w:iCs/>
        </w:rPr>
        <w:t>egyre</w:t>
      </w:r>
      <w:r>
        <w:rPr>
          <w:rFonts w:eastAsia="H-Times New Roman" w:cs="H-Times New Roman" w:ascii="H-Times New Roman" w:hAnsi="H-Times New Roman"/>
        </w:rPr>
        <w:t xml:space="preserve"> inkább szabaduljon </w:t>
      </w:r>
      <w:r>
        <w:rPr>
          <w:rFonts w:eastAsia="H-Times New Roman" w:cs="H-Times New Roman" w:ascii="H-Times New Roman" w:hAnsi="H-Times New Roman"/>
          <w:i/>
          <w:iCs/>
        </w:rPr>
        <w:t>meg azoktól a különbségektôl,</w:t>
      </w:r>
      <w:r>
        <w:rPr>
          <w:rFonts w:eastAsia="H-Times New Roman" w:cs="H-Times New Roman" w:ascii="H-Times New Roman" w:hAnsi="H-Times New Roman"/>
        </w:rPr>
        <w:t xml:space="preserve"> amelyek igazságtalanok, s arra is alkalmasak, hogy erôszakos tiltakozást váltsanak ki. A Nemzetközi Szervezeteknek ezen a téren igen nagy feladatokat kell megoldaniuk. Fogadják el, hogy a társadalmi, történelmi és természeti körülmények és a bonyolult helyzetek pontos diagnózisa irányítsa ôket; s szükség van arra is, hogy a közösen megállapított cselekvési terveket nagyobb odaadással, azaz hatékonyan hajtsák vég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özös jóakarattal kell cselekedni</w:t>
      </w:r>
    </w:p>
    <w:p>
      <w:pPr>
        <w:pStyle w:val="Normal"/>
        <w:rPr/>
      </w:pPr>
      <w:r>
        <w:rPr>
          <w:rFonts w:eastAsia="H-Times New Roman" w:cs="H-Times New Roman" w:ascii="H-Times New Roman" w:hAnsi="H-Times New Roman"/>
        </w:rPr>
        <w:t xml:space="preserve">84. Ezen az úton megvalósítható az átfogó és minden embernek megfelelô fejlôdési program, VI. Pál páp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kezdetû enciklikájának útmutatása szerint. De hangsúlyoznunk kell, hogy a béke és az igazságosság szellemében történô fejlôdés -- amelyet az Egyház meghirdet, s amelyért szüntelenül könyörög minden nép és ember Atyjához -- lényeges eleme, a legmegfelelôbb igazolása éppen az emberi munka szüntelen újraértékelése, akár objektív célja szerint, akár a munka alanyának, azaz az embernek méltósága szempontjából. A fejlôdésnek, amelyrôl itt szó van, az ember által és az emberért kell végbemennie és gyümölcseit az emberben kell meghoznia. A fejlôdés igazolása a munka céljának egyre érettebb elismerése, és az ezzel kapcsolatos jogoknak egyetemesebb tiszteletben tartása, a munka alanyának, az ember méltóságának megfelelô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zszerû munka- és oktatásszervezésre van szükség</w:t>
      </w:r>
    </w:p>
    <w:p>
      <w:pPr>
        <w:pStyle w:val="Normal"/>
        <w:rPr/>
      </w:pPr>
      <w:r>
        <w:rPr>
          <w:rFonts w:eastAsia="H-Times New Roman" w:cs="H-Times New Roman" w:ascii="H-Times New Roman" w:hAnsi="H-Times New Roman"/>
        </w:rPr>
        <w:t xml:space="preserve">85. Az emberi munka észszerû megtervezésének és megfelelô szervezésének az egyes társadalmak és államok feltételeihez mérten meg kellene könnyítenie a helyes arányok megtalálását a különbözô foglalkozási ágak között: a földmûvelés, az ipari munka, a szolgáltatások a tudományos és mûvészi tevékenység között aszerint, ahogy az egyes emberek munkája hozzájárul az egész társadalom és az egész emberiség közjavához. De a sokféle munkalehetôséget felölelô emberi élet megszervezéséhez igazodnia kellene egy megfelelô </w:t>
      </w:r>
      <w:r>
        <w:rPr>
          <w:rFonts w:eastAsia="H-Times New Roman" w:cs="H-Times New Roman" w:ascii="H-Times New Roman" w:hAnsi="H-Times New Roman"/>
          <w:i/>
          <w:iCs/>
        </w:rPr>
        <w:t>nevelési és oktatási</w:t>
      </w:r>
      <w:r>
        <w:rPr>
          <w:rFonts w:eastAsia="H-Times New Roman" w:cs="H-Times New Roman" w:ascii="H-Times New Roman" w:hAnsi="H-Times New Roman"/>
        </w:rPr>
        <w:t xml:space="preserve"> rendszernek, mely mindenekelôtt az érett emberség kialakítását szolgálja, de ugyanakkor szakképzettséget is ad az embernek, hogy eredményesen töltse be a néki megfelelô helyet a hatalmas és társadalmilag differenciált munka területé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ban tapasztalható aránytalanságok</w:t>
      </w:r>
    </w:p>
    <w:p>
      <w:pPr>
        <w:pStyle w:val="Normal"/>
        <w:rPr>
          <w:rFonts w:ascii="H-Times New Roman" w:hAnsi="H-Times New Roman" w:eastAsia="H-Times New Roman" w:cs="H-Times New Roman"/>
        </w:rPr>
      </w:pPr>
      <w:r>
        <w:rPr>
          <w:rFonts w:eastAsia="H-Times New Roman" w:cs="H-Times New Roman" w:ascii="H-Times New Roman" w:hAnsi="H-Times New Roman"/>
        </w:rPr>
        <w:t>86. Ha az emberiség földön élô egész nagy családjára fordítjuk tekintetünket, a lelket mélységesen megrenditi a mérhetetlen aránytalanság. Míg az egyik oldalon a természet kincsei kihasználhatatlanul maradnak, a másik oldalon munkanélküliek, vagy részmunkaidôben foglalkoztatottak serege, vagy éhezôk mérhetetlen sokasága áll. Olyan tény ez, amely kétséget kizáróan tanúsítja, hogy mind az egyes politikai közösségeken belül, mind a köztük fönnálló kontinentális és világméretû kapcsolatokban van valami, ami -- legalábbis ami a foglalkoztatottság és a munka megszervezését illeti -- helytelenül mûködik, olyan körülmények közepette is, amelyek igen nagy nehézséget és súlyos társadalmi gondokat okoznak.</w:t>
      </w:r>
    </w:p>
    <w:p>
      <w:pPr>
        <w:pStyle w:val="Normal"/>
        <w:rPr>
          <w:rFonts w:ascii="H-Times New Roman" w:hAnsi="H-Times New Roman" w:eastAsia="H-Times New Roman" w:cs="H-Times New Roman"/>
        </w:rPr>
      </w:pPr>
      <w:r>
        <w:rPr>
          <w:rFonts w:eastAsia="H-Times New Roman" w:cs="H-Times New Roman" w:ascii="H-Times New Roman" w:hAnsi="H-Times New Roman"/>
        </w:rPr>
        <w:t>4. A munkabér és más szociális juttatás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özvetlen munkaaadó és a munkás kapcsolatának megtestesülése a munkabér</w:t>
      </w:r>
    </w:p>
    <w:p>
      <w:pPr>
        <w:pStyle w:val="Normal"/>
        <w:rPr>
          <w:rFonts w:ascii="H-Times New Roman" w:hAnsi="H-Times New Roman" w:eastAsia="H-Times New Roman" w:cs="H-Times New Roman"/>
        </w:rPr>
      </w:pPr>
      <w:r>
        <w:rPr>
          <w:rFonts w:eastAsia="H-Times New Roman" w:cs="H-Times New Roman" w:ascii="H-Times New Roman" w:hAnsi="H-Times New Roman"/>
        </w:rPr>
        <w:t>87. Miután körvonalaztuk a feladatot, hogy az összes munkások számára biztosítani kell a foglalkoztatottságot, és ez azt a célt szolgálja, hogy teljes mértékben tartsák tiszteletben az ember elidegeníthetetlen jogát a munkához, most közelebbrôl kell érintenünk azokat a jogokat, amelyek lényegükben a munkavállaló és a közvetlen munkaadó kapcsolatában foglalhatók össze. Mindannak, amit eddig a közvetlen munkaadóról mondtunk, az a célja, hogy pontosabban meghatározzuk ezt a kapcsolatot, miután bemutattuk azt az összetett föltételrendszert, melynek közepette e kapcsolat létrejön. Megfontolásunknak azonban nem csupán leíró jellege van, de nem is rövid gazdasági vagy politikai értekezés. Mi a deontologikus és erkölcsi szempontot akarjuk megvilágítani. Jelen esetben a társadalmi etika sarkponti problémája az elvégzett munkáért járó díjazás. A jelen körülmények között ugyanis nincs fontosabb módja az igazságosság megvalósításának a munkás és munaadó viszonyában, mint a munkabér. Függetlenül attól, hogy ezt a munkát olyan rendszerben végzik, amelyben a termelôeszközök magántulajdonban vannak, vagy olyanban, amelyben ez a tulajdon valamilyen "társadalmasításon" ment keresztül, a munkaadó (elsôsorban a közvetlen munkaadó) és a munkavállaló viszonya a bérben mutatkozik meg, azaz az elvégzett munka igazságos díjazás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bér és a javak közös rendeltetése közötti összefüggés</w:t>
      </w:r>
    </w:p>
    <w:p>
      <w:pPr>
        <w:pStyle w:val="Normal"/>
        <w:rPr>
          <w:rFonts w:ascii="H-Times New Roman" w:hAnsi="H-Times New Roman" w:eastAsia="H-Times New Roman" w:cs="H-Times New Roman"/>
        </w:rPr>
      </w:pPr>
      <w:r>
        <w:rPr>
          <w:rFonts w:eastAsia="H-Times New Roman" w:cs="H-Times New Roman" w:ascii="H-Times New Roman" w:hAnsi="H-Times New Roman"/>
        </w:rPr>
        <w:t>88. Azt is hangsúlyoznunk kell, hogy bármely társadalmi--gazdasági rendszer igazságosságát és minden esetben megfelelô mûködését lényegében aszerint kell értékelni, hogy az adott rendszerben hogyan fizetik meg az emberi munkát. Ezen a ponton újra elérkeztünk az egész társadalmietikai rend legelsô elvéhez, azaz a javak közös használatának elvéhez. Mert bármely rendszerben, tekintet nélkül a tôke és a munka közötti alapvetô viszonyra, a munkabér, azaz a munka díjazása az a konkrét út, amelyen keresztül az emberek zöme hozzáférhet azokhoz a javakhoz, amelyek közös használatra vannak rendelve: akár a természet javaihoz, akár a megtermelt javakhoz. Egyik is, másik is a munkásember számára a munkabér révén válik megközelíthetôvé, amelyet munkája ellenszolgáltatásaként kap. Ebbôl következôen pontosan az igazságos bér lesz minden esetben az egész társadalmi--gazdasági rendszer igazságosságának a bizonysága, és igazolja a rendszer helyes mûködését. Nem ez az egyetlen bizonyíték, de nagyon jelentôs és bizonyos értelemben az egész gazdálkodás sarkpon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bér és a család</w:t>
      </w:r>
    </w:p>
    <w:p>
      <w:pPr>
        <w:pStyle w:val="Normal"/>
        <w:rPr/>
      </w:pPr>
      <w:r>
        <w:rPr>
          <w:rFonts w:eastAsia="H-Times New Roman" w:cs="H-Times New Roman" w:ascii="H-Times New Roman" w:hAnsi="H-Times New Roman"/>
        </w:rPr>
        <w:t xml:space="preserve">89. Az igazságosság ezen bizonyítéka elsôsorban a családot érinti. Egy felnôtt személy, aki családért felelôs, akkor részesül munkájáért az igazságos díjazásban, ha az elegendô ahhoz, hogy családot alapítson, méltó módon fenntartsa és biztosítani tudja annak jövôjét. Ilyen bérezés akár az ún. </w:t>
      </w:r>
      <w:r>
        <w:rPr>
          <w:rFonts w:eastAsia="H-Times New Roman" w:cs="H-Times New Roman" w:ascii="H-Times New Roman" w:hAnsi="H-Times New Roman"/>
          <w:i/>
          <w:iCs/>
        </w:rPr>
        <w:t>családi</w:t>
      </w:r>
      <w:r>
        <w:rPr>
          <w:rFonts w:eastAsia="H-Times New Roman" w:cs="H-Times New Roman" w:ascii="H-Times New Roman" w:hAnsi="H-Times New Roman"/>
        </w:rPr>
        <w:t xml:space="preserve"> bér által valósítható meg -- azaz olyan bérrel, amit a családfô kap munkája fejében, s ez elegendô az egész család szükségleteire úgy, hogy a feleség nem kényszerül otthonán kívül munkát vállalni --, akár más szociális juttatások révén, mint családi pótlék, vagy az anyának adott fizetés által, aki kizárólag a családnak szenteli magát. E szolgáltatásoknak meg kell felelniük a tényleges szükségletnek, azaz a családtagok számának mindaddig, amíg nem nônek fel annyira, hogy méltó módon felelôsséget vállalhassanak a tulajdon életük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nôk anyai hivatásának védelme</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90. A tapasztalat bizonyítja, hogy fáradoznunk kell az anyai </w:t>
      </w:r>
      <w:r>
        <w:rPr>
          <w:rFonts w:eastAsia="H-Times New Roman" w:cs="H-Times New Roman" w:ascii="H-Times New Roman" w:hAnsi="H-Times New Roman"/>
          <w:i/>
          <w:iCs/>
        </w:rPr>
        <w:t>feladat</w:t>
      </w:r>
      <w:r>
        <w:rPr>
          <w:rFonts w:eastAsia="H-Times New Roman" w:cs="H-Times New Roman" w:ascii="H-Times New Roman" w:hAnsi="H-Times New Roman"/>
        </w:rPr>
        <w:t xml:space="preserve"> társadalmi </w:t>
      </w:r>
      <w:r>
        <w:rPr>
          <w:rFonts w:eastAsia="H-Times New Roman" w:cs="H-Times New Roman" w:ascii="H-Times New Roman" w:hAnsi="H-Times New Roman"/>
          <w:i/>
          <w:iCs/>
        </w:rPr>
        <w:t>újraértékeléséért,</w:t>
      </w:r>
      <w:r>
        <w:rPr>
          <w:rFonts w:eastAsia="H-Times New Roman" w:cs="H-Times New Roman" w:ascii="H-Times New Roman" w:hAnsi="H-Times New Roman"/>
        </w:rPr>
        <w:t xml:space="preserve"> a vele járó fáradozás megbecsüléséért, s annak belátásáért, hogy a gyermekeknek szeretô gondoskodásra van szükségük, hogy felelôs személyiséggé tudjanak fejlôdni; erkölcsileg és vallásilag éretté és pszichológiailag kiegyensúlyozottá válhassanak. Becsületére fog válni a társadalomnak, ha lehetôvé teszi az édesanyának -- anélkül, hogy szabadságában akadályozná, pszichológiai vagy gyakorlati megkülönböztetéssel sújtaná honfitársnôi színe elôtt --, hogy egyedül a gyermekek gondozásának és nevelésének szentelje magát az életkoruknak megfelelô szükségletek szerint. A társadalom és a család szempontjából, ha az édesanya kénytelen elhagyni e feladatát azért, hogy keresô foglalkozást ûzzön otthonán kívül, lehetetlenné vagy nehézzé válik a gyermekek megfelelô felnevelése.</w:t>
      </w:r>
      <w:r>
        <w:rPr>
          <w:rStyle w:val="FootnoteCharacters"/>
          <w:rStyle w:val="FootnoteAnchor"/>
          <w:rFonts w:eastAsia="H-Times New Roman" w:cs="H-Times New Roman" w:ascii="H-Times New Roman" w:hAnsi="H-Times New Roman"/>
        </w:rPr>
        <w:footnoteReference w:id="2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nô igazi elôléptetése: természetének megfelelô hivatásának megbecsülése</w:t>
      </w:r>
    </w:p>
    <w:p>
      <w:pPr>
        <w:pStyle w:val="Normal"/>
        <w:rPr>
          <w:rFonts w:ascii="H-Times New Roman" w:hAnsi="H-Times New Roman" w:eastAsia="H-Times New Roman" w:cs="H-Times New Roman"/>
        </w:rPr>
      </w:pPr>
      <w:r>
        <w:rPr>
          <w:rFonts w:eastAsia="H-Times New Roman" w:cs="H-Times New Roman" w:ascii="H-Times New Roman" w:hAnsi="H-Times New Roman"/>
        </w:rPr>
        <w:t>91. Ebben az összefüggésben hangsúlyoznunk kell, hogy az egész munkafolyamatot tágabb értelemben úgy kell megszervezni, hogy alkalmazkodjék az egyes személyek igényeihez és életformájához, mindenekelôtt családi életéhez, figyelembe véve nemüket és életkorukat. Tény ugyanis, hogy sok társadalomban az asszonyok az életnek szinte minden területén dolgoznak. Azonban az a helyes, ha sajátos adottságaiknak megfelelô munkát végezhetnek -- minden hátrányos megkülönböztetés nélkül, s anélkül, hogy kizárnák ôket olyan munkakörökbôl, melyeknek betöltéssére alkalmasak --, de úgy, hogy tiszteletben tartják családi törekvéseiket, s azt a különleges szerepet, amely a társadalom felépítésében a férfi mellett megilleti ôket. A nô igazi kibontakozása olyan munkaszervezést igényel, hogy elôbbre jutásáért ne kelljen sajátos nôi mivolta elhagyásával fizetnie, vagy hogy ne kárásodjék a családja, amelyben mint édesanyának helyettesíthetetlen szerepe v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ociális juttatások fontossága</w:t>
      </w:r>
    </w:p>
    <w:p>
      <w:pPr>
        <w:pStyle w:val="Normal"/>
        <w:rPr/>
      </w:pPr>
      <w:r>
        <w:rPr>
          <w:rFonts w:eastAsia="H-Times New Roman" w:cs="H-Times New Roman" w:ascii="H-Times New Roman" w:hAnsi="H-Times New Roman"/>
        </w:rPr>
        <w:t xml:space="preserve">92. A munkabér mellett számításba jönnek még a különbözô szociális juttatások, melyeknek az a célja, hogy biztosítsák a munkás életét, egészségét és családja biztonsságát. A gyógykezelés költségei, különösen munkahelyi balesetek esetében megkívánják, hogy a dolgozó könnyen hozzájusson az egészségügyi ellátáshoz, s hogy amennyiben lehetséges, olcsón vagy egyszerûen ingyenesen kapja azt. Azután a juttatásoknak egy másik része </w:t>
      </w:r>
      <w:r>
        <w:rPr>
          <w:rFonts w:eastAsia="H-Times New Roman" w:cs="H-Times New Roman" w:ascii="H-Times New Roman" w:hAnsi="H-Times New Roman"/>
          <w:i/>
          <w:iCs/>
        </w:rPr>
        <w:t>a pihenéshez való joggal</w:t>
      </w:r>
      <w:r>
        <w:rPr>
          <w:rFonts w:eastAsia="H-Times New Roman" w:cs="H-Times New Roman" w:ascii="H-Times New Roman" w:hAnsi="H-Times New Roman"/>
        </w:rPr>
        <w:t xml:space="preserve"> kapcsolatos. Mindenekelôtt a rendszeres heti pihenônapról van szó, amely legalább a vasárnapot, s emellett egy hosszabb pihenési idôszakot, az évi szabadságot jelenti, ami esetleg az év folyamán több rövid szakaszból is állhat. Végezetül a nyugdíjhoz és az öregkor biztonságához való jogról van szó, s az olyan esetekre szóló biztonságról, amikor munkahelyi baleset miatt válik valaki munkaképtelenné. Ezen alapvetô jogok körén belül bontakozik ki a részleges jogok rendszere, melyek a munkabérrel együtt meghatározzák a munkaadó és a munkavállaló kapcsolatának, a munkaviszonynak korrekt voltát. E jogokhoz mindig hozzátartozik az a jog, hogy a dolgozó olyan körülmények között és úgy végezze munkáját, hogy az ne ártson testi egészségének és ne rombolja erkölcsi épség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 A szakszerveze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dolgozó ember társuláshoz való joga</w:t>
      </w:r>
    </w:p>
    <w:p>
      <w:pPr>
        <w:pStyle w:val="Normal"/>
        <w:rPr>
          <w:rFonts w:ascii="H-Times New Roman" w:hAnsi="H-Times New Roman" w:eastAsia="H-Times New Roman" w:cs="H-Times New Roman"/>
        </w:rPr>
      </w:pPr>
      <w:r>
        <w:rPr>
          <w:rFonts w:eastAsia="H-Times New Roman" w:cs="H-Times New Roman" w:ascii="H-Times New Roman" w:hAnsi="H-Times New Roman"/>
        </w:rPr>
        <w:t>93. A felsorolt jogokra alapozva és abból az igénybôl adódóan, hogy e jogokat a munkások számára biztosítani kell, megjelenik egy másik jog is: a társuláshoz való jog. Jog ahhoz, hogy a munkások olyan társulásokat vagy egyesületeket alkossanak, melyeknek az a célja, hogy a különbözô foglalkozásokban dolgozó emberek érdekeit védjék. Ezeket a szervezôdéseket hívják szakszervezeteknek. A dolgozó emberek legfôbb érdekei bizonyos mértékig közösek; ugyanakkor azonban minden munkafajta, minden foglalkozás rendelkezik olyan sajátosságokkal, melynek ezekben a szervezôdésekben tükrözôdniük kel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akszervezetek kialakulása</w:t>
      </w:r>
    </w:p>
    <w:p>
      <w:pPr>
        <w:pStyle w:val="Normal"/>
        <w:rPr/>
      </w:pPr>
      <w:r>
        <w:rPr>
          <w:rFonts w:eastAsia="H-Times New Roman" w:cs="H-Times New Roman" w:ascii="H-Times New Roman" w:hAnsi="H-Times New Roman"/>
        </w:rPr>
        <w:t xml:space="preserve">94. A szakszervezetek kezdetleges formájának tekinthetjük már a középkori kézmûves céheket, amennyiben ezek a szervezetek azonos mesterséget ûzô embereket egyesítettek, tehát a </w:t>
      </w:r>
      <w:r>
        <w:rPr>
          <w:rFonts w:eastAsia="H-Times New Roman" w:cs="H-Times New Roman" w:ascii="H-Times New Roman" w:hAnsi="H-Times New Roman"/>
          <w:i/>
          <w:iCs/>
        </w:rPr>
        <w:t>végzett</w:t>
      </w:r>
      <w:r>
        <w:rPr>
          <w:rFonts w:eastAsia="H-Times New Roman" w:cs="H-Times New Roman" w:ascii="H-Times New Roman" w:hAnsi="H-Times New Roman"/>
        </w:rPr>
        <w:t xml:space="preserve"> munka </w:t>
      </w:r>
      <w:r>
        <w:rPr>
          <w:rFonts w:eastAsia="H-Times New Roman" w:cs="H-Times New Roman" w:ascii="H-Times New Roman" w:hAnsi="H-Times New Roman"/>
          <w:i/>
          <w:iCs/>
        </w:rPr>
        <w:t>szerint</w:t>
      </w:r>
      <w:r>
        <w:rPr>
          <w:rFonts w:eastAsia="H-Times New Roman" w:cs="H-Times New Roman" w:ascii="H-Times New Roman" w:hAnsi="H-Times New Roman"/>
        </w:rPr>
        <w:t xml:space="preserve"> épültek fel. Ugyanakkor azonban a szakszervezetek a céhektôl lényegesen különböznek: a modern szakszervezetek a munkások harcából, a munka világából, s mindenekelôtt az ipari munkásság harcából nôttek ki, hogy igazságos jogaikat megvédjék a vállalkozókkal és a termelôeszközök tulajdonosaival szemben. A szakszervezetek feladata tehát az, hogy a munkások lényeges érdekeit védje minden területen, ahol kérdésessé válnak a jogaik. Ráadásul a történelmi tapasztalat azt tanítja, hogy az ilyen jellegû szervezôdések a társadalmi élet nélkülözhetetlen elemei, különösen a modern ipari társadalmakban. Ez természetesen nem jelenti azt, hogy kizárólag az ipari munkásság hozhat létre ilyen szervezeteket. Ugyanis minden foglalkozási ág képviselôi élhetnek vele, hogy jogaikat megvédjék. Ezért vannak szakszervezeteik a földmûveseknek és a szellemí munkásoknak is; de van maguknak a munlcaadóknak is szervezôdésük. Továbbá a nagy szakszervezetek a foglalkozási ágak szerint kisebb alcsoportokra tagozódnak, amint már említettü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akszervezetek a társadalmi igazságosságért harcolna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95. A katolikus társadalmi tanítás nem tartja azt a véleményt, hogy a szakszervezetek csupán a társadalom "osztály"--szerkezetét tükrözik, s hogy az "osztályharc" képviselôi, amely szükségszerûen irányítja a társadalmi életet. Az azonban igaz, hogy a szakszervezetek </w:t>
      </w:r>
      <w:r>
        <w:rPr>
          <w:rFonts w:eastAsia="H-Times New Roman" w:cs="H-Times New Roman" w:ascii="H-Times New Roman" w:hAnsi="H-Times New Roman"/>
          <w:i/>
          <w:iCs/>
        </w:rPr>
        <w:t>a társadalmi egyenlôségért és</w:t>
      </w:r>
      <w:r>
        <w:rPr>
          <w:rFonts w:eastAsia="H-Times New Roman" w:cs="H-Times New Roman" w:ascii="H-Times New Roman" w:hAnsi="H-Times New Roman"/>
        </w:rPr>
        <w:t xml:space="preserve"> a munkásember jogaiért </w:t>
      </w:r>
      <w:r>
        <w:rPr>
          <w:rFonts w:eastAsia="H-Times New Roman" w:cs="H-Times New Roman" w:ascii="H-Times New Roman" w:hAnsi="H-Times New Roman"/>
          <w:i/>
          <w:iCs/>
        </w:rPr>
        <w:t>folyó harc képviselôi,</w:t>
      </w:r>
      <w:r>
        <w:rPr>
          <w:rFonts w:eastAsia="H-Times New Roman" w:cs="H-Times New Roman" w:ascii="H-Times New Roman" w:hAnsi="H-Times New Roman"/>
        </w:rPr>
        <w:t xml:space="preserve"> mindegyik a maga feladatának megfelelôen. Mindazonáltal ezt a harcot úgy kell tekintenünk, mint közös versenyt a "közjóért": azért a jóért, amely a foglalkozásuk szerint egyesült dolgozó emberek szükségleteinek és érdekeinek megfelel. Ez a harc azonban nem a "többiek ellen" zajlik. S ha az ellentétes vélemények esetén szembehelyezkedést jelent is másokkal, ez a társadalmi igazságosság miatt történik, s nem magáért "a harcért", sem pedig azért, hogy kiszorítsa az ellenfelet. A munkának mindenekelôtt az a sajátossága, hogy az embereket közösségbe gyûjti, és ebben áll a munka társadalmi ereje: van ereje ahhoz, hogy közösséget hozzon létre. Végül is azonban ebben a közösségben eggyé kell válnia mind a dolgozóknak, mind azoknak, akik rendelkeznek a termelôeszközök felett, vagy azoknak tulajdonosai. </w:t>
      </w:r>
      <w:r>
        <w:rPr>
          <w:rFonts w:eastAsia="H-Times New Roman" w:cs="H-Times New Roman" w:ascii="H-Times New Roman" w:hAnsi="H-Times New Roman"/>
          <w:i/>
          <w:iCs/>
        </w:rPr>
        <w:t>Ezen alapvetô</w:t>
      </w:r>
      <w:r>
        <w:rPr>
          <w:rFonts w:eastAsia="H-Times New Roman" w:cs="H-Times New Roman" w:ascii="H-Times New Roman" w:hAnsi="H-Times New Roman"/>
        </w:rPr>
        <w:t xml:space="preserve"> struktúru </w:t>
      </w:r>
      <w:r>
        <w:rPr>
          <w:rFonts w:eastAsia="H-Times New Roman" w:cs="H-Times New Roman" w:ascii="H-Times New Roman" w:hAnsi="H-Times New Roman"/>
          <w:i/>
          <w:iCs/>
        </w:rPr>
        <w:t>fényében</w:t>
      </w:r>
      <w:r>
        <w:rPr>
          <w:rFonts w:eastAsia="H-Times New Roman" w:cs="H-Times New Roman" w:ascii="H-Times New Roman" w:hAnsi="H-Times New Roman"/>
        </w:rPr>
        <w:t xml:space="preserve"> tehát, amely minden munkára jellemzô -- annak a ténynek a fényében, hogy a "munka" és a "tôke" a termelési folyamatnak minden társadalmi rendben mellôzhetetlen tényezôi -- az emberek egyesülése jogaik biztosítása érdekében, ami a munka természetébôl adódik, a </w:t>
      </w:r>
      <w:r>
        <w:rPr>
          <w:rFonts w:eastAsia="H-Times New Roman" w:cs="H-Times New Roman" w:ascii="H-Times New Roman" w:hAnsi="H-Times New Roman"/>
          <w:i/>
          <w:iCs/>
        </w:rPr>
        <w:t>társadalmi rend és a szilárd</w:t>
      </w:r>
      <w:r>
        <w:rPr>
          <w:rFonts w:eastAsia="H-Times New Roman" w:cs="H-Times New Roman" w:ascii="H-Times New Roman" w:hAnsi="H-Times New Roman"/>
        </w:rPr>
        <w:t xml:space="preserve"> összetartozás olyan építô jellegû tényezôje, amelyet nem szabad figyelmen kívül hagy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csoportok érdekvédelme a rendszer egészébe tartozi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96. Az egy foglalkozási ághoz tartozó munkások jogaik biztosítása érdekében történô erôfeszítéseinek mindig figyelembe kell vennie azokat a határokat, korlátokat, amelyek az ország általános gazdasági helyzetébôl következnek. A szakszervezetek követelései ugyanis nem alakulhatnak át egy csoport vagy egy rend, vagy egy osztály "önzésévé", jóllehet a követelések irányulhatnak és kell is, hogy irányuljanak arra, hogy az egész társadalom közjava érdekében kiigazítsák mindazt, ami hibás a termelôeszközök tulajdonvíszonyai vagy azok felhasználása tekintetében. A társadalmi élet és a szociális (piac)gazdaság kétségtelenül olyan, mint a "közlekedô edények" rendszere, és ehhez a rendszerhez minden olyan társadalmi tevékenységnek alkalmazkodnia kell, melynek az a célja, hogy a társadalom kisebb csoportjainak érdekeit védj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akszervezetek és a politik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97. Ebben az értelemben a szakszervezetek tevékenysége kétségtelenül belép a "politika" területére; a politikán értve, a közjó </w:t>
      </w:r>
      <w:r>
        <w:rPr>
          <w:rFonts w:eastAsia="H-Times New Roman" w:cs="H-Times New Roman" w:ascii="H-Times New Roman" w:hAnsi="H-Times New Roman"/>
          <w:i/>
          <w:iCs/>
        </w:rPr>
        <w:t>bölcs intézését.</w:t>
      </w:r>
      <w:r>
        <w:rPr>
          <w:rFonts w:eastAsia="H-Times New Roman" w:cs="H-Times New Roman" w:ascii="H-Times New Roman" w:hAnsi="H-Times New Roman"/>
        </w:rPr>
        <w:t xml:space="preserve"> Ugyanakkor azonban a szakszervezeteknek nem feladata, hogy "politikát csináljanak" a szó mai értelmében. A szakszervezeteknek nincs "politikai párt" jellege, melyek a hatalomért harcolnának, de nem is rendelhetôk alá politikai pártok törekvéseinek és nem lehetnek velük túlságosan szoros kapesolatban. Ha ugyanis ez megtörténik, akkor könnyen ellentmondásba kerülnek sajátos feladataikkal, hogy biztosítsák a dolgozó emberek igazságos jogait az egész társadalom közjavának keretein belül, s ehelyett más célok eszközévé vá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sok érdekvédelme a személynek szó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98. Amikor a különbözô foglalkozásokban dolgozó emberek igazságos jogainak védelmérôl beszélünk, mindig szem elôtt kell tartanunk azt, ami a munka szubjektív jellegét határozza meg minden foglalkozásban, s ugyanakkor, vagy mindenekelôtt azt, ami a munka alanyának sajátos méltóságát adja. Itt a szakszervezetek és munkásszervez8dések tevékenysége elôtt nagyon sok lehetôség nyílik, még arra is, hogy részt vegyenek az oktató-nevelô folyamatban és elômozdítsák az önnevelést. Dicsérendô azoknak az iskoláknak a munkája, amelyeket "munkásakadémiának" és "népfôiskolának" neveznek, s a különbözô típusú tanfolyamok tevékenysége, melyek a múltban és ma is a munka világának mûvelôdését szolgálják. Kívánatos, hogy saját szakszervezetük mûködése következtében a munkások ne csupán többet "birtokoljanak", hanem mindenekelôtt többé "válhassanak"; azaz minden szempontból jobban rneg tudják valósítani emberségü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trájk mint végsô eszköz</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99. Miközben a szakszervezetek igazságos jogaikért fáradoznak, a "sztrájk" eszközével is élnek, azaz a munkabeszüntetéssel, mint bizonyos v égsô figyelmeztetéssel, ami "ultimátumnak" nevezhetô az illetékes hatóságok és elsôsorban a munkaadók felé. Ezt az eszközt a katolikus társadalmi tanítás, az igazságosság határain belül megfelelô feltételek mellett, törvényesnek tekinti. Ezzel kapesolatban a munkások számára biztosítani kell a sztrájkhoz való jogot anélkül, hogy a munkabeszüntetés miatt büntetés érné ôket. Elfogadva, hogy a sztrájk igazságos és törvényes eszköz, ugyanakkor hangsúlyozni kell, hogy bizonyos értelemben utolsó eszköz. Tilos vele visszaélni;  különösen pedig tilos "politikai" célok szolgálatába állítani. Ezen túlmenôen soha nem szabad elfelejteni, hogy amikor a polgári együttélés számára lényeges szolgáltatásokról van szó, ezeket minden esetben, ha szükséges, törvényes eszközökkel is biztosítani kell. A sztrájkkal való visszaélés ugyanis az egész társadalmi--gazdasági élet megbénulásához vezethet, ez pedig ellentétben áll a társadalom közjava igényeivel, amely közjó megfelel a helyesen értett munka rendeltetésének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6. A PARASZTI MUNKA MÉLTÓSÁG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gy konkrét munkaterület: a mezôgazdaság</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100. Mindaz, amit az eddigiekben a munka méltóságáról, az emberi munka objektív és szubjektív összetevôjérôl mondottunk, közvetlenül alkalmazható a paraszti munka problémájára és annak az embernek a helyzetére, aki kemény mezei munkával mûveli a földet. A munkának ugyanis olyan részterületérôl van szó, amely nemcsak egyik vagy másik kontinensre jellemzô, és nem korlátozható olyan társadalmakra, amelyek már elérték a fejlôdésnek és a haladásnak bizonyos fokát. A földmûvelés, amely a társadalom mindennapos létfenntartásához szükséges javakat szolgáltatja, </w:t>
      </w:r>
      <w:r>
        <w:rPr>
          <w:rFonts w:eastAsia="H-Times New Roman" w:cs="H-Times New Roman" w:ascii="H-Times New Roman" w:hAnsi="H-Times New Roman"/>
          <w:i/>
          <w:iCs/>
        </w:rPr>
        <w:t>alapvetô jelentôségû.</w:t>
      </w:r>
      <w:r>
        <w:rPr>
          <w:rFonts w:eastAsia="H-Times New Roman" w:cs="H-Times New Roman" w:ascii="H-Times New Roman" w:hAnsi="H-Times New Roman"/>
        </w:rPr>
        <w:t xml:space="preserve"> A falusi élet és a paraszti munka feltételei nem mindenütt egyformák, és a parasztság társadalmi helyzete is változik a különbözô térségekben. És ez nem csupán a mezôgazdaság technikai fejlettségi fokától függ, hanem -- sôt talán inkább -- a parasztok igazságos jogainak elismerésétôl, s végül a munkából alkotott közösségi tudat társadalmi etika színvonalá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arasztok helyzet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101. A mezei munka nagy nehézségekkel jár. Ilyenek a szüntelen, s néha kimerítô fizikai erôkifejtés; az a lenézô értékelés, amellyel ezt a munkát társadalmilag tekintik, egészen odáig, hogy a parasztokban azt az érzést váltja ki, hogy a társadalom másodrendûnek tekinti ôket. Ezért egyre többen menekülnek vidékrôl a városokba, de sajnos az emberi méltóságot romboló életfeltételek közé. Ehhez hozzá kell tenni még a foglalkozásuknak megfelelô képzés és a szükséges felszerelés hiányát, az önzést vagyis az ún. </w:t>
      </w:r>
      <w:r>
        <w:rPr>
          <w:rFonts w:eastAsia="H-Times New Roman" w:cs="H-Times New Roman" w:ascii="H-Times New Roman" w:hAnsi="H-Times New Roman"/>
          <w:i/>
          <w:iCs/>
        </w:rPr>
        <w:t>individualizmust és a valóban igazságtalan feltételeket</w:t>
      </w:r>
      <w:r>
        <w:rPr>
          <w:rFonts w:eastAsia="H-Times New Roman" w:cs="H-Times New Roman" w:ascii="H-Times New Roman" w:hAnsi="H-Times New Roman"/>
        </w:rPr>
        <w:t xml:space="preserve"> is. A fejlôdô országokban az emberek milliói kényszerülnek arra, hogy mások földjét mûveljék meg, s a földbirtokosok kizsákmányolják ôket, annak a legkisebb reménye nélkül, hogy valaha is egy talpalatnyi földet a sajátjuknak mondhassanak. A mezôgazdasági munkás és családja számára szükség lenne törvényes védelemre az öregség, a betegség és a munkanélküliség esetén. Keményen végigdolgozott, hosszú napokat nevetséges összeggel fizetnek ki. Mûvelésre alkalmas földeket a tulajdonosok elhagynak; ugyanakkor kis földdarabok tulajdonosainak, akik évek óta dolgoztak földjükön, törvényes jogait semmibe veszik, vagy alig védik meg egyesek vagy hatalmasabb csoportok "földéhségével" szemben. De a gazdaságilag fejlett országokban, ahol a tudományos kutatás, a technológiai eredmények, vagy az állam politikája nagyon magas szintre emelte a földmûvelést, szintén elôfordulhat, hogy a munkához való jog sérelmet szenved, amikor a parasztembertôl megtagadják azt a lehetôséget, hogy ô maga döntse el, mit termeljen, vagy amikor megfosztják attól a jogától, hogy szabad társulásba lépjen a parasztság társadalmi, kulturális és gazdasági felemelkedése érdek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Változtatásokra van szükség, hogy a földmûvelés valóban "uralom" legyen a föld felet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102. Tehát sok esetben gyökeres és mielôbbi változtatásokra van szükség annak érdekében, hogy a földmûvelés -- és a földet mûvelô ember -- a társadalom fejlôdésének egészében visszanyerje megfelelô értékelését, mint az egészséges gazdasági </w:t>
      </w:r>
      <w:r>
        <w:rPr>
          <w:rFonts w:eastAsia="H-Times New Roman" w:cs="H-Times New Roman" w:ascii="H-Times New Roman" w:hAnsi="H-Times New Roman"/>
          <w:i/>
          <w:iCs/>
        </w:rPr>
        <w:t>élet alapja.</w:t>
      </w:r>
      <w:r>
        <w:rPr>
          <w:rFonts w:eastAsia="H-Times New Roman" w:cs="H-Times New Roman" w:ascii="H-Times New Roman" w:hAnsi="H-Times New Roman"/>
        </w:rPr>
        <w:t xml:space="preserve"> Ezért tehát hirdetni kell és elô kell mozdítani a munka méltóságát, minden munkáét, s különösen a paraszti munkáét, melyben az ember oly ékesszólóan "leigázza" az Istentôl ajándékba kapott földet, és megvalósítja "uralmát" a látható vil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 A rokkant ember és a munk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rokkantak emberi méltósága</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03. Az egyes nemzetek és a nemzetközi szervezetek újabban felfigyeltek magával a munkával kapcsolatban egy másik problémára, amely nagyon sok egyébbel összefügg, ez pedig a rokkant emberek problémája. Ôk is teljesértékû emberi személyek, veleszületett, szent és sérthetetlen jogokkal, és a testükben levô szenvedések és korlátozottságok ellenére még inkább fölragyogtatják az ember méltóságát és nagyságát. Hiszen azt a személyt, aki valamilyen fogyatékosságot hordoz, mivel összes jogaival rendelkezik, segíteni kell abban, hogy képességeinek megfelelôen könynyebben kapesolódjék be a társadalom életébe minden szinten és minden vonatkozásban. A rokkant ember egy közülünk, teljességgel részese emberségünknek. Teljesen méltatlan az emberhez és a közös emberség tagadását jelentené, ha a társadalmi élethez, s a munkához is csak a teljesen egészséges emberek juthatnának hozzá, mert ha ez történnék, a megkülönböztetésnek egy nagyon súlyos formája állna eIô: azaz egy hátrányos megkülönböztetés az erôsek és gyengék, az egészségesek és betegek között. Az objektív értelemben vett munkát alá kell rendelni az ember méltóságának, azaz a munka alanyának és nem a gazdasági haszonna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Foglalkoztatásuk problémái</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 xml:space="preserve">104. Így tehát a munka területén tevékenykedô különbözô fórumokra, a </w:t>
      </w:r>
      <w:r>
        <w:rPr>
          <w:rFonts w:eastAsia="H-Times New Roman" w:cs="H-Times New Roman" w:ascii="H-Times New Roman" w:hAnsi="H-Times New Roman"/>
          <w:i/>
          <w:iCs/>
        </w:rPr>
        <w:t>közvetlen</w:t>
      </w:r>
      <w:r>
        <w:rPr>
          <w:rFonts w:eastAsia="H-Times New Roman" w:cs="H-Times New Roman" w:ascii="H-Times New Roman" w:hAnsi="H-Times New Roman"/>
        </w:rPr>
        <w:t xml:space="preserve"> munkaadóra éppúgy mint a </w:t>
      </w:r>
      <w:r>
        <w:rPr>
          <w:rFonts w:eastAsia="H-Times New Roman" w:cs="H-Times New Roman" w:ascii="H-Times New Roman" w:hAnsi="H-Times New Roman"/>
          <w:i/>
          <w:iCs/>
        </w:rPr>
        <w:t>közvetettre</w:t>
      </w:r>
      <w:r>
        <w:rPr>
          <w:rFonts w:eastAsia="H-Times New Roman" w:cs="H-Times New Roman" w:ascii="H-Times New Roman" w:hAnsi="H-Times New Roman"/>
        </w:rPr>
        <w:t xml:space="preserve"> tartozik, hogy hatékonyan és megfelelô módon mozdítsák elô a rokkantak szakképzettséghez és munkához való jogát oly módon, hogy ôk is bekapesolódhassanak egy olyan termelési tevékenységbe, amelyre alkalmasak. Itt sok gyakorlati, törvényhozási és gazdasági probléma vetôdik fel, de a közösségre, azaz a közhatalom képviselôire, a szervezôdésekre és más közbülsô csoportokra, a vállalkozókra és magukra a rokkantakra vár a feladat, hogy közösen találják meg az utat, amely a szükségszerûen elérendô célhoz vezet: a rokkant </w:t>
      </w:r>
      <w:r>
        <w:rPr>
          <w:rFonts w:eastAsia="H-Times New Roman" w:cs="H-Times New Roman" w:ascii="H-Times New Roman" w:hAnsi="H-Times New Roman"/>
          <w:i/>
          <w:iCs/>
        </w:rPr>
        <w:t>embereknek kináljanak fel</w:t>
      </w:r>
      <w:r>
        <w:rPr>
          <w:rFonts w:eastAsia="H-Times New Roman" w:cs="H-Times New Roman" w:ascii="H-Times New Roman" w:hAnsi="H-Times New Roman"/>
        </w:rPr>
        <w:t xml:space="preserve"> nekik </w:t>
      </w:r>
      <w:r>
        <w:rPr>
          <w:rFonts w:eastAsia="H-Times New Roman" w:cs="H-Times New Roman" w:ascii="H-Times New Roman" w:hAnsi="H-Times New Roman"/>
          <w:i/>
          <w:iCs/>
        </w:rPr>
        <w:t>megfelelô</w:t>
      </w:r>
      <w:r>
        <w:rPr>
          <w:rFonts w:eastAsia="H-Times New Roman" w:cs="H-Times New Roman" w:ascii="H-Times New Roman" w:hAnsi="H-Times New Roman"/>
        </w:rPr>
        <w:t xml:space="preserve"> munkát, mert ezt követeli emberi és dolgozói méltóságuk. Minden egyes társadalom alakítsa ki a megfelelô szerveket ahhoz, hogy megtalálják, vagy megteremtsék a rokkantak számára alkalmas munkahelyet, akár állami, akár magánvállalatnál úgy, hogy egy rendes vagy megfelelôbb munkahelyet kínálnak föl, akár úgy, hogy magán-- vagy állami vállalatnál olyan munkahelyet létesítenek nekik, amely a rokkantak adottságaihoz alkalmazkodi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rokkant ember megbecsülés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105. Igen nagy figyelmet kell fordítani -- miként az összes munkások esetében, úgy a rokkantaknál is -- a fizikai és pszichológiai munkakörülményekre, az igazságos bérezésre, az elôbbrejutás lehetôségére és a hátrányos helyzetükbôl adódó nehézségek elhárítására. Anélkül, hogy titkolnánk a feladat bonyolult és nehéz voltát, elmondhatjuk, hogy ha a munkát az alany szempontjából helyesen fogjuk fel, olyan helyzet alakul ki, amely lehetségessé teszi a rokkantaknak is, hogy ne mellôzöttséget vagy függést érezzenek a társadalom részérôl, hanem azt, hogy mint teljes jogú dolgozók hasznosak, tiszteletben részesülnek emberi méltóságuk miatt, s ôk is arra vannak hivatva, hogy lehetôségeik szerint hozzájáruljanak az egész közösség és saját családjuk jólétéhez és fejlôdésé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8. A munka és a kivándorlá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ivándorlás hatásai</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 xml:space="preserve">106. Végezetül, legalább összefoglaló módon, szólnunk kell a munka </w:t>
      </w:r>
      <w:r>
        <w:rPr>
          <w:rFonts w:eastAsia="H-Times New Roman" w:cs="H-Times New Roman" w:ascii="H-Times New Roman" w:hAnsi="H-Times New Roman"/>
          <w:i/>
          <w:iCs/>
        </w:rPr>
        <w:t>miatt történô</w:t>
      </w:r>
      <w:r>
        <w:rPr>
          <w:rFonts w:eastAsia="H-Times New Roman" w:cs="H-Times New Roman" w:ascii="H-Times New Roman" w:hAnsi="H-Times New Roman"/>
        </w:rPr>
        <w:t xml:space="preserve"> kivándorlásról. Ôsi jelenség ez, de állandóan ismétlôdik és ma is igen elterjedt a mai élet bonyolultsága miatt. Az ernbernek joga van ahhoz, hogy különféle indokok miatt szülôföldjét elhagyja -- mint ahogy joga van oda vissza is térni -- és egy másik országban jobb életfeltételeket keressen. Ez kétségtelenül nem mentes különbözô természetû nehézségektôl. Mindenekelôtt általában veszteséget jelent annak az országnak, ahonnan valaki kivándorol. Ugyanis eltávozik egy ember, egy nagy közösség tagja és elszakad hazája történelmétôl, hagyományától és kultúrájától, hogy egy másik társadalmon belül kezdjen élní, és átvegyen egy másik kultúrát és nagyon gyakran egy másik nyelvet is. Ilyen esetben kiesik egy </w:t>
      </w:r>
      <w:r>
        <w:rPr>
          <w:rFonts w:eastAsia="H-Times New Roman" w:cs="H-Times New Roman" w:ascii="H-Times New Roman" w:hAnsi="H-Times New Roman"/>
          <w:i/>
          <w:iCs/>
        </w:rPr>
        <w:t>dolgozó ember,</w:t>
      </w:r>
      <w:r>
        <w:rPr>
          <w:rFonts w:eastAsia="H-Times New Roman" w:cs="H-Times New Roman" w:ascii="H-Times New Roman" w:hAnsi="H-Times New Roman"/>
        </w:rPr>
        <w:t xml:space="preserve"> aki saját gondolataival vagy két kezével hozzájárulhatna szülôföldje közjavának növekedéséhez; és íme, ez az erô és ez a szolgálat most egy másik társadalom birtokába kerül, melynek bizonyos értelemben kevesebb joga van e szolgálatra, mind a szülôhazána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endégmunkások jogi helyzet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107. És mégis, jóllehet a kivándorlás bizonyos szempontok szerint rossz, adott körülmények között, ahogy mondani szokták, szükséges rossz. Mindent meg kell tenni -- s bizonyára sök minden történik is azért --, hogy ez az anyagi értelemben vett rossz ne vonjon maga után nagyobb </w:t>
      </w:r>
      <w:r>
        <w:rPr>
          <w:rFonts w:eastAsia="H-Times New Roman" w:cs="H-Times New Roman" w:ascii="H-Times New Roman" w:hAnsi="H-Times New Roman"/>
          <w:i/>
          <w:iCs/>
        </w:rPr>
        <w:t>erkölcsi értelemben vett</w:t>
      </w:r>
      <w:r>
        <w:rPr>
          <w:rFonts w:eastAsia="H-Times New Roman" w:cs="H-Times New Roman" w:ascii="H-Times New Roman" w:hAnsi="H-Times New Roman"/>
        </w:rPr>
        <w:t xml:space="preserve"> károkat is, hanem amennyire lehetséges, váljon javára a kivándoroltnak személyes, családi és társadalzni szempontból, akár korábbi hazáját, akár a befogadó országot nézzük. Ezen a téren nagyon sok függ az igazságos törvényektôl, különösen amikor a dolgozó ember jogairól van szó. És ezért érthetô, hogy ez a probléma jelen megfontolásunk összefüggésébe is belekerü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bben az esetben is a tôkének kell szolgálnia a munkát</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 xml:space="preserve">108. A legfontosabb az, hogy az az ember, aki szülôhazáján kívül dolgozik-- akár mint állandó, akár mint idôszakos vendégmunkás -- ne szenvedjen </w:t>
      </w:r>
      <w:r>
        <w:rPr>
          <w:rFonts w:eastAsia="H-Times New Roman" w:cs="H-Times New Roman" w:ascii="H-Times New Roman" w:hAnsi="H-Times New Roman"/>
          <w:i/>
          <w:iCs/>
        </w:rPr>
        <w:t>hátrányt a</w:t>
      </w:r>
      <w:r>
        <w:rPr>
          <w:rFonts w:eastAsia="H-Times New Roman" w:cs="H-Times New Roman" w:ascii="H-Times New Roman" w:hAnsi="H-Times New Roman"/>
        </w:rPr>
        <w:t xml:space="preserve"> munkával kapcsolatos jogaiban az ôt fogadó társadalom többi munkásaival szemben. A munka kedvéért történô kivándorlás semmiképpen nem válhat akár pénzügyi, akár társadalmi kizsákmányolás alkalmává. Ami a vendégmunkás munkaviszonyát illeti, az Ô esetében is ugyanazoknak a normáknak kell érvényesülniük, mint amelyek az adott társadalom többi dolgozójára vonatkoznak. A munka értékét ugyanis ugyanazzal a méxcével kell mérni, tekintet nélkül származásra, vallásra, vagy fajra. Még kevésbé szabad kihasználni azt a kényszerhelyzetet, amelyben a kivándorolt ember van. Mindezen körülményeknek feltétlenül alárendelt szerepet kell játszani--természetesen miután figyelembe vették a szakképzettséget -- a munka alapvetô értékével szemben, amely az emberi személy méltóságához kapcsolódik. Még egyszer megismételjük az alapelvet: az értékek rendje és magának a munkának legmélyebb értelme azt követeli, hogy a "tôke" álljon a munka szolgálatába és a munka szolgálja a "tôké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V. A MUNKA LELKI ÉRTÉKÉ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 Az Egyház különleges felada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nak lelki értéke is va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109. Az emberi munkáról szóló elmélkedésünk utolsó pontját, mely elmélkedés a Rerum Novarum enciklika megjelenésének 90. évfordulójához kapcsolódik, a munka lelkiségének szenteljük, a kifejezés keresztény értelmében. Mivel a munka a maga szubjektív oldala szerint mindig személyes cselekvés, a személy cselekedete, ezért az egész ember, a test és a lélek vesz benne részt, függetlenül attól, hogy fizikai vagy szellemi munkát végez-e. Az élô Isten igéje, az üdvösség evangéliumi üzenete szintén az egész emberhez szól, s ebben az igében sok olyan elemet találunk, melyek, mint különleges fények az emberi munkára irányulnak. Azonban a tanításnak ezeket az elemeit megfelelô módon kell felfogni; a hit, a remény és a szeretet által vezérelt emberi lélek belsô erôfeszítésére van szükség, hogy a konkrét ember munkájának a kinyilatkoztatás fényében meg lehessen adni azt az értelmet, amelyet Isten szemében bír, s melynek segítségével beléphet az üdvösség mûvébe, miként a többi dolgok is, melyekkel a munka összefügg és annak közös, egyszersmind nagy jelentôségû eleme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nak ezt az értéket kell tanítania</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10. Az Egyház kötelességének tartja, hogy az erkölcsi rend és emberi értéke szempontjából nyilatkozzék a munkáról, és ezt az Evangélium hírdetésén belül súlyos és fontos feladatának tekinti. De azt is különleges feladatának tartja, hogy kialakítsa a munka lelkiségét, amely mindenkit segít abban, hogy a munka által közeledjék Istenhez, a Teremtôhöz és Megváltóhoz; hogy részesedjenek az emberre és a világra vonatkozó üdvözítô tervében, és hogy életükben elmélyítsék a Krisztussal való barátságot azáltal, hogy a hitben eleven részt vállalnak az Ô hármas küldetésében: papságában, prófétaságában és királyságában, miként csodálatos kifejezésekkel a II. Vatikáni Zsinat taní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A munka a Teremtô mûveben való részesed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 a Teremtô képmás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111. A II. Vatikáni Zsinat mondja: "A hívôk biztosak abban, hogy önmagában véve egészen megegyezik Isten szándékával az egyéni és közösségi tevékenység, vagyis az a hatalmas erôfeszítés, amelyet az emberiség a történelme folyamán életkörülményei javítására tesz. Az Isten képmásának terexzxtett ember ugyanis azt a megbízatást kapta, hogy vesse uralma alá a földet, annak minden gazdagságával együtt, kormányozza igazságosan és szentül a világot, és elismerve Istent a mindenség teremtôjének, hozzá vezesse vissza önmagát és az egész világot oly módon, hogy mialatt minden az ember uralma alá kerül, megdicsôüljön Isten neve az egész földön".</w:t>
      </w:r>
      <w:r>
        <w:rPr>
          <w:rStyle w:val="FootnoteCharacters"/>
          <w:rStyle w:val="FootnoteAnchor"/>
          <w:rFonts w:eastAsia="H-Times New Roman" w:cs="H-Times New Roman" w:ascii="H-Times New Roman" w:hAnsi="H-Times New Roman"/>
        </w:rPr>
        <w:footnoteReference w:id="2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z isteni Kinyilatkoztatás igéjébe nagyon mélyen bele van írva az az alapvet ô igazság, hogy az Isten képmására teremtett ember munkája által részesedik a Teremtô mûvében, és a saját lehetôségeinek mértéke szerint bizonyos értelemben folytatja, kibontakoztatja és beteljesíti a teremtést, miközben egyre elôbbre halad azoknak a kineseknek és értékeknek föltárásában, melyeket Isten teremtett. Ezt az igazságot mindjárt a Szentírás elején a Teremtés könyvében megtaláljuk, ahol a teremtés mûvét úgy mutatja be, mint "munkát, melyet Isten "hat nap" alatt végzett el,</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azért, hogy "megpihenjen"</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position w:val="12"/>
        </w:rPr>
        <w:t xml:space="preserve"> </w:t>
      </w:r>
      <w:r>
        <w:rPr>
          <w:rFonts w:eastAsia="H-Times New Roman" w:cs="H-Times New Roman" w:ascii="H-Times New Roman" w:hAnsi="H-Times New Roman"/>
        </w:rPr>
        <w:t>a hetedik napon. Másrészt még a Szentírás legutolsó könyvében is ugyanilyen hangsúllyal hangzik fel a csodálat szava Isten mûve iránt, melyet mint Teremtô "munkája" általt hozott létre: "nagyok és csodálatosak a Te mûveid, Urunk, mindenható Isten",</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hasonlóan a Teremtés könyvéhez, amely a teremtés xninden napjának leírását ezzel a megállapítással zárja: "és Isten látta, hogy jó".</w:t>
      </w:r>
      <w:r>
        <w:rPr>
          <w:rStyle w:val="FootnoteCharacters"/>
          <w:rStyle w:val="FootnoteAnchor"/>
          <w:rFonts w:eastAsia="H-Times New Roman" w:cs="H-Times New Roman" w:ascii="H-Times New Roman" w:hAnsi="H-Times New Roman"/>
        </w:rPr>
        <w:footnoteReference w:id="27"/>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eremtô utánzása: munka és nyugalom</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rPr>
        <w:t>112. A teremtés leírása, amelyet már a Teremtés könyvének elsô fejezetében megtalálunk, egyidejûleg bizonyos értelemben a "munka" elsô "Evangéliuma". Mert megmutatja, hogy miben áll a munka méltósága: azt tanítja ugyanís, hogy amikor az ember dolgozik, Istent, a maga Teremtôjét kell utánoznia, mert magában hordozza -- és csak az ember hordozza magában -- azt az egyedülálló tulajdonságot, hogy hasonlít Istenhez. Az embernek akár a munkában, akár a pihenésben utánoznia kell Istent, mivel maga Isten munka és pihenés formájában úgy akarta bemutatni az embernek a saját teremtô tevékenységét. Istennek ez a mûve a világban szüntelenül folytatódik, miként Krisztus szavai tanúsítják: "az én Atyám szüntelenül munkálkodik."</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Teremtô erejével munkálkodik fenntartva a világot, amit a semmibôl hozott létre és mûködik üdvözítô erejével az emberi szívekben, akiket kezdettôl fogva arra rendelt, hogy "megnyugodjanak"</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Vele "az atyai házban".</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Éppen ezért az emberi munka nemcsak a minden "hetedik napon" való megnyugvást igényli,</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s még kevésbé jelentheti a pusztán külsô cselekvésben megnyilvánuló emberi erôfeszítéseket; ugyanis meg kell hagyni azt a belsô teret, melyben az ember azáltal, hogy egyre inkább azzá válik, amivé Isten akarata szerint lennie kell, fölkészül arra a nyugalomra, amelyet az Úr az ô szolgáinak és barátainak tartogat.</w:t>
      </w:r>
      <w:r>
        <w:rPr>
          <w:rStyle w:val="FootnoteCharacters"/>
          <w:rStyle w:val="FootnoteAnchor"/>
          <w:rFonts w:eastAsia="H-Times New Roman" w:cs="H-Times New Roman" w:ascii="H-Times New Roman" w:hAnsi="H-Times New Roman"/>
        </w:rPr>
        <w:footnoteReference w:id="3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Továbbá ennek a tudatnak, mármint hogy az emberi munka részesedést jelent Isten mûvében, át kell hatnia -- miként a Zsinat tanítja -- "a leghétköznapibb dolgokat" is. Azok a férfiak és nôk tehát, akik miközben a maguk és családjuk fenntartásán fáradoznak, munkájukat úgy végzik, hogy a társadalomnak hasznára legyenek, meg lehetnek gyôzôdve arról, hogy tevékenységükkel a Teremtô mûvét fejlesztik tovább, embertestvéreik javát mozdítják elô, és személyesen segítik megvalósulni az isteni gondviselés tervét a történelemben.</w:t>
      </w:r>
      <w:r>
        <w:rPr>
          <w:rStyle w:val="FootnoteCharacters"/>
          <w:rStyle w:val="FootnoteAnchor"/>
          <w:rFonts w:eastAsia="H-Times New Roman" w:cs="H-Times New Roman" w:ascii="H-Times New Roman" w:hAnsi="H-Times New Roman"/>
        </w:rPr>
        <w:footnoteReference w:id="3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lelki értékét közkinccsé kell tenni</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rPr>
        <w:t xml:space="preserve">113. Ezért a munka keresztény lelkiségének közkinecsé kell válnia, amelybôl mindenki részesedik. A munka lelkiségének, különösen ebben a korszakban, tanúskodnia kell arról az érettségrôl, melyet a lelkek és a szívek aggódásai és ny,ugtalanságai megkívánnak: "A keresztények tehát nem gondolják azt, hogy az emberek leleményességébôl és erejébôl született alkotások szemben állnak Isten hatalmával, vagy hogy az eszes teremtmény mintegy vetélytársa a Teremtônek. Épp ellenkezôleg, meggyôzôdésük, hogy az emberiség sikere Isten nagyságát mutatja és az Ô titokzatos elgondolásainak gyümölese. És minél nagyobbra nô az ember hatalma, annál szélesebb körre terjed ki az egyének és a közösségek felelôssége. Ebbôl kitûnik, hogy a </w:t>
      </w:r>
      <w:r>
        <w:rPr>
          <w:rFonts w:eastAsia="H-Times New Roman" w:cs="H-Times New Roman" w:ascii="H-Times New Roman" w:hAnsi="H-Times New Roman"/>
          <w:i/>
          <w:iCs/>
        </w:rPr>
        <w:t>keresztény üzenet</w:t>
      </w:r>
      <w:r>
        <w:rPr>
          <w:rFonts w:eastAsia="H-Times New Roman" w:cs="H-Times New Roman" w:ascii="H-Times New Roman" w:hAnsi="H-Times New Roman"/>
        </w:rPr>
        <w:t xml:space="preserve"> nem vonja el az embereket a világ építésétôl, nem teszi ôket közömbösökké sorstársaik iránt, hanem épp ellenkezôleg: még szigorúbban kötelezi ôket, hogy a világ javára munkálkodjanak."</w:t>
      </w:r>
      <w:r>
        <w:rPr>
          <w:rStyle w:val="FootnoteCharacters"/>
          <w:rStyle w:val="FootnoteAnchor"/>
          <w:rFonts w:eastAsia="H-Times New Roman" w:cs="H-Times New Roman" w:ascii="H-Times New Roman" w:hAnsi="H-Times New Roman"/>
        </w:rPr>
        <w:footnoteReference w:id="34"/>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hívôk hivatástudattal dolgoznak</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rPr>
        <w:t>114. Ráadásul annak tudata, hogy a munka révén az ember a teremtés mûvének válik részesévé, a legmélyebb indíték arra, hogy magára vállalja a munkát a legkülönbözôbb területeken: "A hívôk tehát -- olvassuk a Lumen Gentium konstitúcióban -- ismerjék fel az egész teremtett világ belsô természetét, értékét és rendeltetését Isten dicséretére, s éppen világi tevékenységükkel is segítsék egymást a szentebb életre úgy, hogy átjárja a világot Krisztus szelleme, a világ pedig jobban eléri célját igazságosságban, szeretetben és békében... A profán tudományokban való jártasságukkal és tevékenységükkel, melyeket Krisztus kegyelme emelt föl, nagyban hozzájárulnak ahhoz, hogy a teremtett javak, a Teremtô rendelkezése szerint és az Ô Igéjének világossága segítségével a kultúra, a technika, és az emberi munka által valóban elôbbre jussanak".</w:t>
      </w:r>
      <w:r>
        <w:rPr>
          <w:rStyle w:val="FootnoteCharacters"/>
          <w:rStyle w:val="FootnoteAnchor"/>
          <w:rFonts w:eastAsia="H-Times New Roman" w:cs="H-Times New Roman" w:ascii="H-Times New Roman" w:hAnsi="H-Times New Roman"/>
        </w:rPr>
        <w:footnoteReference w:id="35"/>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3. KRISZTUS A MUNKÁS</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dolgozó Jézus Krisztus példája</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115. Ezt az igazságot, amely szerint az ember munkája révén Istennek, a Teremtônek mûvében részesedik, egész különleges módon világította meg Jézus Krisztus -- az a Jézus, akin elsô názáreti hallgatói "elámultak és azt mondták: Honnan veszi mindezt? S honnan adatott neki ez a bölcsesség... hát nem az ács ez?"</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Jézus ugyanis nem csupán meghirdette, hanem mindenekelôtt munkával megvalósította az "Evangéliumot", melyet az Atya Ôrá, az örök Bölcsesség Igéjére bízott. Éppen ezért az volt a "munka Evangéliuma" hogy Ô, aki meghirdette, maga is munkásember volt, ugyanúgy ács, miként a názáreti József.</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S jóllehet a szavaiban nem találunk külön parancsot a munkára -- sôt, egyszer megtiltja a munkában megnyilatkozó túlzott aggodalmat az </w:t>
      </w:r>
      <w:r>
        <w:rPr>
          <w:rFonts w:eastAsia="H-Times New Roman" w:cs="H-Times New Roman" w:ascii="H-Times New Roman" w:hAnsi="H-Times New Roman"/>
          <w:i/>
          <w:iCs/>
        </w:rPr>
        <w:t xml:space="preserve"> </w:t>
      </w:r>
      <w:r>
        <w:rPr>
          <w:rFonts w:eastAsia="H-Times New Roman" w:cs="H-Times New Roman" w:ascii="H-Times New Roman" w:hAnsi="H-Times New Roman"/>
        </w:rPr>
        <w:t>életért,</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mégis Krisztus életének szava félreérthetetlen: a "munka világához" tartozik, elismeréssel és tisztelettel van az emberi munka iránt. Sôt, ennél többet is mondhatunk: szeretettel nézi a munkát, a munka különbözô megnyilvánulásait, mert mindegyikben annak felcsillanását látja, hogy az ember Istenhez, a Teremtôhöz és Atyához hasonló. Nemde Ô maga mondta: "Atyám a szôlômûves...,</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és tanításában különbözô módokon megszólaltatja azt a munkára vonatkozó alapvetô igazságot, amelyet az Ószövetség hagyománya már a Teremtés könyvének kezdetén kifejezet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inyilatkoztatás a munkáról</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rPr>
        <w:t>116. Az Ószövetség könyveiben sok hivatkozást találunk az emberi munkára s a különféle foglalkozásokra. Szó van például az orvosról,</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a gyógyszerészrôl,</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a kézmûves-mûvészrôl,</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az ácsról,</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 ezeket a szavakat a mai vasmunkásokra is átvihetjük --, a fazekasról,</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a földmûvesrôl,</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az írástudóról,</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a hajósról,</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az építészrôl,</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a muzsikusról,</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a pásztorról,</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és a halászról.</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Ismerjük az asszony munkájáról szóló szép részletet.</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 xml:space="preserve"> Jézus Krisztus is, amikor példabeszédeket mond Isten országáról, állandóan hivatkozik az emberi munkára: a pásztor,</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a földmûves,</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az orvos,</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a magvetô,</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a családfô,</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a szolga,</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a gondnok,</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a halász,</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a kereskedô,</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és a napszámos</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munkájára. Beszél az asszonyok különféle munkáiról is.</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i/>
          <w:iCs/>
        </w:rPr>
        <w:t xml:space="preserve"> </w:t>
      </w:r>
      <w:r>
        <w:rPr>
          <w:rFonts w:eastAsia="H-Times New Roman" w:cs="H-Times New Roman" w:ascii="H-Times New Roman" w:hAnsi="H-Times New Roman"/>
        </w:rPr>
        <w:t>Az Apostolok tevékenységét az aratók</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vagy a halászok</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kétkezi munkájához hasonlítja, de hivatkozik az írástudók munkájára is.</w:t>
      </w:r>
      <w:r>
        <w:rPr>
          <w:rStyle w:val="FootnoteCharacters"/>
          <w:rStyle w:val="FootnoteAnchor"/>
          <w:rFonts w:eastAsia="H-Times New Roman" w:cs="H-Times New Roman" w:ascii="H-Times New Roman" w:hAnsi="H-Times New Roman"/>
        </w:rPr>
        <w:footnoteReference w:id="66"/>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Szent Pál tanítása</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 xml:space="preserve">117. Krisztusnak a munkára vonatkozó tanítása, amely saját Názáretben töltött életének példájára alapszik, nagyon élénken visszhangzik Pál Apostol tanításában. Pál azzal dicsekedett, hogy neki mestersége van (valószínûleg sátrakat készített; vö. </w:t>
      </w:r>
      <w:r>
        <w:rPr>
          <w:rFonts w:eastAsia="H-Times New Roman" w:cs="H-Times New Roman" w:ascii="H-Times New Roman" w:hAnsi="H-Times New Roman"/>
          <w:i/>
          <w:iCs/>
        </w:rPr>
        <w:t>ApCsel 18,3)</w:t>
      </w:r>
      <w:r>
        <w:rPr>
          <w:rFonts w:eastAsia="H-Times New Roman" w:cs="H-Times New Roman" w:ascii="H-Times New Roman" w:hAnsi="H-Times New Roman"/>
        </w:rPr>
        <w:t>, és így apostolként is meg tudta keresni a maga kenyerét:</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Éjjel és nappal fáradsággal és erôfeszítéssel dolgoztunk, hogy közületek senkinek ne legyünk terhére".</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 xml:space="preserve"> Innen fakadnak intelmei a munka témakörében, melyeknek buzdítás és parancs természete van: "az ilyeneknek... megparancsoljuk, buzdítván ôket az Úr Jézus Krisztusban, hogy békességben dolgozva egyék a kenyerüket" -- írja a tesszalonikaiaknak.</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Ugyanis kihangsúlyozva, hogy "egyesek" rendetlenül minden munka nélkül élnek,</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az Apostol bizonytalankodás nélkül kimondja: "Aki nem akar dolgozni, ne is egyék".</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Egy másik helyen ellenben így bátorít: "Bármit tesztek, szívbôl tegyétek, mintha az Úrnak, és nem az embereknek tennétek, tudván, hogy milyen jutalmat fogtok kapni az Úrtól örökségül"</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Mint látjuk, a nemzetek Apostola tanításának sarkponti jelentôsége van az emberi munka erkölcsisége és lelkisége számára. E tanítás jelentôs kiegészítése a munka nagy Evangéliumának, amelyet Krisztus életében, példabeszédeiben és abban találunk meg, hogy Jézus "cselekedett és tanított",</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s ezt az evangéliumot írásba is foglaltá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 leginkább a dolgozó embert gyarapítja</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rPr>
        <w:t>118. Magából a forrásból világító fények alapján az Egyház mindig hirdette azt, aminek mai kifejezését a II. Vatikáni Zsinat tanításában így találjuk meg: "Az emberi tevékenység kiindulópontja is, de célja is az ember. Ô ugyanis, amikor dolgozik, nemcsak a tárgyakat és a társadalmakat alakítja át, hanem saját magát is tökéletesíti: sok mindent megtanul, kifejleszti képességeit, kilép önmagából, sôt önmaga fölé emelkedik. Ez a gyarapodás, ha jól megfontoljuk, sokkal nagyobb érték, mint a maga köré felhalmozódó vagyon... Ennek következtében az emberi tevékenység alapszabálya az, hogy -- Isten tervéhez és akaratához igazodva -- legyen összhangban az emberiség valódi érdekével és tegye lehetôvé az ember mint egyed s mint a társadalom tagja számára hivatásának szolgálatát és betöltését."</w:t>
      </w:r>
      <w:r>
        <w:rPr>
          <w:rStyle w:val="FootnoteCharacters"/>
          <w:rStyle w:val="FootnoteAnchor"/>
          <w:rFonts w:eastAsia="H-Times New Roman" w:cs="H-Times New Roman" w:ascii="H-Times New Roman" w:hAnsi="H-Times New Roman"/>
        </w:rPr>
        <w:footnoteReference w:id="74"/>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 értéke nem attól függ, amije van, hanem attól, hogy kicsod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119. Az emberi munka ilyen értékelésének összefüggésében vagy a munka ilyen lelkiségében válik teljesen érthetôvé az, amit a Zsinat lelkipásztori konstitúciójának ugyanebben a pontjában a fejlôdés igazi jelentésérôl olvasunk: "Az ember többet ér attól, aki, mint amije van. Ehhez hasonlóan mindaz, amit az emberek azért tesznek, hogy nagyobb igazságosság, szélesebb körû testvériség s a társadalmi kapcsolatokban emberségesebb rend valósuljon meg, értékesebb, mint a technika terén történô fejlôdés. A technikai haladás ugyanis csak az anyagi alapot adhatja meg az ember felemelkedéséhez, magától azonban semmiképpen nem tudja azt megvalósítani."</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A fölemelkedés és a fejlôdés problémájáról egy ilyen jellegû tanítást -- s ez a téma a modern gondolkodásban nagyon uralkodó -- csak úgy lehet megérteni, mint az emberi munka kipróbált lelkiségének gyümölcsét, és csupán ilyen lelkiség alapján valósítható meg és vihetô át a gyakorlatba. Ez az a Tanítás s egyúttal az a program is, amely gyökereit a "munka evangéliumába" ereszti.</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4. AZ EMBERI MUNKA A KERESZT ÉS A FELTÁMADÁS FÉNYÉB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át a fáradság "átka" kíséri</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120. Van még az emberi munkának egy szempontja, egy lényeges összetevôje, amelyre nagyon hat az Evangéliumra támaszkodó lelkiség. Minden munka -- akár fizikai, akár szellemi -- elkerülhetetlenül fáradsággal van összekötve. A Teremtés könyve nagyon keményen helyezi szembe a munka eredeti áldásával -- amelyet a teremtés magában foglalt, és amely együtt járt az embernek mint Isten képmásának felemelésével -- az átkot, amelyet a bûn hozott magával: "Átkozott legyen a föld miattad! Fáradsággal szerzed meg rajta táplálékodat életednek minden napján."</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Ez a munkával együtt járó fájdalom megbélyegzi a földön élô ember útját, és a halál hírnöke: "arcod verítékével eszed a kenyeredet, míg vissza nem térsz a földbe, amibôl lettél".</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Az egyik bölcsességi könyv szerzôje szinte visszhangozva ezeket a szavakat mondja; "Latra vetettem kezem minden mûvét és a fáradságot is, amibe került...".</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Nincs a földön ember, aki ne vallhatná sajátjának ezeket a szavaka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Húsvét misztériuma az engedelmesség megdicsôülése</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121. Az Evangélium a végsô szót ebben a kérdésben is Jézus Krisztus húsvéti misztériumában hirdeti meg, és itt kell keresnünk a választ az emberi munka lelkiségének súlyos problémáira. A húsvéti misztériumban benne foglaltatik Krisztus keresztje, az Ô mindhalálig való engedelmessége, amelyet az Apostol szembehelyez azzal az engedetlenséggel, amely kezdettôl fogva megnehezítette az ember történetét a földön.</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De benne van e misztériumban Krisztus fölmagasztaltatása is, aki a kereszthalál által a föltámadásban a Szentlélek hatalmával tér vissza tanítványaihoz.</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dolgozó ember engedelmeskedi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122. A veríték és fáradság, amely az emberiség jelen állapotában szükségszerûen kíséri a munkát, a kereszténynek és minden embernek, aki arra hivatott, hogy Krisztust kövesse, lehetôséget nyújt arra, hogy a szeretet által részt vegyen abban a munkában, amelynek elvégzésére Krisztus jött.</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Az üdvösség e mûve a szenvedés és a kereszthalál által valósult meg. Ha az ember a munka fáradalmát az értünk megfeszített Krisztussal egyesülve viseli el, valamilyen módon együttmûködik Isten Fiával az emberiség megváltására. Azzal bizonyul Jézus igaz tanítványának, ha a maga részérôl minden nap viseli a keresztet</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abban a tevékenységben, amelynek elyégzésére meghívást kapo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ltámadt Krisztus a munkát is megdicsôítette</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rPr>
        <w:t>123. Krisztus "mindannyiunkért, bûnösökért vállalta a halált, és példájával arra tanít, hogy nekünk is hordoznunk kell azt a keresztet, amelyet a test és a világ rak azok vállára, akik a békét és az igazságosságot keresik"; ugyanakkor azonban "Krisztus, aki föltámadásával átvette uralmát -- Ô kapott meg minden hatalmat égen és földön --, lelkének erejével immár mûködik az emberi szívekben... megtisztítja és megerôsíti a nemes kezdeményezéseket, melyekkel az emberiség nagy családja emberségesebbé teszi a maga életét, és e célja szolgálatába állítja az egész földet."</w:t>
      </w:r>
      <w:r>
        <w:rPr>
          <w:rStyle w:val="FootnoteCharacters"/>
          <w:rStyle w:val="FootnoteAnchor"/>
          <w:rFonts w:eastAsia="H-Times New Roman" w:cs="H-Times New Roman" w:ascii="H-Times New Roman" w:hAnsi="H-Times New Roman"/>
        </w:rPr>
        <w:footnoteReference w:id="82"/>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eresztény ember a Kereszt részeként vállalja a munká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124. A hívô keresztény munkájában Krisztus keresztjének egy kicsinyke részét találja meg, és a megváltásnak ugyanolyan lelkületével fogadja el, mint amellyel Krisztus fogadta értünk a maga keresztjét. A munkában, hála annak a világosságnak, amely Krisztus föltámadásából árad belénk, mindig földereng valami az új életbôl, az új jóból, mint az "új égnek és új földnek"</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 xml:space="preserve"> elôhírnöke. Ez az új ég és új föld épp a munka fáradsága révén lehet az ember és a világ birtoka. A fáradság révén -- és soha nélküle. Ez egyrészt megerôsíti a kereszt elmaradhatatlanságát az emberi munka lelkiségébôl; másrészt azonban e fáradságban és keresztben feltár egy új jót, amely magával a munkával kezdôdik el; a maga teljes mélységében és összes szempontjával együtt értett munkával -- és soha nélkül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Isten országa épül az emberi munkáva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125. Vajon ez az új jó -- az emberi munka gyümölcse -- nem egy kis töredék-e abból az "új földbôl", amelyen az igazságosság lakik?</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Milyen viszonyban áll a munka Krisztus föltámadásával, ha igaz, hogy az emberi munka sokféle fáradsága egy kicsinyke darab Krisztus keresztjébôl? Erre a kérdésre is kereste a választ a Zsinat, amikor a kinyilatkoztatott Ige forrásaiból így világította meg; "Igen, elhangzott a figyelmeztetés, hogy mi haszna van belôle az embernek, ha megszerzi akár az egész világot is, de önmagát elveszíti.</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Az új föld várásának mégsem szabad csökkentenie, hanem inkább fokoznia kell a szorgoskodást, hogy szebb legyen a föld, hiszen itt van növekedôben az új emberi család közössége, amely némiképp már sejteti az eljövendô világ körvonalait. Ezek szerint, a földi haladást gondosan meg kell ugyan különböztetnünk Krisztus országának növekedésétôl, ez a haladás mégis sokat jelent Isten országa szempontjából, amennyiben hozzájárulhat a társadalom különb rendjének megalkotásához."</w:t>
      </w:r>
      <w:r>
        <w:rPr>
          <w:rStyle w:val="FootnoteCharacters"/>
          <w:rStyle w:val="FootnoteAnchor"/>
          <w:rFonts w:eastAsia="H-Times New Roman" w:cs="H-Times New Roman" w:ascii="H-Times New Roman" w:hAnsi="H-Times New Roman"/>
        </w:rPr>
        <w:footnoteReference w:id="86"/>
      </w:r>
    </w:p>
    <w:p>
      <w:pPr>
        <w:pStyle w:val="Normal"/>
        <w:jc w:val="center"/>
        <w:rPr>
          <w:rFonts w:ascii="H-Times New Roman" w:hAnsi="H-Times New Roman" w:eastAsia="H-Times New Roman" w:cs="H-Times New Roman"/>
          <w:i/>
          <w:i/>
          <w:iCs/>
        </w:rPr>
      </w:pPr>
      <w:r>
        <w:rPr>
          <w:rFonts w:eastAsia="H-Times New Roman" w:cs="H-Times New Roman" w:ascii="H-Times New Roman" w:hAnsi="H-Times New Roman"/>
          <w:i/>
          <w:iCs/>
        </w:rPr>
      </w:r>
      <w:r>
        <w:br w:type="page"/>
      </w:r>
    </w:p>
    <w:p>
      <w:pPr>
        <w:pStyle w:val="Normal"/>
        <w:jc w:val="center"/>
        <w:rPr>
          <w:rFonts w:ascii="H-Times New Roman" w:hAnsi="H-Times New Roman" w:eastAsia="H-Times New Roman" w:cs="H-Times New Roman"/>
        </w:rPr>
      </w:pPr>
      <w:r>
        <w:rPr>
          <w:rFonts w:eastAsia="H-Times New Roman" w:cs="H-Times New Roman" w:ascii="H-Times New Roman" w:hAnsi="H-Times New Roman"/>
        </w:rPr>
        <w:t>BEFEJEZÉ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26.</w:t>
      </w:r>
      <w:r>
        <w:rPr>
          <w:rFonts w:eastAsia="H-Times New Roman" w:cs="H-Times New Roman" w:ascii="H-Times New Roman" w:hAnsi="H-Times New Roman"/>
        </w:rPr>
        <w:t xml:space="preserve"> Az emberi munkának szentelt elmélkedésünkben megpróbáltuk napvilágra hozni mindazt, ami feltétlenül szükségesnek látszott, mivel a munka által kell gyarapodnia a földön nemcsak "tevékenységünk gyümölcseinek", hanem "az ember méltóságának, a testvériségnek és a szabadságnak is". A keresztény ember, aki hallgatja az élô Isten igéjét, és a munkát összeköti az imádsággal, tudja, hogy milyen helyet foglal el a munkája nem csupán a földi fejlôdésben, hanem Isten országának kibontakozásában is, ahová a Szentlélek erejével és az Evangélium igéjével valamennyien meghívást kaptu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 megfontolások záradékaként, tisztelendô Testvéreim, szeretett Fiaim és Leányaim apostoli áldásomat adom igaz szívbôl mindnyájatok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t a megnyilatkozást, melyet arra készítettem elô, hogy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enciklika</w:t>
      </w:r>
      <w:r>
        <w:rPr>
          <w:rFonts w:eastAsia="H-Times New Roman" w:cs="H-Times New Roman" w:ascii="H-Times New Roman" w:hAnsi="H-Times New Roman"/>
          <w:position w:val="-12"/>
        </w:rPr>
        <w:t xml:space="preserve"> </w:t>
      </w:r>
      <w:r>
        <w:rPr>
          <w:rFonts w:eastAsia="H-Times New Roman" w:cs="H-Times New Roman" w:ascii="H-Times New Roman" w:hAnsi="H-Times New Roman"/>
        </w:rPr>
        <w:t>90 éves évfordulóján, május 15-én kerüljön nyilvánosságra, teljesen csak akkor tudtam elkészíteni, miután elhagytam a kórház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elt Castel Gandolfóban, szeptember 14-én, a Szent Kereszt fölmagasztaltatásának ünnepén, 1981-ben, pápaságunk harmadik évéb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I. JÁNOS PÁL PÁPA</w:t>
      </w:r>
    </w:p>
    <w:sectPr>
      <w:footnotePr>
        <w:numFmt w:val="decimal"/>
        <w:numRestart w:val="eachSect"/>
      </w:footnotePr>
      <w:type w:val="nextPage"/>
      <w:pgSz w:w="11906" w:h="16838"/>
      <w:pgMar w:left="2160" w:right="2160" w:gutter="0" w:header="0" w:top="864"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127,2;</w:t>
      </w:r>
      <w:r>
        <w:rPr>
          <w:rFonts w:eastAsia="H-Times New Roman" w:cs="H-Times New Roman" w:ascii="H-Times New Roman" w:hAnsi="H-Times New Roman"/>
        </w:rPr>
        <w:t xml:space="preserve"> </w:t>
      </w:r>
      <w:r>
        <w:rPr>
          <w:rFonts w:eastAsia="H-Times New Roman" w:cs="H-Times New Roman" w:ascii="H-Times New Roman" w:hAnsi="H-Times New Roman"/>
          <w:i/>
          <w:iCs/>
        </w:rPr>
        <w:t>Ter 3,17; Péld 10,22; Kiv 1,8--14; Jer 22,13.</w:t>
      </w:r>
    </w:p>
  </w:footnote>
  <w:footnote w:id="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6.</w:t>
      </w:r>
      <w:r>
        <w:rPr>
          <w:rFonts w:eastAsia="H-Times New Roman" w:cs="H-Times New Roman" w:ascii="H-Times New Roman" w:hAnsi="H-Times New Roman"/>
        </w:rPr>
        <w:t xml:space="preserve"> </w:t>
      </w:r>
    </w:p>
  </w:footnote>
  <w:footnote w:id="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8.</w:t>
      </w:r>
      <w:r>
        <w:rPr>
          <w:rFonts w:eastAsia="H-Times New Roman" w:cs="H-Times New Roman" w:ascii="H-Times New Roman" w:hAnsi="H-Times New Roman"/>
        </w:rPr>
        <w:t xml:space="preserve"> </w:t>
      </w:r>
    </w:p>
  </w:footnote>
  <w:footnote w:id="5">
    <w:p>
      <w:pPr>
        <w:pStyle w:val="Footnote"/>
        <w:rPr/>
      </w:pPr>
      <w:r>
        <w:rPr>
          <w:rStyle w:val="FootnoteCharacters"/>
        </w:rPr>
        <w:footnoteRef/>
      </w:r>
      <w:r>
        <w:rPr>
          <w:rFonts w:eastAsia="H-Times New Roman" w:cs="H-Times New Roman" w:ascii="H-Times New Roman" w:hAnsi="H-Times New Roman"/>
        </w:rPr>
        <w:t>RH 14.</w:t>
      </w:r>
    </w:p>
  </w:footnote>
  <w:footnote w:id="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127.</w:t>
      </w:r>
    </w:p>
  </w:footnote>
  <w:footnote w:id="7">
    <w:p>
      <w:pPr>
        <w:pStyle w:val="Footnote"/>
        <w:rPr/>
      </w:pPr>
      <w:r>
        <w:rPr>
          <w:rStyle w:val="FootnoteCharacters"/>
        </w:rPr>
        <w:footnoteRef/>
      </w:r>
      <w:r>
        <w:rPr>
          <w:rFonts w:eastAsia="H-Times New Roman" w:cs="H-Times New Roman" w:ascii="H-Times New Roman" w:hAnsi="H-Times New Roman"/>
          <w:i/>
          <w:iCs/>
        </w:rPr>
        <w:t>Ter 3,19.</w:t>
      </w:r>
    </w:p>
  </w:footnote>
  <w:footnote w:id="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52.</w:t>
      </w:r>
      <w:r>
        <w:rPr>
          <w:rFonts w:eastAsia="H-Times New Roman" w:cs="H-Times New Roman" w:ascii="H-Times New Roman" w:hAnsi="H-Times New Roman"/>
        </w:rPr>
        <w:t xml:space="preserve"> </w:t>
      </w:r>
    </w:p>
  </w:footnote>
  <w:footnote w:id="9">
    <w:p>
      <w:pPr>
        <w:pStyle w:val="Footnote"/>
        <w:rPr/>
      </w:pPr>
      <w:r>
        <w:rPr>
          <w:rStyle w:val="FootnoteCharacters"/>
        </w:rPr>
        <w:footnoteRef/>
      </w:r>
      <w:r>
        <w:rPr>
          <w:rFonts w:eastAsia="H-Times New Roman" w:cs="H-Times New Roman" w:ascii="H-Times New Roman" w:hAnsi="H-Times New Roman"/>
        </w:rPr>
        <w:t>GS 38</w:t>
      </w:r>
      <w:r>
        <w:rPr>
          <w:rFonts w:eastAsia="H-Times New Roman" w:cs="H-Times New Roman" w:ascii="H-Times New Roman" w:hAnsi="H-Times New Roman"/>
          <w:i/>
          <w:iCs/>
        </w:rPr>
        <w:t>.</w:t>
      </w:r>
    </w:p>
  </w:footnote>
  <w:footnote w:id="1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7.</w:t>
      </w:r>
    </w:p>
  </w:footnote>
  <w:footnote w:id="11">
    <w:p>
      <w:pPr>
        <w:pStyle w:val="Footnote"/>
        <w:rPr/>
      </w:pPr>
      <w:r>
        <w:rPr>
          <w:rStyle w:val="FootnoteCharacters"/>
        </w:rPr>
        <w:footnoteRef/>
      </w:r>
      <w:r>
        <w:rPr>
          <w:rFonts w:eastAsia="H-Times New Roman" w:cs="H-Times New Roman" w:ascii="H-Times New Roman" w:hAnsi="H-Times New Roman"/>
          <w:i/>
          <w:iCs/>
        </w:rPr>
        <w:t>Ter 1,28.</w:t>
      </w:r>
    </w:p>
  </w:footnote>
  <w:footnote w:id="1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8.</w:t>
      </w:r>
    </w:p>
  </w:footnote>
  <w:footnote w:id="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6.</w:t>
      </w:r>
      <w:r>
        <w:rPr>
          <w:rFonts w:eastAsia="H-Times New Roman" w:cs="H-Times New Roman" w:ascii="H-Times New Roman" w:hAnsi="H-Times New Roman"/>
        </w:rPr>
        <w:t xml:space="preserve"> </w:t>
      </w:r>
    </w:p>
  </w:footnote>
  <w:footnote w:id="14">
    <w:p>
      <w:pPr>
        <w:pStyle w:val="Footnote"/>
        <w:rPr/>
      </w:pPr>
      <w:r>
        <w:rPr>
          <w:rStyle w:val="FootnoteCharacters"/>
        </w:rPr>
        <w:footnoteRef/>
      </w:r>
      <w:r>
        <w:rPr>
          <w:rFonts w:eastAsia="H-Times New Roman" w:cs="H-Times New Roman" w:ascii="H-Times New Roman" w:hAnsi="H-Times New Roman"/>
          <w:i/>
          <w:iCs/>
        </w:rPr>
        <w:t>Ter 3,19.</w:t>
      </w:r>
    </w:p>
  </w:footnote>
  <w:footnote w:id="15">
    <w:p>
      <w:pPr>
        <w:pStyle w:val="Footnote"/>
        <w:rPr/>
      </w:pPr>
      <w:r>
        <w:rPr>
          <w:rStyle w:val="FootnoteCharacters"/>
        </w:rPr>
        <w:footnoteRef/>
      </w:r>
      <w:r>
        <w:rPr>
          <w:rFonts w:eastAsia="H-Times New Roman" w:cs="H-Times New Roman" w:ascii="H-Times New Roman" w:hAnsi="H-Times New Roman"/>
          <w:i/>
          <w:iCs/>
        </w:rPr>
        <w:t>Zsid 6,8; vö.</w:t>
      </w:r>
      <w:r>
        <w:rPr>
          <w:rFonts w:eastAsia="H-Times New Roman" w:cs="H-Times New Roman" w:ascii="H-Times New Roman" w:hAnsi="H-Times New Roman"/>
        </w:rPr>
        <w:t xml:space="preserve"> </w:t>
      </w:r>
      <w:r>
        <w:rPr>
          <w:rFonts w:eastAsia="H-Times New Roman" w:cs="H-Times New Roman" w:ascii="H-Times New Roman" w:hAnsi="H-Times New Roman"/>
          <w:i/>
          <w:iCs/>
        </w:rPr>
        <w:t>Ter 3,18.</w:t>
      </w:r>
    </w:p>
  </w:footnote>
  <w:footnote w:id="16">
    <w:p>
      <w:pPr>
        <w:pStyle w:val="Footnote"/>
        <w:rPr/>
      </w:pPr>
      <w:r>
        <w:rPr>
          <w:rStyle w:val="FootnoteCharacters"/>
        </w:rPr>
        <w:footnoteRef/>
      </w:r>
      <w:r>
        <w:rPr>
          <w:rFonts w:eastAsia="H-Times New Roman" w:cs="H-Times New Roman" w:ascii="H-Times New Roman" w:hAnsi="H-Times New Roman"/>
        </w:rPr>
        <w:t>Vö. STh I--II. 40,1; 34,2.</w:t>
      </w:r>
    </w:p>
  </w:footnote>
  <w:footnote w:id="1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4,38..</w:t>
      </w:r>
    </w:p>
  </w:footnote>
  <w:footnote w:id="18">
    <w:p>
      <w:pPr>
        <w:pStyle w:val="Footnote"/>
        <w:rPr/>
      </w:pPr>
      <w:r>
        <w:rPr>
          <w:rStyle w:val="FootnoteCharacters"/>
        </w:rPr>
        <w:footnoteRef/>
      </w:r>
      <w:r>
        <w:rPr>
          <w:rFonts w:eastAsia="H-Times New Roman" w:cs="H-Times New Roman" w:ascii="H-Times New Roman" w:hAnsi="H-Times New Roman"/>
        </w:rPr>
        <w:t>II--II. 66,2; 6. és De regimine principum I. I,15, 17. A tulajdon társadalmi jellegérôl: II--II. 134,1.</w:t>
      </w:r>
    </w:p>
  </w:footnote>
  <w:footnote w:id="19">
    <w:p>
      <w:pPr>
        <w:pStyle w:val="Footnote"/>
        <w:rPr/>
      </w:pPr>
      <w:r>
        <w:rPr>
          <w:rStyle w:val="FootnoteCharacters"/>
        </w:rPr>
        <w:footnoteRef/>
      </w:r>
      <w:r>
        <w:rPr>
          <w:rFonts w:eastAsia="H-Times New Roman" w:cs="H-Times New Roman" w:ascii="H-Times New Roman" w:hAnsi="H-Times New Roman"/>
        </w:rPr>
        <w:t xml:space="preserve">GS 68. </w:t>
      </w:r>
    </w:p>
  </w:footnote>
  <w:footnote w:id="2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XXIII. János pápa: </w:t>
      </w:r>
      <w:r>
        <w:rPr>
          <w:rFonts w:eastAsia="H-Times New Roman" w:cs="H-Times New Roman" w:ascii="H-Times New Roman" w:hAnsi="H-Times New Roman"/>
          <w:i/>
          <w:iCs/>
        </w:rPr>
        <w:t>Mater et Magistra</w:t>
      </w:r>
      <w:r>
        <w:rPr>
          <w:rFonts w:eastAsia="H-Times New Roman" w:cs="H-Times New Roman" w:ascii="H-Times New Roman" w:hAnsi="H-Times New Roman"/>
        </w:rPr>
        <w:t>, AAS 53:419.</w:t>
      </w:r>
    </w:p>
  </w:footnote>
  <w:footnote w:id="21">
    <w:p>
      <w:pPr>
        <w:pStyle w:val="Footnote"/>
        <w:rPr/>
      </w:pPr>
      <w:r>
        <w:rPr>
          <w:rStyle w:val="FootnoteCharacters"/>
        </w:rPr>
        <w:footnoteRef/>
      </w:r>
      <w:r>
        <w:rPr>
          <w:rFonts w:eastAsia="H-Times New Roman" w:cs="H-Times New Roman" w:ascii="H-Times New Roman" w:hAnsi="H-Times New Roman"/>
        </w:rPr>
        <w:t>Vö. STh. II--II. 65,2.</w:t>
      </w:r>
    </w:p>
  </w:footnote>
  <w:footnote w:id="22">
    <w:p>
      <w:pPr>
        <w:pStyle w:val="Footnote"/>
        <w:rPr/>
      </w:pPr>
      <w:r>
        <w:rPr>
          <w:rStyle w:val="FootnoteCharacters"/>
        </w:rPr>
        <w:footnoteRef/>
      </w:r>
      <w:r>
        <w:rPr>
          <w:rFonts w:eastAsia="H-Times New Roman" w:cs="H-Times New Roman" w:ascii="H-Times New Roman" w:hAnsi="H-Times New Roman"/>
        </w:rPr>
        <w:t>GS 67.</w:t>
      </w:r>
    </w:p>
  </w:footnote>
  <w:footnote w:id="23">
    <w:p>
      <w:pPr>
        <w:pStyle w:val="Footnote"/>
        <w:rPr/>
      </w:pPr>
      <w:r>
        <w:rPr>
          <w:rStyle w:val="FootnoteCharacters"/>
        </w:rPr>
        <w:footnoteRef/>
      </w:r>
      <w:r>
        <w:rPr>
          <w:rFonts w:eastAsia="H-Times New Roman" w:cs="H-Times New Roman" w:ascii="H-Times New Roman" w:hAnsi="H-Times New Roman"/>
        </w:rPr>
        <w:t>GS 34.</w:t>
      </w:r>
    </w:p>
  </w:footnote>
  <w:footnote w:id="2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2; Kiv 20,8.11; MTörv 5,12.</w:t>
      </w:r>
    </w:p>
  </w:footnote>
  <w:footnote w:id="2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3.</w:t>
      </w:r>
    </w:p>
  </w:footnote>
  <w:footnote w:id="26">
    <w:p>
      <w:pPr>
        <w:pStyle w:val="Footnote"/>
        <w:rPr/>
      </w:pPr>
      <w:r>
        <w:rPr>
          <w:rStyle w:val="FootnoteCharacters"/>
        </w:rPr>
        <w:footnoteRef/>
      </w:r>
      <w:r>
        <w:rPr>
          <w:rFonts w:eastAsia="H-Times New Roman" w:cs="H-Times New Roman" w:ascii="H-Times New Roman" w:hAnsi="H-Times New Roman"/>
          <w:i/>
          <w:iCs/>
        </w:rPr>
        <w:t>Jel 15,3.</w:t>
      </w:r>
    </w:p>
  </w:footnote>
  <w:footnote w:id="27">
    <w:p>
      <w:pPr>
        <w:pStyle w:val="Footnote"/>
        <w:rPr/>
      </w:pPr>
      <w:r>
        <w:rPr>
          <w:rStyle w:val="FootnoteCharacters"/>
        </w:rPr>
        <w:footnoteRef/>
      </w:r>
      <w:r>
        <w:rPr>
          <w:rFonts w:eastAsia="H-Times New Roman" w:cs="H-Times New Roman" w:ascii="H-Times New Roman" w:hAnsi="H-Times New Roman"/>
          <w:i/>
          <w:iCs/>
        </w:rPr>
        <w:t>Ter 1,4.10.12.18.21.25.31.</w:t>
      </w:r>
    </w:p>
  </w:footnote>
  <w:footnote w:id="28">
    <w:p>
      <w:pPr>
        <w:pStyle w:val="Footnote"/>
        <w:rPr/>
      </w:pPr>
      <w:r>
        <w:rPr>
          <w:rStyle w:val="FootnoteCharacters"/>
        </w:rPr>
        <w:footnoteRef/>
      </w:r>
      <w:r>
        <w:rPr>
          <w:rFonts w:eastAsia="H-Times New Roman" w:cs="H-Times New Roman" w:ascii="H-Times New Roman" w:hAnsi="H-Times New Roman"/>
          <w:i/>
          <w:iCs/>
        </w:rPr>
        <w:t>Jn 5,17.</w:t>
      </w:r>
    </w:p>
  </w:footnote>
  <w:footnote w:id="29">
    <w:p>
      <w:pPr>
        <w:pStyle w:val="Footnote"/>
        <w:rPr/>
      </w:pPr>
      <w:r>
        <w:rPr>
          <w:rStyle w:val="FootnoteCharacters"/>
        </w:rPr>
        <w:footnoteRef/>
      </w:r>
      <w:r>
        <w:rPr>
          <w:rFonts w:eastAsia="H-Times New Roman" w:cs="H-Times New Roman" w:ascii="H-Times New Roman" w:hAnsi="H-Times New Roman"/>
          <w:i/>
          <w:iCs/>
        </w:rPr>
        <w:t>Zsid 4,1.9.</w:t>
      </w:r>
    </w:p>
  </w:footnote>
  <w:footnote w:id="30">
    <w:p>
      <w:pPr>
        <w:pStyle w:val="Footnote"/>
        <w:rPr/>
      </w:pPr>
      <w:r>
        <w:rPr>
          <w:rStyle w:val="FootnoteCharacters"/>
        </w:rPr>
        <w:footnoteRef/>
      </w:r>
      <w:r>
        <w:rPr>
          <w:rFonts w:eastAsia="H-Times New Roman" w:cs="H-Times New Roman" w:ascii="H-Times New Roman" w:hAnsi="H-Times New Roman"/>
          <w:i/>
          <w:iCs/>
        </w:rPr>
        <w:t>Jn 14,2.</w:t>
      </w:r>
    </w:p>
  </w:footnote>
  <w:footnote w:id="31">
    <w:p>
      <w:pPr>
        <w:pStyle w:val="Footnote"/>
        <w:rPr/>
      </w:pPr>
      <w:r>
        <w:rPr>
          <w:rStyle w:val="FootnoteCharacters"/>
        </w:rPr>
        <w:footnoteRef/>
      </w:r>
      <w:r>
        <w:rPr>
          <w:rFonts w:eastAsia="H-Times New Roman" w:cs="H-Times New Roman" w:ascii="H-Times New Roman" w:hAnsi="H-Times New Roman"/>
          <w:i/>
          <w:iCs/>
        </w:rPr>
        <w:t>MTörv 5,12; Kiv 20,8--12.</w:t>
      </w:r>
    </w:p>
  </w:footnote>
  <w:footnote w:id="3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5,21.</w:t>
      </w:r>
    </w:p>
  </w:footnote>
  <w:footnote w:id="33">
    <w:p>
      <w:pPr>
        <w:pStyle w:val="Footnote"/>
        <w:rPr/>
      </w:pPr>
      <w:r>
        <w:rPr>
          <w:rStyle w:val="FootnoteCharacters"/>
        </w:rPr>
        <w:footnoteRef/>
      </w:r>
      <w:r>
        <w:rPr>
          <w:rFonts w:eastAsia="H-Times New Roman" w:cs="H-Times New Roman" w:ascii="H-Times New Roman" w:hAnsi="H-Times New Roman"/>
        </w:rPr>
        <w:t>GS 34.</w:t>
      </w:r>
    </w:p>
  </w:footnote>
  <w:footnote w:id="34">
    <w:p>
      <w:pPr>
        <w:pStyle w:val="Footnote"/>
        <w:rPr/>
      </w:pPr>
      <w:r>
        <w:rPr>
          <w:rStyle w:val="FootnoteCharacters"/>
        </w:rPr>
        <w:footnoteRef/>
      </w:r>
      <w:r>
        <w:rPr>
          <w:rFonts w:eastAsia="H-Times New Roman" w:cs="H-Times New Roman" w:ascii="H-Times New Roman" w:hAnsi="H-Times New Roman"/>
        </w:rPr>
        <w:t>GS 34.</w:t>
      </w:r>
    </w:p>
  </w:footnote>
  <w:footnote w:id="35">
    <w:p>
      <w:pPr>
        <w:pStyle w:val="Footnote"/>
        <w:rPr/>
      </w:pPr>
      <w:r>
        <w:rPr>
          <w:rStyle w:val="FootnoteCharacters"/>
        </w:rPr>
        <w:footnoteRef/>
      </w:r>
      <w:r>
        <w:rPr>
          <w:rFonts w:eastAsia="H-Times New Roman" w:cs="H-Times New Roman" w:ascii="H-Times New Roman" w:hAnsi="H-Times New Roman"/>
        </w:rPr>
        <w:t>LG 36.</w:t>
      </w:r>
    </w:p>
  </w:footnote>
  <w:footnote w:id="36">
    <w:p>
      <w:pPr>
        <w:pStyle w:val="Footnote"/>
        <w:rPr/>
      </w:pPr>
      <w:r>
        <w:rPr>
          <w:rStyle w:val="FootnoteCharacters"/>
        </w:rPr>
        <w:footnoteRef/>
      </w:r>
      <w:r>
        <w:rPr>
          <w:rFonts w:eastAsia="H-Times New Roman" w:cs="H-Times New Roman" w:ascii="H-Times New Roman" w:hAnsi="H-Times New Roman"/>
          <w:i/>
          <w:iCs/>
        </w:rPr>
        <w:t>Mk 6,2.</w:t>
      </w:r>
      <w:r>
        <w:rPr>
          <w:rFonts w:eastAsia="H-Times New Roman" w:cs="H-Times New Roman" w:ascii="H-Times New Roman" w:hAnsi="H-Times New Roman"/>
        </w:rPr>
        <w:t xml:space="preserve"> </w:t>
      </w:r>
    </w:p>
  </w:footnote>
  <w:footnote w:id="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55.</w:t>
      </w:r>
    </w:p>
  </w:footnote>
  <w:footnote w:id="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6,25--34.</w:t>
      </w:r>
    </w:p>
  </w:footnote>
  <w:footnote w:id="39">
    <w:p>
      <w:pPr>
        <w:pStyle w:val="Footnote"/>
        <w:rPr/>
      </w:pPr>
      <w:r>
        <w:rPr>
          <w:rStyle w:val="FootnoteCharacters"/>
        </w:rPr>
        <w:footnoteRef/>
      </w:r>
      <w:r>
        <w:rPr>
          <w:rFonts w:eastAsia="H-Times New Roman" w:cs="H-Times New Roman" w:ascii="H-Times New Roman" w:hAnsi="H-Times New Roman"/>
          <w:i/>
          <w:iCs/>
        </w:rPr>
        <w:t>Jn 15,1.</w:t>
      </w:r>
    </w:p>
  </w:footnote>
  <w:footnote w:id="4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Sir 38,1.</w:t>
      </w:r>
    </w:p>
  </w:footnote>
  <w:footnote w:id="4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Sir 38,4--8.</w:t>
      </w:r>
    </w:p>
  </w:footnote>
  <w:footnote w:id="4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iv 31,1--5; Sir 38,21.</w:t>
      </w:r>
      <w:r>
        <w:rPr>
          <w:rFonts w:eastAsia="H-Times New Roman" w:cs="H-Times New Roman" w:ascii="H-Times New Roman" w:hAnsi="H-Times New Roman"/>
        </w:rPr>
        <w:t xml:space="preserve"> </w:t>
      </w:r>
    </w:p>
  </w:footnote>
  <w:footnote w:id="4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4,22; Iz 44,12.</w:t>
      </w:r>
      <w:r>
        <w:rPr>
          <w:rFonts w:eastAsia="H-Times New Roman" w:cs="H-Times New Roman" w:ascii="H-Times New Roman" w:hAnsi="H-Times New Roman"/>
        </w:rPr>
        <w:t xml:space="preserve"> </w:t>
      </w:r>
    </w:p>
  </w:footnote>
  <w:footnote w:id="4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er 18,3; Sir 38,29.</w:t>
      </w:r>
      <w:r>
        <w:rPr>
          <w:rFonts w:eastAsia="H-Times New Roman" w:cs="H-Times New Roman" w:ascii="H-Times New Roman" w:hAnsi="H-Times New Roman"/>
        </w:rPr>
        <w:t xml:space="preserve"> </w:t>
      </w:r>
    </w:p>
  </w:footnote>
  <w:footnote w:id="4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9,20; Iz 5,1.</w:t>
      </w:r>
      <w:r>
        <w:rPr>
          <w:rFonts w:eastAsia="H-Times New Roman" w:cs="H-Times New Roman" w:ascii="H-Times New Roman" w:hAnsi="H-Times New Roman"/>
        </w:rPr>
        <w:t xml:space="preserve"> </w:t>
      </w:r>
    </w:p>
  </w:footnote>
  <w:footnote w:id="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réd 12,9--12; Sir 39,1--8.</w:t>
      </w:r>
    </w:p>
  </w:footnote>
  <w:footnote w:id="4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108,23--30; Bölcs 14,2--3a.</w:t>
      </w:r>
    </w:p>
  </w:footnote>
  <w:footnote w:id="4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1,3; 2Kir 12,12; 22,5.</w:t>
      </w:r>
      <w:r>
        <w:rPr>
          <w:rFonts w:eastAsia="H-Times New Roman" w:cs="H-Times New Roman" w:ascii="H-Times New Roman" w:hAnsi="H-Times New Roman"/>
        </w:rPr>
        <w:t xml:space="preserve"> </w:t>
      </w:r>
    </w:p>
  </w:footnote>
  <w:footnote w:id="4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4,21.</w:t>
      </w:r>
      <w:r>
        <w:rPr>
          <w:rFonts w:eastAsia="H-Times New Roman" w:cs="H-Times New Roman" w:ascii="H-Times New Roman" w:hAnsi="H-Times New Roman"/>
        </w:rPr>
        <w:t xml:space="preserve"> </w:t>
      </w:r>
    </w:p>
  </w:footnote>
  <w:footnote w:id="5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4,2; 37,3; Kiv 3,1; 1Sám 16,11.</w:t>
      </w:r>
      <w:r>
        <w:rPr>
          <w:rFonts w:eastAsia="H-Times New Roman" w:cs="H-Times New Roman" w:ascii="H-Times New Roman" w:hAnsi="H-Times New Roman"/>
        </w:rPr>
        <w:t xml:space="preserve"> </w:t>
      </w:r>
    </w:p>
  </w:footnote>
  <w:footnote w:id="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z 47,10.</w:t>
      </w:r>
    </w:p>
  </w:footnote>
  <w:footnote w:id="5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éld 31,15--27.</w:t>
      </w:r>
    </w:p>
  </w:footnote>
  <w:footnote w:id="53">
    <w:p>
      <w:pPr>
        <w:pStyle w:val="Footnote"/>
        <w:rPr/>
      </w:pPr>
      <w:r>
        <w:rPr>
          <w:rStyle w:val="FootnoteCharacters"/>
        </w:rPr>
        <w:footnoteRef/>
      </w:r>
      <w:r>
        <w:rPr>
          <w:rFonts w:eastAsia="H-Times New Roman" w:cs="H-Times New Roman" w:ascii="H-Times New Roman" w:hAnsi="H-Times New Roman"/>
          <w:i/>
          <w:iCs/>
        </w:rPr>
        <w:t>Jn 10,1--16.</w:t>
      </w:r>
    </w:p>
  </w:footnote>
  <w:footnote w:id="5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12,1--12.</w:t>
      </w:r>
    </w:p>
  </w:footnote>
  <w:footnote w:id="5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4,23.</w:t>
      </w:r>
    </w:p>
  </w:footnote>
  <w:footnote w:id="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4,1--9.</w:t>
      </w:r>
    </w:p>
  </w:footnote>
  <w:footnote w:id="5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52.</w:t>
      </w:r>
      <w:r>
        <w:rPr>
          <w:rFonts w:eastAsia="H-Times New Roman" w:cs="H-Times New Roman" w:ascii="H-Times New Roman" w:hAnsi="H-Times New Roman"/>
        </w:rPr>
        <w:t xml:space="preserve"> </w:t>
      </w:r>
    </w:p>
  </w:footnote>
  <w:footnote w:id="5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4,45; Lk 12,42--48.</w:t>
      </w:r>
      <w:r>
        <w:rPr>
          <w:rFonts w:eastAsia="H-Times New Roman" w:cs="H-Times New Roman" w:ascii="H-Times New Roman" w:hAnsi="H-Times New Roman"/>
        </w:rPr>
        <w:t xml:space="preserve"> </w:t>
      </w:r>
    </w:p>
  </w:footnote>
  <w:footnote w:id="5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6,1--8.</w:t>
      </w:r>
      <w:r>
        <w:rPr>
          <w:rFonts w:eastAsia="H-Times New Roman" w:cs="H-Times New Roman" w:ascii="H-Times New Roman" w:hAnsi="H-Times New Roman"/>
        </w:rPr>
        <w:t xml:space="preserve"> </w:t>
      </w:r>
    </w:p>
  </w:footnote>
  <w:footnote w:id="6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47--50.</w:t>
      </w:r>
      <w:r>
        <w:rPr>
          <w:rFonts w:eastAsia="H-Times New Roman" w:cs="H-Times New Roman" w:ascii="H-Times New Roman" w:hAnsi="H-Times New Roman"/>
        </w:rPr>
        <w:t xml:space="preserve"> </w:t>
      </w:r>
    </w:p>
  </w:footnote>
  <w:footnote w:id="6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54.</w:t>
      </w:r>
    </w:p>
  </w:footnote>
  <w:footnote w:id="6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0,1--16.</w:t>
      </w:r>
      <w:r>
        <w:rPr>
          <w:rFonts w:eastAsia="H-Times New Roman" w:cs="H-Times New Roman" w:ascii="H-Times New Roman" w:hAnsi="H-Times New Roman"/>
        </w:rPr>
        <w:t xml:space="preserve"> </w:t>
      </w:r>
    </w:p>
  </w:footnote>
  <w:footnote w:id="6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33; Lk 15,8.</w:t>
      </w:r>
      <w:r>
        <w:rPr>
          <w:rFonts w:eastAsia="H-Times New Roman" w:cs="H-Times New Roman" w:ascii="H-Times New Roman" w:hAnsi="H-Times New Roman"/>
        </w:rPr>
        <w:t xml:space="preserve"> </w:t>
      </w:r>
    </w:p>
  </w:footnote>
  <w:footnote w:id="6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9,37; Jn 4,35--38.</w:t>
      </w:r>
      <w:r>
        <w:rPr>
          <w:rFonts w:eastAsia="H-Times New Roman" w:cs="H-Times New Roman" w:ascii="H-Times New Roman" w:hAnsi="H-Times New Roman"/>
        </w:rPr>
        <w:t xml:space="preserve"> </w:t>
      </w:r>
    </w:p>
  </w:footnote>
  <w:footnote w:id="6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4,19.</w:t>
      </w:r>
    </w:p>
  </w:footnote>
  <w:footnote w:id="6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52.</w:t>
      </w:r>
    </w:p>
  </w:footnote>
  <w:footnote w:id="6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20,34.</w:t>
      </w:r>
    </w:p>
  </w:footnote>
  <w:footnote w:id="68">
    <w:p>
      <w:pPr>
        <w:pStyle w:val="Footnote"/>
        <w:rPr/>
      </w:pPr>
      <w:r>
        <w:rPr>
          <w:rStyle w:val="FootnoteCharacters"/>
        </w:rPr>
        <w:footnoteRef/>
      </w:r>
      <w:r>
        <w:rPr>
          <w:rFonts w:eastAsia="H-Times New Roman" w:cs="H-Times New Roman" w:ascii="H-Times New Roman" w:hAnsi="H-Times New Roman"/>
          <w:i/>
          <w:iCs/>
        </w:rPr>
        <w:t>2Tesz 3,8</w:t>
      </w:r>
      <w:r>
        <w:rPr>
          <w:rFonts w:eastAsia="H-Times New Roman" w:cs="H-Times New Roman" w:ascii="H-Times New Roman" w:hAnsi="H-Times New Roman"/>
        </w:rPr>
        <w:t xml:space="preserve">. Szent Pál határozottan állítja, hogy az Evangélium hirdetôinek joga van ahhoz, hogy a megélhetéshez szükséges javakat megkapják: </w:t>
      </w:r>
      <w:r>
        <w:rPr>
          <w:rFonts w:eastAsia="H-Times New Roman" w:cs="H-Times New Roman" w:ascii="H-Times New Roman" w:hAnsi="H-Times New Roman"/>
          <w:i/>
          <w:iCs/>
        </w:rPr>
        <w:t xml:space="preserve">1Kor 9,6--14; Gal 6,6; 2Tesz 3,9; </w:t>
      </w:r>
      <w:r>
        <w:rPr>
          <w:rFonts w:eastAsia="H-Times New Roman" w:cs="H-Times New Roman" w:ascii="H-Times New Roman" w:hAnsi="H-Times New Roman"/>
        </w:rPr>
        <w:t xml:space="preserve">vö. </w:t>
      </w:r>
      <w:r>
        <w:rPr>
          <w:rFonts w:eastAsia="H-Times New Roman" w:cs="H-Times New Roman" w:ascii="H-Times New Roman" w:hAnsi="H-Times New Roman"/>
          <w:i/>
          <w:iCs/>
        </w:rPr>
        <w:t>Lk. 10,7.</w:t>
      </w:r>
    </w:p>
  </w:footnote>
  <w:footnote w:id="69">
    <w:p>
      <w:pPr>
        <w:pStyle w:val="Footnote"/>
        <w:rPr/>
      </w:pPr>
      <w:r>
        <w:rPr>
          <w:rStyle w:val="FootnoteCharacters"/>
        </w:rPr>
        <w:footnoteRef/>
      </w:r>
      <w:r>
        <w:rPr>
          <w:rFonts w:eastAsia="H-Times New Roman" w:cs="H-Times New Roman" w:ascii="H-Times New Roman" w:hAnsi="H-Times New Roman"/>
          <w:i/>
          <w:iCs/>
        </w:rPr>
        <w:t>2Tesz 3,12.</w:t>
      </w:r>
    </w:p>
  </w:footnote>
  <w:footnote w:id="70">
    <w:p>
      <w:pPr>
        <w:pStyle w:val="Footnote"/>
        <w:rPr/>
      </w:pPr>
      <w:r>
        <w:rPr>
          <w:rStyle w:val="FootnoteCharacters"/>
        </w:rPr>
        <w:footnoteRef/>
      </w:r>
      <w:r>
        <w:rPr>
          <w:rFonts w:eastAsia="H-Times New Roman" w:cs="H-Times New Roman" w:ascii="H-Times New Roman" w:hAnsi="H-Times New Roman"/>
          <w:i/>
          <w:iCs/>
        </w:rPr>
        <w:t>2Tesz 3,11.</w:t>
      </w:r>
    </w:p>
  </w:footnote>
  <w:footnote w:id="71">
    <w:p>
      <w:pPr>
        <w:pStyle w:val="Footnote"/>
        <w:rPr/>
      </w:pPr>
      <w:r>
        <w:rPr>
          <w:rStyle w:val="FootnoteCharacters"/>
        </w:rPr>
        <w:footnoteRef/>
      </w:r>
      <w:r>
        <w:rPr>
          <w:rFonts w:eastAsia="H-Times New Roman" w:cs="H-Times New Roman" w:ascii="H-Times New Roman" w:hAnsi="H-Times New Roman"/>
          <w:i/>
          <w:iCs/>
        </w:rPr>
        <w:t>2Tesz 3,10.</w:t>
      </w:r>
    </w:p>
  </w:footnote>
  <w:footnote w:id="72">
    <w:p>
      <w:pPr>
        <w:pStyle w:val="Footnote"/>
        <w:rPr/>
      </w:pPr>
      <w:r>
        <w:rPr>
          <w:rStyle w:val="FootnoteCharacters"/>
        </w:rPr>
        <w:footnoteRef/>
      </w:r>
      <w:r>
        <w:rPr>
          <w:rFonts w:eastAsia="H-Times New Roman" w:cs="H-Times New Roman" w:ascii="H-Times New Roman" w:hAnsi="H-Times New Roman"/>
          <w:i/>
          <w:iCs/>
        </w:rPr>
        <w:t>Kol 3,23.</w:t>
      </w:r>
    </w:p>
  </w:footnote>
  <w:footnote w:id="73">
    <w:p>
      <w:pPr>
        <w:pStyle w:val="Footnote"/>
        <w:rPr/>
      </w:pPr>
      <w:r>
        <w:rPr>
          <w:rStyle w:val="FootnoteCharacters"/>
        </w:rPr>
        <w:footnoteRef/>
      </w:r>
      <w:r>
        <w:rPr>
          <w:rFonts w:eastAsia="H-Times New Roman" w:cs="H-Times New Roman" w:ascii="H-Times New Roman" w:hAnsi="H-Times New Roman"/>
          <w:i/>
          <w:iCs/>
        </w:rPr>
        <w:t>ApCsel 1,1.</w:t>
      </w:r>
    </w:p>
  </w:footnote>
  <w:footnote w:id="74">
    <w:p>
      <w:pPr>
        <w:pStyle w:val="Footnote"/>
        <w:rPr/>
      </w:pPr>
      <w:r>
        <w:rPr>
          <w:rStyle w:val="FootnoteCharacters"/>
        </w:rPr>
        <w:footnoteRef/>
      </w:r>
      <w:r>
        <w:rPr>
          <w:rFonts w:eastAsia="H-Times New Roman" w:cs="H-Times New Roman" w:ascii="H-Times New Roman" w:hAnsi="H-Times New Roman"/>
          <w:i/>
          <w:iCs/>
        </w:rPr>
        <w:t>GS 35.</w:t>
      </w:r>
    </w:p>
  </w:footnote>
  <w:footnote w:id="75">
    <w:p>
      <w:pPr>
        <w:pStyle w:val="Footnote"/>
        <w:rPr/>
      </w:pPr>
      <w:r>
        <w:rPr>
          <w:rStyle w:val="FootnoteCharacters"/>
        </w:rPr>
        <w:footnoteRef/>
      </w:r>
      <w:r>
        <w:rPr>
          <w:rFonts w:eastAsia="H-Times New Roman" w:cs="H-Times New Roman" w:ascii="H-Times New Roman" w:hAnsi="H-Times New Roman"/>
        </w:rPr>
        <w:t>GS 35.</w:t>
      </w:r>
    </w:p>
  </w:footnote>
  <w:footnote w:id="76">
    <w:p>
      <w:pPr>
        <w:pStyle w:val="Footnote"/>
        <w:rPr/>
      </w:pPr>
      <w:r>
        <w:rPr>
          <w:rStyle w:val="FootnoteCharacters"/>
        </w:rPr>
        <w:footnoteRef/>
      </w:r>
      <w:r>
        <w:rPr>
          <w:rFonts w:eastAsia="H-Times New Roman" w:cs="H-Times New Roman" w:ascii="H-Times New Roman" w:hAnsi="H-Times New Roman"/>
          <w:i/>
          <w:iCs/>
        </w:rPr>
        <w:t>Ter 3,17.</w:t>
      </w:r>
    </w:p>
  </w:footnote>
  <w:footnote w:id="77">
    <w:p>
      <w:pPr>
        <w:pStyle w:val="Footnote"/>
        <w:rPr/>
      </w:pPr>
      <w:r>
        <w:rPr>
          <w:rStyle w:val="FootnoteCharacters"/>
        </w:rPr>
        <w:footnoteRef/>
      </w:r>
      <w:r>
        <w:rPr>
          <w:rFonts w:eastAsia="H-Times New Roman" w:cs="H-Times New Roman" w:ascii="H-Times New Roman" w:hAnsi="H-Times New Roman"/>
          <w:i/>
          <w:iCs/>
        </w:rPr>
        <w:t>Ter 3,19.</w:t>
      </w:r>
    </w:p>
  </w:footnote>
  <w:footnote w:id="78">
    <w:p>
      <w:pPr>
        <w:pStyle w:val="Footnote"/>
        <w:rPr/>
      </w:pPr>
      <w:r>
        <w:rPr>
          <w:rStyle w:val="FootnoteCharacters"/>
        </w:rPr>
        <w:footnoteRef/>
      </w:r>
      <w:r>
        <w:rPr>
          <w:rFonts w:eastAsia="H-Times New Roman" w:cs="H-Times New Roman" w:ascii="H-Times New Roman" w:hAnsi="H-Times New Roman"/>
          <w:i/>
          <w:iCs/>
        </w:rPr>
        <w:t>Préd 2,11.</w:t>
      </w:r>
    </w:p>
  </w:footnote>
  <w:footnote w:id="7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5,19.</w:t>
      </w:r>
    </w:p>
  </w:footnote>
  <w:footnote w:id="8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7,4.</w:t>
      </w:r>
    </w:p>
  </w:footnote>
  <w:footnote w:id="8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9,23.</w:t>
      </w:r>
    </w:p>
  </w:footnote>
  <w:footnote w:id="82">
    <w:p>
      <w:pPr>
        <w:pStyle w:val="Footnote"/>
        <w:rPr/>
      </w:pPr>
      <w:r>
        <w:rPr>
          <w:rStyle w:val="FootnoteCharacters"/>
        </w:rPr>
        <w:footnoteRef/>
      </w:r>
      <w:r>
        <w:rPr>
          <w:rFonts w:eastAsia="H-Times New Roman" w:cs="H-Times New Roman" w:ascii="H-Times New Roman" w:hAnsi="H-Times New Roman"/>
        </w:rPr>
        <w:t>GS 38.</w:t>
      </w:r>
    </w:p>
  </w:footnote>
  <w:footnote w:id="8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Pt 31,13; Jel 21,1.</w:t>
      </w:r>
    </w:p>
  </w:footnote>
  <w:footnote w:id="8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Pt 3,13.</w:t>
      </w:r>
    </w:p>
  </w:footnote>
  <w:footnote w:id="8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9,25.</w:t>
      </w:r>
    </w:p>
  </w:footnote>
  <w:footnote w:id="86">
    <w:p>
      <w:pPr>
        <w:pStyle w:val="Footnote"/>
        <w:rPr/>
      </w:pPr>
      <w:r>
        <w:rPr>
          <w:rStyle w:val="FootnoteCharacters"/>
        </w:rPr>
        <w:footnoteRef/>
      </w:r>
      <w:r>
        <w:rPr>
          <w:rFonts w:eastAsia="H-Times New Roman" w:cs="H-Times New Roman" w:ascii="H-Times New Roman" w:hAnsi="H-Times New Roman"/>
        </w:rPr>
        <w:t>GS 3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9T07:45:00Z</dcterms:created>
  <dc:creator>Csaba Gy�rgyn�, Anna</dc:creator>
  <dc:description/>
  <dc:language>en-US</dc:language>
  <cp:lastModifiedBy>Csaba Gy�rgyn�, Anna</cp:lastModifiedBy>
  <dcterms:modified xsi:type="dcterms:W3CDTF">1995-10-12T15:23:00Z</dcterms:modified>
  <cp:revision>14</cp:revision>
  <dc:subject/>
  <dc:title>II. J�NOS P�L P�PA</dc:title>
</cp:coreProperties>
</file>