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08"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I. JÁNOS PÁL PÁPA</w:t>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208" w:leader="none"/>
        </w:tabs>
        <w:rPr>
          <w:rFonts w:ascii="H-Times New Roman" w:hAnsi="H-Times New Roman" w:eastAsia="H-Times New Roman" w:cs="H-Times New Roman"/>
          <w:b/>
          <w:b/>
          <w:bCs/>
          <w:sz w:val="24"/>
          <w:szCs w:val="24"/>
        </w:rPr>
      </w:pPr>
      <w:r>
        <w:rPr>
          <w:rFonts w:eastAsia="H-Times New Roman" w:cs="H-Times New Roman" w:ascii="H-Times New Roman" w:hAnsi="H-Times New Roman"/>
          <w:b/>
          <w:bCs/>
          <w:sz w:val="24"/>
          <w:szCs w:val="24"/>
        </w:rPr>
        <w:t>CATECHESI TRADENDAE</w:t>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POSTOLI BUZDÍTÁSA</w:t>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20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ATOLIKUS EGYHÁZ PÜSPÖKEIHEZ,</w:t>
      </w:r>
    </w:p>
    <w:p>
      <w:pPr>
        <w:pStyle w:val="Normal"/>
        <w:tabs>
          <w:tab w:val="clear" w:pos="720"/>
          <w:tab w:val="left" w:pos="835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PAPJAIHOZ ÉS HÍVEIHEZ</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RUNK HITOKTATÁSÁRÓL</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RÓMA, 1979.)</w:t>
      </w:r>
      <w:r>
        <w:br w:type="page"/>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ENT ISTVÁN TÁRSULA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postoli Szentszék Könyvkiadó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udapes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79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vatalos latin szövegbôl fordította</w:t>
      </w:r>
    </w:p>
    <w:p>
      <w:pPr>
        <w:pStyle w:val="Normal"/>
        <w:tabs>
          <w:tab w:val="clear" w:pos="720"/>
          <w:tab w:val="left" w:pos="216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r. Diós István</w:t>
      </w:r>
    </w:p>
    <w:p>
      <w:pPr>
        <w:pStyle w:val="Normal"/>
        <w:tabs>
          <w:tab w:val="clear" w:pos="720"/>
          <w:tab w:val="left" w:pos="216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87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SBN 963 360 119 3 összkiadás</w:t>
      </w:r>
    </w:p>
    <w:p>
      <w:pPr>
        <w:pStyle w:val="Normal"/>
        <w:tabs>
          <w:tab w:val="clear" w:pos="720"/>
          <w:tab w:val="left" w:pos="158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SBN 963 360 766 3</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r>
        <w:br w:type="page"/>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artalomjegyzék</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VEZETÉS</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 Krisztus utolsó parancsa</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 VI. Pál pápa törekvései</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 A Szinodus</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 Buzdításunk célja</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SÔ FEJEZET</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 a mi Mesterünk: Jézus Krisztus</w:t>
      </w:r>
    </w:p>
    <w:p>
      <w:pPr>
        <w:pStyle w:val="Normal"/>
        <w:tabs>
          <w:tab w:val="clear" w:pos="720"/>
          <w:tab w:val="left" w:pos="80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 Eljuttatni a Krisztussal való közösségr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 Jézus Krisztus tanításának átadás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 A tanító Krisztus</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8. Az egyetlen Mester</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9. Krisztus egész életével taní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ÁSODIK FEJEZE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ház régi tapasztalatai</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0. Az apostolok küldetés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1. Az apostoli kor hitoktatás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2. Az egyházatyák korának hitoktatás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3. A hitoktatás a zsinatokon és a missziókban</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4. A hitoktatás az Egyház joga és kötelesség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5. Feladat, amelyet elsôbbség illet</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6. Általános és különleges felelôsség a hitoktatásér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7. Szüntelen és kiegyensúlyozott megújulá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RMADIK FEJEZ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az Egyház lelkipásztori</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s missziós tevékenységébe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8. A hitoktatás az evangelizáció egyik formá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 A hitoktatás és az Evangélium elsô hirdetése</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0. A hitoktatás sajátos célj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1. A rendszeres hitoktatás fontosság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2. A hitoktatás és az él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23. A hitoktatás és a szentségek </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4. A hitoktatás és az egyházi közösség</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5. A tág értelemben vett hitoktatás szükségessége a hit megérlelôdéséhez és megerôsödéséhez</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GYEDIK FEJEZ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ljes Evangélium</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6. Az evangéliumi üzenet tartalm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7. A forrá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8. A Credo: a tanítás kiváltságos formuláj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29. El nem feledhetô rész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0. A hitoktatás anyagának szerves egysége</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1. A megfelelô pedagógiai módszerek alkalmazás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2. A hitoktatás ökumenikus oldal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3. Ökumenikus együttmûködés a hitoktatás területén</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4. A különbözô vallásokat egybefogó tankönyve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TÖDIK FEJEZ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nkinek szüksége van a hitoktatásra</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5. A gyermekek és az ifjúság jelentôsége</w:t>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6. A kisgyermekek</w:t>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7. A gyermekek</w:t>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8. A serdülôk</w:t>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39. Az ifjúság</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0. A hitoktatás alkalmazkodása az ifjúsághoz</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1. A fogyatékoso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2. A vallásos háttér nélküli fiatalo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3. A felnôtte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4. A katechumeno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5. Speciális és kiegészítô hitoktatáso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TODIK FEJEZET</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néhány módja és eszköze</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6. A hírközlô eszközö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7. A hitoktatás helyei és alkalmai</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8. A homíli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49. A hittankönyve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0. A katekizmusok</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TEDIK FEJEZET</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gyan történjék a hitoktatás</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1. A hitoktatás különféle módszerei</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2. A kinyilatkoztatás és a megtérés szolgálat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3. Az evangélium beleszövôdése a kultúrákb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4. A népi vallásosság elemeinek fölhasználása</w:t>
      </w:r>
    </w:p>
    <w:p>
      <w:pPr>
        <w:pStyle w:val="Normal"/>
        <w:tabs>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5. A memorizálás</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YOLCADIK FEJEZET</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 öröme a világ nehézségei között</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6. A keresztény identitás megerôsítése</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7. A világ közömbössége</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8. A kutatás és a hit bizonyossága</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59. A Hitvallás szolgálatára alkalmas nyelv</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0. Kutatás és bizonyosság a hit területén</w:t>
      </w:r>
    </w:p>
    <w:p>
      <w:pPr>
        <w:pStyle w:val="Normal"/>
        <w:tabs>
          <w:tab w:val="clear" w:pos="720"/>
          <w:tab w:val="right" w:pos="633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1. A hitoktatás és a teológia</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ILENCEDIK FEJEZET</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annyiunk feladatáról van szó</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2. Bátorítás mindazokhoz, akik felelôsek a hitoktatásért</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3. A püspökökhöz</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4. A papokhoz</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5. A szerzetesekhez</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6. A laikus hitoktatókhoz</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7. A plébániákról</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8. A családokról</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69. Az iskola</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0. Az ifjúsági mozgalmak</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1. Hitoktatóképzô intézetek</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FEJEZÉS</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2. A Szentlélek a lelkek tanítómestere</w:t>
      </w:r>
    </w:p>
    <w:p>
      <w:pPr>
        <w:pStyle w:val="Normal"/>
        <w:tabs>
          <w:tab w:val="clear" w:pos="720"/>
          <w:tab w:val="right" w:pos="41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73. Mária a tanítványok anyja és mintaképe</w:t>
      </w:r>
      <w:r>
        <w:br w:type="page"/>
      </w:r>
    </w:p>
    <w:p>
      <w:pPr>
        <w:pStyle w:val="Normal"/>
        <w:tabs>
          <w:tab w:val="clear" w:pos="720"/>
          <w:tab w:val="right" w:pos="4176"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Fôtisztelendô testvéreinek</w:t>
      </w:r>
    </w:p>
    <w:p>
      <w:pPr>
        <w:pStyle w:val="Normal"/>
        <w:tabs>
          <w:tab w:val="clear" w:pos="720"/>
          <w:tab w:val="right" w:pos="4176"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és szeretett gyermekeinek</w:t>
      </w:r>
    </w:p>
    <w:p>
      <w:pPr>
        <w:pStyle w:val="Normal"/>
        <w:tabs>
          <w:tab w:val="clear" w:pos="720"/>
          <w:tab w:val="right" w:pos="4176"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köszöntéssel és apostoli</w:t>
      </w:r>
    </w:p>
    <w:p>
      <w:pPr>
        <w:pStyle w:val="Normal"/>
        <w:tabs>
          <w:tab w:val="clear" w:pos="720"/>
          <w:tab w:val="right" w:pos="4176"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áldással!</w:t>
      </w:r>
    </w:p>
    <w:p>
      <w:pPr>
        <w:pStyle w:val="Normal"/>
        <w:tabs>
          <w:tab w:val="clear" w:pos="720"/>
          <w:tab w:val="right" w:pos="4176"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VEZETÉS</w:t>
      </w:r>
    </w:p>
    <w:p>
      <w:pPr>
        <w:pStyle w:val="Normal"/>
        <w:tabs>
          <w:tab w:val="clear" w:pos="720"/>
          <w:tab w:val="right" w:pos="41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 Krisztus utolsó parancsa</w:t>
      </w:r>
    </w:p>
    <w:p>
      <w:pPr>
        <w:pStyle w:val="Normal"/>
        <w:tabs>
          <w:tab w:val="clear" w:pos="720"/>
          <w:tab w:val="right" w:pos="41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pPr>
      <w:r>
        <w:rPr>
          <w:rFonts w:eastAsia="H-Times New Roman" w:cs="H-Times New Roman" w:ascii="H-Times New Roman" w:hAnsi="H-Times New Roman"/>
          <w:sz w:val="24"/>
          <w:szCs w:val="24"/>
        </w:rPr>
        <w:t>A hitoktatást az Egyház mindig legfontosabb feladatai között tartotta számon, mivel a feltámadt Krisztus, közvetlenül a mennybemenetele elôtt megparancsolta apostolainak, hogy tegyék tanítványaivá mind a nemzeteket, és tanítsák meg ôket mindannak megtartására, amit rájuk bízott.</w:t>
      </w:r>
      <w:r>
        <w:rPr>
          <w:rStyle w:val="FootnoteCharacters"/>
          <w:rStyle w:val="FootnoteAnchor"/>
          <w:rFonts w:eastAsia="H-Times New Roman" w:cs="H-Times New Roman" w:ascii="H-Times New Roman" w:hAnsi="H-Times New Roman"/>
          <w:sz w:val="24"/>
          <w:szCs w:val="24"/>
        </w:rPr>
        <w:footnoteReference w:id="2"/>
      </w:r>
      <w:r>
        <w:rPr>
          <w:rFonts w:eastAsia="H-Times New Roman" w:cs="H-Times New Roman" w:ascii="H-Times New Roman" w:hAnsi="H-Times New Roman"/>
          <w:sz w:val="24"/>
          <w:szCs w:val="24"/>
        </w:rPr>
        <w:t xml:space="preserve"> A kötelesség mellé hatalmat is adott az apostoloknak arra, hogy a szemükkel látott és a fülükkel hallott dolgokat, amit láttak és megtapintottak, az élet igéjét, hirdessék az embereknek.</w:t>
      </w:r>
      <w:r>
        <w:rPr>
          <w:rStyle w:val="FootnoteCharacters"/>
          <w:rStyle w:val="FootnoteAnchor"/>
          <w:rFonts w:eastAsia="H-Times New Roman" w:cs="H-Times New Roman" w:ascii="H-Times New Roman" w:hAnsi="H-Times New Roman"/>
          <w:sz w:val="24"/>
          <w:szCs w:val="24"/>
        </w:rPr>
        <w:footnoteReference w:id="3"/>
      </w:r>
      <w:r>
        <w:rPr>
          <w:rFonts w:eastAsia="H-Times New Roman" w:cs="H-Times New Roman" w:ascii="H-Times New Roman" w:hAnsi="H-Times New Roman"/>
          <w:sz w:val="24"/>
          <w:szCs w:val="24"/>
        </w:rPr>
        <w:t xml:space="preserve"> Ugyancsak kötelességükké tette és hatalmat adott nekik arra, hogy tekintéllyel magyarázzák az Úr tanítását: szavait, tetteit, jeleit, törvényeit. A Szentlelket is azért küldte el nekik, hogy e feladatuknak eleget tudjanak tenni.</w:t>
      </w:r>
    </w:p>
    <w:p>
      <w:pPr>
        <w:pStyle w:val="Normal"/>
        <w:tabs>
          <w:tab w:val="clear" w:pos="720"/>
          <w:tab w:val="left" w:pos="11520" w:leader="none"/>
        </w:tabs>
        <w:rPr/>
      </w:pPr>
      <w:r>
        <w:rPr>
          <w:rFonts w:eastAsia="H-Times New Roman" w:cs="H-Times New Roman" w:ascii="H-Times New Roman" w:hAnsi="H-Times New Roman"/>
          <w:sz w:val="24"/>
          <w:szCs w:val="24"/>
        </w:rPr>
        <w:t>Az Egyház ilyen irányú törekvéseit aránylag korán hitoktatásnak kezdték nevezni: a tanítványok összegyûjtését és oktatását; a segítségnyújtást ahhoz, hogy az emberek hinni tudjanak és el tudják fogadni Jézust az élô Isten Fiának és életet találjanak benne;</w:t>
      </w:r>
      <w:r>
        <w:rPr>
          <w:rStyle w:val="FootnoteCharacters"/>
          <w:rStyle w:val="FootnoteAnchor"/>
          <w:rFonts w:eastAsia="H-Times New Roman" w:cs="H-Times New Roman" w:ascii="H-Times New Roman" w:hAnsi="H-Times New Roman"/>
          <w:sz w:val="24"/>
          <w:szCs w:val="24"/>
        </w:rPr>
        <w:footnoteReference w:id="4"/>
      </w:r>
      <w:r>
        <w:rPr>
          <w:rFonts w:eastAsia="H-Times New Roman" w:cs="H-Times New Roman" w:ascii="H-Times New Roman" w:hAnsi="H-Times New Roman"/>
          <w:sz w:val="24"/>
          <w:szCs w:val="24"/>
        </w:rPr>
        <w:t xml:space="preserve"> hogy megtanítsák ôket erre az életre, és így épüljön Krisztus titokzatos teste. És az Egyház soha nem hagyott fel azzal, hogy ezért erôfeszítéseket tegyen.</w:t>
      </w:r>
    </w:p>
    <w:p>
      <w:pPr>
        <w:pStyle w:val="Normal"/>
        <w:tabs>
          <w:tab w:val="clear" w:pos="720"/>
          <w:tab w:val="left" w:pos="115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520"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 VI. Pál pápa törekvései</w:t>
      </w:r>
    </w:p>
    <w:p>
      <w:pPr>
        <w:pStyle w:val="Normal"/>
        <w:tabs>
          <w:tab w:val="clear" w:pos="720"/>
          <w:tab w:val="left" w:pos="11520"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legutóbbi idôk pápái különleges lelkipásztori gonddal foglalkoztak a hitoktatás kérdéseivel. Tiszteletreméltó Elôdünk, VI. Pál pápa különösen példamutató volt igehirdetésével, a II. Vatikáni Zsinat dokumentumairól adott hivatalos értelmezéseivel -- az egész Zsinatot korunk nagy hitoktatásának tekintette -- és egész életéve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1971. március 18-án hagyta jóvá a Klérus Kongregáció által elôkészített Directorium Catechisticum Generalét, az </w:t>
      </w:r>
      <w:r>
        <w:rPr>
          <w:rFonts w:eastAsia="H-Times New Roman" w:cs="H-Times New Roman" w:ascii="H-Times New Roman" w:hAnsi="H-Times New Roman"/>
          <w:i/>
          <w:iCs/>
          <w:sz w:val="24"/>
          <w:szCs w:val="24"/>
        </w:rPr>
        <w:t>Általános Hitoktatási Direktórium</w:t>
      </w:r>
      <w:r>
        <w:rPr>
          <w:rFonts w:eastAsia="H-Times New Roman" w:cs="H-Times New Roman" w:ascii="H-Times New Roman" w:hAnsi="H-Times New Roman"/>
          <w:sz w:val="24"/>
          <w:szCs w:val="24"/>
        </w:rPr>
        <w:t>ot, azt az alapvetô jelentôségû okmányt, mely az egész Egyházban akarja irányítani és serkenteni a hitoktatás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1975-ben életre hívta a Nemzetközi Hitoktatási Bizottságot, és még 1971-ben nagyszerûen meghatározta a hitoktatás feladatát és jelentôségét az Egyház életében és tevékenységében, amikor azokhoz beszélt, akik részt vettek a Keresztény Tanításról szóló elsô nemzetközi kongresszuson.</w:t>
      </w:r>
      <w:r>
        <w:rPr>
          <w:rStyle w:val="FootnoteCharacters"/>
          <w:rStyle w:val="FootnoteAnchor"/>
          <w:rFonts w:eastAsia="H-Times New Roman" w:cs="H-Times New Roman" w:ascii="H-Times New Roman" w:hAnsi="H-Times New Roman"/>
          <w:sz w:val="24"/>
          <w:szCs w:val="24"/>
        </w:rPr>
        <w:footnoteReference w:id="5"/>
      </w:r>
      <w:r>
        <w:rPr>
          <w:rFonts w:eastAsia="H-Times New Roman" w:cs="H-Times New Roman" w:ascii="H-Times New Roman" w:hAnsi="H-Times New Roman"/>
          <w:sz w:val="24"/>
          <w:szCs w:val="24"/>
        </w:rPr>
        <w:t xml:space="preserve"> Az </w:t>
      </w:r>
      <w:r>
        <w:rPr>
          <w:rFonts w:eastAsia="H-Times New Roman" w:cs="H-Times New Roman" w:ascii="H-Times New Roman" w:hAnsi="H-Times New Roman"/>
          <w:i/>
          <w:iCs/>
          <w:sz w:val="24"/>
          <w:szCs w:val="24"/>
        </w:rPr>
        <w:t>Evangelii Nuntiandi</w:t>
      </w:r>
      <w:r>
        <w:rPr>
          <w:rFonts w:eastAsia="H-Times New Roman" w:cs="H-Times New Roman" w:ascii="H-Times New Roman" w:hAnsi="H-Times New Roman"/>
          <w:sz w:val="24"/>
          <w:szCs w:val="24"/>
        </w:rPr>
        <w:t xml:space="preserve"> kezdetû apostoli buzdításában külön újra nyilatkozott e témáról.</w:t>
      </w:r>
      <w:r>
        <w:rPr>
          <w:rStyle w:val="FootnoteCharacters"/>
          <w:rStyle w:val="FootnoteAnchor"/>
          <w:rFonts w:eastAsia="H-Times New Roman" w:cs="H-Times New Roman" w:ascii="H-Times New Roman" w:hAnsi="H-Times New Roman"/>
          <w:sz w:val="24"/>
          <w:szCs w:val="24"/>
        </w:rPr>
        <w:footnoteReference w:id="6"/>
      </w:r>
      <w:r>
        <w:rPr>
          <w:rFonts w:eastAsia="H-Times New Roman" w:cs="H-Times New Roman" w:ascii="H-Times New Roman" w:hAnsi="H-Times New Roman"/>
          <w:sz w:val="24"/>
          <w:szCs w:val="24"/>
        </w:rPr>
        <w:t xml:space="preserve"> Végül úgy határozott, hogy a hitoktatás, különösen a gyermekek és fiatalok hitoktatása legyen a negyedik általános Püspöki Szinodus témája, amely szinodus 1977 októberében ülésezett, s melyen, nagy örömömre, én magam is részt vehettem.</w:t>
      </w:r>
      <w:r>
        <w:rPr>
          <w:rStyle w:val="FootnoteCharacters"/>
          <w:rStyle w:val="FootnoteAnchor"/>
          <w:rFonts w:eastAsia="H-Times New Roman" w:cs="H-Times New Roman" w:ascii="H-Times New Roman" w:hAnsi="H-Times New Roman"/>
          <w:sz w:val="24"/>
          <w:szCs w:val="24"/>
        </w:rPr>
        <w:footnoteReference w:id="7"/>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 A Szinodus</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mikor a Szinodus befejezôdött, az atyák átadtak a pápának egy dokumentumgyûjteményt, benne az elhangzott felszólalásokat, a munkacsoportok eredményeit, a Szinodusnak a Pápa jóváhagyásával az Isten népéhez intézett üzenetét</w:t>
      </w:r>
      <w:r>
        <w:rPr>
          <w:rStyle w:val="FootnoteCharacters"/>
          <w:rStyle w:val="FootnoteAnchor"/>
          <w:rFonts w:eastAsia="H-Times New Roman" w:cs="H-Times New Roman" w:ascii="H-Times New Roman" w:hAnsi="H-Times New Roman"/>
          <w:sz w:val="24"/>
          <w:szCs w:val="24"/>
        </w:rPr>
        <w:footnoteReference w:id="8"/>
      </w:r>
      <w:r>
        <w:rPr>
          <w:rFonts w:eastAsia="H-Times New Roman" w:cs="H-Times New Roman" w:ascii="H-Times New Roman" w:hAnsi="H-Times New Roman"/>
          <w:sz w:val="24"/>
          <w:szCs w:val="24"/>
        </w:rPr>
        <w:t xml:space="preserve"> és fôként a mai hitoktatás problémáját érintô sok javaslato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 a Szinodus az Istenbe vetett remény és az Ôt megilletô hálaadás szellemében végezte serény munkáját. Az atyák megértették, hogy a hitoktatás megújulása a legnagyobb ajándék, amelyet a Szentlélek korunk Egyházának adhat. Olyan ajándék, amelyre szerte az egész világon az összes keresztény közösségek -- bármilyen fokúak és rendûek is -- csodálatos nagylelkûséggel és termékeny törekvésekkel válaszolnak. A dolgok szükséges megítélése pedig az életre és a hívô nép készséges akaratára támaszkodhat, amellyel az isteni kegyelem és az egyházi Tanítóhivatal iránt engedelmesked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 Buzdításunk célj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nek és a reménynek ugyanebben a szellemében akarjuk most átadni nektek, Tisztelendô Testvérek és Szeretett Gyermekeink, apostoli buzdításunkat. A nagyon szerteágazó témának csak néhány részletét fogjuk feldolgozni, hogy tovább érleljük a Szinodus örvendetes gyümölcseit. Apostoli buzdításunk ugyanis összefoglalja azokat a fôbb témákat, amelyeket VI. Pál pápa készített elô abból az anyagból, amelyet az említett Szinodus adott neki át. I. János Pál pápa, akinek hitoktatói adottságai és törekvései mindenki elôtt ismertek voltak, ezeket összegyûjtötte és elôkészítette a kiadásra, de a halál megakadályozta tervének végrehajtását. Ô valamennyiünknek példát adott arra, hogyan kell a lényeges dolgokra támaszkodva, ugyanakkor mindenki számára érthetô módon tanítani a hitre, mert olyan szavakkal és gesztusokkal tanított, amelyek könnyen meg tudták indítani az emberek szívé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 két pápa örökébe lépve eleget akarunk tenni annak az igénynek, amelyet a Püspökök a negyedik általános szinoduson fejeztek ki, s amelyet VI. Pál pápa a szinodus záró beszédében el is fogadott.</w:t>
      </w:r>
      <w:r>
        <w:rPr>
          <w:rStyle w:val="FootnoteCharacters"/>
          <w:rStyle w:val="FootnoteAnchor"/>
          <w:rFonts w:eastAsia="H-Times New Roman" w:cs="H-Times New Roman" w:ascii="H-Times New Roman" w:hAnsi="H-Times New Roman"/>
          <w:sz w:val="24"/>
          <w:szCs w:val="24"/>
        </w:rPr>
        <w:footnoteReference w:id="9"/>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ért is szívesen teljesítjük súlyos apostoli feladatunkat, mert papként is, püspökként is nagy gondot fordítottunk a hitoktatásr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on kívánjuk, hogy az egész Egyháznak szóló apostoli buzdításunk erôsítse meg a keresztény életet és a hitet; öntsön új erôt a kezdeményezésekbe; ösztönözze a lelkeket, hogy kellô éberséggel találják meg az új utakat, s járuljon hozzá, hogy a keresztény közösségekbe áradni tudjon az az öröm, amelyet Krisztus misztériuma tud adni a világnak.</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SÔ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 a mi Mesterünk: Jézus Krisztus</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 Eljuttatni a Krisztussal való közösségr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negyedik általános Püspöki Szinoduson gyakran beszéltek arról, hogy minden igazi hitoktatás krisztocentrikus. Ezért most emlékezetünkbe kell idéznünk ennek a szónak kettôs jelentését, amely jelentések nem zárják ki, nem is gyengítik, hanem föltételezik és kiegészítik egymást.</w:t>
      </w:r>
    </w:p>
    <w:p>
      <w:pPr>
        <w:pStyle w:val="Normal"/>
        <w:tabs>
          <w:tab w:val="clear" w:pos="720"/>
          <w:tab w:val="left" w:pos="432" w:leader="none"/>
          <w:tab w:val="left" w:pos="576" w:leader="none"/>
        </w:tabs>
        <w:rPr/>
      </w:pPr>
      <w:r>
        <w:rPr>
          <w:rFonts w:eastAsia="H-Times New Roman" w:cs="H-Times New Roman" w:ascii="H-Times New Roman" w:hAnsi="H-Times New Roman"/>
          <w:sz w:val="24"/>
          <w:szCs w:val="24"/>
        </w:rPr>
        <w:t>Határozottan állítanunk kell, hogy a hitoktatás egy személyrôl, a Názáreti Jézus Krisztusról szól, "az Atyának kegyelemmel és igazsággal teljes Egyszülöttérôl",</w:t>
      </w:r>
      <w:r>
        <w:rPr>
          <w:rStyle w:val="FootnoteCharacters"/>
          <w:rStyle w:val="FootnoteAnchor"/>
          <w:rFonts w:eastAsia="H-Times New Roman" w:cs="H-Times New Roman" w:ascii="H-Times New Roman" w:hAnsi="H-Times New Roman"/>
          <w:sz w:val="24"/>
          <w:szCs w:val="24"/>
        </w:rPr>
        <w:footnoteReference w:id="10"/>
      </w:r>
      <w:r>
        <w:rPr>
          <w:rFonts w:eastAsia="H-Times New Roman" w:cs="H-Times New Roman" w:ascii="H-Times New Roman" w:hAnsi="H-Times New Roman"/>
          <w:sz w:val="24"/>
          <w:szCs w:val="24"/>
        </w:rPr>
        <w:t xml:space="preserve"> aki szenvedett és meghalt értünk, s miután feltámadt, állandóan velünk él. Ô "az út, az igazság és az élet",</w:t>
      </w:r>
      <w:r>
        <w:rPr>
          <w:rStyle w:val="FootnoteCharacters"/>
          <w:rStyle w:val="FootnoteAnchor"/>
          <w:rFonts w:eastAsia="H-Times New Roman" w:cs="H-Times New Roman" w:ascii="H-Times New Roman" w:hAnsi="H-Times New Roman"/>
          <w:sz w:val="24"/>
          <w:szCs w:val="24"/>
        </w:rPr>
        <w:footnoteReference w:id="11"/>
      </w:r>
      <w:r>
        <w:rPr>
          <w:rFonts w:eastAsia="H-Times New Roman" w:cs="H-Times New Roman" w:ascii="H-Times New Roman" w:hAnsi="H-Times New Roman"/>
          <w:sz w:val="24"/>
          <w:szCs w:val="24"/>
        </w:rPr>
        <w:t xml:space="preserve"> kereszténynek lenni pedig azt jelenti, hogy "Krisztus követôi" vagyunk.</w:t>
      </w:r>
    </w:p>
    <w:p>
      <w:pPr>
        <w:pStyle w:val="Normal"/>
        <w:tabs>
          <w:tab w:val="clear" w:pos="720"/>
          <w:tab w:val="left" w:pos="432" w:leader="none"/>
        </w:tabs>
        <w:rPr/>
      </w:pPr>
      <w:r>
        <w:rPr>
          <w:rFonts w:eastAsia="H-Times New Roman" w:cs="H-Times New Roman" w:ascii="H-Times New Roman" w:hAnsi="H-Times New Roman"/>
          <w:sz w:val="24"/>
          <w:szCs w:val="24"/>
        </w:rPr>
        <w:t xml:space="preserve">A hitoktatás elsôdleges és lényeges tárgya tehát -- hogy olyan kifejezést használjunk, amellyel Szent Pál és a mai teológusok egvaránt élnek -- "Krisztus misztériuma". Hitoktatást végezni azt jelenti: </w:t>
      </w:r>
      <w:r>
        <w:rPr>
          <w:rFonts w:eastAsia="H-Times New Roman" w:cs="H-Times New Roman" w:ascii="H-Times New Roman" w:hAnsi="H-Times New Roman"/>
          <w:i/>
          <w:iCs/>
          <w:sz w:val="24"/>
          <w:szCs w:val="24"/>
        </w:rPr>
        <w:t>elvezetni</w:t>
      </w:r>
      <w:r>
        <w:rPr>
          <w:rFonts w:eastAsia="H-Times New Roman" w:cs="H-Times New Roman" w:ascii="H-Times New Roman" w:hAnsi="H-Times New Roman"/>
          <w:sz w:val="24"/>
          <w:szCs w:val="24"/>
        </w:rPr>
        <w:t xml:space="preserve"> valakit arra, hogy lehetôleg minden szempontból közeledjen e misztériumhoz: "hogy felvilágosítsak minden embert, hogyan valósult meg ez a titok... Akkor majd fel tudjátok fogni az összes szentekkel együtt, mi a szélesség és hosszúság, a magasság és mélység; megismeritek Krisztusnak minden értelmet meghaladó szeretetét és beteltek Isten egész teljességével".</w:t>
      </w:r>
      <w:r>
        <w:rPr>
          <w:rStyle w:val="FootnoteCharacters"/>
          <w:rStyle w:val="FootnoteAnchor"/>
          <w:rFonts w:eastAsia="H-Times New Roman" w:cs="H-Times New Roman" w:ascii="H-Times New Roman" w:hAnsi="H-Times New Roman"/>
          <w:sz w:val="24"/>
          <w:szCs w:val="24"/>
        </w:rPr>
        <w:footnoteReference w:id="12"/>
      </w:r>
      <w:r>
        <w:rPr>
          <w:rFonts w:eastAsia="H-Times New Roman" w:cs="H-Times New Roman" w:ascii="H-Times New Roman" w:hAnsi="H-Times New Roman"/>
          <w:sz w:val="24"/>
          <w:szCs w:val="24"/>
        </w:rPr>
        <w:t xml:space="preserve"> Azaz Krisztus személyében </w:t>
      </w:r>
      <w:r>
        <w:rPr>
          <w:rFonts w:eastAsia="H-Times New Roman" w:cs="H-Times New Roman" w:ascii="H-Times New Roman" w:hAnsi="H-Times New Roman"/>
          <w:i/>
          <w:iCs/>
          <w:sz w:val="24"/>
          <w:szCs w:val="24"/>
        </w:rPr>
        <w:t>megmutatni</w:t>
      </w:r>
      <w:r>
        <w:rPr>
          <w:rFonts w:eastAsia="H-Times New Roman" w:cs="H-Times New Roman" w:ascii="H-Times New Roman" w:hAnsi="H-Times New Roman"/>
          <w:sz w:val="24"/>
          <w:szCs w:val="24"/>
        </w:rPr>
        <w:t xml:space="preserve"> Isten örök tervét, amely benne megvalósult; </w:t>
      </w:r>
      <w:r>
        <w:rPr>
          <w:rFonts w:eastAsia="H-Times New Roman" w:cs="H-Times New Roman" w:ascii="H-Times New Roman" w:hAnsi="H-Times New Roman"/>
          <w:i/>
          <w:iCs/>
          <w:sz w:val="24"/>
          <w:szCs w:val="24"/>
        </w:rPr>
        <w:t>megértetni</w:t>
      </w:r>
      <w:r>
        <w:rPr>
          <w:rFonts w:eastAsia="H-Times New Roman" w:cs="H-Times New Roman" w:ascii="H-Times New Roman" w:hAnsi="H-Times New Roman"/>
          <w:sz w:val="24"/>
          <w:szCs w:val="24"/>
        </w:rPr>
        <w:t xml:space="preserve"> szavainak, tetteinek, jeleinek jelentését, azokat a misztériumokat, amelyeket tartalmaznak és kifejez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a dolgot így látjuk, akkor a hitoktatás végsô állomása nemcsak az, hogy valaki elérkezik Krisztushoz, hanem közösségre is léphet Vele, sôt egészen bensôséges kapcsolatba kerülhet az Úrral. Mert csak Ô, Jézus Krisztus képes rá, hogy az embert a Szentlélekben eljuttassa az Atya szeretetére, és részt adjon a Szentháromság életébôl.</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 Jézus Krisztus tanításának átadás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A hitoktatás krisztocentrikus volta azt is jelenti, hogy a hitoktató nem a saját vagy más mesterek, hanem Jézus Krisztus tanítását akarja továbbadni: azt az igazságot, amelyet Ô közölt velünk. Vagy, hogy pontosabban fejezzük ki magunkat: azt az igazságot, amely Ô maga.</w:t>
      </w:r>
      <w:r>
        <w:rPr>
          <w:rStyle w:val="FootnoteCharacters"/>
          <w:rStyle w:val="FootnoteAnchor"/>
          <w:rFonts w:eastAsia="H-Times New Roman" w:cs="H-Times New Roman" w:ascii="H-Times New Roman" w:hAnsi="H-Times New Roman"/>
          <w:sz w:val="24"/>
          <w:szCs w:val="24"/>
        </w:rPr>
        <w:footnoteReference w:id="13"/>
      </w:r>
      <w:r>
        <w:rPr>
          <w:rFonts w:eastAsia="H-Times New Roman" w:cs="H-Times New Roman" w:ascii="H-Times New Roman" w:hAnsi="H-Times New Roman"/>
          <w:sz w:val="24"/>
          <w:szCs w:val="24"/>
        </w:rPr>
        <w:t xml:space="preserve"> Hangsúlyoznunk kell, hogy a hitoktatásnak Krisztust, a megtestesült Igét, Isten Fiát kell átadnia, s minden egyebet úgy kell megismertetnie, ahogyan Krisztusra vonatkozi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etlen hitoktató van: Krisztus, s mindenki más csak annyiban nevezhetô hitoktatónak, amennyiben Krisztus hírnöke és tolmácsa, amennyiben Krisztus tud szólni az ajkán keresztül. Tehát mindenki, aki hitoktatást végez, akármilyen beosztása legyen is az Egyházban, gondosan törekedjék arra, hogy tanításával és magatartásával Krisztus életét és tanítását adja tovább. Nehogy azok szívét és lelkét, akiket tanít, magához láncolja, vagy a saját véleménye és lelki adottságai szerint alakítsa ôket. Fôleg attól kell óvakodni, hogy saját véleményét és gondolatait úgy adja másoknak, mintha ezzel Krisztus tanítását és életét közölné. Krisztus e titokzatos mondását mindazokra értenünk kell, akik hitoktatással foglalkoznak: "Tanításom nem az enyém, hanem azé, aki küldött engem".</w:t>
      </w:r>
      <w:r>
        <w:rPr>
          <w:rStyle w:val="FootnoteCharacters"/>
          <w:rStyle w:val="FootnoteAnchor"/>
          <w:rFonts w:eastAsia="H-Times New Roman" w:cs="H-Times New Roman" w:ascii="H-Times New Roman" w:hAnsi="H-Times New Roman"/>
          <w:sz w:val="24"/>
          <w:szCs w:val="24"/>
        </w:rPr>
        <w:footnoteReference w:id="14"/>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rre hivatkozott Szent Pál is, amikor a legfontosabb kérdést tárgyalta: "Én magam is az Úrtól kaptam, amit átadtam nektek".</w:t>
      </w:r>
      <w:r>
        <w:rPr>
          <w:rStyle w:val="FootnoteCharacters"/>
          <w:rStyle w:val="FootnoteAnchor"/>
          <w:rFonts w:eastAsia="H-Times New Roman" w:cs="H-Times New Roman" w:ascii="H-Times New Roman" w:hAnsi="H-Times New Roman"/>
          <w:sz w:val="24"/>
          <w:szCs w:val="24"/>
        </w:rPr>
        <w:footnoteReference w:id="15"/>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Milyen szorgalmasan kell tehát kutatnia a hitoktatónak az Isten Igéjét, amelyet az Egyház Tanítóhivatalától vesz át! Mennyire bensôséges egységben kell cselekednie Krisztussal és az Atyával! Milyen buzgón kell imádkoznia és mennyire meg kell feledkeznie önmagáról, ha el akarja mondani: "Tanításom nem az enyém!"</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7. A tanító Krisztus</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Ez a tanítás nem elvont igazságok gyûjteménye, hanem Isten eleven misztériumának közlése. Mert Krisztus, aki az evangéliumban tanít, messze több, mint Izrael "tanítói" és azok tanítása, mégpedig azon különleges kapcsolat miatt, amelyet Krisztus személye, szavai és tettei között láthatunk. Az evangéliumokból ugyanis nyilvánvaló, hogy Jézus "tanított". De nemcsak tanított, hanem "tanított és cselekedett".</w:t>
      </w:r>
      <w:r>
        <w:rPr>
          <w:rStyle w:val="FootnoteCharacters"/>
          <w:rStyle w:val="FootnoteAnchor"/>
          <w:rFonts w:eastAsia="H-Times New Roman" w:cs="H-Times New Roman" w:ascii="H-Times New Roman" w:hAnsi="H-Times New Roman"/>
          <w:sz w:val="24"/>
          <w:szCs w:val="24"/>
        </w:rPr>
        <w:footnoteReference w:id="16"/>
      </w:r>
      <w:r>
        <w:rPr>
          <w:rFonts w:eastAsia="H-Times New Roman" w:cs="H-Times New Roman" w:ascii="H-Times New Roman" w:hAnsi="H-Times New Roman"/>
          <w:sz w:val="24"/>
          <w:szCs w:val="24"/>
        </w:rPr>
        <w:t xml:space="preserve"> E két szóval, amelyekkel az Apostolok Cselekedetei kezdôdik, Szent Lukács összekapcsolja s ugyanakkor szétválasztja Krisztus küldetésének e két kiemelkedô vonásá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risztus valóban tanított, és ez az a tanúság, amelyet önmaga mellett tesz: "Naponta ott voltam a templomban és tanítottam"</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17"/>
      </w:r>
      <w:r>
        <w:rPr>
          <w:rFonts w:eastAsia="H-Times New Roman" w:cs="H-Times New Roman" w:ascii="H-Times New Roman" w:hAnsi="H-Times New Roman"/>
          <w:sz w:val="24"/>
          <w:szCs w:val="24"/>
        </w:rPr>
        <w:t xml:space="preserve"> Tanítványai csodálattal hallgatják és álmélkodva figyelik Ôt, aki mindig és mindenütt tanít, eddig soha nem tapasztalt tekintéllyel: "...tömeg vette körül, ô pedig szokása szerint tanította ôket";</w:t>
      </w:r>
      <w:r>
        <w:rPr>
          <w:rStyle w:val="FootnoteCharacters"/>
          <w:rStyle w:val="FootnoteAnchor"/>
          <w:rFonts w:eastAsia="H-Times New Roman" w:cs="H-Times New Roman" w:ascii="H-Times New Roman" w:hAnsi="H-Times New Roman"/>
          <w:sz w:val="24"/>
          <w:szCs w:val="24"/>
        </w:rPr>
        <w:footnoteReference w:id="18"/>
      </w:r>
      <w:r>
        <w:rPr>
          <w:rFonts w:eastAsia="H-Times New Roman" w:cs="H-Times New Roman" w:ascii="H-Times New Roman" w:hAnsi="H-Times New Roman"/>
          <w:sz w:val="24"/>
          <w:szCs w:val="24"/>
        </w:rPr>
        <w:t xml:space="preserve"> "tanításával ámulatba ejtett mindenkit, mert úgy tanított, mint akinek hatalma van"</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19"/>
      </w:r>
      <w:r>
        <w:rPr>
          <w:rFonts w:eastAsia="H-Times New Roman" w:cs="H-Times New Roman" w:ascii="H-Times New Roman" w:hAnsi="H-Times New Roman"/>
          <w:sz w:val="24"/>
          <w:szCs w:val="24"/>
        </w:rPr>
        <w:t xml:space="preserve"> Ezt ellenségei is észrevették és vádat kovácsoltak belôle ellene: "Tanításával föllázítja a népet Galileától kezdve egészen Judeáig!"</w:t>
      </w:r>
      <w:r>
        <w:rPr>
          <w:rStyle w:val="FootnoteCharacters"/>
          <w:rStyle w:val="FootnoteAnchor"/>
          <w:rFonts w:eastAsia="H-Times New Roman" w:cs="H-Times New Roman" w:ascii="H-Times New Roman" w:hAnsi="H-Times New Roman"/>
          <w:sz w:val="24"/>
          <w:szCs w:val="24"/>
        </w:rPr>
        <w:footnoteReference w:id="20"/>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8. Az egyetlen Mester</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Mester" cím egyedül Ôt illeti meg, aki így tanít. S hányszor, de hányszor szólították meg így, különösen az evangéliumokban!</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Közel ötven helyen szerepel ez a név a négy evangéliumban. A "Mester" címet az egész zsidó hagyomány ismerte és használta, az evangéliumban azonban új értelmet nyert, amikor Krisztus kezdte viselni, és ô maga többször is elmagyarázta, mit jelent.) A tizenkettô, a tágabb tanítványi kör és a sokaság csodálattal, bizalommal, tisztelettel telve hívta Krisztust "Mester"-nek.</w:t>
      </w:r>
      <w:r>
        <w:rPr>
          <w:rStyle w:val="FootnoteCharacters"/>
          <w:rStyle w:val="FootnoteAnchor"/>
          <w:rFonts w:eastAsia="H-Times New Roman" w:cs="H-Times New Roman" w:ascii="H-Times New Roman" w:hAnsi="H-Times New Roman"/>
          <w:sz w:val="24"/>
          <w:szCs w:val="24"/>
        </w:rPr>
        <w:footnoteReference w:id="21"/>
      </w:r>
      <w:r>
        <w:rPr>
          <w:rFonts w:eastAsia="H-Times New Roman" w:cs="H-Times New Roman" w:ascii="H-Times New Roman" w:hAnsi="H-Times New Roman"/>
          <w:sz w:val="24"/>
          <w:szCs w:val="24"/>
        </w:rPr>
        <w:t xml:space="preserve"> Maguk a farizeusok, a szadduceusok, az írástudók és általában a zsidók sem tagadták meg tôle ezt a címet: "Mester, jelet szeretnénk tôled látni!"</w:t>
      </w:r>
      <w:r>
        <w:rPr>
          <w:rStyle w:val="FootnoteCharacters"/>
          <w:rStyle w:val="FootnoteAnchor"/>
          <w:rFonts w:eastAsia="H-Times New Roman" w:cs="H-Times New Roman" w:ascii="H-Times New Roman" w:hAnsi="H-Times New Roman"/>
          <w:sz w:val="24"/>
          <w:szCs w:val="24"/>
        </w:rPr>
        <w:footnoteReference w:id="22"/>
      </w:r>
      <w:r>
        <w:rPr>
          <w:rFonts w:eastAsia="H-Times New Roman" w:cs="H-Times New Roman" w:ascii="H-Times New Roman" w:hAnsi="H-Times New Roman"/>
          <w:sz w:val="24"/>
          <w:szCs w:val="24"/>
        </w:rPr>
        <w:t xml:space="preserve"> "Mester, mi jót kell tennem, hogy elnyerjem az életet?"</w:t>
      </w:r>
      <w:r>
        <w:rPr>
          <w:rStyle w:val="FootnoteCharacters"/>
          <w:rStyle w:val="FootnoteAnchor"/>
          <w:rFonts w:eastAsia="H-Times New Roman" w:cs="H-Times New Roman" w:ascii="H-Times New Roman" w:hAnsi="H-Times New Roman"/>
          <w:sz w:val="24"/>
          <w:szCs w:val="24"/>
        </w:rPr>
        <w:footnoteReference w:id="23"/>
      </w:r>
      <w:r>
        <w:rPr>
          <w:rFonts w:eastAsia="H-Times New Roman" w:cs="H-Times New Roman" w:ascii="H-Times New Roman" w:hAnsi="H-Times New Roman"/>
          <w:sz w:val="24"/>
          <w:szCs w:val="24"/>
        </w:rPr>
        <w:t xml:space="preserve"> Elsôsorban azonban maga Krisztus, különlegesen ünnepélyes és jelentôségteljes percekben nevezi mesternek önmagát: "Ti mesternek és úrnak hívtok, és jól teszitek, mert az vagyok",</w:t>
      </w:r>
      <w:r>
        <w:rPr>
          <w:rStyle w:val="FootnoteCharacters"/>
          <w:rStyle w:val="FootnoteAnchor"/>
          <w:rFonts w:eastAsia="H-Times New Roman" w:cs="H-Times New Roman" w:ascii="H-Times New Roman" w:hAnsi="H-Times New Roman"/>
          <w:sz w:val="24"/>
          <w:szCs w:val="24"/>
        </w:rPr>
        <w:footnoteReference w:id="24"/>
      </w:r>
      <w:r>
        <w:rPr>
          <w:rFonts w:eastAsia="H-Times New Roman" w:cs="H-Times New Roman" w:ascii="H-Times New Roman" w:hAnsi="H-Times New Roman"/>
          <w:sz w:val="24"/>
          <w:szCs w:val="24"/>
        </w:rPr>
        <w:t xml:space="preserve"> sôt kifejezi, hogy egyedülálló módon mestere a tanítványoknak: "Egy a ti mesteretek, a Krisztus."</w:t>
      </w:r>
      <w:r>
        <w:rPr>
          <w:rStyle w:val="FootnoteCharacters"/>
          <w:rStyle w:val="FootnoteAnchor"/>
          <w:rFonts w:eastAsia="H-Times New Roman" w:cs="H-Times New Roman" w:ascii="H-Times New Roman" w:hAnsi="H-Times New Roman"/>
          <w:sz w:val="24"/>
          <w:szCs w:val="24"/>
        </w:rPr>
        <w:footnoteReference w:id="25"/>
      </w:r>
      <w:r>
        <w:rPr>
          <w:rFonts w:eastAsia="H-Times New Roman" w:cs="H-Times New Roman" w:ascii="H-Times New Roman" w:hAnsi="H-Times New Roman"/>
          <w:sz w:val="24"/>
          <w:szCs w:val="24"/>
        </w:rPr>
        <w:t xml:space="preserve"> Antiochiai Szent Ignác ezt a helyet így magyarázza: "Krisztus halálának misztériuma által kaptuk a hitet, és ebben reménykedünk, hogy Jézus Krisztusnak, a mi egyedüli tanítónknak tanítványai lehetünk."</w:t>
      </w:r>
      <w:r>
        <w:rPr>
          <w:rStyle w:val="FootnoteCharacters"/>
          <w:rStyle w:val="FootnoteAnchor"/>
          <w:rFonts w:eastAsia="H-Times New Roman" w:cs="H-Times New Roman" w:ascii="H-Times New Roman" w:hAnsi="H-Times New Roman"/>
          <w:sz w:val="24"/>
          <w:szCs w:val="24"/>
        </w:rPr>
        <w:footnoteReference w:id="26"/>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Ezért érthetô, hogy az összes emberek, minden nyelvbôl és népbôl, végig az elmúlt kétezer esztendôn keresztül, Mesterüknek szólították Krisztust, és a maguk módján ismételgették Nikodémus szavait: "tudjuk, hogy Istentôl jött tanító vagy!"</w:t>
      </w:r>
      <w:r>
        <w:rPr>
          <w:rStyle w:val="FootnoteCharacters"/>
          <w:rStyle w:val="FootnoteAnchor"/>
          <w:rFonts w:eastAsia="H-Times New Roman" w:cs="H-Times New Roman" w:ascii="H-Times New Roman" w:hAnsi="H-Times New Roman"/>
          <w:sz w:val="24"/>
          <w:szCs w:val="24"/>
        </w:rPr>
        <w:footnoteReference w:id="27"/>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avunkra válik, ha a korunk hitoktatására vonatkozó meggondolásaink elején emlékezetünkbe idézzük a tanító Krisztus alakját, aki egyszerre fönséges és barátságos, megindítja és bátorítja a lelket. A tanító Krisztus képét, akit az evangéliumok pontosan körvonalaztak, s az elsô keresztény századok mûvészete többször is ábrázolt. (A tanító Krisztus ábrázolása már a római katakombákban megkezdôdött. A III--IV. század római és bizánci mozaikmûvészetének is kedvelt témája volt. A középkori nagy román és gótikus katedrálisokban szoborként jelenik meg.)</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9. Krisztus egész életével tanít</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a tanító Krisztust figyeljük, nem kerülheti el figyelmünket az a tény, hogy tekintélye, vonzó és meggyôzô ereje abból fakad, hogy szavai, példabeszédei, vitái elszakíthatatlanok az életétôl és a személyétôl. Aki ezt az összetartozást szemmel tartja, annak Krisztus egész élete tanításként fog megjelenni: rejtett élete, csodái, imádságai, emberszeretete, lehajlása a megalázottakhoz és szegényekhez, az emberek megváltásáért vállalt kereszthalála, végül a feltámadása, amely szavainak pecsétje és kinyilatkoztatásának beteljesedése. Ezért lett a tanító Krisztus legáltalánosabban ismert képe a hívôk körében a Megfeszített kép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zek a megfontolások, amelyek az Egyház hagyományában ott éltek, megújítják bennünk a szeretetet Krisztus, a Tanító iránt, aki kinyilatkoztatja nekünk Istent, de az embert is; megszentel és vezet; él, beszél, buzdít, sürget, javít, megítél és megbocsát; naponként velünk járja a történelem útjait; Mesterként jött el és dicsôségben fog eljönni újr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a hitoktatónak csak akkor van esélye arra, hogy ténylegesen és a szükséges módon meg tudjon újulni a hitoktatásban, ha a tanító Krisztussal való szoros kapcsolatból meríti a fényt és az erôt.</w:t>
      </w:r>
      <w:r>
        <w:br w:type="page"/>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ÁSODIK FEJEZET</w:t>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ház régi tapasztalatai</w:t>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0. Az apostolok küldetése</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A tanító Krisztus alakja mélyen bevésôdött a tizenkét apostol és az elsô tanítványok lelkébe, és a parancs, hogy "elmenvén tanítsatok minden népet",</w:t>
      </w:r>
      <w:r>
        <w:rPr>
          <w:rStyle w:val="FootnoteCharacters"/>
          <w:rStyle w:val="FootnoteAnchor"/>
          <w:rFonts w:eastAsia="H-Times New Roman" w:cs="H-Times New Roman" w:ascii="H-Times New Roman" w:hAnsi="H-Times New Roman"/>
          <w:sz w:val="24"/>
          <w:szCs w:val="24"/>
        </w:rPr>
        <w:footnoteReference w:id="28"/>
      </w:r>
      <w:r>
        <w:rPr>
          <w:rFonts w:eastAsia="H-Times New Roman" w:cs="H-Times New Roman" w:ascii="H-Times New Roman" w:hAnsi="H-Times New Roman"/>
          <w:sz w:val="24"/>
          <w:szCs w:val="24"/>
        </w:rPr>
        <w:t xml:space="preserve"> egész életüket meghatározta. Errôl tanúskodik Szent János, amikor Jézus szavát idézi evangéliumában: "Nem nevezlek többé szolgának benneteket, mert a szolga nem tudja, mit tesz az Ura. Barátaimnak mondalak titeket, mert amit hallottam Atyámtól, azt mind tudtul adtam nekte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29"/>
      </w:r>
      <w:r>
        <w:rPr>
          <w:rFonts w:eastAsia="H-Times New Roman" w:cs="H-Times New Roman" w:ascii="H-Times New Roman" w:hAnsi="H-Times New Roman"/>
          <w:sz w:val="24"/>
          <w:szCs w:val="24"/>
        </w:rPr>
        <w:t xml:space="preserve"> Mert nem a saját ötletük volt, hogy Jézust kövessék, hanem Jézus választotta ki és Ô tartotta maga mellett ôket, és húsvét elôtt Ô rendelkezett úgy, hogy elmenjenek és maradandó gyümölcsöt hozzana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30"/>
      </w:r>
      <w:r>
        <w:rPr>
          <w:rFonts w:eastAsia="H-Times New Roman" w:cs="H-Times New Roman" w:ascii="H-Times New Roman" w:hAnsi="H-Times New Roman"/>
          <w:sz w:val="24"/>
          <w:szCs w:val="24"/>
        </w:rPr>
        <w:t xml:space="preserve"> Ez volt az oka annak, hogy feltámadása után nyíltan küldte ôket, hogy minden népet tegyenek tanítvánnyá.</w:t>
      </w:r>
    </w:p>
    <w:p>
      <w:pPr>
        <w:pStyle w:val="Normal"/>
        <w:tabs>
          <w:tab w:val="clear" w:pos="720"/>
          <w:tab w:val="left" w:pos="432" w:leader="none"/>
        </w:tabs>
        <w:rPr/>
      </w:pPr>
      <w:r>
        <w:rPr>
          <w:rFonts w:eastAsia="H-Times New Roman" w:cs="H-Times New Roman" w:ascii="H-Times New Roman" w:hAnsi="H-Times New Roman"/>
          <w:sz w:val="24"/>
          <w:szCs w:val="24"/>
        </w:rPr>
        <w:t>Az Apostolok Cselekedetei teljes egészében arról tanúskodik, hogy az apostolok és a tanítványok hûségesek voltak a kapott hivatáshoz és küldetéshez. Az elsô keresztény közösségek "állhatatosan kitartottak az apostolok tanításában és közösségében, a kenyértörésben és az imádságban"</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1"/>
      </w:r>
      <w:r>
        <w:rPr>
          <w:rFonts w:eastAsia="H-Times New Roman" w:cs="H-Times New Roman" w:ascii="H-Times New Roman" w:hAnsi="H-Times New Roman"/>
          <w:sz w:val="24"/>
          <w:szCs w:val="24"/>
        </w:rPr>
        <w:t xml:space="preserve"> Ebben pedig már feltûnik a szervezett Egyház képe, amint a tanító apostolok forrásából merítve megszületik és állandóan táplálkozik Isten igéjével; amint ünnepel az eucharisztikus áldozattal és tanúságot tesz a világban az Úrról a szeretet tetteivel.</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Mikor pedig az apostolok tevékenysége gyanússá vált ellenségeik szemében, azt nehezményezték, hogy "tanítják a népet",</w:t>
      </w:r>
      <w:r>
        <w:rPr>
          <w:rStyle w:val="FootnoteCharacters"/>
          <w:rStyle w:val="FootnoteAnchor"/>
          <w:rFonts w:eastAsia="H-Times New Roman" w:cs="H-Times New Roman" w:ascii="H-Times New Roman" w:hAnsi="H-Times New Roman"/>
          <w:sz w:val="24"/>
          <w:szCs w:val="24"/>
        </w:rPr>
        <w:footnoteReference w:id="32"/>
      </w:r>
      <w:r>
        <w:rPr>
          <w:rFonts w:eastAsia="H-Times New Roman" w:cs="H-Times New Roman" w:ascii="H-Times New Roman" w:hAnsi="H-Times New Roman"/>
          <w:sz w:val="24"/>
          <w:szCs w:val="24"/>
        </w:rPr>
        <w:t xml:space="preserve"> és megparancsolták nekik, hogy egyáltalán ne beszéljenek és ne tanítsanak Jézus nevében</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3"/>
      </w:r>
      <w:r>
        <w:rPr>
          <w:rFonts w:eastAsia="H-Times New Roman" w:cs="H-Times New Roman" w:ascii="H-Times New Roman" w:hAnsi="H-Times New Roman"/>
          <w:sz w:val="24"/>
          <w:szCs w:val="24"/>
        </w:rPr>
        <w:t xml:space="preserve"> Tudjuk azonban, hogy éppen a tanítás kérdésében az apostolok úgy ítélték, hogy inkább Istenre kell hallgatniuk, mint az emberekre</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4"/>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1. Az apostoli kor hitoktatása</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Az apostolok minden bizonytalankodás nélkül másokkal is közölték apostoli szolgálatuka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5"/>
      </w:r>
      <w:r>
        <w:rPr>
          <w:rFonts w:eastAsia="H-Times New Roman" w:cs="H-Times New Roman" w:ascii="H-Times New Roman" w:hAnsi="H-Times New Roman"/>
          <w:sz w:val="24"/>
          <w:szCs w:val="24"/>
        </w:rPr>
        <w:t xml:space="preserve"> Utódaiknak átadták a tanítás kötelezettségét is, sôt ezzel a diákonusokat is megbízták: István "kegyelemmel és erôvel eltelve", a Szentlélek bölcsességétôl indítottan szüntelenül tanított.</w:t>
      </w:r>
      <w:r>
        <w:rPr>
          <w:rStyle w:val="FootnoteCharacters"/>
          <w:rStyle w:val="FootnoteAnchor"/>
          <w:rFonts w:eastAsia="H-Times New Roman" w:cs="H-Times New Roman" w:ascii="H-Times New Roman" w:hAnsi="H-Times New Roman"/>
          <w:sz w:val="24"/>
          <w:szCs w:val="24"/>
        </w:rPr>
        <w:footnoteReference w:id="36"/>
      </w:r>
      <w:r>
        <w:rPr>
          <w:rFonts w:eastAsia="H-Times New Roman" w:cs="H-Times New Roman" w:ascii="H-Times New Roman" w:hAnsi="H-Times New Roman"/>
          <w:sz w:val="24"/>
          <w:szCs w:val="24"/>
        </w:rPr>
        <w:t xml:space="preserve"> Az apostolok másokat is maguk mellé vettek a tanítás feladatának ellátására,</w:t>
      </w:r>
      <w:r>
        <w:rPr>
          <w:rStyle w:val="FootnoteCharacters"/>
          <w:rStyle w:val="FootnoteAnchor"/>
          <w:rFonts w:eastAsia="H-Times New Roman" w:cs="H-Times New Roman" w:ascii="H-Times New Roman" w:hAnsi="H-Times New Roman"/>
          <w:sz w:val="24"/>
          <w:szCs w:val="24"/>
        </w:rPr>
        <w:footnoteReference w:id="37"/>
      </w:r>
      <w:r>
        <w:rPr>
          <w:rFonts w:eastAsia="H-Times New Roman" w:cs="H-Times New Roman" w:ascii="H-Times New Roman" w:hAnsi="H-Times New Roman"/>
          <w:sz w:val="24"/>
          <w:szCs w:val="24"/>
        </w:rPr>
        <w:t xml:space="preserve"> sôt maguk a hívôk is, akiket az üldözés vihara szétszórt, "ahová csak elvetôdtek, mindenütt hirdették az evangéliumo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8"/>
      </w:r>
      <w:r>
        <w:rPr>
          <w:rFonts w:eastAsia="H-Times New Roman" w:cs="H-Times New Roman" w:ascii="H-Times New Roman" w:hAnsi="H-Times New Roman"/>
          <w:sz w:val="24"/>
          <w:szCs w:val="24"/>
        </w:rPr>
        <w:t xml:space="preserve"> Az evangélium legkiemelkedôbb hirdetôje, Szent Pál Antiochia városától egészen Rómáig. S amikor az Apostolok Cselekedetei utoljára említi ôt, úgy beszél róla, hogy "hirdette az Isten országát, s bátran és akadálytalanul tanított Urunkról, Jézus Krisztusról"</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39"/>
      </w:r>
      <w:r>
        <w:rPr>
          <w:rFonts w:eastAsia="H-Times New Roman" w:cs="H-Times New Roman" w:ascii="H-Times New Roman" w:hAnsi="H-Times New Roman"/>
          <w:sz w:val="24"/>
          <w:szCs w:val="24"/>
        </w:rPr>
        <w:t xml:space="preserve"> Levelei bôségesen tartalmazzák és kifejtik tanítását. Ugyanígy Péter, János, Jakab és Júdás levelei is tanúskodnak arról, hogy milyen volt az apostoli kor hitoktatás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vangéliumok, még mielôtt írásba foglalták volna ôket, a keresztény közösségekben szájhagyomány útján terjedô tanításként léteztek, és -- hol egész világosan, hol kevésbé látható módon -- írott formájukban is hitoktatás-szerkezetet mutatnak. Hiszen Máté evangéliumát a "hitoktató evangéliumának", Márkét pedig a "katechumen evangéliumának" nevezté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2. Az egyházatyák korának hitoktatása</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pPr>
      <w:r>
        <w:rPr>
          <w:rFonts w:eastAsia="H-Times New Roman" w:cs="H-Times New Roman" w:ascii="H-Times New Roman" w:hAnsi="H-Times New Roman"/>
          <w:sz w:val="24"/>
          <w:szCs w:val="24"/>
        </w:rPr>
        <w:t>Az Egyház tovább folytatta az apostolok és elsô munkatársaik tanító feladatát. S mivel napról napra az Úr tanítványaként él, ezért méltán nevezhetô így: "Mater et Magistra", 'Anya és Tanító',</w:t>
      </w:r>
      <w:r>
        <w:rPr>
          <w:rStyle w:val="FootnoteCharacters"/>
          <w:rStyle w:val="FootnoteAnchor"/>
          <w:rFonts w:eastAsia="H-Times New Roman" w:cs="H-Times New Roman" w:ascii="H-Times New Roman" w:hAnsi="H-Times New Roman"/>
          <w:sz w:val="24"/>
          <w:szCs w:val="24"/>
        </w:rPr>
        <w:footnoteReference w:id="40"/>
      </w:r>
      <w:r>
        <w:rPr>
          <w:rFonts w:eastAsia="H-Times New Roman" w:cs="H-Times New Roman" w:ascii="H-Times New Roman" w:hAnsi="H-Times New Roman"/>
          <w:sz w:val="24"/>
          <w:szCs w:val="24"/>
        </w:rPr>
        <w:t xml:space="preserve"> mert az apostolokat közvetlenül követô korszak Római Szent Kelementôl Origenészig nagyszerû mûveket hozott létre. Csak a példa kedvéért említjük a következôket: </w:t>
      </w:r>
      <w:r>
        <w:rPr>
          <w:rFonts w:eastAsia="H-Times New Roman" w:cs="H-Times New Roman" w:ascii="H-Times New Roman" w:hAnsi="H-Times New Roman"/>
          <w:i/>
          <w:iCs/>
          <w:sz w:val="24"/>
          <w:szCs w:val="24"/>
        </w:rPr>
        <w:t>Római Szent Kelemen</w:t>
      </w:r>
      <w:r>
        <w:rPr>
          <w:rFonts w:eastAsia="H-Times New Roman" w:cs="H-Times New Roman" w:ascii="H-Times New Roman" w:hAnsi="H-Times New Roman"/>
          <w:sz w:val="24"/>
          <w:szCs w:val="24"/>
        </w:rPr>
        <w:t xml:space="preserve">: Levele a korintusiakhoz, a </w:t>
      </w:r>
      <w:r>
        <w:rPr>
          <w:rFonts w:eastAsia="H-Times New Roman" w:cs="H-Times New Roman" w:ascii="H-Times New Roman" w:hAnsi="H-Times New Roman"/>
          <w:i/>
          <w:iCs/>
          <w:sz w:val="24"/>
          <w:szCs w:val="24"/>
        </w:rPr>
        <w:t>Didakhé</w:t>
      </w:r>
      <w:r>
        <w:rPr>
          <w:rFonts w:eastAsia="H-Times New Roman" w:cs="H-Times New Roman" w:ascii="H-Times New Roman" w:hAnsi="H-Times New Roman"/>
          <w:sz w:val="24"/>
          <w:szCs w:val="24"/>
        </w:rPr>
        <w:t xml:space="preserve">, az </w:t>
      </w:r>
      <w:r>
        <w:rPr>
          <w:rFonts w:eastAsia="H-Times New Roman" w:cs="H-Times New Roman" w:ascii="H-Times New Roman" w:hAnsi="H-Times New Roman"/>
          <w:i/>
          <w:iCs/>
          <w:sz w:val="24"/>
          <w:szCs w:val="24"/>
        </w:rPr>
        <w:t>Apostolok levele</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Szent Ireneus</w:t>
      </w:r>
      <w:r>
        <w:rPr>
          <w:rFonts w:eastAsia="H-Times New Roman" w:cs="H-Times New Roman" w:ascii="H-Times New Roman" w:hAnsi="H-Times New Roman"/>
          <w:sz w:val="24"/>
          <w:szCs w:val="24"/>
        </w:rPr>
        <w:t xml:space="preserve">: Demonstratio apostolicae praedicationis, Adversus haereses, </w:t>
      </w:r>
      <w:r>
        <w:rPr>
          <w:rFonts w:eastAsia="H-Times New Roman" w:cs="H-Times New Roman" w:ascii="H-Times New Roman" w:hAnsi="H-Times New Roman"/>
          <w:i/>
          <w:iCs/>
          <w:sz w:val="24"/>
          <w:szCs w:val="24"/>
        </w:rPr>
        <w:t>Tertullianus</w:t>
      </w:r>
      <w:r>
        <w:rPr>
          <w:rFonts w:eastAsia="H-Times New Roman" w:cs="H-Times New Roman" w:ascii="H-Times New Roman" w:hAnsi="H-Times New Roman"/>
          <w:sz w:val="24"/>
          <w:szCs w:val="24"/>
        </w:rPr>
        <w:t xml:space="preserve">: De baptismo, </w:t>
      </w:r>
      <w:r>
        <w:rPr>
          <w:rFonts w:eastAsia="H-Times New Roman" w:cs="H-Times New Roman" w:ascii="H-Times New Roman" w:hAnsi="H-Times New Roman"/>
          <w:i/>
          <w:iCs/>
          <w:sz w:val="24"/>
          <w:szCs w:val="24"/>
        </w:rPr>
        <w:t>Alexandriai Kelemen</w:t>
      </w:r>
      <w:r>
        <w:rPr>
          <w:rFonts w:eastAsia="H-Times New Roman" w:cs="H-Times New Roman" w:ascii="H-Times New Roman" w:hAnsi="H-Times New Roman"/>
          <w:sz w:val="24"/>
          <w:szCs w:val="24"/>
        </w:rPr>
        <w:t xml:space="preserve">: Paidagogos, </w:t>
      </w:r>
      <w:r>
        <w:rPr>
          <w:rFonts w:eastAsia="H-Times New Roman" w:cs="H-Times New Roman" w:ascii="H-Times New Roman" w:hAnsi="H-Times New Roman"/>
          <w:i/>
          <w:iCs/>
          <w:sz w:val="24"/>
          <w:szCs w:val="24"/>
        </w:rPr>
        <w:t>Szent Cyprián:</w:t>
      </w:r>
      <w:r>
        <w:rPr>
          <w:rFonts w:eastAsia="H-Times New Roman" w:cs="H-Times New Roman" w:ascii="H-Times New Roman" w:hAnsi="H-Times New Roman"/>
          <w:sz w:val="24"/>
          <w:szCs w:val="24"/>
        </w:rPr>
        <w:t xml:space="preserve"> Testimonium ad Quirinum, </w:t>
      </w:r>
      <w:r>
        <w:rPr>
          <w:rFonts w:eastAsia="H-Times New Roman" w:cs="H-Times New Roman" w:ascii="H-Times New Roman" w:hAnsi="H-Times New Roman"/>
          <w:i/>
          <w:iCs/>
          <w:sz w:val="24"/>
          <w:szCs w:val="24"/>
        </w:rPr>
        <w:t>Órigenész</w:t>
      </w:r>
      <w:r>
        <w:rPr>
          <w:rFonts w:eastAsia="H-Times New Roman" w:cs="H-Times New Roman" w:ascii="H-Times New Roman" w:hAnsi="H-Times New Roman"/>
          <w:sz w:val="24"/>
          <w:szCs w:val="24"/>
        </w:rPr>
        <w:t>: Contra Celsum stb.</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zután pedig valami lelket megindító dolog történt:</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következô századokban, fôleg a harmadik és a negyedik században a püspökök és a lelkipásztorok a szóbeli tanításnál fontosabbnak ítélték, hogy hitoktatási traktátusokat írjanak. Ekkor élt Jeruzsálemi Szent Cirill, Aranyszájú Szent János, Szent Ambrus, Szent Ágoston. Ebben az idôben írták az egyházatyák azokat a mûveket, amelyekre ma is csak föltekinteni tudunk.</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Lehetetlen, hogy ezen a helyen csak egész röviden is elmondjuk, hogyan segítette a hitoktatás az Egyház magvetését és terjedését a különbözô korszakokban szerte az egész földön, a legkülönbözôbb népek és kultúrák körében. És minden nehézség dacára századokon át hangzik, terjed és megdicsôül Isten Igéje, ahogyan Szent Pál mondja</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41"/>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3. A hitoktatás a zsinatokon és a missziókban</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 w:val="left" w:pos="432" w:leader="none"/>
        </w:tabs>
        <w:rPr/>
      </w:pPr>
      <w:r>
        <w:rPr>
          <w:rFonts w:eastAsia="H-Times New Roman" w:cs="H-Times New Roman" w:ascii="H-Times New Roman" w:hAnsi="H-Times New Roman"/>
          <w:sz w:val="24"/>
          <w:szCs w:val="24"/>
        </w:rPr>
        <w:t>A hitoktatás munkája a zsinatokból mindig új erôt merített. Különösen a Trienti Zsinat jó példa erre: dogmatikus és egyéb határozataiban elôtérbe helyezte a hitoktatást és forrása lett a</w:t>
      </w:r>
      <w:r>
        <w:rPr>
          <w:rFonts w:eastAsia="H-Times New Roman" w:cs="H-Times New Roman" w:ascii="H-Times New Roman" w:hAnsi="H-Times New Roman"/>
          <w:i/>
          <w:iCs/>
          <w:sz w:val="24"/>
          <w:szCs w:val="24"/>
        </w:rPr>
        <w:t xml:space="preserve"> Catechismus</w:t>
      </w:r>
      <w:r>
        <w:rPr>
          <w:rFonts w:eastAsia="H-Times New Roman" w:cs="H-Times New Roman" w:ascii="H-Times New Roman" w:hAnsi="H-Times New Roman"/>
          <w:sz w:val="24"/>
          <w:szCs w:val="24"/>
        </w:rPr>
        <w:t xml:space="preserve"> </w:t>
      </w:r>
      <w:r>
        <w:rPr>
          <w:rFonts w:eastAsia="H-Times New Roman" w:cs="H-Times New Roman" w:ascii="H-Times New Roman" w:hAnsi="H-Times New Roman"/>
          <w:i/>
          <w:iCs/>
          <w:sz w:val="24"/>
          <w:szCs w:val="24"/>
        </w:rPr>
        <w:t>Romanus</w:t>
      </w:r>
      <w:r>
        <w:rPr>
          <w:rFonts w:eastAsia="H-Times New Roman" w:cs="H-Times New Roman" w:ascii="H-Times New Roman" w:hAnsi="H-Times New Roman"/>
          <w:sz w:val="24"/>
          <w:szCs w:val="24"/>
        </w:rPr>
        <w:t>nak, amely nevével is jelzi sajátosságát. Kiváló mû, amely a papok számára összefoglalja a keresztény tanítást és az elôdöktôl áthagyományozott teológiát. Hatására rendezôdött a hitoktatás ügye, és arra cisztökélte a papságot, hogy tegyen eleget hitoktatói feladatának. Szent teológusok fáradozásának eredményeként -- ilyenek voltak Borromei Szent Károly, Bellarmin Szent Róbert, Canisius Szent Péter -- különbözô katekizmusok jelentek meg, amelyek a maguk korában valóban példaszerûek voltak. Bárcsak a II. Vatikáni Zsinat is el tudna indítani ilyen munkákat a mi korunk számára!</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issziók hasonlóképpen nagyszerû területet adtak a hitoktatás számára. Így, közel kétezer év elteltével Isten népe változatlanul tanulja és tanítja a hitet a hívôk és az Egyház sokféle igényének megfelelôen.</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zonban nyilvánvaló, hogy a hitoktatás az Egyház egész életével szoros összefüggésben van. Mert a hitoktatástól nemcsak az Egyház terjedése és számbeli növekedése függ, hanem a belsô gyarapodása és az is, hogy mennyire alkalmazkodik Isten terveihez. A sok-sok tapasztalatból, amit ezen a téren az Egyház szerzett, s amelyekbôl párat itt megemlítettünk, -- egyebek mellett -- néhány tanulság méltó arra, hogy világosan megfogalmazzuk.</w:t>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4. A hitoktatás az Egyház joga és kötelessége</w:t>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Elsôként az áll elôttünk egész világosan, hogy a hitoktatás az Egyháznak mindig szent kötelessége és folytonos joga volt, amelyrôl nem mondhat le. Egyrészt az Úr parancsa alapján félreérthetetlen kötelessége, amely elsôsorban azokra nehezedik, akik az Újszövetségben lelkipásztori hivatást kaptak. Másrészt jogként is lehet beszélni róla. Ha ugyanis a dolgot teológiailag nézzük, akkor minden megkeresztelt embernek -- éppen a keresztsége miatt -- joga van ahhoz, hogy az Egyház oktassa és nevelje ôt, s ezáltal segítse eljutni az igaz keresztény életre. Ami pedig az emberi jogokat illeti, minden emberi személynek joga van ahhoz, hogy szabadon keresse a vallási igazságot és ragaszkodjék hozzá, azaz "minden embernek mentesnek kell lennie a kényszertôl, akár egyesek, akár csoportok, vagy bárminémû emberi hatalom részérôl, mégpedig úgy, hogy a vallás tekintetében senki se legyen kénytelen a lelkiismerete ellen cselekedni"</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42"/>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nak tehát meg kell kapnia a kedvezô feltételeket, hogy ki tudjon bontakozni -- ez a megfelelô helyet, idôt, segédeszközök és tömegtájékoztatási eszközök használatát jelenti --, minden, akár a szülôket, akár a növendékeket, akár a katekétákat sújtó megkülönböztetés nélkül. Mostanában ezt a jogot kétségtelenül egyre inkább elismerik. Legalábbis ennek alapvetô elveit, amint ezt a nemzetközi nyilatkozatok és megállapodások mutatják, amelyekben -- bármilyen korlátokat szabnak is bennük -- felfedezhetô sok mai ember lelkiismeretének a szava.</w:t>
      </w:r>
      <w:r>
        <w:rPr>
          <w:rStyle w:val="FootnoteCharacters"/>
          <w:rStyle w:val="FootnoteAnchor"/>
          <w:rFonts w:eastAsia="H-Times New Roman" w:cs="H-Times New Roman" w:ascii="H-Times New Roman" w:hAnsi="H-Times New Roman"/>
          <w:sz w:val="24"/>
          <w:szCs w:val="24"/>
        </w:rPr>
        <w:footnoteReference w:id="43"/>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ok országban azonban súlyos sérelem éri ezt a jogot, mert a hitoktatás és a hittan tanulása büntetendô cselekménynek számít. Mi tehát, a Szinodus atyáival együtt szót emelünk minden ilyen igazságtalan megkülönböztetés ellen, ami a hitoktatás területén tapasztalható, és sürgetve kérünk mindenkit, akire ez tartozik, hogy tekintsenek el minden erôszaktól, mely az általános emberi szabadságot is és a vallásszabadságot is sérti és elnyomj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5. Feladat, amelyet elsôbbség illet</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ásodik tanulság az, hogy milyen hely illeti meg a hitoktatást az Egyház lelkipásztori törekvéseiben és tevékenységében. Mert minél inkább kifejezi akár egy helyi egyház, akár az egyetemes Egyház, hogy elsôbbséget biztosít a hitoktatásnak -- ti. az egyéb, bármilyen tetszetôs eredményekkel kecsegtetô kezdeményezésekkel és tevékenységekkel szemben --, annál inkább felfedezi, hogy a hitoktatásban erôsödik a belsô élete, úgy is, mint hívô közösségé, de úgy is, mint kifelé misszionáló közösségé. A huszadik század vége felé Isten és az események -- amelyek nem mások, mint Isten szavai felénk -- arra késztetik az Egyházat, hogy újra frissítse föl a hitoktatói munkába vetett bizalmát, a legfontosabb dolgai közé tartozónak tekintve azt. Az Egyház tudja, hogy legjobb erôit kell bevetnie a hitoktatásba, nem kímélve sem fáradságot, sem gondot, sem anyagi áldozatokat azért, hogy alkalmas kiképzést kapjanak mindazok, akik hitoktatóként fognak dolgozni. De mindez nem csupán emberi megfontolások, hanem a hit követelménye is. És az ilyen hitbôl fakadó magatartás mindig Isten hûségére támaszkodik, aki soha nem hagyja válasz nélkül az ember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29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6. Általános és különleges felelôsség a hitoktatásért</w:t>
      </w:r>
    </w:p>
    <w:p>
      <w:pPr>
        <w:pStyle w:val="Normal"/>
        <w:tabs>
          <w:tab w:val="clear" w:pos="720"/>
          <w:tab w:val="left" w:pos="129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1296" w:leader="none"/>
        </w:tabs>
        <w:rPr/>
      </w:pPr>
      <w:r>
        <w:rPr>
          <w:rFonts w:eastAsia="H-Times New Roman" w:cs="H-Times New Roman" w:ascii="H-Times New Roman" w:hAnsi="H-Times New Roman"/>
          <w:sz w:val="24"/>
          <w:szCs w:val="24"/>
        </w:rPr>
        <w:t>Harmadikként a következô tanulságot jegyezzük meg magunknak: a hitoktatás dolgáért eddig is és a jövôben is mindig az egész Egyházat terheli a felelôsség. Ezt éreznie, sôt tudatosan vállalnia kell! Egyes tagjainak a saját hivatásukból következôen más és más feladataik vannak. A püspökök pásztori hivataluknál fogva a legilletékesebbek arra, hogy a maguk szintjén elômozdítsák, irányítsák és összehangolják a hitoktatást. A római Pápa pontosan tudja, hogy a legsúlyosabb rész az ô vállaira nehezedik, de amennyi gond terheli, legalább annyi örömre és reményre is talál okot ebben</w:t>
      </w:r>
      <w:r>
        <w:rPr>
          <w:rFonts w:eastAsia="H-Times New Roman" w:cs="H-Times New Roman" w:ascii="H-Times New Roman" w:hAnsi="H-Times New Roman"/>
          <w:position w:val="12"/>
          <w:sz w:val="24"/>
          <w:szCs w:val="24"/>
        </w:rPr>
        <w:t xml:space="preserve"> </w:t>
      </w:r>
      <w:r>
        <w:rPr>
          <w:rFonts w:eastAsia="H-Times New Roman" w:cs="H-Times New Roman" w:ascii="H-Times New Roman" w:hAnsi="H-Times New Roman"/>
          <w:sz w:val="24"/>
          <w:szCs w:val="24"/>
        </w:rPr>
        <w:t>a feladatában. A papok, a szerzetesi és szerzetesnôi közösségek a hitoktatásban nagyon termékeny területet találnak apostoli munkájukhoz. A szülôknek is megvan a maguk egészen sajátos feladata ezen a téren. A professzorok és az Egyházban különbözô szolgálatokat ellátó emberek, hitoktatók és a tömegtájékoztatás szakemberei -- mindegyik a maga szintjén -- nagy segítséget nvújthatnak a hívôknek lelkiismeretük formálásában, amelynek az Egyház életében is igen nagy, súlya van, hogy a társadalmi életben játszott szerepérôl ne is beszéljünk. Kétségtelen, annak az általános Szinodusnak, amely teljes egészében a hitoktatással foglalkozott, egyik legáldottabb hatása éppen az, hogy az egyetemes Egyházban és egyes tagjaiban is fölébresztette a lelküsmeretet ezen általános és sok részformában megjelenô feladat körül.</w:t>
      </w:r>
    </w:p>
    <w:p>
      <w:pPr>
        <w:pStyle w:val="Normal"/>
        <w:tabs>
          <w:tab w:val="clear" w:pos="720"/>
          <w:tab w:val="left" w:pos="129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29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7. Szüntelen és kiegyensúlyozott megújulás</w:t>
      </w:r>
    </w:p>
    <w:p>
      <w:pPr>
        <w:pStyle w:val="Normal"/>
        <w:tabs>
          <w:tab w:val="clear" w:pos="720"/>
          <w:tab w:val="left" w:pos="129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A hitoktatásnak szüntelen megújulásra van szüksége, részben saját mivoltának pontosabb megértésében, részben a pedagógiai módszerek, a nyelv és az újabb eszközök eredményes használata területén, hogy jobban át tudja adni az örömhírt. Ez a megújulás azonban nem mindig egyformán hasznos. Ezért a szinodus atyái az igazság kedvéért -- a le nem becsülhetô haladás mellett, amely megfigyelhetô a hitoktatással kapcsolatos kezdeményezésekben -- elismerték az eddig történtek korlátait, sôt "hibáit" is.</w:t>
      </w:r>
      <w:r>
        <w:rPr>
          <w:rStyle w:val="FootnoteCharacters"/>
          <w:rStyle w:val="FootnoteAnchor"/>
          <w:rFonts w:eastAsia="H-Times New Roman" w:cs="H-Times New Roman" w:ascii="H-Times New Roman" w:hAnsi="H-Times New Roman"/>
          <w:sz w:val="24"/>
          <w:szCs w:val="24"/>
        </w:rPr>
        <w:footnoteReference w:id="44"/>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zek a korlátok akkor a legveszedelmesebbek, ha a tanítás épségét veszélyeztetik. Az Isten Népéhez intézett üzenetben a hitoktatásra vonatkozóan ezt emelték ki: "A megszokást eredményezô ismételgetések, amelyek szembeszállnak minden változással, valamint a meggondolatlanság, amely vakmerôen közelít a dolgokhoz, egyaránt veszélyesek."</w:t>
      </w:r>
      <w:r>
        <w:rPr>
          <w:rStyle w:val="FootnoteCharacters"/>
          <w:rStyle w:val="FootnoteAnchor"/>
          <w:rFonts w:eastAsia="H-Times New Roman" w:cs="H-Times New Roman" w:ascii="H-Times New Roman" w:hAnsi="H-Times New Roman"/>
          <w:sz w:val="24"/>
          <w:szCs w:val="24"/>
        </w:rPr>
        <w:footnoteReference w:id="45"/>
      </w:r>
      <w:r>
        <w:rPr>
          <w:rFonts w:eastAsia="H-Times New Roman" w:cs="H-Times New Roman" w:ascii="H-Times New Roman" w:hAnsi="H-Times New Roman"/>
          <w:sz w:val="24"/>
          <w:szCs w:val="24"/>
        </w:rPr>
        <w:t xml:space="preserve"> A megcsontosodott szokások és kitaposott ösvények lustaságot és tehetetlenséget szülnek, és mindennek akadályává válhatnak. A hirtelen támadt ötletek viszont, amelyek meggondolatlanul születnek, zûrzavart támaszthatnak a hittant tanulókban és szüleikben, ha gyermekekrôl van szó. Mindenféle tévedéseket ébresztenek, megbontják és végül lerombolják az egységet. Ezért nagyon fontos, hogy az Egyház -- ma éppen úgy, mint történelmének elôzô korszakaiban -- evangéliumi bölcsességgel, bátran és hûséggel cselekedjék, amikor a hitoktatás új útjait és módjait keresi és valósítja meg.</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RMA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az Egyház lelkipásztori</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s missziós tevékenységében</w:t>
      </w:r>
    </w:p>
    <w:p>
      <w:pPr>
        <w:pStyle w:val="Normal"/>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8. A hitoktatás az evangelizáció egyik formája</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t nem lehet az Egyház lelkipásztori és missziós munkájától elválasztani, mégis olyan különleges része az Egyház életének, amelyet az általános püspöki Szinodus elôkészítése és munkája folyamán többször is megvizsgáltak. A kérdés a közvéleményt is foglalkoztatta mind az Egyházon belül, mind a kívülállók körében.</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Nincs értelme annak, hogy a hitoktatásról most pontos meghatározást adjunk, mert azt az Általános Hitoktatási Direktórium már megadta, és szakértôkre bízta, hogy részletesebben és még pontosabban fogalmazzák meg.</w:t>
      </w:r>
      <w:r>
        <w:rPr>
          <w:rStyle w:val="FootnoteCharacters"/>
          <w:rStyle w:val="FootnoteAnchor"/>
          <w:rFonts w:eastAsia="H-Times New Roman" w:cs="H-Times New Roman" w:ascii="H-Times New Roman" w:hAnsi="H-Times New Roman"/>
          <w:sz w:val="24"/>
          <w:szCs w:val="24"/>
        </w:rPr>
        <w:footnoteReference w:id="46"/>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vel azonban a mindennapi életben oly sokféle eset adódik, most egyszerûen csak emlékezetbe akarunk idézni a hitoktatás teljes megértéséhez néhány alapvetô -- és az Egyház dokumentumaiban egyébként megtalálható -- ismeretet, melyek ha homályban maradnak, lehetséges, hogy nem fogjuk fel a hitoktatás mibenlétét és fontosságá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Általánosságban el lehet mondani, hogy a hitoktatás a gyermekek, fiatalok és felnôttek hitre nevelésének azon formája, mely leginkább a keresztény tanítás rendszeres átadásában történik, s célja a hívôk bevezetése a keresztény élet egészébe. Ez a nevelés, amelyet joggal nevezünk hitoktatásnak, az Egyház lelkipásztori küldetésének több elemét tartalmazza, amelyek elôkészítik, illetve belôle következnek, de nem keverhetôk össze. Ilyenek: az evangélium elsô hirdetése, vagyis a missziós prédikáció, kérügma a hit ébresztéséért; a hitvédelem, azaz azoknak az érveknek a gyûjteménye, amelyek a hitre indítanak; a keresztény élet gyakorlata; a szentségek kiszolgáltatása; az egyházi közösségben való részvétel; az apostoli és missziós élet tanúságtétele.</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sôsorban arra hívjuk föl a figyelmet, hogy a hitoktatást és az evangelizációt sem egymástól elválasztani, sem egymással szembeállítani nem szabad. De arra is ügyeljünk, hogy a kettô nem egy és ugyanaz, hanem nagyon szoros bensô kapcsolatban kölcsönösen kiegészítik egymást.</w:t>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Az </w:t>
      </w:r>
      <w:r>
        <w:rPr>
          <w:rFonts w:eastAsia="H-Times New Roman" w:cs="H-Times New Roman" w:ascii="H-Times New Roman" w:hAnsi="H-Times New Roman"/>
          <w:i/>
          <w:iCs/>
          <w:sz w:val="24"/>
          <w:szCs w:val="24"/>
        </w:rPr>
        <w:t>Evangelii Nuntiandi</w:t>
      </w:r>
      <w:r>
        <w:rPr>
          <w:rFonts w:eastAsia="H-Times New Roman" w:cs="H-Times New Roman" w:ascii="H-Times New Roman" w:hAnsi="H-Times New Roman"/>
          <w:sz w:val="24"/>
          <w:szCs w:val="24"/>
        </w:rPr>
        <w:t xml:space="preserve"> kezdetû apostoli buzdítás, amely 1975. december 8-án látott napvilágot, méltán mutatta meg azt, hogy az evangelizáció -- melynek az a célja, hogy eljuttassa az örömhírt minden emberhez, hogy belôle élhessenek -- bonyolultan összetett rendszer: gazdag, sokrétû, dinamikus; különbözô, de szorosan összefüggô részekbôl tevôdik össze, amelyeket egységes egészként kell tekintenünk. A hitoktatás egyike az egész evangelizáció lényeges elemeinek.</w:t>
      </w:r>
      <w:r>
        <w:rPr>
          <w:rFonts w:eastAsia="H-Times New Roman" w:cs="H-Times New Roman" w:ascii="H-Times New Roman" w:hAnsi="H-Times New Roman"/>
          <w:i/>
          <w:iCs/>
          <w:sz w:val="24"/>
          <w:szCs w:val="24"/>
        </w:rPr>
        <w:t xml:space="preserve"> </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19. A hitoktatás és az Evangélium elsô hirdetése</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hitoktatás sajátos jellemzôje az elsô evangélium</w:t>
        <w:softHyphen/>
        <w:t>hirdetéssel szemben -- amelybôl a megtérés származik -- kettôs céljában rejlik: a lélekben megfogant hitet érettségre akarja eljuttatni, és az embert Krisztus igaz tanítványává akarja formálni. Ezt pedig azzal akarja elérni, hogy pontos és rendszeres ismereteket közöl az Úr Krisztus személyérôl és tanításáról.</w:t>
      </w:r>
      <w:r>
        <w:rPr>
          <w:rStyle w:val="FootnoteCharacters"/>
          <w:rStyle w:val="FootnoteAnchor"/>
          <w:rFonts w:eastAsia="H-Times New Roman" w:cs="H-Times New Roman" w:ascii="H-Times New Roman" w:hAnsi="H-Times New Roman"/>
          <w:sz w:val="24"/>
          <w:szCs w:val="24"/>
        </w:rPr>
        <w:footnoteReference w:id="47"/>
      </w:r>
      <w:r>
        <w:rPr>
          <w:rFonts w:eastAsia="H-Times New Roman" w:cs="H-Times New Roman" w:ascii="H-Times New Roman" w:hAnsi="H-Times New Roman"/>
          <w:i/>
          <w:iCs/>
          <w:sz w:val="24"/>
          <w:szCs w:val="24"/>
        </w:rPr>
        <w:t xml:space="preserve"> </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nnek a maga nemében tökéletes tanításnak a mindennapos gyakorlatban egy dologról nem szabad megfeledkeznie: az elsô evangelizáció gyakran nem történik meg! Ugyanis sok plébániai hitoktatásra jövô gyermek, akit kicsiny korában kereszteltek meg, a hitben teljesen járatlan, és Krisztussal még semmiféle kifejezett kapcsolata nincsen, csak a hit lehetôségevel és képességével rendelkezik a keresztség és a belé áradt Szentlélek jelenléte folytán. Máskor a kereszténynek alig nevezhetô családban magukba szívott elôítéletek, illetve a "pozitivistának" nevezett nevelés miatt sokukban a hitetlen lélek ellenállása mutatkozik meg. Ezekhez a gyermekekhez csatlakoznak sokszor olyanok is, kiknek szülei csak késôn gondolnak a gyermekek hitoktatására, s ebbôl adódóan katechumen idejüket töltik a rendes hitoktatás alatt. Továbbá sokan vannak olyanok a serdülôk vagy a serdülôkort még el sem értek között, akik meg vannak ugyan keresztelve, rendszeres hitoktatásban is részesültek, a szentségeket is megkapták, mégis haboznak, hogy odaadják-e Jézus Krisztusnak az egész életüket, vagy esetleg a saját szabadságukra hivatkozva kerülni akarják a vallásos életet. Végül maguk a felnôttek sincsenek biztonságban a kételkedés vagy a hitehagyás kísértései felôl, fôleg, ha hitetlen társadalomban élnek. Éppen ezért a hitoktatásnak gyakran nemcsak arról kell gondoskodnia, hogy táplálja és gyarapítsa a hitet, hanem azzal is törôdnie kell, hogy a kegyelem segítségével fölébressze azt. Nyissa föl és térítse meg a szíveket, és mozdítsa elô, hogy akik a hitnek még csak a határán állnak, egészen adják oda magukat Krisztusnak. Részben ez a törekvés határozza meg a hitoktatás módszerét, hangnemét és módjá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0. A hitoktatás sajátos célj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nak, ha sajátos célját vesszük szemügyre, nem kevesebbre kell törekednie, mint hogy Isten segítségével növelje a csírázó hitet és, bármilyen életkorban legyen is a hívô ember, szüntelenül táplálja és a teljességre vezesse keresztény életét. Ez igazában azt jelenti, hogy mind ismeretekben, mind tettekben felnônek azok a magvak, amelyeket a Szentlélek az elsô igehirdetéssel vetett el, s amelyeket a keresztség objektíven átadott az embernek.</w:t>
      </w:r>
    </w:p>
    <w:p>
      <w:pPr>
        <w:pStyle w:val="Normal"/>
        <w:tabs>
          <w:tab w:val="left" w:pos="432" w:leader="none"/>
          <w:tab w:val="left" w:pos="576" w:leader="none"/>
          <w:tab w:val="left" w:pos="72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tehát arra irányul, hogy elôsegítse Krisztus misztériumának megértését az Ige világosságával, amellyel átitatja az egész embert. Az ember pedig új teremtménnyé alakulva elkezdi követni Krisztust, és az Egyházban megtanulja, hogy napról napra egyre inkább úgy gondolkozzék, mint Ô, úgy ítéljen és úgy cselekedjék, ahogyan Krisztus parancsai követelik, és abban reménykedjék, amire Ô hívott meg minket.</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gy a dolgot még világosabbá tegyük; a hitoktatás az evangelizáció egészén belül arra törekszik, hogy a tanítás és az érlelôdés idôszaka legyen. Olyan idôszak, amikor a keresztény ember, aki a hitben már elfogadta egyedüli Urának Jézus Krisztust és ôszinte megtéréssel csatlakozott hozzá, egyre jobban megismerheti ôt. Megismerheti Jézust, akinek átadta magát; az Ô misztériumát, Isten országát, amelyet hirdetett, követelményeit és ígéreteit, amelyek az evangéliumban találhatók meg, és az utakat, amelyeket azoknak mutatott, akik követni akarják Ô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tehát kereszténynek lenni azt jelenti, hogy az ember Krisztushoz tartozik, akkor ezt a hozzá tartozást két szempontból kell látnunk: nemcsak Isten Igéjére kell magát bíznia az embernek, hogy benne éljen, hanem napról napra törekednie kell arra is, hogy jobban megértse az Ige felfoghatatlan gazdagságá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1. A rendszeres hitoktatás fontosság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I. Pál pápa a negyedik általános Szinodus zárásakor elhangzott beszédében ezekkel a szavakkal mondott köszönetet az Atyáknak: "Nagy örömünkre szolgált annak látása, hogy mindannyian tudatában vagytok a rendszeres és jól szervezett hitoktatás fontosságának. Mert a Krisztus</w:t>
        <w:softHyphen/>
        <w:t>misztériumnak ez a rendszeres kutatása különbözteti meg a hitoktatást az igehirdetés minden más módozatátó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vel azonban a gyakorlatban nehézségek támadhatnak, hasznos lesz ennek a tanításnak néhány vonását -- a többit most figyelmen kívül hagyva -- világosan szemünk elé állítani:</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 tanításnak biztos törvényekre kell támaszkodnia, azaz bizonyos rendszerben kell történnie. Ne legyen kapkodó, hanem a megállapított sorrendben adja az anyagot, hogy el tudjon érkezni a kitûzött célb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 fontos és szükséges dolgokat tárgyalja, ne bocsátkozzon minden vitás kérdés boncolgatásába, s ne legyen teológiai kutatás vagy tudálékos magyarázkodás.</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Teljes tanítást adjon, amely nem elégszik meg a Krisztus-misztérium elsô hirdetésekor a prédikációban elmondottakkal.</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 keresztény élet minden részletére kiterjedô, átfogó, egész legye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m tagadjuk a személyes és társadalmi élet adatainak vagy az egyházi élet sajátosságainak jelentôségét, amelyekkel élni kell a hitoktatásban, s ezekrôl a hatodik fejezetben külön is fogunk szólni. De fontosnak tartjuk hangoztatni a keresztény tanítás rendszeres és szervezett voltát, mert innen is, onnan is hallatszanak olyan hangok, amelyek lekicsinylik ennek jelentôségé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2. A hitoktatás és az élet</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iába próbálkoznak egyesek azzal, hogy a helyes gyakorlatot szembeállítsák az igaz tanítással. A keresztény vallás ugyanis mindkettôt magába foglalja és szorosan összefûzi, mégpedig úgy, hogy a biztos és jól meggondolt meggyôzôdés buzgó és erkölcsös gyakorlati cselekvéshez vezet. Az a törekvés, hogy a krisztushívôket ráneveljük a Krisztus tanítványaihoz ma illô életre, megkívánja és megkönnyíti "Krisztus misztériumának" teljes megismerését.</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Ugyancsak alaptalan állítás, hogy elhagyandó az evangélium rendszeres és tüzetes vizsgálata, és helyébe az élettapasztalatot kell állítani. Mert az igazság az, hogy "senki el nem juthat a teljes igazságra pusztán tapasztalati alapon, azaz Krisztus evangéliumának magyarázata nélkül, hiszen Ô az út, az igazság és az élet".</w:t>
      </w:r>
      <w:r>
        <w:rPr>
          <w:rStyle w:val="FootnoteCharacters"/>
          <w:rStyle w:val="FootnoteAnchor"/>
          <w:rFonts w:eastAsia="H-Times New Roman" w:cs="H-Times New Roman" w:ascii="H-Times New Roman" w:hAnsi="H-Times New Roman"/>
          <w:sz w:val="24"/>
          <w:szCs w:val="24"/>
        </w:rPr>
        <w:footnoteReference w:id="48"/>
      </w:r>
    </w:p>
    <w:p>
      <w:pPr>
        <w:pStyle w:val="Normal"/>
        <w:tabs>
          <w:tab w:val="clear" w:pos="720"/>
          <w:tab w:val="left" w:pos="432" w:leader="none"/>
          <w:tab w:val="left" w:pos="576"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Tehát senki ne merészelje az élményekre támaszkodó hitoktatást szembeállítani azzal, mely a hagyománynak megfelelôen tanjellegû és bizonyos rendszerben adja át az ismereteket.</w:t>
      </w:r>
      <w:r>
        <w:rPr>
          <w:rStyle w:val="FootnoteCharacters"/>
          <w:rStyle w:val="FootnoteAnchor"/>
          <w:rFonts w:eastAsia="H-Times New Roman" w:cs="H-Times New Roman" w:ascii="H-Times New Roman" w:hAnsi="H-Times New Roman"/>
          <w:sz w:val="24"/>
          <w:szCs w:val="24"/>
        </w:rPr>
        <w:footnoteReference w:id="49"/>
      </w:r>
    </w:p>
    <w:p>
      <w:pPr>
        <w:pStyle w:val="Normal"/>
        <w:tabs>
          <w:tab w:val="clear" w:pos="720"/>
          <w:tab w:val="left" w:pos="64"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igazi hitoktatás mindig meghatározott úton és rendszer szerint vezeti be az embert a Kinyilatkoztatásba, amelyet Isten Jézus Krisztusban adott önmagáról, s amelyet az Egyház erôs emlékezettel és a Szentírásban megôrzött, s folyamatos és aktív hagyománnyal nemzedékrôl nemzedékre továbbadott az embereknek. Ez a Kinyilatkoztatás nem szakad el az élettôl és nem helyezkedik szembe annak fô törekvéseivel, hanem az evangélium fényével teljes egészében megvilágítja az emberi lét végsô értelmét, és serkent vagy figyelmeztet.</w:t>
      </w:r>
    </w:p>
    <w:p>
      <w:pPr>
        <w:pStyle w:val="Normal"/>
        <w:tabs>
          <w:tab w:val="clear" w:pos="720"/>
          <w:tab w:val="left" w:pos="28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a II. Vatikáni Zsinatnak azokat a szavait, amelyeket elsôsorban a hitoktató papokról mondott, átvihetjük mindazokra, akik hitoktatást végeznek: "Hitbeli nevelôi legyenek az embernek és az emberi életnek."</w:t>
      </w:r>
      <w:r>
        <w:rPr>
          <w:rStyle w:val="FootnoteCharacters"/>
          <w:rStyle w:val="FootnoteAnchor"/>
          <w:rFonts w:eastAsia="H-Times New Roman" w:cs="H-Times New Roman" w:ascii="H-Times New Roman" w:hAnsi="H-Times New Roman"/>
          <w:sz w:val="24"/>
          <w:szCs w:val="24"/>
        </w:rPr>
        <w:footnoteReference w:id="50"/>
      </w:r>
    </w:p>
    <w:p>
      <w:pPr>
        <w:pStyle w:val="Normal"/>
        <w:tabs>
          <w:tab w:val="clear" w:pos="720"/>
          <w:tab w:val="left" w:pos="64"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3. A hitoktatás és a szentségek</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természete szerint csatlakozik a liturgikus cselekményekhez és a szentségekhez, mert a szentségekben, s elsôsorban az Eucharisztiában, Jézus Krisztus kifejezetten az emberek átalakításáért tevékenykedik.</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Ezért az ôsegyház életében a katechumenátus és a keresztségre meg az Eucharisztiára való elôkészítés ugyanaz volt. De ma is, jóllehet az Egyház ettôl az ôsi gyakorlattól a régóta keresztény országokban eltért, a katechumenátus nincs eltörölve; sôt egyenesen újjáéledt. Az új missziós egyházakban pedig meglévô gyakorlat.</w:t>
      </w:r>
      <w:r>
        <w:rPr>
          <w:rStyle w:val="FootnoteCharacters"/>
          <w:rStyle w:val="FootnoteAnchor"/>
          <w:rFonts w:eastAsia="H-Times New Roman" w:cs="H-Times New Roman" w:ascii="H-Times New Roman" w:hAnsi="H-Times New Roman"/>
          <w:sz w:val="24"/>
          <w:szCs w:val="24"/>
        </w:rPr>
        <w:footnoteReference w:id="51"/>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hitoktatás mindig megôriz valamit a szentségekkel való kapcsolatából. Egyrészt kiemelkedô hitoktatási forma az, amely szentség felvételére készít fel, és mindenféle hitoktatás szükségszerûen a hit szentségeihez vezet; másrészt nem lehet a szentségekkel megfelelô módon élni, ha valamilyen hitoktatás meg nem elôzte ôket.</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gy más szavakkal is megfogalmazzuk ugyanezt: a szentségi élet elgyengül és hamarosan babonává süllyed, ha nem tud támaszkodni a szentségek megértésére; és maga a hitoktatás is merôben intellektuális jelleget ölt, ha nem táplálkozik a szentségekbôl.</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4. A hitoktatás és az egyházi közösség</w:t>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ezenkívül mind az Egyházban, mind a keresztényekben szorosan összefügg a kötelességtudattal párosult cselekvéssel. Aki ugyanis hitével Krisztushoz kapcsolódik és a hitoktatásban azt keresi, hogy megerôsödjék a hite, kénytelen keresni azok közösségét, akik ugyanezen az úton járnak. Mert a terméketlenség veszedelme fenyegeti a hitoktatást, ha a katechument nem fogadja be egy olyan közösség, amely a hitbôl é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szempontjából mindenfajta egyházi közösségnek két dologról kell gondoskodnia: tagjainak hitbeli mûvelésérôl és azokról az emberi és tárgyi feltételekrôl, amelyek körében a megtanult dolgokat a lehetô legjobban meg is lehet valósítani.</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nak misszionáló buzgalma is van. Ha ugyanis helyesen végzik, a keresztényeknek szívügyévé válik, hogy tanúságot tegyenek a hitükrôl, átadják azt gyermekeiknek, másoknak is megmutassák és az embereknek meg a társadalomnak mindenben szolgálatára legye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5. A tág értelemben vett hitoktatás szükségesség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a hit megérlelôdéséhez és megerôsödéséhez</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tehát a hitoktatás révén az evangéliumi igehirdetés -- amely elsô megszólalásakor a hozzá kapcsolódó erôvel és a belôle hangzó felszólítással úgy felkavarta és annyira megmozgatta az embert, hogy hittel ráhagyatkozott Jézus Krisztusra -- lépésrôl lépésre jobban érthetôvé válik. Láthatóvá válnak azok a következmények, amelyeket burkoltan hordozott magában. Gondolatban és szóban részletesebb kifejezést nyer, és elvezet arra, hogy az Egyházban és a világban gyakorlattá váljék a keresztény élet. Ez pedig nem kevésbé evangéliumi, mint maga az igehirdetés, bármennyire tagadják ezt egyesek, akik úgy gondolják, hogy a hitoktatás szükségszerûen racionális, száraz és kioltja azt a lángot, amely az igehirdetésben eleven, spontán, lobogó. Mert azok az igazságok, amelyeket a hitoktatás folyamán az ember jobban megért, ugyanazok, mint amik elsô hallásra szíven találták. Attól pedig, hogy valaki pontosabb ismereteket nyer róluk, sem nem gyengülnek, sem ki nem száradnak, hanem inkább nagyobb jelentôséget nyernek az élet számára.</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imént kifejtett fogalmának értelmében, megôrzi azt a lelkipásztori látásmódot, ahogyan a Szinodus tárgyalt róla. Ez az általánosabban értett hitoktatás pedig nem mond ellent a szorosabban értett hitoktatásnak, amely régebben egyszerûen didaktikus elôadás volt, azaz nem ellenkezik azzal a tanítási móddal, amely a hitet formulákban adja át, hanem magába foglalja és felette ál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gy mindezt röviden összefoglaljuk: a hitoktatásra szükség van azért is, hogy a keresztények eljussanak a hitérettségre, de azért is, hogy tanúságot tehessenek a világban. Mert hiszen a hitoktatás célja az, hogy "mindnyájan eljussunk a hit egységére és Isten Fiának megismerésére, az érett férfikorra, a krisztusi teljesség mértéke szerint",</w:t>
      </w:r>
      <w:r>
        <w:rPr>
          <w:rStyle w:val="FootnoteCharacters"/>
          <w:rStyle w:val="FootnoteAnchor"/>
          <w:rFonts w:eastAsia="H-Times New Roman" w:cs="H-Times New Roman" w:ascii="H-Times New Roman" w:hAnsi="H-Times New Roman"/>
          <w:sz w:val="24"/>
          <w:szCs w:val="24"/>
        </w:rPr>
        <w:footnoteReference w:id="52"/>
      </w:r>
      <w:r>
        <w:rPr>
          <w:rFonts w:eastAsia="H-Times New Roman" w:cs="H-Times New Roman" w:ascii="H-Times New Roman" w:hAnsi="H-Times New Roman"/>
          <w:sz w:val="24"/>
          <w:szCs w:val="24"/>
        </w:rPr>
        <w:t xml:space="preserve"> és számot tudjunk adni a bennünk élô reménységrôl mindazoknak, akik kérdeznek minket felôle</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53"/>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EGYE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ljes Evangélium</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6. Az evangéliumi üzenet tartalm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vel az evangelizációnak része vagy módja a hitoktatás, tanítása nem lehet más, mint az egész evangelizáció tanítása. Az egyszer már hallott és talán százszor is elismételt és a hittel már be is fogadott örömhírt kutatják folytonosan a hitoktatásban meditációk és rendszeres feldolgozások formájában; szüntelenül megújuló és egyre inkább tettekre serkentô lelkiismerettel tekintve azokra a követelményekre, amelyeknek az egyes emberi életekben meg kell mutatkozniuk. E konkrét megvalósulásnak egy olyan keresztény élet adja a teret, amely beágyazódik a dolgok és az emberi társadalom környezetéb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7. A forrás</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ezért tanításának anyagát mindig Isten Igéjének abból az eleven forrásából meríti, melyet a Szenthagyomány és a Szentírás által kapott. Mert a "Szenthagyomány és a Szentírás Isten Igéjének egyetlen letéteményét alkotják, amely az Egyházra van bízva", amint ezt a II. Vatikáni Zsinat tanítja, és kifejezi azt az igényét, hogy "az Ige szolgálata, azaz a lelkipásztorok prédikációja, a hitoktatás és minden keresztény tanítás a Szentírásból táplálkozzé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54"/>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agyományról és a Szentírásról a hitoktatás forrásaként beszélni nemcsak azt jelenti, hogy a hitoktatásban állandóan szentírási idézetek, gondolatok hangozzanak és az evangéliumi szellem érvényesüljön, hanem azt is, hogy annál gazdagabb és hatékonyabb lesz a hitoktatás, minél inkább az Egyház lelkületével és értelmezésével olvassák az Igét; s minél inkább olyan lelkülettel élik meg, ahogyan az Egyház az elmúlt két évezredben megélte.</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anítás, a liturgia, az Egyház élete ebbôl a forrásból fakad és oda vezet vissza a Püspökök, de fôleg a Tanítóhivatal tanításának vezetésével, amellyel az Úr bízta meg ôke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8. A Hitvallás, a Credo: a tanítás kiváltságos</w:t>
      </w:r>
    </w:p>
    <w:p>
      <w:pPr>
        <w:pStyle w:val="Normal"/>
        <w:tabs>
          <w:tab w:val="clear" w:pos="720"/>
          <w:tab w:val="left" w:pos="201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formulája</w:t>
      </w:r>
    </w:p>
    <w:p>
      <w:pPr>
        <w:pStyle w:val="Normal"/>
        <w:tabs>
          <w:tab w:val="clear" w:pos="720"/>
          <w:tab w:val="left" w:pos="201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leven örökség legkiemelkedôbb megfogalmazása, amelyet a Tanítóhivatal és a Püspökök megôrzésre kaptak, a Credóban található, vagy hogy pontosabban fogalmazzunk, a Hitvallásokban, amelyekbe nagyon zavaros idôszakokban pontosan összefoglalták az Egyház hité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 századok múlásával a hitoktatásnak jelentôs részévé vált a "Traditio Symboli", a hitvallás átadása, amelyet a Miatyánk átadása követett. Ezt a sokat jelentô szertartást napjainkban a katechumenátus újjáélesztése visszahozta az Egyház életébe.</w:t>
      </w:r>
      <w:r>
        <w:rPr>
          <w:rStyle w:val="FootnoteCharacters"/>
          <w:rStyle w:val="FootnoteAnchor"/>
          <w:rFonts w:eastAsia="H-Times New Roman" w:cs="H-Times New Roman" w:ascii="H-Times New Roman" w:hAnsi="H-Times New Roman"/>
          <w:sz w:val="24"/>
          <w:szCs w:val="24"/>
        </w:rPr>
        <w:footnoteReference w:id="55"/>
      </w:r>
      <w:r>
        <w:rPr>
          <w:rFonts w:eastAsia="H-Times New Roman" w:cs="H-Times New Roman" w:ascii="H-Times New Roman" w:hAnsi="H-Times New Roman"/>
          <w:sz w:val="24"/>
          <w:szCs w:val="24"/>
        </w:rPr>
        <w:t xml:space="preserve"> Egyre szélesebb körben kellene bevezetni ezt a formát, hogy a hívô ember életében világossá váljék életének jelentôs állomása. Hiszen Jézus új tanítványának élete olyan ponthoz érkezik el, amikor egészen világos tudattal és lelkének minden erejével elfogadja azokat a tételeket, amelyeket késôbb tüzetesebben is meg fog ismerni.</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 xml:space="preserve">Elôdünk, VI. Pál pápa az </w:t>
      </w:r>
      <w:r>
        <w:rPr>
          <w:rFonts w:eastAsia="H-Times New Roman" w:cs="H-Times New Roman" w:ascii="H-Times New Roman" w:hAnsi="H-Times New Roman"/>
          <w:i/>
          <w:iCs/>
          <w:sz w:val="24"/>
          <w:szCs w:val="24"/>
        </w:rPr>
        <w:t>Isten Népének Hitvallásá</w:t>
      </w:r>
      <w:r>
        <w:rPr>
          <w:rFonts w:eastAsia="H-Times New Roman" w:cs="H-Times New Roman" w:ascii="H-Times New Roman" w:hAnsi="H-Times New Roman"/>
          <w:sz w:val="24"/>
          <w:szCs w:val="24"/>
        </w:rPr>
        <w:t>ban, 1967-ben, amikor az Apostolfejedelmek vértanúságának 1900 éves jubileumát ünnepeltük, összefoglalta a katolikus hit legfontosabb elemeit, fôleg azokat, amelyek nehezebben érthetôk és nagyobb lehetôséget adnak arra, hogy félreértések alakuljanak ki körülöttük.</w:t>
      </w:r>
      <w:r>
        <w:rPr>
          <w:rStyle w:val="FootnoteCharacters"/>
          <w:rStyle w:val="FootnoteAnchor"/>
          <w:rFonts w:eastAsia="H-Times New Roman" w:cs="H-Times New Roman" w:ascii="H-Times New Roman" w:hAnsi="H-Times New Roman"/>
          <w:sz w:val="24"/>
          <w:szCs w:val="24"/>
        </w:rPr>
        <w:footnoteReference w:id="56"/>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29. El nem feledhetô részek</w:t>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 xml:space="preserve">Ugyanez a pápa </w:t>
      </w:r>
      <w:r>
        <w:rPr>
          <w:rFonts w:eastAsia="H-Times New Roman" w:cs="H-Times New Roman" w:ascii="H-Times New Roman" w:hAnsi="H-Times New Roman"/>
          <w:i/>
          <w:iCs/>
          <w:sz w:val="24"/>
          <w:szCs w:val="24"/>
        </w:rPr>
        <w:t>Evangelii Nuntiandi</w:t>
      </w:r>
      <w:r>
        <w:rPr>
          <w:rFonts w:eastAsia="H-Times New Roman" w:cs="H-Times New Roman" w:ascii="H-Times New Roman" w:hAnsi="H-Times New Roman"/>
          <w:sz w:val="24"/>
          <w:szCs w:val="24"/>
        </w:rPr>
        <w:t xml:space="preserve"> kezdetû apostoli buzdításának harmadik részében megemlítette az evangelizáció "lényeges fejezeteit, vagyis eleven lényegé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57"/>
      </w:r>
      <w:r>
        <w:rPr>
          <w:rFonts w:eastAsia="H-Times New Roman" w:cs="H-Times New Roman" w:ascii="H-Times New Roman" w:hAnsi="H-Times New Roman"/>
          <w:sz w:val="24"/>
          <w:szCs w:val="24"/>
        </w:rPr>
        <w:t xml:space="preserve"> Ezért a hitoktatásból ezeket az elemeket és azt az eleven egységet, amelyben összefoglalást nyertek, nem szabad kifelejteni.</w:t>
      </w:r>
      <w:r>
        <w:rPr>
          <w:rStyle w:val="FootnoteCharacters"/>
          <w:rStyle w:val="FootnoteAnchor"/>
          <w:rFonts w:eastAsia="H-Times New Roman" w:cs="H-Times New Roman" w:ascii="H-Times New Roman" w:hAnsi="H-Times New Roman"/>
          <w:sz w:val="24"/>
          <w:szCs w:val="24"/>
        </w:rPr>
        <w:footnoteReference w:id="58"/>
      </w:r>
    </w:p>
    <w:p>
      <w:pPr>
        <w:pStyle w:val="Normal"/>
        <w:tabs>
          <w:tab w:val="clear" w:pos="720"/>
          <w:tab w:val="left" w:pos="288" w:leader="none"/>
          <w:tab w:val="left" w:pos="432" w:leader="none"/>
        </w:tabs>
        <w:rPr/>
      </w:pPr>
      <w:r>
        <w:rPr>
          <w:rFonts w:eastAsia="H-Times New Roman" w:cs="H-Times New Roman" w:ascii="H-Times New Roman" w:hAnsi="H-Times New Roman"/>
          <w:sz w:val="24"/>
          <w:szCs w:val="24"/>
        </w:rPr>
        <w:t>Ezek közül most elég, ha csak néhányat említünk meg. Azt például mindenki tudja, mennyire fontos, hogy a gyermekeknek és a fiataloknak -- de bárki másnak is, aki kezdô a hitben -- kifejtsék, hogy "Isten megismerhetô";</w:t>
      </w:r>
      <w:r>
        <w:rPr>
          <w:rStyle w:val="FootnoteCharacters"/>
          <w:rStyle w:val="FootnoteAnchor"/>
          <w:rFonts w:eastAsia="H-Times New Roman" w:cs="H-Times New Roman" w:ascii="H-Times New Roman" w:hAnsi="H-Times New Roman"/>
          <w:sz w:val="24"/>
          <w:szCs w:val="24"/>
        </w:rPr>
        <w:footnoteReference w:id="59"/>
      </w:r>
      <w:r>
        <w:rPr>
          <w:rFonts w:eastAsia="H-Times New Roman" w:cs="H-Times New Roman" w:ascii="H-Times New Roman" w:hAnsi="H-Times New Roman"/>
          <w:sz w:val="24"/>
          <w:szCs w:val="24"/>
        </w:rPr>
        <w:t xml:space="preserve"> hogy valamiképpen nekik is el lehet mondani, hogy "akit ismeretlenül tiszteltek, én azt hirdetem nektek";</w:t>
      </w:r>
      <w:r>
        <w:rPr>
          <w:rStyle w:val="FootnoteCharacters"/>
          <w:rStyle w:val="FootnoteAnchor"/>
          <w:rFonts w:eastAsia="H-Times New Roman" w:cs="H-Times New Roman" w:ascii="H-Times New Roman" w:hAnsi="H-Times New Roman"/>
          <w:sz w:val="24"/>
          <w:szCs w:val="24"/>
        </w:rPr>
        <w:footnoteReference w:id="60"/>
      </w:r>
      <w:r>
        <w:rPr>
          <w:rFonts w:eastAsia="H-Times New Roman" w:cs="H-Times New Roman" w:ascii="H-Times New Roman" w:hAnsi="H-Times New Roman"/>
          <w:sz w:val="24"/>
          <w:szCs w:val="24"/>
        </w:rPr>
        <w:t xml:space="preserve"> hogy röviden összefoglalva megismerhessék Krisztus misztériumát,</w:t>
      </w:r>
      <w:r>
        <w:rPr>
          <w:rStyle w:val="FootnoteCharacters"/>
          <w:rStyle w:val="FootnoteAnchor"/>
          <w:rFonts w:eastAsia="H-Times New Roman" w:cs="H-Times New Roman" w:ascii="H-Times New Roman" w:hAnsi="H-Times New Roman"/>
          <w:sz w:val="24"/>
          <w:szCs w:val="24"/>
        </w:rPr>
        <w:footnoteReference w:id="61"/>
      </w:r>
      <w:r>
        <w:rPr>
          <w:rFonts w:eastAsia="H-Times New Roman" w:cs="H-Times New Roman" w:ascii="H-Times New Roman" w:hAnsi="H-Times New Roman"/>
          <w:sz w:val="24"/>
          <w:szCs w:val="24"/>
        </w:rPr>
        <w:t xml:space="preserve"> aki emberré lett, és húsvétjával, ti. halála és feltámadása által, visszaszerezte az emberek üdvösségét, üdvösségünkért adta jeleit és szentségeit is, és ezért maradt itt közöttün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lyesen gondolkodtak a Szinodus Atyái, amikor figyelmeztettek rá, hogy óvakodni kell, nehogy Krisztusból csak emberi mivoltát, tanításából pedig csak az evilági vonatkozásokat adják tovább a hitoktatásban, hanem úgy kell Ôt megismertetni, mint az Isten Fiát, mint Közvetítôt, aki által a Szentlélekben szabad utunk nyílott az Atyához</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62"/>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sonlóképpen fontos, hogy a hit fényében mind az értelem, mind az emberi szív találkozhassék az Úr jelenlétének azzal a szentségével, ami az Egyház misztériuma. Azzal a közösséggel, amely bûnös és megszentelôdô emberek közösségébôl válik Isten családjává, amikor Isten összegyûjti ôket azok vezetése mellett, "akiket a Szentlélek azért tett püspökökké, hogy pásztorként vezessék Isten Egyházá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63"/>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Az is fontos, hogy a hitoktatás folyamán a növendékek megismerhessék az emberi történelmet. Azt a történelmet, amely a kegyelem és a gonoszság, kiváló értékek és mérhetetlen nyomorúság jegyeit viseli magán; de olyan történelem, amelyet Isten Jézus Krisztusban elfogadott "és már az eljövendô élet elôképét adja".</w:t>
      </w:r>
      <w:r>
        <w:rPr>
          <w:rStyle w:val="FootnoteCharacters"/>
          <w:rStyle w:val="FootnoteAnchor"/>
          <w:rFonts w:eastAsia="H-Times New Roman" w:cs="H-Times New Roman" w:ascii="H-Times New Roman" w:hAnsi="H-Times New Roman"/>
          <w:sz w:val="24"/>
          <w:szCs w:val="24"/>
        </w:rPr>
        <w:footnoteReference w:id="64"/>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Egész világosan kell elmondani azokat a követelményeket, amelyeknek vállalása önmegtagadással jár ugyan, de örömet ad, amelyeknek gyökerét Szent Pál szívesen nevezte így: "új élet",</w:t>
      </w:r>
      <w:r>
        <w:rPr>
          <w:rStyle w:val="FootnoteCharacters"/>
          <w:rStyle w:val="FootnoteAnchor"/>
          <w:rFonts w:eastAsia="H-Times New Roman" w:cs="H-Times New Roman" w:ascii="H-Times New Roman" w:hAnsi="H-Times New Roman"/>
          <w:sz w:val="24"/>
          <w:szCs w:val="24"/>
        </w:rPr>
        <w:footnoteReference w:id="65"/>
      </w:r>
      <w:r>
        <w:rPr>
          <w:rFonts w:eastAsia="H-Times New Roman" w:cs="H-Times New Roman" w:ascii="H-Times New Roman" w:hAnsi="H-Times New Roman"/>
          <w:sz w:val="24"/>
          <w:szCs w:val="24"/>
        </w:rPr>
        <w:t xml:space="preserve"> "új teremtmény", "Krisztusban lenni és élni",</w:t>
      </w:r>
      <w:r>
        <w:rPr>
          <w:rStyle w:val="FootnoteCharacters"/>
          <w:rStyle w:val="FootnoteAnchor"/>
          <w:rFonts w:eastAsia="H-Times New Roman" w:cs="H-Times New Roman" w:ascii="H-Times New Roman" w:hAnsi="H-Times New Roman"/>
          <w:sz w:val="24"/>
          <w:szCs w:val="24"/>
        </w:rPr>
        <w:footnoteReference w:id="66"/>
      </w:r>
      <w:r>
        <w:rPr>
          <w:rFonts w:eastAsia="H-Times New Roman" w:cs="H-Times New Roman" w:ascii="H-Times New Roman" w:hAnsi="H-Times New Roman"/>
          <w:sz w:val="24"/>
          <w:szCs w:val="24"/>
        </w:rPr>
        <w:t xml:space="preserve"> "örök élet Jézus Krisztusban";</w:t>
      </w:r>
      <w:r>
        <w:rPr>
          <w:rStyle w:val="FootnoteCharacters"/>
          <w:rStyle w:val="FootnoteAnchor"/>
          <w:rFonts w:eastAsia="H-Times New Roman" w:cs="H-Times New Roman" w:ascii="H-Times New Roman" w:hAnsi="H-Times New Roman"/>
          <w:sz w:val="24"/>
          <w:szCs w:val="24"/>
        </w:rPr>
        <w:footnoteReference w:id="67"/>
      </w:r>
      <w:r>
        <w:rPr>
          <w:rFonts w:eastAsia="H-Times New Roman" w:cs="H-Times New Roman" w:ascii="H-Times New Roman" w:hAnsi="H-Times New Roman"/>
          <w:sz w:val="24"/>
          <w:szCs w:val="24"/>
        </w:rPr>
        <w:t xml:space="preserve"> ami evilágban zajló életet jelent, de az evangéliumi boldogságok szellemében, és arra van rendelve, hogy feltámadott, örökké tartó életté váljon.</w:t>
      </w:r>
    </w:p>
    <w:p>
      <w:pPr>
        <w:pStyle w:val="Normal"/>
        <w:tabs>
          <w:tab w:val="clear" w:pos="720"/>
          <w:tab w:val="left" w:pos="288" w:leader="none"/>
          <w:tab w:val="left" w:pos="432" w:leader="none"/>
        </w:tabs>
        <w:rPr/>
      </w:pPr>
      <w:r>
        <w:rPr>
          <w:rFonts w:eastAsia="H-Times New Roman" w:cs="H-Times New Roman" w:ascii="H-Times New Roman" w:hAnsi="H-Times New Roman"/>
          <w:sz w:val="24"/>
          <w:szCs w:val="24"/>
        </w:rPr>
        <w:t>Ebbôl következik, milyen nagy fontosságú a hitoktatásban az erkölcsi normák szerepe, amelyek evangéliumi természetûek és mindenkire vonatkoznak. Mennyire fontosak azok a szabályok, amelyek elmondják, hogyan kell keresztény módon viselkedni az életben és a világban, legyen szó az evangéliumi erények gyakorlásának akár hôsi, akár mindennapos formáiról. De innen fakad az is, hogy a hitoktatásnak gondoskodnia kell arról, hogy miközben a hitet tanítja és a hitre nevel, világosan feltárjon bizonyos dolgokat, mégpedig a hittel való összefüggéseikben. Ilyen pl. az ember törekvése a teljes szabadság megszerzésére,</w:t>
      </w:r>
      <w:r>
        <w:rPr>
          <w:rStyle w:val="FootnoteCharacters"/>
          <w:rStyle w:val="FootnoteAnchor"/>
          <w:rFonts w:eastAsia="H-Times New Roman" w:cs="H-Times New Roman" w:ascii="H-Times New Roman" w:hAnsi="H-Times New Roman"/>
          <w:sz w:val="24"/>
          <w:szCs w:val="24"/>
        </w:rPr>
        <w:footnoteReference w:id="68"/>
      </w:r>
      <w:r>
        <w:rPr>
          <w:rFonts w:eastAsia="H-Times New Roman" w:cs="H-Times New Roman" w:ascii="H-Times New Roman" w:hAnsi="H-Times New Roman"/>
          <w:sz w:val="24"/>
          <w:szCs w:val="24"/>
        </w:rPr>
        <w:t xml:space="preserve"> a testvéribb és szorosabb kapcsolatokban élô társadalom kialakítása, az igazságosságért és a békéért való erôfeszítések.</w:t>
      </w:r>
    </w:p>
    <w:p>
      <w:pPr>
        <w:pStyle w:val="Normal"/>
        <w:tabs>
          <w:tab w:val="clear" w:pos="720"/>
          <w:tab w:val="left" w:pos="288" w:leader="none"/>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De mégsem szabad úgy gondolni, hogy ezek a szempontok a hitoktatásban egészen újak volnának. Már az egyházatyák korában Szent Ambrus és Aranyszájú Szent János -- hogy csak kettôjüket említsük -- egész világosan megfogalmazták az evangéliumi erkölcs normáinak társadalmi következményeit. Újabban pedig X. Pius pápa katekizmusa sorolja fel azokat a bûnöket, melyek égbe kiáltanak bosszúért: a szegények elnyomása és a jogosan megszolgált bér visszatartása.</w:t>
      </w:r>
      <w:r>
        <w:rPr>
          <w:rStyle w:val="FootnoteCharacters"/>
          <w:rStyle w:val="FootnoteAnchor"/>
          <w:rFonts w:eastAsia="H-Times New Roman" w:cs="H-Times New Roman" w:ascii="H-Times New Roman" w:hAnsi="H-Times New Roman"/>
          <w:sz w:val="24"/>
          <w:szCs w:val="24"/>
        </w:rPr>
        <w:footnoteReference w:id="69"/>
      </w:r>
    </w:p>
    <w:p>
      <w:pPr>
        <w:pStyle w:val="Normal"/>
        <w:tabs>
          <w:tab w:val="clear" w:pos="720"/>
          <w:tab w:val="left" w:pos="64" w:leader="none"/>
        </w:tabs>
        <w:rPr/>
      </w:pPr>
      <w:r>
        <w:rPr>
          <w:rFonts w:eastAsia="H-Times New Roman" w:cs="H-Times New Roman" w:ascii="H-Times New Roman" w:hAnsi="H-Times New Roman"/>
          <w:sz w:val="24"/>
          <w:szCs w:val="24"/>
        </w:rPr>
        <w:t xml:space="preserve">Különösen a </w:t>
      </w:r>
      <w:r>
        <w:rPr>
          <w:rFonts w:eastAsia="H-Times New Roman" w:cs="H-Times New Roman" w:ascii="H-Times New Roman" w:hAnsi="H-Times New Roman"/>
          <w:i/>
          <w:iCs/>
          <w:sz w:val="24"/>
          <w:szCs w:val="24"/>
        </w:rPr>
        <w:t>Rerum novarum</w:t>
      </w:r>
      <w:r>
        <w:rPr>
          <w:rFonts w:eastAsia="H-Times New Roman" w:cs="H-Times New Roman" w:ascii="H-Times New Roman" w:hAnsi="H-Times New Roman"/>
          <w:sz w:val="24"/>
          <w:szCs w:val="24"/>
        </w:rPr>
        <w:t xml:space="preserve"> enciklika megjelenése óta szerepel nagy súllyal a szociális kérdés a pápák és a püspökök hitoktatásaiban. A Szinodus atyái közül többen is joggal kérték, hogy azt a gazdag szociális tanítást, amelyet az Egyház dokumentumai tartalmaznak, megfelelô módon szólaltassák meg az általános keresztény oktatásban is.</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0. A hitoktatás anyagának szerves egység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anyagával és tárgyával kapcsolatban ma különösen három dologra kell figyelnünk:</w:t>
      </w:r>
    </w:p>
    <w:p>
      <w:pPr>
        <w:pStyle w:val="Normal"/>
        <w:tabs>
          <w:tab w:val="clear" w:pos="720"/>
          <w:tab w:val="left" w:pos="432" w:leader="none"/>
          <w:tab w:val="left" w:pos="576" w:leader="none"/>
        </w:tabs>
        <w:rPr/>
      </w:pPr>
      <w:r>
        <w:rPr>
          <w:rFonts w:eastAsia="H-Times New Roman" w:cs="H-Times New Roman" w:ascii="H-Times New Roman" w:hAnsi="H-Times New Roman"/>
          <w:sz w:val="24"/>
          <w:szCs w:val="24"/>
        </w:rPr>
        <w:t>Az elsô, hogy a tanításnak kerek egésznek kell lennie. Ahhoz ugyanis, hogy a hitbeli engedelmes meghajlás</w:t>
      </w:r>
      <w:r>
        <w:rPr>
          <w:rStyle w:val="FootnoteCharacters"/>
          <w:rStyle w:val="FootnoteAnchor"/>
          <w:rFonts w:eastAsia="H-Times New Roman" w:cs="H-Times New Roman" w:ascii="H-Times New Roman" w:hAnsi="H-Times New Roman"/>
          <w:sz w:val="24"/>
          <w:szCs w:val="24"/>
        </w:rPr>
        <w:footnoteReference w:id="70"/>
      </w:r>
      <w:r>
        <w:rPr>
          <w:rFonts w:eastAsia="H-Times New Roman" w:cs="H-Times New Roman" w:ascii="H-Times New Roman" w:hAnsi="H-Times New Roman"/>
          <w:sz w:val="24"/>
          <w:szCs w:val="24"/>
        </w:rPr>
        <w:t xml:space="preserve"> tökéletes lehessen, Krisztus tanítványa joggal várhatja el, hogy a "hit igéjét" megkapja,</w:t>
      </w:r>
      <w:r>
        <w:rPr>
          <w:rStyle w:val="FootnoteCharacters"/>
          <w:rStyle w:val="FootnoteAnchor"/>
          <w:rFonts w:eastAsia="H-Times New Roman" w:cs="H-Times New Roman" w:ascii="H-Times New Roman" w:hAnsi="H-Times New Roman"/>
          <w:sz w:val="24"/>
          <w:szCs w:val="24"/>
        </w:rPr>
        <w:footnoteReference w:id="71"/>
      </w:r>
      <w:r>
        <w:rPr>
          <w:rFonts w:eastAsia="H-Times New Roman" w:cs="H-Times New Roman" w:ascii="H-Times New Roman" w:hAnsi="H-Times New Roman"/>
          <w:sz w:val="24"/>
          <w:szCs w:val="24"/>
        </w:rPr>
        <w:t xml:space="preserve"> de nem megcsonkítva, nem meghamisítva vagy hiányosan, hanem teljes egészében, minden komolyságával és egész éltetô erejével. Ha bármilyen formában megsérül az átadott üzenet, veszedelmesen kiüresedik a hitoktatás és kétségessé válnak gyümölcsei, amelyeket pedig joggal várhat el tôle Krisztus is, és az Egyház közössége is. Nem véletlen, hogy Krisztus utolsó parancsa Máté evangéliuma végén valami egészre utal: "Nekem adatott minden hatalom... tanítsatok minden népet... tanítsátok meg ôket mindannak megtartására... veletek vagyok minden nap." De ez a magyarázata annak is, hogy miért érez minden ember, aki betekintést nyert "Krisztus mindent felülmúló ismeretébe",</w:t>
      </w:r>
      <w:r>
        <w:rPr>
          <w:rStyle w:val="FootnoteCharacters"/>
          <w:rStyle w:val="FootnoteAnchor"/>
          <w:rFonts w:eastAsia="H-Times New Roman" w:cs="H-Times New Roman" w:ascii="H-Times New Roman" w:hAnsi="H-Times New Roman"/>
          <w:sz w:val="24"/>
          <w:szCs w:val="24"/>
        </w:rPr>
        <w:footnoteReference w:id="72"/>
      </w:r>
      <w:r>
        <w:rPr>
          <w:rFonts w:eastAsia="H-Times New Roman" w:cs="H-Times New Roman" w:ascii="H-Times New Roman" w:hAnsi="H-Times New Roman"/>
          <w:sz w:val="24"/>
          <w:szCs w:val="24"/>
        </w:rPr>
        <w:t xml:space="preserve"> vágyat arra, hogy bôvebben és mélyebben is megismerhesse Krisztust a prédikációkból és a tanításból. S mivel "Jézusban van az igazság",</w:t>
      </w:r>
      <w:r>
        <w:rPr>
          <w:rStyle w:val="FootnoteCharacters"/>
          <w:rStyle w:val="FootnoteAnchor"/>
          <w:rFonts w:eastAsia="H-Times New Roman" w:cs="H-Times New Roman" w:ascii="H-Times New Roman" w:hAnsi="H-Times New Roman"/>
          <w:sz w:val="24"/>
          <w:szCs w:val="24"/>
        </w:rPr>
        <w:footnoteReference w:id="73"/>
      </w:r>
      <w:r>
        <w:rPr>
          <w:rFonts w:eastAsia="H-Times New Roman" w:cs="H-Times New Roman" w:ascii="H-Times New Roman" w:hAnsi="H-Times New Roman"/>
          <w:sz w:val="24"/>
          <w:szCs w:val="24"/>
        </w:rPr>
        <w:t xml:space="preserve"> az Ô megismerésének egyetlen részletét sem szabad elfátyolozni elôlük. De miféle hitoktatás lenne az, amelyben nem kapna helyet az ember teremtése és bûne; Istenünk megváltó terve és annak türelmesen hosszú elôkészítése, majd megvalósítása; Isten Fiának megtestesülése; a Szeplôtelen Szûz Mária, aki szûzként Isten Anyja, testestôl-lelkestôl vétetett föl az égbe, és különleges szerepe van az üdvösség misztériumában; a gonoszság életünkben tevékeny misztériuma;</w:t>
      </w:r>
      <w:r>
        <w:rPr>
          <w:rStyle w:val="FootnoteCharacters"/>
          <w:rStyle w:val="FootnoteAnchor"/>
          <w:rFonts w:eastAsia="H-Times New Roman" w:cs="H-Times New Roman" w:ascii="H-Times New Roman" w:hAnsi="H-Times New Roman"/>
          <w:sz w:val="24"/>
          <w:szCs w:val="24"/>
        </w:rPr>
        <w:footnoteReference w:id="74"/>
      </w:r>
      <w:r>
        <w:rPr>
          <w:rFonts w:eastAsia="H-Times New Roman" w:cs="H-Times New Roman" w:ascii="H-Times New Roman" w:hAnsi="H-Times New Roman"/>
          <w:sz w:val="24"/>
          <w:szCs w:val="24"/>
        </w:rPr>
        <w:t xml:space="preserve"> Isten ereje, amely megszabadít a gonoszság misztériumától; a bûnbánat és az aszketikus gyakorlatok szükségessége; a szentségek és a liturgikus szertartások; az eucharisztikus jelenlét valósága; az isteni életben való részesedés itt a földön és a másvilágon, és a többi ezekhez hasonló igazságok? Aki joggal nevezi magát hitoktatónak, soha nem teheti meg, hogy csak a saját ízlésére hagyatkozva válogasson a hitletétemény anyagában, ítéljen fontosnak és tanítson bizonyos dolgokat, másokat pedig mint jelentékteleneket kihagyjon a tanításból.</w:t>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1. A megfelelô pedagógiai módszerek alkalmazás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ásodszor erre kell figyelnünk: Lehetséges, hogy a hitoktatás mai körülményei és a pedagógiai módszerek azt javallják, hogy a hitoktatás tanításának gazdag anyagát ne így, hanem inkább valami más módon adjuk tovább. Az anyag épsége iránti igény nem zárja ki a különbözô részek egyensúlyban tartását, megfelelô elrendezését és rangsorolását. Hiszen éppen ettôl kapják meg a közlendô igazságok és törvények azt a súlyt, mely megilleti ôket. S az is elôfordulhat, hogy más nyelvet igényel a tanítás továbbadása az egyik embercsoport esetében, mint a másiknál.</w:t>
      </w:r>
    </w:p>
    <w:p>
      <w:pPr>
        <w:pStyle w:val="Normal"/>
        <w:tabs>
          <w:tab w:val="clear" w:pos="720"/>
          <w:tab w:val="left" w:pos="64" w:leader="none"/>
        </w:tabs>
        <w:rPr/>
      </w:pPr>
      <w:r>
        <w:rPr>
          <w:rFonts w:eastAsia="H-Times New Roman" w:cs="H-Times New Roman" w:ascii="H-Times New Roman" w:hAnsi="H-Times New Roman"/>
          <w:sz w:val="24"/>
          <w:szCs w:val="24"/>
        </w:rPr>
        <w:t>De az ilyen válogatás csak addig jogosult, amíg nem zár ki részeket szubjektív elôítéletek vagy ideológiák alapján, hanem az az alázatos törekvés vezérli, hogy a kerek egész tanítását akarja jobban megoldani. A tanítás módját és nyelvét eszköznek kell tekinteni, melyek segítségével az "örük élet igéjét",</w:t>
      </w:r>
      <w:r>
        <w:rPr>
          <w:rStyle w:val="FootnoteCharacters"/>
          <w:rStyle w:val="FootnoteAnchor"/>
          <w:rFonts w:eastAsia="H-Times New Roman" w:cs="H-Times New Roman" w:ascii="H-Times New Roman" w:hAnsi="H-Times New Roman"/>
          <w:sz w:val="24"/>
          <w:szCs w:val="24"/>
        </w:rPr>
        <w:footnoteReference w:id="75"/>
      </w:r>
      <w:r>
        <w:rPr>
          <w:rFonts w:eastAsia="H-Times New Roman" w:cs="H-Times New Roman" w:ascii="H-Times New Roman" w:hAnsi="H-Times New Roman"/>
          <w:sz w:val="24"/>
          <w:szCs w:val="24"/>
        </w:rPr>
        <w:t xml:space="preserve"> az "élet útját"</w:t>
      </w:r>
      <w:r>
        <w:rPr>
          <w:rStyle w:val="FootnoteCharacters"/>
          <w:rStyle w:val="FootnoteAnchor"/>
          <w:rFonts w:eastAsia="H-Times New Roman" w:cs="H-Times New Roman" w:ascii="H-Times New Roman" w:hAnsi="H-Times New Roman"/>
          <w:sz w:val="24"/>
          <w:szCs w:val="24"/>
        </w:rPr>
        <w:footnoteReference w:id="76"/>
      </w:r>
      <w:r>
        <w:rPr>
          <w:rFonts w:eastAsia="H-Times New Roman" w:cs="H-Times New Roman" w:ascii="H-Times New Roman" w:hAnsi="H-Times New Roman"/>
          <w:sz w:val="24"/>
          <w:szCs w:val="24"/>
        </w:rPr>
        <w:t>teljes egészében és nem töredékeiben közöljü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2. A hitoktatás ökumenikus oldal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pPr>
      <w:r>
        <w:rPr>
          <w:rFonts w:eastAsia="H-Times New Roman" w:cs="H-Times New Roman" w:ascii="H-Times New Roman" w:hAnsi="H-Times New Roman"/>
          <w:sz w:val="24"/>
          <w:szCs w:val="24"/>
        </w:rPr>
        <w:t>Az a nagy mozgalom, amely kétségtelenül Jézus Lelkének hatása az Egyházban és már régóta arra készteti az Egyházat, hogy az Úr akarata szerint keresse a tökéletes egység lehetôségeit a többi vallásos közösségekkel, arra indít minket, hogy a hitoktatás ökumenikus oldaláról is beszéljünk. Az ökumenikus mozgalom minden ereje a II. Vatikáni Zsinatból származik,</w:t>
      </w:r>
      <w:r>
        <w:rPr>
          <w:rStyle w:val="FootnoteCharacters"/>
          <w:rStyle w:val="FootnoteAnchor"/>
          <w:rFonts w:eastAsia="H-Times New Roman" w:cs="H-Times New Roman" w:ascii="H-Times New Roman" w:hAnsi="H-Times New Roman"/>
          <w:sz w:val="24"/>
          <w:szCs w:val="24"/>
        </w:rPr>
        <w:footnoteReference w:id="77"/>
      </w:r>
      <w:r>
        <w:rPr>
          <w:rFonts w:eastAsia="H-Times New Roman" w:cs="H-Times New Roman" w:ascii="H-Times New Roman" w:hAnsi="H-Times New Roman"/>
          <w:sz w:val="24"/>
          <w:szCs w:val="24"/>
        </w:rPr>
        <w:t xml:space="preserve"> a zsinat után pedig kibontakozásnak indult. Konkréten már mindenki által ismert tényekben és kezdeményezésekben vált láthatóvá.</w:t>
      </w:r>
    </w:p>
    <w:p>
      <w:pPr>
        <w:pStyle w:val="Normal"/>
        <w:tabs>
          <w:tab w:val="clear" w:pos="720"/>
          <w:tab w:val="left" w:pos="64"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Magától értetôdik, hogy a hitoktatás sem maradhat független ettôl az ökumenikus törekvéstôl, hiszen az Egyházban minden hívô, ki-ki a maga hivatásának megfelelô fokon, érdekelt abban, hogy része legyen az egységre való törekvésben.</w:t>
      </w:r>
      <w:r>
        <w:rPr>
          <w:rStyle w:val="FootnoteCharacters"/>
          <w:rStyle w:val="FootnoteAnchor"/>
          <w:rFonts w:eastAsia="H-Times New Roman" w:cs="H-Times New Roman" w:ascii="H-Times New Roman" w:hAnsi="H-Times New Roman"/>
          <w:sz w:val="24"/>
          <w:szCs w:val="24"/>
        </w:rPr>
        <w:footnoteReference w:id="78"/>
      </w:r>
    </w:p>
    <w:p>
      <w:pPr>
        <w:pStyle w:val="Normal"/>
        <w:tabs>
          <w:tab w:val="clear" w:pos="720"/>
          <w:tab w:val="left" w:pos="64" w:leader="none"/>
        </w:tabs>
        <w:rPr/>
      </w:pPr>
      <w:r>
        <w:rPr>
          <w:rFonts w:eastAsia="H-Times New Roman" w:cs="H-Times New Roman" w:ascii="H-Times New Roman" w:hAnsi="H-Times New Roman"/>
          <w:sz w:val="24"/>
          <w:szCs w:val="24"/>
        </w:rPr>
        <w:t>De a hitoktatás attól lesz ökumenikus irányú, ha következetesen tanítja, hogy az üdvösség Jézus Krisztustól ajándékul adott eszközei és a kinyilatkoztatott igazságok teljessége a katolikus Egyházban találhatók meg</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79"/>
      </w:r>
      <w:r>
        <w:rPr>
          <w:rFonts w:eastAsia="H-Times New Roman" w:cs="H-Times New Roman" w:ascii="H-Times New Roman" w:hAnsi="H-Times New Roman"/>
          <w:sz w:val="24"/>
          <w:szCs w:val="24"/>
        </w:rPr>
        <w:t xml:space="preserve"> De ezt úgy tanítja, hogy tetteiben és szavaiban kifejezôdik az ôszinte tisztelet azon vallásos közösségek iránt, amelyek még nem élnek teljes közösségben a katolikus Egyházzal.</w:t>
      </w:r>
    </w:p>
    <w:p>
      <w:pPr>
        <w:pStyle w:val="Normal"/>
        <w:tabs>
          <w:tab w:val="clear" w:pos="720"/>
          <w:tab w:val="left" w:pos="64" w:leader="none"/>
        </w:tabs>
        <w:rPr/>
      </w:pPr>
      <w:r>
        <w:rPr>
          <w:rFonts w:eastAsia="H-Times New Roman" w:cs="H-Times New Roman" w:ascii="H-Times New Roman" w:hAnsi="H-Times New Roman"/>
          <w:sz w:val="24"/>
          <w:szCs w:val="24"/>
        </w:rPr>
        <w:t>Ehhez az is hozzátartozik, hogy igen nagy fontossága van a pontos megismerésnek. A többi egyházakról és vallási közösségekrôl igaz és ôszinte képet kell rajzolni, hiszen Krisztus Lelke ezeket a közösségeket is az üdvösség eszközeként használja. Ezenfelül "a katolikus Egyház látható keretein kívül is szép számban és kiemelkedô módon meglehetnek azok az elemek vagy értékek, amelyeknek együttese építi és élteti magát az Egyháza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80"/>
      </w:r>
      <w:r>
        <w:rPr>
          <w:rFonts w:eastAsia="H-Times New Roman" w:cs="H-Times New Roman" w:ascii="H-Times New Roman" w:hAnsi="H-Times New Roman"/>
          <w:sz w:val="24"/>
          <w:szCs w:val="24"/>
        </w:rPr>
        <w:t xml:space="preserve"> Ha a katolikusok igazán megismerhetik ezeket az egyházakat, egyéb dolgok mellett ez a megismerés is segítheti ôket abban, hogy mélyebben megismerjék a saját hitüket; jobban megismerjék a keresztény testvéreket, s ha ismerik, jobban is becsüljék ôket, és így közösen tudják keresni az egység felé vezetô igaz utat. Hiszen a kölcsönös megismerés a nem katolikusok számára is segítséget nyújt, hogy jobban megismerjék és többre értékeljék a katolikus Egyházat és benne azt a tudatot, hogy meggyôzôdése szerint "mindenki számára az üdvösség eszköze".</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ökumenikus jellegéhez az is hozzátartozik, hogy ébreszti és táplálja az egység utáni vágyat, s ami még ennél is több, forrása komoly egységtörekvéseknek. Ide tartozik az a törekvés is, hogy alázattal és a Lélek buzgóságával ki-ki bûnbánatot tart és eltávolítja az egység útjából az akadályokat. Nem valami könnyelmû irenizmusból, amely tanbeli kérdések megalkuvó elhagyását jelentené, hanem a tökéletes és igazi egységért, ahogyan és amikor az Úr ezt akarj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ovábbá akkor lesz a hitoktatás ökumenikus, ha igyekszik felkészíteni a gyermekeket, a fiatalokat és a felnôtteket is a nemkatolikusokkal való érintkezésekre úgy, hogy erôsíti bennük a saját katolikus identitásukat és a mások hite iránti tisztelete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3. Ökumenikus együttmûködés a hitoktatás</w:t>
      </w:r>
    </w:p>
    <w:p>
      <w:pPr>
        <w:pStyle w:val="Normal"/>
        <w:tabs>
          <w:tab w:val="clear" w:pos="720"/>
          <w:tab w:val="left" w:pos="201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erületén</w:t>
      </w:r>
    </w:p>
    <w:p>
      <w:pPr>
        <w:pStyle w:val="Normal"/>
        <w:tabs>
          <w:tab w:val="clear" w:pos="720"/>
          <w:tab w:val="left" w:pos="201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egy területen több vallás hívei élnek együtt, elôfordulhat, hogy a Püspökök alkalmasnak, sôt esetleg szükségesnek ítélik, hogy a hitoktatás végzésében a katolikusok és a többi keresztények között együttmûködés alakuljon ki, amely kiegészíti azt a teljes hitoktatást, amelyben a katolikusokat egyébként is részesíteni kell.</w:t>
      </w:r>
    </w:p>
    <w:p>
      <w:pPr>
        <w:pStyle w:val="Normal"/>
        <w:tabs>
          <w:tab w:val="clear" w:pos="720"/>
          <w:tab w:val="left" w:pos="64" w:leader="none"/>
        </w:tabs>
        <w:rPr/>
      </w:pPr>
      <w:r>
        <w:rPr>
          <w:rFonts w:eastAsia="H-Times New Roman" w:cs="H-Times New Roman" w:ascii="H-Times New Roman" w:hAnsi="H-Times New Roman"/>
          <w:sz w:val="24"/>
          <w:szCs w:val="24"/>
        </w:rPr>
        <w:t>Ezeknek a kísérleteknek teológiai alapját az összes keresztény vallás közös kincsei adjá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1"/>
      </w:r>
      <w:r>
        <w:rPr>
          <w:rFonts w:eastAsia="H-Times New Roman" w:cs="H-Times New Roman" w:ascii="H-Times New Roman" w:hAnsi="H-Times New Roman"/>
          <w:sz w:val="24"/>
          <w:szCs w:val="24"/>
        </w:rPr>
        <w:t xml:space="preserve"> Mivel azonban a katolikusok és a többi keresztények egysége még nem teljes, nem tökéletes és bizonyos dolgokban igen nagy eltérések vannak, az említett együttmûködésnek természete szerint nagyon pontosan meghatározottnak kell lennie. Nem fordulhat elô, hogy a hitoktatást ezen együttmûködés érdekében közösen elfogadott minimumra redukálják. Továbbá a hitoktatás nem csupán a tanítás átadásában áll, hanem bevezetés a keresztény életbe, amely az Egyház szentségeiben való teljes részesedést is magában foglalja. Ezért ha valahol ilyen hitoktatási együttmûködés már kialakult volna, gondosan ügyelni kell arra, hogy a katolikusok képzése hitelesen katolikus legyen a keresztény élet minden vonatkozásába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zinoduson néhány Püspök beszámolt olyan esetekrôl -- és mint mondták, ezek egyre gyakrabban fordulnak elô --, amikor a civil hatóság rendelkezése vagy egyéb körülmények folytán az iskolákban olyan vallási oktatás folyik, hogy ugyanazon az órán azonos könyvbôl tanulnak hittant a katolikusok a nemkatolikusokkal. Errôl azonban egyáltalán nem lehet azt állítani, hogy igazán hitoktatás.</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ilyenfajta oktatásnak lehet jelentôsége ökumenikus szempontok alapján, ha a katolikus tanítást ettôl függetlenül megismerik. De ilyen körülmények között különös gondot kell fordítani arra, hogy a hitoktatás tényleg katolikus legye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4. A különbözô vallásokat egybefógó</w:t>
      </w:r>
    </w:p>
    <w:p>
      <w:pPr>
        <w:pStyle w:val="Normal"/>
        <w:tabs>
          <w:tab w:val="clear" w:pos="720"/>
          <w:tab w:val="left" w:pos="158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tankönyvek</w:t>
      </w:r>
    </w:p>
    <w:p>
      <w:pPr>
        <w:pStyle w:val="Normal"/>
        <w:tabs>
          <w:tab w:val="clear" w:pos="720"/>
          <w:tab w:val="left" w:pos="158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hhez még valamit hozzá lehet tenni. Elôfordul ugyanis, hogy az iskola olyan tankönyvet ad a növendékek kezébe, amely a humán mûveltség elômozdítása érdekében -- történelmi, irodalmi, erkölcsi témakörökben -- többféle vallást is bemutat, közöttük a katolikus vallást is. Azt mondják, hogy a történeti események tárgyilagos bemutatása s a különbözô vallások és felekezetek megismertetése ezeken a területeken árnyaltabb és érettebb tudást tud biztosítani. Arra azonban fáradságot nem kímélve ügyelni kell, hogy az ismeretközlés tényleg tárgyilagos legyen, mentes ideológiai, politikai vagy tudományosnak mondott elôítéletektôl, amelyek el tudják torzítani a megismerés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ilyen tankönyveket azonban semmiképpen sem lehet hittankönyvként kezelni, hiszen nincs meg bennük a hívô tanúságtétel -- amely másokban a hitet nevelni tudná -- és a keresztény misztériumok ismerete, s hiányoznak belôlük a sajátosan katolikus értékek, amelyeket csak a hit természetébôl lehet meríteni.</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ÖTÖ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nkinek szüksége van a hitoktatásra</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5. A gyermekek és az ifjúság jelentôség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ôdünk, VI. Pál pápa így határozta meg a negyedik általános Szinodus tárgyát: "Korunk hitoktatása, különös tekintettel a gyermekekre és az ifjúságra." A fiatalság számbeli növekedése nagy reménységeket hordoz magában, ugyanakkor aggodalmakra is okot ad, s ez az utóbbi különösen is jellemzi a mi korunkat. Bizonyos területeken ugyanis, s fôleg a harmadik világban, a lakosságnak több mint a fele tizennyolc, illetve harminc év alatt van. Ez pedig sok százmillió gyermek- és serdülôkorú embert jelent, akik most tartanak érett felnôttkoruk felé. De ez csak a számok mérlegelése, amin túl az újabb események és a napi híradások azt mutatják, hogy a fiataloknak ezt a megszámlálhatatlan sokaságát -- annak ellenére, hogy több oldalról félelmek és kételyek veszik körül és vezetik közömbös könnyelmûségbe vagy a kábítószerek élvezetébe ôket, sôt a nihilizmus és a terrorizmus is kísért -- többségükben egészséges emberek alkotják, akik a sok veszedelem közepette is elszánják magukat a jövendô emberi kultúra felépítésére.</w:t>
      </w:r>
    </w:p>
    <w:p>
      <w:pPr>
        <w:pStyle w:val="Normal"/>
        <w:tabs>
          <w:tab w:val="clear" w:pos="720"/>
          <w:tab w:val="left" w:pos="432" w:leader="none"/>
        </w:tabs>
        <w:rPr/>
      </w:pPr>
      <w:r>
        <w:rPr>
          <w:rFonts w:eastAsia="H-Times New Roman" w:cs="H-Times New Roman" w:ascii="H-Times New Roman" w:hAnsi="H-Times New Roman"/>
          <w:sz w:val="24"/>
          <w:szCs w:val="24"/>
        </w:rPr>
        <w:t>Lelkipásztori gondunk kérdezteti velünk: Hogyan lehet megmutatni ennek a gyermekekbôl és fiatalokból álló sokaságnak Jézus Krisztust, az emberré lett Istent? Mégpedig nemcsak kíváncsiságból származó felületes megismerés szintjén, hanem olyan megismerésben, amelynek eredményeként napról napra jobban megérthetik Krisztus személyét, evangéliumát és Isten terveit, aki kinyilatkoztatta ôt nekünk; azt a felhívást, amelyet Krisztus mindegyikünkhöz intéz, és azt az Országot, amelyet ebben a világban a benne hívôk "kisded nyájaként"</w:t>
      </w:r>
      <w:r>
        <w:rPr>
          <w:rStyle w:val="FootnoteCharacters"/>
          <w:rStyle w:val="FootnoteAnchor"/>
          <w:rFonts w:eastAsia="H-Times New Roman" w:cs="H-Times New Roman" w:ascii="H-Times New Roman" w:hAnsi="H-Times New Roman"/>
          <w:sz w:val="24"/>
          <w:szCs w:val="24"/>
        </w:rPr>
        <w:footnoteReference w:id="82"/>
      </w:r>
      <w:r>
        <w:rPr>
          <w:rFonts w:eastAsia="H-Times New Roman" w:cs="H-Times New Roman" w:ascii="H-Times New Roman" w:hAnsi="H-Times New Roman"/>
          <w:sz w:val="24"/>
          <w:szCs w:val="24"/>
        </w:rPr>
        <w:t xml:space="preserve"> alapított, s amely majd csak az örökkévalóságban válik tökéletessé benne? Hogyan lehetne azt elérni, hogy Krisztus Országának reménységét, tartalmát, erejét, alapvetô követelményeit és a szeretet törvényét megérthessé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szemügyre kell vennünk a hitoktatásnak azokat a sajátosságait, amelyekre korosztályonként ügyelnie kell.</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6. A kisgyermeke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on jelentôs az az idôszak, amikor a kisgyermek a családi közösségben megkapja a hitoktatás elsô elemeit, ami talán nem több, mint a jóságos és gondviselô Atya fölfedezése, aki felé megtanulja kitárni a szívét. Azok az egészen rövid kis imádságok, amelyeket a kisgyermek mondogat, kezdetét jelentik a rejtôzô Istennel folytatott szeretetteljes párbeszédnek, amelyben megtanulja majd Isten szavát hallani. Nem tudjuk eléggé buzdítani a szülôket e kezdetleges hitoktatás minél elôbbi elkezdésére. Hiszen a keresztény szülôk jelentik azt a közösséget, amelyen belül a kisgyermek megtanulhatja, hogyan kerülhet eleven kapcsolatba Istennel. Igen nagy dolog ez, és megköveteli a kisgyermek tiszteletét, akinek joga van ahhoz, hogy egyszerûen, de igazán megismerhesse a keresztény hite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7. A gyermeke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marosan elérkezik annak ideje, hogy az iskolában és a templomban, a plébánián vagy egy katolikus kollégium vagy állami iskola hittanárától -- miközben társas kapcsolatai a családon túl is bôvülnek -- hitoktatásban részesedjék a gyermek. Ez a hitoktatás már rendszeresen és módszeresen vezeti be ôt az egyházi életbe és felkészíti a szentségek vételére. Iskolás jellegû tanítás ez, de arra irányul, hogy tanúskodjék a hitrôl; alapvetô, de nem rendszertelen, hiszen nagyon egyszerû módon ugyan, de föl kell tárnia a hit alapvetô misztériumait és azoknak indító hatásait a gyermek vallási és erkölcsi életére. Ez a hitoktatás egyrészt felkészít a szentségekre, másrészt a szentségekbôl táplálkozik, és belôlük nyeri azt az eleven erôt, amely meg tudja akadályozni, hogy a hitoktatás ne csupán elméleti tanítás legyen, s meg tudja ajándékozni a gyermeket azzal az örömmel, hogy saját életének kicsi keretei között tanúja lehet Krisztusna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8. A serdülô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után következik a serdülôkor és az ifjúkor mindazokkal a nagy, ugyanakkor veszedelmes dolgokkal, amelyeket ez a korszak magában hordoz. Ez az az idôszak, amikor az ember fölfedezi önmagát és a maga belsô világát; ez a nagy tervezések kora, melyben feltör a szeretetigény és a nemi ösztön. Ebben az idôszakban lobban fel a csoporthoz tartozás vágya és az élet feletti kitörô öröm. Ugyanakkor elvont kérdések is fölmerülnek, és aggasztó, sôt kudarcokat hozó problémákkal is szembetalálja magát a serdülô ember. Gyanakvó lesz, veszedelmesen el tudja magát határolni másoktól, ezért az elsô konfliktusok és keserûségek korszaka is ez az idôsza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nem hagyhatja figyelmen kívül ennek a nehéz életszakasznak oly könnyen változó feltételeit. Sôt, meghatározó szerepe lehet a sajátos kamaszkori problémák megoldásában annak, ha el tudja vezetni az embert saját életének felfedezéséhez, ha dialógust tud vele kezdeni és nem tér ki súlyos kérdései elôl: az önátadásnak, a bizalomnak, a szeretetnek és a szeretet másik nem felé történô ajándékozásának kérdései elôl.</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re való nevelés alapját képezik: Jézus Krisztus bemutatása, aki barátunk, királyunk és példaképünk, aki csodálatos ugyan, mégis követhetô; az evangélium megismertetése, amely választ ad a legfontosabb kérdésekre; az üdvösség tervének feltárása; az Üdvözítô Krisztus szeretetének megmutatása, amelyben az egyetlen igaz szeretet fejezôdik ki, s amely képes arra, hogy egységbe vonja az embereket; de mindenekelôtt Jézus halálának és feltámadásának misztériuma, amelyekhez Szent Pál hozzáveszi még dicsôséges mennybemenetelét is. Ezek meg tudják indítani a serdülôk szívét és lelkiismeretét, és fényt tudnak gyújtani saját fájdalmaikra és a világ gyötrelmeire is, amelyeket most fedeznek fel elôször.</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39. Az ifjúság</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ifjúkorral érkezik el az elsô nagy döntések ideje. A család és a barátok többnyire támogatást adnak, mégis magára és saját lelkiismeretére kell hagyatkoznia, és komoly megfontolás után el kell döntenie a saját jövôjét. Közben a szívében egyre inkább összeütközik a jó és a rossz, a kegyelem és a bûn, az élet és a halál mint erkölcsi motívumok, de fölmerülnek benne a legfontosabb és legalapvetôbb irányulások is, amelyeket világos megítéléssel és hivatásának tudatában kell elfogadnia vagy elvetni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gy olyan hitoktatás, amely az önszeretettel szemben a nagylelkûségre sürget, amely illúziók és sablonok nélkül beszél a munkáról, a közjóról, az igazságosságról, a szeretetrôl, a népek közötti békérôl, az emberi méltóság elômozdításáról és a szabadságról, amelyeket az Egyház legutóbbi megnyilatkozásai mind hangsúlyoznak, a fiatalok lelkében szerencsésen ötvözôdni tud a szoros értelemben vett vallási hitoktatással, amelyet soha nem szabad mellôzni. Így a hitoktatásnak egészen különleges jelentôsége támad, mert ez az életszakasz az, amikor az Evangéliumot megfelelô közlés segítségével úgy lehet megragadni és befogadni, hogy értelmet ad az életnek, s olyan erények tudnak kialakulni a fiatal emberekben, amelyek máshonnan megközelíthetetlenek: a dolgokról való lemondás, a tôlük való függetlenség, a szelídség, az igazságosság, elkötelezettség, kiengesztelôdés, az Abszolútum és a láthatatlan világ iránti érzék és egyéb olyan tulajdonságok, amelyek lehetôvé teszik, hogy ezek a fiatalok többi társaik között Krisztus tanúi lehesse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a keresztény felnôttkor nehéz feladataira is felkészít. Ha ugyanis példának okáért a papi vagy a szerzetesi hivatásokat nézzük, az esetek többségében biztosra vehetô, hogy e hivatások a jó gyermekkori és ifjúkori hitoktatásból születt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tehát a hitoktatás olyan iskola, amely a kisgyermekkortól a felnôttkor küszöbéig kíséri az embereket, és a fôbb irányokban olyan világosság, amely elirányítást tud adni a kisgyermekkor, a kamaszkor és az ifjúkor útjai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0. A hitoktatás alkalmazkodása az ifjúsághoz</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 örömünkre szolgált, amikor tudomásunkra jutott a negyedik általános Szinoduson és az utána következô években, hogy az Egyházat mindenütt foglalkoztatja a gond: Hogyan kell hitoktatni a gyermekeket és az ifjúságot? Adja Isten, hogy ez a most felébredt gondolat az Egyház lelkiismeretében állandóan megmaradjo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ly módon a Szinodus igen hasznos volt az egész Egyház számára, amikor megpróbálta a lehetô legpontosabban leírni a mai ifjúság bonyolult alkatát. Megmutatta, hogy úgy kell szólni a fiatalokhoz, hogy a beszélô türelmesen, bölcsen, de minden hamisítás nélkül adja át nekik Jézus Krisztus evangéliumá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mondták az atyák, hogy a külsô látszat ellenére, igaz hogy homályosan és tudattalanul, de ott él a fiatalokban a nyitottság és a vágy, hogy megismerhessék, kicsoda az a "Jézus, akit Krisztusnak mondanak". Az is nagyon jó volt, hogy a Szinodus világosan kimondta, hogy ha valaki komolyan és vallásos lelkülettel akarja végezni a hitoktatást, az ma nehezebb és fárasztóbb feladat, mint régebben bármikor, annyira sok ellentétes erôvel kell megküzdeni. De az is igaz, hogy több vigasztalásnak és örömnek forrása azon válaszok miatt, amelyeket a gyermekek és a fiatalok adnak a hitoktatásra. Itt van elrejtve az a kincs, amelyrôl az Egyház az elkövetkezô években majd számot ad és számot is kell adni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ifjúságnak vannak olyan rétegei is, amelyek életkörülményeik miatt a hitoktatásban sajátos törôdést igényel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1. A fogyatékosok</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lsôsorban a testileg vagy szellemileg csökkent képességûekre gondolunk. Nekik éppen úgy joguk van a "hit misztériumának" megismerésére, mint egészséges társaiknak. A rájuk nehezedô terhek azonban nevelôiktôl is, tôlük is fokozott erôfeszítéseket követelnek. Nagy örömmel hallottuk a Szinoduson, hogy vannak olyan katolikus intézmények, amelyek ilyen fogyatékos fiatalok gondozásával foglalkoznak és átadták tapasztalataikat a Szinodusnak. A Szinodus pedig eltökélte, hogy komolyabban is foglalkozni akar ezzel a kérdéssel. Az ilyen intézményeket nagyon buzdítjuk és bátorítjuk tevékenységük folytatásár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33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2. A vallásos háttér nélküli fiatalok</w:t>
      </w:r>
    </w:p>
    <w:p>
      <w:pPr>
        <w:pStyle w:val="Normal"/>
        <w:tabs>
          <w:tab w:val="clear" w:pos="720"/>
          <w:tab w:val="left" w:pos="633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után arra a sok gyermekre és fiatalra gondolunk, akik nem keresztény családban születtek, vagy olyan családokban nônek fel, amelyek nem élik a hitüket, a gyermekek mégis meg akarják ismerni a keresztény vallást. Nekik is megfelelô hitoktatásról kell gondoskodni, hogy belenôhessenek a hitbe, és felnôtté válhassanak benne annak ellenére, hogy otthoni környezetük ehhez nem ad támogatást, vagy egyenesen ellenségesen viselkedik velük szembe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3. A felnôttek</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övetve azt a sorrendet, amelyben a Szinodus tárgyalta azokat, akik számára a hitoktatást biztosítani kell, nem mellôzhetjük az atyák egyik legnagyobb gondját jelentô témát, amely világszerte általános tapasztalatokból adódott: a felnôttek hitoktatásának fontos ügyét. Ez a legnemesebb hitoktatási forma, amely személyekhez szól és nagy mértékben hozzájárul ahhoz, hogy valaki megélhesse a keresztény hitet, mégpedig a maga teljességében. A keresztény közösség ugyanis képtelen a hitoktatás huzamos végzésére, ha nem veszi körül a felnôttek cselekvésének kedvezô környezete. Ez mind a hitoktatók, mind a hittanulók számára nagyon fontos. Mert az a világ, amelyben a fiataloknak meg kell élniük a hitet és tanúságot kell róla tenniük, s amelyet a hitoktatás vizsgál és értékel, nagyrészt a felnôttek kezében van. Ezért elengedhetetlenül fontos, hogy ezt a világot megvilágosítsa, ösztönözze és megújítsa a felnôttek hite. A hitnek kell áthatnia minden földi tevékenységet, amelyeknek elvégzése a felnôttekre van bízva. De hogy a hitoktatás ennyire hatékony lehessen, ahhoz szünet nélkülinek kell lennie. Hiábavalóvá válnék, ha a felnôttkor küszöbére érkezô embert magára hagyná, mert -- igaz, hogy megváltozott formákban -- a felnôtteknek is szükségük van rá.</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4. A katechumenok</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 felnôttek között, akik hitoktatásra szorulnak, lelkipásztori és missziós gondunk azok felé fordul, akik olyan vidéken nôttek fel, ahol a kereszténység még ismeretlen, és így nem állt módjukban, hogy megismerkedjenek a kereszténységgel, ám egyszer csak úgy alakultak a körülményeik, hogy találkoztak vele. De azokra is gondolunk, akik gyermekkorukban megkapták ugyan az akkor megfelelô hitoktatást, de aztán elhagytak minden vallási gyakorlatot, és most ott állnak felnôttként egészen gyermeteg vallási ismeretekkel. Szemünk elôtt állnak azok is, akik kétségtelenül jó hitoktatásban részesültek, de rossz értelmezések vagy téves magyarázatok áldozatai lettek. S gondolunk azokra is, akik keresztény országokban születtek, sôt olyan társadalomban élnek, amely kereszténynek számít, mégsem kaptak hitben nevelést, úgyhogy valójában katechumenok maradta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5. Speciális és kiegészítô hitoktatáso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felnôttek, bármilyen korúak legyenek is, és az öregek, akiket a rájuk nehezedô súlyos terhek miatt különleges gonddal kell kezelni, éppen úgy rászorulnak a hitoktatásra, mint a gyermekek, a serdülôk vagy az ifjúság.</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szólnunk kell a vendégmunkásokról is: azokról, akiket korunk fejlôdése szegénnyé és elhagyatottá tett, akik a nagyvárosoknak olyan területein élnek, ahol nincs templom vagy hitoktatásra megfelelô hely. Mindezekrôl azért teszünk említést, hogy fokozottabb gondot fordítsunk keresztény oktatásukra, minden lehetséges segédeszköz bevezetésével (audiovizuális eszközökkel, könyvekkel, összejövetelekkel, közös megbeszélésekkel), hogy minél több felnôttnek legyen rá módja, hogy hiányos vagy tökéletlen hitbeli mûveltségét pótolni tudja; hogy rendszeres tanulással ki tudja egészíteni a gyermekkorában kapott hitoktatásból származó ismereteit; hogy olyan gazdagságra tehessenek szert, amelybôl másoknak biztonsággal tudnak segítséget nyújtani.</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on fontos, hogy a gyermekek, az ifjak és a felnôttek hitoktatása ne egymástól független területek legyenek, amelyek között nincs meg a szükséges összeköttetés. Még fontosabb, hogy el ne szakadjanak egymástól. Szorosan kapcsolódjanak egymáshoz és épüljenek egymásra. Mert a felnôttek életében sok olyan dolog van, amely hitoktatás szempontjából közös az ifjúság és a gyermekek dolgaival, ugyanakkor a felnôttek is sokat tudnak belôle meríteni életük számár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égül kijelentjük: Jézus Krisztus Egyházában senki sem vélekedhet úgy, hogy ô nem szorul hitoktatásra. A pap-, szerzetes- és apácanövendékekre és mindazokra gondolunk, akik lelkipásztori és hitoktatói munkára készülnek. Annál jobban tudják majd a maga idejében végezni feladatukat, minél jobb tanítványai az Egyház iskolájának, annak az Egyháznak, amely egyszerre tanítója és tanulója teljes egészében a hitoktatásnak.</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TO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néhány módja és eszköz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6. A hírközlô eszközök</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ttól fogva, hogy az Apostolok szóban tanítottak, az egyházak között pedig levélforgalom volt, egészen napjainkig, amikor annyiféle módja van a hírközlésnek, az Egyház állandóan kereste a megfelelô eszközöket hitoktatói feladatának lehetô legjobb megoldásához. Ehhez a püspökök irányítása mellett a hívô közösségek is segítséget nyújtottak. Ezt a törekvést ma is folytatni kell.</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lni kell azokkal a lehetôségekkel, amelyeket a tömegtájékoztatási eszközök, a televízió, a rádió, a könyvnyomtatás, a hanglemez, a magnetofon és az audiovizuális berendezések nyújtana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ddigi törekvések eredményei nagy reményeket ébresztenek bennünk. Tapasztalat mutatja, hogy csak egy példát említsünk, milyen nagy hatása van olyan rádiós és televíziós közvetítéseknek, amelyekben a magas esztétikai színvonal és a hitbeli hûség egyszerre szólal meg. Az Egyháznak sok alkalma van rá, hogy ezekkel a kérdésekkel foglalkozzék -- például a Tömegtájékoztatási Eszközök Napja --, éppen ezért, ámbár a kérdés nagyon jelentôs, most nem szükséges, hogy bôvebben foglalkozzunk vele.</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7. A hitoktatás helyei és alkalmai</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Olyan különleges és nagy jelentôségû alkalmakra gondolunk, amikor helye van a hitoktatásnak. Pl. egy egész egyházmegye, egy tartomány vagy egy ország zarándoklata, amelyben igen sok lelki haszon van, ha minden résztvevô ugyanazzal a súlyos igazsággal foglalkozik, fôleg az Úr Krisztusnak, a Boldogságos Szûznek vagy valamely szentnek az életével.</w:t>
      </w:r>
    </w:p>
    <w:p>
      <w:pPr>
        <w:pStyle w:val="Normal"/>
        <w:tabs>
          <w:tab w:val="clear" w:pos="720"/>
          <w:tab w:val="left" w:pos="64" w:leader="none"/>
        </w:tabs>
        <w:rPr/>
      </w:pPr>
      <w:r>
        <w:rPr>
          <w:rFonts w:eastAsia="H-Times New Roman" w:cs="H-Times New Roman" w:ascii="H-Times New Roman" w:hAnsi="H-Times New Roman"/>
          <w:sz w:val="24"/>
          <w:szCs w:val="24"/>
        </w:rPr>
        <w:t xml:space="preserve">A hagyományos missziókra is gondolunk, amelyeket néha olyan könnyelmûen elhagynak, pedig nincs ezeknél alkalmasabb eszköz a keresztény élet ébrentartására és állandó felfrissítésére. A biblikus körökre is gondolunk, amelyeknek túl kell lépniük a puszta szövegmagyarázaton, hogy tagjaik élni tudjanak az Isten szavából; és a bázisközösségekre is, amelyek megfelelnek azoknak a normáknak, amelyeket az </w:t>
      </w:r>
      <w:r>
        <w:rPr>
          <w:rFonts w:eastAsia="H-Times New Roman" w:cs="H-Times New Roman" w:ascii="H-Times New Roman" w:hAnsi="H-Times New Roman"/>
          <w:i/>
          <w:iCs/>
          <w:sz w:val="24"/>
          <w:szCs w:val="24"/>
        </w:rPr>
        <w:t>Evangelii Nuntiandi</w:t>
      </w:r>
      <w:r>
        <w:rPr>
          <w:rFonts w:eastAsia="H-Times New Roman" w:cs="H-Times New Roman" w:ascii="H-Times New Roman" w:hAnsi="H-Times New Roman"/>
          <w:sz w:val="24"/>
          <w:szCs w:val="24"/>
        </w:rPr>
        <w:t xml:space="preserve"> apostoli buzdítás határozott meg.</w:t>
      </w:r>
      <w:r>
        <w:rPr>
          <w:rFonts w:eastAsia="H-Times New Roman" w:cs="H-Times New Roman" w:ascii="H-Times New Roman" w:hAnsi="H-Times New Roman"/>
          <w:sz w:val="24"/>
          <w:szCs w:val="24"/>
          <w:u w:val="double"/>
        </w:rPr>
        <w:t xml:space="preserve"> </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egemlékezünk ezenfelül a különbözô területeken és különféle formákban megjelenô ifjúsági csoportokról is, amelyek mindannyian azt akarják elérni, hogy megismerjék Jézus Krisztust és az evangélium szellemében éljenek. Ezek a csoportok úgy sokasodnak és virulnak, mint a tavaszi rügyfakadás.</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ház nagy vigasztalásaira is gondolunk: az Actio Catholica szervezeteire, a karitatív szervezetekre, az imatársulatokra, az elmélkedô közösségekre és hozzájuk hasonlókra. Ezek a társulatok nagy reménységei az Egyház jövôjéne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onban Jézus Krisztus nevében kérjük a fiatalokat, akik ezekbe a csoportokba tartoznak, és vezetôiket meg a papokat, akik energiáik legjavát szentelik nekik: ne törôdjetek bele abba, hogy ezek a csoportok -- amelyek összejöveteleikkel a barátságnak és az ifjúkori kapcsolatoknak gazdag teret nyújtanak és örömteli vitáknak adnak lehetôséget az élet nagy kérdései felett -- nélkülözzék a keresztény tanítás komoly tanulmányozását. Mert ha ez elmarad, fölmerül a veszély -- ami sajnos elég gyakran meg is történt már --, hogy ezek a csoportok megtévesztik tagjaikat is, és az egész Egyházat is.</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mlített és minden egyéb formában végzett hitoktatások annál termékenyebbek Iesznek, minél inkább tekintettel vannak különleges jellegükre. Ha a hitoktatás érdekében kifejtett erôfeszítések megfelelô módon illeszkednek a konkrét körülményekhez, létre tudják hozni azokat a kapcsolatokat és kiegészítô hatásokat, amelyek következtében a hitoktatás a maga teljes gazdagságában meg tud valósulni és háromféleképpen ki tud bontakozni: a tanításban (szóban, emlékezetben és tanúságtételben), a liturgiában és az élet feladatainak megoldásában. A Szinodus az Isten Népéhez intézett üzenetében mindezt jól megvilágította</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3"/>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8. A homília</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lôbbi megállapítás -- ti. hogy a hitoktatásnak illeszkednie kell a konkrét körülményekhez -- nagyon áll arra a hitoktatásra is, amely a liturgiában, s fôleg az Eucharisztia ünneplése közben történik. A homília azon az úton lép tovább, amelyet a hitoktatás megkezdett, és végig is megy rajta. Ugyanakkor arra indítja az Úr tanítványait, hogy a lélek útját igazságban, imádságban és hálaadásban járják minden áldott nap. Ha így értjük a dolgot, akkor azt is el lehet mondani, hogy a hitoktatási nevelésnek is az Eucharisztiában van a forrása és a tökéletessége is, ha az Eucharisztiát az egyházi év egészében szemléljü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prédikáció, amely szentírási szövegekre támaszkodik, a maga módján azt eredményezi, hogy a keresztény hívôk mélyebben megismerik a hit misztériumait és a keresztény élet törvényeit. A homíliával ezért a lehetô legnagyobb gonddal kell bánni: nem lehet sem túl hosszú, sem túl rövid; mindig gondosan föl kell rá készülni, hogy bôséges és a hívekhez illô tanítást adjon és az Egyház felszentelt szolgái tegyék. Vasárnaponként és parancsolt ünnepeken a szentmisében kell lennie homíliának. Ugyancsak legyen kereszteléskor, a bûnbánati liturgiákon, házasságkötéskor és a temetéseken. A homília egyike a megújított liturgia kincseine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49. A hittankönyvek</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összes lehetôségek és segédeszközök mellett -- mert hiszen az Egyház minden tevékenységének van valamilyen hitoktatási vonatkozása -- a hittankönyvek nemhogy elveszítették volna fontosságukat, hanem éppen fokozott jelentôségre tettek szert. A hitoktatás megújulásának egyik jelentôs tényezôje a hittankönyvek újraírása, ami meg is történt már majdnem az egész Egyházban. Sok jól sikerült mû látott napvilágot és alkalmas kincstárat adnak a hitoktatáshoz. Azt azonban világosan és alázattal meg kell vallanunk, hogy a hittankönyvek bôségével együtt járt az is, hogy félreérthetô magyarázatok, valamint az ifjúság és az Egyház számára egyaránt ártalmas írások is megjelente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egfelelôbb nyelv és az új pedagógiai módszerek alkalmazására irányuló erôltetett törekvések miatt elég gyakran megesik, hogy a hittankönyvek az ifjúságot, sôt magukat a felnôtteket is megzavarják. Teszik ezt akkor, amikor tudatosan vagy véletlenül mellôzik az Egyház egyik vagy másik alapvetô tanítását; illetve az egyik résznek a többi rovására nagyobb jelentôséget tulajdonítanak; vagy amikor túlságosan "horizontálisan" szemlélve az egész világot, eltérnek az Egyház Tanítóhivatalától.</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tankönyvekbôl soha nem elég! De annak érdekében, hogy céljának megfelelhessen, egy hittankönyvnek eleget kell tennie a következô követelményeknek:</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Illeszkedjék azoknak az embereknek konkrét életkörülményeihez, akikhez szól, és legyen tekintettel sajátos aggodalmaikra, nehézségeikre és reményeikre.</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Törekedjék olyan nyelven szólni, hogy azt a mai ember képes legyen megérteni.</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Krisztus és az Egyház tanításának egészét közölje. Semmit el ne hagyjon; vagy meg ne hamisítson. Mindent olyan rendben és formulákban adjon elô, hogy a lényeges dolgok ki tudjanak domborodni.</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Úgy hasson az olvasókra, hogy elmélyítse bennük Krisztus misztériumának ismeretét, és ebbôl igaz megtérés és Isten akaratával jobban megegyezô élet születhessék.</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0. A katekizmusok</w:t>
      </w:r>
    </w:p>
    <w:p>
      <w:pPr>
        <w:pStyle w:val="Normal"/>
        <w:tabs>
          <w:tab w:val="clear" w:pos="720"/>
          <w:tab w:val="left" w:pos="432" w:leader="none"/>
          <w:tab w:val="left" w:pos="57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 xml:space="preserve">Mindazok, akik vállalják a hitoktatás segédeszközeinek elôkészítését, és még inkább, akik katekizmusok megírására vállalkoznak, csak püspöki jóváhagyással dolgozzanak, mert a püspökök hatáskörébe tartozik ennek engedélyezése. Ügyeljenek rá, hogy mindenben tartsák be az </w:t>
      </w:r>
      <w:r>
        <w:rPr>
          <w:rFonts w:eastAsia="H-Times New Roman" w:cs="H-Times New Roman" w:ascii="H-Times New Roman" w:hAnsi="H-Times New Roman"/>
          <w:i/>
          <w:iCs/>
          <w:sz w:val="24"/>
          <w:szCs w:val="24"/>
        </w:rPr>
        <w:t>Általános Hitoktatási Direktórium</w:t>
      </w:r>
      <w:r>
        <w:rPr>
          <w:rFonts w:eastAsia="H-Times New Roman" w:cs="H-Times New Roman" w:ascii="H-Times New Roman" w:hAnsi="H-Times New Roman"/>
          <w:sz w:val="24"/>
          <w:szCs w:val="24"/>
        </w:rPr>
        <w:t xml:space="preserve"> rendelkezéseit, különösen a 119--121. és a 134. pontba foglaltaka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 ügyben az egész földkerekség minden Püspöki Kara felé újra meg újra sürgetô szóval fordulunk, hogy türelemmel, de állhatatos lélekkel mûködjenek együtt a Szentszékkel. Azaz segítsenek olyan katekizmusok megírásához, amelyek sértetlenül tartalmazzák a kinyilatkoztatás dolgait; korunk igényei szerint legyenek szerkesztve és megírva, és olyanok legyenek, hogy az új keresztény nemzedéket el tudják vezetni a szilárd hitre.</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egédeszközöknek e rövid áttekintése nem meríthette ki azt a gazdag anyagot, amelyet a Szinodus Atyái hoztak össze. De bátorítsa a lelkeket az a tudat, hogy a világ minden részén megfeszített munka folyik a hitoktatás új formáinak kialakításáért, azért, hogy korunk számára bizonyos szempontok szerint megfelelôbbé váljék. Bizonyosak vagyunk abban, hogy Isten segítségével az Egyház meg fogja találni a szakértôket és a megfelelô eszközöket ahhoz, hogy a sok nehézség ellenére is kapcsolatot tudjon találni a mai emberekkel.</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ETE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ogyan történjék a hitoktatás</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1. A hitoktatás különféle módszerei</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célja a hitre való nevelés. Ennek érdekében a növendékek életkora, szellemi fejlettsége, egyházi és lelki érettsége és egyéb sajátos körülményeik szerint különbözô módszerekhez kell folyamodnia. De ha a hitoktatást egységes egésznek tekintjük, a társadalmi-kulturális környezet, amelyben folynia kell, már eleve többfajta megoldást igénye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 a metodikai változatosság az elevenségnek és a bôségnek a jele. Így vélekedtek errôl a Szinodus Atyái is, amikor fölsorolták, milyen feltételek szükségesek ahhoz, hogy a változatosság hasznos legyen és ne okozzon kárt annak az egy hitnek, amelyet a hitoktatásnak mindenütt és mindig tovább kell adni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2. A kinyilatkoztatás és a megtérés szolgálat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lsô e témakörbe tartozó általános feltétel, hogy senki -- sem vakmerôségbôl, sem kísértések áldozataként -- ne keverjen a hitoktatásba sem nyíltan, sem burkoltan ideológiai tételeket. Fôleg olyanokat ne, amelyek politikai-társadalmi jellegûek vagy személyes politikai törekvésbôl fakadnak. Ha ugyanis az ilyen elemek háttérbe szorítják vagy elhomályosítják a valójában átadandó igazságot, sôt a hitoktató az igazságot a maga szolgálatába állítja, a hitoktatás alapjaiban megy tönkre. A Szinodus méltán és joggal figyelmeztetett arra, hogy a hitoktatásnak, mivel magasabb szintre tartozik, el kell határolódnia az egymással szembenálló nézetektôl, amelyek egyik vagy másik pártnak a sajátjai -- ti. hogy elkerüljük a "dualizmust" még akkor is, ha ugyanannak a kérdésnek különbözô teológiai felfogásáról van szó. A hitoktatásnak ugyanis a Kinyilatkoztatáshoz kell igazodnia; ahhoz a Kinyilatkoztatáshoz, amelyet az egyetemes Egyház Tanítóhivatala képvisel akár ünnepélyes, akár mindennapos formáiban. Ez a Kinyilatkoztatás a teremtô és megváltó Isten feltárulkozása, akinek a Fia embertestet véve magára nem csupán a világba és általában az emberi életbe lépett be, hanem az emberi történelembe is, amelynek Ô a középpontja. Ezért a Kinyilatkoztatás arra irányul, hogy az embert és a mindenséget Jézus Krisztus evangéliuma szerint egészen átalakítsa, és megváltoztassa az emberi lét környezetét. Az ily módon felfogott hitoktatás elkerül minden moralizálást, amely csak a szabályok külsôdleges megtartására figyel, de van igaz tanítása az erkölcs területére. Fôleg azonban távol marad minden evilági, szociális vagy politikai "messianizmustól", mert az emberi szívek legvégsô dolgaiért fáradozi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3. Az Evangélium beleszövôdése a kultúrákba</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A következô kérdés, amellyel foglalkoznunk kell -- amint ezt a Commissio Biblica tagjainak elmondtuk --, az </w:t>
      </w:r>
      <w:r>
        <w:rPr>
          <w:rFonts w:eastAsia="H-Times New Roman" w:cs="H-Times New Roman" w:ascii="H-Times New Roman" w:hAnsi="H-Times New Roman"/>
          <w:i/>
          <w:iCs/>
          <w:sz w:val="24"/>
          <w:szCs w:val="24"/>
        </w:rPr>
        <w:t>acculturatio</w:t>
      </w:r>
      <w:r>
        <w:rPr>
          <w:rFonts w:eastAsia="H-Times New Roman" w:cs="H-Times New Roman" w:ascii="H-Times New Roman" w:hAnsi="H-Times New Roman"/>
          <w:sz w:val="24"/>
          <w:szCs w:val="24"/>
        </w:rPr>
        <w:t xml:space="preserve"> vagy </w:t>
      </w:r>
      <w:r>
        <w:rPr>
          <w:rFonts w:eastAsia="H-Times New Roman" w:cs="H-Times New Roman" w:ascii="H-Times New Roman" w:hAnsi="H-Times New Roman"/>
          <w:i/>
          <w:iCs/>
          <w:sz w:val="24"/>
          <w:szCs w:val="24"/>
        </w:rPr>
        <w:t>inculturatio</w:t>
      </w:r>
      <w:r>
        <w:rPr>
          <w:rFonts w:eastAsia="H-Times New Roman" w:cs="H-Times New Roman" w:ascii="H-Times New Roman" w:hAnsi="H-Times New Roman"/>
          <w:sz w:val="24"/>
          <w:szCs w:val="24"/>
        </w:rPr>
        <w:t>, a 'kultúrába való beleszövôdés' kérdése. A használt szavak újak ugyan, de a Megtestesülés titkának egyik legfontosabb elemét fejezik ki</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4"/>
      </w:r>
    </w:p>
    <w:p>
      <w:pPr>
        <w:pStyle w:val="Normal"/>
        <w:tabs>
          <w:tab w:val="clear" w:pos="720"/>
          <w:tab w:val="left" w:pos="432" w:leader="none"/>
        </w:tabs>
        <w:rPr/>
      </w:pPr>
      <w:r>
        <w:rPr>
          <w:rFonts w:eastAsia="H-Times New Roman" w:cs="H-Times New Roman" w:ascii="H-Times New Roman" w:hAnsi="H-Times New Roman"/>
          <w:sz w:val="24"/>
          <w:szCs w:val="24"/>
        </w:rPr>
        <w:t>Megállapíthatjuk, hogy a hitoktatásnak, de általában az egész evangelizációnak is az a célja, hogy az evangélium erejét mélyen beoltsa az emberi kultúrába és a kultúra különbözô formáiba. Ahhoz, hogy a hitoktatás ezt el tudja érni, ismernie kell az emberi kultúrákat és fôbb összetevôiket; tudnia kell, miben fejezôdnek ki leginkább és mik a sajátos értékeik. Így képes a különbözô kultúrákban élô embereket rávezetni arra, hogy megismerjék az elrejtett misztériumo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5"/>
      </w:r>
      <w:r>
        <w:rPr>
          <w:rFonts w:eastAsia="H-Times New Roman" w:cs="H-Times New Roman" w:ascii="H-Times New Roman" w:hAnsi="H-Times New Roman"/>
          <w:sz w:val="24"/>
          <w:szCs w:val="24"/>
        </w:rPr>
        <w:t xml:space="preserve"> Így tud nekik segíteni abban, hogy a saját hagyományaikból formálják meg azokat a sajátos elemeket, amelyekkel a keresztény életet, a liturgiát és gondolkodásmódjukat ki tudják fejezni. Ehhez azonban két dolgot meg kell fontolni: az Evangéliumot nem lehet elszakítani attól a kultúrától, amelyben elôször megfogalmazódott (azaz a szentírási kultúrától, nevezetesen pedig attól, amelyben a Názáreti Jézus élt); de attól a kultúrától sem (legalábbis súlyos károsodások nélkül nem), amelyben századok folyamán továbbhagyományozódott. Mert az evangélium nem egy meghatározott kultúrának a terméke. Mindig apostoli párbeszéd révén terjedt és adták tovább, ami óhatatlanul kultúrák párbeszédét is jelenti.</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ásik megfontolandó, hogy az Evangélium mindig olyannak bizonyult, hogy átalakító és megújító ereje van. Ki csodálkozik azon, ha az evangélium egy kultúrát -- vagy annak bizonyos elemeit áthatva -- átalakít? Nem volna hitoktatás a hitoktatás, ha nem a kultúra alakulna az evangéliumhoz, hanem az evangélium formálódnék aszerint, hogy milyen kultúrával találkozik.</w:t>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Ha errôl a kettôrôl megfeledkezünk, az történik, amit Szent Pál nagyon kifejezôen így nevez: "kiüresíteni Krisztus keresztjé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6"/>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Egészen más eljárás, ha bölcsen és megfontoltan alkalmaznak olyan elemeket, amelyek egy meghatározott embercsoport kulturális hagyományának részei, annak érdekében, hogy jobban be tudják fogadni a teljes keresztény misztériumot. Az igazi hitoktatók nagyon jól tudják, hogy a hitoktatás hogyan szövôdik bele a különbözô kultúrákba vagy a különféle emberi életmódok közé. Elég csak a sokféle népcsoportra gondolni, amelyek annyira eltérnek egymástól: a fiatalokra és a serdülôkre, s a nagyon eltérô életkörülmények közt élôkre. Mindezek nem tehetik a hitoktatást annyira erôtlenné, hogy elhagyja vagy elavultnak tekintse az Evangéliumot, vagy hogy a nyelv érdekében a hit letéteményét kétségbe vonja,</w:t>
      </w:r>
      <w:r>
        <w:rPr>
          <w:rStyle w:val="FootnoteCharacters"/>
          <w:rStyle w:val="FootnoteAnchor"/>
          <w:rFonts w:eastAsia="H-Times New Roman" w:cs="H-Times New Roman" w:ascii="H-Times New Roman" w:hAnsi="H-Times New Roman"/>
          <w:sz w:val="24"/>
          <w:szCs w:val="24"/>
        </w:rPr>
        <w:footnoteReference w:id="87"/>
      </w:r>
      <w:r>
        <w:rPr>
          <w:rFonts w:eastAsia="H-Times New Roman" w:cs="H-Times New Roman" w:ascii="H-Times New Roman" w:hAnsi="H-Times New Roman"/>
          <w:sz w:val="24"/>
          <w:szCs w:val="24"/>
        </w:rPr>
        <w:t xml:space="preserve"> vagy esetleg túlságosan engedékeny legyen hit és erkölcs dolgában. Az igazi hitoktatók meg vannak gyôzôdve arról, hogy a hitoktatás gazdagítja az emberi kultúrát, amikor segítséget nyújt mindannak leküzdéséhez, ami tökéletlen és embertelen benne, s igazi értékeinek megadja Krisztus teljességé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88"/>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4. A népi vallásosság elemeinek fölhasználása</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ásik módszertani kérdés arra vonatkozik, hogy a hitoktatás hogyan tudja hasznosítani a népi vallásosság elemeit. Olyan ájtatossági formákra gondolunk itt, amelyeket a hívô nép sokfelé szívet megindító buzgósággal és tiszta szándékkal végez, a hit azonban, amely mögötte áll, nem egy pontjában kiigazításra szorul. Azokra a könnyen érthetô imádságokra gondolunk, amelyeket az egyszerû emberek olyan szívesen ismételgetnek; olyan áhítatgyakorlatokra, amelyeket ôszinte bûnbánatból és Istennek tetszeni akarásból végeznek embere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ilyen imádságok és áhítatgyakorlatok jelentôs hányada -- leszámítva a valóban elvetendô elemeket -- olyan elemeket hordoz, amelyek helyes alkalmazás esetén nagyon elôsegítík Krisztus misztériumának mélyebb megértését: pl. Isten irgalmasságát és szeretetét, Krisztus megtestesülését, megváltó kereszthalálát és feltámadását, a Szentlélek mûködését az Egyházban és az egyes hívôkben, a halál utáni titokzatos jövendôt, az evangéliumi erények fontosságát, a keresztények jelenlétét a világban és más ehhez hasonlókat. Miért folyamodnánk nemkeresztény, sôt keresztényellenes elemekhez, ahelyett, hogy ezekre az elemekre támaszkodnánk, amelyek lehet, hogy felülvizsgálatot igényelnek és talán javítandók, de nagyon mélyen a kereszténységben gyökerezne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5. A memorizálás</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utolsó módszertani kérdés, amit legalább föl kell villantanunk -- errôl a Szinoduson több vita is folyt --, a memorizálás kérdése. Kezdetben, amikor az egész kultúrát élô szóban adták tovább egymásnak az emberek, a keresztény hitoktatás is teljes mértékben élt a memorizálás eszközével. Ezért a legfontosabb hitigazságokat megtaníttatták és emlékezetbe vésté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 tudjuk, hogy ennek a módszernek vannak bizonyos hátrányai, amelyek közül az egyik, és nem is a legkisebb, hogy nem ad elég mély megértést, sôt néha értelmetlen marad a megtanult anyag, ha az egész tudás nem egyéb, mint rövid formulák értetlen megjegyzése. A módszer hátrányai és saját kultúránk különbözô sajátosságai többfelé olyan reakciót váltottak ki, hogy a hitoktatásban -- egyesek azt mondják egyszer s mindenkorra -- eltörölték a memorizálás, az emlékezetbe vésés módszerét.</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a Szinodus nagytekintélyû Atyái hangsúlyozták, hogy gondos egyensúlyban kell tartani a hitoktatásban a spontán megnyilatkozásokat és a módszeres gondolkodást, a megbeszélést és a csendet, az írást és a memorizálást. Különben is vannak még olyan kultúrák is, amelyekben igen nagy jelentôsége van az emlékezetne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közben tehát egyes országokban, mivel nem becsülik az emlékezôképességet, egyre élesebben bírálják a memorizálás módszerét, mi fokozottan hangsúlyozzuk fontosságát, és szorgalmazzuk visszavételét a hitoktatásba, annál is inkább, mert az ünneplések, az üdvtörténet nagy eseményeirôl való "megemlékezések" megkövetelik ezek pontos ismeretét. A Szinodus atyái állást foglaltak amellett, hogy nagyon fontos emlékezetbôl tudni Jézus Krisztus szavait, a legfontosabb szentírási helyeket, a Tízparancsolatot, a Hitvallást, a liturgikus alapszövegeket, az alapvetô imádságokat és a keresztény tanítás alapigazságait. Mindez nem sérti a keresztény fiatalok méltóságát vagy Istennel való személyes kapcsolatukat, hanem éppen ellenkezôleg, feltétlenül szükséges hozzá. Reálisnak kell lennünk! A hit és jámborság virágai -- hogy képszerûen fejezzük ki magunkat -- nem születnek meg olyan pusztaságban, melyet az emlékezet nélküli hitoktatás jelent. Arra azonban nagy gondot kell fordítani, hogy ezeket a szövegeket, miközben memorizálják ôket, lépésrôl lépésre egyre jobban meg is értsék, hogy mind közösségileg, mind egyénileg a keresztény élet forrásaivá válhassana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a tény, hogy a hitoktatásnak manapság több módszere is van, lehet még az elevenség és a tehetség megnyilvánulása is. Az azonban minden módszer alkalmazásánál alapvetôen fontos, hogy tekintettel legyenek az Egyház életének alapvetô törvényére: a hûségre Isten és az emberek iránt a szeretetben.</w:t>
      </w:r>
      <w:r>
        <w:br w:type="page"/>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YOLCADIK FEJEZE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 öröme a világ nehézségei között</w:t>
      </w:r>
    </w:p>
    <w:p>
      <w:pPr>
        <w:pStyle w:val="Normal"/>
        <w:tabs>
          <w:tab w:val="clear" w:pos="720"/>
          <w:tab w:val="left" w:pos="64"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6. A keresztény identitás megerôsítés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pPr>
      <w:r>
        <w:rPr>
          <w:rFonts w:eastAsia="H-Times New Roman" w:cs="H-Times New Roman" w:ascii="H-Times New Roman" w:hAnsi="H-Times New Roman"/>
          <w:sz w:val="24"/>
          <w:szCs w:val="24"/>
        </w:rPr>
        <w:t>Nehézségekkel teli világban élünk, amelyben bizonytalanságot ébreszt az emberekben az a félelem, hogy a legnagyobb eredmények csúsznak ki a kezünkbôl és fordulnak ellenün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89"/>
      </w:r>
      <w:r>
        <w:rPr>
          <w:rFonts w:eastAsia="H-Times New Roman" w:cs="H-Times New Roman" w:ascii="H-Times New Roman" w:hAnsi="H-Times New Roman"/>
          <w:sz w:val="24"/>
          <w:szCs w:val="24"/>
        </w:rPr>
        <w:t xml:space="preserve"> Egy ilyen világban a hitoktatásnak segítenie kell a keresztényeket, hogy "világosság" és "só" legyenek örömükkel és szolgálataikkal a többiek közöt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90"/>
      </w:r>
      <w:r>
        <w:rPr>
          <w:rFonts w:eastAsia="H-Times New Roman" w:cs="H-Times New Roman" w:ascii="H-Times New Roman" w:hAnsi="H-Times New Roman"/>
          <w:sz w:val="24"/>
          <w:szCs w:val="24"/>
        </w:rPr>
        <w:t xml:space="preserve"> Ez azonban azt követeli, hogy a hitoktatás erôsítse meg a keresztényeket keresztény identitásukban, óvja meg ôket a kétségektôl, a bizonytalanságoktól és a végzetszerûség kísértéseitôl. E nehézségek egyikét-másikát, melyek egyúttal a hitet is veszélyeztetik, feltárjuk annak érdekében, hogy segítsük a hitoktatást a nehézségek leküzdésében.</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7. A világ közömbössége</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pPr>
      <w:r>
        <w:rPr>
          <w:rFonts w:eastAsia="H-Times New Roman" w:cs="H-Times New Roman" w:ascii="H-Times New Roman" w:hAnsi="H-Times New Roman"/>
          <w:sz w:val="24"/>
          <w:szCs w:val="24"/>
        </w:rPr>
        <w:t>Néhány évvel ezelôtt sok szó esett a "szekularizált" világról, egy "kereszténység utáni" korról. Ami ebben divat volt, az elmúlt, valami azonban igaz valóság maradt: a keresztényeket ma úgy kell nevelni, hogy tudjanak élni egy olyan világban, amelynek nagy része nem ismeri az Istent, vagy vallási kérdésekben nemhogy nem hajlandó komoly, testvéri dialógusra, hanem gyakran a "minden mindegy" közömbösségében él. Sôt, ingerült és gyanakvó lelkülettel áll ellen minden komoly érvelésnek, amelyet "felfedezéseivel" szembenállónak érez. Hogy egy ilyen világban szilárdan tudjunk állni, hogy mindenkivel föl tudjuk venni "az üdvösséges dialógust",</w:t>
      </w:r>
      <w:r>
        <w:rPr>
          <w:rStyle w:val="FootnoteCharacters"/>
          <w:rStyle w:val="FootnoteAnchor"/>
          <w:rFonts w:eastAsia="H-Times New Roman" w:cs="H-Times New Roman" w:ascii="H-Times New Roman" w:hAnsi="H-Times New Roman"/>
          <w:sz w:val="24"/>
          <w:szCs w:val="24"/>
        </w:rPr>
        <w:footnoteReference w:id="91"/>
      </w:r>
      <w:r>
        <w:rPr>
          <w:rFonts w:eastAsia="H-Times New Roman" w:cs="H-Times New Roman" w:ascii="H-Times New Roman" w:hAnsi="H-Times New Roman"/>
          <w:sz w:val="24"/>
          <w:szCs w:val="24"/>
        </w:rPr>
        <w:t xml:space="preserve"> amelyben tiszteletben tartjuk mindenkinek istenkeresô méltóságát, olyan hitoktatásra van szükségünk, amely egyházunk fiatal és felnôtt tagjait egyaránt megtanítja arra, hogy világosan lássanak a hitben, állhatatosak legyenek benne, nyugodtan vállalják keresztény és katolikus voltukat, "lássák a láthatatlan valóságot",</w:t>
      </w:r>
      <w:r>
        <w:rPr>
          <w:rStyle w:val="FootnoteCharacters"/>
          <w:rStyle w:val="FootnoteAnchor"/>
          <w:rFonts w:eastAsia="H-Times New Roman" w:cs="H-Times New Roman" w:ascii="H-Times New Roman" w:hAnsi="H-Times New Roman"/>
          <w:sz w:val="24"/>
          <w:szCs w:val="24"/>
        </w:rPr>
        <w:footnoteReference w:id="92"/>
      </w:r>
      <w:r>
        <w:rPr>
          <w:rFonts w:eastAsia="H-Times New Roman" w:cs="H-Times New Roman" w:ascii="H-Times New Roman" w:hAnsi="H-Times New Roman"/>
          <w:sz w:val="24"/>
          <w:szCs w:val="24"/>
        </w:rPr>
        <w:t xml:space="preserve"> és úgy ragaszkodjanak Istenhez, az Abszolút Valósághoz, hogy ebben a materializmussal megfertôzött világi kultúrában, amely tagadja Ôt, tanúságot tudjanak tenni Róla.</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8. A kutatás és a hit bizonyossága</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teljesen egyedülálló keresztény identitáshoz, amelyet egyszerûen nem lehet elsilányítani, hozzátartozik a nem kevésbé különleges sajátosságokkal rendelkezô hitpedagógia is.</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orunkban a hatalmasan fejlôdô humán tudományok között elsô helyen áll a pedagógia. Nagy segítséget nyújtanak különféle segédtudományai, mint a biológia, a pszichológia és a szociológia. A neveléstudomány és az oktatás gyakorlata állandó vitában van egymással azért, hogy minél hatékonyabban tudjanak dolgozni. E törekvéseknek azonban különféle eredményei vanna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an a hitnek is pedagógiája, s hogy ez mennyire javára szolgálhat a hitoktatásnak, azt nem lehet elégszer elmondani. Kézenfekvô ugyanis, hogy a hitoktatásban alkalmazni kell azokat a nevelési módszereket, amelyek sokat fejlôdtek és helyesnek bizonyultak. Azonban mindig észben kell tartani a hit alapvetô sajátosságait. Mikor ugyanis a hit pedagógiájáról van szó, nem emberi tudást kell átadni -- még ha a legmagasabbrendû emberi tudásra gondolnánk, akkor sem --, hanem Isten kinyilatkoztatását, mégpedig teljes egészében. Ugyanis Isten maga a teljes üdvtörténetben, de különösen az evangéliumokban olyan pedagógiával élt, amelyrôl példát kell vennünk a hitre való nevelésben. Minden, a pedagógia mesterségéhez tartozó tudás annyiban hasznos a hitoktatás számára, amennyiben a hit átadására és az arra való nevelésre segít. Ha ezzel ellentétes irányba visz, semmit sem ér.</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59. A Hitvallás szolgálatára alkalmas nyelv</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lôbbihez hasonló a nyelv kérdése is. Hogy a nyelv mennyire égetô problémája korunknak, azt mindenki jól tudja. Ámulva figyelhetjük meg, hogy egyik oldalon a beszéd jelentôségét növelik azok a kutatások, amelyeket az ismeretközlés, a jelentéstan és a szimbólumok területén folytatnak a tudósok. A másik oldalon meghamisítják a nyelvet, azaz ideológiai áramlatok népszerûsítésének eszközévé alacsonyítják, mintha maga az ember is egyszerûen tárgy lenne.</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ez igen jelentôs a hitoktatás számára. Mert meg kell találnia azt a kifejezési formát, amely egyaránt alkalmas a mai gyermekek és felnôttek, de minden más ember számára is. Olyan nyelvet kell beszélnie, amely egyaránt érthetô a tudósoknak és a mûveletlen, egyszerû embereknek, a betegeknek és nyomorékoknak is. Ezzel a kérdéssel már Szent Ágoston is szemben találta magát, s a maga korának megoldást adott a "De catechizandis rudibus" címû munkájában. A hitoktatásban, éppúgy mint a teológiában, elsôdleges a nyelv kérdése. Arra azonban nem felesleges emlékeztetnünk, hogy a hitoktatás olyan nyelvet nem használhat semmiféle tudományos megindoklás alapján sem, amely rombolná a Hitvallásban foglaltakat. De az olyan nyelvvel sem lehet egyetérteni, amely megtéveszt vagy félrevezet. Ezzel szemben a nyelv alapvetô normája az, hogy a hitoktatás úgy bánjon a nyelvtudomány haladásának eredményeivel, hogy korunk minden korosztályú emberének -- gyermekeknek, serdülôknek, fiataloknak és felnôtteknek egyaránt -- el tudja mondani, "közölni" tudja a hit egész tartalmát minden meghamisítás nélkül.</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0. Kutatás és bizonyosság a hit területén</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éha lappangó veszedelem származik magának a hitnek a fölfogásából. Néhány mai filozófiai iskola -- amelyek nagy befolyással vannak néhány teológiai intézetre és teológiai véleményre, s rajtuk keresztül a lelkipásztori gyakorlatra - szívesen tanítja, hogy az emberi szellem alapvetô beállítottsága a vég nélküli kérdezés. Ezt az örökös keresést soha nem követi egy nyugvópontot jelentô tétel. Ha a teológia magáévá teszi ezt a gondolkodásmódot, olyan hitfogalom következik belôle, hogy az nem bizonyosságforma, hanem kérdésforma; nem világosság, hanem homály az, amire az ember rábízza önmagát.</w:t>
      </w:r>
    </w:p>
    <w:p>
      <w:pPr>
        <w:pStyle w:val="Normal"/>
        <w:rPr/>
      </w:pPr>
      <w:r>
        <w:rPr>
          <w:rFonts w:eastAsia="H-Times New Roman" w:cs="H-Times New Roman" w:ascii="H-Times New Roman" w:hAnsi="H-Times New Roman"/>
          <w:sz w:val="24"/>
          <w:szCs w:val="24"/>
        </w:rPr>
        <w:t>Ez a gondolkodásmód helyesen figyelmeztet minket arra, hogy a hit a még nem birtokolt valósághoz tartozik, hiszen reményünk tárgya; még nem látjuk, csak "tükör által, homályosan",</w:t>
      </w:r>
      <w:r>
        <w:rPr>
          <w:rStyle w:val="FootnoteCharacters"/>
          <w:rStyle w:val="FootnoteAnchor"/>
          <w:rFonts w:eastAsia="H-Times New Roman" w:cs="H-Times New Roman" w:ascii="H-Times New Roman" w:hAnsi="H-Times New Roman"/>
          <w:sz w:val="24"/>
          <w:szCs w:val="24"/>
        </w:rPr>
        <w:footnoteReference w:id="93"/>
      </w:r>
      <w:r>
        <w:rPr>
          <w:rFonts w:eastAsia="H-Times New Roman" w:cs="H-Times New Roman" w:ascii="H-Times New Roman" w:hAnsi="H-Times New Roman"/>
          <w:sz w:val="24"/>
          <w:szCs w:val="24"/>
        </w:rPr>
        <w:t xml:space="preserve"> hogy Isten megközelíthetetlen fényben laki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94"/>
      </w:r>
      <w:r>
        <w:rPr>
          <w:rFonts w:eastAsia="H-Times New Roman" w:cs="H-Times New Roman" w:ascii="H-Times New Roman" w:hAnsi="H-Times New Roman"/>
          <w:sz w:val="24"/>
          <w:szCs w:val="24"/>
        </w:rPr>
        <w:t xml:space="preserve"> Segítséget nyújt ahhoz, hogy a keresztény hitet ne öröklakásnak tekintsük, hanem vándorlásként fogjuk föl, amint Ábrahámnál is láthatjuk. S még inkább, hogy ne állítsunk bizonyosnak olyan dolgokat, amelyek bizonytalano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nem szabad az ellenkezô irányban sem elvetni a sulykot, amint ez gyakran megtönénik. A Zsidókhoz írt levél tanítása szerint a hit "szilárd bizalom abban, amit remélünk; meggyôzôdés arról, amit nem látunk”</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95"/>
      </w:r>
      <w:r>
        <w:rPr>
          <w:rFonts w:eastAsia="H-Times New Roman" w:cs="H-Times New Roman" w:ascii="H-Times New Roman" w:hAnsi="H-Times New Roman"/>
          <w:sz w:val="24"/>
          <w:szCs w:val="24"/>
        </w:rPr>
        <w:t>Ámbár nincs teljesen a birtokunkban, de ígéretünk van rá és bizonyítékok szólnak mellette. Mikor tehát a gyermekeket és a fiatalokat tanítjuk, ne olyan hitfogalmat adjunk át nekik, amely csupa tagadásból áll, mintha egészében tudhatatlan dologról, valami vaksötét homályról, egy sötétségbe burkolt világról lenne szó. Hanem meg kell mutatnunk nekik a hívô ember alázatos és bizakodó keresését, amely nem a semmibôl, nem hamis elképzelésekbôl, megtévesztô véleményekbôl vagy magából a bizonytalanságból indul ki, hanem Isten szavára támaszkodik, amely sem nem téved, sem meg nem téveszt, és állandóan erre a rendíthetetlen sziklára építkezünk. A napkeleti bölcsek így indultak el a csillag vezetésével megkeresni az Urat;</w:t>
      </w:r>
      <w:r>
        <w:rPr>
          <w:rStyle w:val="FootnoteCharacters"/>
          <w:rStyle w:val="FootnoteAnchor"/>
          <w:rFonts w:eastAsia="H-Times New Roman" w:cs="H-Times New Roman" w:ascii="H-Times New Roman" w:hAnsi="H-Times New Roman"/>
          <w:sz w:val="24"/>
          <w:szCs w:val="24"/>
        </w:rPr>
        <w:footnoteReference w:id="96"/>
      </w:r>
      <w:r>
        <w:rPr>
          <w:rFonts w:eastAsia="H-Times New Roman" w:cs="H-Times New Roman" w:ascii="H-Times New Roman" w:hAnsi="H-Times New Roman"/>
          <w:sz w:val="24"/>
          <w:szCs w:val="24"/>
        </w:rPr>
        <w:t xml:space="preserve"> errôl a keresésrôl írta Pascal, megismételve Szent Ágoston mondatát: "Nem keresnél, ha már meg nem találtál volna"</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97"/>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nak is az a célkitûzése, hogy növendékeit beavassa azokba az egyszerû, de szilárdan valóságos dolgokba, amelyek az Úr egyre mélyebb megismeréséhez nyújtanak segítséget.</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1. A hitoktatás és a teológia</w:t>
      </w:r>
    </w:p>
    <w:p>
      <w:pPr>
        <w:pStyle w:val="Normal"/>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Nagyon fontosnak tartjuk, hogy ezen a ponton a hitoktatás és a teológia helyes összefüggésérôl szóljunk.</w:t>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ok számára, akik megértették, hogy a teológia szolgálata mennyire pótolhatatlan a hit körül, a teológiának a hitoktatáshoz fûzôdô kapcsolata nyilvánvaló. Ezért nem csoda, hogy ha a teológiában valami vitatottá válik, az valamiképpen a hitoktatásra is kihat. Most, a Zsinat utáni idôszakban igen jelentôs a teológiai kutatás az Egyházban, ugyanakkor ez veszedelmeket is rejt magában. De ugyanezt kell elmondanunk az egzegézisen belül a hermeneutikáról is.</w:t>
      </w:r>
    </w:p>
    <w:p>
      <w:pPr>
        <w:pStyle w:val="Normal"/>
        <w:tabs>
          <w:tab w:val="clear" w:pos="720"/>
          <w:tab w:val="left" w:pos="116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Szinodus Atyái közül néhányan a Föld legkülönbözôbb pontjairól nagyon súlyos szavakkal tárgyalták ezt a kérdést. Arról a megbomlott egyensúlyról beszéltek, amely a teológiából át tud hatni a hitoktatásra, és nagyon sürgették ennek a bajnak az orvoslását. VI. Pál pápa is világosan beszélt errôl ünnepélyes Hitvallásának elôszavában</w:t>
      </w:r>
      <w:r>
        <w:rPr>
          <w:rStyle w:val="FootnoteCharacters"/>
          <w:rStyle w:val="FootnoteAnchor"/>
          <w:rFonts w:eastAsia="H-Times New Roman" w:cs="H-Times New Roman" w:ascii="H-Times New Roman" w:hAnsi="H-Times New Roman"/>
          <w:sz w:val="24"/>
          <w:szCs w:val="24"/>
        </w:rPr>
        <w:footnoteReference w:id="98"/>
      </w:r>
      <w:r>
        <w:rPr>
          <w:rFonts w:eastAsia="H-Times New Roman" w:cs="H-Times New Roman" w:ascii="H-Times New Roman" w:hAnsi="H-Times New Roman"/>
          <w:sz w:val="24"/>
          <w:szCs w:val="24"/>
        </w:rPr>
        <w:t xml:space="preserve"> és abban az apostoli buzdításban, amelyet a II. Vatikáni Zsinat befejezése után öt évvel adott ki</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99"/>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Újra föl kell hívnunk a figyelmet: a teológusok és az egzegéták annak tudatában, hogy kutatásaik és állításaik milyen nagy hatással vannak a hitoktatásra, óvakodjanak attól, hogy biztos igazságként tüntessenek föl olyan dolgokat, amelyek éppen ellenkezôleg csak sejtelmek vagy szakértôk között vitatott tézisek. A hitoktatók viszont a teológiai kutatások területérôl bölcsen válogassák ki azt, ami világosságot gyújt saját kutatásaikhoz vagy tanításukhoz, de éppen úgy, mint a teológusok, a Tanítóhivatal irányítása mellett igaz forrásokból merítsenek. A gyermekeket és mindazokat, akiket oktatnak, ne zavarják meg szokatlan véleményekkel, üres problémákkal vagy meddô vitákkal, amelyek ellen már Szent Pál is ismételten tiltakozott lelkipásztori leveleiben</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100"/>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Az Egyház legnagyobb kincse, amit ennek a tévelygô és nyugtalan világnak adni tud, az, hogy a keresztényeket itt, ebben a világban úgy alakítja, hogy a hit lényeges dolgaiban biztosak és alázattal örvendezôk legyenek. Erre a hitoktatás tudja megtanítani az embereket, és elsôként maga a hitoktatás meríthet belôle hasznot: "Az embernek, ha a szíve mélyéig akarja érteni önmagát -- s nem csak futólagos pillantást vet magára, amellyel tökéletlenül, gyakran csak felszínesen megmutatkozó magyarázatokat és szabályokat láthat az életében --, Krisztushoz kell mérnie magát, félelmeivel és kétségeivel, gyöngeségeivel és bûneivel, életével és halálával. Az embernek mindenestül, amije csak van, Krisztusba kell öltözködnie. Föl kell vennie és magáévá kell tennie a Megtestesülés és a Megváltás teljes igazságát, hogy újra megtalálhassa önmagát."</w:t>
      </w:r>
      <w:r>
        <w:rPr>
          <w:rStyle w:val="FootnoteCharacters"/>
          <w:rStyle w:val="FootnoteAnchor"/>
          <w:rFonts w:eastAsia="H-Times New Roman" w:cs="H-Times New Roman" w:ascii="H-Times New Roman" w:hAnsi="H-Times New Roman"/>
          <w:sz w:val="24"/>
          <w:szCs w:val="24"/>
        </w:rPr>
        <w:footnoteReference w:id="101"/>
      </w:r>
      <w:r>
        <w:br w:type="page"/>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ILENCEDIK FEJEZET</w:t>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indannyiunk feladatáról van szó</w:t>
      </w:r>
    </w:p>
    <w:p>
      <w:pPr>
        <w:pStyle w:val="Normal"/>
        <w:tabs>
          <w:tab w:val="clear" w:pos="720"/>
          <w:tab w:val="left" w:pos="432"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2. Bátorítás mindazokhoz, akik felelôsek a hitoktatásért</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  </w:t>
      </w:r>
      <w:r>
        <w:rPr>
          <w:rFonts w:eastAsia="H-Times New Roman" w:cs="H-Times New Roman" w:ascii="H-Times New Roman" w:hAnsi="H-Times New Roman"/>
          <w:sz w:val="24"/>
          <w:szCs w:val="24"/>
        </w:rPr>
        <w:t>Szeretett Gyermekeink és Testvéreink! Azt szeretnénk, ha súlyos és sürgetô buzdítást tartalmazó szavaink, melyeket az egész Egyháznak szóló szolgálatunk alapján intézünk hozzátok, felgyújtanák a szíveteket, mint ahogy Szent Pál levelei tették Timóteussal és Titusszal, akik munkatársai voltak az evangélium hirdetésében. Vagy mint Szent Ágostonnak a hitoktató Deogratiashoz intézett levele</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102"/>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átorságot, reményt és buzgóságot szeretnénk önteni mindazok szívébe, akik a hitoktatással vagy az evangéliumi életre való neveléssel foglalkozna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3. A püspökökhöz</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Elsôként hozzátok fordulunk, akik Testvéreink vagytok a püspökségben. A II. Vatikáni Zsinat már kifejezetten figyelmeztetett Benneteket a hitoktatással kapcsolatos kötelességeitekre,</w:t>
      </w:r>
      <w:r>
        <w:rPr>
          <w:rStyle w:val="FootnoteCharacters"/>
          <w:rStyle w:val="FootnoteAnchor"/>
          <w:rFonts w:eastAsia="H-Times New Roman" w:cs="H-Times New Roman" w:ascii="H-Times New Roman" w:hAnsi="H-Times New Roman"/>
          <w:sz w:val="24"/>
          <w:szCs w:val="24"/>
        </w:rPr>
        <w:footnoteReference w:id="103"/>
      </w:r>
      <w:r>
        <w:rPr>
          <w:rFonts w:eastAsia="H-Times New Roman" w:cs="H-Times New Roman" w:ascii="H-Times New Roman" w:hAnsi="H-Times New Roman"/>
          <w:sz w:val="24"/>
          <w:szCs w:val="24"/>
        </w:rPr>
        <w:t xml:space="preserve"> és a Szinoduson az Atyák ezt a tanítást még külön is megerôsítették.</w:t>
      </w:r>
    </w:p>
    <w:p>
      <w:pPr>
        <w:pStyle w:val="Normal"/>
        <w:tabs>
          <w:tab w:val="clear" w:pos="720"/>
          <w:tab w:val="left" w:pos="28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Szeretett Testvéreim! Különleges küldetésetek van ezen a téren! Mert egyházmegyétekben elsôsorban a ti kötelességtek a hitoktatás végzése, és mindenki más elôtt ti vagytok az elsô hitoktatók. Ezenkívül a pápával együtt a kollegialitás révén a püspökök dolga, hogy az egész Egyház hitoktatásának gondját hordozzuk. Engedjétek meg, hogy nagyon ôszintén szóljunk Hozzátok:</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Jól tudjuk, hogy a mindennap végzendô püspöki szolgálat milyen összetett és mennyire súlyos teher. Ezerféle gond nehezedik rátok a kispapneveléstôl kezdve az egyházközségek problémáinak megoldásáig, a szentségek méltó kiszolgáltatásától az emberi haladás támogatásáig és az emberek jogainak védelméig. De bármennyi legyen is a gondotok, egyik sem szoríthatja háttérbe a hitoktatás ügyének gondos intézését! Rátok van bízva, hogy ti magatok adjátok át híveiteknek az élet tanítását. De az is rátok tartozik, hogy egyházmegyéitekben, összhangban a püspöki kar határozataival, magasabb szempontból irányítsátok a hitoktatást, olyan szakértôk és munkatársak segítségével, akikben tényleg megbízhattok. A ti legfontosabb dolgotok, hogy egyházmegyéitekben fölszítsátok és életben tartsátok az igazi hitoktatói buzgóságot. Olyan lelkesedést, amely megfelelô és hatékony szervezeti formát talál ahhoz, hogy meg tudják keresni és ki tudják választani a megfelelô és szükséges segéderôket a hitoktatáshoz. Higgyétek el, hogy minden jobban és könnyebben fog menni, ha az egyházközségekben a hitoktatás ügye rendben lesz. Egyébként -- egyáltalán kell ezt mondanunk? -- ha kötelességteknek megfelelôen azt a kellemetlenséget is vállalni kell néha, hogy a tévelygôket eligazítsátok és nevükön nevezve helyesbítsétek a helytelen dolgokat, sokkal többször lesz részetek abban az örömben, hogy látni fogjátok egyházközségeitek virágzását, amelyekben a hitoktatás úgy folyik, ahogyan azt Isten akarja.</w:t>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4. A papokhoz</w:t>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 w:val="left" w:pos="432" w:leader="none"/>
        </w:tabs>
        <w:rPr/>
      </w:pPr>
      <w:r>
        <w:rPr>
          <w:rFonts w:eastAsia="H-Times New Roman" w:cs="H-Times New Roman" w:ascii="H-Times New Roman" w:hAnsi="H-Times New Roman"/>
          <w:sz w:val="24"/>
          <w:szCs w:val="24"/>
        </w:rPr>
        <w:t>Számotokra, papok, itt van az a szántóföld, amelyen püspökeitek közvetlen munkatársai vagytok. A Zsinat a "hit nevelôi"-nek nevezett benneteket,</w:t>
      </w:r>
      <w:r>
        <w:rPr>
          <w:rStyle w:val="FootnoteCharacters"/>
          <w:rStyle w:val="FootnoteAnchor"/>
          <w:rFonts w:eastAsia="H-Times New Roman" w:cs="H-Times New Roman" w:ascii="H-Times New Roman" w:hAnsi="H-Times New Roman"/>
          <w:sz w:val="24"/>
          <w:szCs w:val="24"/>
        </w:rPr>
        <w:footnoteReference w:id="104"/>
      </w:r>
      <w:r>
        <w:rPr>
          <w:rFonts w:eastAsia="H-Times New Roman" w:cs="H-Times New Roman" w:ascii="H-Times New Roman" w:hAnsi="H-Times New Roman"/>
          <w:sz w:val="24"/>
          <w:szCs w:val="24"/>
        </w:rPr>
        <w:t xml:space="preserve"> s nem akkor lesztek-e leginkább azok, ha minden erôtökkel rajta lesztek, hogy közösségeitek gyarapodjanak a hitben? Az Egyház elvárja tôletek, hogy semmit el ne hanyagoljatok abból, ami a hitoktatás jó megszervezéséhez és jó végzéséhez kell. Mindegy, hogy hol éltek: plébánián vagy hittanárként középiskolákban vagy egyetemeken; bármilyen formában lelkipásztorkodtok vagy kisebb-nagyobb közösségek lelki vezetôi vagytok, fôleg az ifjúság körében. Ha diákonusok vagy mások vannak a segítségetekre, azok természetszerûen a munkatársaitok.</w:t>
      </w:r>
    </w:p>
    <w:p>
      <w:pPr>
        <w:pStyle w:val="Normal"/>
        <w:tabs>
          <w:tab w:val="clear" w:pos="720"/>
          <w:tab w:val="left" w:pos="705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összes hívônek joga van ahhoz, hogy hitoktatásban részesüljön, következésképpen az összes lelkipásztoroknak kötelessége, hogy ennek eleget is tegyen. A közhatalom képviselôitôl mindig azt fogjuk kérni, hogy ôrizzék meg a hitoktatás szabadságát. Titeket pedig, Krisztus Szolgái, minden erônkkel kérve kérünk, soha ne legyetek okai annak, hogy buzgóságtok hiánya miatt vagy valamilyen rossz elôítélet folytán a híveitek elessenek a hitoktatástól, nehogy azt mondhassák: "kenyeret kértek a kicsinyek, és nem volt, aki megszegje nekik".</w:t>
      </w:r>
      <w:r>
        <w:rPr>
          <w:rStyle w:val="FootnoteCharacters"/>
          <w:rStyle w:val="FootnoteAnchor"/>
          <w:rFonts w:eastAsia="H-Times New Roman" w:cs="H-Times New Roman" w:ascii="H-Times New Roman" w:hAnsi="H-Times New Roman"/>
          <w:sz w:val="24"/>
          <w:szCs w:val="24"/>
        </w:rPr>
        <w:footnoteReference w:id="105"/>
      </w:r>
    </w:p>
    <w:p>
      <w:pPr>
        <w:pStyle w:val="Normal"/>
        <w:tabs>
          <w:tab w:val="clear" w:pos="720"/>
          <w:tab w:val="left" w:pos="7056"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7056" w:leader="none"/>
        </w:tabs>
        <w:jc w:val="center"/>
        <w:rPr/>
      </w:pPr>
      <w:r>
        <w:rPr>
          <w:rFonts w:eastAsia="H-Times New Roman" w:cs="H-Times New Roman" w:ascii="H-Times New Roman" w:hAnsi="H-Times New Roman"/>
          <w:sz w:val="24"/>
          <w:szCs w:val="24"/>
        </w:rPr>
        <w:t xml:space="preserve">65. A </w:t>
      </w:r>
      <w:r>
        <w:rPr>
          <w:rFonts w:eastAsia="H-Times New Roman" w:cs="H-Times New Roman" w:ascii="H-Times New Roman" w:hAnsi="H-Times New Roman"/>
          <w:i/>
          <w:iCs/>
          <w:sz w:val="24"/>
          <w:szCs w:val="24"/>
        </w:rPr>
        <w:t>szerzetesekhez</w:t>
      </w:r>
    </w:p>
    <w:p>
      <w:pPr>
        <w:pStyle w:val="Normal"/>
        <w:tabs>
          <w:tab w:val="clear" w:pos="720"/>
          <w:tab w:val="left" w:pos="705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705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öbb szerzetescsalád is jött már létre mind férfiakból, mind nôkbôl azért, hogy a gyermekek és az ifjúság, fôleg az árván maradtak hitoktatásának szenteljék magukat. Az idôk folyamán igen sok szerzetes és apáca foglalkozott hitoktatással, nagyon hasznos és hatásos munkát végezve. Most azonban, amikor a szerzetesek és a püspökök közötti kötelék megerôsödött, következésképpen a szerzetesek fokozottabban vannak jelen az Egyház lelkipásztori tevékenységében, nagyon buzdítunk benneteket -- akiket a szerzetesi fogadalom másoknál készségesebbé tesz az Egyház szolgálatára --, hogy a lehetô leggondosabban készüljetek föl a hitoktatás munkájára annak megfelelôen, ahová hivatásotok állít ebben a munkában. Bárcsak legjobb erôiket adnák a szerzetesközösségek a hitoktatáshoz!</w:t>
      </w:r>
    </w:p>
    <w:p>
      <w:pPr>
        <w:pStyle w:val="Normal"/>
        <w:tabs>
          <w:tab w:val="clear" w:pos="720"/>
          <w:tab w:val="left" w:pos="705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705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6. A laikus hitoktatókhoz</w:t>
      </w:r>
    </w:p>
    <w:p>
      <w:pPr>
        <w:pStyle w:val="Normal"/>
        <w:tabs>
          <w:tab w:val="clear" w:pos="720"/>
          <w:tab w:val="left" w:pos="7056"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 w:val="left" w:pos="57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ész Egyház nevében mondunk köszönetet annak a sok férfinak és nônek, akik laikus létükre, bárhol a földön, a hitoktatásnak szentelik magukat és nemzedékeket oktatnak a hitre. Amit ti tesztek, bár sokszor alázatosan és észrevétlenül, mégis nagylelkû odaadással és buzgón, a laikus apostolkodás legnagyszerûbb formája. Ennek különösen ott van óriási jelentôsége, ahol a gyermekek és a fiatalok a családi környezetben a legkülönfélébb okok miatt nem kaphatják meg a vallásos nevelést. Milyen sokan vannak, akik tôletek kapják az elemi hitoktatást vagy a felkészítést az elsô gyónásra, áldozásra és a bérmálásra! A Szinodus nem feledkezett meg rólatok sem, s mi a szinodusi Atyákkal együtt buzdítunk benneteket, hogy mûködjetek együtt az egész Egyház életéve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missziós területeken külön névvel, "katekétának" hívják a hitoktatókat. Keresztény családból származnak vagy már korábban lettek kereszténnyé, és a misszionárius vagy egy hitoktató maga mellé vette ôket és kiképezte, hogy aztán egész életüket arra szánják, hogy saját országukban a gyermekeket és a felnôtteket tanítsák. Nélkülük nem tudtak volna kifejlôdni azok az egyházak, amelyek ma olyan szép virágzásban vannak. Örülünk annak, hogy a Hitterjesztés Kongregációja eddig is törekedett rá és most is gondoskodik róla, hogy az ilyen katekéták egyre jobb kiképzést nyerjenek. Hálás szívvel emlékezünk meg azokról, akiket Isten már magához szólított közülük a földi életbôl. És kérjük mindazok közbenjárását, akiket elôdeink boldoggá vagy szentté avattak. És buzdítunk mindenkit, akik most dolgoznak a hitoktatás területén. Kívánjuk, hogy sokan mások is álljanak melléjük vagy a helyükre és a missziók szükségletei szerint növekedjék a számu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7. A plébániákról</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Most azokról a konkrét helyekrôl kell szólnunk, ahol általában tevékenykednek a hitoktatók, és átfogóbban kell látnunk azokat a "helyeket", ahol a hitoktatás zajlik, amely helyek egyikérôl és másikáról már a hatodik fejezetben tettünk említést: a plébániáról, a családról, az iskoláról és a közösségekrôl.</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Igaz, hogy hitoktatni bárhol lehet, mégis föl kell hívnunk a figyelmet -- sok Püspök kívánságának engedve --, hogy továbbra is a plébániai közösségnek kell lennie a hitoktatás elsôdleges helyének. Sokfelé a városok rendkívül gyors fejlôdése miatt a plébániák szinte felborultak, s ebbôl néhányan elhamarkodva arra következtettek, hogy a plébánia elpusztul, megszûnik, s helyette kis közösségeket kell szervezni, amelyek majd hatékonyak lesznek. De akár tetszik, akár nem, a plébánia megôrzi a helyét, és a keresztény nép, még a vallását nem gyakorló réteg is, szoros kapcsolatban marad vele. A tényeken alapuló ítélet és a bölcsesség azt követeli, hogy tovább haladjunk azon az úton, amely a plébániák megújításához vezet, vagy ha szükséges, jobb szervezeti formákat kapjon, illetve új lendületet nyerjen abból, hogy megfelelô tehetségû és mûveltségû hívôk, felelôsségük tudatában, szorosabban együttmûködjenek a plébániával.</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Ezek szerint és figyelembe véve a különbözô helyi sajátságokat, ahol a hitoktatást végzik, magán a plébánián belül is, mindenféle hitoktatásnak -- a családokban, az iskolában, az apostolkodó társulatokban, a fiatalok köreiben -- oda kell vezetnie, hogy a közös hitvallásra, az Egyház iránti közös engedelmességre és a közösségen belül evangéliumi életre jussanak el valamennyien, hiszen "egy az Úr, egy a hit, egy a keresztség, egy mindnyájunk Istene és Atyja"</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106"/>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Éppen ezért akár a nagy, népes plébániák, akár a kisebb plébániai közösségek súlyos kötelezettségnek tekintsék, hogy kiképezzék azokat -- papokat, szerzeteseket és laikusokat egyaránt --, akik minden energiájukat a hitoktatásnak szentelik. Gondoskodjanak minden feltétel biztosításáról, amelyektôl a hitoktatás bármilyen szempontból függhet. Szaporítsák és tegyék vonzóvá azokat a helyiségeket, amelyekben a hitoktatás folyik, s ügyeljenek rá, hogy a hitoktatás hitelesen katolikus legyen és a különbözô csoportok élete beletartozzék az Egyház testének egészébe.</w:t>
      </w:r>
    </w:p>
    <w:p>
      <w:pPr>
        <w:pStyle w:val="Normal"/>
        <w:tabs>
          <w:tab w:val="clear" w:pos="720"/>
          <w:tab w:val="left" w:pos="64" w:leader="none"/>
        </w:tabs>
        <w:rPr/>
      </w:pPr>
      <w:r>
        <w:rPr>
          <w:rFonts w:eastAsia="H-Times New Roman" w:cs="H-Times New Roman" w:ascii="H-Times New Roman" w:hAnsi="H-Times New Roman"/>
          <w:sz w:val="24"/>
          <w:szCs w:val="24"/>
        </w:rPr>
        <w:t>Hogy röviden összefoglaljuk -- az ugyanis távol legyen tôlünk, hogy mindent egy séma szerint akarjunk elrendezni vagy egyetlen formába akarjunk kényszeríteni --, a plébániának kell maradnia a hitoktatás elsôdleges helyének. Újra meg kell találnia azt a rendeltetését, hogy családi együttlétek barátságos és testvéri otthonává legyen, ahol a megkereszteltek és a megbérmáltak rádöbbenhetnek arra, hogy Isten népéhez tartoznak. Mert a plébánia nyújtja nekik az igaz tanítás kenyerét; itt törik meg számukra az Eucharisztiát a közös liturgikus cselekményben;</w:t>
      </w:r>
      <w:r>
        <w:rPr>
          <w:rStyle w:val="FootnoteCharacters"/>
          <w:rStyle w:val="FootnoteAnchor"/>
          <w:rFonts w:eastAsia="H-Times New Roman" w:cs="H-Times New Roman" w:ascii="H-Times New Roman" w:hAnsi="H-Times New Roman"/>
          <w:sz w:val="24"/>
          <w:szCs w:val="24"/>
        </w:rPr>
        <w:footnoteReference w:id="107"/>
      </w:r>
      <w:r>
        <w:rPr>
          <w:rFonts w:eastAsia="H-Times New Roman" w:cs="H-Times New Roman" w:ascii="H-Times New Roman" w:hAnsi="H-Times New Roman"/>
          <w:sz w:val="24"/>
          <w:szCs w:val="24"/>
        </w:rPr>
        <w:t xml:space="preserve"> innen kapnak küldetést minden nap arra, hogy -- bárhol folyik is az életük -- apostolkodjanak.</w:t>
      </w:r>
    </w:p>
    <w:p>
      <w:pPr>
        <w:pStyle w:val="Normal"/>
        <w:tabs>
          <w:tab w:val="clear" w:pos="720"/>
          <w:tab w:val="left" w:pos="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8. A családokról</w:t>
      </w:r>
    </w:p>
    <w:p>
      <w:pPr>
        <w:pStyle w:val="Normal"/>
        <w:tabs>
          <w:tab w:val="clear" w:pos="720"/>
          <w:tab w:val="left" w:pos="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Az a hitoktatói tevékenység, amely a családon belül folyik, egészen különleges adottságokkal rendelkezik és semmi egyéb nem tudja helyettesíteni. Az Egyház, különösen a II. Vatikáni Zsinat, joggal és méltán hangsúlyozza a hitoktatásnak ezt a formáját.</w:t>
      </w:r>
      <w:r>
        <w:rPr>
          <w:rStyle w:val="FootnoteCharacters"/>
          <w:rStyle w:val="FootnoteAnchor"/>
          <w:rFonts w:eastAsia="H-Times New Roman" w:cs="H-Times New Roman" w:ascii="H-Times New Roman" w:hAnsi="H-Times New Roman"/>
          <w:sz w:val="24"/>
          <w:szCs w:val="24"/>
        </w:rPr>
        <w:footnoteReference w:id="108"/>
      </w:r>
      <w:r>
        <w:rPr>
          <w:rFonts w:eastAsia="H-Times New Roman" w:cs="H-Times New Roman" w:ascii="H-Times New Roman" w:hAnsi="H-Times New Roman"/>
          <w:sz w:val="24"/>
          <w:szCs w:val="24"/>
        </w:rPr>
        <w:t xml:space="preserve"> A szülôktôl jövô hitbeli nevelésben, amelyet a gyermek életének elsô éveiben el kell kezdeni,</w:t>
      </w:r>
      <w:r>
        <w:rPr>
          <w:rStyle w:val="FootnoteCharacters"/>
          <w:rStyle w:val="FootnoteAnchor"/>
          <w:rFonts w:eastAsia="H-Times New Roman" w:cs="H-Times New Roman" w:ascii="H-Times New Roman" w:hAnsi="H-Times New Roman"/>
          <w:sz w:val="24"/>
          <w:szCs w:val="24"/>
        </w:rPr>
        <w:footnoteReference w:id="109"/>
      </w:r>
      <w:r>
        <w:rPr>
          <w:rFonts w:eastAsia="H-Times New Roman" w:cs="H-Times New Roman" w:ascii="H-Times New Roman" w:hAnsi="H-Times New Roman"/>
          <w:sz w:val="24"/>
          <w:szCs w:val="24"/>
        </w:rPr>
        <w:t xml:space="preserve"> a család minden tagja kölcsönösen segíti egymást, hogy a keresztény élet -- gyakran csöndes, de kitartó, s a mindennapos élet problémáit evangéliumi szellemben megoldó -- tanúságtételével gyarapodjanak a hitben. Ezt a nevelô hatást erôsíti, ha a családi élet eseményeinél (a szentségek elsô felvétele, a liturgikus ünnepek, újabb gyermek születése, gyász) gondolnak arra, hogy elmagyarázzák a történések keresztény jelentését. De ennél többet is kell tenni: a keresztény szülôknek törekedniük kell arra, hogy azt a tanítást, amit a gyermekek másutt kaptak, a családi körben folytassák és ismételjék. A gyermekek egész életére döntô hatással lehet, ha az alapvetô keresztény igazságokat és a keresztény élet kérdéseit a szeretettel és tisztelettel áthatott családi légkörben újra feldolgozhatják. Az erre való törekvés maguknak a szülôknek is javára szolgál, mert az ilyen hittani témájú beszélgetésekben minden résztvevô kölcsönösen ad és nyer.</w:t>
      </w:r>
    </w:p>
    <w:p>
      <w:pPr>
        <w:pStyle w:val="Normal"/>
        <w:tabs>
          <w:tab w:val="clear" w:pos="720"/>
          <w:tab w:val="left" w:pos="116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a családi hitoktatás megelôzi, kíséri és követi a hitoktatás egyéb, rendszeres formáit. Ahol pedig vallásellenes törvények akadályozzák a hitoktatást, ahol a szekularizáció vagy a hitetlenség eláradása miatt nincs rá mód, hogy egyéb formákban történjék a hitre való nevelés, ott a család mint "családi egyház" marad az egyetlen hely, ahol a gyermekek és a fiatalok a hiteles hitoktatáshoz hozzájuthatnak. Ezért soha nem lehet eléggé buzdítani a keresztény szülôket, hogy készüljenek föl erre a hitoktatói feladatra és fáradságot nem kímélve oktassák-neveljék gyermekeiket a hitre. Ugyanígy bátorítani kell mind az egyes embereket mind az intézményeket, akik és amelyek a szülôk ilyen irányú felkészítését támogatni tudják, bármilyen formában teszik is ezt. A hitoktatásnak igen nagy segítséget tudnak ezzel nyújtani.</w:t>
      </w:r>
    </w:p>
    <w:p>
      <w:pPr>
        <w:pStyle w:val="Normal"/>
        <w:tabs>
          <w:tab w:val="clear" w:pos="720"/>
          <w:tab w:val="left" w:pos="11664"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116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69. Az iskola</w:t>
      </w:r>
    </w:p>
    <w:p>
      <w:pPr>
        <w:pStyle w:val="Normal"/>
        <w:tabs>
          <w:tab w:val="clear" w:pos="720"/>
          <w:tab w:val="left" w:pos="11664"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1296"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család mellett és vele együtt az iskola el nem hanyagolható alkalmat nyújt a hitoktatáshoz. Azokban az országokban -- sajnos elég ritka ez --, ahol az iskola keretei között folyhat a hitoktatás, az Egyháznak mindent meg kell tennie e lehetôség minél jobb kihasználása érdekében. Ez természetesen elsôsorban a katolikus iskolákra vonatkozik: mert méltó volna-e a katolikus névre egy iskola, ha mégoly magas szintû profán mûveltséget biztosítana is, ugyanakkor jogos elmarasztalás érhetné a saját profiljához tartozó vallási oktatás elhanyagolása vagy eltorzítása miatt? Senki se állítsa, hogy az ilyen iskola burkoltan és a felszín alatt végzi a hitoktatás munkáját! A katolikus iskolának sajátos jellemzôje -- és a katolikus szülôknek ezért kell elônyben részesíteniük más iskolákkal szemben, ha választhatnak -- éppen a katolikus nevelés, amelyet a növendékek egész fölkészítési és nevelési folyamatában érvényesít. A katolikus intézeteknek is tiszteletben kell tartaniuk a lelkiismereti szabadságot -- azaz nem alkalmazhatnak sem erkölcsi, sem fizikai kényszert, fôleg a növendékek vallási gyakorlatai területén nem --, de súlyos kötelességük, hogy vallási nevelést adjanak, amelynek illeszkednie kell a növendékek egymástól nagyon eltérô körülményeihez. Meg kell ôket arra tanítani, hogy meghallják Isten hívó szavát, és ennek engedelmeskedve lélekben és igazságban szolgálják Ôt törvényei és az Egyház parancsai szerint. Azt is meg kell tanulniuk a növendékeknek, hogy az ember nem áll kényszer hatása alatt, a lelkiismeretében azonban vannak kötelezettségei.</w:t>
      </w:r>
    </w:p>
    <w:p>
      <w:pPr>
        <w:pStyle w:val="Normal"/>
        <w:tabs>
          <w:tab w:val="clear" w:pos="720"/>
          <w:tab w:val="left" w:pos="576" w:leader="none"/>
          <w:tab w:val="left" w:pos="1296" w:leader="none"/>
          <w:tab w:val="left" w:pos="144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De gondolunk a "nem felekezeti" és állami iskolákra is. Nagyon kívánjuk, hogy ismerjék el az egyes emberek és a családok jogát és biztosítsák mindenkinek a vallásszabadságát. Tegyék lehetôvé ezek az iskolák minden katolikus növendéküknek, hogy a hitoktatás támogassa ôket abban, hogy gyarapodhassanak lelki életükben, mégpedig az Egyház irányítása mellett. Az ilyenfajta hitoktatás azonban országonként más és más lesz: lesz, ahol biztosíthatja maga az iskola; másutt az iskola csak helyet ad hozzá; lesz, ahol állami szervekkel megegyezve a hitoktatásnak igazodnia kell az órarendhez; s ahol csak plébánián vagy más egyházi épületben tartható a hittan. De még ott is, ahol komoly nehézségek vannak -- például azért, mert a tanulók különbözô vallásokhoz tartoznak --, az órarendet úgy kell összeállítani, hogy a katolikusoknak módjuk legyen akár pap, akár laikus hitoktató vezetése mellett saját hitüket és vallásukat pontosabban megismerni.</w:t>
      </w:r>
    </w:p>
    <w:p>
      <w:pPr>
        <w:pStyle w:val="Normal"/>
        <w:tabs>
          <w:tab w:val="clear" w:pos="720"/>
          <w:tab w:val="left" w:pos="576" w:leader="none"/>
          <w:tab w:val="left" w:pos="1296" w:leader="none"/>
          <w:tab w:val="left" w:pos="144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étségtelen, hogy az iskolán kívül sok minden befolyásolja a fiatalok lelki fejlôdését: a pihenés, a társadalmi környezet, a munkahely. De akik iskolába járnak, azok számára az iskola a perdöntô. A kultúra és az erkölcs dolgaiban az iskolai környezet a meghatározó, és az iskolában kapott ismeretek alapján gyûjtik a tapasztalataikat a gyermekek és a fiatalok. Mindez azt követeli, hogy a hitoktatás teljes szélességében számoljon a "szekularizáció"-val. Úgy kell a növendékek lelkébe oltania az Evangéliumot, hogy az a hit világosságával egész ismeretanyagukat át tudja ragyogni, és kapcsolódni tudjon egész emberi kultúrájukhoz. Bátorítva buzdítunk minden papot, szerzetest, apácát és laikust, akik azon fáradoznak, hogy ezeknek a fiataloknak a hitét támogassák.</w:t>
      </w:r>
    </w:p>
    <w:p>
      <w:pPr>
        <w:pStyle w:val="Normal"/>
        <w:tabs>
          <w:tab w:val="clear" w:pos="720"/>
          <w:tab w:val="left" w:pos="576" w:leader="none"/>
          <w:tab w:val="left" w:pos="1296" w:leader="none"/>
          <w:tab w:val="left" w:pos="144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t az alkalmat használjuk föl arra, hogy ismét kifejezzük meggyôzôdésünket: a katolikus ifjúság, ha megkapja a lehetôséget a hitre, a hitoktatásra; ha megkönnyítik szabad hitvallásukat, a hitben való elmélyedésüket és tanúságtételüket, tisztelettel fog viseltetni minden kormányzat iránt, bármilyen ideológiát és kormányzási elveket valljanak is.</w:t>
      </w:r>
    </w:p>
    <w:p>
      <w:pPr>
        <w:pStyle w:val="Normal"/>
        <w:tabs>
          <w:tab w:val="clear" w:pos="720"/>
          <w:tab w:val="left" w:pos="576" w:leader="none"/>
          <w:tab w:val="left" w:pos="1296" w:leader="none"/>
          <w:tab w:val="left" w:pos="1440"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576" w:leader="none"/>
          <w:tab w:val="left" w:pos="1296" w:leader="none"/>
          <w:tab w:val="left" w:pos="1440"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70. Az ifjúsági mozgulmak</w:t>
      </w:r>
    </w:p>
    <w:p>
      <w:pPr>
        <w:pStyle w:val="Normal"/>
        <w:tabs>
          <w:tab w:val="clear" w:pos="720"/>
          <w:tab w:val="left" w:pos="576" w:leader="none"/>
          <w:tab w:val="left" w:pos="1296" w:leader="none"/>
          <w:tab w:val="left" w:pos="1440"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Támogatnunk kell a hívôkbôl alakult köröket, mozgalmakat és egyesületeket, amelyek akár jámborsági céllal, akár apostolkodásra, akár a szeretet gyakorlására vagy a keresztényeknek a világban való fokozott jelenléte érdekében alakulnak. Könnyebben el tudják érni céljukat és jobban az Egyházhoz fognak tartozni, ha mind belsô szervezetükben, mind külsô megnyilatkozásaikban megfelelô fontosságot tulajdonítanak tagjaik komoly vallásos képzésének. Ily módon az Egyházon belül minden szervezetnek természete szerint a hitre nevelônek kell lennie.</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Így válnak láthatóvá korunk hitoktatásában a laikusok részvételi formái, mindig a saját püspök irányítása alatt maradva, amint ezt a Szinodus javaslatai ismételten sürgették.</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71. Hitoktatóképzô intézetek</w:t>
      </w:r>
    </w:p>
    <w:p>
      <w:pPr>
        <w:pStyle w:val="Normal"/>
        <w:tabs>
          <w:tab w:val="clear" w:pos="720"/>
          <w:tab w:val="left" w:pos="288" w:leader="none"/>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288"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laikusok tevékenysége, amelyért hálát kell mondanunk az Úrnak, minket magunkat is arra késztet, hogy eleget tegyünk a saját pásztori feladatunknak. Mert ezeket a laikus hitoktatókat nagyon gondosan ki kell képezni feladatukra, amelyre ugyan nem szenteljük fel ôket, mégis igen nagy fontosságú az Egyház életében. Kiképzésük olyan központok és intézetek felállítását igényli, amelyekre a Püspököknek különös gonddal kell felügyelniük. Olyan terület ez, amelyen egyházmegyén belül, egyházmegyék között, sôt országos méretekben is komoly együttmûködésnek kell kibontakoznia, hogy a munkájuk áldásos és termékeny legyen. Ilyen téren a gazdagabb egyházak nyújtsanak segítséget a megszorultabb, szegényebb egyházaknak. Hiszen mi más értékesebb ajándékot tudnának adni egymásnak, mint hogy segítenek a szegényebbeknek abban, hogy egyház voltukban gyarapodhassanak?</w:t>
      </w:r>
    </w:p>
    <w:p>
      <w:pPr>
        <w:pStyle w:val="Normal"/>
        <w:tabs>
          <w:tab w:val="clear" w:pos="720"/>
          <w:tab w:val="left" w:pos="288" w:leader="none"/>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égül mindazok felé, akik nagylelkûen az Evangélium szolgálatára szentelik magukat, s akiket már eddig is annyira bátorítottunk, megismételjük Elôdünk, VI. Pál pápa tanácsát vagy parancsát:</w:t>
      </w:r>
    </w:p>
    <w:p>
      <w:pPr>
        <w:pStyle w:val="Normal"/>
        <w:tabs>
          <w:tab w:val="clear" w:pos="720"/>
          <w:tab w:val="left" w:pos="288"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Mivel az Evangélium hirdetôi vagyunk, Krisztus tanítványainak kell lennünk... a hitben erôs embereknek, akik tudnak egyek lenni a fellángoló viták ellenére is, mert ôszintén és közösen keressük az igazságot. Igen, az evangelizáció sorsa szorosan összefügg azzal a tanúságtétellel, amelyet az Egyház az egység oldalán tesz. Ez kétségtelenül növeli kötelességünk súlyát és komolyságát, de egyúttal vigasztalás forrása is."</w:t>
      </w:r>
      <w:r>
        <w:rPr>
          <w:rStyle w:val="FootnoteCharacters"/>
          <w:rStyle w:val="FootnoteAnchor"/>
          <w:rFonts w:eastAsia="H-Times New Roman" w:cs="H-Times New Roman" w:ascii="H-Times New Roman" w:hAnsi="H-Times New Roman"/>
          <w:sz w:val="24"/>
          <w:szCs w:val="24"/>
        </w:rPr>
        <w:footnoteReference w:id="110"/>
      </w:r>
      <w:r>
        <w:br w:type="page"/>
      </w:r>
    </w:p>
    <w:p>
      <w:pPr>
        <w:pStyle w:val="Normal"/>
        <w:tabs>
          <w:tab w:val="clear" w:pos="720"/>
          <w:tab w:val="left" w:pos="288" w:leader="none"/>
        </w:tabs>
        <w:jc w:val="center"/>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EFEJEZÉS</w:t>
      </w:r>
    </w:p>
    <w:p>
      <w:pPr>
        <w:pStyle w:val="Normal"/>
        <w:tabs>
          <w:tab w:val="clear" w:pos="720"/>
          <w:tab w:val="left" w:pos="288"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72. A Szentlélek a lelkek tanítómestere</w:t>
      </w:r>
    </w:p>
    <w:p>
      <w:pPr>
        <w:pStyle w:val="Normal"/>
        <w:tabs>
          <w:tab w:val="clear" w:pos="720"/>
          <w:tab w:val="left" w:pos="288"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postoli buzdításunk végén az Atya és a Fiú Szent Lelkére tekintünk, aki fô szerzôje az egész hitoktatói munkának és tanítója azoknak, akik a hitoktatást végzi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mikor Krisztus azt vázolta, hogy mit fog tenni a Szentlélek az Egyházban, ezeket a jelentôségteljes szavakat használta:</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Ô majd megtanít titeket mindenre, eszetekbe juttatja mindazt, amit mondtam nektek".</w:t>
      </w:r>
      <w:r>
        <w:rPr>
          <w:rStyle w:val="FootnoteCharacters"/>
          <w:rStyle w:val="FootnoteAnchor"/>
          <w:rFonts w:eastAsia="H-Times New Roman" w:cs="H-Times New Roman" w:ascii="H-Times New Roman" w:hAnsi="H-Times New Roman"/>
          <w:sz w:val="24"/>
          <w:szCs w:val="24"/>
        </w:rPr>
        <w:footnoteReference w:id="111"/>
      </w:r>
      <w:r>
        <w:rPr>
          <w:rFonts w:eastAsia="H-Times New Roman" w:cs="H-Times New Roman" w:ascii="H-Times New Roman" w:hAnsi="H-Times New Roman"/>
          <w:sz w:val="24"/>
          <w:szCs w:val="24"/>
        </w:rPr>
        <w:t xml:space="preserve"> És hozzátette: "Amikor pedig eljön Ô, az igazság Lelke, megtanít titeket a teljes igazságra... és hirdetni fogja nektek a jövendôt"</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112"/>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z Egyház tehát ígéretet kapott arra, hogy a Szentlélek minden egyes hívônek bensô Mestere lesz, aki a szív és a lelkiismeret mélységeiben megismerteti az emberrel azt, amit hallott ugyan, de felfogni nem tudta. Errôl mondja Szent Ágoston:</w:t>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Most is maga a Szentlélek tanítja meg a hívôknek mindazt, amit felfognak a lelki dolgokból; ô növeli a szívekben a szeretetet, amellyel szeretik a már ismert igazságot és vágyódnak a további megismerésre."</w:t>
      </w:r>
      <w:r>
        <w:rPr>
          <w:rStyle w:val="FootnoteCharacters"/>
          <w:rStyle w:val="FootnoteAnchor"/>
          <w:rFonts w:eastAsia="H-Times New Roman" w:cs="H-Times New Roman" w:ascii="H-Times New Roman" w:hAnsi="H-Times New Roman"/>
          <w:sz w:val="24"/>
          <w:szCs w:val="24"/>
        </w:rPr>
        <w:footnoteReference w:id="113"/>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Ezenkívül a Lélek formálja Krisztus tanítványait tanúkká: "Ô majd tanúságot tesz rólam, de ti is a tanúim lesztek" -- mondja Krisztus</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114"/>
      </w:r>
      <w:r>
        <w:rPr>
          <w:rFonts w:eastAsia="H-Times New Roman" w:cs="H-Times New Roman" w:ascii="H-Times New Roman" w:hAnsi="H-Times New Roman"/>
          <w:sz w:val="24"/>
          <w:szCs w:val="24"/>
        </w:rPr>
        <w:t xml:space="preserve"> De többrôl is szó van. Szent Pál -- aki összegezi mindazt a teológiai tanítást, ami errôl a kérdésrôl az Újszövetség írásaiban szétszórtan található -- azt vallja, hogy mindaz, amit a "keresztény lét" jelent, Isten fiainak új élete a Szentléleknek köszönhetô</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115"/>
      </w:r>
      <w:r>
        <w:rPr>
          <w:rFonts w:eastAsia="H-Times New Roman" w:cs="H-Times New Roman" w:ascii="H-Times New Roman" w:hAnsi="H-Times New Roman"/>
          <w:sz w:val="24"/>
          <w:szCs w:val="24"/>
        </w:rPr>
        <w:t xml:space="preserve"> Neki köszönhetjük, hogy kimondhatjuk ezt a megszólítást: "Abba! Atya!"</w:t>
      </w:r>
      <w:r>
        <w:rPr>
          <w:rStyle w:val="FootnoteCharacters"/>
          <w:rStyle w:val="FootnoteAnchor"/>
          <w:rFonts w:eastAsia="H-Times New Roman" w:cs="H-Times New Roman" w:ascii="H-Times New Roman" w:hAnsi="H-Times New Roman"/>
          <w:sz w:val="24"/>
          <w:szCs w:val="24"/>
        </w:rPr>
        <w:footnoteReference w:id="116"/>
      </w:r>
      <w:r>
        <w:rPr>
          <w:rFonts w:eastAsia="H-Times New Roman" w:cs="H-Times New Roman" w:ascii="H-Times New Roman" w:hAnsi="H-Times New Roman"/>
          <w:sz w:val="24"/>
          <w:szCs w:val="24"/>
        </w:rPr>
        <w:t xml:space="preserve"> Ônélküle képtelenek volnánk azt is mondani, hogy "Úr Jézus!"</w:t>
      </w:r>
      <w:r>
        <w:rPr>
          <w:rStyle w:val="FootnoteCharacters"/>
          <w:rStyle w:val="FootnoteAnchor"/>
          <w:rFonts w:eastAsia="H-Times New Roman" w:cs="H-Times New Roman" w:ascii="H-Times New Roman" w:hAnsi="H-Times New Roman"/>
          <w:sz w:val="24"/>
          <w:szCs w:val="24"/>
        </w:rPr>
        <w:footnoteReference w:id="117"/>
      </w:r>
      <w:r>
        <w:rPr>
          <w:rFonts w:eastAsia="H-Times New Roman" w:cs="H-Times New Roman" w:ascii="H-Times New Roman" w:hAnsi="H-Times New Roman"/>
          <w:sz w:val="24"/>
          <w:szCs w:val="24"/>
        </w:rPr>
        <w:t xml:space="preserve"> És a Szentlélektôl való minden kegyelem és minden karizma, ami a keresztény közösséget, az Egyházat építi</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sz w:val="24"/>
          <w:szCs w:val="24"/>
        </w:rPr>
        <w:footnoteReference w:id="118"/>
      </w:r>
      <w:r>
        <w:rPr>
          <w:rFonts w:eastAsia="H-Times New Roman" w:cs="H-Times New Roman" w:ascii="H-Times New Roman" w:hAnsi="H-Times New Roman"/>
          <w:sz w:val="24"/>
          <w:szCs w:val="24"/>
        </w:rPr>
        <w:t xml:space="preserve"> Ezért adja nyilván Szent Pál minden hívônek ezt a parancsot: "Teljetek el Szentlélekkel!"</w:t>
      </w:r>
      <w:r>
        <w:rPr>
          <w:rStyle w:val="FootnoteCharacters"/>
          <w:rStyle w:val="FootnoteAnchor"/>
          <w:rFonts w:eastAsia="H-Times New Roman" w:cs="H-Times New Roman" w:ascii="H-Times New Roman" w:hAnsi="H-Times New Roman"/>
          <w:sz w:val="24"/>
          <w:szCs w:val="24"/>
        </w:rPr>
        <w:footnoteReference w:id="119"/>
      </w:r>
    </w:p>
    <w:p>
      <w:pPr>
        <w:pStyle w:val="Normal"/>
        <w:tabs>
          <w:tab w:val="clear" w:pos="720"/>
          <w:tab w:val="left" w:pos="432" w:leader="none"/>
        </w:tabs>
        <w:rPr>
          <w:rFonts w:ascii="H-Times New Roman" w:hAnsi="H-Times New Roman" w:eastAsia="H-Times New Roman" w:cs="H-Times New Roman"/>
          <w:i/>
          <w:i/>
          <w:iCs/>
          <w:sz w:val="24"/>
          <w:szCs w:val="24"/>
        </w:rPr>
      </w:pPr>
      <w:r>
        <w:rPr>
          <w:rFonts w:eastAsia="H-Times New Roman" w:cs="H-Times New Roman" w:ascii="H-Times New Roman" w:hAnsi="H-Times New Roman"/>
          <w:sz w:val="24"/>
          <w:szCs w:val="24"/>
        </w:rPr>
        <w:t>Nagyszerûen mondja errôl Szent Ágoston: "Mindkettô (ti. amit hiszünk és amit cselekszünk) a miénk akarati elhatározásunk miatt, ugyanakkor a szeretet és a hit Lelkének ajándéka is."</w:t>
      </w:r>
      <w:r>
        <w:rPr>
          <w:rStyle w:val="FootnoteCharacters"/>
          <w:rStyle w:val="FootnoteAnchor"/>
          <w:rFonts w:eastAsia="H-Times New Roman" w:cs="H-Times New Roman" w:ascii="H-Times New Roman" w:hAnsi="H-Times New Roman"/>
          <w:sz w:val="24"/>
          <w:szCs w:val="24"/>
        </w:rPr>
        <w:footnoteReference w:id="120"/>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A hitoktatás tehát, amely a hit növekedése és a keresztény élet érlelôdése a teljesség felé, a Szentlélek mûve, amelyet csak ô tud életre hívni és fenntartani az Egyházban.</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mindaz, amit fentebb elmondtunk és amit az Újszövetség különbözô helyein találunk, két dologról gyôz meg minke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Az Egyháznak, amikor a hitoktatás munkáját végzi -- azaz minden kereszténynek, amikor az Egyházban és az Egyház nevében tevékenykedik --, nagyon tudatában kell lennie, hogy a Szentlélek eleven és tanulékony eszközeként kell viselkednie; a tanító Egyháznak és minden hitoktatónak állandóan segítségül kell hívnia a Szentlelket, hogy mindig közösségben legyen vele és fölfogja az ô indításai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 A hitoktatás iránti lelkesedést annak a törekvésnek kell táplálnia, hogy egyre jobban megértsük a Szentlélek mûködését és egyre inkább átadjuk magunkat neki. VI. Pál pápa is megállapította, hogy "az Egyházban a Szentlélek különleges korszakának lehetünk tanúi".</w:t>
      </w:r>
      <w:r>
        <w:rPr>
          <w:rStyle w:val="FootnoteCharacters"/>
          <w:rStyle w:val="FootnoteAnchor"/>
          <w:rFonts w:eastAsia="H-Times New Roman" w:cs="H-Times New Roman" w:ascii="H-Times New Roman" w:hAnsi="H-Times New Roman"/>
          <w:sz w:val="24"/>
          <w:szCs w:val="24"/>
        </w:rPr>
        <w:footnoteReference w:id="121"/>
      </w:r>
      <w:r>
        <w:rPr>
          <w:rFonts w:eastAsia="H-Times New Roman" w:cs="H-Times New Roman" w:ascii="H-Times New Roman" w:hAnsi="H-Times New Roman"/>
          <w:sz w:val="24"/>
          <w:szCs w:val="24"/>
        </w:rPr>
        <w:t>Mert a "lélekben való megújulás" akkor lesz igazi és akkor teszi termékennyé valóban az Egyházat, ha a hívôk sokaságát vezérli mindennapi életében a türelemre, az alázatra és arra a szünet nélküli törekvésre, hogy jobban megismerjék Krisztus misztériumát és jobban tanúskodjanak róla; nem pedig akkor, ha csodálatos ajándékokat és karizmákat támasz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Ezért most segítségül hívjuk a hitoktató Egyházra az Atya és a Fiú Szent Lelkét, hogy újítsa meg bennünk a hitoktatói lelkülete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73. Mária a tanítványok Anyja és mintaképe</w:t>
      </w:r>
    </w:p>
    <w:p>
      <w:pPr>
        <w:pStyle w:val="Normal"/>
        <w:tabs>
          <w:tab w:val="clear" w:pos="720"/>
          <w:tab w:val="left" w:pos="432" w:leader="none"/>
        </w:tabs>
        <w:jc w:val="center"/>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p>
      <w:pPr>
        <w:pStyle w:val="Normal"/>
        <w:tabs>
          <w:tab w:val="clear" w:pos="720"/>
          <w:tab w:val="left" w:pos="432" w:leader="none"/>
        </w:tabs>
        <w:rPr/>
      </w:pPr>
      <w:r>
        <w:rPr>
          <w:rFonts w:eastAsia="H-Times New Roman" w:cs="H-Times New Roman" w:ascii="H-Times New Roman" w:hAnsi="H-Times New Roman"/>
          <w:sz w:val="24"/>
          <w:szCs w:val="24"/>
        </w:rPr>
        <w:t>Bárcsak kiesdené mindezt számunkra a pünkösdi Szûzanya! Ô különleges kiválasztottsága folytán felügyelt arra, hogy Jézus növekedjék "bölcsességben, korban és kedvességben".</w:t>
      </w:r>
      <w:r>
        <w:rPr>
          <w:rStyle w:val="FootnoteCharacters"/>
          <w:rStyle w:val="FootnoteAnchor"/>
          <w:rFonts w:eastAsia="H-Times New Roman" w:cs="H-Times New Roman" w:ascii="H-Times New Roman" w:hAnsi="H-Times New Roman"/>
          <w:sz w:val="24"/>
          <w:szCs w:val="24"/>
        </w:rPr>
        <w:footnoteReference w:id="122"/>
      </w:r>
      <w:r>
        <w:rPr>
          <w:rFonts w:eastAsia="H-Times New Roman" w:cs="H-Times New Roman" w:ascii="H-Times New Roman" w:hAnsi="H-Times New Roman"/>
          <w:sz w:val="24"/>
          <w:szCs w:val="24"/>
        </w:rPr>
        <w:t xml:space="preserve"> Az örök Fiú, aki az Atya Egyszülötte, és teljes igazsággal és kegyelemmel, Mária ölében, majd késôbb rejtett názáreti élete folyamán Máriától ismerte meg emberi megismerésével a Szentírást és a választott nép történelmében Isten üdvözítô tervét. Az ember Krisztust Mária tanította az Atya imádására,</w:t>
      </w:r>
      <w:r>
        <w:rPr>
          <w:rStyle w:val="FootnoteCharacters"/>
          <w:rStyle w:val="FootnoteAnchor"/>
          <w:rFonts w:eastAsia="H-Times New Roman" w:cs="H-Times New Roman" w:ascii="H-Times New Roman" w:hAnsi="H-Times New Roman"/>
          <w:sz w:val="24"/>
          <w:szCs w:val="24"/>
        </w:rPr>
        <w:footnoteReference w:id="123"/>
      </w:r>
      <w:r>
        <w:rPr>
          <w:rFonts w:eastAsia="H-Times New Roman" w:cs="H-Times New Roman" w:ascii="H-Times New Roman" w:hAnsi="H-Times New Roman"/>
          <w:sz w:val="24"/>
          <w:szCs w:val="24"/>
        </w:rPr>
        <w:t xml:space="preserve"> ugyanakkor Mária volt az elsô tanítványa Krisztusnak. Legelôször, amikor a gyermek Jézust megtalálták a templomban, olyan tanítást kapott tôle, amit szívébe zártan ôrzött;</w:t>
      </w:r>
      <w:r>
        <w:rPr>
          <w:rStyle w:val="FootnoteCharacters"/>
          <w:rStyle w:val="FootnoteAnchor"/>
          <w:rFonts w:eastAsia="H-Times New Roman" w:cs="H-Times New Roman" w:ascii="H-Times New Roman" w:hAnsi="H-Times New Roman"/>
          <w:sz w:val="24"/>
          <w:szCs w:val="24"/>
        </w:rPr>
        <w:footnoteReference w:id="124"/>
      </w:r>
      <w:r>
        <w:rPr>
          <w:rFonts w:eastAsia="H-Times New Roman" w:cs="H-Times New Roman" w:ascii="H-Times New Roman" w:hAnsi="H-Times New Roman"/>
          <w:sz w:val="24"/>
          <w:szCs w:val="24"/>
        </w:rPr>
        <w:t xml:space="preserve"> de leginkább azért elsô a tanítványok között, mert senki nem fogható hozzá abban, ahogy "tanulékony volt Istennel szemben".</w:t>
      </w:r>
      <w:r>
        <w:rPr>
          <w:rStyle w:val="FootnoteCharacters"/>
          <w:rStyle w:val="FootnoteAnchor"/>
          <w:rFonts w:eastAsia="H-Times New Roman" w:cs="H-Times New Roman" w:ascii="H-Times New Roman" w:hAnsi="H-Times New Roman"/>
          <w:sz w:val="24"/>
          <w:szCs w:val="24"/>
        </w:rPr>
        <w:footnoteReference w:id="125"/>
      </w:r>
      <w:r>
        <w:rPr>
          <w:rFonts w:eastAsia="H-Times New Roman" w:cs="H-Times New Roman" w:ascii="H-Times New Roman" w:hAnsi="H-Times New Roman"/>
          <w:sz w:val="24"/>
          <w:szCs w:val="24"/>
        </w:rPr>
        <w:t xml:space="preserve"> "Anya és tanítvány egyszerre" -- mondja róla Szent Ágoston, és hozzáteszi, hogy Mária számára több volt Krisztus tanítványának, mint anyjának lenni</w:t>
      </w:r>
      <w:r>
        <w:rPr>
          <w:rFonts w:eastAsia="H-Times New Roman" w:cs="H-Times New Roman" w:ascii="H-Times New Roman" w:hAnsi="H-Times New Roman"/>
          <w:i/>
          <w:iCs/>
          <w:sz w:val="24"/>
          <w:szCs w:val="24"/>
        </w:rPr>
        <w:t>.</w:t>
      </w:r>
      <w:r>
        <w:rPr>
          <w:rStyle w:val="FootnoteCharacters"/>
          <w:rStyle w:val="FootnoteAnchor"/>
          <w:rFonts w:eastAsia="H-Times New Roman" w:cs="H-Times New Roman" w:ascii="H-Times New Roman" w:hAnsi="H-Times New Roman"/>
          <w:i/>
          <w:iCs/>
          <w:sz w:val="24"/>
          <w:szCs w:val="24"/>
        </w:rPr>
        <w:footnoteReference w:id="126"/>
      </w:r>
      <w:r>
        <w:rPr>
          <w:rFonts w:eastAsia="H-Times New Roman" w:cs="H-Times New Roman" w:ascii="H-Times New Roman" w:hAnsi="H-Times New Roman"/>
          <w:sz w:val="24"/>
          <w:szCs w:val="24"/>
        </w:rPr>
        <w:t xml:space="preserve"> Nem véletlen, hogy a Szinodus folyamán így nevezték Máriát: "Élô Katekizmus, hitoktatók anyja és példaképe."</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Bárcsak adná meg a jelenlevô Szentlélek a Boldogságos Szûz Mária közbenjárására, hogy az Egyház eddig soha nem látott lendületet nyerjen a hitoktatásban! Olyan nagy szükségünk volna erre! Mert akkor az Egyház a kegyelem mostani idejében valóban végre tudná hajtani a Mestertôl kapott általános és visszavonhatatlan parancsot: "Elmenvén tanítsatok minden népet."</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Végezetül apostoli áldásunkat adjuk rátok!</w:t>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r>
    </w:p>
    <w:p>
      <w:pPr>
        <w:pStyle w:val="Normal"/>
        <w:tabs>
          <w:tab w:val="clear" w:pos="720"/>
          <w:tab w:val="left" w:pos="432" w:leader="none"/>
        </w:tabs>
        <w:rPr>
          <w:rFonts w:ascii="H-Times New Roman" w:hAnsi="H-Times New Roman" w:eastAsia="H-Times New Roman" w:cs="H-Times New Roman"/>
          <w:sz w:val="24"/>
          <w:szCs w:val="24"/>
        </w:rPr>
      </w:pPr>
      <w:r>
        <w:rPr>
          <w:rFonts w:eastAsia="H-Times New Roman" w:cs="H-Times New Roman" w:ascii="H-Times New Roman" w:hAnsi="H-Times New Roman"/>
          <w:sz w:val="24"/>
          <w:szCs w:val="24"/>
        </w:rPr>
        <w:t>Kelt Rómában, Szent Péternél, 1979. október 16-án.</w:t>
      </w:r>
    </w:p>
    <w:p>
      <w:pPr>
        <w:pStyle w:val="Normal"/>
        <w:tabs>
          <w:tab w:val="clear" w:pos="720"/>
          <w:tab w:val="left" w:pos="432" w:leader="none"/>
        </w:tabs>
        <w:jc w:val="right"/>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t>JOANNES PAULUS</w:t>
      </w:r>
    </w:p>
    <w:p>
      <w:pPr>
        <w:pStyle w:val="Normal"/>
        <w:rPr>
          <w:rFonts w:ascii="H-Times New Roman" w:hAnsi="H-Times New Roman" w:eastAsia="H-Times New Roman" w:cs="H-Times New Roman"/>
          <w:i/>
          <w:i/>
          <w:iCs/>
          <w:sz w:val="24"/>
          <w:szCs w:val="24"/>
        </w:rPr>
      </w:pPr>
      <w:r>
        <w:rPr>
          <w:rFonts w:eastAsia="H-Times New Roman" w:cs="H-Times New Roman" w:ascii="H-Times New Roman" w:hAnsi="H-Times New Roman"/>
          <w:i/>
          <w:iCs/>
          <w:sz w:val="24"/>
          <w:szCs w:val="24"/>
        </w:rPr>
      </w:r>
    </w:p>
    <w:sectPr>
      <w:footnotePr>
        <w:numFmt w:val="decimal"/>
        <w:numRestart w:val="eachSect"/>
      </w:footnotePr>
      <w:type w:val="nextPage"/>
      <w:pgSz w:w="11906" w:h="16838"/>
      <w:pgMar w:left="1440" w:right="1440" w:gutter="0" w:header="0" w:top="576"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8,19.</w:t>
      </w:r>
    </w:p>
  </w:footnote>
  <w:footnote w:id="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1,1.</w:t>
      </w:r>
    </w:p>
  </w:footnote>
  <w:footnote w:id="4">
    <w:p>
      <w:pPr>
        <w:pStyle w:val="Footnote"/>
        <w:rPr/>
      </w:pPr>
      <w:r>
        <w:rPr>
          <w:rStyle w:val="FootnoteCharacters"/>
        </w:rPr>
        <w:footnoteRef/>
      </w:r>
      <w:r>
        <w:rPr>
          <w:rFonts w:eastAsia="H-Times New Roman" w:cs="H-Times New Roman" w:ascii="H-Times New Roman" w:hAnsi="H-Times New Roman"/>
          <w:i/>
          <w:iCs/>
        </w:rPr>
        <w:t>Jn 20,31</w:t>
      </w:r>
    </w:p>
  </w:footnote>
  <w:footnote w:id="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S 1971:758--764. o.</w:t>
      </w:r>
    </w:p>
  </w:footnote>
  <w:footnote w:id="6">
    <w:p>
      <w:pPr>
        <w:pStyle w:val="Footnote"/>
        <w:rPr/>
      </w:pPr>
      <w:r>
        <w:rPr>
          <w:rStyle w:val="FootnoteCharacters"/>
        </w:rPr>
        <w:footnoteRef/>
      </w:r>
      <w:r>
        <w:rPr>
          <w:rFonts w:eastAsia="H-Times New Roman" w:cs="H-Times New Roman" w:ascii="H-Times New Roman" w:hAnsi="H-Times New Roman"/>
          <w:i/>
          <w:iCs/>
        </w:rPr>
        <w:t>44--48;</w:t>
      </w:r>
      <w:r>
        <w:rPr>
          <w:rFonts w:eastAsia="H-Times New Roman" w:cs="H-Times New Roman" w:ascii="H-Times New Roman" w:hAnsi="H-Times New Roman"/>
        </w:rPr>
        <w:t xml:space="preserve"> 54. p.  A dokumentum magyarul </w:t>
      </w:r>
      <w:r>
        <w:rPr>
          <w:rFonts w:eastAsia="H-Times New Roman" w:cs="H-Times New Roman" w:ascii="H-Times New Roman" w:hAnsi="H-Times New Roman"/>
          <w:i/>
          <w:iCs/>
        </w:rPr>
        <w:t>A II. Vatikáni Zsinat tanítása</w:t>
      </w:r>
      <w:r>
        <w:rPr>
          <w:rFonts w:eastAsia="H-Times New Roman" w:cs="H-Times New Roman" w:ascii="H-Times New Roman" w:hAnsi="H-Times New Roman"/>
        </w:rPr>
        <w:t xml:space="preserve"> c. kötetben. Bp., 1975.</w:t>
      </w:r>
    </w:p>
  </w:footnote>
  <w:footnote w:id="7">
    <w:p>
      <w:pPr>
        <w:pStyle w:val="Footnote"/>
        <w:rPr/>
      </w:pPr>
      <w:r>
        <w:rPr>
          <w:rStyle w:val="FootnoteCharacters"/>
        </w:rPr>
        <w:footnoteRef/>
      </w:r>
      <w:r>
        <w:rPr>
          <w:rFonts w:eastAsia="H-Times New Roman" w:cs="H-Times New Roman" w:ascii="H-Times New Roman" w:hAnsi="H-Times New Roman"/>
        </w:rPr>
        <w:t>A püspöki szinodus három -- általános, rendkívüli vagy különleges -- formában ülésezik. Ha a Szentatya a szinodust említi minden egyéb megjegyzés nélkül, a Negyedik Általános Szinodust kell rajta érteni, amely 1977 októberében ülésezett. Ford. megj.</w:t>
      </w:r>
    </w:p>
  </w:footnote>
  <w:footnote w:id="8">
    <w:p>
      <w:pPr>
        <w:pStyle w:val="Footnote"/>
        <w:rPr/>
      </w:pPr>
      <w:r>
        <w:rPr>
          <w:rStyle w:val="FootnoteCharacters"/>
        </w:rPr>
        <w:footnoteRef/>
      </w:r>
      <w:r>
        <w:rPr>
          <w:rFonts w:eastAsia="H-Times New Roman" w:cs="H-Times New Roman" w:ascii="H-Times New Roman" w:hAnsi="H-Times New Roman"/>
        </w:rPr>
        <w:t>L'Osservatore Romano 1977. okt. 30: A Szinodus üzenete Isten Népéhez.</w:t>
      </w:r>
    </w:p>
  </w:footnote>
  <w:footnote w:id="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S 1977:633. o.</w:t>
      </w:r>
    </w:p>
  </w:footnote>
  <w:footnote w:id="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14.</w:t>
      </w:r>
    </w:p>
  </w:footnote>
  <w:footnote w:id="11">
    <w:p>
      <w:pPr>
        <w:pStyle w:val="Footnote"/>
        <w:rPr/>
      </w:pPr>
      <w:r>
        <w:rPr>
          <w:rStyle w:val="FootnoteCharacters"/>
        </w:rPr>
        <w:footnoteRef/>
      </w:r>
      <w:r>
        <w:rPr>
          <w:rFonts w:eastAsia="H-Times New Roman" w:cs="H-Times New Roman" w:ascii="H-Times New Roman" w:hAnsi="H-Times New Roman"/>
          <w:i/>
          <w:iCs/>
        </w:rPr>
        <w:t>Jn 14,6.</w:t>
      </w:r>
    </w:p>
  </w:footnote>
  <w:footnote w:id="12">
    <w:p>
      <w:pPr>
        <w:pStyle w:val="Footnote"/>
        <w:rPr/>
      </w:pPr>
      <w:r>
        <w:rPr>
          <w:rStyle w:val="FootnoteCharacters"/>
        </w:rPr>
        <w:footnoteRef/>
      </w:r>
      <w:r>
        <w:rPr>
          <w:rFonts w:eastAsia="H-Times New Roman" w:cs="H-Times New Roman" w:ascii="H-Times New Roman" w:hAnsi="H-Times New Roman"/>
          <w:i/>
          <w:iCs/>
        </w:rPr>
        <w:t>Ef 3,9.18.</w:t>
      </w:r>
    </w:p>
  </w:footnote>
  <w:footnote w:id="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4,6.</w:t>
      </w:r>
    </w:p>
  </w:footnote>
  <w:footnote w:id="14">
    <w:p>
      <w:pPr>
        <w:pStyle w:val="Footnote"/>
        <w:rPr/>
      </w:pPr>
      <w:r>
        <w:rPr>
          <w:rStyle w:val="FootnoteCharacters"/>
        </w:rPr>
        <w:footnoteRef/>
      </w:r>
      <w:r>
        <w:rPr>
          <w:rFonts w:eastAsia="H-Times New Roman" w:cs="H-Times New Roman" w:ascii="H-Times New Roman" w:hAnsi="H-Times New Roman"/>
          <w:i/>
          <w:iCs/>
        </w:rPr>
        <w:t xml:space="preserve">Jn 7,16; </w:t>
      </w:r>
      <w:r>
        <w:rPr>
          <w:rFonts w:eastAsia="H-Times New Roman" w:cs="H-Times New Roman" w:ascii="H-Times New Roman" w:hAnsi="H-Times New Roman"/>
        </w:rPr>
        <w:t>vö.</w:t>
      </w:r>
      <w:r>
        <w:rPr>
          <w:rFonts w:eastAsia="H-Times New Roman" w:cs="H-Times New Roman" w:ascii="H-Times New Roman" w:hAnsi="H-Times New Roman"/>
          <w:i/>
          <w:iCs/>
        </w:rPr>
        <w:t>13,34; 8,28; 12,40; 14,24; 17,8.14.</w:t>
      </w:r>
    </w:p>
  </w:footnote>
  <w:footnote w:id="15">
    <w:p>
      <w:pPr>
        <w:pStyle w:val="Footnote"/>
        <w:rPr/>
      </w:pPr>
      <w:r>
        <w:rPr>
          <w:rStyle w:val="FootnoteCharacters"/>
        </w:rPr>
        <w:footnoteRef/>
      </w:r>
      <w:r>
        <w:rPr>
          <w:rFonts w:eastAsia="H-Times New Roman" w:cs="H-Times New Roman" w:ascii="H-Times New Roman" w:hAnsi="H-Times New Roman"/>
          <w:i/>
          <w:iCs/>
        </w:rPr>
        <w:t xml:space="preserve">1Kor 11,23. </w:t>
      </w:r>
      <w:r>
        <w:rPr>
          <w:rFonts w:eastAsia="H-Times New Roman" w:cs="H-Times New Roman" w:ascii="H-Times New Roman" w:hAnsi="H-Times New Roman"/>
        </w:rPr>
        <w:t xml:space="preserve">Az "átadni" igét, melyet Szent Pál ezen a helyen használ, </w:t>
      </w:r>
      <w:r>
        <w:rPr>
          <w:rFonts w:eastAsia="H-Times New Roman" w:cs="H-Times New Roman" w:ascii="H-Times New Roman" w:hAnsi="H-Times New Roman"/>
          <w:i/>
          <w:iCs/>
        </w:rPr>
        <w:t>az Evangelii Nuntiandi</w:t>
      </w:r>
      <w:r>
        <w:rPr>
          <w:rFonts w:eastAsia="H-Times New Roman" w:cs="H-Times New Roman" w:ascii="H-Times New Roman" w:hAnsi="H-Times New Roman"/>
        </w:rPr>
        <w:t xml:space="preserve"> többször is az Egyház evangelizáló tevékenységének jelölésére alkalmazza: </w:t>
      </w:r>
      <w:r>
        <w:rPr>
          <w:rFonts w:eastAsia="H-Times New Roman" w:cs="H-Times New Roman" w:ascii="H-Times New Roman" w:hAnsi="H-Times New Roman"/>
          <w:i/>
          <w:iCs/>
        </w:rPr>
        <w:t>4, 15, 78, 79. p.</w:t>
      </w:r>
    </w:p>
  </w:footnote>
  <w:footnote w:id="16">
    <w:p>
      <w:pPr>
        <w:pStyle w:val="Footnote"/>
        <w:rPr/>
      </w:pPr>
      <w:r>
        <w:rPr>
          <w:rStyle w:val="FootnoteCharacters"/>
        </w:rPr>
        <w:footnoteRef/>
      </w:r>
      <w:r>
        <w:rPr>
          <w:rFonts w:eastAsia="H-Times New Roman" w:cs="H-Times New Roman" w:ascii="H-Times New Roman" w:hAnsi="H-Times New Roman"/>
          <w:i/>
          <w:iCs/>
        </w:rPr>
        <w:t>ApCsel 1,1.</w:t>
      </w:r>
    </w:p>
  </w:footnote>
  <w:footnote w:id="17">
    <w:p>
      <w:pPr>
        <w:pStyle w:val="Footnote"/>
        <w:rPr/>
      </w:pPr>
      <w:r>
        <w:rPr>
          <w:rStyle w:val="FootnoteCharacters"/>
        </w:rPr>
        <w:footnoteRef/>
      </w:r>
      <w:r>
        <w:rPr>
          <w:rFonts w:eastAsia="H-Times New Roman" w:cs="H-Times New Roman" w:ascii="H-Times New Roman" w:hAnsi="H-Times New Roman"/>
          <w:i/>
          <w:iCs/>
        </w:rPr>
        <w:t xml:space="preserve">Mt 26,55; </w:t>
      </w:r>
      <w:r>
        <w:rPr>
          <w:rFonts w:eastAsia="H-Times New Roman" w:cs="H-Times New Roman" w:ascii="H-Times New Roman" w:hAnsi="H-Times New Roman"/>
        </w:rPr>
        <w:t xml:space="preserve">vö. </w:t>
      </w:r>
      <w:r>
        <w:rPr>
          <w:rFonts w:eastAsia="H-Times New Roman" w:cs="H-Times New Roman" w:ascii="H-Times New Roman" w:hAnsi="H-Times New Roman"/>
          <w:i/>
          <w:iCs/>
        </w:rPr>
        <w:t>Jn 18,20.</w:t>
      </w:r>
    </w:p>
  </w:footnote>
  <w:footnote w:id="18">
    <w:p>
      <w:pPr>
        <w:pStyle w:val="Footnote"/>
        <w:rPr/>
      </w:pPr>
      <w:r>
        <w:rPr>
          <w:rStyle w:val="FootnoteCharacters"/>
        </w:rPr>
        <w:footnoteRef/>
      </w:r>
      <w:r>
        <w:rPr>
          <w:rFonts w:eastAsia="H-Times New Roman" w:cs="H-Times New Roman" w:ascii="H-Times New Roman" w:hAnsi="H-Times New Roman"/>
          <w:i/>
          <w:iCs/>
        </w:rPr>
        <w:t>Mk 10,1.</w:t>
      </w:r>
    </w:p>
  </w:footnote>
  <w:footnote w:id="19">
    <w:p>
      <w:pPr>
        <w:pStyle w:val="Footnote"/>
        <w:rPr/>
      </w:pPr>
      <w:r>
        <w:rPr>
          <w:rStyle w:val="FootnoteCharacters"/>
        </w:rPr>
        <w:footnoteRef/>
      </w:r>
      <w:r>
        <w:rPr>
          <w:rFonts w:eastAsia="H-Times New Roman" w:cs="H-Times New Roman" w:ascii="H-Times New Roman" w:hAnsi="H-Times New Roman"/>
          <w:i/>
          <w:iCs/>
        </w:rPr>
        <w:t xml:space="preserve">Mk 1,22; </w:t>
      </w:r>
      <w:r>
        <w:rPr>
          <w:rFonts w:eastAsia="H-Times New Roman" w:cs="H-Times New Roman" w:ascii="H-Times New Roman" w:hAnsi="H-Times New Roman"/>
        </w:rPr>
        <w:t xml:space="preserve">vö. </w:t>
      </w:r>
      <w:r>
        <w:rPr>
          <w:rFonts w:eastAsia="H-Times New Roman" w:cs="H-Times New Roman" w:ascii="H-Times New Roman" w:hAnsi="H-Times New Roman"/>
          <w:i/>
          <w:iCs/>
        </w:rPr>
        <w:t>Mt 5,2; Lk 5,3; Jn 7,14.</w:t>
      </w:r>
    </w:p>
  </w:footnote>
  <w:footnote w:id="20">
    <w:p>
      <w:pPr>
        <w:pStyle w:val="Footnote"/>
        <w:rPr/>
      </w:pPr>
      <w:r>
        <w:rPr>
          <w:rStyle w:val="FootnoteCharacters"/>
        </w:rPr>
        <w:footnoteRef/>
      </w:r>
      <w:r>
        <w:rPr>
          <w:rFonts w:eastAsia="H-Times New Roman" w:cs="H-Times New Roman" w:ascii="H-Times New Roman" w:hAnsi="H-Times New Roman"/>
          <w:i/>
          <w:iCs/>
        </w:rPr>
        <w:t>Lk 23,5.</w:t>
      </w:r>
    </w:p>
  </w:footnote>
  <w:footnote w:id="2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8,19; Mk 4,38; 9,38; 10,35; 13,1; Jn 11,28.</w:t>
      </w:r>
    </w:p>
  </w:footnote>
  <w:footnote w:id="22">
    <w:p>
      <w:pPr>
        <w:pStyle w:val="Footnote"/>
        <w:rPr/>
      </w:pPr>
      <w:r>
        <w:rPr>
          <w:rStyle w:val="FootnoteCharacters"/>
        </w:rPr>
        <w:footnoteRef/>
      </w:r>
      <w:r>
        <w:rPr>
          <w:rFonts w:eastAsia="H-Times New Roman" w:cs="H-Times New Roman" w:ascii="H-Times New Roman" w:hAnsi="H-Times New Roman"/>
          <w:i/>
          <w:iCs/>
        </w:rPr>
        <w:t>Mt 12,38.</w:t>
      </w:r>
    </w:p>
  </w:footnote>
  <w:footnote w:id="23">
    <w:p>
      <w:pPr>
        <w:pStyle w:val="Footnote"/>
        <w:rPr/>
      </w:pPr>
      <w:r>
        <w:rPr>
          <w:rStyle w:val="FootnoteCharacters"/>
        </w:rPr>
        <w:footnoteRef/>
      </w:r>
      <w:r>
        <w:rPr>
          <w:rFonts w:eastAsia="H-Times New Roman" w:cs="H-Times New Roman" w:ascii="H-Times New Roman" w:hAnsi="H-Times New Roman"/>
          <w:i/>
          <w:iCs/>
        </w:rPr>
        <w:t xml:space="preserve">Lk 10,25; </w:t>
      </w:r>
      <w:r>
        <w:rPr>
          <w:rFonts w:eastAsia="H-Times New Roman" w:cs="H-Times New Roman" w:ascii="H-Times New Roman" w:hAnsi="H-Times New Roman"/>
        </w:rPr>
        <w:t xml:space="preserve">vö. </w:t>
      </w:r>
      <w:r>
        <w:rPr>
          <w:rFonts w:eastAsia="H-Times New Roman" w:cs="H-Times New Roman" w:ascii="H-Times New Roman" w:hAnsi="H-Times New Roman"/>
          <w:i/>
          <w:iCs/>
        </w:rPr>
        <w:t>Mt 22,16.</w:t>
      </w:r>
    </w:p>
  </w:footnote>
  <w:footnote w:id="24">
    <w:p>
      <w:pPr>
        <w:pStyle w:val="Footnote"/>
        <w:rPr/>
      </w:pPr>
      <w:r>
        <w:rPr>
          <w:rStyle w:val="FootnoteCharacters"/>
        </w:rPr>
        <w:footnoteRef/>
      </w:r>
      <w:r>
        <w:rPr>
          <w:rFonts w:eastAsia="H-Times New Roman" w:cs="H-Times New Roman" w:ascii="H-Times New Roman" w:hAnsi="H-Times New Roman"/>
          <w:i/>
          <w:iCs/>
        </w:rPr>
        <w:t>Jn 13,13; Mt 10,25; 26,28.</w:t>
      </w:r>
    </w:p>
  </w:footnote>
  <w:footnote w:id="25">
    <w:p>
      <w:pPr>
        <w:pStyle w:val="Footnote"/>
        <w:rPr/>
      </w:pPr>
      <w:r>
        <w:rPr>
          <w:rStyle w:val="FootnoteCharacters"/>
        </w:rPr>
        <w:footnoteRef/>
      </w:r>
      <w:r>
        <w:rPr>
          <w:rFonts w:eastAsia="H-Times New Roman" w:cs="H-Times New Roman" w:ascii="H-Times New Roman" w:hAnsi="H-Times New Roman"/>
          <w:i/>
          <w:iCs/>
        </w:rPr>
        <w:t>Mt 23,8.</w:t>
      </w:r>
    </w:p>
  </w:footnote>
  <w:footnote w:id="26">
    <w:p>
      <w:pPr>
        <w:pStyle w:val="Footnote"/>
        <w:rPr/>
      </w:pPr>
      <w:r>
        <w:rPr>
          <w:rStyle w:val="FootnoteCharacters"/>
        </w:rPr>
        <w:footnoteRef/>
      </w:r>
      <w:r>
        <w:rPr>
          <w:rFonts w:eastAsia="H-Times New Roman" w:cs="H-Times New Roman" w:ascii="H-Times New Roman" w:hAnsi="H-Times New Roman"/>
          <w:i/>
          <w:iCs/>
        </w:rPr>
        <w:t>Epistola ad Magnesios IX,1.</w:t>
      </w:r>
    </w:p>
  </w:footnote>
  <w:footnote w:id="27">
    <w:p>
      <w:pPr>
        <w:pStyle w:val="Footnote"/>
        <w:rPr/>
      </w:pPr>
      <w:r>
        <w:rPr>
          <w:rStyle w:val="FootnoteCharacters"/>
        </w:rPr>
        <w:footnoteRef/>
      </w:r>
      <w:r>
        <w:rPr>
          <w:rFonts w:eastAsia="H-Times New Roman" w:cs="H-Times New Roman" w:ascii="H-Times New Roman" w:hAnsi="H-Times New Roman"/>
          <w:i/>
          <w:iCs/>
        </w:rPr>
        <w:t>Jn 3,2.</w:t>
      </w:r>
    </w:p>
  </w:footnote>
  <w:footnote w:id="28">
    <w:p>
      <w:pPr>
        <w:pStyle w:val="Footnote"/>
        <w:rPr/>
      </w:pPr>
      <w:r>
        <w:rPr>
          <w:rStyle w:val="FootnoteCharacters"/>
        </w:rPr>
        <w:footnoteRef/>
      </w:r>
      <w:r>
        <w:rPr>
          <w:rFonts w:eastAsia="H-Times New Roman" w:cs="H-Times New Roman" w:ascii="H-Times New Roman" w:hAnsi="H-Times New Roman"/>
          <w:i/>
          <w:iCs/>
        </w:rPr>
        <w:t>Mt 28,19.</w:t>
      </w:r>
    </w:p>
  </w:footnote>
  <w:footnote w:id="29">
    <w:p>
      <w:pPr>
        <w:pStyle w:val="Footnote"/>
        <w:rPr/>
      </w:pPr>
      <w:r>
        <w:rPr>
          <w:rStyle w:val="FootnoteCharacters"/>
        </w:rPr>
        <w:footnoteRef/>
      </w:r>
      <w:r>
        <w:rPr>
          <w:rFonts w:eastAsia="H-Times New Roman" w:cs="H-Times New Roman" w:ascii="H-Times New Roman" w:hAnsi="H-Times New Roman"/>
          <w:i/>
          <w:iCs/>
        </w:rPr>
        <w:t>Jn 15,15.</w:t>
      </w:r>
    </w:p>
  </w:footnote>
  <w:footnote w:id="3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position w:val="-12"/>
        </w:rPr>
        <w:t xml:space="preserve"> </w:t>
      </w:r>
      <w:r>
        <w:rPr>
          <w:rFonts w:eastAsia="H-Times New Roman" w:cs="H-Times New Roman" w:ascii="H-Times New Roman" w:hAnsi="H-Times New Roman"/>
          <w:i/>
          <w:iCs/>
        </w:rPr>
        <w:t>Jn 15,16.</w:t>
      </w:r>
    </w:p>
  </w:footnote>
  <w:footnote w:id="31">
    <w:p>
      <w:pPr>
        <w:pStyle w:val="Footnote"/>
        <w:rPr/>
      </w:pPr>
      <w:r>
        <w:rPr>
          <w:rStyle w:val="FootnoteCharacters"/>
        </w:rPr>
        <w:footnoteRef/>
      </w:r>
      <w:r>
        <w:rPr>
          <w:rFonts w:eastAsia="H-Times New Roman" w:cs="H-Times New Roman" w:ascii="H-Times New Roman" w:hAnsi="H-Times New Roman"/>
          <w:i/>
          <w:iCs/>
        </w:rPr>
        <w:t>ApCsel 12,24.</w:t>
      </w:r>
    </w:p>
  </w:footnote>
  <w:footnote w:id="32">
    <w:p>
      <w:pPr>
        <w:pStyle w:val="Footnote"/>
        <w:rPr/>
      </w:pPr>
      <w:r>
        <w:rPr>
          <w:rStyle w:val="FootnoteCharacters"/>
        </w:rPr>
        <w:footnoteRef/>
      </w:r>
      <w:r>
        <w:rPr>
          <w:rFonts w:eastAsia="H-Times New Roman" w:cs="H-Times New Roman" w:ascii="H-Times New Roman" w:hAnsi="H-Times New Roman"/>
        </w:rPr>
        <w:t>Uo.</w:t>
      </w:r>
      <w:r>
        <w:rPr>
          <w:rFonts w:eastAsia="H-Times New Roman" w:cs="H-Times New Roman" w:ascii="H-Times New Roman" w:hAnsi="H-Times New Roman"/>
          <w:i/>
          <w:iCs/>
        </w:rPr>
        <w:t xml:space="preserve"> 4,2.</w:t>
      </w:r>
    </w:p>
  </w:footnote>
  <w:footnote w:id="33">
    <w:p>
      <w:pPr>
        <w:pStyle w:val="Footnote"/>
        <w:rPr/>
      </w:pPr>
      <w:r>
        <w:rPr>
          <w:rStyle w:val="FootnoteCharacters"/>
        </w:rPr>
        <w:footnoteRef/>
      </w:r>
      <w:r>
        <w:rPr>
          <w:rFonts w:eastAsia="H-Times New Roman" w:cs="H-Times New Roman" w:ascii="H-Times New Roman" w:hAnsi="H-Times New Roman"/>
        </w:rPr>
        <w:t xml:space="preserve">Uo. </w:t>
      </w:r>
      <w:r>
        <w:rPr>
          <w:rFonts w:eastAsia="H-Times New Roman" w:cs="H-Times New Roman" w:ascii="H-Times New Roman" w:hAnsi="H-Times New Roman"/>
          <w:i/>
          <w:iCs/>
        </w:rPr>
        <w:t>4,18.</w:t>
      </w:r>
    </w:p>
  </w:footnote>
  <w:footnote w:id="34">
    <w:p>
      <w:pPr>
        <w:pStyle w:val="Footnote"/>
        <w:rPr/>
      </w:pPr>
      <w:r>
        <w:rPr>
          <w:rStyle w:val="FootnoteCharacters"/>
        </w:rPr>
        <w:footnoteRef/>
      </w:r>
      <w:r>
        <w:rPr>
          <w:rFonts w:eastAsia="H-Times New Roman" w:cs="H-Times New Roman" w:ascii="H-Times New Roman" w:hAnsi="H-Times New Roman"/>
        </w:rPr>
        <w:t xml:space="preserve">Uo. </w:t>
      </w:r>
      <w:r>
        <w:rPr>
          <w:rFonts w:eastAsia="H-Times New Roman" w:cs="H-Times New Roman" w:ascii="H-Times New Roman" w:hAnsi="H-Times New Roman"/>
          <w:i/>
          <w:iCs/>
        </w:rPr>
        <w:t>4,19.</w:t>
      </w:r>
    </w:p>
  </w:footnote>
  <w:footnote w:id="3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uo. </w:t>
      </w:r>
      <w:r>
        <w:rPr>
          <w:rFonts w:eastAsia="H-Times New Roman" w:cs="H-Times New Roman" w:ascii="H-Times New Roman" w:hAnsi="H-Times New Roman"/>
          <w:i/>
          <w:iCs/>
        </w:rPr>
        <w:t>1,25.</w:t>
      </w:r>
    </w:p>
  </w:footnote>
  <w:footnote w:id="3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uo. </w:t>
      </w:r>
      <w:r>
        <w:rPr>
          <w:rFonts w:eastAsia="H-Times New Roman" w:cs="H-Times New Roman" w:ascii="H-Times New Roman" w:hAnsi="H-Times New Roman"/>
          <w:i/>
          <w:iCs/>
        </w:rPr>
        <w:t>6,8; 8,26</w:t>
      </w:r>
      <w:r>
        <w:rPr>
          <w:rFonts w:eastAsia="H-Times New Roman" w:cs="H-Times New Roman" w:ascii="H-Times New Roman" w:hAnsi="H-Times New Roman"/>
        </w:rPr>
        <w:t>: a Fülöprôl szóló elbeszélés.</w:t>
      </w:r>
    </w:p>
  </w:footnote>
  <w:footnote w:id="37">
    <w:p>
      <w:pPr>
        <w:pStyle w:val="Footnote"/>
        <w:rPr/>
      </w:pPr>
      <w:r>
        <w:rPr>
          <w:rStyle w:val="FootnoteCharacters"/>
        </w:rPr>
        <w:footnoteRef/>
      </w:r>
      <w:r>
        <w:rPr>
          <w:rFonts w:eastAsia="H-Times New Roman" w:cs="H-Times New Roman" w:ascii="H-Times New Roman" w:hAnsi="H-Times New Roman"/>
        </w:rPr>
        <w:t xml:space="preserve">Uo. </w:t>
      </w:r>
      <w:r>
        <w:rPr>
          <w:rFonts w:eastAsia="H-Times New Roman" w:cs="H-Times New Roman" w:ascii="H-Times New Roman" w:hAnsi="H-Times New Roman"/>
          <w:i/>
          <w:iCs/>
        </w:rPr>
        <w:t>15,35.</w:t>
      </w:r>
    </w:p>
  </w:footnote>
  <w:footnote w:id="38">
    <w:p>
      <w:pPr>
        <w:pStyle w:val="Footnote"/>
        <w:rPr/>
      </w:pPr>
      <w:r>
        <w:rPr>
          <w:rStyle w:val="FootnoteCharacters"/>
        </w:rPr>
        <w:footnoteRef/>
      </w:r>
      <w:r>
        <w:rPr>
          <w:rFonts w:eastAsia="H-Times New Roman" w:cs="H-Times New Roman" w:ascii="H-Times New Roman" w:hAnsi="H-Times New Roman"/>
        </w:rPr>
        <w:t xml:space="preserve">Uo. </w:t>
      </w:r>
      <w:r>
        <w:rPr>
          <w:rFonts w:eastAsia="H-Times New Roman" w:cs="H-Times New Roman" w:ascii="H-Times New Roman" w:hAnsi="H-Times New Roman"/>
          <w:i/>
          <w:iCs/>
        </w:rPr>
        <w:t>8,4.</w:t>
      </w:r>
    </w:p>
  </w:footnote>
  <w:footnote w:id="39">
    <w:p>
      <w:pPr>
        <w:pStyle w:val="Footnote"/>
        <w:rPr/>
      </w:pPr>
      <w:r>
        <w:rPr>
          <w:rStyle w:val="FootnoteCharacters"/>
        </w:rPr>
        <w:footnoteRef/>
      </w:r>
      <w:r>
        <w:rPr>
          <w:rFonts w:eastAsia="H-Times New Roman" w:cs="H-Times New Roman" w:ascii="H-Times New Roman" w:hAnsi="H-Times New Roman"/>
        </w:rPr>
        <w:t xml:space="preserve">Uo. </w:t>
      </w:r>
      <w:r>
        <w:rPr>
          <w:rFonts w:eastAsia="H-Times New Roman" w:cs="H-Times New Roman" w:ascii="H-Times New Roman" w:hAnsi="H-Times New Roman"/>
          <w:i/>
          <w:iCs/>
        </w:rPr>
        <w:t>28,31.</w:t>
      </w:r>
    </w:p>
  </w:footnote>
  <w:footnote w:id="40">
    <w:p>
      <w:pPr>
        <w:pStyle w:val="Footnote"/>
        <w:rPr/>
      </w:pPr>
      <w:r>
        <w:rPr>
          <w:rStyle w:val="FootnoteCharacters"/>
        </w:rPr>
        <w:footnoteRef/>
      </w:r>
      <w:r>
        <w:rPr>
          <w:rFonts w:eastAsia="H-Times New Roman" w:cs="H-Times New Roman" w:ascii="H-Times New Roman" w:hAnsi="H-Times New Roman"/>
          <w:i/>
          <w:iCs/>
        </w:rPr>
        <w:t>"</w:t>
      </w:r>
      <w:r>
        <w:rPr>
          <w:rFonts w:eastAsia="H-Times New Roman" w:cs="H-Times New Roman" w:ascii="H-Times New Roman" w:hAnsi="H-Times New Roman"/>
        </w:rPr>
        <w:t xml:space="preserve">Az Egyház anya, mert a keresztségben állandóan új gyermekeket hoz a világra, hogy Isten családja gyarapodjék. De tanító is, mert gondoskodik róla, hogy gyermekeiben növekedjék a keresztségben kapott kegyelem, amikor hitüket a hit igazságaival táplálja." XXIII. János pápa: </w:t>
      </w:r>
      <w:r>
        <w:rPr>
          <w:rFonts w:eastAsia="H-Times New Roman" w:cs="H-Times New Roman" w:ascii="H-Times New Roman" w:hAnsi="H-Times New Roman"/>
          <w:i/>
          <w:iCs/>
        </w:rPr>
        <w:t>Mater et Magistra enc.</w:t>
      </w:r>
    </w:p>
  </w:footnote>
  <w:footnote w:id="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Tesz 3,1.</w:t>
      </w:r>
    </w:p>
  </w:footnote>
  <w:footnote w:id="42">
    <w:p>
      <w:pPr>
        <w:pStyle w:val="Footnote"/>
        <w:rPr/>
      </w:pPr>
      <w:r>
        <w:rPr>
          <w:rStyle w:val="FootnoteCharacters"/>
        </w:rPr>
        <w:footnoteRef/>
      </w:r>
      <w:r>
        <w:rPr>
          <w:rFonts w:eastAsia="H-Times New Roman" w:cs="H-Times New Roman" w:ascii="H-Times New Roman" w:hAnsi="H-Times New Roman"/>
        </w:rPr>
        <w:t>DH 2.</w:t>
      </w:r>
    </w:p>
  </w:footnote>
  <w:footnote w:id="43">
    <w:p>
      <w:pPr>
        <w:pStyle w:val="Footnote"/>
        <w:rPr/>
      </w:pPr>
      <w:r>
        <w:rPr>
          <w:rStyle w:val="FootnoteCharacters"/>
        </w:rPr>
        <w:footnoteRef/>
      </w:r>
      <w:r>
        <w:rPr>
          <w:rFonts w:eastAsia="H-Times New Roman" w:cs="H-Times New Roman" w:ascii="H-Times New Roman" w:hAnsi="H-Times New Roman"/>
        </w:rPr>
        <w:t xml:space="preserve">Vö. az </w:t>
      </w:r>
      <w:r>
        <w:rPr>
          <w:rFonts w:eastAsia="H-Times New Roman" w:cs="H-Times New Roman" w:ascii="H-Times New Roman" w:hAnsi="H-Times New Roman"/>
          <w:i/>
          <w:iCs/>
        </w:rPr>
        <w:t>ENSZ Emberi Jogokról szóló Deklarációja</w:t>
      </w:r>
      <w:r>
        <w:rPr>
          <w:rFonts w:eastAsia="H-Times New Roman" w:cs="H-Times New Roman" w:ascii="H-Times New Roman" w:hAnsi="H-Times New Roman"/>
        </w:rPr>
        <w:t xml:space="preserve"> 1948. dec. 10. 10. art.; </w:t>
      </w:r>
      <w:r>
        <w:rPr>
          <w:rFonts w:eastAsia="H-Times New Roman" w:cs="H-Times New Roman" w:ascii="H-Times New Roman" w:hAnsi="H-Times New Roman"/>
          <w:i/>
          <w:iCs/>
        </w:rPr>
        <w:t>A polgári és politikai jogokról szóló nemzetközi egyezmény</w:t>
      </w:r>
      <w:r>
        <w:rPr>
          <w:rFonts w:eastAsia="H-Times New Roman" w:cs="H-Times New Roman" w:ascii="H-Times New Roman" w:hAnsi="H-Times New Roman"/>
        </w:rPr>
        <w:t xml:space="preserve"> 1966. dec. 16. 4. art.; </w:t>
      </w:r>
      <w:r>
        <w:rPr>
          <w:rFonts w:eastAsia="H-Times New Roman" w:cs="H-Times New Roman" w:ascii="H-Times New Roman" w:hAnsi="H-Times New Roman"/>
          <w:i/>
          <w:iCs/>
        </w:rPr>
        <w:t>Biztonsági és Együttmûködési Konferencia</w:t>
      </w:r>
      <w:r>
        <w:rPr>
          <w:rFonts w:eastAsia="H-Times New Roman" w:cs="H-Times New Roman" w:ascii="H-Times New Roman" w:hAnsi="H-Times New Roman"/>
        </w:rPr>
        <w:t xml:space="preserve"> VIII. §.</w:t>
      </w:r>
    </w:p>
  </w:footnote>
  <w:footnote w:id="44">
    <w:p>
      <w:pPr>
        <w:pStyle w:val="Footnote"/>
        <w:rPr/>
      </w:pPr>
      <w:r>
        <w:rPr>
          <w:rStyle w:val="FootnoteCharacters"/>
        </w:rPr>
        <w:footnoteRef/>
      </w:r>
      <w:r>
        <w:rPr>
          <w:rFonts w:eastAsia="H-Times New Roman" w:cs="H-Times New Roman" w:ascii="H-Times New Roman" w:hAnsi="H-Times New Roman"/>
          <w:i/>
          <w:iCs/>
        </w:rPr>
        <w:t>A Szinodus üzenete Isten Népéhez 1, 4.</w:t>
      </w:r>
    </w:p>
  </w:footnote>
  <w:footnote w:id="45">
    <w:p>
      <w:pPr>
        <w:pStyle w:val="Footnote"/>
        <w:rPr/>
      </w:pPr>
      <w:r>
        <w:rPr>
          <w:rStyle w:val="FootnoteCharacters"/>
        </w:rPr>
        <w:footnoteRef/>
      </w:r>
      <w:r>
        <w:rPr>
          <w:rFonts w:eastAsia="H-Times New Roman" w:cs="H-Times New Roman" w:ascii="H-Times New Roman" w:hAnsi="H-Times New Roman"/>
        </w:rPr>
        <w:t>Ua. 6.</w:t>
      </w:r>
    </w:p>
  </w:footnote>
  <w:footnote w:id="46">
    <w:p>
      <w:pPr>
        <w:pStyle w:val="Footnote"/>
        <w:rPr/>
      </w:pPr>
      <w:r>
        <w:rPr>
          <w:rStyle w:val="FootnoteCharacters"/>
        </w:rPr>
        <w:footnoteRef/>
      </w:r>
      <w:r>
        <w:rPr>
          <w:rFonts w:eastAsia="H-Times New Roman" w:cs="H-Times New Roman" w:ascii="H-Times New Roman" w:hAnsi="H-Times New Roman"/>
          <w:i/>
          <w:iCs/>
        </w:rPr>
        <w:t>Általános Katechetikai direktórium,  Directorium Catechisticum Generale (a továbbiakban DCG), a Sacra Congregatio pro Clericis 1971-ben kiadott dokumentuma. 17--35. pp.</w:t>
      </w:r>
    </w:p>
  </w:footnote>
  <w:footnote w:id="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vangelii Nuntiandi </w:t>
      </w:r>
      <w:r>
        <w:rPr>
          <w:rFonts w:eastAsia="H-Times New Roman" w:cs="H-Times New Roman" w:ascii="H-Times New Roman" w:hAnsi="H-Times New Roman"/>
        </w:rPr>
        <w:t>enciklika</w:t>
      </w:r>
      <w:r>
        <w:rPr>
          <w:rFonts w:eastAsia="H-Times New Roman" w:cs="H-Times New Roman" w:ascii="H-Times New Roman" w:hAnsi="H-Times New Roman"/>
          <w:i/>
          <w:iCs/>
        </w:rPr>
        <w:t xml:space="preserve"> </w:t>
      </w:r>
      <w:r>
        <w:rPr>
          <w:rFonts w:eastAsia="H-Times New Roman" w:cs="H-Times New Roman" w:ascii="H-Times New Roman" w:hAnsi="H-Times New Roman"/>
        </w:rPr>
        <w:t>17--24. pp.</w:t>
      </w:r>
    </w:p>
  </w:footnote>
  <w:footnote w:id="48">
    <w:p>
      <w:pPr>
        <w:pStyle w:val="Footnote"/>
        <w:rPr/>
      </w:pPr>
      <w:r>
        <w:rPr>
          <w:rStyle w:val="FootnoteCharacters"/>
        </w:rPr>
        <w:footnoteRef/>
      </w:r>
      <w:r>
        <w:rPr>
          <w:rFonts w:eastAsia="H-Times New Roman" w:cs="H-Times New Roman" w:ascii="H-Times New Roman" w:hAnsi="H-Times New Roman"/>
          <w:i/>
          <w:iCs/>
        </w:rPr>
        <w:t>A Szinodus üzenete Isten Népéhez 1.</w:t>
      </w:r>
    </w:p>
  </w:footnote>
  <w:footnote w:id="49">
    <w:p>
      <w:pPr>
        <w:pStyle w:val="Footnote"/>
        <w:rPr/>
      </w:pPr>
      <w:r>
        <w:rPr>
          <w:rStyle w:val="FootnoteCharacters"/>
        </w:rPr>
        <w:footnoteRef/>
      </w:r>
      <w:r>
        <w:rPr>
          <w:rFonts w:eastAsia="H-Times New Roman" w:cs="H-Times New Roman" w:ascii="H-Times New Roman" w:hAnsi="H-Times New Roman"/>
        </w:rPr>
        <w:t>DCG 40, 46.</w:t>
      </w:r>
    </w:p>
  </w:footnote>
  <w:footnote w:id="50">
    <w:p>
      <w:pPr>
        <w:pStyle w:val="Footnote"/>
        <w:rPr/>
      </w:pPr>
      <w:r>
        <w:rPr>
          <w:rStyle w:val="FootnoteCharacters"/>
        </w:rPr>
        <w:footnoteRef/>
      </w:r>
      <w:r>
        <w:rPr>
          <w:rFonts w:eastAsia="H-Times New Roman" w:cs="H-Times New Roman" w:ascii="H-Times New Roman" w:hAnsi="H-Times New Roman"/>
        </w:rPr>
        <w:t>PO 6.</w:t>
      </w:r>
    </w:p>
  </w:footnote>
  <w:footnote w:id="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 felnôttkeresztelés szertartása.</w:t>
      </w:r>
    </w:p>
  </w:footnote>
  <w:footnote w:id="52">
    <w:p>
      <w:pPr>
        <w:pStyle w:val="Footnote"/>
        <w:rPr/>
      </w:pPr>
      <w:r>
        <w:rPr>
          <w:rStyle w:val="FootnoteCharacters"/>
        </w:rPr>
        <w:footnoteRef/>
      </w:r>
      <w:r>
        <w:rPr>
          <w:rFonts w:eastAsia="H-Times New Roman" w:cs="H-Times New Roman" w:ascii="H-Times New Roman" w:hAnsi="H-Times New Roman"/>
          <w:i/>
          <w:iCs/>
        </w:rPr>
        <w:t>Ef 4,13.</w:t>
      </w:r>
    </w:p>
  </w:footnote>
  <w:footnote w:id="53">
    <w:p>
      <w:pPr>
        <w:pStyle w:val="Footnote"/>
        <w:rPr/>
      </w:pPr>
      <w:r>
        <w:rPr>
          <w:rStyle w:val="FootnoteCharacters"/>
        </w:rPr>
        <w:footnoteRef/>
      </w:r>
      <w:r>
        <w:rPr>
          <w:rFonts w:eastAsia="H-Times New Roman" w:cs="H-Times New Roman" w:ascii="H-Times New Roman" w:hAnsi="H-Times New Roman"/>
          <w:i/>
          <w:iCs/>
        </w:rPr>
        <w:t>1Pt 3,15.</w:t>
      </w:r>
    </w:p>
  </w:footnote>
  <w:footnote w:id="54">
    <w:p>
      <w:pPr>
        <w:pStyle w:val="Footnote"/>
        <w:rPr/>
      </w:pPr>
      <w:r>
        <w:rPr>
          <w:rStyle w:val="FootnoteCharacters"/>
        </w:rPr>
        <w:footnoteRef/>
      </w:r>
      <w:r>
        <w:rPr>
          <w:rFonts w:eastAsia="H-Times New Roman" w:cs="H-Times New Roman" w:ascii="H-Times New Roman" w:hAnsi="H-Times New Roman"/>
        </w:rPr>
        <w:t>DV 10, 24; DCG 45.</w:t>
      </w:r>
    </w:p>
  </w:footnote>
  <w:footnote w:id="55">
    <w:p>
      <w:pPr>
        <w:pStyle w:val="Footnote"/>
        <w:rPr/>
      </w:pPr>
      <w:r>
        <w:rPr>
          <w:rStyle w:val="FootnoteCharacters"/>
        </w:rPr>
        <w:footnoteRef/>
      </w:r>
      <w:r>
        <w:rPr>
          <w:rFonts w:eastAsia="H-Times New Roman" w:cs="H-Times New Roman" w:ascii="H-Times New Roman" w:hAnsi="H-Times New Roman"/>
        </w:rPr>
        <w:t xml:space="preserve">Ld. </w:t>
      </w:r>
      <w:r>
        <w:rPr>
          <w:rFonts w:eastAsia="H-Times New Roman" w:cs="H-Times New Roman" w:ascii="H-Times New Roman" w:hAnsi="H-Times New Roman"/>
          <w:i/>
          <w:iCs/>
        </w:rPr>
        <w:t xml:space="preserve">A felnôttkeresztelés szertartása </w:t>
      </w:r>
      <w:r>
        <w:rPr>
          <w:rFonts w:eastAsia="H-Times New Roman" w:cs="H-Times New Roman" w:ascii="H-Times New Roman" w:hAnsi="H-Times New Roman"/>
        </w:rPr>
        <w:t>25--26.</w:t>
      </w:r>
    </w:p>
  </w:footnote>
  <w:footnote w:id="56">
    <w:p>
      <w:pPr>
        <w:pStyle w:val="Footnote"/>
        <w:rPr/>
      </w:pPr>
      <w:r>
        <w:rPr>
          <w:rStyle w:val="FootnoteCharacters"/>
        </w:rPr>
        <w:footnoteRef/>
      </w:r>
      <w:r>
        <w:rPr>
          <w:rFonts w:eastAsia="H-Times New Roman" w:cs="H-Times New Roman" w:ascii="H-Times New Roman" w:hAnsi="H-Times New Roman"/>
        </w:rPr>
        <w:t xml:space="preserve">Vö. AAS 1968:436. o. Ez a hitvallás is a hitoktatás tanítását határolta körül.  E hitvallásokon kívül léteznek népi hitvallások is. Vö. erre vonatkozóan 1979. június 3-án a gnieznói fiataloknak mondott beszédet, amelyben a "Bogurodzica" énekrôl szóltam: "Ez nemcsak ének, hanem hitvallás is, a 'lengyel krédó' kifejezési formája, hitoktatás és a keresztény hagyomány bizonysága. Magában foglalja a hit és az erkölcs alapvetô normáit. Nemcsak történelmi emlék, hanem az élet bizonysága. Ezt az éneket 'lengyel katekizmusnak' is nevezik."  -- </w:t>
      </w:r>
      <w:r>
        <w:rPr>
          <w:rFonts w:eastAsia="H-Times New Roman" w:cs="H-Times New Roman" w:ascii="H-Times New Roman" w:hAnsi="H-Times New Roman"/>
          <w:i/>
          <w:iCs/>
        </w:rPr>
        <w:t>AAS</w:t>
      </w:r>
      <w:r>
        <w:rPr>
          <w:rFonts w:eastAsia="H-Times New Roman" w:cs="H-Times New Roman" w:ascii="H-Times New Roman" w:hAnsi="H-Times New Roman"/>
        </w:rPr>
        <w:t xml:space="preserve"> 1979:754.o.</w:t>
      </w:r>
    </w:p>
  </w:footnote>
  <w:footnote w:id="57">
    <w:p>
      <w:pPr>
        <w:pStyle w:val="Footnote"/>
        <w:rPr/>
      </w:pPr>
      <w:r>
        <w:rPr>
          <w:rStyle w:val="FootnoteCharacters"/>
        </w:rPr>
        <w:footnoteRef/>
      </w:r>
      <w:r>
        <w:rPr>
          <w:rFonts w:eastAsia="H-Times New Roman" w:cs="H-Times New Roman" w:ascii="H-Times New Roman" w:hAnsi="H-Times New Roman"/>
        </w:rPr>
        <w:t>25.</w:t>
      </w:r>
    </w:p>
  </w:footnote>
  <w:footnote w:id="58">
    <w:p>
      <w:pPr>
        <w:pStyle w:val="Footnote"/>
        <w:rPr/>
      </w:pPr>
      <w:r>
        <w:rPr>
          <w:rStyle w:val="FootnoteCharacters"/>
        </w:rPr>
        <w:footnoteRef/>
      </w:r>
      <w:r>
        <w:rPr>
          <w:rFonts w:eastAsia="H-Times New Roman" w:cs="H-Times New Roman" w:ascii="H-Times New Roman" w:hAnsi="H-Times New Roman"/>
        </w:rPr>
        <w:t>Fôleg a 23--39. pontok. A keresztény tanítás "lényeges fejezetei" a DCG 47--69-ben rendszerbe vannak foglalva, és itt megtalálható a lényeges tanítás normája is, amelynek a hitoktatásban szerepelnie kell.</w:t>
      </w:r>
    </w:p>
  </w:footnote>
  <w:footnote w:id="59">
    <w:p>
      <w:pPr>
        <w:pStyle w:val="Footnote"/>
        <w:rPr/>
      </w:pPr>
      <w:r>
        <w:rPr>
          <w:rStyle w:val="FootnoteCharacters"/>
        </w:rPr>
        <w:footnoteRef/>
      </w:r>
      <w:r>
        <w:rPr>
          <w:rFonts w:eastAsia="H-Times New Roman" w:cs="H-Times New Roman" w:ascii="H-Times New Roman" w:hAnsi="H-Times New Roman"/>
          <w:i/>
          <w:iCs/>
        </w:rPr>
        <w:t>Róm 1,19.</w:t>
      </w:r>
    </w:p>
  </w:footnote>
  <w:footnote w:id="60">
    <w:p>
      <w:pPr>
        <w:pStyle w:val="Footnote"/>
        <w:rPr/>
      </w:pPr>
      <w:r>
        <w:rPr>
          <w:rStyle w:val="FootnoteCharacters"/>
        </w:rPr>
        <w:footnoteRef/>
      </w:r>
      <w:r>
        <w:rPr>
          <w:rFonts w:eastAsia="H-Times New Roman" w:cs="H-Times New Roman" w:ascii="H-Times New Roman" w:hAnsi="H-Times New Roman"/>
          <w:i/>
          <w:iCs/>
        </w:rPr>
        <w:t>ApCsel 17,23.</w:t>
      </w:r>
    </w:p>
  </w:footnote>
  <w:footnote w:id="6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3,3.</w:t>
      </w:r>
    </w:p>
  </w:footnote>
  <w:footnote w:id="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2,18.</w:t>
      </w:r>
    </w:p>
  </w:footnote>
  <w:footnote w:id="63">
    <w:p>
      <w:pPr>
        <w:pStyle w:val="Footnote"/>
        <w:rPr/>
      </w:pPr>
      <w:r>
        <w:rPr>
          <w:rStyle w:val="FootnoteCharacters"/>
        </w:rPr>
        <w:footnoteRef/>
      </w:r>
      <w:r>
        <w:rPr>
          <w:rFonts w:eastAsia="H-Times New Roman" w:cs="H-Times New Roman" w:ascii="H-Times New Roman" w:hAnsi="H-Times New Roman"/>
          <w:i/>
          <w:iCs/>
        </w:rPr>
        <w:t>ApCsel 20,28.</w:t>
      </w:r>
    </w:p>
  </w:footnote>
  <w:footnote w:id="64">
    <w:p>
      <w:pPr>
        <w:pStyle w:val="Footnote"/>
        <w:rPr/>
      </w:pPr>
      <w:r>
        <w:rPr>
          <w:rStyle w:val="FootnoteCharacters"/>
        </w:rPr>
        <w:footnoteRef/>
      </w:r>
      <w:r>
        <w:rPr>
          <w:rFonts w:eastAsia="H-Times New Roman" w:cs="H-Times New Roman" w:ascii="H-Times New Roman" w:hAnsi="H-Times New Roman"/>
        </w:rPr>
        <w:t>DCG 37--46.</w:t>
      </w:r>
    </w:p>
  </w:footnote>
  <w:footnote w:id="65">
    <w:p>
      <w:pPr>
        <w:pStyle w:val="Footnote"/>
        <w:rPr/>
      </w:pPr>
      <w:r>
        <w:rPr>
          <w:rStyle w:val="FootnoteCharacters"/>
        </w:rPr>
        <w:footnoteRef/>
      </w:r>
      <w:r>
        <w:rPr>
          <w:rFonts w:eastAsia="H-Times New Roman" w:cs="H-Times New Roman" w:ascii="H-Times New Roman" w:hAnsi="H-Times New Roman"/>
          <w:i/>
          <w:iCs/>
        </w:rPr>
        <w:t>Róm 6,4.</w:t>
      </w:r>
    </w:p>
  </w:footnote>
  <w:footnote w:id="66">
    <w:p>
      <w:pPr>
        <w:pStyle w:val="Footnote"/>
        <w:rPr/>
      </w:pPr>
      <w:r>
        <w:rPr>
          <w:rStyle w:val="FootnoteCharacters"/>
        </w:rPr>
        <w:footnoteRef/>
      </w:r>
      <w:r>
        <w:rPr>
          <w:rFonts w:eastAsia="H-Times New Roman" w:cs="H-Times New Roman" w:ascii="H-Times New Roman" w:hAnsi="H-Times New Roman"/>
          <w:i/>
          <w:iCs/>
        </w:rPr>
        <w:t>2Kor 5,17.</w:t>
      </w:r>
    </w:p>
  </w:footnote>
  <w:footnote w:id="67">
    <w:p>
      <w:pPr>
        <w:pStyle w:val="Footnote"/>
        <w:rPr/>
      </w:pPr>
      <w:r>
        <w:rPr>
          <w:rStyle w:val="FootnoteCharacters"/>
        </w:rPr>
        <w:footnoteRef/>
      </w:r>
      <w:r>
        <w:rPr>
          <w:rFonts w:eastAsia="H-Times New Roman" w:cs="H-Times New Roman" w:ascii="H-Times New Roman" w:hAnsi="H-Times New Roman"/>
          <w:i/>
          <w:iCs/>
        </w:rPr>
        <w:t>Róm 6,23.</w:t>
      </w:r>
    </w:p>
  </w:footnote>
  <w:footnote w:id="68">
    <w:p>
      <w:pPr>
        <w:pStyle w:val="Footnote"/>
        <w:rPr/>
      </w:pPr>
      <w:r>
        <w:rPr>
          <w:rStyle w:val="FootnoteCharacters"/>
        </w:rPr>
        <w:footnoteRef/>
      </w:r>
      <w:r>
        <w:rPr>
          <w:rFonts w:eastAsia="H-Times New Roman" w:cs="H-Times New Roman" w:ascii="H-Times New Roman" w:hAnsi="H-Times New Roman"/>
        </w:rPr>
        <w:t>GS 39.</w:t>
      </w:r>
    </w:p>
  </w:footnote>
  <w:footnote w:id="6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Catechismus Major V. rész. 6. fej. 965--966.</w:t>
      </w:r>
    </w:p>
  </w:footnote>
  <w:footnote w:id="7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17.</w:t>
      </w:r>
    </w:p>
  </w:footnote>
  <w:footnote w:id="71">
    <w:p>
      <w:pPr>
        <w:pStyle w:val="Footnote"/>
        <w:rPr/>
      </w:pPr>
      <w:r>
        <w:rPr>
          <w:rStyle w:val="FootnoteCharacters"/>
        </w:rPr>
        <w:footnoteRef/>
      </w:r>
      <w:r>
        <w:rPr>
          <w:rFonts w:eastAsia="H-Times New Roman" w:cs="H-Times New Roman" w:ascii="H-Times New Roman" w:hAnsi="H-Times New Roman"/>
          <w:i/>
          <w:iCs/>
        </w:rPr>
        <w:t>Róm 10,8.</w:t>
      </w:r>
    </w:p>
  </w:footnote>
  <w:footnote w:id="72">
    <w:p>
      <w:pPr>
        <w:pStyle w:val="Footnote"/>
        <w:rPr/>
      </w:pPr>
      <w:r>
        <w:rPr>
          <w:rStyle w:val="FootnoteCharacters"/>
        </w:rPr>
        <w:footnoteRef/>
      </w:r>
      <w:r>
        <w:rPr>
          <w:rFonts w:eastAsia="H-Times New Roman" w:cs="H-Times New Roman" w:ascii="H-Times New Roman" w:hAnsi="H-Times New Roman"/>
          <w:i/>
          <w:iCs/>
        </w:rPr>
        <w:t>Fil 3,8.</w:t>
      </w:r>
    </w:p>
  </w:footnote>
  <w:footnote w:id="73">
    <w:p>
      <w:pPr>
        <w:pStyle w:val="Footnote"/>
        <w:rPr/>
      </w:pPr>
      <w:r>
        <w:rPr>
          <w:rStyle w:val="FootnoteCharacters"/>
        </w:rPr>
        <w:footnoteRef/>
      </w:r>
      <w:r>
        <w:rPr>
          <w:rFonts w:eastAsia="H-Times New Roman" w:cs="H-Times New Roman" w:ascii="H-Times New Roman" w:hAnsi="H-Times New Roman"/>
          <w:i/>
          <w:iCs/>
        </w:rPr>
        <w:t>Ef 4,20.</w:t>
      </w:r>
    </w:p>
  </w:footnote>
  <w:footnote w:id="7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Tesz 2,7.</w:t>
      </w:r>
    </w:p>
  </w:footnote>
  <w:footnote w:id="75">
    <w:p>
      <w:pPr>
        <w:pStyle w:val="Footnote"/>
        <w:rPr/>
      </w:pPr>
      <w:r>
        <w:rPr>
          <w:rStyle w:val="FootnoteCharacters"/>
        </w:rPr>
        <w:footnoteRef/>
      </w:r>
      <w:r>
        <w:rPr>
          <w:rFonts w:eastAsia="H-Times New Roman" w:cs="H-Times New Roman" w:ascii="H-Times New Roman" w:hAnsi="H-Times New Roman"/>
          <w:i/>
          <w:iCs/>
        </w:rPr>
        <w:t>Jn 6,69;</w:t>
      </w:r>
      <w:r>
        <w:rPr>
          <w:rFonts w:eastAsia="H-Times New Roman" w:cs="H-Times New Roman" w:ascii="H-Times New Roman" w:hAnsi="H-Times New Roman"/>
        </w:rPr>
        <w:t xml:space="preserve"> vö. </w:t>
      </w:r>
      <w:r>
        <w:rPr>
          <w:rFonts w:eastAsia="H-Times New Roman" w:cs="H-Times New Roman" w:ascii="H-Times New Roman" w:hAnsi="H-Times New Roman"/>
          <w:i/>
          <w:iCs/>
        </w:rPr>
        <w:t>ApCsel 5,20; 7,38.</w:t>
      </w:r>
    </w:p>
  </w:footnote>
  <w:footnote w:id="7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28</w:t>
      </w:r>
      <w:r>
        <w:rPr>
          <w:rFonts w:eastAsia="H-Times New Roman" w:cs="H-Times New Roman" w:ascii="H-Times New Roman" w:hAnsi="H-Times New Roman"/>
        </w:rPr>
        <w:t>, ahol idézi a 16. zsoltár 11. versét.</w:t>
      </w:r>
    </w:p>
  </w:footnote>
  <w:footnote w:id="77">
    <w:p>
      <w:pPr>
        <w:pStyle w:val="Footnote"/>
        <w:rPr/>
      </w:pPr>
      <w:r>
        <w:rPr>
          <w:rStyle w:val="FootnoteCharacters"/>
        </w:rPr>
        <w:footnoteRef/>
      </w:r>
      <w:r>
        <w:rPr>
          <w:rFonts w:eastAsia="H-Times New Roman" w:cs="H-Times New Roman" w:ascii="H-Times New Roman" w:hAnsi="H-Times New Roman"/>
        </w:rPr>
        <w:t>UR</w:t>
      </w:r>
    </w:p>
  </w:footnote>
  <w:footnote w:id="78">
    <w:p>
      <w:pPr>
        <w:pStyle w:val="Footnote"/>
        <w:rPr/>
      </w:pPr>
      <w:r>
        <w:rPr>
          <w:rStyle w:val="FootnoteCharacters"/>
        </w:rPr>
        <w:footnoteRef/>
      </w:r>
      <w:r>
        <w:rPr>
          <w:rFonts w:eastAsia="H-Times New Roman" w:cs="H-Times New Roman" w:ascii="H-Times New Roman" w:hAnsi="H-Times New Roman"/>
        </w:rPr>
        <w:t>Ua. 5; AG 15; DCG 27.</w:t>
      </w:r>
    </w:p>
  </w:footnote>
  <w:footnote w:id="79">
    <w:p>
      <w:pPr>
        <w:pStyle w:val="Footnote"/>
        <w:rPr/>
      </w:pPr>
      <w:r>
        <w:rPr>
          <w:rStyle w:val="FootnoteCharacters"/>
        </w:rPr>
        <w:footnoteRef/>
      </w:r>
      <w:r>
        <w:rPr>
          <w:rFonts w:eastAsia="H-Times New Roman" w:cs="H-Times New Roman" w:ascii="H-Times New Roman" w:hAnsi="H-Times New Roman"/>
        </w:rPr>
        <w:t>UR 3--4.</w:t>
      </w:r>
    </w:p>
  </w:footnote>
  <w:footnote w:id="80">
    <w:p>
      <w:pPr>
        <w:pStyle w:val="Footnote"/>
        <w:rPr/>
      </w:pPr>
      <w:r>
        <w:rPr>
          <w:rStyle w:val="FootnoteCharacters"/>
        </w:rPr>
        <w:footnoteRef/>
      </w:r>
      <w:r>
        <w:rPr>
          <w:rFonts w:eastAsia="H-Times New Roman" w:cs="H-Times New Roman" w:ascii="H-Times New Roman" w:hAnsi="H-Times New Roman"/>
        </w:rPr>
        <w:t>Ua. 3.</w:t>
      </w:r>
    </w:p>
  </w:footnote>
  <w:footnote w:id="81">
    <w:p>
      <w:pPr>
        <w:pStyle w:val="Footnote"/>
        <w:rPr/>
      </w:pPr>
      <w:r>
        <w:rPr>
          <w:rStyle w:val="FootnoteCharacters"/>
        </w:rPr>
        <w:footnoteRef/>
      </w:r>
      <w:r>
        <w:rPr>
          <w:rFonts w:eastAsia="H-Times New Roman" w:cs="H-Times New Roman" w:ascii="H-Times New Roman" w:hAnsi="H-Times New Roman"/>
        </w:rPr>
        <w:t>UR 3--4; LG 15.</w:t>
      </w:r>
    </w:p>
  </w:footnote>
  <w:footnote w:id="82">
    <w:p>
      <w:pPr>
        <w:pStyle w:val="Footnote"/>
        <w:rPr/>
      </w:pPr>
      <w:r>
        <w:rPr>
          <w:rStyle w:val="FootnoteCharacters"/>
        </w:rPr>
        <w:footnoteRef/>
      </w:r>
      <w:r>
        <w:rPr>
          <w:rFonts w:eastAsia="H-Times New Roman" w:cs="H-Times New Roman" w:ascii="H-Times New Roman" w:hAnsi="H-Times New Roman"/>
          <w:i/>
          <w:iCs/>
        </w:rPr>
        <w:t>Lk 12,32.</w:t>
      </w:r>
    </w:p>
  </w:footnote>
  <w:footnote w:id="83">
    <w:p>
      <w:pPr>
        <w:pStyle w:val="Footnote"/>
        <w:rPr/>
      </w:pPr>
      <w:r>
        <w:rPr>
          <w:rStyle w:val="FootnoteCharacters"/>
        </w:rPr>
        <w:footnoteRef/>
      </w:r>
      <w:r>
        <w:rPr>
          <w:rFonts w:eastAsia="H-Times New Roman" w:cs="H-Times New Roman" w:ascii="H-Times New Roman" w:hAnsi="H-Times New Roman"/>
        </w:rPr>
        <w:t>7--10.</w:t>
      </w:r>
    </w:p>
  </w:footnote>
  <w:footnote w:id="8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S 1979:607.</w:t>
      </w:r>
    </w:p>
  </w:footnote>
  <w:footnote w:id="8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6,25; Ef 3,5.</w:t>
      </w:r>
    </w:p>
  </w:footnote>
  <w:footnote w:id="8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1,17.</w:t>
      </w:r>
    </w:p>
  </w:footnote>
  <w:footnote w:id="8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Tim 2,14.</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16; Ef 1,10.</w:t>
      </w:r>
    </w:p>
  </w:footnote>
  <w:footnote w:id="89">
    <w:p>
      <w:pPr>
        <w:pStyle w:val="Footnote"/>
        <w:rPr/>
      </w:pPr>
      <w:r>
        <w:rPr>
          <w:rStyle w:val="FootnoteCharacters"/>
        </w:rPr>
        <w:footnoteRef/>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5--16.</w:t>
      </w:r>
    </w:p>
  </w:footnote>
  <w:footnote w:id="9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13--16.</w:t>
      </w:r>
    </w:p>
  </w:footnote>
  <w:footnote w:id="91">
    <w:p>
      <w:pPr>
        <w:pStyle w:val="Footnote"/>
        <w:rPr/>
      </w:pPr>
      <w:r>
        <w:rPr>
          <w:rStyle w:val="FootnoteCharacters"/>
        </w:rPr>
        <w:footnoteRef/>
      </w:r>
      <w:r>
        <w:rPr>
          <w:rFonts w:eastAsia="H-Times New Roman" w:cs="H-Times New Roman" w:ascii="H-Times New Roman" w:hAnsi="H-Times New Roman"/>
          <w:i/>
          <w:iCs/>
        </w:rPr>
        <w:t xml:space="preserve">Ecclesiam suam </w:t>
      </w:r>
      <w:r>
        <w:rPr>
          <w:rFonts w:eastAsia="H-Times New Roman" w:cs="H-Times New Roman" w:ascii="H-Times New Roman" w:hAnsi="H-Times New Roman"/>
        </w:rPr>
        <w:t>enc. III. rész</w:t>
      </w:r>
    </w:p>
  </w:footnote>
  <w:footnote w:id="9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11,27.</w:t>
      </w:r>
    </w:p>
  </w:footnote>
  <w:footnote w:id="93">
    <w:p>
      <w:pPr>
        <w:pStyle w:val="Footnote"/>
        <w:rPr/>
      </w:pPr>
      <w:r>
        <w:rPr>
          <w:rStyle w:val="FootnoteCharacters"/>
        </w:rPr>
        <w:footnoteRef/>
      </w:r>
      <w:r>
        <w:rPr>
          <w:rFonts w:eastAsia="H-Times New Roman" w:cs="H-Times New Roman" w:ascii="H-Times New Roman" w:hAnsi="H-Times New Roman"/>
          <w:i/>
          <w:iCs/>
        </w:rPr>
        <w:t>1Kor 13,12.</w:t>
      </w:r>
    </w:p>
  </w:footnote>
  <w:footnote w:id="9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Tim 6,16.</w:t>
      </w:r>
    </w:p>
  </w:footnote>
  <w:footnote w:id="95">
    <w:p>
      <w:pPr>
        <w:pStyle w:val="Footnote"/>
        <w:rPr/>
      </w:pPr>
      <w:r>
        <w:rPr>
          <w:rStyle w:val="FootnoteCharacters"/>
        </w:rPr>
        <w:footnoteRef/>
      </w:r>
      <w:r>
        <w:rPr>
          <w:rFonts w:eastAsia="H-Times New Roman" w:cs="H-Times New Roman" w:ascii="H-Times New Roman" w:hAnsi="H-Times New Roman"/>
          <w:i/>
          <w:iCs/>
        </w:rPr>
        <w:t>Zsid 11,1.</w:t>
      </w:r>
    </w:p>
  </w:footnote>
  <w:footnote w:id="9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1.</w:t>
      </w:r>
    </w:p>
  </w:footnote>
  <w:footnote w:id="97">
    <w:p>
      <w:pPr>
        <w:pStyle w:val="Footnote"/>
        <w:rPr/>
      </w:pPr>
      <w:r>
        <w:rPr>
          <w:rStyle w:val="FootnoteCharacters"/>
        </w:rPr>
        <w:footnoteRef/>
      </w:r>
      <w:r>
        <w:rPr>
          <w:rFonts w:eastAsia="H-Times New Roman" w:cs="H-Times New Roman" w:ascii="H-Times New Roman" w:hAnsi="H-Times New Roman"/>
        </w:rPr>
        <w:t xml:space="preserve">Blaise Pascal: </w:t>
      </w:r>
      <w:r>
        <w:rPr>
          <w:rFonts w:eastAsia="H-Times New Roman" w:cs="H-Times New Roman" w:ascii="H-Times New Roman" w:hAnsi="H-Times New Roman"/>
          <w:i/>
          <w:iCs/>
        </w:rPr>
        <w:t xml:space="preserve">Pensées 553. </w:t>
      </w:r>
      <w:r>
        <w:rPr>
          <w:rFonts w:eastAsia="H-Times New Roman" w:cs="H-Times New Roman" w:ascii="H-Times New Roman" w:hAnsi="H-Times New Roman"/>
        </w:rPr>
        <w:t>(Le Mystére de Jesus).</w:t>
      </w:r>
    </w:p>
  </w:footnote>
  <w:footnote w:id="98">
    <w:p>
      <w:pPr>
        <w:pStyle w:val="Footnote"/>
        <w:rPr/>
      </w:pPr>
      <w:r>
        <w:rPr>
          <w:rStyle w:val="FootnoteCharacters"/>
        </w:rPr>
        <w:footnoteRef/>
      </w:r>
      <w:r>
        <w:rPr>
          <w:rFonts w:eastAsia="H-Times New Roman" w:cs="H-Times New Roman" w:ascii="H-Times New Roman" w:hAnsi="H-Times New Roman"/>
        </w:rPr>
        <w:t>AAS 1968:434. 4. p.</w:t>
      </w:r>
    </w:p>
  </w:footnote>
  <w:footnote w:id="99">
    <w:p>
      <w:pPr>
        <w:pStyle w:val="Footnote"/>
        <w:rPr/>
      </w:pPr>
      <w:r>
        <w:rPr>
          <w:rStyle w:val="FootnoteCharacters"/>
        </w:rPr>
        <w:footnoteRef/>
      </w:r>
      <w:r>
        <w:rPr>
          <w:rFonts w:eastAsia="H-Times New Roman" w:cs="H-Times New Roman" w:ascii="H-Times New Roman" w:hAnsi="H-Times New Roman"/>
          <w:i/>
          <w:iCs/>
        </w:rPr>
        <w:t>AAS 1971:99.</w:t>
      </w:r>
    </w:p>
  </w:footnote>
  <w:footnote w:id="10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Tim 1,3; 2Tim 2,14; Tit 1,10--12.</w:t>
      </w:r>
    </w:p>
  </w:footnote>
  <w:footnote w:id="101">
    <w:p>
      <w:pPr>
        <w:pStyle w:val="Footnote"/>
        <w:rPr/>
      </w:pPr>
      <w:r>
        <w:rPr>
          <w:rStyle w:val="FootnoteCharacters"/>
        </w:rPr>
        <w:footnoteRef/>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enciklika,</w:t>
      </w:r>
      <w:r>
        <w:rPr>
          <w:rFonts w:eastAsia="H-Times New Roman" w:cs="H-Times New Roman" w:ascii="H-Times New Roman" w:hAnsi="H-Times New Roman"/>
          <w:i/>
          <w:iCs/>
        </w:rPr>
        <w:t xml:space="preserve"> 78.</w:t>
      </w:r>
    </w:p>
  </w:footnote>
  <w:footnote w:id="102">
    <w:p>
      <w:pPr>
        <w:pStyle w:val="Footnote"/>
        <w:rPr/>
      </w:pPr>
      <w:r>
        <w:rPr>
          <w:rStyle w:val="FootnoteCharacters"/>
        </w:rPr>
        <w:footnoteRef/>
      </w:r>
      <w:r>
        <w:rPr>
          <w:rFonts w:eastAsia="H-Times New Roman" w:cs="H-Times New Roman" w:ascii="H-Times New Roman" w:hAnsi="H-Times New Roman"/>
        </w:rPr>
        <w:t>PL 40:310 (</w:t>
      </w:r>
      <w:r>
        <w:rPr>
          <w:rFonts w:eastAsia="H-Times New Roman" w:cs="H-Times New Roman" w:ascii="H-Times New Roman" w:hAnsi="H-Times New Roman"/>
          <w:i/>
          <w:iCs/>
        </w:rPr>
        <w:t>De catichisandis rudibus).</w:t>
      </w:r>
    </w:p>
  </w:footnote>
  <w:footnote w:id="103">
    <w:p>
      <w:pPr>
        <w:pStyle w:val="Footnote"/>
        <w:rPr/>
      </w:pPr>
      <w:r>
        <w:rPr>
          <w:rStyle w:val="FootnoteCharacters"/>
        </w:rPr>
        <w:footnoteRef/>
      </w:r>
      <w:r>
        <w:rPr>
          <w:rFonts w:eastAsia="H-Times New Roman" w:cs="H-Times New Roman" w:ascii="H-Times New Roman" w:hAnsi="H-Times New Roman"/>
          <w:i/>
          <w:iCs/>
        </w:rPr>
        <w:t>CD 14.</w:t>
      </w:r>
    </w:p>
  </w:footnote>
  <w:footnote w:id="104">
    <w:p>
      <w:pPr>
        <w:pStyle w:val="Footnote"/>
        <w:rPr/>
      </w:pPr>
      <w:r>
        <w:rPr>
          <w:rStyle w:val="FootnoteCharacters"/>
        </w:rPr>
        <w:footnoteRef/>
      </w:r>
      <w:r>
        <w:rPr>
          <w:rFonts w:eastAsia="H-Times New Roman" w:cs="H-Times New Roman" w:ascii="H-Times New Roman" w:hAnsi="H-Times New Roman"/>
          <w:i/>
          <w:iCs/>
        </w:rPr>
        <w:t>PO 6.</w:t>
      </w:r>
    </w:p>
  </w:footnote>
  <w:footnote w:id="105">
    <w:p>
      <w:pPr>
        <w:pStyle w:val="Footnote"/>
        <w:rPr/>
      </w:pPr>
      <w:r>
        <w:rPr>
          <w:rStyle w:val="FootnoteCharacters"/>
        </w:rPr>
        <w:footnoteRef/>
      </w:r>
      <w:r>
        <w:rPr>
          <w:rFonts w:eastAsia="H-Times New Roman" w:cs="H-Times New Roman" w:ascii="H-Times New Roman" w:hAnsi="H-Times New Roman"/>
          <w:i/>
          <w:iCs/>
        </w:rPr>
        <w:t>Siral 4,4</w:t>
      </w:r>
      <w:r>
        <w:rPr>
          <w:rFonts w:eastAsia="H-Times New Roman" w:cs="H-Times New Roman" w:ascii="H-Times New Roman" w:hAnsi="H-Times New Roman"/>
        </w:rPr>
        <w:t>.</w:t>
      </w:r>
    </w:p>
  </w:footnote>
  <w:footnote w:id="106">
    <w:p>
      <w:pPr>
        <w:pStyle w:val="Footnote"/>
        <w:rPr/>
      </w:pPr>
      <w:r>
        <w:rPr>
          <w:rStyle w:val="FootnoteCharacters"/>
        </w:rPr>
        <w:footnoteRef/>
      </w:r>
      <w:r>
        <w:rPr>
          <w:rFonts w:eastAsia="H-Times New Roman" w:cs="H-Times New Roman" w:ascii="H-Times New Roman" w:hAnsi="H-Times New Roman"/>
          <w:i/>
          <w:iCs/>
        </w:rPr>
        <w:t>Ef 4,5.</w:t>
      </w:r>
    </w:p>
  </w:footnote>
  <w:footnote w:id="107">
    <w:p>
      <w:pPr>
        <w:pStyle w:val="Footnote"/>
        <w:rPr/>
      </w:pPr>
      <w:r>
        <w:rPr>
          <w:rStyle w:val="FootnoteCharacters"/>
        </w:rPr>
        <w:footnoteRef/>
      </w:r>
      <w:r>
        <w:rPr>
          <w:rFonts w:eastAsia="H-Times New Roman" w:cs="H-Times New Roman" w:ascii="H-Times New Roman" w:hAnsi="H-Times New Roman"/>
        </w:rPr>
        <w:t>SC 35. p., és az új Misekönyv általános bevezetôje.</w:t>
      </w:r>
    </w:p>
  </w:footnote>
  <w:footnote w:id="108">
    <w:p>
      <w:pPr>
        <w:pStyle w:val="Footnote"/>
        <w:rPr/>
      </w:pPr>
      <w:r>
        <w:rPr>
          <w:rStyle w:val="FootnoteCharacters"/>
        </w:rPr>
        <w:footnoteRef/>
      </w:r>
      <w:r>
        <w:rPr>
          <w:rFonts w:eastAsia="H-Times New Roman" w:cs="H-Times New Roman" w:ascii="H-Times New Roman" w:hAnsi="H-Times New Roman"/>
        </w:rPr>
        <w:t>A középkor kezdete óta rendelkeznek úgy helyi zsinatok, hogy a szülôk kötelessége gondoskodni a gyermekek hitoktatásáról: vö. 813-ban a 6. arles-i zsinat 19. és a mainzi zsinat 45, 47. kánonja; 829-ben a 6. párizsi zsinat lib. I. cap. 7. -- Az újabb dokumentumok közül XI. Pius: Divini illius Magistri enc. 1929; LG 11, 35.; GE 3. p.</w:t>
      </w:r>
    </w:p>
  </w:footnote>
  <w:footnote w:id="109">
    <w:p>
      <w:pPr>
        <w:pStyle w:val="Footnote"/>
        <w:rPr/>
      </w:pPr>
      <w:r>
        <w:rPr>
          <w:rStyle w:val="FootnoteCharacters"/>
        </w:rPr>
        <w:footnoteRef/>
      </w:r>
      <w:r>
        <w:rPr>
          <w:rFonts w:eastAsia="H-Times New Roman" w:cs="H-Times New Roman" w:ascii="H-Times New Roman" w:hAnsi="H-Times New Roman"/>
        </w:rPr>
        <w:t>GE 3.</w:t>
      </w:r>
    </w:p>
  </w:footnote>
  <w:footnote w:id="110">
    <w:p>
      <w:pPr>
        <w:pStyle w:val="Footnote"/>
        <w:rPr/>
      </w:pPr>
      <w:r>
        <w:rPr>
          <w:rStyle w:val="FootnoteCharacters"/>
        </w:rPr>
        <w:footnoteRef/>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enciklika 78.</w:t>
      </w:r>
    </w:p>
  </w:footnote>
  <w:footnote w:id="111">
    <w:p>
      <w:pPr>
        <w:pStyle w:val="Footnote"/>
        <w:rPr/>
      </w:pPr>
      <w:r>
        <w:rPr>
          <w:rStyle w:val="FootnoteCharacters"/>
        </w:rPr>
        <w:footnoteRef/>
      </w:r>
      <w:r>
        <w:rPr>
          <w:rFonts w:eastAsia="H-Times New Roman" w:cs="H-Times New Roman" w:ascii="H-Times New Roman" w:hAnsi="H-Times New Roman"/>
          <w:i/>
          <w:iCs/>
        </w:rPr>
        <w:t>Jn 14,26</w:t>
      </w:r>
      <w:r>
        <w:rPr>
          <w:rFonts w:eastAsia="H-Times New Roman" w:cs="H-Times New Roman" w:ascii="H-Times New Roman" w:hAnsi="H-Times New Roman"/>
        </w:rPr>
        <w:t>.</w:t>
      </w:r>
    </w:p>
  </w:footnote>
  <w:footnote w:id="112">
    <w:p>
      <w:pPr>
        <w:pStyle w:val="Footnote"/>
        <w:rPr/>
      </w:pPr>
      <w:r>
        <w:rPr>
          <w:rStyle w:val="FootnoteCharacters"/>
        </w:rPr>
        <w:footnoteRef/>
      </w:r>
      <w:r>
        <w:rPr>
          <w:rFonts w:eastAsia="H-Times New Roman" w:cs="H-Times New Roman" w:ascii="H-Times New Roman" w:hAnsi="H-Times New Roman"/>
          <w:i/>
          <w:iCs/>
        </w:rPr>
        <w:t>16,31.</w:t>
      </w:r>
    </w:p>
  </w:footnote>
  <w:footnote w:id="113">
    <w:p>
      <w:pPr>
        <w:pStyle w:val="Footnote"/>
        <w:rPr/>
      </w:pPr>
      <w:r>
        <w:rPr>
          <w:rStyle w:val="FootnoteCharacters"/>
        </w:rPr>
        <w:footnoteRef/>
      </w:r>
      <w:r>
        <w:rPr>
          <w:rFonts w:eastAsia="H-Times New Roman" w:cs="H-Times New Roman" w:ascii="H-Times New Roman" w:hAnsi="H-Times New Roman"/>
        </w:rPr>
        <w:t>PL 35:1877. (In Joannis evangelium tractatus 97,1.)</w:t>
      </w:r>
    </w:p>
  </w:footnote>
  <w:footnote w:id="114">
    <w:p>
      <w:pPr>
        <w:pStyle w:val="Footnote"/>
        <w:rPr/>
      </w:pPr>
      <w:r>
        <w:rPr>
          <w:rStyle w:val="FootnoteCharacters"/>
        </w:rPr>
        <w:footnoteRef/>
      </w:r>
      <w:r>
        <w:rPr>
          <w:rFonts w:eastAsia="H-Times New Roman" w:cs="H-Times New Roman" w:ascii="H-Times New Roman" w:hAnsi="H-Times New Roman"/>
          <w:i/>
          <w:iCs/>
        </w:rPr>
        <w:t>Jn 15,26--27.</w:t>
      </w:r>
    </w:p>
  </w:footnote>
  <w:footnote w:id="11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8,14--17; Gal 4,6.</w:t>
      </w:r>
    </w:p>
  </w:footnote>
  <w:footnote w:id="116">
    <w:p>
      <w:pPr>
        <w:pStyle w:val="Footnote"/>
        <w:rPr/>
      </w:pPr>
      <w:r>
        <w:rPr>
          <w:rStyle w:val="FootnoteCharacters"/>
        </w:rPr>
        <w:footnoteRef/>
      </w:r>
      <w:r>
        <w:rPr>
          <w:rFonts w:eastAsia="H-Times New Roman" w:cs="H-Times New Roman" w:ascii="H-Times New Roman" w:hAnsi="H-Times New Roman"/>
          <w:i/>
          <w:iCs/>
        </w:rPr>
        <w:t>Róm 8,15.</w:t>
      </w:r>
    </w:p>
  </w:footnote>
  <w:footnote w:id="117">
    <w:p>
      <w:pPr>
        <w:pStyle w:val="Footnote"/>
        <w:rPr/>
      </w:pPr>
      <w:r>
        <w:rPr>
          <w:rStyle w:val="FootnoteCharacters"/>
        </w:rPr>
        <w:footnoteRef/>
      </w:r>
      <w:r>
        <w:rPr>
          <w:rFonts w:eastAsia="H-Times New Roman" w:cs="H-Times New Roman" w:ascii="H-Times New Roman" w:hAnsi="H-Times New Roman"/>
          <w:i/>
          <w:iCs/>
        </w:rPr>
        <w:t>1Kor 12,3.</w:t>
      </w:r>
    </w:p>
  </w:footnote>
  <w:footnote w:id="11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2,4--11.</w:t>
      </w:r>
    </w:p>
  </w:footnote>
  <w:footnote w:id="119">
    <w:p>
      <w:pPr>
        <w:pStyle w:val="Footnote"/>
        <w:rPr/>
      </w:pPr>
      <w:r>
        <w:rPr>
          <w:rStyle w:val="FootnoteCharacters"/>
        </w:rPr>
        <w:footnoteRef/>
      </w:r>
      <w:r>
        <w:rPr>
          <w:rFonts w:eastAsia="H-Times New Roman" w:cs="H-Times New Roman" w:ascii="H-Times New Roman" w:hAnsi="H-Times New Roman"/>
          <w:i/>
          <w:iCs/>
        </w:rPr>
        <w:t>Ef 5,18.</w:t>
      </w:r>
    </w:p>
  </w:footnote>
  <w:footnote w:id="120">
    <w:p>
      <w:pPr>
        <w:pStyle w:val="Footnote"/>
        <w:rPr/>
      </w:pPr>
      <w:r>
        <w:rPr>
          <w:rStyle w:val="FootnoteCharacters"/>
        </w:rPr>
        <w:footnoteRef/>
      </w:r>
      <w:r>
        <w:rPr>
          <w:rFonts w:eastAsia="H-Times New Roman" w:cs="H-Times New Roman" w:ascii="H-Times New Roman" w:hAnsi="H-Times New Roman"/>
          <w:i/>
          <w:iCs/>
        </w:rPr>
        <w:t>PL 32:621 (Retractationum liber 23,2.)</w:t>
      </w:r>
    </w:p>
  </w:footnote>
  <w:footnote w:id="121">
    <w:p>
      <w:pPr>
        <w:pStyle w:val="Footnote"/>
        <w:rPr/>
      </w:pPr>
      <w:r>
        <w:rPr>
          <w:rStyle w:val="FootnoteCharacters"/>
        </w:rPr>
        <w:footnoteRef/>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enciklika</w:t>
      </w:r>
      <w:r>
        <w:rPr>
          <w:rFonts w:eastAsia="H-Times New Roman" w:cs="H-Times New Roman" w:ascii="H-Times New Roman" w:hAnsi="H-Times New Roman"/>
          <w:i/>
          <w:iCs/>
        </w:rPr>
        <w:t xml:space="preserve"> 75. p.</w:t>
      </w:r>
    </w:p>
  </w:footnote>
  <w:footnote w:id="12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52.</w:t>
      </w:r>
    </w:p>
  </w:footnote>
  <w:footnote w:id="12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14; Zsid 10,5</w:t>
      </w:r>
      <w:r>
        <w:rPr>
          <w:rFonts w:eastAsia="H-Times New Roman" w:cs="H-Times New Roman" w:ascii="H-Times New Roman" w:hAnsi="H-Times New Roman"/>
        </w:rPr>
        <w:t>; STh III,12,2.</w:t>
      </w:r>
    </w:p>
  </w:footnote>
  <w:footnote w:id="12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51.</w:t>
      </w:r>
    </w:p>
  </w:footnote>
  <w:footnote w:id="1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6,45</w:t>
      </w:r>
      <w:r>
        <w:rPr>
          <w:rFonts w:eastAsia="H-Times New Roman" w:cs="H-Times New Roman" w:ascii="H-Times New Roman" w:hAnsi="H-Times New Roman"/>
        </w:rPr>
        <w:t>.</w:t>
      </w:r>
    </w:p>
  </w:footnote>
  <w:footnote w:id="126">
    <w:p>
      <w:pPr>
        <w:pStyle w:val="Footnote"/>
        <w:rPr/>
      </w:pPr>
      <w:r>
        <w:rPr>
          <w:rStyle w:val="FootnoteCharacters"/>
        </w:rPr>
        <w:footnoteRef/>
      </w:r>
      <w:r>
        <w:rPr>
          <w:rFonts w:eastAsia="H-Times New Roman" w:cs="H-Times New Roman" w:ascii="H-Times New Roman" w:hAnsi="H-Times New Roman"/>
          <w:i/>
          <w:iCs/>
        </w:rPr>
        <w:t>PL 46:937. (Sermo 25,7)</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2T10:34:00Z</dcterms:created>
  <dc:creator>Di�s Istv�n</dc:creator>
  <dc:description/>
  <dc:language>en-US</dc:language>
  <cp:lastModifiedBy>Csaba Gy�rgyn�, Anna</cp:lastModifiedBy>
  <dcterms:modified xsi:type="dcterms:W3CDTF">1995-10-12T15:24:00Z</dcterms:modified>
  <cp:revision>30</cp:revision>
  <dc:subject/>
  <dc:title>II. J�NOS P�L P�PA</dc:title>
</cp:coreProperties>
</file>