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 DOKUMENTUMOK TÁRGYMUTATÓJA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és rövidítéseik föloldá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01. RH  =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Redemptor hominis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enciklika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02. CT  =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Catechesi tradendae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apostoli buzdítás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03. DM =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Dives in misericordia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enciklika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04. LE  =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Laborem exercens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enciklika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05. FC  =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Familiaris consortio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apostoli buzdítás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06. AR =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Aperite portas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Redemptori bulla 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07. SD  =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Salvifici doloris </w:t>
      </w:r>
      <w:r>
        <w:rPr>
          <w:rFonts w:eastAsia="H-Times New Roman" w:cs="H-Times New Roman" w:ascii="H-Times New Roman" w:hAnsi="H-Times New Roman"/>
          <w:sz w:val="24"/>
          <w:szCs w:val="24"/>
        </w:rPr>
        <w:t>enciklika indexe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08. RD =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Redemptionis donum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encikilika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09. RP  =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Reconciliatio et paenitentia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enciklika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10. PS  =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Parati semper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apostoli levél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11. SA  =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Slavorum apostoli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enciklika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12. DVI =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Dominum et vivificantem </w:t>
      </w:r>
      <w:r>
        <w:rPr>
          <w:rFonts w:eastAsia="H-Times New Roman" w:cs="H-Times New Roman" w:ascii="H-Times New Roman" w:hAnsi="H-Times New Roman"/>
          <w:sz w:val="24"/>
          <w:szCs w:val="24"/>
        </w:rPr>
        <w:t>enciklika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13. RM =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Redemptoris Mater </w:t>
      </w:r>
      <w:r>
        <w:rPr>
          <w:rFonts w:eastAsia="H-Times New Roman" w:cs="H-Times New Roman" w:ascii="H-Times New Roman" w:hAnsi="H-Times New Roman"/>
          <w:sz w:val="24"/>
          <w:szCs w:val="24"/>
        </w:rPr>
        <w:t>enciklika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14. SRS =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Sollicitudo rei socialis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enciklika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15. EM =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Euntes in mundum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enciklika </w:t>
      </w:r>
    </w:p>
    <w:p>
      <w:pPr>
        <w:pStyle w:val="Normal"/>
        <w:tabs>
          <w:tab w:val="clear" w:pos="720"/>
          <w:tab w:val="left" w:pos="18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16. MD =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Mulieris dignitatem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apostoli buzdítás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17. CL =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Christifideles laici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apostoli buzdítás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18. RC =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Redemptoris custos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apostoli buzdítás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19. EC =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Ex corde Ecclesiae </w:t>
      </w:r>
      <w:r>
        <w:rPr>
          <w:rFonts w:eastAsia="H-Times New Roman" w:cs="H-Times New Roman" w:ascii="H-Times New Roman" w:hAnsi="H-Times New Roman"/>
          <w:sz w:val="24"/>
          <w:szCs w:val="24"/>
        </w:rPr>
        <w:t>apostoli rendelkezés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20. RM =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Redemptoris missio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enciklika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21. CA =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Centesimus annus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enciklika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22. PD =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Pastores dabo vobis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apostoli buzdítás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23. VS =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Veritatis splendor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enciklika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24. GRS =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Gratissimam sane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apostoli levél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25. TM =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Tertio millennio </w:t>
      </w:r>
      <w:r>
        <w:rPr>
          <w:rFonts w:eastAsia="H-Times New Roman" w:cs="H-Times New Roman" w:ascii="H-Times New Roman" w:hAnsi="H-Times New Roman"/>
          <w:sz w:val="24"/>
          <w:szCs w:val="24"/>
        </w:rPr>
        <w:t>apostoli levél tárgymutató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(26. Gyermekeknek írt levél: indexben nem szerepel!)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27. EV =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Evangelium vitae </w:t>
      </w:r>
      <w:r>
        <w:rPr>
          <w:rFonts w:eastAsia="H-Times New Roman" w:cs="H-Times New Roman" w:ascii="H-Times New Roman" w:hAnsi="H-Times New Roman"/>
          <w:sz w:val="24"/>
          <w:szCs w:val="24"/>
        </w:rPr>
        <w:t>enciklika tárgymutatója</w:t>
      </w:r>
    </w:p>
    <w:p>
      <w:pPr>
        <w:pStyle w:val="Normal"/>
        <w:tabs>
          <w:tab w:val="clear" w:pos="720"/>
          <w:tab w:val="left" w:pos="1872" w:leader="none"/>
        </w:tabs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(28. A nôknek írt levél: indexben nem szerepel)</w:t>
      </w:r>
    </w:p>
    <w:p>
      <w:pPr>
        <w:pStyle w:val="Normal"/>
        <w:tabs>
          <w:tab w:val="clear" w:pos="720"/>
          <w:tab w:val="left" w:pos="1872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29. ÖD = ökumenikus direktorium</w:t>
      </w:r>
    </w:p>
    <w:p>
      <w:pPr>
        <w:pStyle w:val="Normal"/>
        <w:tabs>
          <w:tab w:val="clear" w:pos="720"/>
          <w:tab w:val="left" w:pos="18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30. US =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Ut unim sint </w:t>
      </w:r>
      <w:r>
        <w:rPr>
          <w:rFonts w:eastAsia="H-Times New Roman" w:cs="H-Times New Roman" w:ascii="H-Times New Roman" w:hAnsi="H-Times New Roman"/>
          <w:sz w:val="24"/>
          <w:szCs w:val="24"/>
        </w:rPr>
        <w:t>enciklika</w:t>
      </w:r>
    </w:p>
    <w:p>
      <w:pPr>
        <w:pStyle w:val="Normal"/>
        <w:tabs>
          <w:tab w:val="clear" w:pos="720"/>
          <w:tab w:val="left" w:pos="1872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1989. év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a marxista rendszer bukásának éve CA21--23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a Nagy jubileum elôkészületében TM26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20.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ázad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az ártatlan emberi életek gyilkolásának korszaka EV17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az élet elleni drasztikus támadások korszaka EV17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az élet elleni összeesküvés korszaka EV17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a háborúk megszakítatlan sorozata EV17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2000.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v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H1, RM3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elôkészülete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Dominum et vivificantem </w:t>
      </w:r>
      <w:r>
        <w:rPr>
          <w:rFonts w:eastAsia="H-Times New Roman" w:cs="H-Times New Roman" w:ascii="H-Times New Roman" w:hAnsi="H-Times New Roman"/>
          <w:sz w:val="24"/>
          <w:szCs w:val="24"/>
        </w:rPr>
        <w:t>enciklika megértésének kulcsa TM2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a Nagy Jubileum éve lesz TM14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nagy jubileuma és a Szentlélek DVI50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ökumenikus jelentôsége US1, 10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teljesen eucharisztikus év lesz TM55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mzetközi Eucharisztikus Kongresszus TM5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pánkeresztény találkozó TM5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várása DVI67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bortus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bensôleg rossz cselekedet VS80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bûn az igazságosság és az 5. parancsolat ellen EV13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egyházjogi büntetése a kiközösítés EV62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elitélése az egyházi hagyományban EV61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rkölcsileg elfogadhatatlan születésszabályozási eszköz EV9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, közvetlen: célként vagy eszközként szándékoltan mindig az erkölcsi rend súlyos fölforgatása EV6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mint tudományos kutatások célja EV13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negatívum a családban FC6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jogát követelni az igazi szabadság halála EV20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jogát törvényesen elismerni az igazi szabadság halála EV20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propagált módszer a demográfiai robbanás ellen EV16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semmiféle emberi törvény nem törvényesítheti EV73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terjesztését bátorító és programozó nemzetközi intézmények részesei egy objektív, élet elleni összeesküvésnek  EV17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tilalma érvényes a magzatokon végzett beavatkozásokra is EV63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a tömegtájékoztató eszközök szerint a szabadság és fejlôdés jele EV17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bortus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elelôse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lapítványok EV5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anya EV5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az apa EV59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az egészségügyi személyzet EV59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nemzetközi intézmények EV59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társaságok EV59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a törvényhozók EV59 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abortuszon átesett nôk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lehetôségeik és feladataik EV99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bortusz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ngedélyezô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örvény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EV7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lelkiismereti alapon szembe kell velük szegülni EV73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ellentmondásban vannak minden ember élethez való sérthetetlen jogával EV72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ellentmondásban vannak a közjóval, ezért nem rendelkeznek jogi érvénnyel EV72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tagadják mindenki törvény elôtti egyenlôségét EV72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bszolu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abadsá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követelése elfojtja a meghívást PD37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ctio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atholic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CL31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dócsal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ellenkezik az emberi méltósággal VS100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Ádven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 3. évezred elôtt AP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ív zarándoklata Krisztus felé DMelôszó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új RH1, DVI56, TM23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gnoszticizmu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pozitivizmus gyümölcse elméleti síkon GRS13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jándékozá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létezés programja RD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eretet civilizációjának legfontosabb dimenziója GRS1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kolitus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olgálat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világi hiveké CL23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lapmagatart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élet iránt: tiszteld, óvd, szeresd és szolgáld az életet EV5</w:t>
      </w:r>
    </w:p>
    <w:p>
      <w:pPr>
        <w:pStyle w:val="Normal"/>
        <w:tabs>
          <w:tab w:val="clear" w:pos="720"/>
          <w:tab w:val="left" w:pos="1008" w:leader="none"/>
          <w:tab w:val="left" w:pos="5328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lapvetô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salád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og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FC4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lapvetô, de részleges egységbô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tovább kell lépnünk a szükséges és elégséges látható egység felé US7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lapvetô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mber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og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H1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lapvetô kritérium népek megítéléséhez RH1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lkotmányok, melyek hirdetik, eltiporhatják az élethez való jogot EV1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családhoz CL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egyike a lelkiiismereti szabadság RH17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egyike a vallásszabadság RH17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közhatalom RH1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gelôznek minden alkotmányt és állami törvényhozást EV1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gsértése szenvedések forrása RH1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gtartása a béke záloga RH1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nden személy sajátjai EV18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lázat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sten elôtt: erkölcsi jó VS11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áldás</w:t>
      </w:r>
      <w:r>
        <w:rPr>
          <w:sz w:val="24"/>
          <w:szCs w:val="24"/>
        </w:rPr>
        <w:t>,</w:t>
      </w:r>
      <w:r>
        <w:rPr/>
        <w:t xml:space="preserve"> más egyházhoz tartozóknak adott </w:t>
      </w:r>
      <w:r>
        <w:rPr>
          <w:sz w:val="24"/>
          <w:szCs w:val="24"/>
        </w:rPr>
        <w:t>ÖD12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lkohol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nt az ifjúság veszedelme PS13</w:t>
      </w:r>
    </w:p>
    <w:p>
      <w:pPr>
        <w:pStyle w:val="Normal"/>
        <w:tabs>
          <w:tab w:val="clear" w:pos="720"/>
          <w:tab w:val="left" w:pos="5184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lkoholist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saládj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184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lelkipásztori gondozása FC7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álla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H1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eladata a munkanélküliség kezelése CA1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elyettesítô beavatkozása a gazdaságba CA4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özvetett beavatkozását vezérli a szubszidiaritás elve CA1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özvetett munkaadó LE77, CA4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özvetlen beavatkozását vezérli a szolidaritás a elve CA1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legfôbb feladata a gazdasági életben a biztonság garantálása CA4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meg kell védenie a közösségi javakat CA40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állam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közötti összefüggések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atásai a közvetlen munkaadóra LE7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állhatatossá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nt papi erény PD2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lm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Redemptori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ater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ntifona RM51--5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általáno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apsá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 menyasszony Egyház odaadása Vôlegénye iránt MD27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általános vallásoktatás ökumenikus értéke</w:t>
      </w:r>
      <w:r>
        <w:rPr>
          <w:sz w:val="24"/>
          <w:szCs w:val="24"/>
        </w:rPr>
        <w:t xml:space="preserve"> ÖD18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ngyal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üdvözle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József RC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ntropomorfizmu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entírásban MD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ny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elelôssége az abortuszért EV59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nyasá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apasághoz kapcsolódik MD1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gyházé MD2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z élet titka MD18</w:t>
      </w:r>
    </w:p>
    <w:p>
      <w:pPr>
        <w:pStyle w:val="Normal"/>
        <w:tabs>
          <w:tab w:val="clear" w:pos="720"/>
          <w:tab w:val="left" w:pos="100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ismerése FC2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húsvéti misztérium kapcsolata MD1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, Máriáé, az új szövetség kezdete MD1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ndig kapcsolatban van Mária anyaságával MD1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mélyes értelemben MD1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szülôség MD1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szüzesség hasonlósága MD2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szüzesség Máriában MD1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szüzesség a nôi hivatás két sajátos módja MD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újraértékelése LE90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p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elelôssége az abortuszért EV5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postol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ngedelmesség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papoké PD2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postol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or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rkölcsi tanítása VS2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itoktatása CT11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postolkodá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ktív szerzeteseké RD1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mlélôdô szerzeteseké RD1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rzeteseké az Egyház iránti szeretet jele RD15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postolok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elsô igehirdetése RM2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lsô misszionáriusok RM6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atalma a hitoktatásra CT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küldetése és a hitoktatás CT10 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posztázia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alálos bûn RP1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reopagus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mai világban RM37--3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ártatla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mber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le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öltételek nélkül sérthetetlen EV5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özvetlen és szándékos kioltása mindig súlyosan erkölcstelen EV5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ártatlan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iontott vére Istenhez kiált EV25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áru minôsége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termelés és fogyasztás alapkérdése CA36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sszony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megbízatás-tudata erôforrás MD30 </w:t>
      </w:r>
    </w:p>
    <w:p>
      <w:pPr>
        <w:pStyle w:val="Normal"/>
        <w:tabs>
          <w:tab w:val="clear" w:pos="720"/>
          <w:tab w:val="left" w:pos="1872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éltóságának fölfedezése az idôk jele MD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ó jelentése a Szentírásban MD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része a megváltásban MD1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üdvtörténeti szerepe MD30 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sszonyok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föltámadás elsô tanúi MD1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vangéliumban MD1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Jézus példabeszédeiben MD1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olgálata az apostoli korban MD2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szkézi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P4</w:t>
      </w:r>
    </w:p>
    <w:p>
      <w:pPr>
        <w:pStyle w:val="Normal"/>
        <w:tabs>
          <w:tab w:val="clear" w:pos="720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házasságban FC33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teizmu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alálos bûn RP17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tomfegyverek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ejlôdés helyett pusztulást hoznak SRS2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áttetszôsé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génye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iatalok sajátsága PD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ty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örömének forrása a tékozló fiú példabeszédében DM3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tya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rgalom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ölemel és visszaadja az elveszett fiúi méltóságot DM39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tyaisten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Nagy jubileum elôkészületének fô témája 1999-ben TM4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tyasá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nyasá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öltételezik egymást GRS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tyáskod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álla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CA48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utoerotika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önmagában rossz cselekedet  VS4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ábel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orony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z ember drámájának képe RP1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gújult tapasztalata CL6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álványimádá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alálos bûn RP1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ázisközösség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ssziós természete RM51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ecsületesség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keresztény élet föltétele CL60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efogadás a  katolikus Egyházba </w:t>
      </w:r>
      <w:r>
        <w:rPr>
          <w:sz w:val="24"/>
          <w:szCs w:val="24"/>
        </w:rPr>
        <w:t>érvényes keresztséget tételez fel ÖD9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efogadtuk</w:t>
      </w:r>
      <w:r>
        <w:rPr>
          <w:rFonts w:eastAsia="H-Times New Roman" w:cs="H-Times New Roman" w:ascii="H-Times New Roman" w:hAnsi="H-Times New Roman"/>
          <w:sz w:val="24"/>
          <w:szCs w:val="24"/>
        </w:rPr>
        <w:t>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Zsinatot?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lelkiismeretvizsgálati szempont a Nagy jubileum elôkészületében TM36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éke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kulcsa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Pacem in terris </w:t>
      </w:r>
      <w:r>
        <w:rPr>
          <w:rFonts w:eastAsia="H-Times New Roman" w:cs="H-Times New Roman" w:ascii="H-Times New Roman" w:hAnsi="H-Times New Roman"/>
          <w:sz w:val="24"/>
          <w:szCs w:val="24"/>
        </w:rPr>
        <w:t>enciklika LE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manipuláció leplezôje (1980) DM6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m lehet igaz, ha nem védi és gyarapítja az életet EV10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olidáris politika gyümölcse CL4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ügyét szolgálják 1968-tól a január 1-i pápai üzenetek TM2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útja minden ember életének tisztelete EV5</w:t>
      </w:r>
    </w:p>
    <w:p>
      <w:pPr>
        <w:pStyle w:val="Normal"/>
        <w:rPr/>
      </w:pPr>
      <w:r>
        <w:rPr>
          <w:b/>
          <w:bCs/>
          <w:sz w:val="24"/>
          <w:szCs w:val="24"/>
        </w:rPr>
        <w:t>békéért mondott imádság világnapjának</w:t>
      </w:r>
      <w:r>
        <w:rPr>
          <w:sz w:val="24"/>
          <w:szCs w:val="24"/>
        </w:rPr>
        <w:t xml:space="preserve"> ökumenikus jelentôsége US7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ékér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örekvés,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orunk pozitív adata (1987) SRS26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ékevágy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mai világ (1988) jellegzetessége CL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remény az evangelizációhoz PD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ensôle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ross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selekedet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mindig és lényege, azaz tárgya szerint rossz, függetlenül a cselekvô szándékától és körülményeitôl VS80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elkövetôjét mocskolja be VS80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mérgezi az emberiséget VS80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sérti a Teremtô dicsôségét VS80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 tiltó erkölcsi törvényei elôtt nincsenek kiváltságok és kivételek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VS9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ensôsége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gysé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Jézus Krisztussal PD4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papjelöltek lelki nevelésének fô témája PD46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érmál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szentsége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ÖD99, 1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a keleti egyházakban ÖD10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megváltásban részesít AP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Nagy jubileum elôkészületének témája 1998-ban TM4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élethivatás PS9</w:t>
      </w:r>
    </w:p>
    <w:p>
      <w:pPr>
        <w:pStyle w:val="Normal"/>
        <w:tabs>
          <w:tab w:val="clear" w:pos="720"/>
          <w:tab w:val="left" w:pos="1152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kiengesztelôdés RP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protestáns közösségekbôl a katolikus Egyházzal teljes közösségre lépôk esetében ÖD10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etegápol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ilági hívô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irgalmas Krisztus megjelenítôi CL5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eteg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áldozata a missziókért RM7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repük az evangelizációban CL5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onkrét segítségnyújtás lelkipásztori gondozásukban CL5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üldetése CL5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lelkipásztori gondozása CL5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világnapja EV97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eteg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enet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a katolikus Egyházban csak az kérheti, aki a hit, a kultusz és az egyházi élet közösségében van vele ÖD129</w:t>
      </w:r>
    </w:p>
    <w:p>
      <w:pPr>
        <w:pStyle w:val="Normal"/>
        <w:tabs>
          <w:tab w:val="clear" w:pos="720"/>
          <w:tab w:val="left" w:pos="1152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kiengesztelôdés RP2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megváltásban részesít AP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katolikus hívô kérheti keleti egyház papjától ÖD1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katolikus hívô csak olyan Egyház papjától kérheti, melyben érvényes szentségek vannak ÖD1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keleti hívô kérheti katolikus paptól ÖD125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--, ö</w:t>
      </w:r>
      <w:r>
        <w:rPr>
          <w:sz w:val="24"/>
          <w:szCs w:val="24"/>
        </w:rPr>
        <w:t>kumenikus jelentôsége ÖD123, 125, 13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etû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lél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politikai életben RH17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Biblikus Apostolkodás Katolikus Világszövetsége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184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ioetika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ejlôdése az élet kultúrájának pozitív jele EV2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irtokl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létez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D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evangéliumi szegénység RD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fiatalokban PD8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izalmatlanság az Egyházi Tanítóhivatal iránt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gyház belsô nehézsége az evangelizációban PD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izalo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z isteni kegyelemben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nt papi erény PD2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izánc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lelki öröksége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láv kultúrkörben EM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izánci</w:t>
      </w:r>
      <w:r>
        <w:rPr>
          <w:rFonts w:eastAsia="H-Times New Roman" w:cs="H-Times New Roman" w:ascii="H-Times New Roman" w:hAnsi="H-Times New Roman"/>
          <w:sz w:val="24"/>
          <w:szCs w:val="24"/>
        </w:rPr>
        <w:t>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láv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ereszténysé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EM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iztonsá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garantálás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állam legfôbb feladata a gazdasági életben CA4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ocsánato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û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P17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ölcsesség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nt papi erény PD26</w:t>
      </w:r>
    </w:p>
    <w:p>
      <w:pPr>
        <w:pStyle w:val="Normal"/>
        <w:tabs>
          <w:tab w:val="clear" w:pos="720"/>
          <w:tab w:val="left" w:pos="5184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örtönbe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lévô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családjának lelkipásztori gondozása FC77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örtönökben ökumenikus lelkipásztori ellátás </w:t>
      </w:r>
      <w:r>
        <w:rPr>
          <w:sz w:val="24"/>
          <w:szCs w:val="24"/>
        </w:rPr>
        <w:t>ÖD204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úcsú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választhatalan a bûnbánat szentségétôl AP8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ûn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sten ajándékának elutasítása DVI1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gyökere az engedetlenség DVI3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atása a személyre RP1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ránti érzék AP8, RP1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sten megbántása DVI3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sten tagadása MD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stentôl való különbözôség, ördöghasonlóság MD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lealacsonyítja az embert MD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legyôzése, az új teremtés kezdete RD10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le kell gyôzni SRS3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sztériuma RP1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ördöghöz való hasonlóság MD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érti Isten atyai jóságát MD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úlyossága RP1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mélyes és közösségi természetû RP1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mélyes méltóság veszett el benne  DM3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ituációi mögött bûnös emberek állnak RP1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aplója a házasságban MD1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úgy élni, mintha Isten nem volna RP1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û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következményei </w:t>
      </w:r>
      <w:r>
        <w:rPr>
          <w:rFonts w:eastAsia="H-Times New Roman" w:cs="H-Times New Roman" w:ascii="H-Times New Roman" w:hAnsi="H-Times New Roman"/>
          <w:sz w:val="24"/>
          <w:szCs w:val="24"/>
        </w:rPr>
        <w:t>RP1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halál MD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keserves munka MD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anyai kín MD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û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özössége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entek egyességének negatívja RP1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û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özösség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atás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P1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û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truktúrái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gyetemes közjó tudatosítása és szolgálata ellen ható erôk összessége SRS3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ögött bálványimádás húzódik SRS3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mélyes bûnökbôl erednek SRS3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gszilárdítása táplálja a halál kultúráját EV2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ûn--igazság--ítéle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DVI27--28, 4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ûnbána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P1, 4</w:t>
      </w:r>
    </w:p>
    <w:p>
      <w:pPr>
        <w:pStyle w:val="Normal"/>
        <w:tabs>
          <w:tab w:val="clear" w:pos="720"/>
          <w:tab w:val="left" w:pos="1152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bûnbánat szentségének lényeges része RP3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fordulás a bûntôl RP1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z Eucharisztia RH2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ûnbána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iengesztelôdé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összetartozik RP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 szolgálata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RP23</w:t>
      </w:r>
    </w:p>
    <w:p>
      <w:pPr>
        <w:pStyle w:val="Normal"/>
        <w:tabs>
          <w:tab w:val="clear" w:pos="720"/>
          <w:tab w:val="left" w:pos="16" w:leader="none"/>
          <w:tab w:val="left" w:pos="1152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ûnbána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ntség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H20, RP27, 2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megváltásban részesít AP3</w:t>
      </w:r>
    </w:p>
    <w:p>
      <w:pPr>
        <w:pStyle w:val="Normal"/>
        <w:tabs>
          <w:tab w:val="clear" w:pos="720"/>
          <w:tab w:val="left" w:pos="1152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általános feloldozással: rendkívüli forma RP33</w:t>
      </w:r>
    </w:p>
    <w:p>
      <w:pPr>
        <w:pStyle w:val="Normal"/>
        <w:tabs>
          <w:tab w:val="clear" w:pos="720"/>
          <w:tab w:val="left" w:pos="1152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irgalom ítélete RP3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z Egyház AP6</w:t>
      </w:r>
    </w:p>
    <w:p>
      <w:pPr>
        <w:pStyle w:val="Normal"/>
        <w:tabs>
          <w:tab w:val="clear" w:pos="720"/>
          <w:tab w:val="left" w:pos="1152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z egyházi közösség RP3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z Eucharisztia RH2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z isteni irgalom DM7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élethivatás PS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elelôsek érte a papok AP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elelôsek érte a püspökök AP7</w:t>
      </w:r>
    </w:p>
    <w:p>
      <w:pPr>
        <w:pStyle w:val="Normal"/>
        <w:tabs>
          <w:tab w:val="clear" w:pos="720"/>
          <w:tab w:val="left" w:pos="1152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ormái RP32</w:t>
      </w:r>
    </w:p>
    <w:p>
      <w:pPr>
        <w:pStyle w:val="Normal"/>
        <w:tabs>
          <w:tab w:val="clear" w:pos="720"/>
          <w:tab w:val="left" w:pos="1152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gyógyító hatása RP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, katolikus kérheti keleti egyház papjától ÖD12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, keleti hívô kérheti katolikus paptól ÖD125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közösségi vonatkozásai RH20 </w:t>
      </w:r>
    </w:p>
    <w:p>
      <w:pPr>
        <w:pStyle w:val="Normal"/>
        <w:tabs>
          <w:tab w:val="clear" w:pos="720"/>
          <w:tab w:val="left" w:pos="1152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iüresedésének veszedelmei RP28</w:t>
      </w:r>
    </w:p>
    <w:p>
      <w:pPr>
        <w:pStyle w:val="Normal"/>
        <w:tabs>
          <w:tab w:val="clear" w:pos="720"/>
          <w:tab w:val="left" w:pos="1152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legszemélyesebb találkozás Istennel RP31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--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ökumenikus jelentôsége </w:t>
      </w:r>
      <w:r>
        <w:rPr>
          <w:sz w:val="24"/>
          <w:szCs w:val="24"/>
        </w:rPr>
        <w:t>ÖD19, 123, 125, 13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papjelöltek lelki nevelésének fô tényezôje PD4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abadulás a bûntôl AP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személyes találkozás Krisztussal RH20 </w:t>
      </w:r>
    </w:p>
    <w:p>
      <w:pPr>
        <w:pStyle w:val="Normal"/>
        <w:tabs>
          <w:tab w:val="clear" w:pos="720"/>
          <w:tab w:val="left" w:pos="16" w:leader="none"/>
          <w:tab w:val="left" w:pos="1152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történeti alakulása RP30 </w:t>
      </w:r>
    </w:p>
    <w:p>
      <w:pPr>
        <w:pStyle w:val="Normal"/>
        <w:tabs>
          <w:tab w:val="clear" w:pos="720"/>
          <w:tab w:val="left" w:pos="16" w:leader="none"/>
          <w:tab w:val="left" w:pos="1152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válsága RP2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ûnö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mber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ájdalmat okoz a teremtô Atyának DVI39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bûnösségünk beismerése </w:t>
      </w:r>
      <w:r>
        <w:rPr>
          <w:sz w:val="24"/>
          <w:szCs w:val="24"/>
        </w:rPr>
        <w:t>az ökumenikus dialógus feltétele US3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ûntuda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P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gyház hibái csökkenthetik RP1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vesztése Isten tagadásának gyümölcse RP1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etikai relativizmus kiöli VS84, RP18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elyreállításának útja RP1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istentudat összetartozik RP1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Cirill </w:t>
      </w:r>
      <w:r>
        <w:rPr>
          <w:rFonts w:eastAsia="H-Times New Roman" w:cs="H-Times New Roman" w:ascii="H-Times New Roman" w:hAnsi="H-Times New Roman"/>
          <w:sz w:val="24"/>
          <w:szCs w:val="24"/>
        </w:rPr>
        <w:t>SA4-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iril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etód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,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szlávok apostolai SA8-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,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Európa társ-védôszentjei SA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,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ökumenikus jelentôsége EM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, példája a tanításra US19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civilizáció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világ emberivé tétele GRS13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ommunio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én--te kapcsolat GRS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ommunio</w:t>
      </w:r>
      <w:r>
        <w:rPr>
          <w:rFonts w:eastAsia="H-Times New Roman" w:cs="H-Times New Roman" w:ascii="H-Times New Roman" w:hAnsi="H-Times New Roman"/>
          <w:sz w:val="24"/>
          <w:szCs w:val="24"/>
        </w:rPr>
        <w:t>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gyháztan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eret ad a karizmáknak TM3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eret ad a szolgálatoknak TM3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eret ad Isten népe változatos részvételének TM3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m enged a demokratizmusnak TM3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m enged a szociologizmusnak TM3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ommunita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fölülmúlja a communiót a társadalom  (societas), a ‘mi’ irányában GRS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ölibátu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nyugati egyházban PD2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csak a jegyesi szeretetbôl érthetô meg MD20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sten Egyháznak adott drága ajándéka PD2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karizmája PD50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pap osztatlan szeretetének jele PD2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szentelés lényegi összetartozása PD2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a tisztaság erényét gazdagítja PD50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örvénye az Egyház akarata PD2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ölibátusr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evelé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papjelölteké PD49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redo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tanítás kiváltságos formulája CT28</w:t>
      </w:r>
    </w:p>
    <w:p>
      <w:pPr>
        <w:pStyle w:val="Normal"/>
        <w:tabs>
          <w:tab w:val="clear" w:pos="720"/>
          <w:tab w:val="left" w:pos="5328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salád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állam kapcsolatát a szubszidiaritás elve irányítja GRS17</w:t>
      </w:r>
    </w:p>
    <w:p>
      <w:pPr>
        <w:pStyle w:val="Normal"/>
        <w:tabs>
          <w:tab w:val="clear" w:pos="720"/>
          <w:tab w:val="left" w:pos="1728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lapvetô feladata: ôrizni, kinyilvánítani és közölni a szeretetet FC17</w:t>
      </w:r>
    </w:p>
    <w:p>
      <w:pPr>
        <w:pStyle w:val="Normal"/>
        <w:tabs>
          <w:tab w:val="clear" w:pos="720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postolkodó közösség FC71</w:t>
      </w:r>
    </w:p>
    <w:p>
      <w:pPr>
        <w:pStyle w:val="Normal"/>
        <w:tabs>
          <w:tab w:val="clear" w:pos="720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bajainak forrása a szabadság rossz fogalma FC6</w:t>
      </w:r>
    </w:p>
    <w:p>
      <w:pPr>
        <w:pStyle w:val="Normal"/>
        <w:tabs>
          <w:tab w:val="clear" w:pos="720"/>
          <w:tab w:val="left" w:pos="864" w:leader="none"/>
          <w:tab w:val="left" w:pos="5472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drága kincse FC3</w:t>
      </w:r>
    </w:p>
    <w:p>
      <w:pPr>
        <w:pStyle w:val="Normal"/>
        <w:tabs>
          <w:tab w:val="clear" w:pos="720"/>
          <w:tab w:val="left" w:pos="100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gyház bölcsôje FC1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gyház elsô és a legfontosabb útja GRS2</w:t>
      </w:r>
    </w:p>
    <w:p>
      <w:pPr>
        <w:pStyle w:val="Normal"/>
        <w:tabs>
          <w:tab w:val="clear" w:pos="720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gyház misztériumában FC49</w:t>
      </w:r>
    </w:p>
    <w:p>
      <w:pPr>
        <w:pStyle w:val="Normal"/>
        <w:tabs>
          <w:tab w:val="clear" w:pos="720"/>
          <w:tab w:val="left" w:pos="1152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gyházi szolgálata FC5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élet kultúrájának helye CA3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élet szentélye CA39, GRS11</w:t>
      </w:r>
    </w:p>
    <w:p>
      <w:pPr>
        <w:pStyle w:val="Normal"/>
        <w:tabs>
          <w:tab w:val="clear" w:pos="720"/>
          <w:tab w:val="left" w:pos="100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élet szolgálatában FC28--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lete és a szentségek GRS18</w:t>
      </w:r>
    </w:p>
    <w:p>
      <w:pPr>
        <w:pStyle w:val="Normal"/>
        <w:tabs>
          <w:tab w:val="clear" w:pos="720"/>
          <w:tab w:val="left" w:pos="100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sô közössége a házastársak oszthatatlan egysége FC1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várásai a társadalommal szemben GRS1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mber társas természetének elsô és alapvetô megnyilvánulása GRS7</w:t>
      </w:r>
    </w:p>
    <w:p>
      <w:pPr>
        <w:pStyle w:val="Normal"/>
        <w:tabs>
          <w:tab w:val="clear" w:pos="720"/>
          <w:tab w:val="left" w:pos="1584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mber szolgálatában álló közösség FC 63--64</w:t>
      </w:r>
    </w:p>
    <w:p>
      <w:pPr>
        <w:pStyle w:val="Normal"/>
        <w:tabs>
          <w:tab w:val="clear" w:pos="720"/>
          <w:tab w:val="left" w:pos="100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mberség iskolája FC2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rtékelése kultúra értékének kritériuma ECE4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vangelizáló és apostolkodó közösség GRS16, FC5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felelôssége az életért EV90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elelôssége a hivatásgondozásban PD41</w:t>
      </w:r>
    </w:p>
    <w:p>
      <w:pPr>
        <w:pStyle w:val="Normal"/>
        <w:tabs>
          <w:tab w:val="clear" w:pos="720"/>
          <w:tab w:val="left" w:pos="1008" w:leader="none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elelôssége és kegyelme FC4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férfi és nô együttmûködésének természetes helye CL5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ölbomlása nehézíti az evangelizálást PD7</w:t>
      </w:r>
    </w:p>
    <w:p>
      <w:pPr>
        <w:pStyle w:val="Normal"/>
        <w:tabs>
          <w:tab w:val="clear" w:pos="720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elyzete a mai világban (1981) FC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hitoktatás CT68</w:t>
      </w:r>
    </w:p>
    <w:p>
      <w:pPr>
        <w:pStyle w:val="Normal"/>
        <w:tabs>
          <w:tab w:val="clear" w:pos="720"/>
          <w:tab w:val="left" w:pos="1872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ívô és evangelizáló közösség FC 50--5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- hoz való alapvetô emberi jog CL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a humanizáció helye CL40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humánökológia elsô strukturája CA39</w:t>
      </w:r>
    </w:p>
    <w:p>
      <w:pPr>
        <w:pStyle w:val="Normal"/>
        <w:tabs>
          <w:tab w:val="clear" w:pos="720"/>
          <w:tab w:val="left" w:pos="1008" w:leader="none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gazsága hozzájárul az új nemzetközi rend alakulásához FC4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imádságában mindenkinek jelen kell lennie GRS10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smerjék el a maga valóságában GRS1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sten nagy misztériuma GRS19</w:t>
      </w:r>
    </w:p>
    <w:p>
      <w:pPr>
        <w:pStyle w:val="Normal"/>
        <w:tabs>
          <w:tab w:val="clear" w:pos="720"/>
          <w:tab w:val="left" w:pos="5472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sten országát terjeszti FC6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stenhasonlóságra alapul GRS6</w:t>
      </w:r>
    </w:p>
    <w:p>
      <w:pPr>
        <w:pStyle w:val="Normal"/>
        <w:tabs>
          <w:tab w:val="clear" w:pos="720"/>
          <w:tab w:val="left" w:pos="17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stennel dialógusban levô közösség FC 55--6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java az együttlét GRS1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jogai FC46, GRS17, CL40</w:t>
      </w:r>
    </w:p>
    <w:p>
      <w:pPr>
        <w:pStyle w:val="Normal"/>
        <w:tabs>
          <w:tab w:val="clear" w:pos="720"/>
          <w:tab w:val="left" w:pos="1008" w:leader="none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ereszténnyé nevel FC3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apcsolataik ápolásának tudata, pozitívum a családban FC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közjava jelentkezik az újszülöttben GRS11</w:t>
      </w:r>
    </w:p>
    <w:p>
      <w:pPr>
        <w:pStyle w:val="Normal"/>
        <w:tabs>
          <w:tab w:val="clear" w:pos="720"/>
          <w:tab w:val="left" w:pos="100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özösségek természetes forrása FC1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ülönleges személyisége GRS4</w:t>
      </w:r>
    </w:p>
    <w:p>
      <w:pPr>
        <w:pStyle w:val="Normal"/>
        <w:tabs>
          <w:tab w:val="clear" w:pos="720"/>
          <w:tab w:val="left" w:pos="864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lelkipásztori gondozásásának nehéz esetei FC77--8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maga társadalmi alanyiságában kell elfogadni GRS17</w:t>
      </w:r>
    </w:p>
    <w:p>
      <w:pPr>
        <w:pStyle w:val="Normal"/>
        <w:tabs>
          <w:tab w:val="clear" w:pos="720"/>
          <w:tab w:val="left" w:pos="1152" w:leader="none"/>
          <w:tab w:val="left" w:pos="5616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sszionáló közösség FC5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odelljét Isten életének szentháromságos misztériumában kell keresni GRS1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unka elsô iskolája LE42</w:t>
      </w:r>
    </w:p>
    <w:p>
      <w:pPr>
        <w:pStyle w:val="Normal"/>
        <w:tabs>
          <w:tab w:val="clear" w:pos="720"/>
          <w:tab w:val="left" w:pos="1296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élkül élôk FC8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nemzet a kultúra és a nyelv környezetében találja meg a maga lelki szuveneritását GRS1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nemzet kapcsolata a kultúrában való részesedésre alapszik GRS17</w:t>
      </w:r>
    </w:p>
    <w:p>
      <w:pPr>
        <w:pStyle w:val="Normal"/>
        <w:tabs>
          <w:tab w:val="clear" w:pos="720"/>
          <w:tab w:val="left" w:pos="1152" w:leader="none"/>
          <w:tab w:val="left" w:pos="5616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mzetközi éve 1994. GRS3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 ökumenikus jelentôsége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15, 27, 65, 66, 109, 144, 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 az ökumenikus képzés helye ÖD6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papjelöltet adó közösség PD68</w:t>
      </w:r>
    </w:p>
    <w:p>
      <w:pPr>
        <w:pStyle w:val="Normal"/>
        <w:tabs>
          <w:tab w:val="clear" w:pos="720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pozitív adatai FC6</w:t>
      </w:r>
    </w:p>
    <w:p>
      <w:pPr>
        <w:pStyle w:val="Normal"/>
        <w:tabs>
          <w:tab w:val="clear" w:pos="720"/>
          <w:tab w:val="left" w:pos="864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részesedik a társadalom fejlôdésében FC42--48</w:t>
      </w:r>
    </w:p>
    <w:p>
      <w:pPr>
        <w:pStyle w:val="Normal"/>
        <w:tabs>
          <w:tab w:val="clear" w:pos="720"/>
          <w:tab w:val="left" w:pos="1008" w:leader="none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élesebb körû szolgálata FC4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mélyek együttese (communitas) GRS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ép szeretetet keresi GRS1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eretet civilizációjának központja és szíve GRS13</w:t>
      </w:r>
    </w:p>
    <w:p>
      <w:pPr>
        <w:pStyle w:val="Normal"/>
        <w:tabs>
          <w:tab w:val="clear" w:pos="720"/>
          <w:tab w:val="left" w:pos="1296" w:leader="none"/>
          <w:tab w:val="left" w:pos="5472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eretet új parancsának helye FC6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retni kell FC8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szolgálata a missziós hivatások körül RM80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uverén társaság GRS17</w:t>
      </w:r>
    </w:p>
    <w:p>
      <w:pPr>
        <w:pStyle w:val="Normal"/>
        <w:tabs>
          <w:tab w:val="clear" w:pos="720"/>
          <w:tab w:val="left" w:pos="100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ágabbkörû közössége FC2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társas lét (societas) elsô formája GRS7</w:t>
      </w:r>
    </w:p>
    <w:p>
      <w:pPr>
        <w:pStyle w:val="Normal"/>
        <w:tabs>
          <w:tab w:val="clear" w:pos="720"/>
          <w:tab w:val="left" w:pos="864" w:leader="none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üdvözített és üdvözítô közösség FC4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világi hívek nevelôje CL62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salád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eladata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z élet továbbadása FC28--3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jó erôinek fölszabadításáért harcolni GRS23</w:t>
      </w:r>
    </w:p>
    <w:p>
      <w:pPr>
        <w:pStyle w:val="Normal"/>
        <w:tabs>
          <w:tab w:val="clear" w:pos="720"/>
          <w:tab w:val="left" w:pos="244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nevelés FC36--4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gyházban GRS16</w:t>
      </w:r>
    </w:p>
    <w:p>
      <w:pPr>
        <w:pStyle w:val="Normal"/>
        <w:tabs>
          <w:tab w:val="clear" w:pos="720"/>
          <w:tab w:val="left" w:pos="100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papi feladata: megszentelôdni és megszentelni az egyházi közösséget és a világot FC55</w:t>
      </w:r>
    </w:p>
    <w:p>
      <w:pPr>
        <w:pStyle w:val="Normal"/>
        <w:tabs>
          <w:tab w:val="clear" w:pos="720"/>
          <w:tab w:val="left" w:pos="1152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prófétai feladata: befogadni és hirdetni Isten igéjét FC51</w:t>
      </w:r>
    </w:p>
    <w:p>
      <w:pPr>
        <w:pStyle w:val="Normal"/>
        <w:tabs>
          <w:tab w:val="clear" w:pos="720"/>
          <w:tab w:val="left" w:pos="864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részesedés a társadalom fejlôdésében FC42--48</w:t>
      </w:r>
    </w:p>
    <w:p>
      <w:pPr>
        <w:pStyle w:val="Normal"/>
        <w:tabs>
          <w:tab w:val="clear" w:pos="720"/>
          <w:tab w:val="left" w:pos="2160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részesedés az Egyház életében és küldetésében FC49--64</w:t>
      </w:r>
    </w:p>
    <w:p>
      <w:pPr>
        <w:pStyle w:val="Normal"/>
        <w:tabs>
          <w:tab w:val="clear" w:pos="720"/>
          <w:tab w:val="left" w:pos="17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emélyes közösség FC18--27</w:t>
      </w:r>
    </w:p>
    <w:p>
      <w:pPr>
        <w:pStyle w:val="Normal"/>
        <w:tabs>
          <w:tab w:val="clear" w:pos="720"/>
          <w:tab w:val="left" w:pos="1584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saládfelajánl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FC6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salád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bér </w:t>
      </w:r>
      <w:r>
        <w:rPr>
          <w:rFonts w:eastAsia="H-Times New Roman" w:cs="H-Times New Roman" w:ascii="H-Times New Roman" w:hAnsi="H-Times New Roman"/>
          <w:sz w:val="24"/>
          <w:szCs w:val="24"/>
        </w:rPr>
        <w:t>LE8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salád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egyház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FC21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ivatása: hirdesse, ünnepelje és szolgálja az élet Evangéliumát EV9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mádsága GRS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risztus jegyese GRS19</w:t>
      </w:r>
    </w:p>
    <w:p>
      <w:pPr>
        <w:pStyle w:val="Normal"/>
        <w:tabs>
          <w:tab w:val="clear" w:pos="720"/>
          <w:tab w:val="left" w:pos="1008" w:leader="none"/>
          <w:tab w:val="left" w:pos="5328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salád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le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08" w:leader="none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közösség és a részesedés megtapasztalása FC43</w:t>
      </w:r>
    </w:p>
    <w:p>
      <w:pPr>
        <w:pStyle w:val="Normal"/>
        <w:tabs>
          <w:tab w:val="clear" w:pos="720"/>
          <w:tab w:val="left" w:pos="5616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salád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mádsá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FC59</w:t>
      </w:r>
    </w:p>
    <w:p>
      <w:pPr>
        <w:pStyle w:val="Normal"/>
        <w:tabs>
          <w:tab w:val="clear" w:pos="720"/>
          <w:tab w:val="left" w:pos="5616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émája a családi élet FC5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salád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atekézi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H19</w:t>
      </w:r>
    </w:p>
    <w:p>
      <w:pPr>
        <w:pStyle w:val="Normal"/>
        <w:tabs>
          <w:tab w:val="clear" w:pos="720"/>
          <w:tab w:val="left" w:pos="1008" w:leader="none"/>
          <w:tab w:val="left" w:pos="5328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salád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atekizmus</w:t>
      </w:r>
    </w:p>
    <w:p>
      <w:pPr>
        <w:pStyle w:val="Normal"/>
        <w:tabs>
          <w:tab w:val="clear" w:pos="720"/>
          <w:tab w:val="left" w:pos="1008" w:leader="none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nevelés segédeszköze FC39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salád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özösség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feltétele az önmegtagadásra törekvés FC21</w:t>
      </w:r>
    </w:p>
    <w:p>
      <w:pPr>
        <w:pStyle w:val="Normal"/>
        <w:tabs>
          <w:tab w:val="clear" w:pos="720"/>
          <w:tab w:val="left" w:pos="100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ezdete és ereje a szeretet FC18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salád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lelkipásztorkodás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formái FC 70--72</w:t>
      </w:r>
    </w:p>
    <w:p>
      <w:pPr>
        <w:pStyle w:val="Normal"/>
        <w:tabs>
          <w:tab w:val="clear" w:pos="720"/>
          <w:tab w:val="left" w:pos="1440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dôszakai FC 65--69</w:t>
      </w:r>
    </w:p>
    <w:p>
      <w:pPr>
        <w:pStyle w:val="Normal"/>
        <w:tabs>
          <w:tab w:val="clear" w:pos="720"/>
          <w:tab w:val="left" w:pos="100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unkásai FC 73--7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saládi örökség és az ifjúsá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PS1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salád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ótlé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LE89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saládiasság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a keresztény élet föltétele CL60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családpolitika </w:t>
      </w:r>
      <w:r>
        <w:rPr>
          <w:rFonts w:eastAsia="H-Times New Roman" w:cs="H-Times New Roman" w:ascii="H-Times New Roman" w:hAnsi="H-Times New Roman"/>
          <w:sz w:val="24"/>
          <w:szCs w:val="24"/>
        </w:rPr>
        <w:t>FC4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az egész szociális politika kiindulópontja és motorja EV90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secsemôgyilkossá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jogát követelni az igazi szabadság halála EV20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jogát törvényesen elismerni az igazi szabadság halála EV20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selekede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lásd: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emberi cselekedet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sillapít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urá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rkölcsi értékelése EV6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sonkít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bensôleg rossz cselekedet VS80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soport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rdekvédelme egy nagy rendszer egészébe tartozik LE9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felelôssége az életért EV90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Dél-Észa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lentéte korunk negatív adata (1987) SRS2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demográfia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robban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goldásának helyes útja EV91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demokrácia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lapvetô értékek tisztelete nélkül totalitarizmusba fordul CA4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értéke azokkal az értékekkel áll vagy bukik, melyeket megtestesít és támogat EV70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igaz, ha elismeri és oltalmazza minden emberi személy méltóságát EV20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gazán csak jogállamban létezik CA4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m lehet igaz, ha nem ismeri el minden személy méltóságát és nem tartja tiszteletben annak jogait EV10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nt az etikai relativizmus szövetsége elvesz minden erkölcsi fogodzópontot a polgári együttéléstôl, s megfosztja az igazság elismerésétôl VS10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demokratikusa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egszavazot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bortus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alapjaiban árulta el a demokratikus eszményt EV20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demokratikusa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egszavazot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utanázi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alapjaiban árulta el a demokratikus eszményt EV20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determinizmu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fojtja a meghívást PD3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dialektiku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aterializmu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LE60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dialógu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betegek lelkipásztori gondozásában CL54</w:t>
      </w:r>
    </w:p>
    <w:p>
      <w:pPr>
        <w:pStyle w:val="Normal"/>
        <w:tabs>
          <w:tab w:val="clear" w:pos="720"/>
          <w:tab w:val="left" w:pos="1152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bûnbánat és kiengesztelôdés eszköze RP2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fiatalok sajátsága PD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sten országának magvetése RM5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nagy vallásokkal, a Nagy jubileum elôkészületének feladata TM5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mkeresztényekkel RH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m taktikai lépés RM5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okszor a misszió egyetlen lehetséges módja RM5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üdvöthozó párbeszéd RH4</w:t>
      </w:r>
    </w:p>
    <w:p>
      <w:pPr>
        <w:pStyle w:val="Index1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, a keleti egyházakkal US50</w:t>
      </w:r>
    </w:p>
    <w:p>
      <w:pPr>
        <w:pStyle w:val="Index1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, a többi nyugati egyházzal és egyházi közösséggel US64--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, elkerülhetetlen az ember önmegvalósítása felé vezetô úton US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, eredményeinek befogadásához átfogó és pontos kritikai eljárásra van szükség US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, eredményeinek közkinccsé kell válniuk US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, és az imádság között összefüggés van US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, föltételei létrejöttek zsinat idején US30</w:t>
      </w:r>
    </w:p>
    <w:p>
      <w:pPr>
        <w:pStyle w:val="Index1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, helyi szervei US31</w:t>
      </w:r>
    </w:p>
    <w:p>
      <w:pPr>
        <w:pStyle w:val="Index1"/>
        <w:ind w:left="0" w:hanging="0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, kezdetekor mindkét résznek föl kell tételeznie a megbékélés, és az igazságban való egység akaratát US29</w:t>
      </w:r>
    </w:p>
    <w:p>
      <w:pPr>
        <w:pStyle w:val="Index1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,  lépései US59</w:t>
      </w:r>
    </w:p>
    <w:p>
      <w:pPr>
        <w:pStyle w:val="Index1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, mint lelkiismeretvizsgálat US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, nem csupán eszmék cseréje, hanem mindig ajándékok cseréje US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, összefüggésben van a mai perszonalisztikus gondolkodással US28</w:t>
      </w:r>
    </w:p>
    <w:p>
      <w:pPr>
        <w:pStyle w:val="Index1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, vertikális dimenziója US35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ialógus</w:t>
      </w:r>
      <w:r>
        <w:rPr>
          <w:sz w:val="24"/>
          <w:szCs w:val="24"/>
        </w:rPr>
        <w:t xml:space="preserve">, lásd még </w:t>
      </w:r>
      <w:r>
        <w:rPr>
          <w:i/>
          <w:iCs/>
          <w:sz w:val="24"/>
          <w:szCs w:val="24"/>
        </w:rPr>
        <w:t>ökumenikus dialógu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diszkrimináció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élet jogának megtagadása ártatlanoktól EV2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orunk negatív adata (1987) SRS1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dolgoz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mber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engedelmeskedik LE12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tikai--társadalmi probléma LE3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ilátásai (1981) LE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ársuláshoz való joga LE9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Teremtô képmása LE11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dolgoz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ézus példáj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LE115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döntések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ifjúság gazdagsága PS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cclesia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ua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enciklika RH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gészéghe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al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og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lapvetô emberi jog CL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gészségügy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dolgozók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z élethez való jog hivatásos védôi CL3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elelôssége az abortuszért EV5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elelôssége az életért EV89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gyén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felelôssége az életért EV90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egyenlôség,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emberek között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lapja a személyi méltóság CL3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bortuszt engedélyezô törvények tagadják EV7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repe a fejlôdésben SRS33</w:t>
      </w:r>
    </w:p>
    <w:p>
      <w:pPr>
        <w:pStyle w:val="Normal"/>
        <w:tabs>
          <w:tab w:val="clear" w:pos="720"/>
          <w:tab w:val="left" w:pos="5328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gyesület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családokért FC7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gyete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tudás központja ECE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utonómiája ECE1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oktatói ECE22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egyetemeken ökumenikus lelkipásztori ellátás </w:t>
      </w:r>
      <w:r>
        <w:rPr>
          <w:sz w:val="24"/>
          <w:szCs w:val="24"/>
        </w:rPr>
        <w:t>ÖD20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gyeteme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Egyház </w:t>
      </w:r>
      <w:r>
        <w:rPr>
          <w:rFonts w:eastAsia="H-Times New Roman" w:cs="H-Times New Roman" w:ascii="H-Times New Roman" w:hAnsi="H-Times New Roman"/>
          <w:sz w:val="24"/>
          <w:szCs w:val="24"/>
        </w:rPr>
        <w:t>a világi hívek nevelôje CL6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gyeteme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roblémalát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 szlávoknál EM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gyhá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jándékként fogadja az új törvényt VS4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lapelvei CA4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lapvetô feladata: az élethez való jog védelme a halál kultúrájával szemben CL3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állandó és mindig új SRS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álláspontja a világi hatalommal kapcsolatban SRS4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általános felelôssége a hitoktatásért CT1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nalóg értelemben szentség DVI6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nya és tanító CT1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nyasága Krisztus misztériumának szolgálata RH2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nyasága nem választható el tanítói küldetésétôl VS9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ért él, hogy az irgalom jele legyen DM10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bízik az emberben SRS4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célja Krisztus RH7</w:t>
      </w:r>
    </w:p>
    <w:p>
      <w:pPr>
        <w:pStyle w:val="Normal"/>
        <w:tabs>
          <w:tab w:val="clear" w:pos="720"/>
          <w:tab w:val="left" w:pos="864" w:leader="none"/>
          <w:tab w:val="left" w:pos="5472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család szolgálatában FC1</w:t>
      </w:r>
    </w:p>
    <w:p>
      <w:pPr>
        <w:pStyle w:val="Normal"/>
        <w:tabs>
          <w:tab w:val="clear" w:pos="720"/>
          <w:tab w:val="left" w:pos="1152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breszti a bûnbánatot RP23</w:t>
      </w:r>
    </w:p>
    <w:p>
      <w:pPr>
        <w:pStyle w:val="Normal"/>
        <w:tabs>
          <w:tab w:val="clear" w:pos="720"/>
          <w:tab w:val="left" w:pos="1152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breszti a megtérést RP2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ddigi javaslatai a közös birtoklásra LE6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gészének felelôssége a papnevelésért PD6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gyetemes küldetése a Krisztusba vetett hitbôl származik RM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gyetemes missziós küldetése RM6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gyüttérez az emberekkel DM6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élet népe EV6, 7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életet szolgáló nép EV6, 79</w:t>
      </w:r>
    </w:p>
    <w:p>
      <w:pPr>
        <w:pStyle w:val="Normal"/>
        <w:tabs>
          <w:tab w:val="clear" w:pos="720"/>
          <w:tab w:val="left" w:pos="2160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életellenes világban az élet oldalán áll FC3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lete bizonyítja az irgalom nagyságát DM7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lô tagjai mind részesei a küldetésnek CL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ômozdítja a békét TM22</w:t>
      </w:r>
    </w:p>
    <w:p>
      <w:pPr>
        <w:pStyle w:val="Normal"/>
        <w:tabs>
          <w:tab w:val="clear" w:pos="720"/>
          <w:tab w:val="left" w:pos="1008" w:leader="none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sô megtapasztalása a családban történik FC3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sôsorban a család által akar nevelni GRS1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terjedése a földön TM57</w:t>
      </w:r>
    </w:p>
    <w:p>
      <w:pPr>
        <w:pStyle w:val="Normal"/>
        <w:tabs>
          <w:tab w:val="clear" w:pos="720"/>
          <w:tab w:val="left" w:pos="864" w:leader="none"/>
          <w:tab w:val="left" w:pos="5472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vangélium alapján ítéli meg a család helyzetét FC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vangélium világosságánál hitelesen értelmezi Isten törvényét VS4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vangelizáció CA5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eladata a dolgozó ember védelme LE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- az emberi méltóság védelme LE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- folytassa az irgalom kinyilvánítását DM73--8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elelôs az isteni igazságért RH19</w:t>
      </w:r>
    </w:p>
    <w:p>
      <w:pPr>
        <w:pStyle w:val="Normal"/>
        <w:tabs>
          <w:tab w:val="clear" w:pos="720"/>
          <w:tab w:val="left" w:pos="1152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elkínálja a kiengesztelôdést RP23</w:t>
      </w:r>
    </w:p>
    <w:p>
      <w:pPr>
        <w:pStyle w:val="Normal"/>
        <w:tabs>
          <w:tab w:val="clear" w:pos="720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gondja az új humanizmus kialakítása FC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álás az üldöztetésben is hûséges világi hívôknek CL3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álát ad a nôkért MD3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ármas szolgálata RH1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ibái is csökkentik a bûntudatot RP1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hirdeti a kiengesztelôdést RP10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irdeti és vallja a megtérést DM7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irdetnie kell a mai ember felé is az irgalmat DM9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ifjúságban önmagát látja PS1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igazság oszlopa és alapja az erkölcsi kérdésekben is VS2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gehirdetése Isten országának hirdetése RM1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igehirdetése Isten országát szolgálja RM20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irgalom Istenéhez vezeti az embert DM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rgalomért könyörgése minden ember javára szól DM99</w:t>
      </w:r>
    </w:p>
    <w:p>
      <w:pPr>
        <w:pStyle w:val="Normal"/>
        <w:tabs>
          <w:tab w:val="clear" w:pos="720"/>
          <w:tab w:val="left" w:pos="864" w:leader="none"/>
          <w:tab w:val="left" w:pos="5472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smernie kell a család helyzetét FC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isteni életet hirdeti RM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atolicitása SA16--1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kérô imájával Isten országát szolgálja RM20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ét tüdeje RM3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iengesztelôdés jele és közvetítôje RP1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iengesztelôdés szolgálatára létezik RP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önyörögnie kell az isteni irgalom elnyeréséért DM9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öteles szolgálata az irgalmas megbocsátás DM9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özösség voltának tudata a papnevelésben PD5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risztus által kapcsolódik minden emberhez RH1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risztus menyasszonya MD23, GRS1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risztushoz vezeti az embert VS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ritikája RH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üldetés voltának tudata a papnevelésben PD5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üldetése hirdetni, ünnepelni és szolgálni az élet Evangéliumát EV2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üldetése minden néphez szól RM2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üldetésének elindítója a Szentlélek RM2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ülön kell támogatnia a szegényeket SRS4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ásodik évezred végén újra a vértanúk Egyháza lett TM3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ghívás misztériuma PD3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ghívások ébresztôje és nevelôje PD3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ghivottak közössége PD35</w:t>
      </w:r>
    </w:p>
    <w:p>
      <w:pPr>
        <w:pStyle w:val="Normal"/>
        <w:tabs>
          <w:tab w:val="clear" w:pos="720"/>
          <w:tab w:val="left" w:pos="16" w:leader="none"/>
          <w:tab w:val="left" w:pos="1152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gkapta a bûnbocsátás hatalmát RP2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nyasszonyként várja Krisztus eljövetelét AP7</w:t>
      </w:r>
    </w:p>
    <w:p>
      <w:pPr>
        <w:pStyle w:val="Normal"/>
        <w:tabs>
          <w:tab w:val="clear" w:pos="720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minden jót befogad a kultúrákból FC10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ndig az utolsó vacsora termében van DVI6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nt közösség (communio) CL1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ssziója a közösségre irányul CL3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sztérium voltának tudata a papnevelésben PD5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sztérium, közösség és küldetés PD1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sztériuma Mária nélkül értehetetlen MD2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unka erkölcsi érték számára LE2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munkásmozgalom találkozása CA25</w:t>
      </w:r>
    </w:p>
    <w:p>
      <w:pPr>
        <w:pStyle w:val="Normal"/>
        <w:tabs>
          <w:tab w:val="clear" w:pos="720"/>
          <w:tab w:val="left" w:pos="1008" w:leader="none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héz helyzetben levô házastársak Tanítója és Anyja FC3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m feladata a jövôkutatás LE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m feladata gazdasági modellek kínálása CA4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incs gyakorlati megoldása az elmaradottságra SRS4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önálló út SRS4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önismerete RH3, RH11, PD1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önismeretre segít RP1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papok nélkül nem lehet engedelmes PD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párbeszédben van a fiatalokkal CL4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gényeké LE3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ntsége és élethivatás PS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ntségi természete RP1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repe az 1989. év változásaiban CA2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retete RH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olgálati papság által szerzi meg a hitben önismeretét PD1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olgálja az igazi kultúrát CA5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tanítania kell a munka lelki értékét LE110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természetfölötti egység hirnöke és eszköze SRS40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iszteletben tartja a demokratikus berendezkedés jogos szabadságát CA4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örôdik a dolgozó emberrel LE3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ulajdonszemlélete eltér a liberalizmusétól és a kollektivizmusétôl LE6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új ádventben RH2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útja a dolgozó ember LE2</w:t>
      </w:r>
    </w:p>
    <w:p>
      <w:pPr>
        <w:pStyle w:val="Index1"/>
        <w:ind w:left="0" w:hanging="0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Úrtól azt kéri hogy az összes keresztény egysége növekedjék és jusson el a teljes közösségre US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vallania, hirdetnie és élnie kell az isteni irgalmat DM7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védelmébe veszi az élethez való jogot EV5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végigkíséri útján a keresztény családot FC6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világ kapcsolatainak stílusa TM3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világi hívôk folyamatos képzésének tárgya CL60 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Egyház egysége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16, 77, 1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a különbözôségek gazdag hálózatában valósul meg ÖD16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gyház szociális tanítása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béke elômozdítása TM22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z erkölcstan része CA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szköz az igazság hirdetésére SRS4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vangelizáció része CA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lelkiismeretvizsgálati szempont, hogy ismerjük és gyakoroljuk-e elveit TM3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emély jogainak védelme TM22</w:t>
      </w:r>
    </w:p>
    <w:p>
      <w:pPr>
        <w:pStyle w:val="Index1"/>
        <w:ind w:left="0" w:hanging="0"/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egyházak közötti kommunió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14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egyházak ökumenikus tanácsai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166, 167, 169</w:t>
      </w:r>
    </w:p>
    <w:p>
      <w:pPr>
        <w:pStyle w:val="Index1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Egyházat akarni </w:t>
      </w:r>
      <w:r>
        <w:rPr>
          <w:rFonts w:eastAsia="H-Times New Roman" w:cs="H-Times New Roman" w:ascii="H-Times New Roman" w:hAnsi="H-Times New Roman"/>
          <w:sz w:val="24"/>
          <w:szCs w:val="24"/>
        </w:rPr>
        <w:t>a kegyelem közösségének akarását jelenti US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gyházatyá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orának hitoktatása CT1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gyházho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artoz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eltételekhez kötése nehezíti az evangelizációt PD7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gyházi csoportok</w:t>
      </w:r>
      <w:r>
        <w:rPr>
          <w:sz w:val="24"/>
          <w:szCs w:val="24"/>
        </w:rPr>
        <w:t>, ökumenikus képzés helye ÖD69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gyházi fakultások</w:t>
      </w:r>
      <w:r>
        <w:rPr>
          <w:sz w:val="24"/>
          <w:szCs w:val="24"/>
        </w:rPr>
        <w:t xml:space="preserve"> szerepe a</w:t>
      </w:r>
      <w:r>
        <w:rPr>
          <w:i/>
          <w:iCs/>
          <w:sz w:val="24"/>
          <w:szCs w:val="24"/>
        </w:rPr>
        <w:t xml:space="preserve">z </w:t>
      </w:r>
      <w:r>
        <w:rPr>
          <w:sz w:val="24"/>
          <w:szCs w:val="24"/>
        </w:rPr>
        <w:t>ökumenikus képzésben ÖD8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gyház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özössé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élet jele CL3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ssziós jellegû CL32</w:t>
      </w:r>
    </w:p>
    <w:p>
      <w:pPr>
        <w:pStyle w:val="Normal"/>
        <w:tabs>
          <w:tab w:val="clear" w:pos="720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törôdik a családdal FC70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világi hiveké a plébánián CL2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gyház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üldet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udat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pozitívum a családban FC6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egyházi ökumenikus csoportok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65</w:t>
      </w:r>
    </w:p>
    <w:p>
      <w:pPr>
        <w:pStyle w:val="Normal"/>
        <w:rPr/>
      </w:pPr>
      <w:r>
        <w:rPr>
          <w:b/>
          <w:bCs/>
          <w:sz w:val="24"/>
          <w:szCs w:val="24"/>
        </w:rPr>
        <w:t>egyházi Tanítóhivatal</w:t>
      </w:r>
      <w:r>
        <w:rPr>
          <w:sz w:val="24"/>
          <w:szCs w:val="24"/>
        </w:rPr>
        <w:t>, elmélyítendô téma az egység felé vezetô úton US79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gyházi temetés</w:t>
      </w:r>
      <w:r>
        <w:rPr>
          <w:sz w:val="24"/>
          <w:szCs w:val="24"/>
        </w:rPr>
        <w:t>, nem katolikusé ÖD12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gyháziassá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smertetôjegyei világi társulásokban CL30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egyházmegyei ökumenikus bizottság </w:t>
      </w:r>
      <w:r>
        <w:rPr>
          <w:sz w:val="24"/>
          <w:szCs w:val="24"/>
        </w:rPr>
        <w:t>ÖD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 feladatai ÖD44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egyházmegyei ökumenikus megbizott </w:t>
      </w:r>
      <w:r>
        <w:rPr>
          <w:sz w:val="24"/>
          <w:szCs w:val="24"/>
        </w:rPr>
        <w:t>ÖD41--42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egyházmegyei ökumenikus titkárság </w:t>
      </w:r>
      <w:r>
        <w:rPr>
          <w:sz w:val="24"/>
          <w:szCs w:val="24"/>
        </w:rPr>
        <w:t>ÖD4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gyházmegy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ap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ssziós felelôssége RM65--66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Egyháznak </w:t>
      </w:r>
      <w:r>
        <w:rPr>
          <w:sz w:val="24"/>
          <w:szCs w:val="24"/>
        </w:rPr>
        <w:t>mindkét tüdejével lélegeznie kell US5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gyházo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elül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gysé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Nagy jubileum elôkészületének témája 1998-ban TM47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gyháztagság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lapja a meghívás RH2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gyháztuda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CL6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gyiptom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ára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gyermekgyilkosság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odell EV1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gyoldalú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ociáli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mber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elszabadítá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gyház belsô nehézsége az evangelizációban PD7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gység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béke föltétele EM10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--, </w:t>
      </w:r>
      <w:r>
        <w:rPr>
          <w:sz w:val="24"/>
          <w:szCs w:val="24"/>
        </w:rPr>
        <w:t>elengedhetetlen föltétele az összes részegyház közössége a római egyházzal US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, helyreállítása a pápa sajátos feladata US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kegyelme ÖD58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, keresése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1, 7, 5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vágya az idôk jele EM1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gysé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ülönbözôsé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EM10</w:t>
      </w:r>
    </w:p>
    <w:p>
      <w:pPr>
        <w:pStyle w:val="Normal"/>
        <w:rPr/>
      </w:pPr>
      <w:r>
        <w:rPr>
          <w:b/>
          <w:bCs/>
          <w:sz w:val="24"/>
          <w:szCs w:val="24"/>
        </w:rPr>
        <w:t>egységben</w:t>
      </w:r>
      <w:r>
        <w:rPr>
          <w:sz w:val="24"/>
          <w:szCs w:val="24"/>
        </w:rPr>
        <w:t xml:space="preserve"> fejezôdik ki Isten szeretetének, “agapéjának” egész mélysége US9</w:t>
      </w:r>
    </w:p>
    <w:p>
      <w:pPr>
        <w:pStyle w:val="Index1"/>
        <w:ind w:left="0" w:hanging="0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gységért való imádsá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nemcsak azokra tartozik, akik megosztott keresztények között élnek US2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gységesebb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ilá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ggyôzôdéses és szenvedélyes keresése a fiatalok sajátsága PD9</w:t>
      </w:r>
    </w:p>
    <w:p>
      <w:pPr>
        <w:pStyle w:val="Index1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gységet akarn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z Egyház akarását jelenti US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gyügyû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optimizmus, 1960-as éveké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ölváltotta a jövôért való aggódás SRS2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gyüttmûköd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misssziós tevékenységben RM7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világi hívôkkel a papnevelésben PD5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gzisztenciáli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aterializmu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mber sorsának szekularizált szemlélete PD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ladósod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mzetközi szinten  korunk negatív adata (1987) SRS19</w:t>
      </w:r>
    </w:p>
    <w:p>
      <w:pPr>
        <w:pStyle w:val="Normal"/>
        <w:tabs>
          <w:tab w:val="clear" w:pos="720"/>
          <w:tab w:val="left" w:pos="1152" w:leader="none"/>
        </w:tabs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légtétel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bûnbánat szentségének része RP31</w:t>
      </w:r>
    </w:p>
    <w:p>
      <w:pPr>
        <w:pStyle w:val="Normal"/>
        <w:tabs>
          <w:tab w:val="clear" w:pos="720"/>
          <w:tab w:val="left" w:pos="1152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kiengesztelôdésben RP2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lesett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olgálat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CA49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let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jándék, amit Isten önmagából ad teremtményének EV34</w:t>
      </w:r>
    </w:p>
    <w:p>
      <w:pPr>
        <w:pStyle w:val="Normal"/>
        <w:tabs>
          <w:tab w:val="clear" w:pos="720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lapvetô érték FC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gyetlen ura Isten EV3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redeti isteni terve Krisztusban teljesedik be EV3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rtéke kezdetétôl a végéig szent EV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rtelme egyedül Isten, az egyedüli jó PS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rtelmének keresése az igazság szomjazását tanúsítja VS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felelôsségteljes továbbadásához való jog alapvetô emberi jog CL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fogantatással kezdôdik EV6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olyamat, mely az élet teljessége felé tart EV3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idô határain túllépô lét csírája, EV3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jogának megtagadása ártatlanoktól a legsúlyosabb diszkrimináció EV2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ultúrája új életstílus EV9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ultúrájára nevelni kell EV9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legfôbb szabálya az egyetemes, objektív, örök isteni törvény VS4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gvédése, gyarapítása nem a keresztények kiváltsága EV10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apja EV8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érthetetlen érték EV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szabadság között elszakíthatatlan kapcsolat van EV9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retetszolgálata EV8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teljességét akkor éri el, ha elajándékozzák EV5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ovábbadása FC28--3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újszövetségi törvénye EV7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védelme a biológiai manipulációkkal szemben CL3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le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llen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bûn </w:t>
      </w:r>
      <w:r>
        <w:rPr>
          <w:rFonts w:eastAsia="H-Times New Roman" w:cs="H-Times New Roman" w:ascii="H-Times New Roman" w:hAnsi="H-Times New Roman"/>
          <w:sz w:val="24"/>
          <w:szCs w:val="24"/>
        </w:rPr>
        <w:t>CL3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bensôleg rossz cselekedet VS8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nem az egyéni szabadság törvényes megnyilvánulása EV1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m illeti elismerés és jogvédelem EV1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incs rá senkinek igaz és sajátos joga EV1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le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vangélium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áthatja Jézus üzenetét EV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Jézus személyének hirdetése EV2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ünneplése az élet Istenének ünneplése EV8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letállapotok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keresztény méltóság és az életszentségre szóló meghivás módozatai a szeretet tökéletességében CL5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gválasztásuk Istentôl kapott feladat PS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szentségek PS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letellene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gazdasági programok EV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agatartásformák EV2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örvénykezés EV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lete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enyegetô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eszedelm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EV1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lete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öltétlenü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ártol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ölfog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tömegtájékoztató eszközök szerint a szabadság és a fejlôdés ellensége EV1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lete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édô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ntézmény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EV8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letfakaszt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gyakorlati materializmus szerint az az ellenség, melyet a nemiség gyakorlásából ki kell zárni EV2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lethe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al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o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lapvetô emberi jog CL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ismerésén alapszik minden emberi életközösség és maga a társadalom is EV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legelsô emberi jog CL3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agadása fenyegetés az emberi jogok egész kultúrájára EV1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agadása veszélyezteti a demokratikus együttélést CL3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többi személyi jog forrása és föltétele CL38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letkörülmények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mbertelenek: fönntartása bensôleg rossz cselekedet VS80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letminôség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gyakorlati materializmus célja EV2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gazán jó CA3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ráirányuló figyelem növekedése az élet kultúrájának pozitív jele EV2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termelés és fogyasztás alapkérdése CA3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letsegítô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özpont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élet kultúrájának pozitív jelei EV2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életszentség </w:t>
      </w:r>
      <w:r>
        <w:rPr>
          <w:rFonts w:eastAsia="H-Times New Roman" w:cs="H-Times New Roman" w:ascii="H-Times New Roman" w:hAnsi="H-Times New Roman"/>
          <w:sz w:val="24"/>
          <w:szCs w:val="24"/>
        </w:rPr>
        <w:t>PD3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gyháziasság ismertetôjegye világi társulásokban CL30</w:t>
      </w:r>
    </w:p>
    <w:p>
      <w:pPr>
        <w:pStyle w:val="Index1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, </w:t>
      </w:r>
      <w:r>
        <w:rPr>
          <w:rFonts w:eastAsia="H-Times New Roman" w:cs="H-Times New Roman" w:ascii="H-Times New Roman" w:hAnsi="H-Times New Roman"/>
          <w:sz w:val="24"/>
          <w:szCs w:val="24"/>
        </w:rPr>
        <w:t>ökumenikus tanúságtétele US8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letvédô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ozgalma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élet kultúrájának pozitív jelei EV2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letvédô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ápa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kadémi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EV98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lidegenedé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mberé CA4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fogyasztói társadalomban CA4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társadalomé CA4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éves marxista fogalma CA41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lkötelezett jelenlét a társadalomban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gyháziasság ismertetôjegye világi társulásokban CL3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lkötelezettsé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ék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ránt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fiatalok sajátsága PD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llen-igazsá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DVI3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llen-Ig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DVI37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llenségeskedé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bûn miatt RM1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mai világ (1988) jellegzetessége CL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lmélet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épzé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világi hívôk folyamatos képzésének tárgya CL6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lmélet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aterializmu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évedése: az anyagnak van elsôbbsége LE5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lmény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smeretközl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CT2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lsô-második-harmadik-negyedik vilá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orunk negatív adata (1987) SRS14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eltéréseket megoldó dialógus </w:t>
      </w:r>
      <w:r>
        <w:rPr>
          <w:sz w:val="24"/>
          <w:szCs w:val="24"/>
        </w:rPr>
        <w:t>US36</w:t>
      </w:r>
    </w:p>
    <w:p>
      <w:pPr>
        <w:pStyle w:val="Normal"/>
        <w:tabs>
          <w:tab w:val="clear" w:pos="720"/>
          <w:tab w:val="left" w:pos="1296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lvál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újr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egházasodott házastársa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FC84</w:t>
      </w:r>
    </w:p>
    <w:p>
      <w:pPr>
        <w:pStyle w:val="Normal"/>
        <w:tabs>
          <w:tab w:val="clear" w:pos="720"/>
          <w:tab w:val="left" w:pos="1296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lvált és újra nem házasodott házastársa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FC8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lvezet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ivilizációja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gyermek a család tagjai szabadságát megkötô tényezôje lesz benne GRS1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gyermek a szülôk számára akadály lesz GRS1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nô a férfi számára tárggyá lesz GRS13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lvezet hajszolása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z ifjúság veszedelme PS13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mber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z Egyház útja RH14, DM2, GRS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csak akkor talál teljesen önmagára, ha ôszintén elajándékozza magát GRS1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csak Isten elôtt képes beismerni bûnét és fölfogni annak súlyát EV2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család közjava GRS1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cselekvése alá van rendelve Istennek, a kinyilatkoztatott erkölcs lényeges eleme VS2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csoportok közjava GRS1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drámája a bûn és a megtérés RP1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gymásért való létre hivatott MD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letének elutasítása valójában Krisztus elutasítása EV10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idegenedik, ha nem hajlandó önátadásra CA4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mberiség közjava GRS1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rtéke nem attól függ, amije van, hanem attól, hogy kicsoda! LE11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érfi és nô: "kettô egysége" MD6, 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ivatása, hogy a szeretetben szolgálja az igazságot GRS11</w:t>
      </w:r>
    </w:p>
    <w:p>
      <w:pPr>
        <w:pStyle w:val="Normal"/>
        <w:tabs>
          <w:tab w:val="clear" w:pos="720"/>
          <w:tab w:val="left" w:pos="1008" w:leader="none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hivatásának egységes szemlélete FC3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z igaz jó közötti természetbeli hasonlóság az ember jó elhatározásaiban gyökerezik és növekszik VS6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gazi erkölcsi autonómiája nem elveti, hanem befogadja az erkölcsi törvényt VS4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sten rendelte a munkára LE12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1728" w:leader="none"/>
          <w:tab w:val="left" w:pos="1872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stennek, a Szeretetnek képmása FC1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javát oltalmazó isteni törvények tiszteletben tartása viszi célba VS7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, keresztény: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Kereszt részeként vállalja a munkát LE12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irályi méltósága RH1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özjó GRS1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nden tulajdonformában elsôbbség illeti LE7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unka által "uralkodik" a földön LE1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m abszolút szuverén VS3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m az, akit a nyilvánosság reklámoz és a hírközlô eszközök bemutatnak GRS2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m lehet termelôeszköz LE3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incs predestinálva a rosszra EV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ökonomista gondolkodás szerint munkaerô LE2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ôre a testvérének EV1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abad önátadással válik valóban önmagává CA4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abad, ha jogainak és kötelessségeinek teljes birtokában él SRS4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társadalom közjava GRS11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mber elhurcolása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bensôleg rossz cselekedet VS8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mber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ív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új teremtés helye RH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mber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ületés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úsvéti jel GRS1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mber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uralm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önmagára is ki kell terjednie VS3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mber--munka--tôk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apcsolata LE5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apcsolatának fölbomlása LE5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mber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selekede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oralitása mindenekelôtt és alapvetôen a megfontolt akarat értelmesen választott tárgyától függ VS7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rkölcsi jósága szorosan összefügg az örök élettel VS2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rkölcsi minôsége a parancsolatokhoz való hûségtôl függ VS8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rkölcsi értéke és az ember végsô célja között lényeges összefüggés van VS7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rkölcsileg akkor jó, amikor a szabad választások megegyeznek az ember igaz javával VS7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mber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le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lásd: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élet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mber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rôforr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nemzetközi piacgazdaság CA3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mber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ogok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lapozzák meg a demokráciát CA4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nemzetek fejlôdésében SRS3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nemzetközi fejlôdésben SRS3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emélyes fejlôdésben SRS3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mber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lény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fogantatásától kezdve személynek kell tekinteni és így kell vele bánni EV6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mber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lé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rtelme RD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ranszcendeciája: Isten uralma alá rendelt birtoklás és használat SRS2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mber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agzat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mélynek kijáró tisztelet illeti meg EV6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mber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éltóság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lapján joga van az embernek saját életéhez GRS1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gazdasági téren mértéktartást igényel VS10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gazságosságot igényel VS10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eresése remény az evangelizációhoz PD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olidaritást igényel VS100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mber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emisé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: lásd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nemiség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mber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abadság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z isteni törvény kölcsönösen föltételezik egymást VS1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Isten törvénye közötti kapcsolat az emberi cselekedetekben valósul meg VS7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Isten törvénye közötti kapcsolat helye az erkölcsi lelkiismeret VS5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Isten törvénye összhangban állnak egymással és teljesen áthatják egymást VS4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korlátozott VS8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a (1993) a legvitatottabb erkölcsi kérdés VS3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m teremti az értékeket VS3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incs elsôbbsége az igazsággal szemben VS3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mber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ermészet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ultúrák fölött áll VS5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m a szabadság gyümölcseinek ellenpólusa VS4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mber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örténelem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arc az emberért MD30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mberiesség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elmélyítése a folyamatos papképzés része PD7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eresztény élet föltétele CL60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migránsok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missziós lehetôségei RM82</w:t>
      </w:r>
    </w:p>
    <w:p>
      <w:pPr>
        <w:pStyle w:val="Normal"/>
        <w:rPr/>
      </w:pPr>
      <w:r>
        <w:rPr>
          <w:b/>
          <w:bCs/>
          <w:sz w:val="24"/>
          <w:szCs w:val="24"/>
        </w:rPr>
        <w:t>emlékezet tisztulása</w:t>
      </w:r>
      <w:r>
        <w:rPr>
          <w:sz w:val="24"/>
          <w:szCs w:val="24"/>
        </w:rPr>
        <w:t xml:space="preserve"> szükséges az ökumenizmushoz US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elfedezése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ifjúság gazdagsága PS3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énekek ökumenikus gyûjteménye</w:t>
      </w:r>
      <w:r>
        <w:rPr>
          <w:sz w:val="24"/>
          <w:szCs w:val="24"/>
        </w:rPr>
        <w:t xml:space="preserve"> ÖD187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ngedelmesség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Isten iránt erkölcsi jó, VS1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risztusé RD1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ngedelmessé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ogadalm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D1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belsô szabadság jele RD1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z elöljárók RD1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odaadás a Szentlélek iránt RD1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összeköt Krisztussal RD1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mbefordít a rosszal RD1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szolgálat RD1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ngedelmességr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evelé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papjelölteké PD49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ngedetlenség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bûn lényeges mozzanata RP1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sten tagadásába torkollik RP1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izárja Istent RP1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akítás Istennel RP1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rkölcsi baj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ok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értékrendre nem tekintô birtoklás SRS2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rkölcs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selekedet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ifejezik és meghatározzák a cselekvô ember jóságát vagy rosszaságát VS7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rkölcs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le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általa válik a hit hitvallássá VS8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ogyatkozásai lelkiismeretvizsgálati szempont a Nagy jubileum elôkészületében TM3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lelki kultusz értéke van VS10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gkívánja a személy kreativitását és gondosságát VS4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ndenki számára az üdvösség nyitott útja VS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anúságtétel a vértanúságig VS8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válasz Isten szeretetére VS1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rkölcs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rték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m az ember határtalan hatalmának vagy szabadságának tárgyai VS46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rkölcs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rzé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52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velése RP2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rkölcs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rkölc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lôtt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rend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éves megkülönböztetése VS7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rkölcs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elelôssé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H1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gazdasági fejlôdés feltétele RH1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rkölcs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ítéle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gazsága nem a lekiismeretbôl fakad VS3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rkölcs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ó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lázattal Istennel járni VS1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stenhez tartozni VS1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keresése vallási kérdés VS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rossz meghatározásának képessége nem egyes embereké vagy bizonyos csoportoké VS3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retni a jámborságot VS1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enni az igazságot VS1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rkölcs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érdé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m választható el a szabadság kérdésétôl VS34</w:t>
      </w:r>
    </w:p>
    <w:p>
      <w:pPr>
        <w:pStyle w:val="Normal"/>
        <w:tabs>
          <w:tab w:val="clear" w:pos="720"/>
          <w:tab w:val="left" w:pos="1008" w:leader="none"/>
        </w:tabs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rkölcs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nvedés</w:t>
      </w:r>
    </w:p>
    <w:p>
      <w:pPr>
        <w:pStyle w:val="Normal"/>
        <w:tabs>
          <w:tab w:val="clear" w:pos="720"/>
          <w:tab w:val="left" w:pos="1008" w:leader="none"/>
        </w:tabs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lélek fájdalma SD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rkölcs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anítá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nem határozható meg a demokratikus típusú fölszabadítás szabályai és formái szerint VS11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rkölcs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ények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nem írhatók le és nem magyarázhatók pusztán pszichoszociális mechanizmusokkal VS4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m statisztikailag kiszámítható magatartásformák, VS4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rkölcs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isztaság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politikai tevékenység értéke CL4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rkölcs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örvény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elfogadása Istentôl tökéletessé teszi a szabadságot VS9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iteles magyarázata a Szentlélek segítségével a hagyományon belül bontakozik ki VS2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lelkiismeretben PS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objektivitása PS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íve Isten elismerése VS1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védelme az ember szolgálata VS96. 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rkölcsiség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z emberi cselekedetek és a cselekvô személy jósága és rosszasága VS2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orrása a teleologikus etika tévedése szerint VS74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rkölcsteológia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árgya az emberi cselekedetek és a cselekvô személy jósága és rosszasága VS2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rôs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adjárata a gyengék ellen EV12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erôszak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csitulása a fiatalokban kedvez a papi hivatások ébredésének PD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z ifjúság veszedelme PS13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rtékek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objektív rendjének keresése, remény az evangelizációhoz PD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rangsora a tulajdonjog keretében SRS31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rtelem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utonómiája nem azt jelenti, hogy az értelem teremti az erkölcsi értékeket és normákat VS4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, gyakorlati: társa a teremtô és törvényhozó isteni Bölcsességnek VS40, 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gazsága és tekintélye az örök törvénybôl fakad VS4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gismeri Isten örök törvényét VS4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ermészetes világossága Isten arca ragyogásának tükrözôdése az emberben VS4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ermészetes világosságával történik a jó és a rossz szétválasztása VS42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rtelmezé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igaz és hamis, jó és rossz szétválasztása PD1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rtelm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evelé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papjelölteké PD5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rtelmiség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roletár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LE3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rzelm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rettsé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cölibátus föltétele PD44</w:t>
      </w:r>
    </w:p>
    <w:p>
      <w:pPr>
        <w:pStyle w:val="Normal"/>
        <w:tabs>
          <w:tab w:val="clear" w:pos="720"/>
          <w:tab w:val="left" w:pos="5328" w:leader="none"/>
        </w:tabs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sküvô</w:t>
      </w:r>
    </w:p>
    <w:p>
      <w:pPr>
        <w:pStyle w:val="Normal"/>
        <w:tabs>
          <w:tab w:val="clear" w:pos="720"/>
          <w:tab w:val="left" w:pos="5328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szentségi cselekmény FC6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sza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Dél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ellentéte fejlôdésbeli (1987) SRS2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özötti szakadék korunk negatív adata (1987) SRS1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yomorúsága RM5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tika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érd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világ folyamatainak értelmérôl:  remény az evangelizációhoz PD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tika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összefüggés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ECE1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kutatás föltétele a katolikus egyetemen ECE1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tika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relativizmu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VS8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iöli a bûntudatot RP1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övetkezményei EV7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uchariszti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: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áldozat RH2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bûnbánat szentsége RH2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gyesülés RH2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gyház életének forrása RH2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píti az Egyházat RH2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sten jelenlévô országa SRS4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z isteni irgalom megtapasztalása DM7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jelenlét RH20</w:t>
      </w:r>
    </w:p>
    <w:p>
      <w:pPr>
        <w:pStyle w:val="Normal"/>
        <w:tabs>
          <w:tab w:val="clear" w:pos="720"/>
          <w:tab w:val="left" w:pos="1152" w:leader="none"/>
          <w:tab w:val="left" w:pos="5616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eresztény házasság forrása FC5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risztus jelenlétének szentsége DVI6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részesedés az új életben RH2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egíti az Egyház önismeretét DVI6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ntsége a megváltásban részesít AP3</w:t>
      </w:r>
    </w:p>
    <w:p>
      <w:pPr>
        <w:pStyle w:val="Normal"/>
        <w:tabs>
          <w:tab w:val="clear" w:pos="720"/>
          <w:tab w:val="left" w:pos="1152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ntsége és a kiengesztelôdés RP2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ntsége és élethivatás PS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ntségi élet teljessége RH2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olidaritás tápláléka is SRS4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vôlegény és menyasszony szentsége MD26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, ökumenikus jelentôsége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11, 62, 67, 104, 122 123, 125, 129, 131, 139, 159, 160,  2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-, elmélyítendô téma az egység felé vezetô úton US7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katolikus hívô kérheti keleti egyház papjától ÖD1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keleti hívô kérheti katolikus paptól ÖD125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, megvan a keleti egyházakban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122, 1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; ôrzése közösen használt templomban ÖD1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szentségi fegyelmének megtartása ÖD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, ünneplése az igazság és a megszentelés eleme más egyházakban vagy egyházi közösségekben US12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ucharisztiku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ommuni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92, 129, 13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utanázi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EV6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bensôleg rossz cselekedet VS8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bûntett, melyet semmiféle emberi törvény nem törvényesíthet EV7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ngedélyezô törvényeivel lelkiismereti alapon szembe kell szegülni EV7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rtelmi fogyatékosok megölése, EV1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alál kultúrájának egyik legriasztóbb jelensége EV6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aldokló betegek megölése EV1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sten törvényének súlyos megsértése EV6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jogát követelni az igazi szabadság halála EV2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jogát törvényesen elismerni az igazi szabadság halála EV2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yomorék újszülöttek megölése, EV1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önmaguk ellátására már képtelen öregek megölése EV1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úlyosan fogyatékos megölése EV1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rvátültetési céllal EV1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rveltávolítás még élô a donorból EV1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ömegtájékoztató eszközök szerint a szabadság és fejlôdés jele EV1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ugyanolyan rossz, mint az öngyilkosság vagy a gyilkosság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v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Mária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párhuzama MD1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protoevangéliumban MD1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vangeli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untiand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CT1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vangélium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beleszövôdése kultúrákba CT5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mber méltósága fölötti csodálat RH1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tosza megerôsíti a teremtés étoszát MD1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kultúra a szlávoknál SA2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vangélium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rték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erjesztése Isten országát szolgálja RM20</w:t>
      </w:r>
    </w:p>
    <w:p>
      <w:pPr>
        <w:pStyle w:val="Normal"/>
        <w:tabs>
          <w:tab w:val="clear" w:pos="720"/>
          <w:tab w:val="left" w:pos="5328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vangélium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rtékel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FC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vangélium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elyzetismere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PD1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vangélium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radikalizmu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papságban PD2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vangélium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anács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D9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vangelizáció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beépül a nemzeti kultúrákba CA5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z igazi fejlôdés összetartozik RM5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agában foglalja az erkölcs hirdetését is VS10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új lehetôségeinek reménye PD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vangelizál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ô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CL5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v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abadságho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al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o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LE9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ájdalma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érfi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SD17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ájdalom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elkerülhetetlenül terheli az emberi életet, EV2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gyakorlati materializmus elveti mint haszontalan dolgot EV2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gyakorlati materializmus támadja mint rosszat, melyet mindig és mindenütt el kell kerülni EV2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a elkerülhetetlen, a gyakorlati materializmus szerint jogot ad az ember elpusztítására EV2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ényezôje lehet a személy fejlôdésének EV23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ajnemesíté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bortusz és csecsemôgyilkossággal  EV1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rkölcsileg elfogadhatatlan EV14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egyverkereskedelem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, korlátlan: súlyosan elitélendô SRS2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egyverkezés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erseny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orunk negatív adata (1987) SRS24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ejlôdé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csúcsa a vallásszabadság CA2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z alapvetô egyenlôség SRS3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mber meghívásának egyik dimenziója SRS3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erkölcsi feladat SRS33.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ölszabadítás és öszetartozik SRS4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gazdasági RH1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arca SRS4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gazi SRS3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gényli a környezeti károk ismeretét SRS3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gényli a természet egésze összefüggéseinek ismeretét SRS3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gényli az erôforrások véges voltának tudatát SRS3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özös feladat SRS3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ulcsa az ember RM5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lehetôségei és határai körülírásának igénye, remény az evangelizációhoz PD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ghatározó politikai döntéseinek erkölcsi háttere van SRS3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m korlátozható az infrastruktúrára SRS3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m korlátozható gazdasági térre SRS3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m lép túl a teremtés rendjén LE1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összetartozik a békével SRS1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ávlata Krisztusban SRS3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teljes ember feladata CA2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útja minden ember életének tisztelete EV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értékének országonkénti nagy eltérései korunk negatív adata (1987) SRS1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ejlôd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eltétele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diktatúra fölszámolása SRS4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éhezés fölszámolása SRS4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írni-olvasni tudás SRS4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jogbiztonság mindenkinek SRS4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korrupció fölszámolása SRS4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aját lehetôségek fölmérése SRS4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éleskörû együttmûködés SRS4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emélyek jogainak biztosítása SRS4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olidaritás és a szabadság a SRS3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térségek kapcsolatrendszerei SRS4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vállalkozó szellem SRS44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felekezetközi ökumenikus intézetek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200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élelem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orvoslási kísérletei (1980) DM6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elelô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tyasá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nyasá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GRS12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elelôsség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z egyházi közösségért CL3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gyermeknevelésért FC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családban FC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katolikus hit megvallásáért: egyháziasság ismertetôjegye világi társulásokban CL3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</w:t>
      </w:r>
      <w:r>
        <w:rPr>
          <w:sz w:val="24"/>
          <w:szCs w:val="24"/>
        </w:rPr>
        <w:t>a szakadásokért és elkülönülésekért nem hárítható kizárólagosan a másikra US1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termékenységért: pozitívum a családban FC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természetért: remény az evangelizációhoz PD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világért: remény az evangelizációhoz PD6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elelôsségérzet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ultúra értékének kritériuma ECE4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elelôtle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abadsá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eretet ellentéte GRS1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elesé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nyaság hivatása CL51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felkészítés vegyes házasságra </w:t>
      </w:r>
      <w:r>
        <w:rPr>
          <w:sz w:val="24"/>
          <w:szCs w:val="24"/>
        </w:rPr>
        <w:t>ÖD14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elnôtt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itoktatás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CT43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felsôfokú intézmények társulása </w:t>
      </w:r>
      <w:r>
        <w:rPr>
          <w:sz w:val="24"/>
          <w:szCs w:val="24"/>
        </w:rPr>
        <w:t>ÖD203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érfi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jándéknak tekintse felesége anyaságát GRS16</w:t>
      </w:r>
    </w:p>
    <w:p>
      <w:pPr>
        <w:pStyle w:val="Normal"/>
        <w:tabs>
          <w:tab w:val="clear" w:pos="720"/>
          <w:tab w:val="left" w:pos="100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nt férj és apa FC2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uralma az asszony fölött: a kettô egységének eltorzulása MD1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érf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ô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a </w:t>
      </w:r>
      <w:r>
        <w:rPr>
          <w:rFonts w:eastAsia="H-Times New Roman" w:cs="H-Times New Roman" w:ascii="H-Times New Roman" w:hAnsi="H-Times New Roman"/>
          <w:sz w:val="24"/>
          <w:szCs w:val="24"/>
        </w:rPr>
        <w:t>"kettô egysége" CL5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gyüttmûködésüket a "kettô egysége" igényli CL5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belsô azonosságuk az igazságban és szeretetben való élet képessége GRS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gymásra bízta ôket a Teremtô MD1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apcsolatuk új fölfogása és kölcsönössége a fiatalok sajátsága PD9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érj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pa</w:t>
      </w:r>
      <w:r>
        <w:rPr>
          <w:rFonts w:eastAsia="H-Times New Roman" w:cs="H-Times New Roman" w:ascii="H-Times New Roman" w:hAnsi="H-Times New Roman"/>
          <w:sz w:val="24"/>
          <w:szCs w:val="24"/>
        </w:rPr>
        <w:t>, Isten atyaságát jeleníti meg FC2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érj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eleség</w:t>
      </w:r>
      <w:r>
        <w:rPr>
          <w:rFonts w:eastAsia="H-Times New Roman" w:cs="H-Times New Roman" w:ascii="H-Times New Roman" w:hAnsi="H-Times New Roman"/>
          <w:sz w:val="24"/>
          <w:szCs w:val="24"/>
        </w:rPr>
        <w:t>, a teremtô Isten szeretetének munkatársai FC28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iatalok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ébredô vallásos igénye PD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vangelizáció aktiv résztvevôi CL4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papi hivatás elôtt PD8--1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ajátos tulajdonságai (1988) CL46, PD9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igyelem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betegek lelkipásztori gondozásában CL5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családi kapcsolatok minôségére -- pozitívum a családban FC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nô méltóságára -- pozitívum a családban FC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ilozófia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anulmányok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papjelölteké PD52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izika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nvedés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test fájdalma SD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ôállású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nyasá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LE8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ogadot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iúság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ntlélek mûve DVI52</w:t>
      </w:r>
    </w:p>
    <w:p>
      <w:pPr>
        <w:pStyle w:val="Normal"/>
        <w:tabs>
          <w:tab w:val="clear" w:pos="720"/>
          <w:tab w:val="left" w:pos="1008" w:leader="none"/>
          <w:tab w:val="left" w:pos="5328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ogamzásellene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lelkület</w:t>
      </w:r>
    </w:p>
    <w:p>
      <w:pPr>
        <w:pStyle w:val="Normal"/>
        <w:tabs>
          <w:tab w:val="clear" w:pos="720"/>
          <w:tab w:val="left" w:pos="1008" w:leader="none"/>
          <w:tab w:val="left" w:pos="5328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kilúgozza a nemiséget FC3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gatívum a családban FC6, EV13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ogamzásgátlá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bûn a házastársi tisztaság erénye ellen EV1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rkölcsileg elfogadhatatlan születésszabályozási eszköz EV9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m a naturalizmus fölfogása alapján ítélendô el VS4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propagált módszer a demográfiai robbanás ellen EV1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ömegtájékoztató eszközök szerint a szabadság és fejlôdés jele EV1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bortusz összefüggenek EV1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-t </w:t>
      </w:r>
      <w:r>
        <w:rPr>
          <w:rFonts w:eastAsia="H-Times New Roman" w:cs="H-Times New Roman" w:ascii="H-Times New Roman" w:hAnsi="H-Times New Roman"/>
          <w:sz w:val="24"/>
          <w:szCs w:val="24"/>
        </w:rPr>
        <w:t>bátorító és programozó nemzetközi intézmények részesei egy objektív élet elleni összeesküvésnek EV1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ogamzásgátl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ódszerek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bensôleg rossz cselekedetek VS80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ogamzásgátl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rogram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FC30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ogamzásgátló szerek</w:t>
      </w:r>
    </w:p>
    <w:p>
      <w:pPr>
        <w:pStyle w:val="Normal"/>
        <w:tabs>
          <w:tab w:val="clear" w:pos="720"/>
          <w:tab w:val="left" w:pos="100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bortívok EV1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oglalkoztatottsá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LE81--86</w:t>
      </w:r>
    </w:p>
    <w:p>
      <w:pPr>
        <w:pStyle w:val="Normal"/>
        <w:tabs>
          <w:tab w:val="clear" w:pos="720"/>
          <w:tab w:val="left" w:pos="5328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ogyasztó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mléle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gatívum a családban FC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ogyasztó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okások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velni kell CA3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ogyatékos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itoktatás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CT41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folyamatos ökumenikus képzés </w:t>
      </w:r>
      <w:r>
        <w:rPr>
          <w:sz w:val="24"/>
          <w:szCs w:val="24"/>
        </w:rPr>
        <w:t>ÖD9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öld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let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m a végsô, hanem az ‘utolsóelôtti valóság’ EV2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öldmûvelé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"uralom" a föld felett LE10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ölkészít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issziór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M83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öloldozás</w:t>
      </w:r>
      <w:r>
        <w:rPr>
          <w:rFonts w:eastAsia="H-Times New Roman" w:cs="H-Times New Roman" w:ascii="H-Times New Roman" w:hAnsi="H-Times New Roman"/>
          <w:sz w:val="24"/>
          <w:szCs w:val="24"/>
        </w:rPr>
        <w:t>, a bûnbánat szentségének legfontosabb mozzanata RP3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ölszabadít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fejlôdés öszetartozik SRS4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ölszabadítás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ozgalma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Latin-Amerikában SRS46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fölszentelt szolgák ökumenikus képzése </w:t>
      </w:r>
      <w:r>
        <w:rPr>
          <w:sz w:val="24"/>
          <w:szCs w:val="24"/>
        </w:rPr>
        <w:t>ÖD7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öltámad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Jézusé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sten országának kezdete RM1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öltámadásé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utols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DM4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öltámad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risztu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elhozta a Szentlelket DVI2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irgalom forrása DM5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munkát is megdicsôítette LE12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olyamato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apképzé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emberi indokai PD7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iatal papoké PD7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özépkorú papoké  PD7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öreg papoké PD7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eológiai gyökere PD7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egítô eszközei a papi társulatok PD81</w:t>
      </w:r>
    </w:p>
    <w:p>
      <w:pPr>
        <w:pStyle w:val="Normal"/>
        <w:tabs>
          <w:tab w:val="clear" w:pos="720"/>
          <w:tab w:val="left" w:pos="1152" w:leader="none"/>
        </w:tabs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ülgyónás</w:t>
      </w:r>
    </w:p>
    <w:p>
      <w:pPr>
        <w:pStyle w:val="Normal"/>
        <w:tabs>
          <w:tab w:val="clear" w:pos="720"/>
          <w:tab w:val="left" w:pos="1152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bûnbánat szentségének rendes formája RP32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undamentalizmu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rákényszeríti másra saját nézetét CA4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gazda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oldu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Lázár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mai világ modellje RH1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gazda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ifjú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modellje PS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térítette el, amit birtokolt PS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örténete RD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gazdasá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politika alapkérdése a munka LE5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gazdaság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efekteté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rkölcsi kérdés CA3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gazdaság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let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z állam kapcsolata CA1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hozzá tartozó erények, CA27, 3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rányítói, az élethez való jog hivatásos védôi CL3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részvétel igénye benne a mai világ (1988) jellegzetessége CL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gazdaság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rtékek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nem az ember határtalan hatalmának vagy szabadságának tárgyai VS4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gazdaság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ejlôd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H1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öltétele a szoliraditás és az erkölcsi felelôsség RH1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gazdaság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atalom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a </w:t>
      </w:r>
      <w:r>
        <w:rPr>
          <w:rFonts w:eastAsia="H-Times New Roman" w:cs="H-Times New Roman" w:ascii="H-Times New Roman" w:hAnsi="H-Times New Roman"/>
          <w:sz w:val="24"/>
          <w:szCs w:val="24"/>
        </w:rPr>
        <w:t>személy méltóságát megalázó hatalom CL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gazdaság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atástalansá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az emberi jogok megsértésének következménye CA24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gazdaság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atékonyság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gyakorlati materializmus célja EV2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gazdaság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ezdeményez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orlátozás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orunk negatív adata (1987) SRS1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gazdaság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ilátástalanság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let elleni döntések fakadhatnak belôleEV1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gazdaság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echanizmusok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romlás okai -- korunk negatív adata (1987) SRS1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gazdaság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abadság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mberi szabadságnak csak egyik eleme CA3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gazdasági</w:t>
      </w:r>
      <w:r>
        <w:rPr>
          <w:rFonts w:eastAsia="H-Times New Roman" w:cs="H-Times New Roman" w:ascii="H-Times New Roman" w:hAnsi="H-Times New Roman"/>
          <w:sz w:val="24"/>
          <w:szCs w:val="24"/>
        </w:rPr>
        <w:t>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ársadalm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érdé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kulcsa az emberi munka szervezése. CL4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világi hívôk társadalomszolgálatának lényeges része CL4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gondolkod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lmélyítése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folyamatos papképzés része PD72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gondoskodás az élet továbbadásáról és fönntartásáról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emély kötelessége tökéletesedése érdekében VS5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gyakorlat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aterializmu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célja a saját anyagi jólét EV2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árulja a házastársi egyesülést EV2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burjánzik benne az individualizmus, utilitarizmus és hedonizmus EV2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rôsebb felsôbbsége a gyöngébb fölött EV2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másikat nem a léte, hanem amiatt értékeli, amit birtokol, cselekszik és létrehoz EV2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gfeledkezik a lét mélyebb dimenzióiról: a kapcsolatokról, lelki és vallási értékekrôl EV2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kadály az evangelizációban PD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termékenységet a férfi és a nô önkényes döntésének veti alá EV2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tévedése: az anyag kielégíti az embert LE59,  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gyakoroljuk-e az Egyház szociális tanításának elveit?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lelkiismeretvizsgálati szempont a Nagy jubileum elôkészületében TM3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gyarmat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rendszer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fölbomlása CA20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gyengék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z ôket befogadó családok az élet kultúrájának pozitív jelei EV2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ôket segítô önkéntes csoportok az élet kultúrájának pozitív jelei EV26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gyermek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jándékul adja magát az egész családnak GRS1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z Egyházban CL47</w:t>
      </w:r>
    </w:p>
    <w:p>
      <w:pPr>
        <w:pStyle w:val="Normal"/>
        <w:tabs>
          <w:tab w:val="clear" w:pos="720"/>
          <w:tab w:val="left" w:pos="100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házasság legdrágább ajándékai FC1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itoktatása CT35, 37</w:t>
      </w:r>
    </w:p>
    <w:p>
      <w:pPr>
        <w:pStyle w:val="Normal"/>
        <w:tabs>
          <w:tab w:val="clear" w:pos="720"/>
          <w:tab w:val="left" w:pos="100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jogai FC2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ületése az élet megnyilvánulása GRS1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gyerm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ézu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-t fenyegetô veszedelmeknek prófécia értéke van GRS21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gyermeket áldásként fogadó házaspárok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élet kultúrájának pozitív jelei EV26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gyilko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bizonyos értelemben Istenre támad EV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m veszíti el személyi méltóságát EV9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gyilkosság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bármilyen formája bensôleg rossz cselekedet VS8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gbekiáltó bûn EV9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gyógyítá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udományának fejlesztése az élet kultúrájának pozitív jele EV2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gyógyíthatatla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etegek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enyegetô veszedelemben EV15</w:t>
      </w:r>
    </w:p>
    <w:p>
      <w:pPr>
        <w:pStyle w:val="Normal"/>
        <w:tabs>
          <w:tab w:val="clear" w:pos="720"/>
          <w:tab w:val="left" w:pos="1152" w:leader="none"/>
        </w:tabs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gyónás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bûnbánat és kiengesztelôdés rendes szentségi útja RP31</w:t>
      </w:r>
    </w:p>
    <w:p>
      <w:pPr>
        <w:pStyle w:val="Normal"/>
        <w:tabs>
          <w:tab w:val="clear" w:pos="720"/>
          <w:tab w:val="left" w:pos="1152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bûnbánat szentségének lényeges része RP31</w:t>
      </w:r>
    </w:p>
    <w:p>
      <w:pPr>
        <w:pStyle w:val="Normal"/>
        <w:tabs>
          <w:tab w:val="clear" w:pos="720"/>
          <w:tab w:val="left" w:pos="1296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jelentôsége a család megszentelôdésében FC5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gyónástó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ltiltotta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lelkipásztori gondozása RP34</w:t>
      </w:r>
    </w:p>
    <w:p>
      <w:pPr>
        <w:pStyle w:val="Normal"/>
        <w:tabs>
          <w:tab w:val="clear" w:pos="720"/>
          <w:tab w:val="left" w:pos="16" w:leader="none"/>
          <w:tab w:val="left" w:pos="1152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gyóntat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152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várások vele szemben RP29</w:t>
      </w:r>
    </w:p>
    <w:p>
      <w:pPr>
        <w:pStyle w:val="Normal"/>
        <w:tabs>
          <w:tab w:val="clear" w:pos="720"/>
          <w:tab w:val="left" w:pos="16" w:leader="none"/>
          <w:tab w:val="left" w:pos="1152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s gyónó ember RP29</w:t>
      </w:r>
    </w:p>
    <w:p>
      <w:pPr>
        <w:pStyle w:val="Normal"/>
        <w:tabs>
          <w:tab w:val="clear" w:pos="720"/>
          <w:tab w:val="left" w:pos="16" w:leader="none"/>
          <w:tab w:val="left" w:pos="1152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gyóntató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olgálat</w:t>
      </w:r>
    </w:p>
    <w:p>
      <w:pPr>
        <w:pStyle w:val="Normal"/>
        <w:tabs>
          <w:tab w:val="clear" w:pos="720"/>
          <w:tab w:val="left" w:pos="16" w:leader="none"/>
          <w:tab w:val="left" w:pos="1152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úlya RP29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áború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kollektív szenvedés SD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veszedelme (1980) DM6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áborúellene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rzület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élet kultúrájának pozitív jele EV27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hadseregben ökumenikus lelkipásztori ellátás </w:t>
      </w:r>
      <w:r>
        <w:rPr>
          <w:sz w:val="24"/>
          <w:szCs w:val="24"/>
        </w:rPr>
        <w:t>ÖD204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alál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erôszakosan jött a világba EV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rtelmetlenség árnyékát veti az egész emberi létre EV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jelenléte a kultúrában DVI5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nvedés radikális megoldásának kísértése EV1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alá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ultúráj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rendszeres programokkal tör az élet ellen EV1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udományos módszerekkel tör az élet ellen EV1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alálbüntet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EV5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alálbüntetés</w:t>
      </w:r>
      <w:r>
        <w:rPr>
          <w:rFonts w:eastAsia="H-Times New Roman" w:cs="H-Times New Roman" w:ascii="H-Times New Roman" w:hAnsi="H-Times New Roman"/>
          <w:sz w:val="24"/>
          <w:szCs w:val="24"/>
        </w:rPr>
        <w:t>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llene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özvélemény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élet kultúrájának pozitív jele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alálo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ûn</w:t>
      </w:r>
      <w:r>
        <w:rPr>
          <w:rFonts w:eastAsia="H-Times New Roman" w:cs="H-Times New Roman" w:ascii="H-Times New Roman" w:hAnsi="H-Times New Roman"/>
          <w:sz w:val="24"/>
          <w:szCs w:val="24"/>
        </w:rPr>
        <w:t>, RP17, VS7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optio fundamentalis téves kapcsolása VS6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aldoklóka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fenyegetô veszedelem </w:t>
      </w:r>
      <w:r>
        <w:rPr>
          <w:rFonts w:eastAsia="H-Times New Roman" w:cs="H-Times New Roman" w:ascii="H-Times New Roman" w:hAnsi="H-Times New Roman"/>
          <w:sz w:val="24"/>
          <w:szCs w:val="24"/>
        </w:rPr>
        <w:t>EV15</w:t>
      </w:r>
    </w:p>
    <w:p>
      <w:pPr>
        <w:pStyle w:val="Normal"/>
        <w:tabs>
          <w:tab w:val="clear" w:pos="720"/>
          <w:tab w:val="left" w:pos="1872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ami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próféták és tanítók sikerei a 20. században </w:t>
      </w:r>
      <w:r>
        <w:rPr>
          <w:rFonts w:eastAsia="H-Times New Roman" w:cs="H-Times New Roman" w:ascii="H-Times New Roman" w:hAnsi="H-Times New Roman"/>
          <w:sz w:val="24"/>
          <w:szCs w:val="24"/>
        </w:rPr>
        <w:t>EV17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arag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ellenséggé teszi az embert EV8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arc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fejlôdésért SRS47</w:t>
      </w:r>
    </w:p>
    <w:p>
      <w:pPr>
        <w:pStyle w:val="Normal"/>
        <w:tabs>
          <w:tab w:val="clear" w:pos="720"/>
          <w:tab w:val="left" w:pos="5328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armadi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ilá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yomorúság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FC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árma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ogadalo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D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legyôzi a test, a szemek és az élet kivánságát RD10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asznosság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gyakorlati materializmusban személyi méltóság helyébe lép EV23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aszon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ajszolása SRS3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atalm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onopólium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orunk negatív adata (1987) SRS1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atalm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örekvés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Keleten és Nyugaton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orunk negatív adata (1987) SRS22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atalom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minden áron: bûnös struktúra SRS3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nden áron való megtartásának és növelésének elvetése objektív erkölcsi követelmény a politikában VS10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atalomvágy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haszonhajszolás összefonódik SRS37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atékonyság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gyakorlati materializmusban a személyi méltóság helyébe lép EV2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azafia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rzé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keresztény élet föltétele CL60</w:t>
      </w:r>
    </w:p>
    <w:p>
      <w:pPr>
        <w:pStyle w:val="Normal"/>
        <w:tabs>
          <w:tab w:val="clear" w:pos="720"/>
          <w:tab w:val="left" w:pos="5184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azájukbó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lûzöt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saládok</w:t>
      </w:r>
    </w:p>
    <w:p>
      <w:pPr>
        <w:pStyle w:val="Normal"/>
        <w:tabs>
          <w:tab w:val="clear" w:pos="720"/>
          <w:tab w:val="left" w:pos="5184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lelkipásztori gondozása FC77</w:t>
      </w:r>
    </w:p>
    <w:p>
      <w:pPr>
        <w:pStyle w:val="Normal"/>
        <w:tabs>
          <w:tab w:val="clear" w:pos="720"/>
          <w:tab w:val="left" w:pos="1008" w:leader="none"/>
          <w:tab w:val="left" w:pos="5328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ázaséle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08" w:leader="none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termékenység bensô kapcsolata FC32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ázasfelek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teljhatalmú önrendelkezése negatívum a családban FC6</w:t>
      </w:r>
    </w:p>
    <w:p>
      <w:pPr>
        <w:pStyle w:val="Normal"/>
        <w:tabs>
          <w:tab w:val="clear" w:pos="720"/>
          <w:tab w:val="left" w:pos="2448" w:leader="none"/>
        </w:tabs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ázaspárok</w:t>
      </w:r>
    </w:p>
    <w:p>
      <w:pPr>
        <w:pStyle w:val="Normal"/>
        <w:tabs>
          <w:tab w:val="clear" w:pos="720"/>
          <w:tab w:val="left" w:pos="2448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egymás segítsége a családtervezésben FC35</w:t>
      </w:r>
    </w:p>
    <w:p>
      <w:pPr>
        <w:pStyle w:val="Normal"/>
        <w:tabs>
          <w:tab w:val="clear" w:pos="720"/>
          <w:tab w:val="left" w:pos="864" w:leader="none"/>
          <w:tab w:val="left" w:pos="5472" w:leader="none"/>
        </w:tabs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ázassá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 csak egyszer köthetô meg ÖD15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cölibátus GRS18</w:t>
      </w:r>
    </w:p>
    <w:p>
      <w:pPr>
        <w:pStyle w:val="Normal"/>
        <w:tabs>
          <w:tab w:val="clear" w:pos="720"/>
          <w:tab w:val="left" w:pos="100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cölibátus támogatják egymást FC16</w:t>
      </w:r>
    </w:p>
    <w:p>
      <w:pPr>
        <w:pStyle w:val="Normal"/>
        <w:tabs>
          <w:tab w:val="clear" w:pos="720"/>
          <w:tab w:val="left" w:pos="864" w:leader="none"/>
          <w:tab w:val="left" w:pos="54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drága kincse FC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ôtti nemi kapcsolat, nem a naturalizmus fölfogása alapján ítélendô el VS47</w:t>
      </w:r>
    </w:p>
    <w:p>
      <w:pPr>
        <w:pStyle w:val="Normal"/>
        <w:tabs>
          <w:tab w:val="clear" w:pos="720"/>
          <w:tab w:val="left" w:pos="100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mlékezés a megváltásra FC1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steni igazságának hírnöke GRS18</w:t>
      </w:r>
    </w:p>
    <w:p>
      <w:pPr>
        <w:pStyle w:val="Normal"/>
        <w:tabs>
          <w:tab w:val="clear" w:pos="720"/>
          <w:tab w:val="left" w:pos="1152" w:leader="none"/>
          <w:tab w:val="left" w:pos="5616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ölcsönös megszentelés szentsége és kultikus cselekmény FC5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özösségre szóló hivatás helye MD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risztus Egyház iránti szeretetének jele GRS19</w:t>
      </w:r>
    </w:p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Ószövetségben az Isten és az ember közötti szövetség képe FC12</w:t>
      </w:r>
    </w:p>
    <w:p>
      <w:pPr>
        <w:pStyle w:val="Normal"/>
        <w:tabs>
          <w:tab w:val="clear" w:pos="720"/>
          <w:tab w:val="left" w:pos="100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prófécia FC1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mélyek egyedülálló közössége GRS10</w:t>
      </w:r>
    </w:p>
    <w:p>
      <w:pPr>
        <w:pStyle w:val="Normal"/>
        <w:tabs>
          <w:tab w:val="clear" w:pos="720"/>
          <w:tab w:val="left" w:pos="100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szüzesség támogatják egymást FC16</w:t>
      </w:r>
    </w:p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válasz a szeretetre szóló meghívásra FC1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ázassá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ölbonthatatlanság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család közjavának alapja GRS7</w:t>
      </w:r>
    </w:p>
    <w:p>
      <w:pPr>
        <w:pStyle w:val="Normal"/>
        <w:tabs>
          <w:tab w:val="clear" w:pos="720"/>
          <w:tab w:val="left" w:pos="100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ûség jele FC2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ázassá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ntézmény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MD6</w:t>
      </w:r>
    </w:p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házastársi szerelem szövetségének belsô igénye FC11</w:t>
      </w:r>
    </w:p>
    <w:p>
      <w:pPr>
        <w:pStyle w:val="Normal"/>
        <w:tabs>
          <w:tab w:val="clear" w:pos="720"/>
          <w:tab w:val="left" w:pos="5328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ázassá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egkötése utáni pasztoráci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FC69</w:t>
      </w:r>
    </w:p>
    <w:p>
      <w:pPr>
        <w:pStyle w:val="Normal"/>
        <w:tabs>
          <w:tab w:val="clear" w:pos="720"/>
          <w:tab w:val="left" w:pos="5328" w:leader="none"/>
        </w:tabs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ázasság szentsége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élethivatás PS9</w:t>
      </w:r>
    </w:p>
    <w:p>
      <w:pPr>
        <w:pStyle w:val="Normal"/>
        <w:tabs>
          <w:tab w:val="clear" w:pos="720"/>
          <w:tab w:val="left" w:pos="1152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kiengesztelôdés RP27</w:t>
      </w:r>
    </w:p>
    <w:p>
      <w:pPr>
        <w:pStyle w:val="Normal"/>
        <w:tabs>
          <w:tab w:val="clear" w:pos="720"/>
          <w:tab w:val="left" w:pos="5328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megváltásban részesít AP3</w:t>
      </w:r>
    </w:p>
    <w:p>
      <w:pPr>
        <w:pStyle w:val="Normal"/>
        <w:tabs>
          <w:tab w:val="clear" w:pos="720"/>
          <w:tab w:val="left" w:pos="5328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ázasság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lôkészület</w:t>
      </w:r>
    </w:p>
    <w:p>
      <w:pPr>
        <w:pStyle w:val="Normal"/>
        <w:tabs>
          <w:tab w:val="clear" w:pos="720"/>
          <w:tab w:val="left" w:pos="5328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közelebbi FC66</w:t>
      </w:r>
    </w:p>
    <w:p>
      <w:pPr>
        <w:pStyle w:val="Normal"/>
        <w:tabs>
          <w:tab w:val="clear" w:pos="720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ávolabbi FC66</w:t>
      </w:r>
    </w:p>
    <w:p>
      <w:pPr>
        <w:pStyle w:val="Normal"/>
        <w:tabs>
          <w:tab w:val="clear" w:pos="720"/>
          <w:tab w:val="left" w:pos="5184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ázasságköt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ormája</w:t>
      </w:r>
    </w:p>
    <w:p>
      <w:pPr>
        <w:pStyle w:val="Normal"/>
        <w:tabs>
          <w:tab w:val="clear" w:pos="720"/>
          <w:tab w:val="left" w:pos="5184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vegyes házasságban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házasságkötésnél fölszentelt személy jelenléte </w:t>
      </w:r>
      <w:r>
        <w:rPr>
          <w:sz w:val="24"/>
          <w:szCs w:val="24"/>
        </w:rPr>
        <w:t>ÖD127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ázasságkötésnél tanuskodás</w:t>
      </w:r>
      <w:r>
        <w:rPr>
          <w:sz w:val="24"/>
          <w:szCs w:val="24"/>
        </w:rPr>
        <w:t xml:space="preserve"> ÖD128 ,136</w:t>
      </w:r>
    </w:p>
    <w:p>
      <w:pPr>
        <w:pStyle w:val="Index1"/>
        <w:jc w:val="both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házasságkötés kánoni formáj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alól felmentés katolikus és keleti hívô között ÖD1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érvényességi feltétel katolikusok és más egyházak illetve egyházi közösségek keresztényei között ÖD1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megendegettség feltétele katolikus és keleti hívô között ÖD153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--,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vegyes házasság megkötésénél FC78,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153--15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ázasságtörô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sszony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férfiak törvényszegésének áldozata MD1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risztus elôtt MD14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ázastársa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özössége</w:t>
      </w:r>
    </w:p>
    <w:p>
      <w:pPr>
        <w:pStyle w:val="Normal"/>
        <w:tabs>
          <w:tab w:val="clear" w:pos="720"/>
          <w:tab w:val="left" w:pos="100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ölbonthatatlan FC20</w:t>
      </w:r>
    </w:p>
    <w:p>
      <w:pPr>
        <w:pStyle w:val="Normal"/>
        <w:tabs>
          <w:tab w:val="clear" w:pos="720"/>
          <w:tab w:val="left" w:pos="100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risztus és a Egyház közösségének képe FC19</w:t>
      </w:r>
    </w:p>
    <w:p>
      <w:pPr>
        <w:pStyle w:val="Normal"/>
        <w:tabs>
          <w:tab w:val="clear" w:pos="720"/>
          <w:tab w:val="left" w:pos="1008" w:leader="none"/>
        </w:tabs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ázastársak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gyermeket is ajándékozzák egymásnak FC14</w:t>
      </w:r>
    </w:p>
    <w:p>
      <w:pPr>
        <w:pStyle w:val="Normal"/>
        <w:tabs>
          <w:tab w:val="clear" w:pos="720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rkölcsi útja harmóniát követel FC3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ázastárs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gyesülé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gyakorlati materializmus elárulja EV2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agával hozza a férfi és a nô felelôsségét GRS12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ázastárs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ûség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z istenszeretet képe FC12</w:t>
      </w:r>
    </w:p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teremtô Bölcsesség részesévé tesz FC11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ázastárs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rele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egészen emberinek, kizárólagosnak és az új élet felé nyitottnak kell lennie FC29</w:t>
      </w:r>
    </w:p>
    <w:p>
      <w:pPr>
        <w:pStyle w:val="Normal"/>
        <w:tabs>
          <w:tab w:val="clear" w:pos="720"/>
          <w:tab w:val="left" w:pos="100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entlélektôl kapja teljes igazságát FC13</w:t>
      </w:r>
    </w:p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eljességet kíván FC11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edonizmu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elburjánzik a gyakorlati materializmusban EV2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egy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eszéd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boldogságai fölhívások Krisztus követésére VS1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boldogságai ígéretek VS1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z evangéliumi erkölcs Magna Chartája VS1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ely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gyházak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lapítása Isten országát szolgálja RM2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ssziós felelôssége RM6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rôsödik-e bennük a communio-egyháztan? -- lelkiismeretvizsgálati szempont a Nagy jubileum elôkészületében TM3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ôrizzék vértanúik emlékezetét TM3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et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ihenônapho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al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o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LE9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írközlô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szközö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 hitoktatásban CT46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it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egész létet átható döntés VS8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mber és az igaz jó közötti természetbeli hasonlóság forrása VS6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erkölcs szétválasztásának gyümölcse a szabadság és igazság szembeállítása VS8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rkölcsi élet által válik hitvallássá VS8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rkölcsi tartalma VS8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rzéke RH1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anyatlásával együtt jár az erkölcsi érzék elhomályosulása VS10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genje RM13, 14, 18</w:t>
      </w:r>
    </w:p>
    <w:p>
      <w:pPr>
        <w:pStyle w:val="Normal"/>
        <w:tabs>
          <w:tab w:val="clear" w:pos="720"/>
          <w:tab w:val="left" w:pos="1152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sten családra vonatkozó tervének fölfedezése és csodálata FC5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sten országa reményét adja a jövônek SRS4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megélendô igazság VS8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gerôsítése és megszilárdítása a Nagy jubileum célja TM4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eretet és az élet közössége a hívô és Jézus Krisztus között VS8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ív nyitottsága a Szentlélek fogadására DVI5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ermészetfölötti erény RH1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ovábbadás révén erôsödik RM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i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rtele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dialógus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ECE1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kutatás föltétele a katolikus egyetemen ECE1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i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ûsé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róbája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z asszonyok jobban állják MD15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hit igazságai és ‘kifejezési módjuk’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18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i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zarándokútj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M 6, 1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gyházé RM5, 25, 2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áriáé RM 2, 5, 12, 17, 2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itele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abadság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öltétele az igazság becsületes és nyílt elismerése VS87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itelesség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igénye a fiatalok sajátsága PD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ubjektivizmusban az igazság kritériuma VS32</w:t>
      </w:r>
    </w:p>
    <w:p>
      <w:pPr>
        <w:pStyle w:val="Normal"/>
        <w:tabs>
          <w:tab w:val="clear" w:pos="720"/>
          <w:tab w:val="left" w:pos="864" w:leader="none"/>
          <w:tab w:val="left" w:pos="5472" w:leader="none"/>
        </w:tabs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itérzék</w:t>
      </w:r>
    </w:p>
    <w:p>
      <w:pPr>
        <w:pStyle w:val="Normal"/>
        <w:tabs>
          <w:tab w:val="clear" w:pos="720"/>
          <w:tab w:val="left" w:pos="864" w:leader="none"/>
          <w:tab w:val="left" w:pos="54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evangéliumi helyzetfölismerésben FC5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szerepe az ökumenikus eredmények befogadásánál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179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hitoktatás </w:t>
      </w:r>
      <w:r>
        <w:rPr>
          <w:rFonts w:eastAsia="H-Times New Roman" w:cs="H-Times New Roman" w:ascii="H-Times New Roman" w:hAnsi="H-Times New Roman"/>
          <w:sz w:val="24"/>
          <w:szCs w:val="24"/>
        </w:rPr>
        <w:t>RH19</w:t>
      </w:r>
    </w:p>
    <w:p>
      <w:pPr>
        <w:pStyle w:val="Normal"/>
        <w:tabs>
          <w:tab w:val="clear" w:pos="720"/>
          <w:tab w:val="left" w:pos="1152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lamizsnáról RP2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lapszabályai CT2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lkalmazkodása az ifjúsághoz CT4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nyagának szerves egysége CT30, CT3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nyagának teljesége CT30</w:t>
      </w:r>
    </w:p>
    <w:p>
      <w:pPr>
        <w:pStyle w:val="Normal"/>
        <w:tabs>
          <w:tab w:val="clear" w:pos="720"/>
          <w:tab w:val="left" w:pos="1152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böjtrôl RP26</w:t>
      </w:r>
    </w:p>
    <w:p>
      <w:pPr>
        <w:pStyle w:val="Normal"/>
        <w:tabs>
          <w:tab w:val="clear" w:pos="720"/>
          <w:tab w:val="left" w:pos="1152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bûnbánat és kiengesztelôdés eszköze RP26</w:t>
      </w:r>
    </w:p>
    <w:p>
      <w:pPr>
        <w:pStyle w:val="Normal"/>
        <w:tabs>
          <w:tab w:val="clear" w:pos="720"/>
          <w:tab w:val="left" w:pos="1152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bûnbánatról RP2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célja a Krisztussal való közösség CT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célja Krisztus misztériumának megismerése CT2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csekély eredménye az Egyház belsô nehézsége az evangelizációban PD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gyház joga és kötelessége CT1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z egyházi közösség CT2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z élet CT2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z Evangélium elsô hirdetése CT1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vangelizáció lényeges eleme CT1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eladat, melyet elsôbbség illet CT1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elelôsei CT6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orrása a Hagyomány CT2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orrása a liturgia CT2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orrása a Szentírás CT2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elyei és alkalmai CT4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homília CT4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i nem hagyható részei CT29</w:t>
      </w:r>
    </w:p>
    <w:p>
      <w:pPr>
        <w:pStyle w:val="Normal"/>
        <w:tabs>
          <w:tab w:val="clear" w:pos="720"/>
          <w:tab w:val="left" w:pos="1152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iengesztelôdésrôl RP26</w:t>
      </w:r>
    </w:p>
    <w:p>
      <w:pPr>
        <w:pStyle w:val="Normal"/>
        <w:tabs>
          <w:tab w:val="clear" w:pos="720"/>
          <w:tab w:val="left" w:pos="1152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ísértésrôl RP2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risztocentrikus CT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Krisztus kapcsolata CT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gtérésrôl RP2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gújulása a Szentlélek ajándéka CT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benléte CT1, CT 18, CT1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misszió eszköze CT1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ssziókban CT1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ódszerei CT5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ökumenikus oldala CT3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szentségek CT2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ükséges a hit érlelôdéséhez CT2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anítója Krisztus CT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és tanúságtétel CT25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árgya az evangéliumi üzenet CT2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árgya Krisztus misztériuma CT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teológia CT61</w:t>
      </w:r>
    </w:p>
    <w:p>
      <w:pPr>
        <w:pStyle w:val="Normal"/>
        <w:tabs>
          <w:tab w:val="clear" w:pos="720"/>
          <w:tab w:val="left" w:pos="1152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vallásosságról RP2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végsô dolgokról RP2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zsinatokon CT13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itoktató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evangéliuma CT1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elelôssége az élet evangéliumáért EV8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elelôssége a hivatásgondozásban PD4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ssziós tevékenysége RM7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itoktatóképzô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ntézet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CT7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itszegé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gbocsátása DM2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ittankönyv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CT4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itterjeszt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ûv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M84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itvallá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átadása CT2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olgálatára alkalmas nyelv CT59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ivatá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 alapvetôen az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életszentségre szól PS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dialógus Isten és az ember között PD3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küldetés fölismerése, világi hívôk folyamatos képzésének célja CL58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ivatásgondozá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elsô célja a keresztény gondolkodás megújítása PD3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lelkipásztorkodás fô eleme PD3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papi hivatás ébresztése, fölismerése, gondozása PD3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ivatás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álsága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hívôk gondolkodás- és életmódjából fakad PD3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ivatástámogat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soport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kisszemináriumot helyettesítik PD6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ivatástámogat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ársulatok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elelôssége a hivatásgondozásban PD41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hívô: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lásd: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világi hívô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ívô szenvedé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lelki megújulás születik belôle SD2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omíli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hitoktatás CT4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omoszexuáli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apcsolatok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m a naturalizmus fölfogása alapján ítélendôk el VS47</w:t>
      </w:r>
    </w:p>
    <w:p>
      <w:pPr>
        <w:pStyle w:val="Normal"/>
        <w:tabs>
          <w:tab w:val="clear" w:pos="720"/>
          <w:tab w:val="left" w:pos="5184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ontala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salád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184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lelkipásztori gondozás FC7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umá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épzettség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papnevelés alapja PD43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umanizmusok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ai világ (1988) jellegzetessége CL5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umánökológia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mber erkölcsi környezete CA38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ûség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z élet minden napján, a család közjava GRS1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igazághoz: az Egyház hitének része RH1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nt papi erény PD26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úsvét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Magnificat próféciája is beteljesült benne DM5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entlélek kinyilatkoztatása: Személy-ajándék DVI2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úsvét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isztérium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z engedelmesség megdicsôülése LE12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irgalom kinyilatkoztatásának beteljesedése DM53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ûtlenség</w:t>
      </w:r>
      <w:r>
        <w:rPr>
          <w:rFonts w:eastAsia="H-Times New Roman" w:cs="H-Times New Roman" w:ascii="H-Times New Roman" w:hAnsi="H-Times New Roman"/>
          <w:sz w:val="24"/>
          <w:szCs w:val="24"/>
        </w:rPr>
        <w:t>, szövetségszegés képe FC1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dege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isszionárius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M53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deológia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emély méltóságát megalázó hatalom CL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deológia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lôítélet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sökkenés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vallási és keresztény témakörökben: remény az evangelizációhoz PD6</w:t>
      </w:r>
    </w:p>
    <w:p>
      <w:pPr>
        <w:pStyle w:val="Normal"/>
        <w:tabs>
          <w:tab w:val="clear" w:pos="720"/>
          <w:tab w:val="left" w:pos="5184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deológiaila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egosztot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salád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184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lelkipásztori gondozása FC7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dô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eljesség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M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népek történelmében EM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dô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mberek</w:t>
      </w:r>
      <w:r>
        <w:rPr>
          <w:rFonts w:eastAsia="H-Times New Roman" w:cs="H-Times New Roman" w:ascii="H-Times New Roman" w:hAnsi="H-Times New Roman"/>
          <w:sz w:val="24"/>
          <w:szCs w:val="24"/>
        </w:rPr>
        <w:t>, küldetése CL48</w:t>
      </w:r>
    </w:p>
    <w:p>
      <w:pPr>
        <w:pStyle w:val="Normal"/>
        <w:tabs>
          <w:tab w:val="clear" w:pos="720"/>
          <w:tab w:val="left" w:pos="1008" w:leader="none"/>
          <w:tab w:val="left" w:pos="5328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dôszako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egtartóztatás</w:t>
      </w:r>
    </w:p>
    <w:p>
      <w:pPr>
        <w:pStyle w:val="Normal"/>
        <w:tabs>
          <w:tab w:val="clear" w:pos="720"/>
          <w:tab w:val="left" w:pos="1008" w:leader="none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rkölcsileg kifogástalan lehet FC3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fjakka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al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ereskedelem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bensôleg rossz cselekedet VS80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fjú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kapcsolata közösségekkel PS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risztus színe elôtt PS6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fjúság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gazdagsága PS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halál PS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itoktatása CT3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joga a munkához PS1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joga az igaz képzéshez PS1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joga az igazság megismeréséhez PS1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érdése: megváltoztatható-e a világ? PS1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érdése: miért ilyen a világ? PS1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üzdelme a gonosz ellen PS1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ndenki értéke PS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övekedés PS1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pápa gondja PS1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veszélyei PS1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fjúság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csoportok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papjelöltet adó közösségek PD6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fjúság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ozgalma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hitoktatás CT7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papjelöltet adó közösségek PD6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ga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dialógu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lelkület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M5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ga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mber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elyes lelkiismerettel másokért él PS1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ga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iengesztelôdé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csak igazságban lehetséges RP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ga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optio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undamentali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hit választása VS6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hitbeli engedelmesség VS6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ga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abadsá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mber istenképmás voltának legvilágosabb jele VS3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ogalma PS1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útja minden ember életének tisztelete EV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ga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rele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gazdagsága PS1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ga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rete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gényes GRS1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ga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estvérisé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PS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gaz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ejlôdé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szeretet kultúrája SRS3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reteten alapszik SRS33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gazmondá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gazdasági élethez nélkülözhetetlen erény CA2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politikában objektív erkölcsi követelmény VS101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gazság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--, </w:t>
      </w:r>
      <w:r>
        <w:rPr>
          <w:sz w:val="24"/>
          <w:szCs w:val="24"/>
        </w:rPr>
        <w:t>higgadt és az isteni irgalomtól éltetett, világos szemléletére van szükség az ökumenizmushoz  US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hirdetése a fejlôdést segíti SRS4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eresése remény az evangelizációhoz PD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eresésének igazi tárgya Krisztus misztériuma RH1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eresésének jogát megelôzi az igazság keresésének és a megismert igazsághoz való ragaszkodásnak súlyos kötelessége VS3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eresésének súlyos kötelessége megelôzi a saját erkölcsi út tiszteletben tartásának jogát VS3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eresésének súlyos kötelessége megelôzi igazság keresésének jogát VS3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lelkiismeret RH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, és a megszentelés elemei más keresztény közösségekben US11--1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megismerésének joga követeli a missziót RM8.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gvilágosítja az ember értelmét és formálja szabadságát VS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élküli világban a szabadság elveszíti tartalmát CA4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m a szabadság terméke VS3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szabadság elszakíthatatlan kapcsolata az isteni akarat és az isteni bölcsesség lényegi összetartozását fejezi ki VS9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abadságot tételez föl CA4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olgálata: másokkal is megismertetni RH1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isztesség iránta a szabadság föltétele RH12</w:t>
      </w:r>
    </w:p>
    <w:p>
      <w:pPr>
        <w:pStyle w:val="Normal"/>
        <w:rPr/>
      </w:pPr>
      <w:r>
        <w:rPr>
          <w:b/>
          <w:bCs/>
          <w:sz w:val="24"/>
          <w:szCs w:val="24"/>
        </w:rPr>
        <w:t>igazságban való közösség</w:t>
      </w:r>
      <w:r>
        <w:rPr>
          <w:sz w:val="24"/>
          <w:szCs w:val="24"/>
        </w:rPr>
        <w:t xml:space="preserve"> döntô mozzanata az igazság tartalma US1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gazságérze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övekedése DM68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igazságok hierarchiája </w:t>
      </w:r>
      <w:r>
        <w:rPr>
          <w:sz w:val="24"/>
          <w:szCs w:val="24"/>
        </w:rPr>
        <w:t>ÖD75, 176, US3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gazságo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lelkület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keresztény élet föltétele CL6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gazságosabb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ilág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meggyôzôdéses és szenvedélyes keresése a fiatalok sajátsága PD9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gazságosság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z ember és az igaz jó közötti természetbeli hasonlóság forrása VS6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béke összetartozik LE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béke védelme, a Nagy jubileum elôkészületének témája 1999-ben TM4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gyakorlatban eltorzul DM7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irgalom összetartozása Istenben DM2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önmagában nem elegendô DM7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politikai tevékenység állandó szabálya CL4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politikai tevékenység értéke CL4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útja minden ember életének tisztelete EV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vágy utána remény az evangelizációhoz PD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világunkban (1980) DM68--7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gazságtala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ér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lenkezik az emberi méltósággal VS10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gazságtó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üggetle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abadság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földúlja a társadalmat EV2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agadja más élethez való jogát EV2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eljes relativizmusba fullasztja a társadalmi életet EV2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g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agva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világban RH1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g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egtestesülés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sztériuma szoros kapcsolatban van az emberi családdal GRS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gújítja a teremtés kozmikus rendjét TM1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gehirdeté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célja a megtérés RM4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itelesítô pecsétje a vértanúság RM4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kiengesztelôdés szolgálata RP1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misszió formája RM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az ökumenikus képzés eszköze ÖD60, 67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mádság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áldozat: részvétel a missziós tevékenységben RM7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benne fedezi föl az ember a maga személyiségét GRS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családban FC6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életért EV10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hivatásgondozás egyik legfontosabb mozzanata PD3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Isten Igéjére adott elsô válasz PD4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kiengesztelôdés szolgálata RP1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áriához a papokért PD82</w:t>
      </w:r>
    </w:p>
    <w:p>
      <w:pPr>
        <w:pStyle w:val="Normal"/>
        <w:tabs>
          <w:tab w:val="clear" w:pos="720"/>
          <w:tab w:val="left" w:pos="5616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velôi a szülôk FC6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növekedés eszköze PS1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papjelöltek lelki nevelésének fô tényezôje PD4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Szentlélek jelenléte DVI65</w:t>
      </w:r>
    </w:p>
    <w:p>
      <w:pPr>
        <w:pStyle w:val="Index1"/>
        <w:ind w:left="0" w:hanging="0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, az igazság és a megszentelés eleme más egyházakban vagy egyházi közösségekben US12</w:t>
      </w:r>
    </w:p>
    <w:p>
      <w:pPr>
        <w:pStyle w:val="Index1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, elsôbbsége az ökumenizmusban US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, és a dialógus között összefüggés van US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az ökumenikus képzés eszköze ÖD6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mperialist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örekvés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eleten és nyugaton: korunk negatív adata (1987) SRS2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ndividualist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tika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utonóm lelkiismeretet vall VS3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ndividualist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allásossá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fojtja a meghívást PD37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ndividualizmu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burjánzik a gyakorlati materializmusban EV2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ellentéte a perszonalizmus GRS1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önzô és egocentrikus GRS1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nformáció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és a kultúra terjedése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remény az evangelizációhoz PD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nkardináci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lelkiéleti hatása a papban PD3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nkulturáci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PD5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gyezés az Evangéliummal és közösség az egyetemes Egyházzal RM5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ghonosodás a különbözô kultúrákban RM52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írásbeli megegyzés közösen használt épületek esetén </w:t>
      </w:r>
      <w:r>
        <w:rPr>
          <w:sz w:val="24"/>
          <w:szCs w:val="24"/>
        </w:rPr>
        <w:t>ÖD140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írástudatlanság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orunk negatív adata (1987) SRS15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irenizmus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79, 176</w:t>
      </w:r>
    </w:p>
    <w:p>
      <w:pPr>
        <w:pStyle w:val="Normal"/>
        <w:tabs>
          <w:tab w:val="clear" w:pos="720"/>
          <w:tab w:val="left" w:pos="16" w:leader="none"/>
          <w:tab w:val="left" w:pos="1152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rgalma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ste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P29</w:t>
      </w:r>
    </w:p>
    <w:p>
      <w:pPr>
        <w:pStyle w:val="Normal"/>
        <w:tabs>
          <w:tab w:val="clear" w:pos="720"/>
          <w:tab w:val="left" w:pos="1296" w:leader="none"/>
        </w:tabs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rgalma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amaritánu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SD2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rgalma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retet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jándékoz és ajándékot nyer DM8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kiknek különösen szüksége van rá DM8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emberi gyakorlása DM82--9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gyakorlása kötelességünk DM8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rgalmassá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selekedete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H1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rgalmassá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ette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ndig kölcsönös DM8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rgalmatla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ritika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ifjúság veszedelme PS13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rgalom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Benedictusban DM3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ölszólítás az Egyház felé DM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éber kifejezéseinek magyarázata DMFüggelék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igazságosság összetartozik DM8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gazságosság legnemesebb formája DM9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sten és népe kapcsolatában DM2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jelenléte az Egyház imádságos és liturgikus életében DM7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inyilatkoztatása az evangéliumban DM30--4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inyilatkoztatása az Ószövetségben DM18--2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önyörögnünk kell érte DM1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özös értéktapasztalat DM4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Magnificatban DM3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megbocsátásban ölt testet DM9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gváltó szeretet RH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nemes emberi kapcsolatok föltétele DM8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eretet megnyilvánulása világunkban DM5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emélyes megtapasztalása a bûnbánatban DM2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olgálata szegénységet követel DM9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ükséges a világ emberibbé tételéhez DM8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tékozló fiú példabeszédében DM3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Úr és népe közötti párbeszéd lényege DM2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valósítja meg igazán az emberi összetartozást DM8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végighúzódik az üdvtörténeten DM2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zsoltárokban DM2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rgalomér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önyörgün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DM9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rgalomr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ötelezô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"éde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örvény"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DM52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rigység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lenséggé teszi az embert EV8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skola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világi hívek nevelôje CL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az ökumenikus képzés helye ÖD65, 6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hitoktatás CT6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z ifjúság PS1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smerjük</w:t>
      </w:r>
      <w:r>
        <w:rPr>
          <w:rFonts w:eastAsia="H-Times New Roman" w:cs="H-Times New Roman" w:ascii="H-Times New Roman" w:hAnsi="H-Times New Roman"/>
          <w:sz w:val="24"/>
          <w:szCs w:val="24"/>
        </w:rPr>
        <w:t>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gyhá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ociáli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anításána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lveit</w:t>
      </w:r>
      <w:r>
        <w:rPr>
          <w:rFonts w:eastAsia="H-Times New Roman" w:cs="H-Times New Roman" w:ascii="H-Times New Roman" w:hAnsi="H-Times New Roman"/>
          <w:sz w:val="24"/>
          <w:szCs w:val="24"/>
        </w:rPr>
        <w:t>? --lelkiismeretvizsgálati szempont a Nagy jubileum elôkészületében TM36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sten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tyai fájdalma alkotta a megváltás rendjét DVI3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tyasága antropomorf kifejezésmód a Szentírásban MD8</w:t>
      </w:r>
    </w:p>
    <w:p>
      <w:pPr>
        <w:pStyle w:val="Normal"/>
        <w:tabs>
          <w:tab w:val="clear" w:pos="720"/>
          <w:tab w:val="left" w:pos="100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családra vonatkozó tervének egyre inkább meg kell valósulnia FC3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gyházban DVI5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ismerése az igaz testvériség föltétele PS1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z ember igazsága iránti engedelmesség a szabadság elsô föltétele CA4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z ember iránti érzék megfogyatkozása a halál kultúrájának végsô gyökere EV2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z ember iránti érzék megfogyatkozása gyakorlati materializmushoz vezet EV2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mberszeretete, a személy méltósága és az élet evangéliuma egy és oszthatatlan Evangélium EV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mbert önmagáért akarja GRS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reje szenvedés a gyöngeségében SD2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-hez tartozni erkölcsi jó, VS1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ívô elmélkedés róla a papjelöltek lelki nevelésének lényeges eleme PD4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gazságossága szeretetbôl fakad és abban hoz gyümölcsöt DM4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géje a teológia lelkévé vált-e? -- lelkiismeretvizsgálati szempont a Nagy jubileum elôkészületében TM3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ránti bûntudat nélkül nincs emberi iránti bûntudat RP1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ránti engedelmesség nem heteronómia VS4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rgalma erôsebb, mint a nép bûnei DM2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jelenléte a lélekben DVI5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épmása az ember MD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eresése papjelöltek lelki nevelésének fô témái PD4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keresztben teszi tökéletessé a teremtést DM4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ezdeményezte a kiengesztelôdést RP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izárása következtében a természet többé már nem anya, hanem minden manipulációra alkalmas anyag EV2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élkül a kreativitás rombolja a természeti környezetet CA3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élkül a lét értékei helyét a birtokolt dolgok foglalják el EV2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élkül az eredeti tapasztalatok, melyeket átélni kellene, dolgokká válnak, amit az ember egyszerûen birtokolni vagy elutasítani akar EV2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élkül élô ember nemcsak Isten misztériumát veszíti el, hanem a világ és saját léte misztériumát is EV2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élkül épített világ az ember ellen fordul RP1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m hagyja népét pásztorok nélkül PD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önmagához hasonló lényként, személyként akarja az embert GRS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örök törvényét fölismerô értelem meg tudja mutatni az embernek a szabad cselekvés helyes útját VS4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parancsolatai mutatják az élet útját az embernek VS1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részesíteni akarja az embert a maga isteni életében GRS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úlyos parancsainak megvetése halálos bûn RP1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akítás Vele szembefordítja egymással az embereket RP1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retete, tiltja törvényeinek elárulását VS9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retetének erejével adja a törvényeit VS3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retetének nôies vonásai: antropomorf kifejezésmód a Szentírásban MD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retetének férfias vonásai: antropomorf kifejezésmód a Szentírásban MD8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1728" w:leader="none"/>
          <w:tab w:val="left" w:pos="1872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erve a családról és a házasságról FC11--1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ökéletesen tudja, mi jó az embernek VS3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örvénye oltalmazza és elôsegíti emberi szabadságot VS36, VS3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üdvözítô terve RM7</w:t>
      </w:r>
    </w:p>
    <w:p>
      <w:pPr>
        <w:pStyle w:val="Index1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--, </w:t>
      </w:r>
      <w:r>
        <w:rPr>
          <w:rFonts w:eastAsia="H-Times New Roman" w:cs="H-Times New Roman" w:ascii="H-Times New Roman" w:hAnsi="H-Times New Roman"/>
          <w:sz w:val="24"/>
          <w:szCs w:val="24"/>
        </w:rPr>
        <w:t>akarata az egész megoszlott emberiség egysége US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, által szándékolt egy Egyház már létezik US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, azért akarja az Egyházat, mert az egységet akarja US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, egyetlen és látható Egyházának valóban egyetemesnek és az egész világhoz küldöttnek kell lennie, hogy a világ Isten dicsôségére megtérjen az evangéliumhoz és üdvözüljön US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igéjének hallgatása és tanulmányozása mint az ökumenikus képzés eszköze ÖD5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ste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országa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épül az emberi munkával LE12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öltételezi a Egyházat RM1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inni és elfogadni az Atyát RM1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sten üdvözítô akaratának teljes megvalósulása RM1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Jézus Krisztusban beteljesedett RM1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gváltoztatja az emberek egymásközti kapcsolatát RM1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nden ember közösége egymással és Istennel RM1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ndenki elôtt nyitva áll RM1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m e világból való RM1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olgálatra serkent SRS4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esti és lelki fölszabadulás RM1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üdvösség RM12, 1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valósul, amikor szeretni tanulnak az emberek RM1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sten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rény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mber és az igaz jó közötti természetbeli hasonlóság forrásai VS6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sten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rgalom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kinyilatkoztatását elsôsorban a "szegények" értik DM1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gjelenése a húsvét misztériumában DM42--5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ény és törvény DM1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sten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ilágossá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ell a jó és rossz megkülönböztetéséhez VS2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stenképiség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férfias és nôies megvalósítása MD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gondolkodás és szeretet képessége MD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ásokért való lét MD7</w:t>
      </w:r>
    </w:p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ghívás a szeretetre és közösségre FC1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mélyes, kapcsolatot igénylô lét MD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stenkeres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ágya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nt a szekták táptalaja PD6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stenszeretet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incs felebaráti szeretet nélkül VS1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zrae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apasztalatai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z élô Istenrôl EV3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isteni irgalomról DM1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aj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a botránkoztatónak </w:t>
      </w:r>
      <w:r>
        <w:rPr>
          <w:rFonts w:eastAsia="H-Times New Roman" w:cs="H-Times New Roman" w:ascii="H-Times New Roman" w:hAnsi="H-Times New Roman"/>
          <w:sz w:val="24"/>
          <w:szCs w:val="24"/>
        </w:rPr>
        <w:t>PS1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alta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gyezmény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urópája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erôszak nélkül bomlott föl CA2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ava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gyeteme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rendeltetés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CL4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egyes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retet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értéke az egymásra bízottság MD1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Isten tervében MD1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nagy misztérium képe MD2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ószövetségi kép MD23</w:t>
      </w:r>
    </w:p>
    <w:p>
      <w:pPr>
        <w:pStyle w:val="Normal"/>
        <w:tabs>
          <w:tab w:val="clear" w:pos="720"/>
          <w:tab w:val="left" w:pos="5328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egyesoktat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FC6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elenlé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betegek lelkipásztori gondozásában CL54</w:t>
      </w:r>
    </w:p>
    <w:p>
      <w:pPr>
        <w:pStyle w:val="Normal"/>
        <w:rPr/>
      </w:pPr>
      <w:r>
        <w:rPr>
          <w:b/>
          <w:bCs/>
          <w:sz w:val="24"/>
          <w:szCs w:val="24"/>
        </w:rPr>
        <w:t>Jézus imája</w:t>
      </w:r>
      <w:r>
        <w:rPr>
          <w:sz w:val="24"/>
          <w:szCs w:val="24"/>
        </w:rPr>
        <w:t xml:space="preserve"> az egységért ÖD9, 15; US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ézu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risztu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jándékul adta a Szentlelket DVI4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benne Isten nemcsak megszólítja, hanem keresi az embert TM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benne teljesednek az emberiség nagy vágyai CL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búcsúbeszéde a Szentháromság kinyilatkoztatása DVI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gész életével tanít CT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gy lett velünk RH1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gyedüli üdvözítô RM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gyetlen Hitoktató CT6, CT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gyház útjainak alapja RH1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gyház vôlegénye MD23, GRS1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gyházban van együtt a mindenkori emberrel VS2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gyüttmûködik a küldöttekkel RM2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magyarázta nekünk Istent DM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rkölcsi törvénye utat nyit a tökéltesedés elôtt VS1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öltámadása az isteni irgalom kinyilatkoztatása DM48--5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öltárja a szenvedés értelmét SD3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alála kiengeszteli Istennel az embert és emberrel az embert RP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házasságot visszavezeti a kezdethez MD1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elyettünk szenvedett és meghív az ô szenvedésében való részesedésre SD1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irdetése a remény fölajánlása az embereknek CL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gazsága megszabadít RH1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rgalmassága tanúság messiási küldetése mellett DM1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rgalmat kér DM5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irgalom kinyilatkoztatása és mintaképe DM14, 1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smeri az ember, a férfi és az asszony eredeti méltóságát MD1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eresése, papjelöltek lelki nevelésének fô témái PD4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eresztsége teofánia DVI19--2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inyilatkoztatása a munkáról LE116</w:t>
      </w:r>
    </w:p>
    <w:p>
      <w:pPr>
        <w:pStyle w:val="Normal"/>
        <w:tabs>
          <w:tab w:val="clear" w:pos="720"/>
          <w:tab w:val="left" w:pos="100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inyilatkoztatja a házasság igazságát FC1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inyilatkoztatja Isten irgalmát DM11-1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övetôi az élet teljességét kapják ajándékul EV3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üldetése Isten országának hirdetése és visszaállítása RM1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láthatóvá tette az irgalom Atyját DM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agtartása az asszonyokkal kapcsolatban MD1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gmutatta az "irgalom Atyját" DM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gnyitotta elôttünk szenvedését SD2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megtestesült irgalom DM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gváltó szeretettel szerette az asszonyokat is MD1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ster a szenvedésben SD2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munkás LE115--11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vében Máriával és a szentekkel együtt imádkozunk az irgalomért DM10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yilatkoztatja ki Isten tervét az egész teremtésre, s különösen az emberre vonatkozóan TM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összes vallások egyetlen és végsô célja TM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összes vallások vágyakozásának beteljesedése TM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parancsa a hitoktatásra CT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prédikációinak fô témája az irgalom DM1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abadsága szolgálatra késztet SRS4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szamariai asszony MD1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ava az Utolsó Vacsorán DM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envedôkhöz szól SD1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retete jegyesi, mert megváltó szeretet RD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retetbôl szenvedett SD1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retô tekintete PS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ületésének 2000. évfordulója rendkívül nagy jubileum TM1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anításának átadása CT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vállalta a szenvedést SD1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védte a nô méltóságát és hivatását MD1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vele megkezdôdött Isten országa RM1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világ egyetlen Üdvözítôje tegnap, ma és mindörökké ugyanaz, a Nagy jubileum elôkészületének fô témája 1997-ben TM40</w:t>
      </w:r>
    </w:p>
    <w:p>
      <w:pPr>
        <w:pStyle w:val="Normal"/>
        <w:tabs>
          <w:tab w:val="clear" w:pos="720"/>
          <w:tab w:val="left" w:pos="1296" w:leader="none"/>
        </w:tabs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ézus Krisztu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nvedése</w:t>
      </w:r>
    </w:p>
    <w:p>
      <w:pPr>
        <w:pStyle w:val="Normal"/>
        <w:tabs>
          <w:tab w:val="clear" w:pos="720"/>
          <w:tab w:val="left" w:pos="1296" w:leader="none"/>
        </w:tabs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gyôzelem része SD2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megváltás ára SD19</w:t>
      </w:r>
    </w:p>
    <w:p>
      <w:pPr>
        <w:pStyle w:val="Normal"/>
        <w:tabs>
          <w:tab w:val="clear" w:pos="720"/>
          <w:tab w:val="left" w:pos="1296" w:leader="none"/>
        </w:tabs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iegészítése SD24</w:t>
      </w:r>
    </w:p>
    <w:p>
      <w:pPr>
        <w:pStyle w:val="Normal"/>
        <w:tabs>
          <w:tab w:val="clear" w:pos="720"/>
          <w:tab w:val="left" w:pos="1296" w:leader="none"/>
        </w:tabs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yitott a szenvedô ember elôtt: kiegészül SD2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ézu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íve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békességünk és kiengesztelésünk RP3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z irgalom koncentrált kinyilatkoztatása DM7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isztelete a papnevelésben PD49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ó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természete szerint igényli, hogy létrehozzák és megosszák másokkal GRS1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rossz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gazságát az erkölcsiség objektív és egyetemes szabálya, az isteni törvény mutatja meg VS6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megítélésének hatalma egyedül Istené VS3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gkülönböztetése az alapvetô erkölcsi kérdés VS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összekeverése a legveszedelmesebb krízis VS9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étválasztása elsôsorban az értelem természetes világosságával történik VS4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obb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lesz</w:t>
      </w:r>
      <w:r>
        <w:rPr>
          <w:rFonts w:eastAsia="H-Times New Roman" w:cs="H-Times New Roman" w:ascii="H-Times New Roman" w:hAnsi="H-Times New Roman"/>
          <w:sz w:val="24"/>
          <w:szCs w:val="24"/>
        </w:rPr>
        <w:t>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ilág</w:t>
      </w:r>
      <w:r>
        <w:rPr>
          <w:rFonts w:eastAsia="H-Times New Roman" w:cs="H-Times New Roman" w:ascii="H-Times New Roman" w:hAnsi="H-Times New Roman"/>
          <w:sz w:val="24"/>
          <w:szCs w:val="24"/>
        </w:rPr>
        <w:t>? RH15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og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személy sérthetetlen méltóságán alapszik EV2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a az erôsebb akaratához igazodik diktaturává válik EV2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ogálla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CA4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belsô ellentmondása az erôsek halálkultúrája EV19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ogfosztottság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orunk negatív adata (1987) SRS1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ogo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önvédele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EV5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ogtala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áremelé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ellenkezik az emberi méltósággal VS100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Jónás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rtetlensége RP6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jóság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nt papi erény PD2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ósá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omjúsága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igazi tárgya Krisztus misztériuma RH18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övô</w:t>
      </w:r>
    </w:p>
    <w:p>
      <w:pPr>
        <w:pStyle w:val="Normal"/>
        <w:tabs>
          <w:tab w:val="clear" w:pos="720"/>
          <w:tab w:val="left" w:pos="1296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mberiségé: a családtól függ FC8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rkölcsi feladat PS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z ifjúság feladata PS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ôl való félelembôl élet elleni döntések fakadhatnak EV18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ózsef, Szent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tyasága RC7, 2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családok ôre FC8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gyház védôszentje: közbenjáró és példakép RC2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letének áldozata RC2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ázassága RC7, 1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hit zarándokútját járta RC1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ite RC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sten legdrágább kincsei védelmezôje RC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jámborsága RC2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Jézus gyermekségtörténetében RC9--1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Mária anyasága RC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Mária házasságában született ujjá a család RC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szemlélôdô ember RC2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ent Szûz jegyese RC18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ubileum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kegyelem különleges esztendeje személynek, családnak, közösségeknek TM1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okása az Ószövetségben TM1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artalma AP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ubileu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gyházban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bûnbocsánat és a bûnökért járó büntetés elengedésének éve, TM1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gyónás és a vezeklés éve. TM1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perlekedôk közti kiengesztelôdés éve, TM1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okféle megtérés, TM1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ubileum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úcsú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P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nyerési lehetôségei AP1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ustiti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ax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izottság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ociális kérdés koordináló központja LE7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ábítószer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z ifjúság veszedelme PS1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lelki ûrt akarnak betölteni vele CA36</w:t>
      </w:r>
    </w:p>
    <w:p>
      <w:pPr>
        <w:pStyle w:val="Normal"/>
        <w:tabs>
          <w:tab w:val="clear" w:pos="720"/>
          <w:tab w:val="left" w:pos="5184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ábítószere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gyerm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184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családjának lelkipásztori gondozása FC7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ama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ölcsö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rendszerein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ölülvizsgálata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világi hívôk feladata a gazdaságban CL43</w:t>
      </w:r>
    </w:p>
    <w:p>
      <w:pPr>
        <w:pStyle w:val="Normal"/>
        <w:rPr/>
      </w:pPr>
      <w:r>
        <w:rPr>
          <w:b/>
          <w:bCs/>
          <w:sz w:val="24"/>
          <w:szCs w:val="24"/>
        </w:rPr>
        <w:t>kapcsolatfölvétel a keleti egyházakal</w:t>
      </w:r>
      <w:r>
        <w:rPr>
          <w:sz w:val="24"/>
          <w:szCs w:val="24"/>
        </w:rPr>
        <w:t xml:space="preserve"> US52</w:t>
      </w:r>
    </w:p>
    <w:p>
      <w:pPr>
        <w:pStyle w:val="Normal"/>
        <w:rPr/>
      </w:pPr>
      <w:r>
        <w:rPr>
          <w:b/>
          <w:bCs/>
          <w:sz w:val="24"/>
          <w:szCs w:val="24"/>
        </w:rPr>
        <w:t>kapcsolatok a régi a keleti egyházakkal</w:t>
      </w:r>
      <w:r>
        <w:rPr>
          <w:sz w:val="24"/>
          <w:szCs w:val="24"/>
        </w:rPr>
        <w:t xml:space="preserve"> US6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apcsolat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felszínessége az ifjúság veszedelme PS1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apitalizmu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LE2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jól értett: vállalkozói gazdaság CA4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kommunizmussal szembenálló gazdasági rendszer LE3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ocializmussal szembenálló gazdasági rendszer LE3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új LE3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apitalizmu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laptévedés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LE3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gismétlôdik a kommunizmusban LE3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gismétlôdik a szocializmusban LE30</w:t>
      </w:r>
    </w:p>
    <w:p>
      <w:pPr>
        <w:pStyle w:val="Normal"/>
        <w:tabs>
          <w:tab w:val="clear" w:pos="720"/>
          <w:tab w:val="left" w:pos="1296" w:leader="none"/>
        </w:tabs>
        <w:jc w:val="both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árhozat</w:t>
      </w:r>
    </w:p>
    <w:p>
      <w:pPr>
        <w:pStyle w:val="Normal"/>
        <w:tabs>
          <w:tab w:val="clear" w:pos="720"/>
          <w:tab w:val="left" w:pos="1296" w:leader="none"/>
        </w:tabs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örök szenvedés SD14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karitatív tevékenység</w:t>
      </w:r>
      <w:r>
        <w:rPr>
          <w:sz w:val="24"/>
          <w:szCs w:val="24"/>
        </w:rPr>
        <w:t xml:space="preserve"> mint az ökumenikus képzés eszköze ÖD64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arizmák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hálás lelkülettel kell fogadni CL2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m függetlenek az egyházi tekintélytôl CL2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entlélek ajándékai az Egyház számára CL2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világi hívôk egyházi szolgálatában CL2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ölcsönösen meg kell becsülni egymásét CL2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atechume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vangéliuma CT1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itoktatása CT44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katekéták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lásd: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hitoktató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atekézi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, ökumenikus jelentôsége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61, 67, 188, 1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mint az ökumenikus képzés eszköze ÖD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ökumenikus összhangolása ÖD188, 190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, lásd még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hitoktatá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atekizmus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CT5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atoliku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ntropológi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ECE33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Katolikus Biblikus Szövetség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18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atoliku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gyesületek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világi hívek nevelôi CL6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atoliku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gyetem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utonómiával rendelkezik ECE1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z Egyház kapcsolata ECE2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gyház szívébôl született ECE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gyházi küldetése ECE3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z evangelizáció ECE4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elelôs a társadalmi fejlôdésért ECE3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allgatói ECE2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hit és kultúra párbeszédének helye ECE4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igazságot kutatja ECE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tt találkozik az evangélium a tudománnyal ECE 2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özössége ECE2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ritériumai ECE1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privilégiuma ECE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ársadalmi szerepe ECE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 szerepe az ökumenikus képzésben ÖD8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világi hívek nevelôje CL62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katolikus Egyház </w:t>
      </w:r>
      <w:r>
        <w:rPr>
          <w:sz w:val="24"/>
          <w:szCs w:val="24"/>
        </w:rPr>
        <w:t>a II. Vatikáni Zsinattal visszafordíthatatlanul elkötelezte magát arra, hogy az ökumenizmus útját járja US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, beismeri és megvallja gyermekei gyöngeségeit US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,  hozzájárulása a keresztények egységének kereséséhez US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, Isten tervére alapozza az egység ökumenikus elkötelezettségét US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, megôrizte az egységet mindazokkal a javakkal, melyekkel Isten akarta gazdagítani Egyházát US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, nem akar mást, mint a teljes közösséget Kelet és Nyugat között US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, nem kíván magának mást, csak szabadságot az evangélium hirdetéséhez US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,  ökumenikus elkötelezettsége US5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katolikus és keleti keresztény közötti házasság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152--153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katolikus fél kötelességei vegyes házasságban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FC78, </w:t>
      </w:r>
      <w:r>
        <w:rPr>
          <w:sz w:val="24"/>
          <w:szCs w:val="24"/>
        </w:rPr>
        <w:t>ÖD150, 151</w:t>
      </w:r>
    </w:p>
    <w:p>
      <w:pPr>
        <w:pStyle w:val="Normal"/>
        <w:tabs>
          <w:tab w:val="clear" w:pos="720"/>
          <w:tab w:val="left" w:pos="1296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atoliku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ívô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Index1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hit szellemében néznek szembe az ökumenikus problémával US10</w:t>
      </w:r>
    </w:p>
    <w:p>
      <w:pPr>
        <w:pStyle w:val="Normal"/>
        <w:tabs>
          <w:tab w:val="clear" w:pos="720"/>
          <w:tab w:val="left" w:pos="1296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csak polgári házasságban FC82</w:t>
      </w:r>
    </w:p>
    <w:p>
      <w:pPr>
        <w:pStyle w:val="Index1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atolikus közössé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határain kívül nincs egyházi vákuum US1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atoliku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ozgalmak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világi hívek nevelôi CL62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katolikus pap vagy diákonus </w:t>
      </w:r>
      <w:r>
        <w:rPr>
          <w:sz w:val="24"/>
          <w:szCs w:val="24"/>
        </w:rPr>
        <w:t>jelenléte forma alóli fölmentéssel kötöttú vegyes házasságnál ÖD157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atolikusok ökumenikus feladata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6, 23, 24, 107, 109, 115, 118, 121, 124, 164, 188, 189, 206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katolikusok részvétele </w:t>
      </w:r>
      <w:r>
        <w:rPr>
          <w:sz w:val="24"/>
          <w:szCs w:val="24"/>
        </w:rPr>
        <w:t>egyházi tanácsokban ÖD1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 keresztény tanácsokban ÖD1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 ökumenikus misszós tevékenységben ÖD20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edvessé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nt papi erény PD2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egyele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M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breszti, növeli, igényli a szabadságot PD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lete bennünk a Szentlélek mûve DVI5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hûségesen meg kell maradni benne PD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ránti felelôsség az Egyház megújulásának elve RH2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eljessége Máriában a nô személyes méltóságának csúcspontja és ôsmintája MD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ele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yugat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ellentéte fölfogásbeli (1987) SRS2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rkölcsi kötelessége változni (1987) SRS2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agyománya egységet alkot EM1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elet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lokk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ollektivizmus (1987) SRS2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elet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gyháza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lelk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incs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EM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jogrend EM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lélek és a misztérium kapcsolata EM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liturgikus áhitat EM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eológiai hagyomány EM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elet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yugat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lokk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mbenállása korunk negatív adata (1987) SRS20</w:t>
      </w:r>
    </w:p>
    <w:p>
      <w:pPr>
        <w:pStyle w:val="Normal"/>
        <w:rPr/>
      </w:pPr>
      <w:r>
        <w:rPr>
          <w:b/>
          <w:bCs/>
          <w:sz w:val="24"/>
          <w:szCs w:val="24"/>
        </w:rPr>
        <w:t>keleti katolikus egyházak</w:t>
      </w:r>
      <w:r>
        <w:rPr>
          <w:sz w:val="24"/>
          <w:szCs w:val="24"/>
        </w:rPr>
        <w:t xml:space="preserve"> US60</w:t>
      </w:r>
    </w:p>
    <w:p>
      <w:pPr>
        <w:pStyle w:val="Index1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szinodusainak </w:t>
      </w:r>
      <w:r>
        <w:rPr>
          <w:b/>
          <w:bCs/>
          <w:sz w:val="24"/>
          <w:szCs w:val="24"/>
        </w:rPr>
        <w:t xml:space="preserve">ökumenikus bizottsága </w:t>
      </w:r>
      <w:r>
        <w:rPr>
          <w:sz w:val="24"/>
          <w:szCs w:val="24"/>
        </w:rPr>
        <w:t>ÖD46--47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, ökumenikus feladatai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21, 23, 39, 40, 44, 46, 50, 55, 99, 146, 164, 169, 173, 19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eményszívûsé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DVI4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épesség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föl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edezése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ifjúság gazdagsága PS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épz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gazsá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PS1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ereskedele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rendszerén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ölülvizsgálata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világi hívôk feladata a gazdaságban CL4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ereskedelm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salá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lenkezik az emberi méltósággal VS100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ereszt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ordulat az irgalom kinyilatkoztatásában DM4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igazságosság és az irgalom jele DM42--4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ítélet a halál felett DM48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-- </w:t>
      </w:r>
      <w:r>
        <w:rPr>
          <w:sz w:val="24"/>
          <w:szCs w:val="24"/>
        </w:rPr>
        <w:t>misztériumának tagadása kihivás minde keresztény felé US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szenvedés és a dicsôség jele SD2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eresztény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identitás </w:t>
      </w:r>
      <w:r>
        <w:rPr>
          <w:rFonts w:eastAsia="H-Times New Roman" w:cs="H-Times New Roman" w:ascii="H-Times New Roman" w:hAnsi="H-Times New Roman"/>
          <w:sz w:val="24"/>
          <w:szCs w:val="24"/>
        </w:rPr>
        <w:t>megerôsítése CT5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eresztény imádságok közös gyûjteménye </w:t>
      </w:r>
      <w:r>
        <w:rPr>
          <w:sz w:val="24"/>
          <w:szCs w:val="24"/>
        </w:rPr>
        <w:t>ÖD187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keresztény közösség </w:t>
      </w:r>
      <w:r>
        <w:rPr>
          <w:sz w:val="24"/>
          <w:szCs w:val="24"/>
        </w:rPr>
        <w:t>annyiban törekszik az egységre amennyire hûséges az evangéliumhoz US1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eresztény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lét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életállapot CL5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ltetô elvévé vált-e Isten igéje?--lelkiismeretvizsgálati szempont a Nagy jubileum elôkészületében TM3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eresztény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eghívá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z Egyház szolgálatává válik PD3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gyházban ismerhetô föl PD3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gyházból születik PD3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sten ajándéka az Egyház épülésére PD3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eresztény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éltósá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CL1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anúi a szentek CL1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eresztény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oralitá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z új teremtmény cselekedeteivel kinyilvánítja hasonlóságát vagy különbözôségét a Fiúval VS7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új teremtmény hûségben vagy hûtlenségben él a Lélek ajándékaival, VS7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új teremtmény megnyílik vagy bezárul az örök élet elôtt VS73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keresztény ökumenikus tanács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16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eresztény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olidaritá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része a kiengesztelôdés SRS4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része a megbocsátás SRS4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része a teljes odaadás SRS40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keresztény testvériség elismerése </w:t>
      </w:r>
      <w:r>
        <w:rPr>
          <w:sz w:val="24"/>
          <w:szCs w:val="24"/>
        </w:rPr>
        <w:t>az egyetlen keresztség elismerésébôl fakad US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-,  nem felszínes familiarizálás következménye US4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, nem liberális filantropizmus következménye US4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eresztény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gység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H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Nagy jubileumban TM34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keresztények egységéért szóló imahét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110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keresztények egységének keresése </w:t>
      </w:r>
      <w:r>
        <w:rPr>
          <w:sz w:val="24"/>
          <w:szCs w:val="24"/>
        </w:rPr>
        <w:t>nem szabadon választott vagy alkalomszerû cselekvés, hanem a keresztény közösség létébôl fakadó igény US49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Keresztények Egységét Elômozdító Pápai Tanács </w:t>
      </w:r>
      <w:r>
        <w:rPr>
          <w:sz w:val="24"/>
          <w:szCs w:val="24"/>
        </w:rPr>
        <w:t>ÖD6, 30, 53--54, 164, 184, 1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feladata és felelôssége az ökumenikus tevékenység ösztönzése és irányítása az egész Egyház számára ÖD30</w:t>
      </w:r>
    </w:p>
    <w:p>
      <w:pPr>
        <w:pStyle w:val="Normal"/>
        <w:rPr/>
      </w:pPr>
      <w:r>
        <w:rPr>
          <w:b/>
          <w:bCs/>
          <w:sz w:val="24"/>
          <w:szCs w:val="24"/>
        </w:rPr>
        <w:t>keresztények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gyüttmûködése </w:t>
      </w:r>
      <w:r>
        <w:rPr>
          <w:sz w:val="24"/>
          <w:szCs w:val="24"/>
        </w:rPr>
        <w:t>US40</w:t>
      </w:r>
    </w:p>
    <w:p>
      <w:pPr>
        <w:pStyle w:val="Normal"/>
        <w:rPr/>
      </w:pPr>
      <w:r>
        <w:rPr>
          <w:b/>
          <w:bCs/>
          <w:sz w:val="24"/>
          <w:szCs w:val="24"/>
        </w:rPr>
        <w:t>keresztények közössége</w:t>
      </w:r>
      <w:r>
        <w:rPr>
          <w:sz w:val="24"/>
          <w:szCs w:val="24"/>
        </w:rPr>
        <w:t xml:space="preserve"> US9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keresztények ökumenikus együttmûködése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16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eresztény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anúságtétele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gerôsítése a Nagy jubileum célja TM42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keresztényeknek </w:t>
      </w:r>
      <w:r>
        <w:rPr>
          <w:sz w:val="24"/>
          <w:szCs w:val="24"/>
        </w:rPr>
        <w:t>érzékelniük kell a múltból örökölt ôsi értetlenségek, a kölcsönös félreértések és elôítéletek súlyát US2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ereszténység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z ember méltósága fölötti csodálat RH1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gtermékenyíti a kultúrát EM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eresztsé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ntsége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élethivatás PS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sten fiaivá teszi az embereket CL1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sten templomává teszi az embereket CL13</w:t>
      </w:r>
    </w:p>
    <w:p>
      <w:pPr>
        <w:pStyle w:val="Normal"/>
        <w:tabs>
          <w:tab w:val="clear" w:pos="720"/>
          <w:tab w:val="left" w:pos="1152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kiengesztelôdés RP2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megváltásban részesít AP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Nagy jubileum elôkészületének témája 1997-ben TM4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ôlôvesszôként olt be a szôlôtô Krisztuba CL12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--</w:t>
      </w:r>
      <w:r>
        <w:rPr>
          <w:sz w:val="24"/>
          <w:szCs w:val="24"/>
        </w:rPr>
        <w:t>, az egység szentségi köteléke ÖD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érvényes kiszolgáltatásának ökumenikus jelentôsége ÖD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érvényessége ÖD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érvényességének kétes volta ÖD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kommuniója a teljes egyházi kommunióra van rendelve ÖD22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, ökumenikus jelentôsége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7, 22, 66, 92, 94, 95, 97, 98, 99, 104, 129, 145, 160, 2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önmagában csak kezdet, mert az élet teljességének elnyerésére irányul Krisztusban ÖD9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eresztség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arakter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mélyes jellege RH21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keresztségrôl folytatott dialógus </w:t>
      </w:r>
      <w:r>
        <w:rPr>
          <w:sz w:val="24"/>
          <w:szCs w:val="24"/>
        </w:rPr>
        <w:t>ÖD94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keresztszülôk más egyházi közösségben</w:t>
      </w:r>
      <w:r>
        <w:rPr>
          <w:sz w:val="24"/>
          <w:szCs w:val="24"/>
        </w:rPr>
        <w:t xml:space="preserve"> ÖD9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erüln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rosszat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emély kötelessége tökéletesedése érdekében VS51</w:t>
      </w:r>
    </w:p>
    <w:p>
      <w:pPr>
        <w:pStyle w:val="Normal"/>
        <w:tabs>
          <w:tab w:val="clear" w:pos="720"/>
          <w:tab w:val="left" w:pos="5328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é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rete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üzdelme a történelem FC6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ételkedé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ifjúság veszedelme PS13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kétoldalú dialógus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17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ettô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rkölcs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gazsá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évedés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VS5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ettô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eszélyérze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(1980) DM6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ezdeményezô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állalkozó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épessé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CA32</w:t>
      </w:r>
    </w:p>
    <w:p>
      <w:pPr>
        <w:pStyle w:val="Normal"/>
        <w:tabs>
          <w:tab w:val="clear" w:pos="720"/>
          <w:tab w:val="left" w:pos="1152" w:leader="none"/>
        </w:tabs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iengesztelôdé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Atya ajándéka RP5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béke útja RP25</w:t>
      </w:r>
    </w:p>
    <w:p>
      <w:pPr>
        <w:pStyle w:val="Normal"/>
        <w:tabs>
          <w:tab w:val="clear" w:pos="720"/>
          <w:tab w:val="left" w:pos="1152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elye a gyóntatószék RP31</w:t>
      </w:r>
    </w:p>
    <w:p>
      <w:pPr>
        <w:pStyle w:val="Normal"/>
        <w:tabs>
          <w:tab w:val="clear" w:pos="720"/>
          <w:tab w:val="left" w:pos="100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skolája a család FC2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stennel AP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stennél kezdôdik RP1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keresztény szolidaritás része SRS4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orvosolja a szakadást az ember és a világ között RP2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orvosolja a szakadást az emberben RP2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orvosolja a szakadást ember és az ember között RP2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orvosolja a szakadást Isten és az ember között RP2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olgálata a teljes Egyház küldetése RP1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iengesztelôdöt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gyház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olgálja a kiengesztelôdést RP9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ijev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kultúrák találkozóhelye EM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ijev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Oroszorszá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egtérés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EM2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iközösíté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büntetése tudatosítja a bûn súlyosságát és elôsegíti az arányos vezeklést és a megtérést EV62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inc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kkor létezünk, ha odaadjuk magunkat RD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aradandó a szívben van RD5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inyilatkoztatá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ghatározott, egyetemesen és állandóan érvényes erkölcsöt tartalmaz VS3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megtérés szolgálata CT5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misszió végsô indoka RM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m csak pedagógiai jótanácsokat tartalmaz VS3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irekesztettsé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orunk negatív adata (1987) SRS1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isebb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gyház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özösségek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világi hívek nevelôi CL6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isgyermek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itoktatás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CT3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isszemináriu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PD6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itart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nt papi erény PD2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ivándorl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hatásai LE106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ivonulás, Izraelé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benne megtapasztalt irgalom DM2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izsákmányol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orunk negatív adata (1987) SRS15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koinonia, </w:t>
      </w:r>
      <w:r>
        <w:rPr>
          <w:sz w:val="24"/>
          <w:szCs w:val="24"/>
        </w:rPr>
        <w:t>kötelékei Isten színe elôtt és Jézus Krisztusban jönnek létre US8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ollegialit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lv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H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ollektív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nved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SD8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ollektivizálá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önmagában nem oldja meg a tulajdon problémáját LE67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kommunió </w:t>
      </w:r>
      <w:r>
        <w:rPr>
          <w:sz w:val="24"/>
          <w:szCs w:val="24"/>
        </w:rPr>
        <w:t>ÖD12, 13, 14, 19, 28, 29, 30, 36, 57, 91, 98, 104, 122, 162, 172, 2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a zsinat ekkleziológiájának alapfogalma ÖD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egység az Atyával Krisztus által a Szentlélekben ÖD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konkréten a részegyházakban valósul meg, melyek saját püspökük körül egyesülnek ÖD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részesei, akik a hit, a remény és a szeretet egységében, a kölcsönös szolgálatban, a közös tanításban és a szentségekben élnek pásztoruk vezetése alatt ÖD13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ommunizmu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kapitalizmussal szembenálló gazdasági rendszer LE30</w:t>
      </w:r>
    </w:p>
    <w:p>
      <w:pPr>
        <w:pStyle w:val="Normal"/>
        <w:tabs>
          <w:tab w:val="clear" w:pos="720"/>
          <w:tab w:val="left" w:pos="5328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omolytala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ntség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ázasságkötések</w:t>
      </w:r>
    </w:p>
    <w:p>
      <w:pPr>
        <w:pStyle w:val="Normal"/>
        <w:tabs>
          <w:tab w:val="clear" w:pos="720"/>
          <w:tab w:val="left" w:pos="5328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lelkiismeret tompulásának jele FC7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onszekvencializmu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gy konkrét cselekedet helyességének kritériumait az elôre látható következményekbôl veszi  VS74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kórházakban ökumenikus lelkipásztori ellátás </w:t>
      </w:r>
      <w:r>
        <w:rPr>
          <w:sz w:val="24"/>
          <w:szCs w:val="24"/>
        </w:rPr>
        <w:t>ÖD20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orun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(1980)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rkölcsi bajai DM7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enyegetô veszedelmei DM63--6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jellemzô vonásai DM60--6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pozitív adatai DM60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ovász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világi hívôk képe CL1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ölcsö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apot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dolg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egtartás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lenkezik az emberi méltósággal VS10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ölcsönö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elytele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ölhasználás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orunk negatív adata (1987) SRS1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ölcsönö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lárendeltsé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vangéliumi újdonsága MD2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ölcsönö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ügg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udat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orunk pozitív adata (1987) SRS26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kölcsönös megismerés </w:t>
      </w:r>
      <w:r>
        <w:rPr>
          <w:sz w:val="24"/>
          <w:szCs w:val="24"/>
        </w:rPr>
        <w:t>hiánya súlyosbítja az ökumenizmus helyzetét US2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kölcsönös személycserék</w:t>
      </w:r>
      <w:r>
        <w:rPr>
          <w:sz w:val="24"/>
          <w:szCs w:val="24"/>
        </w:rPr>
        <w:t xml:space="preserve"> ökumenikus együttmûködésben ÖD218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kölcsönösség </w:t>
      </w:r>
      <w:r>
        <w:rPr>
          <w:sz w:val="24"/>
          <w:szCs w:val="24"/>
        </w:rPr>
        <w:t>a lelki közösségben ÖD10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ölcsöntörleszt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isszahúz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atás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orunk negatív adata (1987) SRS19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örnyezet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figyelem feléje fordulása: korunk (1987) pozitív adata SRS2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nôsége a termelés és fogyasztás alapkérdése CA3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védelme a világi hívôk feladata a gazdaságban CL43,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öves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nge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!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ívás, a szerzetesség forrása RD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övetkezetessé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nt papi erény PD2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övetkezmény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ándék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m elegendôk egy konkrét választás erkölcsi minôségének értékeléséhez VS77</w:t>
      </w:r>
    </w:p>
    <w:p>
      <w:pPr>
        <w:pStyle w:val="Normal"/>
        <w:rPr/>
      </w:pPr>
      <w:r>
        <w:rPr>
          <w:b/>
          <w:bCs/>
          <w:sz w:val="24"/>
          <w:szCs w:val="24"/>
        </w:rPr>
        <w:t>közeledés</w:t>
      </w:r>
      <w:r>
        <w:rPr>
          <w:sz w:val="24"/>
          <w:szCs w:val="24"/>
        </w:rPr>
        <w:t xml:space="preserve"> Isten igéjében és az istentiszteletben az ökumenikus dialógus gyümölcse US44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özélet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benne való részvétel alapvetô emberi jog CL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özelség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betegek lelkipásztori gondozásában CL5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özgazdaságta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udománya a papképzésben PD52</w:t>
      </w:r>
    </w:p>
    <w:p>
      <w:pPr>
        <w:pStyle w:val="Normal"/>
        <w:tabs>
          <w:tab w:val="clear" w:pos="720"/>
          <w:tab w:val="left" w:pos="1008" w:leader="none"/>
        </w:tabs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özhatalom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életellenes beavatkozása bûn FC3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törôdése a rászorulókkal 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özjó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rte vállalt hûséges és ingyenes, odaadó munka a politikai tevékenység értéke CL4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eresése az igaz politika ismertetôjegye CL4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aga az ember GRS11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özömbössé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23, 50, 2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az igazi ökumenikus szellem halála ÖD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, súlyosbítja az ökumenizmus helyzetét US2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közös foglalkozás a Szentírással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183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özös fölkészül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fülgyónásra </w:t>
      </w:r>
    </w:p>
    <w:p>
      <w:pPr>
        <w:pStyle w:val="Normal"/>
        <w:tabs>
          <w:tab w:val="clear" w:pos="720"/>
          <w:tab w:val="left" w:pos="1152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bûnbánat szentségének ajánlott formája RP32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közös imádság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7, 79, </w:t>
      </w:r>
      <w:r>
        <w:rPr>
          <w:sz w:val="24"/>
          <w:szCs w:val="24"/>
        </w:rPr>
        <w:t>103, 108--111</w:t>
      </w:r>
      <w:r>
        <w:rPr>
          <w:rFonts w:eastAsia="H-Times New Roman" w:cs="H-Times New Roman" w:ascii="H-Times New Roman" w:hAnsi="H-Times New Roman"/>
          <w:sz w:val="24"/>
          <w:szCs w:val="24"/>
        </w:rPr>
        <w:t>, 149</w:t>
      </w:r>
    </w:p>
    <w:p>
      <w:pPr>
        <w:pStyle w:val="Normal"/>
        <w:rPr/>
      </w:pPr>
      <w:r>
        <w:rPr>
          <w:b/>
          <w:bCs/>
          <w:sz w:val="24"/>
          <w:szCs w:val="24"/>
        </w:rPr>
        <w:t>--,</w:t>
      </w:r>
      <w:r>
        <w:rPr>
          <w:sz w:val="24"/>
          <w:szCs w:val="24"/>
        </w:rPr>
        <w:t xml:space="preserve"> a szeretet legteljesebb megnyilvánulása US21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--, </w:t>
      </w:r>
      <w:r>
        <w:rPr>
          <w:sz w:val="24"/>
          <w:szCs w:val="24"/>
        </w:rPr>
        <w:t>hitelesen jelzi, hogy van olyan kötelék, amely összekapcsolja a katolikusokat különvált testvéreikkel US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, megtanít új szemmel látni az Egyházat és a kereszténységet US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, pápáé azokkal a testvérekkel, akik keresik az egységet Krisztusban és az ô Egyházában US24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közös krisztológiai hitvallás </w:t>
      </w:r>
      <w:r>
        <w:rPr>
          <w:sz w:val="24"/>
          <w:szCs w:val="24"/>
        </w:rPr>
        <w:t>a kopt ortodox, az antiochiai szír ortodox és a keleti asszír pátriárkával US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, az ökumenikus dialógus gyümölcse US63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közös liturgikus szövegek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187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közös Martirológium </w:t>
      </w:r>
      <w:r>
        <w:rPr>
          <w:sz w:val="24"/>
          <w:szCs w:val="24"/>
        </w:rPr>
        <w:t xml:space="preserve">egyesítô ereje US84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közös megemlékezés a keresztségrôl</w:t>
      </w:r>
      <w:r>
        <w:rPr>
          <w:sz w:val="24"/>
          <w:szCs w:val="24"/>
        </w:rPr>
        <w:t xml:space="preserve"> ÖD96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özös részvétel a szentségi életbe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122, 1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 a különbözô keleti egyházak tagjaival ÖD122, 12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 más egyházak és egyházi közösségek keresztényeivel ÖD129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közös részvétel nem szentségi liturgiákban</w:t>
      </w:r>
      <w:r>
        <w:rPr>
          <w:sz w:val="24"/>
          <w:szCs w:val="24"/>
        </w:rPr>
        <w:t xml:space="preserve"> ÖD117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közös részvétel zsolozsmán </w:t>
      </w:r>
      <w:r>
        <w:rPr>
          <w:sz w:val="24"/>
          <w:szCs w:val="24"/>
        </w:rPr>
        <w:t>ÖD117--120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közös szentíráskiadás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185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özösség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küldetés forrása CL3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küldetés gyümölcse CL3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benléte CL1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sztériuma CL18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-- </w:t>
      </w:r>
      <w:r>
        <w:rPr>
          <w:sz w:val="24"/>
          <w:szCs w:val="24"/>
        </w:rPr>
        <w:t>növekedése US4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özösség</w:t>
      </w:r>
      <w:r>
        <w:rPr>
          <w:rFonts w:eastAsia="H-Times New Roman" w:cs="H-Times New Roman" w:ascii="H-Times New Roman" w:hAnsi="H-Times New Roman"/>
          <w:sz w:val="24"/>
          <w:szCs w:val="24"/>
        </w:rPr>
        <w:t>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gyhá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CL1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folyamatos papképzés témája PD7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özösség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kkleziológi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CL1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özösség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ngedelmesség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papoké PD28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özpénzek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becsületes és helyes kezelése objektív erkölcsi követelmény a politikában VS10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özszolgáltat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inôség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termelés és fogyasztás alapkérdése CA36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öztulajdon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jogát gyakorló testületek LE6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agáncélra használata ellenkezik az emberi méltósággal VS10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árstulajdonosokat igényel LE68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özügyek felelôsei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életért felelôsek EV9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közjó és az ember szolgálatára hivatottak EV9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pártatlanság objektív erkölcsi követelmény számukra VS10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özvetet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unkaadó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feladatai LE76, 7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eszi lehetôvé a munkát LE7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özvetle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lôkészüle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agy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ubileumr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1997--1999. TM3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özvetle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unkaadó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köti a munkással a szerzôdést LE7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munkás kapcsolatának megtestesülése a munkabér LE8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özvetle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terilizáció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nem a naturalizmus fölfogása alapján ítélendô el VS4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reativ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ermeneutik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évedése VS56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Krisztus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lásd: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Jézus Krisztus</w:t>
      </w:r>
    </w:p>
    <w:p>
      <w:pPr>
        <w:pStyle w:val="Index1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Krisztus egyetlen Egyháza </w:t>
      </w:r>
      <w:r>
        <w:rPr>
          <w:rFonts w:eastAsia="H-Times New Roman" w:cs="H-Times New Roman" w:ascii="H-Times New Roman" w:hAnsi="H-Times New Roman"/>
          <w:sz w:val="24"/>
          <w:szCs w:val="24"/>
        </w:rPr>
        <w:t>a katolikus Egyházban létezik US8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risztu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övetése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bensô hasonulás hozzá VS2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keresztény erkölcs fundamentuma VS1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kinyilatkoztatott erkölcs lényeges eleme VS2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yitja meg az ember elôtt a tökéletes szeretet távlatát VS28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risztu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Lelke </w:t>
      </w:r>
      <w:r>
        <w:rPr>
          <w:rFonts w:eastAsia="H-Times New Roman" w:cs="H-Times New Roman" w:ascii="H-Times New Roman" w:hAnsi="H-Times New Roman"/>
          <w:sz w:val="24"/>
          <w:szCs w:val="24"/>
        </w:rPr>
        <w:t>lásd: Szentlélek</w:t>
      </w:r>
    </w:p>
    <w:p>
      <w:pPr>
        <w:pStyle w:val="Index1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Krisztus minden tanítványát hívja az egységre </w:t>
      </w:r>
      <w:r>
        <w:rPr>
          <w:rFonts w:eastAsia="H-Times New Roman" w:cs="H-Times New Roman" w:ascii="H-Times New Roman" w:hAnsi="H-Times New Roman"/>
          <w:sz w:val="24"/>
          <w:szCs w:val="24"/>
        </w:rPr>
        <w:t>US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risztu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isztériuma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gyház élete RH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gyház kincse RH1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Lélek ajándéka RH1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risztu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ére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belôle merítik az összes emberek az erôt, hogy az élet oldalára álljanak EV2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biztosíték arra, hogy Isten terve szerint a gyôzelem az életé lesz EV2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inyilatkoztatja az Atya szeretetének nagyságát EV2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inyilatkoztatja, milyen drága az ember Isten szemében EV2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inyilatkoztatja az ember hivatását EV2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inyilatkoztatja, milyen fölbecsülhetetlen érték az emberi élet EV25</w:t>
      </w:r>
    </w:p>
    <w:p>
      <w:pPr>
        <w:pStyle w:val="Index1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Krisztusban hinni </w:t>
      </w:r>
      <w:r>
        <w:rPr>
          <w:rFonts w:eastAsia="H-Times New Roman" w:cs="H-Times New Roman" w:ascii="H-Times New Roman" w:hAnsi="H-Times New Roman"/>
          <w:sz w:val="24"/>
          <w:szCs w:val="24"/>
        </w:rPr>
        <w:t>az egység akarását jelenti US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risztusér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üldözött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SD2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risztushasonlóság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bennünk tevékeny Szentlélek gyümölcse VS2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risztus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inyilatkoztatá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kizárja a reinkarnációt TM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risztussa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gyüt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nvedôk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ovább írják a szenvedés evangéliumát SD2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lkalmassá válnak a fölmagasztalásra SD23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ritika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gyházról RH4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ultúra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z emberért van ECE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vangelizálásra szorul CL4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eresztény alakítása világi hívôk folyamatos képzésének tárgya CL6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keresztény hit összetartozik CL4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özéppontjában az ember és Isten kapcsolata áll CA2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közös jó, méltóság, szabadság és alkotóerô megnyilvánulása CL4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gteremtése és átadása a személy és társadalom szolgálata CL4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gteremtésének és átadásának kiváltságos útjai a tömegtájékoztató eszközök CL4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orális dimenziójának fönntartása sajátosan a világi nôk feladata CL5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ulturáli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letbe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részvéte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génye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ai világ (1988) jellegzetessége CL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ulturáli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rtékek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m az ember határtalan hatalmának vagy szabadságának tárgyai VS4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ultúráli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érd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özpontjában az erkölcsi érzék áll VS9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ulturáli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öröksé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ifjúság PS1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ulturáli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luralizmu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élreértett PD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gyház belsô nehézsége az evangelizációban PD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utat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hit bizonyossága CT58, CT6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erveinek öszehangolása a katolikus egyetemek között ECE35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üldetés, Egyházé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indítója a Szentlélek RM2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irdetni, ünnepelni és szolgálni az élet Evangéliumát EV2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nden néphez szól RM2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udata a papnevelésben PD5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világi hívôk is részesei  CL3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üldetés</w:t>
      </w:r>
      <w:r>
        <w:rPr>
          <w:rFonts w:eastAsia="H-Times New Roman" w:cs="H-Times New Roman" w:ascii="H-Times New Roman" w:hAnsi="H-Times New Roman"/>
          <w:sz w:val="24"/>
          <w:szCs w:val="24"/>
        </w:rPr>
        <w:t>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gyház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folyamatos papképzés egyik témája PD75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különbözô megfogalmazások </w:t>
      </w:r>
      <w:r>
        <w:rPr>
          <w:sz w:val="24"/>
          <w:szCs w:val="24"/>
        </w:rPr>
        <w:t>hitigazságokról US3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ülönbözô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allásoka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gybefog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ankönyv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CT3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ülönbözôsé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iegészíté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erves közösség ismertetôjegyei CL20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különbségtétel a ‘hit letéteménye és igazságai’ és ‘kifejezési módjuk’ között </w:t>
      </w:r>
      <w:r>
        <w:rPr>
          <w:sz w:val="24"/>
          <w:szCs w:val="24"/>
        </w:rPr>
        <w:t>ÖD74, 181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különvált egyházak és közösségek </w:t>
      </w:r>
      <w:r>
        <w:rPr>
          <w:sz w:val="24"/>
          <w:szCs w:val="24"/>
        </w:rPr>
        <w:t>nem jelentéktelenek és súlytalanok az üdvösség misztériumában US1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laikus hitoktató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CT66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lakáshiány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z elmaradottság ismérve, korunk negatív adata (1987) SRS1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lealacsonyít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unkaföltételek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fönntartása bensôleg rossz cselekedet VS8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legfôbb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z erkölcsi jó az igazságban találkoznak VS9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legyôzhetetle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udatlansá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atti téves lelkiismeret VS6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lektor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olgálat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világi hiveké CL2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Lél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jándék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teremtéskor DVI3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lélektan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ényszer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lkalmazása bensôleg rossz cselekedet VS8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lelk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áld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M10, 1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lelk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nyasá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MD2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lelk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let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mélyítése, a folyamatos papképzés része PD7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világi élet egysége CL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 mint az ökumenikus képzés eszköze ÖD63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ökumenikus jelentôsége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59, 63, 104, 111, 114, 13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lelk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rôsség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mber és az igaz jó közötti természetbeli hasonlóság forrása VS6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keresztény élet föltétele CL6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lelk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rték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át nem hagyományozása: negatívum a családban FC6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elki és szentségi szolgálat</w:t>
      </w:r>
      <w:r>
        <w:rPr>
          <w:sz w:val="24"/>
          <w:szCs w:val="24"/>
        </w:rPr>
        <w:t>, iskolákban és nevelô itézetekben ÖD1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kórházakban és hasonló itézetekben ÖD142</w:t>
      </w:r>
    </w:p>
    <w:p>
      <w:pPr>
        <w:pStyle w:val="Normal"/>
        <w:rPr/>
      </w:pPr>
      <w:r>
        <w:rPr>
          <w:b/>
          <w:bCs/>
          <w:sz w:val="24"/>
          <w:szCs w:val="24"/>
        </w:rPr>
        <w:t>lelki javak közössége</w:t>
      </w:r>
      <w:r>
        <w:rPr>
          <w:sz w:val="24"/>
          <w:szCs w:val="24"/>
        </w:rPr>
        <w:t>, az igazság és a megszentelés eleme más egyházakban vagy egyházi közösségekben US1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lelk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épzé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világi hívôk folyamatos képzésének elsô témája CL6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lelk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ínzá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bensôleg rossz cselekedet VS80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lelki közösség elvei </w:t>
      </w:r>
      <w:r>
        <w:rPr>
          <w:sz w:val="24"/>
          <w:szCs w:val="24"/>
        </w:rPr>
        <w:t>ÖD10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lelk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evelé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célja a keresztény lét és élet PD4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utat épít az Istennel való egységre és az emberi közöségre PD45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lelki ökumenizmus </w:t>
      </w:r>
      <w:r>
        <w:rPr>
          <w:sz w:val="24"/>
          <w:szCs w:val="24"/>
        </w:rPr>
        <w:t>ÖD25, 44, 79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S82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lelki tevékenységekben és eszközökben való közös részesedés </w:t>
      </w:r>
      <w:r>
        <w:rPr>
          <w:sz w:val="24"/>
          <w:szCs w:val="24"/>
        </w:rPr>
        <w:t>ÖD10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lelk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ezeté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élethivatás PS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folyamatos papképzés eszköze PD8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hivatásgondozásban PD4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lelkiismeret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lkalmazza az általános törvényt a konkrét esetekre, VS5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mber törvény iránti hûségének vagy hûtlenségének tanúja VS5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rkölcsi ítélet az emberrôl és cselekedeteirôl VS5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értelem aktusa VS3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gaz ítélete föltételezi az ember és az igaz jó közötti természetbeli hasonlóságot VS6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gaz ítéleteinek forrása az Úrhoz és a jó szeretetéhez megtért szív VS6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ítélete az ember számára belsô parancs, meghívás, hogy a konkrét szituációban teljesítse a jót VS5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ítéletében megmutatkozik a szabadság és az igazság összetartozása VS6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ítéletének is parancsoló jellege van VS6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tt és most jó cselekvést kimondó ítélet VS3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jó egyetemes ismeretét alkalmazza egy meghatározott helyzetben VS5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ötelezettsége az igazsággal szemben RH1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éltósága mindig az igazságból ered VS6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éltósága, szavának és ítéleteinek tekintélye az erkölcsi jó és rossz igazságából fakad VS6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nden ember erkölcsiségének közvetlen szabálya VS6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m dönt, hanem ítél VS5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abadsága nem az igazságtól, hanem az igazságban való szabadság VS6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abadságához való jog alapvetô emberi jog CL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avának igazi tárgya Krisztus misztériuma RH1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jót és a rosszat a Szentlélek mutatja számára DVI4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természetes törvény világosságánál hirdeti meg az erkölcsi kötelességet VS5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évedhet VS62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lelkiismeretfurdalá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bûn okozta fájdalom DVI4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lelkiismeret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abadság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lapvetô emberi jog RH17, CL3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m zárja ki a missziót RM8</w:t>
      </w:r>
    </w:p>
    <w:p>
      <w:pPr>
        <w:pStyle w:val="Normal"/>
        <w:tabs>
          <w:tab w:val="clear" w:pos="720"/>
          <w:tab w:val="left" w:pos="1152" w:leader="none"/>
        </w:tabs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lelkiismeretvizsgálat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bûnvallomás föltétele RP3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mpontjai a Nagy jubileum elôkészületében TM36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lelkipásztori együttmûködés különleges helyzetekben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204</w:t>
      </w:r>
    </w:p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5184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lelkipásztor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ljár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5184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rendellenes esetekben FC79, FC 80--8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lelkipásztor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gyakorla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papképzésben PD5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lelkipásztor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unk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kiengesztelôdés szolgálata RP1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lelkipásztor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evelé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papnövendékeké PD5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lelkipásztor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luralizmu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élreértett PD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gyház belsô nehézsége az evangelizációban PD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lelkipásztorkod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katolikus egyetemen ECE38--4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eológiája PD5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elelôssége az élet evangéliumáért EV82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lelkipásztorok kapcsolata vegyes házasságok esetén </w:t>
      </w:r>
      <w:r>
        <w:rPr>
          <w:sz w:val="24"/>
          <w:szCs w:val="24"/>
        </w:rPr>
        <w:t>ÖD147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lelkipásztorok ökumenikus társasága </w:t>
      </w:r>
      <w:r>
        <w:rPr>
          <w:sz w:val="24"/>
          <w:szCs w:val="24"/>
        </w:rPr>
        <w:t>ÖD20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lelkiség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mozgalmak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mint papjelöltet adó közösségek PD6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lét és birtoklás </w:t>
      </w:r>
      <w:r>
        <w:rPr>
          <w:rFonts w:eastAsia="H-Times New Roman" w:cs="H-Times New Roman" w:ascii="H-Times New Roman" w:hAnsi="H-Times New Roman"/>
          <w:sz w:val="24"/>
          <w:szCs w:val="24"/>
        </w:rPr>
        <w:t>RH16, LE119, SRS28, PD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lé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öveked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CA3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liberalizmu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arxizmu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arc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tôkés és a munkás ellentétének ideológiai vetülete LE48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liturgia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gyházi élet forrása és csúcsaként éljük-e? -- lelkiismeretvizsgálati szempont a Nagy jubileum elôkészületében TM3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hivatásgondozás egyik legfontosabb mozzanata PD3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papjelöltek lelki nevelésének fô tényezôje PD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mint az ökumenikus képzés eszköze ÖD62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, ökumenikus jelentôsége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62, 78, 116, 126, 134, 161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liturgiában való közös részvétel </w:t>
      </w:r>
      <w:r>
        <w:rPr>
          <w:sz w:val="24"/>
          <w:szCs w:val="24"/>
        </w:rPr>
        <w:t>ÖD103, 113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liturgikus fölszerelések közös használata </w:t>
      </w:r>
      <w:r>
        <w:rPr>
          <w:sz w:val="24"/>
          <w:szCs w:val="24"/>
        </w:rPr>
        <w:t>ÖD103</w:t>
      </w:r>
    </w:p>
    <w:p>
      <w:pPr>
        <w:pStyle w:val="Normal"/>
        <w:tabs>
          <w:tab w:val="clear" w:pos="720"/>
          <w:tab w:val="left" w:pos="5616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liturgiku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mádsá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16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családban FC61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liturgikus imádságok ökumenikus gyûjteménye </w:t>
      </w:r>
      <w:r>
        <w:rPr>
          <w:sz w:val="24"/>
          <w:szCs w:val="24"/>
        </w:rPr>
        <w:t>ÖD187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liturgikus közeledés </w:t>
      </w:r>
      <w:r>
        <w:rPr>
          <w:sz w:val="24"/>
          <w:szCs w:val="24"/>
        </w:rPr>
        <w:t>az ökumenikus dialógus gyümölcse US45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lopá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lenkezik az emberi méltósággal VS10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agamma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al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összhang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ubjektivizmusban az igazság kritériuma VS3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agánimádsá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családban FC61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agántulajdon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joga a közjónak alárendelt jog LE63, CA3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ai tágya az ismeret, a technológia és a szaktudás birtoklása CA3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gszüntetése szocialista válasz a munkáskérdésre CA1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unkából ered CA3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ôsi tárgya a termôföld és a természeti erôforrások CA3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agadása téves személyfogalomból következik CA1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agadásának elcsitulása a fiatalokban kedvez a papi hivatások ébredésének PD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ársadalmi funkciója CL4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ársadalmi zálog SRS4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agántulajdonho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al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o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javak egyetemes rendeltetése CA6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agány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let elleni döntések fakadhatnak belôle EV1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agnifica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M 35--37, MD11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agzat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ísérleti anyagként való használata bûncselekmény az emberi méltóság ellen EV6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agzat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izsgálat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lkalmat adhat az abortuszra EV1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a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mber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m érti az irgalom fogalmát DM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a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mber félelmének oka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fegyverkezés RH1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fogyasztás RH1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föld kincseinek fölhasználása RH1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környezet károsodása RH1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technikai fejlôdés RH1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lidegenedés RH1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anipulál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ömegkomunikáció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gátolja az igazi fejlôdést CA41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ária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bizánci szertarásban RM3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családi egyháznak is anyja FC8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csönd, az odafigyelés és a remény asszonya, a Nagy jubileum elôkészületének témája 1998-ban TM4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áldott az asszonyok között RM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nya és leány RM1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nyai gondja a fejlôdésre is kiterjed SRS4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anyaság elôképe  RM 5, 4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nyasága RM2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nyasága egyetemes SD2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nyasága együttmûködés RM4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nyasága a Golgotán RM2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nyasága a kánai menyegzôn RM2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bizánci képtípusokon RM3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gész Egyház anyja EM1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gyház anyja RH22, RM48--5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gyház példaképe RM4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gyház példaképe a jegyességben RM4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gyház példaképe az anyaságban RM4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élet elfogadásának és ápolásának páratlan mintaképe EV10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ôkép RM5, 4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ngedelmesség elôképe RM14, 1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ngedelmessége RD1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rkölcsi élet világító és vonzó példája VS11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tiópoknál RM3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z Eucharisztia RM4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Éva RM1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va talál újra önmagára benne MD1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ajnalcsillag RM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elye Isten üdvözítô tervében RM7, 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hit elôképe RM 1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ite a legtökéletesebb DVI5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imádkozó Egyház példája és társa DVI6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irgalmasság anyja VS11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Irgalom Anyja DM55--5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sten Anyja MD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stenanyasága misztériumában a Nagy jubileum elôkészületének témája 1997-ben TM4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stenanyasága részesedés Krisztus misztériumában RH2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stenanyasága teszi az irgalom eszközévé DM5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jelenléte az Egyházban RM2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József a szép szeretet elsô példái GRS2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kegyelemmel teljes RM8, 1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keleti egyházakban RM3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keresztények egységének elve RM3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iválasztottsága RM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koptoknál RM3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özbenjárása anyai RM38, RM4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özbenjárása maradandó RM4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özbenjárása részesedô RM3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özbenjárása társjellegû RM3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özvetítô szerepe RM21, 2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risztus misztériumában RM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risztus rejtett életében RM1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látogatása Erzsébetnél RM1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lelki anyasága RM20, RM21, RM2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Márta MD1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nnybevétele RM4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nden nô hivatásának és méltóságának új kezdete MD1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orosz képtípusokon RM3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ökumenikus mozgalomban RM2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örményeknél RM3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példája az ádventre AP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részese az irgalom kinyilatkoztatásának DM5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ava az ifjúsághoz PS1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génysége RD1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Szentírás "asszonya" MD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nvedése a szenvedés Evangéliumának fejezete SD2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ép szeretet anyja GRS2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erzetesek példképe RD1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íreknél RM3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üzesség elôképe RM5, 4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ûzi tisztasága RD1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tanítványok anyja és mintaképe CT7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apasztalta és "kiérdemelte" az irgalmat DM5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esti anyasága RM13, RM3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iszteletet érdemel RM42, RM44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-- </w:t>
      </w:r>
      <w:r>
        <w:rPr>
          <w:sz w:val="24"/>
          <w:szCs w:val="24"/>
        </w:rPr>
        <w:t>tisztelete az igazság és a megszentelés eleme más egyházakban vagy egyházi közösségekben US1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új Éva MD1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várakozó menyasszony Egyház példája DVI6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visszatérés a kezdethez MD1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Zsinat tanításában DM59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ária Gabriella </w:t>
      </w:r>
      <w:r>
        <w:rPr>
          <w:sz w:val="24"/>
          <w:szCs w:val="24"/>
        </w:rPr>
        <w:t>trappista nôvér boldoggá avatásának ökumenikus jelentôsége US2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ári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ív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kiengesztelôdés RP34</w:t>
      </w:r>
    </w:p>
    <w:p>
      <w:pPr>
        <w:pStyle w:val="Normal"/>
        <w:tabs>
          <w:tab w:val="clear" w:pos="720"/>
          <w:tab w:val="left" w:pos="1584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ári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isztelete</w:t>
      </w:r>
    </w:p>
    <w:p>
      <w:pPr>
        <w:pStyle w:val="Normal"/>
        <w:tabs>
          <w:tab w:val="clear" w:pos="720"/>
          <w:tab w:val="left" w:pos="1584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családban FC6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gyermeki RM4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mélyes RM4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ária</w:t>
      </w:r>
      <w:r>
        <w:rPr>
          <w:rFonts w:eastAsia="H-Times New Roman" w:cs="H-Times New Roman" w:ascii="H-Times New Roman" w:hAnsi="H-Times New Roman"/>
          <w:sz w:val="24"/>
          <w:szCs w:val="24"/>
        </w:rPr>
        <w:t>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ábrázolás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M3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ári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agdolna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apostolok apostola MD16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arxizmu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programja politikai egyeduralom és kollektív gazdasági rendszer LE4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istentagadás után támadt lelki üresség buktatta meg CA2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liberalizmus harca, a tôkés és a munkás ellentétének ideológiai vetülete LE48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más egyházak és egyházi közösségek tanárainak </w:t>
      </w:r>
      <w:r>
        <w:rPr>
          <w:sz w:val="24"/>
          <w:szCs w:val="24"/>
        </w:rPr>
        <w:t>hivása ökumenikus kurzusokra ÖD19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ási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igasztal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DVI3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aterializmu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ellenszegülés a Léleknek DVI5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ibontakozása LE6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egátalkod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ûnbe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DVI46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egbecsülé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család közjava GRS10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egbízhatóság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gazdasági élethez tartozó erény CA27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egbocsátá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keresztény szolidaritás része SRS4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anúságtétel a kiengesztelôdés szolgálatában RP1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egbocsát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rgalom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m rombolja az igazságosságot DM9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egfelelô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érszínvonal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biztosítása állami feladat CA1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eggyôz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ûnrôl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bûn gyökerének föltárása DVI4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gonoszság misztériumának föltárása DVI3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envedés föltárása DVI3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tanúság a bûnbocsánatról DVI30--31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eghallgatá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betegek lelkipásztori gondozásában CL54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eghívá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jándék RD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gyház megújulásának elve RH2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gyháztagság alapja RH2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életszentségre a világi hívôknek is szól CL1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életszentségre, Isten szeretetének jele CL17</w:t>
      </w:r>
    </w:p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épesség és felelôsség FC1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eghív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ránt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ûség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gyházi rendben lévôké RH2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házaspároké RH2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erzeteseké RH2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eghív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retet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Krisztusé RD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gváltó szeretet RD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abad választ vár RD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egismer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gazságho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al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ragaszkodá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súlyos kötelessége megelôzi a saját erkölcsi út tiszteletben tartásának jogát VS3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úlyos kötelessége megelôzi az igazság keresésének jogát VS34</w:t>
      </w:r>
    </w:p>
    <w:p>
      <w:pPr>
        <w:pStyle w:val="Normal"/>
        <w:rPr/>
      </w:pPr>
      <w:r>
        <w:rPr>
          <w:b/>
          <w:bCs/>
          <w:sz w:val="24"/>
          <w:szCs w:val="24"/>
        </w:rPr>
        <w:t>megkeresztelkedés</w:t>
      </w:r>
      <w:r>
        <w:rPr>
          <w:sz w:val="24"/>
          <w:szCs w:val="24"/>
        </w:rPr>
        <w:t>, az igazság és a megszentelés eleme más egyházakban vagy egyházi közösségekben US12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egkeresztelt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ázassága</w:t>
      </w:r>
    </w:p>
    <w:p>
      <w:pPr>
        <w:pStyle w:val="Normal"/>
        <w:tabs>
          <w:tab w:val="clear" w:pos="720"/>
          <w:tab w:val="left" w:pos="100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ntség FC13</w:t>
      </w:r>
    </w:p>
    <w:p>
      <w:pPr>
        <w:pStyle w:val="Normal"/>
        <w:tabs>
          <w:tab w:val="clear" w:pos="720"/>
          <w:tab w:val="left" w:pos="100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új értelmet nyer FC13</w:t>
      </w:r>
    </w:p>
    <w:p>
      <w:pPr>
        <w:pStyle w:val="Normal"/>
        <w:tabs>
          <w:tab w:val="clear" w:pos="720"/>
          <w:tab w:val="left" w:pos="100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új és örök Szövetség jele FC1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egkülönböztetet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rete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nyomorultak és elesettek iránt, a politikai tevékenység értéke CL4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egnyíl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 vallási értékek felé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remény az evangelizációhoz PD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vangélium felé, remény az evangelizációhoz PD6</w:t>
      </w:r>
    </w:p>
    <w:p>
      <w:pPr>
        <w:pStyle w:val="Normal"/>
        <w:tabs>
          <w:tab w:val="clear" w:pos="720"/>
          <w:tab w:val="left" w:pos="5328" w:leader="none"/>
        </w:tabs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egtérés</w:t>
      </w:r>
    </w:p>
    <w:p>
      <w:pPr>
        <w:pStyle w:val="Normal"/>
        <w:tabs>
          <w:tab w:val="clear" w:pos="720"/>
          <w:tab w:val="left" w:pos="5328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által kell szembeszállnunk a rosszal FC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átmenet a test szerinti életbôl a lélek szerinti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bûnbánat szentsége AP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eresztséghez vezet RM4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ezdete a bûn beismerése RP1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risztus befogadása a hit által RM4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Nagy jubileum elôkészületének témája 1999-ben TM4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m átmeneti tett, hanem állapot DM8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entlélek ajándéka DVI4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retet és az irgalom jele a világban DM4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egtér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egkereszteltekbô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lakult közössé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M48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egtestesülé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sten végtelen szeretete mutatkozik meg benne EV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nden egyes ember páratlan értéke is megmutatkozik benne EV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Szentlélekhez kötôdik DVI4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egtestesül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isztériuma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belôle eredô vallás az Isten életében való részesedés vallása TM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z emberi történelemben új szépség forrása lett GRS2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élyen beleíródott a férfi és a nô jegyesi szeretetébe GRS2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egtestesül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ge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mberiség minden vallásában jelen lévô vágy beteljesedése TM6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egújulás </w:t>
      </w:r>
      <w:r>
        <w:rPr>
          <w:sz w:val="24"/>
          <w:szCs w:val="24"/>
        </w:rPr>
        <w:t>az egész Egyház gondja US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, megtérés és a reform között összefüggés van US16</w:t>
      </w:r>
    </w:p>
    <w:p>
      <w:pPr>
        <w:pStyle w:val="Normal"/>
        <w:tabs>
          <w:tab w:val="clear" w:pos="720"/>
          <w:tab w:val="left" w:pos="1296" w:leader="none"/>
        </w:tabs>
        <w:jc w:val="both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egváltá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benne fedezi föl önmagát az ember RH1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redeti állapot helyreállítása MD1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igazság teljessége az emberi szívben RH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gmutatja Isten hûségét és az ember méltóságát DM4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ûve átadatott a Szentléleknek DVI1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agysága RH1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pecsétje a hármas fogadalom RD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rá alapuló egység a keresztények között AP1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rendjének kettôs természete: halál és föltámadás RD10</w:t>
      </w:r>
    </w:p>
    <w:p>
      <w:pPr>
        <w:pStyle w:val="Normal"/>
        <w:tabs>
          <w:tab w:val="clear" w:pos="720"/>
          <w:tab w:val="left" w:pos="1296" w:leader="none"/>
        </w:tabs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rossz gyökerében való legyôzése SD1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rossz legyôzése TM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envedésben gyökerezik SD3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új teremtés RH8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egváltó</w:t>
      </w:r>
    </w:p>
    <w:p>
      <w:pPr>
        <w:pStyle w:val="Normal"/>
        <w:tabs>
          <w:tab w:val="clear" w:pos="720"/>
          <w:tab w:val="left" w:pos="1296" w:leader="none"/>
        </w:tabs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ngedelmesége legyôzte a bûnt SD1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fájdalmak férfia SD17</w:t>
      </w:r>
    </w:p>
    <w:p>
      <w:pPr>
        <w:pStyle w:val="Normal"/>
        <w:tabs>
          <w:tab w:val="clear" w:pos="720"/>
          <w:tab w:val="left" w:pos="1296" w:leader="none"/>
        </w:tabs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öltámadása legyôzte a halált SD1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egvált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ér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megnyitja az embert a Szentlélek számára DVI42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megyéspüspök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ökumeunikus feladata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16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emorizál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hitoktatásban CT5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enekült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ragédiáj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orunk negatív adata SRS24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Mennybemenetel és Pünkösd közé esô ökumenikus nyolcad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11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ennyibe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rtün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gye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lapvetô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mber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og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egsértéseive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?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lelkiismeretvizsgálati szempont a Nagy jubileum elôkészületében TM36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ennyibe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agyun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felelôsek korunk bajaiért, </w:t>
      </w:r>
      <w:r>
        <w:rPr>
          <w:rFonts w:eastAsia="H-Times New Roman" w:cs="H-Times New Roman" w:ascii="H-Times New Roman" w:hAnsi="H-Times New Roman"/>
          <w:sz w:val="24"/>
          <w:szCs w:val="24"/>
        </w:rPr>
        <w:t>a súlyos igazságtalanságokért, a társadalom peremére sodródottakért ?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lelkiismeretvizsgálati szempont a Nagy jubileum elôkészületében TM3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ennyir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rin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ennünke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z elvilágiasodás légköre és az etikai relativizmus?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lelkiismeretvizsgálati szempont a Nagy jubileum elôkészületében TM36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enyasszonyság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mint egyetemes hivatás MD24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értékletesség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z ember és az igaz jó közötti természetbeli hasonlóság forrása VS6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értéktele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ogyasztá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gyakorlati materializmus célja EV2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értéktele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aszo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lenkezik az emberi méltósággal VS100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essiá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Lélek erejében fölkent DVI14--1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essiás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rgalom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tettekben fejezôdik ki DM1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estersége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egtermékenyít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rkölcsileg elfogadhatatlan EV1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ölösleges embriói EV1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m a naturalizmus fölfogása alapján ítélendô el VS4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ikertelen EV1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etód Szent</w:t>
      </w:r>
      <w:r>
        <w:rPr>
          <w:rFonts w:eastAsia="H-Times New Roman" w:cs="H-Times New Roman" w:ascii="H-Times New Roman" w:hAnsi="H-Times New Roman"/>
          <w:sz w:val="24"/>
          <w:szCs w:val="24"/>
        </w:rPr>
        <w:t>, élete SA4-5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ezôgazdaság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sajátos munkaterület LE100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iatyánk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z ifjúság ajkán PS1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iér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e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udju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egmutatn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ste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gaz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rcát</w:t>
      </w:r>
      <w:r>
        <w:rPr>
          <w:rFonts w:eastAsia="H-Times New Roman" w:cs="H-Times New Roman" w:ascii="H-Times New Roman" w:hAnsi="H-Times New Roman"/>
          <w:sz w:val="24"/>
          <w:szCs w:val="24"/>
        </w:rPr>
        <w:t>?--lelkiismeretvizsgálati szempont a Nagy jubileum elôkészületében TM3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iképpe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egbocsátun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DM9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illió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yomorúság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orunk negatív adata (1987) SRS1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inde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eghív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ngyene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sten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jándé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PD3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inde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mély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gyetlen és megismételhetetlen CL3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indenk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lfogadás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 mint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papi erény PD2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indennapo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szrevétle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olgála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élet kultúrájának pozitív jele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isszió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célja részegyház létrehozása RM4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életerô jele az egyházban RM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elzárkózás RM8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igaz fejlôdést is szolgálja RM5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keresztény élet természete RM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m sérti a szabadságot RM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párbeszéd más vallások követôivel RM5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pogányok között RM3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olgálat az emberiségnek RM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olidaritás a szegényekkel RM6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erületei csoportok értelmében RM3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erületei földrajzi értelemben RM3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ömegkommunikáció által RM3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isszió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nyag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ámogatás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M81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isszionáriusok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külön elhivatottsága RM67--6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ôket fogadó kultúra RM5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isszió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gyház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Krisztus útját kell járnia RM3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zsinat eredményei RM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isszió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ökumeniku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evékenysé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M5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isszió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ivatás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gondozás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M7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isszió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ongregáci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eladat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M7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isszió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lelkiség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letszentségre törekvés RM9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közösség Krisztussal RM8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yolc boldogság lelkisége RM9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retni úgy, mint Krisztus szeret RM8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anulékonyság a Lélek iránt RM8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világi hiveké a plébánián CL2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isszió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evékenység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lelke a Szentlélek RM26--2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rendes lelkipásztorkodás RM4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isszió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udat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küldetést mindenki kapja RM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isszió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Uni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ûv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M8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isszió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ilágnap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rtelme RM8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isztérium</w:t>
      </w:r>
      <w:r>
        <w:rPr>
          <w:rFonts w:eastAsia="H-Times New Roman" w:cs="H-Times New Roman" w:ascii="H-Times New Roman" w:hAnsi="H-Times New Roman"/>
          <w:sz w:val="24"/>
          <w:szCs w:val="24"/>
        </w:rPr>
        <w:t>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gyház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folyamatos papképzés témája PD7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oder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racionalizmu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m viseli el a misztériumot GRS1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oder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otalitarizmu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agadja az emberi személy transzcendens méltóságát VS99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oralisták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hivatása az Egyházban VS11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ötelessége megtanítani azokra a parancsolatokra és gyakorlati szabályokra, melyeket az Egyház tekintéllyel kijelent VS110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oralitá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z emberi cselekedet értelmes irányítása a jóra, VS7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mberi cselekedetek és a cselekvô személy jósága és rosszasága VS7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értelem által megismert jó szándékos végrehajtása VS72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mozgalmak</w:t>
      </w:r>
      <w:r>
        <w:rPr>
          <w:sz w:val="24"/>
          <w:szCs w:val="24"/>
        </w:rPr>
        <w:t>, ökumenikus képzés helyei ÖD69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unka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lanya mindig az ember LE18, LE2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lanyi értelemben az ember LE22--2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lanyi oldalának fontosságát ôrizni kell LE4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célja az ember LE2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dolgozó személy miatt erkölcsi érték LE2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ôbb kötelességek, majd jogok forrása LE7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sôbbsége a tôkével szemben LE 51, 5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sôbbsége a tulajdonnal szemben LE5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sôbbsége LE51--5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mber személyként végzi LE2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z ember a Szentírásban LE 12--1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z ember elválaszthatatlan LE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rdemszerzô emberi tevékenység LE4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rtékének forrása az ember LE2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vangéliuma LE2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fáradság "átka" kíséri LE12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áradság társul hozzá LE3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áradságában mindenkinek része van LE3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ogalma LE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gazdasági élet növekedésének eszköze CL4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elyes értékrendjét fenyegetô veszélyek LE28--3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fjúság föl készülése rá PS1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Jézus kinyilatkoztatása róla LE11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eresztény ember a Kereszt részeként vállalja a munkát LE12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kereszt és a föltámadás fényében LE120--12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kivándorlás LE106--10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leginkább a dolgozó embert gyarapítja LE11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lelki értéke LE109--12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lelki értékét közkinccsé kell tenni LE11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ai értelemben másokért és másokkal együtt dolgozni CA3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éltósága CA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éltóságának forrása az ember LE2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att ütközött össze a tôkés és a munkás LE4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nden ember joga és kötelessége CL4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mesíti az embert LE3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velô emberi tevékenység LE4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nyugalom a Teremtô utánzása LE11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ökonomista gondolkodás szerint: áru LE2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politika és gazdaság alapkérdése LE5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pozitív emberi tevékenység LE4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ajátosan emberi tevékenység LE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emély méltósága LE37--4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mélyes dimenziója az ember megvalósítja önmagát CA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nt Pál tanítása róla LE11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entcsalád életében RC2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ervezés is CA3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rvezése a gazdasági--társadalmi kérdés kulcsa a CL4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ociális kérdés része LE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ociális kérdés sarkpontja LE11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szociális kérdés összetartozása LE1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olgálja az embert, és nem az ember a munkát! LE2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orosan kapcsolódik a családhoz LE4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árgyi értelemben a technika LE16--2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árgyi oldala változik, alanyi oldala nem LE3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ársadalmi dimenziója a család és a közjó szolgálata CA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társadalom LE41--4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eremtô emberi tevékenység LE4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Teremtô mûvében való részesedés LE111--11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tôke igazságos viszonyának terében védi az Egyház szociális tanítása a személy jogait és mozdítja elô a békét TM2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tôke közötti összeütközés LE45--5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tôke nem ellentmondó valóságok LE5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tulajdon Isten ajándékából való LE5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tulajdon LE62--6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uralkodás valósul meg benne LE1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unka</w:t>
      </w: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ôke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ellentmondása a gyakorlat szülte tévedés LE6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lentmondását a személy és a munka elsôbbségének elismerése oldja föl LE6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problémájához a tulajdon is társul LE6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unk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örvénykönyv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 munka értékét védi LE45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unkabér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család LE8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javak közös rendeltetése közötti összefüggés LE8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közvetlen munkaaadó és a munkás kapcsolatának megtestesülése LE8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más szociális juttatások LE87--9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unkábó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akad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og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ötelességek</w:t>
      </w:r>
      <w:r>
        <w:rPr>
          <w:rFonts w:eastAsia="H-Times New Roman" w:cs="H-Times New Roman" w:ascii="H-Times New Roman" w:hAnsi="H-Times New Roman"/>
          <w:sz w:val="24"/>
          <w:szCs w:val="24"/>
        </w:rPr>
        <w:t>, a munkás--munkaadó viszonyban öltenek testet LE7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unkahely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személyes közösségé tétele, a világi hívôk feladata a gazdaságban CL4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unkáho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al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o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lapvetô emberi jog CL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unkaképtele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ap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folyamatos képzése PD7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unkakörülményekhe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gfelôlökhöz való jog LE9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unkanélkülisé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LE8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család GRS1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kerülése a teljes társadalom feladata LE8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kerüléséért észszerû munka- és oktatásszervezésre van szükség LE8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kerüléséért közös jóakarattal kell cselekedni LE8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lmaradottság ismérve, korunk negatív adata (1987) SRS1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nyhítése a világi hívôk feladata a gazdaságban CL4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ezelése állami feladat CA1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unk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mber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éltóság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CA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unk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ôk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ellentétének ideológiai vetülete a marxizmus és a liberalizmus harca LE4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unk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oga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z emberi jogok közé tartoznak LE7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unkás</w:t>
      </w: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unkaad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viszonyban öltenek testet a munkából fakadó jogok és kötelességek LE74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unkáskérdé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19. században a tôke és a munka közötti konfliktus CA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jogos önvédelem szülötte LE3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unkásmozgalo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szerepe a szociális kérdés megoldásában CA1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unkás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rdekvédelm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 személynek szól LE9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unkás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oga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méltányos bérhez CA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pihenéshez CA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vallásos élethez CA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unkás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ogaina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emmibevétel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 marxizmus bukásának oka CA2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unkás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összetartozás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LE32--3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unkás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ársulás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og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CA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ûv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bortusz</w:t>
      </w:r>
      <w:r>
        <w:rPr>
          <w:rFonts w:eastAsia="H-Times New Roman" w:cs="H-Times New Roman" w:ascii="H-Times New Roman" w:hAnsi="H-Times New Roman"/>
          <w:sz w:val="24"/>
          <w:szCs w:val="24"/>
        </w:rPr>
        <w:t>, egy ember megfontolt és közvetlen megölése életének kezdeti szakaszában, a fogantatás és a születés közötti idôben EV5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ysteriu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niquitatis</w:t>
      </w:r>
      <w:r>
        <w:rPr>
          <w:rFonts w:eastAsia="H-Times New Roman" w:cs="H-Times New Roman" w:ascii="H-Times New Roman" w:hAnsi="H-Times New Roman"/>
          <w:sz w:val="24"/>
          <w:szCs w:val="24"/>
        </w:rPr>
        <w:t>, a Szentlélek világít rá DVI3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ysteriu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ietati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sten atyai irgalma RP2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jámborság RP2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risztus, aki megszabadít a bûntôl RP1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Szentlélek mutatja meg DVI32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agy ipari központokban</w:t>
      </w:r>
      <w:r>
        <w:rPr>
          <w:sz w:val="24"/>
          <w:szCs w:val="24"/>
        </w:rPr>
        <w:t xml:space="preserve"> ökumenikus lelkipásztori ellátás ÖD20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agy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jubileum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ôkészítôje a II. Vatikáni Zsinat TM1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ôkészítôje a püspöki szinodusok sorozata TM1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eladata: dialógus a nagy vallásokkal, szembenézés a szekularizmussal TM5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ölidézi a Megváltás kezdetét DVI5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risztus születésének 2000. évfordulója TM1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agy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ubileum célja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hit és a keresztények tanúságtételének megerôsítése és megszilárdítása TM4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entháromság megdicsôítése TM5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agy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ubileum elôkészülete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özvetlen: 1997--1999. TM3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ávolabbi:  1994--1996. TM3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agy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jubileum elôkészületének témája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1997-ben: Jézus Krisztus a világ egyetlen Üdvözítôje tegnap, ma és mindörökké ugyanaz TM40; keresztség szentsége TM42; Mária istenanyasága TM43; az ökumenizmus TM4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1998-ban: Szentlélek és az Ô megszentelô jelenléte TM44;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bérmálás szentsége TM42; az Egyházon belüli egység TM47; a reményTM46;  Mária, a csönd, az odafigyelés és a remény asszonya TM48;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1999-ben az Atyaisten; az igazságosság és a béke védelme; a megtérés TM49; a szeretet TM50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agy jubileum elôkészületének lelkiismeretvizsgálati szempontjai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befogadtuk-e a Zsinatot? TM3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gyházi élet forrása és csúcsaként éljük-e a liturgiát? TM3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nnyiben értünk egyet az alapvetô emberi jogok megsértéseivel? TM3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nnyiben vagyunk felelôsek korunk bajaiért? TM3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nnyire érint bennünket az etikai relativizmus és az elvilágiasodás légköre? TM3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helyi egyházakban erôsödik-e a communio-egyháztan? TM3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sten igéje a teológia lelkévé vált-e? TM3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a keresztény lét éltetô elvévé vált-e </w:t>
      </w:r>
      <w:r>
        <w:rPr>
          <w:rFonts w:eastAsia="H-Times New Roman" w:cs="H-Times New Roman" w:ascii="H-Times New Roman" w:hAnsi="H-Times New Roman"/>
          <w:caps/>
          <w:sz w:val="24"/>
          <w:szCs w:val="24"/>
        </w:rPr>
        <w:t>Iste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igéje? TM3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ért nem tudjuk megmutatni Isten igazi arcát? TM3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ársadalmi életünknek milyen fogyatkozásai vannak? TM3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vallásos életünknek milyen fogyatkozásai vannak? TM36, 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agy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isztériu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GRS1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imbolikus értelme MD2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agyobbr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örekvés</w:t>
      </w:r>
      <w:r>
        <w:rPr>
          <w:rFonts w:eastAsia="H-Times New Roman" w:cs="H-Times New Roman" w:ascii="H-Times New Roman" w:hAnsi="H-Times New Roman"/>
          <w:sz w:val="24"/>
          <w:szCs w:val="24"/>
        </w:rPr>
        <w:t>, más vallásokban PS8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agyszeminárium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gyház életének egyedülálló megtapasztalása PD6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ôtti föl készítés PD6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velô közösség PD6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papnevelés szükséges intézménye PD6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agyvonalúsá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lényegtelen kérdésekben mint papi erény PD2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aív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lképzel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automatikus fejlôdés fogalma SRS2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ap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áradsá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állalás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nt papi erény PD2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aturalizmu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évedése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természetes erkölcsi törvény pusztán biológiai törvényszerûség VS4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ölj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parancsolat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z igaz szabadságra vezetô út kiinduló pontját EV76</w:t>
      </w:r>
    </w:p>
    <w:p>
      <w:pPr>
        <w:pStyle w:val="Normal"/>
        <w:tabs>
          <w:tab w:val="clear" w:pos="720"/>
          <w:tab w:val="left" w:pos="5328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egatív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onás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saládba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FC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egyedi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arancsolat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családról szól GRS1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ehézsé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vangelizációba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PD7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nem fölszentelt szolgák </w:t>
      </w:r>
      <w:r>
        <w:rPr>
          <w:sz w:val="24"/>
          <w:szCs w:val="24"/>
        </w:rPr>
        <w:t>ökumenikus képzése ÖD83</w:t>
      </w:r>
    </w:p>
    <w:p>
      <w:pPr>
        <w:pStyle w:val="Normal"/>
        <w:tabs>
          <w:tab w:val="clear" w:pos="720"/>
          <w:tab w:val="left" w:pos="5328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e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ívô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egyes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 evangelizációja és házasságkötése FC6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e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ívôkn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is meg kell érteniük az Egyház aggodalmát DM100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nem katolikus áldozása </w:t>
      </w:r>
      <w:r>
        <w:rPr>
          <w:sz w:val="24"/>
          <w:szCs w:val="24"/>
        </w:rPr>
        <w:t>vegyes házasság megkötésekor ÖD160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nem katolikus fél </w:t>
      </w:r>
      <w:r>
        <w:rPr>
          <w:sz w:val="24"/>
          <w:szCs w:val="24"/>
        </w:rPr>
        <w:t>egyházának vagy egyházi közösségének szolgájának részvétele katolikus házasságkötésen ÖD15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e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eresztény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rtéke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H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e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alláso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mber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útj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û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legyôzésér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SRS38</w:t>
      </w:r>
    </w:p>
    <w:p>
      <w:pPr>
        <w:pStyle w:val="Normal"/>
        <w:tabs>
          <w:tab w:val="clear" w:pos="720"/>
          <w:tab w:val="left" w:pos="5328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em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rkölcs</w:t>
      </w:r>
    </w:p>
    <w:p>
      <w:pPr>
        <w:pStyle w:val="Normal"/>
        <w:tabs>
          <w:tab w:val="clear" w:pos="720"/>
          <w:tab w:val="left" w:pos="5328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normáinak elvetése a lelkiismeret tompulásának jele FC7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emiség</w:t>
      </w:r>
    </w:p>
    <w:p>
      <w:pPr>
        <w:pStyle w:val="Normal"/>
        <w:tabs>
          <w:tab w:val="clear" w:pos="720"/>
          <w:tab w:val="left" w:pos="1008" w:leader="none"/>
          <w:tab w:val="left" w:pos="5328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családi nevelés tárgya FC37</w:t>
      </w:r>
    </w:p>
    <w:p>
      <w:pPr>
        <w:pStyle w:val="Normal"/>
        <w:tabs>
          <w:tab w:val="clear" w:pos="720"/>
          <w:tab w:val="left" w:pos="1008" w:leader="none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fogamzásellenes lelkület kilúgozza FC3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a gyakorlati materializmus szerint az életfakasztás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kizárható belôle EV2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gyakorlati materializmus elszemélyteleníti és eszközzé silányítja EV2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gyakorlati materializmus szerint a saját én érvényesítésének eszköze és alkalma EV2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gyakorlati materializmus szerint a saját vágyak és ösztönök önzô kielégítése EV2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elyes fogalma a személyek közötti ajándékozás és a közösség szolgálata PD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elytelen értelmezésének hatása a fiatalokra PD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elytelen föl fogása: egy a fogyasztási javak között PD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elytelen fogalma nehézség a papi hivatás föl ébredésénél PD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gazi értelmének eltorzulása, nehézség az evangelizációban PD7</w:t>
      </w:r>
    </w:p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gazsága föltételezi a személy végleges odaadását FC1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közösség szeretetének és a személyek közötti odaadásnak hiteles megnyilvánulása PD2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méltósága van PD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emély teljes gazdagsága szerinti elajándékozása és elfogadása EV2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nt PD2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eretet jele, helye és kifejezési módja EV23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emzé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biológiájába bele van írva a személy származása GRS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teremtés folytatása GRS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emzet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ultúra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z igazság nyitott keresésének módja CA5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emélyes lét értelmére vonatkozó kérdés különféle megközelítési módjai CA2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emzetköz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lapítványok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felelôssége az abortuszért EV5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emzetköz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gyüttmûködések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munkanélküliség elkerüléséért LE8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emzetköz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ladósod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CA3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emzetköz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ucharisztiku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ongresszu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2000</w:t>
      </w:r>
      <w:r>
        <w:rPr>
          <w:rFonts w:eastAsia="H-Times New Roman" w:cs="H-Times New Roman" w:ascii="H-Times New Roman" w:hAnsi="H-Times New Roman"/>
          <w:sz w:val="24"/>
          <w:szCs w:val="24"/>
        </w:rPr>
        <w:t>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e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TM5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emzetköz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ntézmények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elelôsségük az abortuszért EV5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emzetköz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ereskedelm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rendszer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reformj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ejlôdés föltétele SRS4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emzetköz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unk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rveze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(ILO) LE4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emzetköz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rvezet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munka éredében LE8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öl ülvizsgálatuk a fejlôdés föltétele SRS4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emzetköz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ársaság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felelôssége az abortuszért EV5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épesed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roblémáj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orunk negatív adata (1987) SRS2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let elleni támadások indoka EV1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ép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ámborság</w:t>
      </w:r>
      <w:r>
        <w:rPr>
          <w:rFonts w:eastAsia="H-Times New Roman" w:cs="H-Times New Roman" w:ascii="H-Times New Roman" w:hAnsi="H-Times New Roman"/>
          <w:sz w:val="24"/>
          <w:szCs w:val="24"/>
        </w:rPr>
        <w:t>, a megváltásban részesít AP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ép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öröksé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ifjúság PS1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ép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allásosság</w:t>
      </w:r>
      <w:r>
        <w:rPr>
          <w:rFonts w:eastAsia="H-Times New Roman" w:cs="H-Times New Roman" w:ascii="H-Times New Roman" w:hAnsi="H-Times New Roman"/>
          <w:sz w:val="24"/>
          <w:szCs w:val="24"/>
        </w:rPr>
        <w:t>, elemei a hitoktatásban CT5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épirtás</w:t>
      </w:r>
      <w:r>
        <w:rPr>
          <w:rFonts w:eastAsia="H-Times New Roman" w:cs="H-Times New Roman" w:ascii="H-Times New Roman" w:hAnsi="H-Times New Roman"/>
          <w:sz w:val="24"/>
          <w:szCs w:val="24"/>
        </w:rPr>
        <w:t>, bensôleg rossz cselekedet VS80</w:t>
      </w:r>
    </w:p>
    <w:p>
      <w:pPr>
        <w:pStyle w:val="Normal"/>
        <w:tabs>
          <w:tab w:val="clear" w:pos="720"/>
          <w:tab w:val="left" w:pos="2448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evel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FC36--41</w:t>
      </w:r>
    </w:p>
    <w:p>
      <w:pPr>
        <w:pStyle w:val="Normal"/>
        <w:tabs>
          <w:tab w:val="clear" w:pos="720"/>
          <w:tab w:val="left" w:pos="1008" w:leader="none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mberi élet lényeges értékeire irányul FC3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mberség ajándékozása a két szülô részérôl GRS1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gaz és sajátos apostolkodás GRS1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nkulturációra PD5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eveln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el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nvedôkke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al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gyüttérzésr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SD29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evelô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lelki értelemben nemz GRS16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evelôk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z élethez való jog hivatásos védôi CL3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elelôssége a hivatásgondozásban PD4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elelôssége az élet evangéliumáért EV82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ô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nyai hivatásának védelme LE9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bûne mögött bûnös férfiak vannak MD1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családon belüli munkájának értékelése GRS1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gyenjogúsága Krisztus körül MD1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vangelizációban CL5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férfiak az Egyházban CL4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eladata az emberséges kultúra megôrzése CL5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elelôssége az élet kultuárjárt EV9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gazi elôléptetése: természetének megfelelô hivatásának megbecsülése LE9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gazi jogai MD10</w:t>
      </w:r>
    </w:p>
    <w:p>
      <w:pPr>
        <w:pStyle w:val="Normal"/>
        <w:tabs>
          <w:tab w:val="clear" w:pos="720"/>
          <w:tab w:val="left" w:pos="100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jogai és kötelességei a családban FC2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izárása a szolgálati papságból feladatokat és nem méltóságot érint CL5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özös bûnért egyedül bünhôdôk MD14</w:t>
      </w:r>
    </w:p>
    <w:p>
      <w:pPr>
        <w:pStyle w:val="Normal"/>
        <w:tabs>
          <w:tab w:val="clear" w:pos="720"/>
          <w:tab w:val="left" w:pos="100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éltóságának sérelmei FC2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éltóságát a szeretet rendje határozza meg MD29</w:t>
      </w:r>
    </w:p>
    <w:p>
      <w:pPr>
        <w:pStyle w:val="Normal"/>
        <w:tabs>
          <w:tab w:val="clear" w:pos="720"/>
          <w:tab w:val="left" w:pos="100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otthoni munkájának elismerése FC2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részesedése a társadalmi életben CL4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részesedése az egyházi életben CL4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részvétele egyházi tanácsokban CL5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ajátos hivatása az Egyházban CL4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személyi méltóságának nyilt elismerése elsô lépés CL4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mélyi méltóságát biztosítani kell CL4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retetet kap, hogy viszont szerethessen MD29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ô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gyenjogúság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családban FC22</w:t>
      </w:r>
    </w:p>
    <w:p>
      <w:pPr>
        <w:pStyle w:val="Normal"/>
        <w:tabs>
          <w:tab w:val="clear" w:pos="720"/>
          <w:tab w:val="left" w:pos="100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társadalomban FC2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ô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ivat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ét dimenziója: anyaság és szüzesség MD1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ô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éltóság</w:t>
      </w:r>
      <w:r>
        <w:rPr>
          <w:rFonts w:eastAsia="H-Times New Roman" w:cs="H-Times New Roman" w:ascii="H-Times New Roman" w:hAnsi="H-Times New Roman"/>
          <w:sz w:val="24"/>
          <w:szCs w:val="24"/>
        </w:rPr>
        <w:t>, megôrzése a férfira van bízva MD1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ô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ív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fogékonysága a hitre MD1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ô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ermésze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gazdagsága MD1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ôiessé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prófétai szerepe MD2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ôkke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al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ereskedele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bensôleg rossz cselekedet VS80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ormalitá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tapasztalati és statisztikai fogalma VS112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övekedé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mber igazságának megismerése PS1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mberek megismerése PS1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mberi alkotások megismerése PS1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z igaz, jó és szép gyûjtése PS1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önmagunk megismerése PS1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természet megismerése PS14</w:t>
      </w:r>
    </w:p>
    <w:p>
      <w:pPr>
        <w:pStyle w:val="Normal"/>
        <w:rPr/>
      </w:pPr>
      <w:r>
        <w:rPr>
          <w:b/>
          <w:bCs/>
          <w:sz w:val="24"/>
          <w:szCs w:val="24"/>
        </w:rPr>
        <w:t>nôvér egyházak</w:t>
      </w:r>
      <w:r>
        <w:rPr>
          <w:sz w:val="24"/>
          <w:szCs w:val="24"/>
        </w:rPr>
        <w:t xml:space="preserve"> US52, 55--57, 6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yelv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öröksé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ifjúság PS1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yilváno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dminisztráció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áttekinthetôsége objektív erkölcsi követelmény a politikában VS101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nyilvános imádságok </w:t>
      </w:r>
      <w:r>
        <w:rPr>
          <w:sz w:val="24"/>
          <w:szCs w:val="24"/>
        </w:rPr>
        <w:t>más egyházhoz tartozókért ÖD12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yitottsá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sôsorban a fiatalok sajátsága PD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természetfölötti értékekre kultúra értékének kritériuma ECE4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yolc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oldogsá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parancsolatok összetartoznak VS1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yugat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lokk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liberális kapitalizmus (1987) SRS2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yugdíjho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al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o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LE9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yugtalanít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elenség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 Zsinat idején DM6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objektív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rkölcs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ötöttsé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élküle még a demokrácia sem képes szilárd békét biztosítani EV7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objektív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rkölcs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övetelmény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be nem tartása a politikában válságba sodorja a társadalmat VS10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objektív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rték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élkül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demokráci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önnyen átfordul nyílt vagy rejtett totalitarizmussá VS10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objektív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rtelembe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et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gazság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tagadásából totalitarizmus születik VS9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odaad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envedô felebarát iránt SD28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okosság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z ember és az igaz jó közötti természetbeli hasonlóság forrása VS6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Olga, Szen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EM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optio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undamentali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bûn értelmezésében RP1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örüli tévedés az alapvetô választás és a konkrét tettek szétválasztása VS6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ndig a tudatos és szabad választások által aktualizálódik VS6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visszavonják, amikor az ember tudatos választással súlyos erkölcsi kérdésben ellentétes irányba köti le akaratát VS67</w:t>
      </w:r>
    </w:p>
    <w:p>
      <w:pPr>
        <w:pStyle w:val="Normal"/>
        <w:rPr/>
      </w:pPr>
      <w:r>
        <w:rPr>
          <w:b/>
          <w:bCs/>
          <w:sz w:val="24"/>
          <w:szCs w:val="24"/>
        </w:rPr>
        <w:t>ordináció</w:t>
      </w:r>
      <w:r>
        <w:rPr>
          <w:sz w:val="24"/>
          <w:szCs w:val="24"/>
        </w:rPr>
        <w:t>, elmélyítendô téma az egység felé vezetô útonUS79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ordináriusi engedély </w:t>
      </w:r>
      <w:r>
        <w:rPr>
          <w:sz w:val="24"/>
          <w:szCs w:val="24"/>
        </w:rPr>
        <w:t>vegyes házasság megkötéséhez ÖD150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ortodox egyházakban </w:t>
      </w:r>
      <w:r>
        <w:rPr>
          <w:sz w:val="24"/>
          <w:szCs w:val="24"/>
        </w:rPr>
        <w:t>az Úr Eucharisztiájának ünneplése által Isten Egyháza épül és növekszik US12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orvostudomány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z élet ellen EV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ószláv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yelv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kulturális jelentôsége EM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ószövetség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örvény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szövetség és a kiválasztás jele és Isten áldásának biztosítéka VS44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osztályharc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militarizmus egyformán az ateizmusból fakad CA1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ocializmus sajátos eszköze CA1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totális háboru doktrináját valósítja meg CA1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otthonho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al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o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lapvetô emberi jog CL5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ökológia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felé irányuló figyelem növekedése az élet kultúrájának pozitív jele EV2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ökonomist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aterialist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gondolkod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LE28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ökonomizmu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materialista filozófia elôzménye LE6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évedése: a munkának csak gazdasági célja van LE59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ökumenikus alapképzés </w:t>
      </w:r>
      <w:r>
        <w:rPr>
          <w:sz w:val="24"/>
          <w:szCs w:val="24"/>
        </w:rPr>
        <w:t>a papképzés irányelveiben ÖD1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a saját egyház tanárai adják elô ÖD192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ökumenikus dialógus </w:t>
      </w:r>
      <w:r>
        <w:rPr>
          <w:sz w:val="24"/>
          <w:szCs w:val="24"/>
        </w:rPr>
        <w:t>ÖD21, 87, 172, 181; US28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bûnbánat és kiengesztelôdés eszköze RP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, a résztvevôket szembesíti a hitet érintô valós különbségekkel US39</w:t>
      </w:r>
    </w:p>
    <w:p>
      <w:pPr>
        <w:pStyle w:val="Index1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ökumenikus dialógu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bilaterális ÖD1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eredményeinek befogadása ÖD180--1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eredményeinek fölajánlása a híveknek ÖD1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eredményérôl nyilatkozat ÖD1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és a hitérzék ÖD1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, és a kinyilatkoztatott igazságok különbözô megfogalmazásai US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formái ÖD1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hivatalos megbízás alapján ÖD1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, igazságszeretettel, szeretettel és alázattal kell eljárni benne US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katolikus résztvevôk kötelessége ÖD1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multilaterális ÖD173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, témái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177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ökumenikus dialógusra képzés </w:t>
      </w:r>
      <w:r>
        <w:rPr>
          <w:sz w:val="24"/>
          <w:szCs w:val="24"/>
        </w:rPr>
        <w:t>ÖD87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ökumenikus együttmûködés </w:t>
      </w:r>
      <w:r>
        <w:rPr>
          <w:sz w:val="24"/>
          <w:szCs w:val="24"/>
        </w:rPr>
        <w:t>ÖD147, 161, 163, 165--167, 172, 191--193, 195, 198, 204--205, 210, 213, 215--216, 218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S40, 43, 74, 75, 101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, a fejlôdés szolgálatában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215 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, a felsôfokú intézményekben és a teológiai kutatásban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1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a felsôfokú intézményekben és a teológiai kutatásban, szakértôké ÖD1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a felsôfokú intézményekben és a teológiai kutatásban, szakértô csoportoké ÖD196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, a felsôfokú oktatási intézményekben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191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, a katekézisben  CT33,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1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, a közös keresztény tanúságtétel dimenzióját ölti magára és az evangelizáció eszközévé válik US40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, a más vallásokkal folytatott dialógusban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210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, a missziós tevékenységben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205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, a szemináriumokban és az elsô tanulmányi ciklusban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192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, a szociális és erkölcsi kérdések közös tanulmányozásában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214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, a társadalmi és kulturális életben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2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a teológiai kutatásban ÖD1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a teológiai tanításban ÖD1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a teremtett világ megôrzése területén ÖD215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, a tömegtájékoztató eszközökben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2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az egészségügyben ÖD2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az emberi igények kielégítésében ÖD2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, az ökumenizmusnak igazi iskolája US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felsô szinteken, feltétele ÖD1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formái és szervezetei ÖD1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, út az egység felé US40</w:t>
      </w:r>
    </w:p>
    <w:p>
      <w:pPr>
        <w:pStyle w:val="Normal"/>
        <w:rPr/>
      </w:pPr>
      <w:r>
        <w:rPr>
          <w:b/>
          <w:bCs/>
          <w:sz w:val="24"/>
          <w:szCs w:val="24"/>
        </w:rPr>
        <w:t>ökumenikus elkötelezettség</w:t>
      </w:r>
      <w:r>
        <w:rPr>
          <w:sz w:val="24"/>
          <w:szCs w:val="24"/>
        </w:rPr>
        <w:t>, a katolikus Egyház reménnyel telve úgy vállalja, mint a hittôl megvilágosított és a szeretettôl vezérelt keresztény lelkiismeret parancsát US8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ökumenikus gyakorlat a képzésben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82, 85</w:t>
      </w:r>
    </w:p>
    <w:p>
      <w:pPr>
        <w:pStyle w:val="Normal"/>
        <w:rPr/>
      </w:pPr>
      <w:r>
        <w:rPr>
          <w:b/>
          <w:bCs/>
          <w:sz w:val="24"/>
          <w:szCs w:val="24"/>
        </w:rPr>
        <w:t>ökumenikus imádság</w:t>
      </w:r>
      <w:r>
        <w:rPr>
          <w:sz w:val="24"/>
          <w:szCs w:val="24"/>
        </w:rPr>
        <w:t>, a keresztény misszió és hihetôségének szolgálatában áll US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, föltárja a testvériség alapvetô dimenzióját Krisztusban US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, jelen kell lennie az Egyház életében és a keresztények egységét elômozdító minden tevékenységben US23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ökumenikus intézetek</w:t>
      </w:r>
      <w:r>
        <w:rPr>
          <w:sz w:val="24"/>
          <w:szCs w:val="24"/>
        </w:rPr>
        <w:t xml:space="preserve"> együttmûködése ÖD1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szerepe az ökumenikus képzésben ÖD90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ökumenikus képzés </w:t>
      </w:r>
      <w:r>
        <w:rPr>
          <w:sz w:val="24"/>
          <w:szCs w:val="24"/>
        </w:rPr>
        <w:t>ÖD55--58, 62, 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célja ÖD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elvei ÖD57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ökumenikus kurzus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7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ökumeniku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gyüttmûköd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hitoktatásban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ökumeniku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lelküle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H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ökumenikus mozgalmak</w:t>
      </w:r>
      <w:r>
        <w:rPr>
          <w:sz w:val="24"/>
          <w:szCs w:val="24"/>
        </w:rPr>
        <w:t xml:space="preserve"> ÖD5, 35, 36, 65, 69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ökumenikus mozgalom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3, 9, 18--20, 22, 25, 30, 39, 50, 63, 88, 90, 91, 171, 195, 202</w:t>
      </w:r>
    </w:p>
    <w:p>
      <w:pPr>
        <w:pStyle w:val="Normal"/>
        <w:rPr/>
      </w:pPr>
      <w:r>
        <w:rPr>
          <w:sz w:val="24"/>
          <w:szCs w:val="24"/>
        </w:rPr>
        <w:t>--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a 20. században misssziós jellegû US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, azok vesznek benne részt, akik a Szentháromság Istent hívják segítségül és Jézust vallják Úrnak és Megváltónak US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Isten kegyelmi ajándéka, melyet az Atya Jézus imádságára és az Egyház Szentlélektôl sugallt könyörgéseire válaszul ajándékoz ÖD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, résztvevôi Isten egyetlen és látható Egyháza felé törekszenek US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válasz Isten kegyelmi ajándékára ÖD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végsô célja az az egység, mely természete szerint az összes keresztény látható, teljes kommunióját követeli meg ÖD20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ökumenikus tanúságtétel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l67, 206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ökumenikus társaságok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203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ökumenikus tevékenység </w:t>
      </w:r>
      <w:r>
        <w:rPr>
          <w:sz w:val="24"/>
          <w:szCs w:val="24"/>
        </w:rPr>
        <w:t>területén a püspökök apostoli szolgálatára különösen is szükség van ÖD30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ökumenikus törekvések, </w:t>
      </w:r>
      <w:r>
        <w:rPr>
          <w:sz w:val="24"/>
          <w:szCs w:val="24"/>
        </w:rPr>
        <w:t>a szívek megtérésére és az imádságra kell alapulniuk US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ökumenizmu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H6 </w:t>
      </w:r>
      <w:r>
        <w:rPr>
          <w:sz w:val="24"/>
          <w:szCs w:val="24"/>
        </w:rPr>
        <w:t>ÖD1, 2, 6, 21, 22, 25, 26, 30, 32, 38, 40, 46, 47, 53, 56, 79, 80, 90, 192, 202, 2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a keresztény lelkiség mélységeit érinti ÖD2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kiengesztelôdés egyik formája RP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a magatartás megújulását, s a módszerek bizonyos rugalmasságát igényli az egység keresésében ÖD5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Nagy jubileum elôkészületének témája 1997-ben TM42</w:t>
      </w:r>
    </w:p>
    <w:p>
      <w:pPr>
        <w:pStyle w:val="Normal"/>
        <w:rPr/>
      </w:pPr>
      <w:r>
        <w:rPr>
          <w:sz w:val="24"/>
          <w:szCs w:val="24"/>
        </w:rPr>
        <w:t>--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rra irányul, hogy a keresztények közötti részleges közösség növekedjék az igazságban és szeretetben való teljes közösség felé US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befogadási folyamata ÖD1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, elért eredményeinek befogadása US8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öltétele az irgalmas szeretet DM81</w:t>
      </w:r>
    </w:p>
    <w:p>
      <w:pPr>
        <w:pStyle w:val="Index1"/>
        <w:ind w:left="0" w:hanging="0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, ha elárulná az igazságot, ellentétben állna a közösségét fölajánló Isten természetével és a minden emberi szív legmélyén lakó igazság követelményével US18</w:t>
      </w:r>
    </w:p>
    <w:p>
      <w:pPr>
        <w:pStyle w:val="Index1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, igazi nincs a szív megtérése nélkül US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, Isten csodatetteinek szemlélését új távlatokkal gazdagítja US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legfelsô fóruma a püspöki Kollégium és az apostoli Szentszék ÖD29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plébánia, ökumenikus feladatai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45, 65, 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mint az ökumenikus képzés helye ÖD67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-, nem csupán a keresztény egyházak belsô ügye US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, segíti a keresztény közösségeket az igazság kifürkészhetetlen gazdagságának fölfedezésében US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-, szervesen tartozik az Egyház életéhez és tevékenységéhez US2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, a Szentlélek tevékenykedik benne, aki az Atya tervének teljes megvalósulása felé vezeti az Egyházat Krisztus akarata szerint US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, az Egyház egészét át kell hatnia US20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önátadá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csak személynek szólhat CA4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öngyilkossá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EV6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bensôleg rossz cselekedet VS8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önkénte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olgálat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CL4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legelesettebbeknek, fiatalok sajátsága PD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repe a hivatásgondozásban PD4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önkénye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ebörtönzé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bensôleg rossz cselekedet VS80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önképzé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fontossága a világi hívek képzésében CL6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önkritika</w:t>
      </w:r>
      <w:r>
        <w:rPr>
          <w:rFonts w:eastAsia="H-Times New Roman" w:cs="H-Times New Roman" w:ascii="H-Times New Roman" w:hAnsi="H-Times New Roman"/>
          <w:sz w:val="24"/>
          <w:szCs w:val="24"/>
        </w:rPr>
        <w:t>, Egyházé RH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önmag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abad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ölajánlása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méltó válasz az isteni meghívásra PD36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önnevelé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fiataloké PS1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nti meg az életet PS1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vezet el a szabadságra PS1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önuralo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és szolgálat RH21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önzé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minden formájában közvetlenül és gyökerében ellenkezik a szeretet civilizációjával GRS14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önzetlenség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mint papi erény PD26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öregek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családban EV94</w:t>
      </w:r>
    </w:p>
    <w:p>
      <w:pPr>
        <w:pStyle w:val="Normal"/>
        <w:tabs>
          <w:tab w:val="clear" w:pos="720"/>
          <w:tab w:val="left" w:pos="100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hagyományos családban FC27</w:t>
      </w:r>
    </w:p>
    <w:p>
      <w:pPr>
        <w:pStyle w:val="Normal"/>
        <w:tabs>
          <w:tab w:val="clear" w:pos="720"/>
          <w:tab w:val="left" w:pos="100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ipari kultúra családjaiban FC2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örö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let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Atya, a Fiú és a Szentlélek boldogságának, szeretetének és látásának közössége VS7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örö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sten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örvény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VS4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örö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emzé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ntropomorf kifejezésmód a Szentírásban MD8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örökség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megôrzése erkölcsi feladat PS11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ôsbûn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szakította a férfit az asszonytól MD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szakította az embert Istentôl MD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z igazság elvetése DVI3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gbontotta az ember és természet egységét MD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gbontotta a "kettô egységét" MD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gértése föltételezi az istenhasonlóságot MD9</w:t>
      </w:r>
    </w:p>
    <w:p>
      <w:pPr>
        <w:pStyle w:val="Normal"/>
        <w:rPr/>
      </w:pPr>
      <w:r>
        <w:rPr>
          <w:b/>
          <w:bCs/>
          <w:sz w:val="24"/>
          <w:szCs w:val="24"/>
        </w:rPr>
        <w:t>összeköttetés a Szentlélekben</w:t>
      </w:r>
      <w:r>
        <w:rPr>
          <w:sz w:val="24"/>
          <w:szCs w:val="24"/>
        </w:rPr>
        <w:t>, az igazság és a megszentelés eleme más egyházakban vagy egyházi közösségekben US12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ôszintén dialogizáló közösségek </w:t>
      </w:r>
      <w:r>
        <w:rPr>
          <w:sz w:val="24"/>
          <w:szCs w:val="24"/>
        </w:rPr>
        <w:t>segítik egymást abban, hogy az apostoli hagyomány világosságánál lássák egymást US16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ôszinte vallásos buzgóság </w:t>
      </w:r>
      <w:r>
        <w:rPr>
          <w:sz w:val="24"/>
          <w:szCs w:val="24"/>
        </w:rPr>
        <w:t>az igazság és a megszentelés eleme más egyházakban vagy egyházi közösségekben US12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ôszinteség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keresztény élet föltétele CL6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ubjektivizmusban az igazság kritériuma VS3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ötödi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arancsola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EV4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ace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erri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kiengesztelôdés enciklikája RP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ánkeresztény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alálkoz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2000-ben TM55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ap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béke szerzôje PD1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dialógus elômozdítója PD1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gyház közösségének szolgája PD1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gyház küldetésének szolgája PD1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gyház misztériumának szolgája PD1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gyházban és az Egyház színe elôtt PD2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lete Krisztus életének folytatása PD1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letében Krisztus pásztori szeretetét jeleníti meg PD2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letszentsége termékennyé teszi a szoglálatot PD2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vangéliumi szegénysége PD2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elelôs a közösség javaiért PD30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felelôssége a bûnbánat szentségéért AP7, RP3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elelôssége a hitoktatásért CT1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ölszenteltsége a küldetésre van rendelve PD2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olytatja Krisztus, az új és örök Szövetség egyetlen fôpapságát PD1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ierarchikus közösségben van püspökével PD1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hitoktatás CT6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igazság elômozdítója PD1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igazságosság elômozdítója PD1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sten Igéjének szolgája, PD2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stenhez kell vezetnie az embereket PD4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apcsolata Krisztussal, a Fôvel és Pásztorral PD14--1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közösség építôje PD1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risztus eleven eszköze PD2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risztusnak, az Egyház vôlegényének élô képmása PD2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lelki élete és a bûnbánat szentsége PD2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lelki élete és a szentségek PD2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lelki élete és a zsolozsma PD2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lelki élete és az Eucharisztia PD2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lelki élete és Isten Igéje PD2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lelki összejövetelei, folyamatos papképzés alkalma PD8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maga korában PD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nt a világi hívek nevelôi CL6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misszió elômozdítója PD1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ssziós lelkülete PD18, 3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ordo hasonlóvá teszi a Fô és Pásztor Krisztushoz PD1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ordoban küldetést kap, hogy Krisztus nevében és személyében hirdesse az evangéliumot PD1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ordoban különleges hivatást kap az életszentségre PD19--2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ordoban megkapja a pásztori szeretet kegyelmét PD2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pap Krisztus élô és áttetszô képe PD12</w:t>
      </w:r>
    </w:p>
    <w:p>
      <w:pPr>
        <w:pStyle w:val="Normal"/>
        <w:tabs>
          <w:tab w:val="clear" w:pos="720"/>
          <w:tab w:val="left" w:pos="1152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rendszeres gyónása RP3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részegyházhoz tartozása az inkardináció PD3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génysége is pásztori jellegû PD3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mélyes felelôssége folyamatos képzéséért PD7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entségek kiszolgáltatója PD2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retete elsôsorban Krisztusnak szól PD2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retete válasz Krisztus szeretetére PD2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olgáló Krisztus megjelenítôje PD2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testvéri kapcsolatok építôje PD1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testvéri szolgálatok elômozdítója PD1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evékenysége Krisztus tevékenységének folytatása PD1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vezetôi feladata PD26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ápa, </w:t>
      </w:r>
      <w:r>
        <w:rPr>
          <w:sz w:val="24"/>
          <w:szCs w:val="24"/>
        </w:rPr>
        <w:t>az egység szolgálata közben teljesen a kegyelemtôl és az Úr imájától függ US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, bátorítani akarja mindazok erôfeszítéseit, akik az egységért fáradoznak,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, bocsánatkérése US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, és más egyházi vezetôk találkozásai  US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, ex cathedra megnyilvánulásai tanúskodnak az igazság mellett, és szolgálják az egységet US9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felelôssége a hitoktatásért CT1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ssziós felelôssége RM6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évválasztása RH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, támogatni akar minden dialógushoz hasznos lépést US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ápa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isszió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ûv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M84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ápai primátus </w:t>
      </w:r>
      <w:r>
        <w:rPr>
          <w:sz w:val="24"/>
          <w:szCs w:val="24"/>
        </w:rPr>
        <w:t>egységesítô feladatot látott el US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,  teológiai kutatás témája US8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ápa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zarándokuta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TM2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aphiány</w:t>
      </w:r>
      <w:r>
        <w:rPr>
          <w:rFonts w:eastAsia="H-Times New Roman" w:cs="H-Times New Roman" w:ascii="H-Times New Roman" w:hAnsi="H-Times New Roman"/>
          <w:sz w:val="24"/>
          <w:szCs w:val="24"/>
        </w:rPr>
        <w:t>, nehézség az evangelizációban PD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ap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ölibátu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sten Egyháznak adott drága ajándéka PD2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arizmája PD5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nyugati egyházban PD2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szentelés lényegi összetartozása PD2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pap osztatlan szeretetének jele PD2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tisztaság erényét gazdagítja PD5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ap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le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gysége egység a belsô élet és a külsô tevékenység között PD2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m emberi elômenetel PD3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ap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letközösség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folyamatos papképzés segítô eszköze PD8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ap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letszentség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Istennel való bensôséges kapcsolat PD3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gény, tiszta és alázatos Krisztus követése PD3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retet az Egyház iránt, mely szent és szentként akar látni minket, mert szent a küldetés, melyet Krisztustól kapott PD3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ínlelés nélküli szeretet a lelkek iránt és önkéntes odaadás értük PD3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ap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ngedelmesség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postoli, közösségi, pásztori sajátsága PD2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ap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ivat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PS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gyház szolgálatává válik PD3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gyházban ismerhetô föl PD3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gyházból születik PD3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igehirdetés tárgya PD3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sten ajándéka az Egyház épülésére PD3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arizma PD3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katekézis tárgya PD3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eresni, követni Krisztust és nála maradni PD3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ap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dentit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válságának egyik oka a Zsinat téves értelmezése PD1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ap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olgálat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m egyéni vállalkozás PD3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részesedik az egyetemes küldetésben PD1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szeretet hivatala PD2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ermészete és küldetése PD11-1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út a tökéletesség felé PD2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ap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ársulatok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folyamatos papképzés segítô eszközei PD81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apjelölt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kapcsolata családjával PD6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lelki nevelésének fô témái PD4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apképz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célja a szolgálati papság, a Jézus Krisztus papságában való részesedés az Egyházban PD1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második évezred végének kihívásai PD 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rettebb korúaké PD64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apnevelé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folytatja a krisztusi kiválasztást PD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mélyes és intézményes hivatásgondozás PD42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apnövendék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lelki nevelése PD4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papnevelés fôszereplôje PD6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apo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d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saládok</w:t>
      </w:r>
      <w:r>
        <w:rPr>
          <w:rFonts w:eastAsia="H-Times New Roman" w:cs="H-Times New Roman" w:ascii="H-Times New Roman" w:hAnsi="H-Times New Roman"/>
          <w:sz w:val="24"/>
          <w:szCs w:val="24"/>
        </w:rPr>
        <w:t>, felelôssége a papok folyamatos képzéséért PD79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apság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egyidôs az Egyházzal PD1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lényeges vonása a "viszonyosság" PD1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örök lényege: Krisztus papságát élni PD5</w:t>
      </w:r>
    </w:p>
    <w:p>
      <w:pPr>
        <w:pStyle w:val="Normal"/>
        <w:tabs>
          <w:tab w:val="clear" w:pos="720"/>
          <w:tab w:val="left" w:pos="1152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ntsége és a kiengesztelôdés RP2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ntsége és élethivatás PS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ntsége, a megváltásban részesít AP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ntségébôl fakadó szolgálatok CL2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arancsolatokho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al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ûsé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z engedelmesség és a szeretet jele VS8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araszt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unk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méltósága LE100--10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araszt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elyzet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(1981) LE10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árbeszéd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--&gt;dialógu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árbeszédbe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gységér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EM1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arlament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gyüttmûköd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EV7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arlament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épviselôk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felelôsségük az igazságtalan törvényekért EV73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asszivitá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ifjúság veszedelme PS1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ásztor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ngedelmessség</w:t>
      </w:r>
      <w:r>
        <w:rPr>
          <w:rFonts w:eastAsia="H-Times New Roman" w:cs="H-Times New Roman" w:ascii="H-Times New Roman" w:hAnsi="H-Times New Roman"/>
          <w:sz w:val="24"/>
          <w:szCs w:val="24"/>
        </w:rPr>
        <w:t>, papoké PD2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ásztor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retet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mélyítése a folyamatos papképzés része PD7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sô mozzanata az önátadás PD2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orrása az ordo szentsége PD2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özösséget követel PD2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pap életének egységesítô elve PD2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pásztor Krisztus erényeinek foglalata PD2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ápláléka az Eucharisztia PD23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erszonalizmu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éthosza altruista GRS14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iacgazdaság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mbertelensége CA3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vad: alternatívája a szabad munka, a vállalkozás és az együttmûködés társadalma CA3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ihenéshe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al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o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LE92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lébánia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gyház megjelenése CL26</w:t>
      </w:r>
    </w:p>
    <w:p>
      <w:pPr>
        <w:pStyle w:val="Normal"/>
        <w:tabs>
          <w:tab w:val="clear" w:pos="720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gondja a családpasztoráció FC7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hitoktatás CT6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közösségbe hívás eszköze CL2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özösségbe hívó jel CL2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otthonok között jelenlévô Egyház CL2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papjelöltet adó közösség PD6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világi hívôk nevelôje CL6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világi hivôk részvételének helye az Egyház életében CL27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lébános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elelôsség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52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bûnbánat szentségéért RP31</w:t>
      </w:r>
    </w:p>
    <w:p>
      <w:pPr>
        <w:pStyle w:val="Normal"/>
        <w:tabs>
          <w:tab w:val="clear" w:pos="720"/>
          <w:tab w:val="left" w:pos="5328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olgár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ázassá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ntségi házasság nélkül a lelkiismeret tompulásának jele FC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olgár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örvény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z erkölcsi törvény között összhangnak kell lennie EV7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nem helyettesítheti a lelkiismeretet EV71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olitika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gazdaság alapkérdése a munka LE5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közjó okos szolgálata LE9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udománya a papképzésben PD5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olitika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let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rányítói az élethez való jog hivatásos védôi CL3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közjó intézményes elômozdítása CL4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részvétel igénye benne a mai világ (1988) jellegzetessége CL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részvételhez való jog alapvetô emberi jog CL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olitika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llenfel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jogaik tiszteletben tartása objektív erkölcsi követelmény a politikában VS10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olitika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ártok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aktív szerep bennük a világiak számára van fenntartva. CL6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olitika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rendszer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mbertelen, a személy méltóságát megalázó hatalom CL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opuloru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rogressio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válasz a Gaudium et spes-re SRS6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ornográfia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lelki ûrt akar betölteni CA36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ozitivizmu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gyümölcse elméleti síkon az agnoszticizmus, etikai és praktikus síkon az utilitarizmus GRS1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ragmatizmu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z emberi cselekedetek moralitását a végsô célra való tekintet nélkül kell megítélni VS74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prédikáció ökumenikus feladatai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60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resbitérium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felelôssége a hivatásgondozásban PD4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elelôssége a papok folyamatos képzéséért PD79</w:t>
      </w:r>
    </w:p>
    <w:p>
      <w:pPr>
        <w:pStyle w:val="Normal"/>
        <w:tabs>
          <w:tab w:val="clear" w:pos="720"/>
          <w:tab w:val="left" w:pos="1296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róbaházassá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FC8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rofá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örténetírá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nem figyelt föl Krisztus születésére TM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roletár</w:t>
      </w:r>
      <w:r>
        <w:rPr>
          <w:rFonts w:eastAsia="H-Times New Roman" w:cs="H-Times New Roman" w:ascii="H-Times New Roman" w:hAnsi="H-Times New Roman"/>
          <w:sz w:val="24"/>
          <w:szCs w:val="24"/>
        </w:rPr>
        <w:t>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állapo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újraképzôdés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LE35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roporcionalizmu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megvalósított értékek és javak között mérlegelve a jó és a rossz arányára koncentrál VS74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rostitúció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bensôleg rossz cselekedet VS80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rozelitizmu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kerülendô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23, 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az igazi ökumenikus szellem halála ÖD2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szichológi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udomány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papképzésben PD52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üspök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családi lelkipásztorok FC7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elelôssége a bûnbánat szentségéért AP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elelôssége az élet evangéliumáért EV8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elelôssége az erkölcsi tanításért VS11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elelôssége a hitoktatásért CT1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elelôssége a hivatásgondozásban PD4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elelôssége a katolikus intézményekért VS11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elelôssége a misszióért RM6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elelôssége a papok folyamatos képzéséért PD7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hitoktatás CT6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katolikus egyetem ECE2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papnevelésben Krisztust képviseli PD6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papok mint családi lelkipásztorok FC7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presbitériumának találkozása, folyamatos papképzés alkalma PD8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teológusok kapcsolata ECE2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üspök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ollegialit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H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üspök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onferenci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H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ssziós feladata RM76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üspöki konferencia ökumenikus bizottsága </w:t>
      </w:r>
      <w:r>
        <w:rPr>
          <w:sz w:val="24"/>
          <w:szCs w:val="24"/>
        </w:rPr>
        <w:t>ÖD46--47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üspöki konferenciák ökumenikus feladatai </w:t>
      </w:r>
      <w:r>
        <w:rPr>
          <w:sz w:val="24"/>
          <w:szCs w:val="24"/>
        </w:rPr>
        <w:t>ÖD21, 28, 39, 40, 44, 46, 47, 48, 50, 55, 72, 9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üspök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inodu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H5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püspökök ökumenikus feladatai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4, 11, 12, 14, 17, 20, 21, 30, 39, 47, 55, 61, 91, 164, 168, 207</w:t>
      </w:r>
    </w:p>
    <w:p>
      <w:pPr>
        <w:pStyle w:val="Normal"/>
        <w:rPr/>
      </w:pPr>
      <w:r>
        <w:rPr>
          <w:b/>
          <w:bCs/>
          <w:sz w:val="24"/>
          <w:szCs w:val="24"/>
        </w:rPr>
        <w:t>püspökség rendje</w:t>
      </w:r>
      <w:r>
        <w:rPr>
          <w:sz w:val="24"/>
          <w:szCs w:val="24"/>
        </w:rPr>
        <w:t xml:space="preserve">, az igazság és a megszentelés eleme más egyházakban vagy egyházi közösségekben US12 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rabszolgatartá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bensôleg rossz cselekedet VS8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nden formája ellenkezik az emberi méltósággal VS100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racionalizmu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dualizmus következett belôle GRS1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rzéketlenné teszi az emberi értelmet a kinyilatkoztatással és az isteni transzcendenciával való találkozásra PD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hézség az evangelizációban PD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udomány beszûkített értelmezése PD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radikáli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ontestáci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csitulása a fiatalokban kedvez a papi hivatások ébredésének PD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rég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új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unkáró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LE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regionáli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inodus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Nagy jubileum elôkészületében TM38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remény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mber és az igaz jó közötti természetbeli hasonlóság forrása VS6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Nagy jubileum elôkészületének témája 1998-ban TM4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nehézségek az evangelizációban PD6--7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reménytelenség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élet elleni döntések fakadhatnak belôle EV1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rendszere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itoktat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CT2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világi hívôk folyamatos képzésének tárgya CL6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Reru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ovaru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gy nagy horderejû gazdasági--társadalmi tévedés következményeit tárta föl CA17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részegyház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z egyetemes Egyház összefüggése CL2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z egyetemes küldetés CL3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felelôssége a papok folyamatos képzéséért PD7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ssziós felelôssége RM4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püspöke a világi hívek nevelôje CL61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részegyházak </w:t>
      </w:r>
      <w:r>
        <w:rPr>
          <w:sz w:val="24"/>
          <w:szCs w:val="24"/>
        </w:rPr>
        <w:t>belsô és egymás közti kommuniója Isten ajándéka ÖD16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részesedé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lapja a személyi méltóság CL37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részvét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betegek lelkipásztori gondozásában CL5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részvéte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postoli munkában, egyháziasság ismertetôjegye világi társulásokban CL30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-- </w:t>
      </w:r>
      <w:r>
        <w:rPr>
          <w:sz w:val="24"/>
          <w:szCs w:val="24"/>
        </w:rPr>
        <w:t>részvétel más egyház keresztelôjén ÖD97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reverzális </w:t>
      </w:r>
      <w:r>
        <w:rPr>
          <w:sz w:val="24"/>
          <w:szCs w:val="24"/>
        </w:rPr>
        <w:t>ma ÖD15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rokkanta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mberi méltósága LE10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oglalkoztatási problémái LE10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gbecsülése LE10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munka LE103--105</w:t>
      </w:r>
    </w:p>
    <w:p>
      <w:pPr>
        <w:pStyle w:val="Normal"/>
        <w:rPr/>
      </w:pPr>
      <w:r>
        <w:rPr>
          <w:b/>
          <w:bCs/>
          <w:sz w:val="24"/>
          <w:szCs w:val="24"/>
        </w:rPr>
        <w:t>Róma püspöke,</w:t>
      </w:r>
      <w:r>
        <w:rPr>
          <w:sz w:val="24"/>
          <w:szCs w:val="24"/>
        </w:rPr>
        <w:t xml:space="preserve"> egységszolgálata US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, hatalommal és tekintéllyel kell biztosítania az összes egyház közösségét 94</w:t>
      </w:r>
    </w:p>
    <w:p>
      <w:pPr>
        <w:pStyle w:val="Normal"/>
        <w:tabs>
          <w:tab w:val="clear" w:pos="720"/>
          <w:tab w:val="left" w:pos="1296" w:leader="none"/>
        </w:tabs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ross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gyöker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96" w:leader="none"/>
        </w:tabs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bûn és a halál SD1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ross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unkaszervezé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belôle származó igazságtalanságok legyôzése a világi hívôk feladata a gazdaságban CL43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rossz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jó hiánya SD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nvedés oka SD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rosszr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ajl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abadság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szabadítója Krisztus VS8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abadulásra van szüksége VS8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rosszu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égzet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unka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ellenkezik az emberi méltósággal VS100</w:t>
      </w:r>
    </w:p>
    <w:p>
      <w:pPr>
        <w:pStyle w:val="Normal"/>
        <w:tabs>
          <w:tab w:val="clear" w:pos="720"/>
          <w:tab w:val="left" w:pos="1584" w:leader="none"/>
        </w:tabs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rózsafüzér</w:t>
      </w:r>
    </w:p>
    <w:p>
      <w:pPr>
        <w:pStyle w:val="Normal"/>
        <w:tabs>
          <w:tab w:val="clear" w:pos="720"/>
          <w:tab w:val="left" w:pos="1584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családban FC6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ajá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rkölcs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út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iszteletben tartásának jogát megelôzi az igazság keresésének és a megismert igazsághoz való ragaszkodásnak súlyos kötelessége VS3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ajátomba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dolgozom-tuda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LE7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arkalato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rények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z ember és az igaz jó közötti természetbeli hasonlóság forrásai VS6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átá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mber szívébe lopta a gyanakvást Istennel szemben DVI3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átán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rô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próbálja elhódítani az embert Istentôl DVI3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erdülô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itoktatás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CT3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erénysé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erénye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öveli az ember méltóságát LE4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imeo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övendölés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M16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ó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világi hívôk képe CL15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sokoldalú dialógus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17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okvallású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ársadalom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kadály az evangelizációban PD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peciáli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iegészítô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itoktatás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CT45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peciális kurzus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194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speciális ökumenikus kurzus </w:t>
      </w:r>
      <w:r>
        <w:rPr>
          <w:sz w:val="24"/>
          <w:szCs w:val="24"/>
        </w:rPr>
        <w:t>ÖD79, 194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terilizáció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bátorító és programozó nemzetközi intézmények részesei egy objektív élet elleni összeesküvésnek EV1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rkölcsileg elfogadhatatlan születésszabályozási eszköz EV9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propagált módszer a demográfiai robbanás ellen EV1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erjedô gyakorlata -- negatívum a családban FC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tömegtájékoztató eszközök szerint a szabadság és fejlôdés jele EV1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úlyo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nvedé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let elleni döntések fakadhatnak belôle EV18</w:t>
      </w:r>
    </w:p>
    <w:p>
      <w:pPr>
        <w:pStyle w:val="Normal"/>
        <w:tabs>
          <w:tab w:val="clear" w:pos="720"/>
          <w:tab w:val="left" w:pos="1296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abad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rele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FC8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lentétes a szeretet civilizációjával GRS14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abadosság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elcsitulása a fiatalokban kedvez a papi hivatások ébredésének PD9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abadság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jándékozás belsô fegyelmezettsége GRS1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kadálya a bûn és a bûn struktúrái SRS4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csak az igazság befogadása által érvényesül teljesen CA4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sô föltétele Isten és az ember igazságának való engedelmesség CA4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mber döntése önmagáról Isten mellett vagy Isten ellen VS6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mber igazságában gyökerezik és közösségre törekszik VS8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rkölcsi kérdés központjában van, mert nincs erkölcsiség nélküle VS3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öltételek nélkül függ az igazságtól VS3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ölmagasztaló modern kultúra teljesen kétségbe vonja a szabadságot VS3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elyes fogalma engedelmesség az egyetemes és objektív igazság iránt PD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elytelen fogalma nehézség a papi hivatás föl ébredésénél PD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elytelen fogalma az egyén erejének és ösztönös törekvéseinek vak elfogadása PD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gazi értelmét a megfeszített Krisztus nyilatkoztatja ki a VS8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gazi tárgya a jó RH2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risztus misztériumában RH2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lényeges kapcsolatban van az igazsággal EV1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lényeges vonása a kapcsolattartás EV1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ghívás lényeges mozzanata PD3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misszió RH1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m tehetô abszolút értékké, a javak forrásává és kezdetévé VS3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önajándékozás GRS1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politikai tevékenység értéke CL4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retetben, azaz az önátadásban valósul meg VS8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törvény között nincs eleve összeütközés VS36</w:t>
      </w:r>
    </w:p>
    <w:p>
      <w:pPr>
        <w:pStyle w:val="Normal"/>
        <w:tabs>
          <w:tab w:val="clear" w:pos="720"/>
          <w:tab w:val="left" w:pos="5328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abadsá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romlott fogalma </w:t>
      </w:r>
      <w:r>
        <w:rPr>
          <w:rFonts w:eastAsia="H-Times New Roman" w:cs="H-Times New Roman" w:ascii="H-Times New Roman" w:hAnsi="H-Times New Roman"/>
          <w:sz w:val="24"/>
          <w:szCs w:val="24"/>
        </w:rPr>
        <w:t>FC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bszolút hatalmat jelent mások fölött és mások ellen EV2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bszolút úrrá teszi az egyedi embert EV1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övetkezményei a világháborúk CA1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m készít föl a szolidaritásra, a másik teljes elfogadására és szolgálatára EV1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abadságho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al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og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emmibevétele a marxizmus bukásának oka CA24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abadságvágy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ülönösen a fiatalok sajátsága PD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fjúságé PS1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gazi tárgya Krisztus misztériuma RH18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abadulá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bûntôl és a haláltól SD15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akadások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z Egyházban RP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gyógyszere a kiengesztelôdés és a bûnbánat RP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gyökere a bûn RP3</w:t>
      </w:r>
    </w:p>
    <w:p>
      <w:pPr>
        <w:pStyle w:val="Normal"/>
        <w:tabs>
          <w:tab w:val="clear" w:pos="720"/>
          <w:tab w:val="left" w:pos="5328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akértô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világi hívôk mint családi lelkipásztorok FC7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akít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stennel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ölborítja a külsô és belsô egyensúlyt RP1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öngyilkos cselekedet RP1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akszervezet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LE93--9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politika LE9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ialakulása LE9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társadalmi igazságosságért harcolnak LE9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aktud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keresztény élet CL6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amaritánus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ivatás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SD2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gények Egyház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LE3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olidaritás a szegényekkel SRS39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génység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nyagiakban: korunk (1987) negatív adata SRS1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vangéliumi RD1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ogalma LE3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risztusé RD1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ásokat gazdagít RD1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maradandó kincs megtalálása RD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megváltás RD1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papjelöltek nevelés rá PD4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abadságban: korunk (1987) negatív adata SRS1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vallásszabadságban: korunk (1987) negatív adata  SRS15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szekták </w:t>
      </w:r>
      <w:r>
        <w:rPr>
          <w:sz w:val="24"/>
          <w:szCs w:val="24"/>
        </w:rPr>
        <w:t>ÖD5, 35--36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szektás irányzatok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2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kularizál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mber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világ közepévé teszi magát PD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kularizmu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P1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lenére él a vallásos igény a szivekben CL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ai világ (1988) jellegzetessége CL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 szembenézés vele: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Nagy jubileum elôkészületének feladata TM52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mély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jándékozása természete szerint igényli, hogy maradandó és visszavonhatatlan legyen GRS1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lanyiságának tiszteletben tartása a világi hívôk feladata a gazdaságban CL4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által valósul meg, hogy az igazságban gyakorolja a szabadságot GRS1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letének alapvetô föltétele az igazság és szeretet igénye GRS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pségét sértô bûnök: bensôleg rossz cselekedetek VS8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rettsége azon mérhetô, mennyire engedi magát vezetni az igazság által a cselekvésben VS6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rtékelése a kultúra értékének kritériuma ECE4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rtékének elismerése különösen a fiatalok sajátsága PD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elelôs a bûnéért RP1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gazsága a kulcs az anyaság megértéséhez MD1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java az Igazságban lenni és tenni az Igazságot VS8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jogait és méltóságát védi Egyház szociális tanítása TM2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ötelessége a tökéletesedé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kultúra kölcsönhatásai CA5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lélek és a test egységében alanya saját erkölcsi cselekedeteinek VS4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lelkiismerete dialógusa valójában az ember és Isten dialógusa VS5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önmagára találás ôszinte elajándékozás által MD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részesedési jogának tiszteletben tartása, a világi hívôk feladata a gazdaságbanCL4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abadsága a kultúra értékének kritériuma ECE4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abadsága iránti fokozott érzékenység -- pozitívum a családban FC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ármazása GRS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nt jellege megsérthetetlen CL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iszteletben tartása az egész társadalom alappillére CL3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személy kötelessége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tökéletesedése érdekében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gondoskodni az élet továbbadásáról és fönntartásáról VS5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eresni az igazságot VS51, VS5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erülni a rosszat VS5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gmunkálni és gyarapítani a látható világ gazdagságát VS5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mlélni a szépet VS5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enni a jót VS5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mély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özössége a családba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entek közösségére való fölkészülés GRS1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mélye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postolkodá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világi híveké CL2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mélye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ûn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mber méltóságának jele RP1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mélye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ollektív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nved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SD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mélye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elelôsség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áthárítása kiöli a bûntudatot RP1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mélye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lelkiismeret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nem dönthet kategorikusan és tévedhetetlenül a jó és a rossz kérdésében VS3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m lehet az erkölcsi ítélet legfölsô fóruma VS3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mélye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egtér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gyetértéshez vezet RP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mélye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nvedé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ülön világ SD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mélyessé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tuljadonban LE70--7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mély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og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eletti ôrköd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-- korunk pozitív adata (1987) SRS2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mély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éltóság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ntropológiai alapjai CL5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gyház hirdeti RH1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mberek közötti egyenlôség alapja, CL3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elismerése korunk pozitív adata (1987) SRS2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okozott tudata remény az Evangélium hirdetésében PD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elyébe a gyakorlati materializmusban a hatékonyság, a szerepvállalás és a hasznosság lép EV2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kultúra értékének kritériuma ECE4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gbecsülése a világi hívôk szolgálata az embereknek CL3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odern totalitarizmus tagadja VS9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m azonos a kifejezett és szóbeli kommunikáció képességével EV1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részesedés alapja CL3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értô bûnök bensôleg rossz cselekedet VS8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olidaritás alapja CL3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eológiai alapjai CL5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isztelet, az ingyenesség és a szolgálat EV2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védik az erkölcsi törvények VS9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minárium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evelé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üntelen megújulásra szorul PD6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minárium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evelôk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egysége a rektorral PD6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ölkészültsége PD6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mléln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épet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mély kötelessége tökéletesedése érdekében VS5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mlélôdv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ézn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lete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EV8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n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asszonyok és nôk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z egyház története folyamán MD2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n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salád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C2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sztériuma mélyen beleíródott a férfi és a nô jegyesi szeretetébe GRS2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példája a családoknak FC8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n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Gyermeksé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ûv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M84</w:t>
      </w:r>
    </w:p>
    <w:p>
      <w:pPr>
        <w:pStyle w:val="Normal"/>
        <w:tabs>
          <w:tab w:val="clear" w:pos="720"/>
          <w:tab w:val="left" w:pos="16" w:leader="none"/>
          <w:tab w:val="left" w:pos="1152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n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gyóntató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P29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zent helyek</w:t>
      </w:r>
      <w:r>
        <w:rPr>
          <w:sz w:val="24"/>
          <w:szCs w:val="24"/>
        </w:rPr>
        <w:t>, közös használata ÖD103, 1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 és tárgyak közös használata ÖD1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katolikus iskolákban és nevelô itézetekben ÖD1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kórházakban és hasonló itézetekben ÖD14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n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apu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P1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n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ál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tanítása a munkáról LE11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n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éter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posto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ûv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M84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ntek élete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hitvallás VS10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mpulzus, hogy a hit másoké is legyen VS10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sten jóságának tükörképe VS10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stennek és az ô végtelen szentségének megdicsôítése VS10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ntelmény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megváltásban részesítenek AP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ntév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1983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P1--2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ntévek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Nagy jubileum elôkészítôi TM26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ntháromság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emélyes közösség ôsforrása MD7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ntírá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smeretének terjedése, remény az evangelizációhoz PD6</w:t>
      </w:r>
    </w:p>
    <w:p>
      <w:pPr>
        <w:pStyle w:val="Normal"/>
        <w:tabs>
          <w:tab w:val="clear" w:pos="720"/>
          <w:tab w:val="left" w:pos="1008" w:leader="none"/>
        </w:tabs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szenvedés nagy könyve SD6</w:t>
      </w:r>
    </w:p>
    <w:p>
      <w:pPr>
        <w:pStyle w:val="Normal"/>
        <w:rPr/>
      </w:pPr>
      <w:r>
        <w:rPr>
          <w:b/>
          <w:bCs/>
          <w:sz w:val="24"/>
          <w:szCs w:val="24"/>
        </w:rPr>
        <w:t>--</w:t>
      </w:r>
      <w:r>
        <w:rPr>
          <w:sz w:val="24"/>
          <w:szCs w:val="24"/>
        </w:rPr>
        <w:t xml:space="preserve"> ökumenikus fordításai az ökumenikus dialógus gyümölcse US44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, ökumenikus használata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186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, ökumenikus jelentôsége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57, 59, 78, 104, 111, 135, 149, 161, 183, 185, 1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ökumenikus kiadásai ÖD183</w:t>
      </w:r>
    </w:p>
    <w:p>
      <w:pPr>
        <w:pStyle w:val="Normal"/>
        <w:rPr/>
      </w:pPr>
      <w:r>
        <w:rPr>
          <w:b/>
          <w:bCs/>
          <w:sz w:val="24"/>
          <w:szCs w:val="24"/>
        </w:rPr>
        <w:t>--</w:t>
      </w:r>
      <w:r>
        <w:rPr>
          <w:sz w:val="24"/>
          <w:szCs w:val="24"/>
        </w:rPr>
        <w:t xml:space="preserve"> és Hagyomány kapcsolata, elmélyítendô téma az egység felé vezetô úton US79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-- </w:t>
      </w:r>
      <w:r>
        <w:rPr>
          <w:sz w:val="24"/>
          <w:szCs w:val="24"/>
        </w:rPr>
        <w:t>tisztelete a hit és az élet szabályaként, az igazság és a megszentelés eleme más egyházakban vagy egyházi közösségekben US12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szentírásfordításban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felekezetközi együttmûködés irányelvei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185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szentírási olvasmányok </w:t>
      </w:r>
      <w:r>
        <w:rPr>
          <w:sz w:val="24"/>
          <w:szCs w:val="24"/>
        </w:rPr>
        <w:t>ökumenikus gyûjteménye ÖD187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ntlélek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lapozza meg az apostoli tanúságtételt DVI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béke lelke DVI6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bevezet a Krisztus-misztérium teljes igazságába DVI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gbôl jött tûz az áldozathoz DVI4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gység forrása DVI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jövetele a Szentháromság önajándékozásának új kezdete DVI1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mberi szívben alakítja át a világot DVI5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rôsíti a belsô embert DVI5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ormálja a fájdalmat ajándékká DVI3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ndította el az Egyház idejét DVI2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jelen van az Egyházban DVI2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jelenléte a megváltás áldozatában DVI4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jelenléte az imádságban DVI65.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Jézus életének forrása DVI2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lelkek tanítómestere CT7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gszabadít a determinációktól DVI6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gszentelô jelenléte Krisztus tanítványai közösségének körében: a Nagy jubileum elôkészületének fô témája 1998-ban TM4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nden teremtett ajándék forrása DVI1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ûködésének csúcsa a megtestesülés DVI5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örök élet forrása DVI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ôrzi bennünk a reményt DVI6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entségek révén van jelen az Egyházban DVI6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retet és ajándék DVI1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ívben vigasztalónk, közbenjárónk és oltalmazónk DVI6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ud meggyôzni a bûnrôl DVI3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vezet be a hegyi beszéd igazságába DVI4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vezet be a kereszt igazságába DVI4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vezet be a megváltás igazságába DVI4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ntlél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llen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bûn </w:t>
      </w:r>
      <w:r>
        <w:rPr>
          <w:rFonts w:eastAsia="H-Times New Roman" w:cs="H-Times New Roman" w:ascii="H-Times New Roman" w:hAnsi="H-Times New Roman"/>
          <w:sz w:val="24"/>
          <w:szCs w:val="24"/>
        </w:rPr>
        <w:t>RP1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bûnrôl való meggyôzés elvetése DVI46</w:t>
      </w:r>
    </w:p>
    <w:p>
      <w:pPr>
        <w:pStyle w:val="Normal"/>
        <w:rPr/>
      </w:pPr>
      <w:r>
        <w:rPr>
          <w:b/>
          <w:bCs/>
          <w:sz w:val="24"/>
          <w:szCs w:val="24"/>
        </w:rPr>
        <w:t>Szentlélektôl kapott egység</w:t>
      </w:r>
      <w:r>
        <w:rPr>
          <w:sz w:val="24"/>
          <w:szCs w:val="24"/>
        </w:rPr>
        <w:t xml:space="preserve"> nem személyek halmaza, hanem a hitvallás, a hit, a szentségek és a hierarchikus közösség kötelékei által alkotott egység US9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ntmise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papjelöltek lelki nevelésének fô tényezôje PD48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szentmisében </w:t>
      </w:r>
      <w:r>
        <w:rPr>
          <w:sz w:val="24"/>
          <w:szCs w:val="24"/>
        </w:rPr>
        <w:t>a homília a papnak vagy a diákonusnak van fenntartva ÖD1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lektor lehet nem katolikus keresztény ÖD133</w:t>
      </w:r>
    </w:p>
    <w:p>
      <w:pPr>
        <w:pStyle w:val="Normal"/>
        <w:tabs>
          <w:tab w:val="clear" w:pos="720"/>
          <w:tab w:val="left" w:pos="1152" w:leader="none"/>
        </w:tabs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ntségek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bûnbánat és kiengesztelôdés eszközei RP2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iszolgáltatása gazdagítja a papot is PD26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-- </w:t>
      </w:r>
      <w:r>
        <w:rPr>
          <w:rFonts w:eastAsia="H-Times New Roman" w:cs="H-Times New Roman" w:ascii="H-Times New Roman" w:hAnsi="H-Times New Roman"/>
          <w:sz w:val="24"/>
          <w:szCs w:val="24"/>
        </w:rPr>
        <w:t>ökumenikus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jelentôsége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17, 129, 132, 140, 169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szentségek elismerése </w:t>
      </w:r>
      <w:r>
        <w:rPr>
          <w:sz w:val="24"/>
          <w:szCs w:val="24"/>
        </w:rPr>
        <w:t xml:space="preserve"> az igazság és a megszentelés eleme más egyházakban vagy egyházi közösségekben US12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zentségi gyónás</w:t>
      </w:r>
      <w:r>
        <w:rPr>
          <w:sz w:val="24"/>
          <w:szCs w:val="24"/>
        </w:rPr>
        <w:t>, katolikus Egyházban csak az járulhat, aki a hit, a kultusz és az egyházi élet közösségében van vele ÖD1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katolikus személy csak olyan Egyház papjától kérheti, melyben érvényes szentségek vannak ÖD132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szentségkiszolgáltatási feltételek </w:t>
      </w:r>
      <w:r>
        <w:rPr>
          <w:sz w:val="24"/>
          <w:szCs w:val="24"/>
        </w:rPr>
        <w:t>katolikus részrôl ÖD131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nvedé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belsô érés iskolája SD2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benne magára talál az ember SD3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dicsôség arányosak egymással SD23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gyüttérzést szül SD4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választhatatlan az ember földi életétôl SD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mber hivatásának egyik területe SD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mberi természet lényegéhez tartozik SD2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rkölcsi: a lélek fájdalma SD5</w:t>
      </w:r>
    </w:p>
    <w:p>
      <w:pPr>
        <w:pStyle w:val="Normal"/>
        <w:tabs>
          <w:tab w:val="clear" w:pos="720"/>
          <w:tab w:val="left" w:pos="1296" w:leader="none"/>
        </w:tabs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rlel az Isten országára SD2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rtelmének kérdése SD9</w:t>
      </w:r>
    </w:p>
    <w:p>
      <w:pPr>
        <w:pStyle w:val="Normal"/>
        <w:tabs>
          <w:tab w:val="clear" w:pos="720"/>
          <w:tab w:val="left" w:pos="1296" w:leader="none"/>
        </w:tabs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rtelme a kereszt tanítása SD1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rtelmének fölfedezése örömet fakaszt SD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rtelmének keresése Jób könyvében SD10</w:t>
      </w:r>
    </w:p>
    <w:p>
      <w:pPr>
        <w:pStyle w:val="Normal"/>
        <w:tabs>
          <w:tab w:val="clear" w:pos="720"/>
          <w:tab w:val="left" w:pos="1296" w:leader="none"/>
        </w:tabs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vangéliuma föl hívás a bátorságra SD25</w:t>
      </w:r>
    </w:p>
    <w:p>
      <w:pPr>
        <w:pStyle w:val="Normal"/>
        <w:tabs>
          <w:tab w:val="clear" w:pos="720"/>
          <w:tab w:val="left" w:pos="1296" w:leader="none"/>
        </w:tabs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vangéliuma föl hívás az erôslelkûségre SD25</w:t>
      </w:r>
    </w:p>
    <w:p>
      <w:pPr>
        <w:pStyle w:val="Normal"/>
        <w:tabs>
          <w:tab w:val="clear" w:pos="720"/>
          <w:tab w:val="left" w:pos="1296" w:leader="none"/>
        </w:tabs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vangéliuma Jézus élete SD25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élelmet szül SD4</w:t>
      </w:r>
    </w:p>
    <w:p>
      <w:pPr>
        <w:pStyle w:val="Normal"/>
        <w:tabs>
          <w:tab w:val="clear" w:pos="720"/>
          <w:tab w:val="left" w:pos="1008" w:leader="none"/>
        </w:tabs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fizikai és erkölcsi SD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gyöngeség megtapasztalása SD2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hit fényénél részesedés Krisztus szenvdésében SD20</w:t>
      </w:r>
    </w:p>
    <w:p>
      <w:pPr>
        <w:pStyle w:val="Normal"/>
        <w:tabs>
          <w:tab w:val="clear" w:pos="720"/>
          <w:tab w:val="left" w:pos="1296" w:leader="none"/>
        </w:tabs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gazsága bizonyítja a szeretet igazságát SD1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igazságosság rendjében SD13</w:t>
      </w:r>
    </w:p>
    <w:p>
      <w:pPr>
        <w:pStyle w:val="Normal"/>
        <w:tabs>
          <w:tab w:val="clear" w:pos="720"/>
          <w:tab w:val="left" w:pos="1296" w:leader="none"/>
        </w:tabs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risztusban éri el csúcspontját SD1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lelki nagyság iskolája SD2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lelki útjának végállomása a szenvedés az Egyházért SD24</w:t>
      </w:r>
    </w:p>
    <w:p>
      <w:pPr>
        <w:pStyle w:val="Normal"/>
        <w:tabs>
          <w:tab w:val="clear" w:pos="720"/>
          <w:tab w:val="left" w:pos="1296" w:leader="none"/>
        </w:tabs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megváltás rendjében üdvözít SD1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megváltásban találja meg teljes értelmét SD3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gváltást nyert SD1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élyebb értelme Krisztusban van SD1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nt sajátos kegyelem SD25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sztérium SD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sztériuma be van ágyazva a húsvét misztériumába SD21</w:t>
      </w:r>
    </w:p>
    <w:p>
      <w:pPr>
        <w:pStyle w:val="Normal"/>
        <w:tabs>
          <w:tab w:val="clear" w:pos="720"/>
          <w:tab w:val="left" w:pos="1296" w:leader="none"/>
        </w:tabs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m merô passzivitás SD3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m minden áron kizárandó rossz EV1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ószövetségi értelme: megtérés SD1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ószövetségi értelme: nemcsak büntetés, próbatétel SD1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rossz megtapasztalása SD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segítségnyújtás egyaránt jótett SD3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mélyes és kollektív SD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entírásban SD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eretet erényére szóló meghívás SD2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olidaritást követel SD2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ükséges jó hiányának megtapasztalása SD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ükséges SD2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ermészetfeletti érték SD31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iszteletet szül SD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világa a világ szenvedése lesz SD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nvedô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sszony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MD1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nvedô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mber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z Egyház útja SD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lelki útja SD25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gközelíthetetlen titok SD4</w:t>
      </w:r>
    </w:p>
    <w:p>
      <w:pPr>
        <w:pStyle w:val="Normal"/>
        <w:tabs>
          <w:tab w:val="clear" w:pos="720"/>
          <w:tab w:val="left" w:pos="1296" w:leader="none"/>
        </w:tabs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mcsak hasznos, hanem szükséges SD2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alálkozás vele személyes hívás a segítségre SD2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nvedô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iatal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gazdagsága PS3</w:t>
      </w:r>
    </w:p>
    <w:p>
      <w:pPr>
        <w:pStyle w:val="Normal"/>
        <w:tabs>
          <w:tab w:val="clear" w:pos="720"/>
          <w:tab w:val="left" w:pos="1296" w:leader="none"/>
        </w:tabs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nvedô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risztu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 válasz a szenvedés miértjére SD18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nvedôk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rô forrásai mások számára SD2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kereszt alatt CL5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egítése a családban SD2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rvezett segítése SD2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ép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ívánása</w:t>
      </w:r>
      <w:r>
        <w:rPr>
          <w:rFonts w:eastAsia="H-Times New Roman" w:cs="H-Times New Roman" w:ascii="H-Times New Roman" w:hAnsi="H-Times New Roman"/>
          <w:sz w:val="24"/>
          <w:szCs w:val="24"/>
        </w:rPr>
        <w:t>, igazi tárgya Krisztus misztériuma RH1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ép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retet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sôsorban az imádságban tanulja az ember GRS2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ndig a személy önkinyilatkoztatásával kezdôdik GRS2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szépség misztériumát is föltárja GRS2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örténete GRS2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plôtele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ogantat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M10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relem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élménye PS1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isztasága PS1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repvállalás</w:t>
      </w:r>
      <w:r>
        <w:rPr>
          <w:rFonts w:eastAsia="H-Times New Roman" w:cs="H-Times New Roman" w:ascii="H-Times New Roman" w:hAnsi="H-Times New Roman"/>
          <w:sz w:val="24"/>
          <w:szCs w:val="24"/>
        </w:rPr>
        <w:t>, a gyakorlati materializmusban személyi méltóság helyébe lép EV2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rete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ntézmény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missziós felelôssége RM69--70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retet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lapján fogunk megitéltetni GRS2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család erejének és egységének igazi forrása GRS20</w:t>
      </w:r>
    </w:p>
    <w:p>
      <w:pPr>
        <w:pStyle w:val="Normal"/>
        <w:tabs>
          <w:tab w:val="clear" w:pos="720"/>
          <w:tab w:val="left" w:pos="1008" w:leader="none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családi nevelés tárgya FC3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élet minden napján a család közjava GRS1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mber és az igaz jó közötti természetbeli hasonlóság forrása VS6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mberre rótt feladat, amit isteni kegyelem segítségével kell megoldania GRS1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elyes rendje határozza meg az asszony hivatását MD3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gaz, ha megteremti a személy és a közösség javát és odaajándékozza másoknak GRS1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legnagyobb isteni ajándék MD2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Nagy jubileum elôkészületének témája 1999-ben TM5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parancsa Isten szeretetétôl ajándékba kapott képesség VS2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emély ontológiai és etikai szükséglete MD2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olidaritás lelke CL4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anúságtétel a kiengesztelôdés szolgálatában RP1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rete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ivilizációj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CA1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örömre hív GRS1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válasz a civilizáció krízisére TM5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iengesztelôdött világ RP1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örülni az igazságnak GRS1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retethimnusz</w:t>
      </w:r>
      <w:r>
        <w:rPr>
          <w:rFonts w:eastAsia="H-Times New Roman" w:cs="H-Times New Roman" w:ascii="H-Times New Roman" w:hAnsi="H-Times New Roman"/>
          <w:sz w:val="24"/>
          <w:szCs w:val="24"/>
        </w:rPr>
        <w:t>, a szeretet civilizációjának Magna Chartája GRS14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retni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dni és kapni szabad és kölcsönös ajándékozással, úgy, ahogyan vásárolni és eladni nem lehet GRS1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jámborságot erkölcsi jó VS11</w:t>
      </w:r>
    </w:p>
    <w:p>
      <w:pPr>
        <w:pStyle w:val="Normal"/>
        <w:rPr/>
      </w:pPr>
      <w:r>
        <w:rPr>
          <w:b/>
          <w:bCs/>
          <w:sz w:val="24"/>
          <w:szCs w:val="24"/>
        </w:rPr>
        <w:t>szeretô szívvel hinni</w:t>
      </w:r>
      <w:r>
        <w:rPr>
          <w:sz w:val="24"/>
          <w:szCs w:val="24"/>
        </w:rPr>
        <w:t xml:space="preserve"> Istenben, a mindenható Atyában és Krisztusban, Isten üdvözítô Fiában, az igazság és a megszentelés eleme más egyházakban vagy egyházi közösségekben US1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rve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özösség</w:t>
      </w:r>
      <w:r>
        <w:rPr>
          <w:rFonts w:eastAsia="H-Times New Roman" w:cs="H-Times New Roman" w:ascii="H-Times New Roman" w:hAnsi="H-Times New Roman"/>
          <w:sz w:val="24"/>
          <w:szCs w:val="24"/>
        </w:rPr>
        <w:t>, Egyházé CL20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rzete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postolkodása RD1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elelôssége a hitoktatásért CT1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helye a szerzetesi közösségben RD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elye az Egyházban RD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hitoktatás CT6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létének apostolkodása RD15</w:t>
      </w:r>
    </w:p>
    <w:p>
      <w:pPr>
        <w:pStyle w:val="Normal"/>
        <w:tabs>
          <w:tab w:val="clear" w:pos="720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nt családi lelkipásztor FC7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világi hívôk nevelôje CL61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zerzetesek</w:t>
      </w:r>
      <w:r>
        <w:rPr>
          <w:sz w:val="24"/>
          <w:szCs w:val="24"/>
        </w:rPr>
        <w:t>, ökumenikus bizottsága ÖD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ökumenikus megbizottja ÖD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ökumenikus lehetôségei és feladatai ÖD49--5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rzetes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állapot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gyház eszkatologikus jellegét tanúsítja CL5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rzetes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let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közösségi természetû RD1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olidáris természetû RD1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anúságtétele RD1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rzetes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ogadalom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z Egyház iránti szeretet RD1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temetkezés és új élet RD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atása teljes elkötelezettség RD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jegyességi köteléket hoz létre RD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keresztség teljesebb kifejezése RD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keresztségbôl sarjad RD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lényege RD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új odaadás RD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új teremtést valósítja meg RD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rzetes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ivat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PS8</w:t>
      </w:r>
    </w:p>
    <w:p>
      <w:pPr>
        <w:pStyle w:val="Normal"/>
        <w:tabs>
          <w:tab w:val="clear" w:pos="720"/>
          <w:tab w:val="left" w:pos="5328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rzetesnô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nt családi lelkipásztorok FC74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rzetesség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élethivatás PS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szlávok megtérésében EM8</w:t>
      </w:r>
    </w:p>
    <w:p>
      <w:pPr>
        <w:pStyle w:val="Normal"/>
        <w:tabs>
          <w:tab w:val="clear" w:pos="720"/>
          <w:tab w:val="left" w:pos="5184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éteset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salád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lelkipásztori gondozása FC77</w:t>
      </w:r>
    </w:p>
    <w:p>
      <w:pPr>
        <w:pStyle w:val="Normal"/>
        <w:tabs>
          <w:tab w:val="clear" w:pos="720"/>
          <w:tab w:val="left" w:pos="864" w:leader="none"/>
          <w:tab w:val="left" w:pos="5472" w:leader="none"/>
        </w:tabs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inodus</w:t>
      </w:r>
    </w:p>
    <w:p>
      <w:pPr>
        <w:pStyle w:val="Normal"/>
        <w:tabs>
          <w:tab w:val="clear" w:pos="720"/>
          <w:tab w:val="left" w:pos="864" w:leader="none"/>
          <w:tab w:val="left" w:pos="54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családról 1980. FC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hitoktatásról CT3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szívek megtérése </w:t>
      </w:r>
      <w:r>
        <w:rPr>
          <w:sz w:val="24"/>
          <w:szCs w:val="24"/>
        </w:rPr>
        <w:t>és az imádság vezet el az emlékezet tisztulásához US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láv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liturgiku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nyelv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SA1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ociáli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ûn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bûn közössége RP1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bûn mások ellen RP1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átterében személyes felelôsség van RP1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özösség bûne közösség ellen RP1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ociáli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llentmondás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(1980) DM66</w:t>
      </w:r>
    </w:p>
    <w:p>
      <w:pPr>
        <w:pStyle w:val="Normal"/>
        <w:tabs>
          <w:tab w:val="clear" w:pos="720"/>
          <w:tab w:val="left" w:pos="1008" w:leader="none"/>
          <w:tab w:val="left" w:pos="5328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ociáli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rény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08" w:leader="none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családi nevelés tárgya FC3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ociáli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gazságtalanság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övekedése nehézség az evangelizációban PD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ociáli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uttatás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LE9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ociáli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érdés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z Egyház LE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erkölcsi kérdés SRS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ibontakozása LE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m oldható meg az evangélium nékül CA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osztálykérdésbôl világkérdés lett LE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arkpontja a munka LE1011, LE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világméretû lett SRS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ociáli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rete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CA10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zociális tevékenység</w:t>
      </w:r>
      <w:r>
        <w:rPr>
          <w:sz w:val="24"/>
          <w:szCs w:val="24"/>
        </w:rPr>
        <w:t>, ökumenikus képzés eszköze ÖD64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ocializmu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ntropológiai tévedése az ateizmusból fakadt CA1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kapitalizmussal szembenálló gazdasági rendszer LE3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ociológi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udomány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papképzésben PD52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szókincs megváltozása </w:t>
      </w:r>
      <w:r>
        <w:rPr>
          <w:sz w:val="24"/>
          <w:szCs w:val="24"/>
        </w:rPr>
        <w:t>az ökumenikus dialógus gyümölcse US42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olgá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egyházaké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12, 70, 83, 84, 91, 137, 201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olgálat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önuralom RH2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szelleme a politikai hatalom gyakorlásában alapvetô CL4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uralkodás RH2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olgálat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apság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z általános papság különbözô, de egymásra rendelt PD1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életállapota az Üdvözítô Krisztus szentségi jelenlétének maradandó záloga CL55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olgálatok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karizmák az Egyház közösségében CL2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Szentlélek ajándékai az Egyház számára CL2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olidári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olitik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gyümölcse a béke CL4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olidárisabb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ilá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ggyôzôdéses és szenvedélyes keresése a fiatalok sajátsága PD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olidaritás</w:t>
      </w:r>
      <w:r>
        <w:rPr>
          <w:rFonts w:eastAsia="H-Times New Roman" w:cs="H-Times New Roman" w:ascii="H-Times New Roman" w:hAnsi="H-Times New Roman"/>
          <w:sz w:val="24"/>
          <w:szCs w:val="24"/>
        </w:rPr>
        <w:t>, CA49</w:t>
      </w:r>
    </w:p>
    <w:p>
      <w:pPr>
        <w:pStyle w:val="Normal"/>
        <w:rPr/>
      </w:pPr>
      <w:r>
        <w:rPr>
          <w:b/>
          <w:bCs/>
          <w:sz w:val="24"/>
          <w:szCs w:val="24"/>
        </w:rPr>
        <w:t>--</w:t>
      </w:r>
      <w:r>
        <w:rPr>
          <w:sz w:val="24"/>
          <w:szCs w:val="24"/>
        </w:rPr>
        <w:t xml:space="preserve"> az emberiség szolgálatában az ökumenikus dialógus gyümölcse US4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ktív és felelôs részesedést követel CL4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lapja a személyi méltóság CL3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állandó gondoskodás a közjóról CL4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békéhez vezetô út SRS3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losztásban RH1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tökélt akarat a közjó szolgálatára CL42, SRS3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ve RH1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ve vezérli az állam közvetlen beavatkozását CA1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öltétele a személyes felelôsség SRS3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öltétele a szív megtérésa RH1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öltétele az együttmûködés RH1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gazdasági fejlôdés föltétele RH1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aszon- és hatalomvágy ellentétes erénye SRS3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gazán emberi politika eszköze és módja CL4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kereskedelemben RH1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eresztény erény SRS4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ötelezettsége SRS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lelke a szeretet CL4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gnyilvánulása az együttmûködés SRS3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mzetközi szinten SRS3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övekedése remény az evangelizációhoz PD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politikai tevékenység értéke CL4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envedés megköveteli SD2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új formáinak kibontatkoztatása a világi hívôk feladata a gazdaságban CL43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ôlô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z Egyház misztériumának képe CL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ôlômunkás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példabeszéde az Egyházról szól CL1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orgalom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gazdasági élethez tartozó erény CA2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orongatot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mber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irgalomhoz menekül DM2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övetségszegés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z isteni irgalom DM19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tarec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szláv egyházban EM8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trájk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nt végsô eszköz LE9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ubjektivit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orz fogalma csak azt tekinti jogalanynak, aki teljes autonómiával bír EV19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ubjektivizmu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következménye a hit objektív és átfogó tanítása iránti fogékonyság PD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övetkezménye az egyéni lelkiismeret bálványozása PD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agányt szül PD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hézség az evangelizációban PD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ôszinte emberi kapcsolatokra képtelen individualizmusba fullaszt PD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ubszidiarit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lv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CA4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velésben GRS1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vezérli az állam közvetett beavatkozását vezérli CA1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világi hívek egyházi szolgálatában CL2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ület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lôtt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diagnosztika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ljárás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EV6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ületésszabályozás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rogram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rôltetése korunk negatív adata (1987) SRS25</w:t>
      </w:r>
    </w:p>
    <w:p>
      <w:pPr>
        <w:pStyle w:val="Normal"/>
        <w:tabs>
          <w:tab w:val="clear" w:pos="720"/>
          <w:tab w:val="left" w:pos="1008" w:leader="none"/>
          <w:tab w:val="left" w:pos="5328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ülô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eretet</w:t>
      </w:r>
    </w:p>
    <w:p>
      <w:pPr>
        <w:pStyle w:val="Normal"/>
        <w:tabs>
          <w:tab w:val="clear" w:pos="720"/>
          <w:tab w:val="left" w:pos="1008" w:leader="none"/>
          <w:tab w:val="left" w:pos="5328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nevelés lelke FC36</w:t>
      </w:r>
    </w:p>
    <w:p>
      <w:pPr>
        <w:pStyle w:val="Normal"/>
        <w:tabs>
          <w:tab w:val="clear" w:pos="720"/>
          <w:tab w:val="left" w:pos="1008" w:leader="none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nevelés törvénye FC36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ülô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ekintély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szolgálat FC2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orzulása negatívum a családban FC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ülô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isztele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nalóg az Istent megilletô tisztelettel GRS15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ülôk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z élethez való jog hivatásos védôi CL3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elelôssége a hitoktatásért CT1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gyermekeik elsô és fô nevelôi GRS16</w:t>
      </w:r>
    </w:p>
    <w:p>
      <w:pPr>
        <w:pStyle w:val="Normal"/>
        <w:tabs>
          <w:tab w:val="clear" w:pos="720"/>
          <w:tab w:val="left" w:pos="1008" w:leader="none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skolaválasztási joga FC4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nevelôi joga FC36</w:t>
      </w:r>
    </w:p>
    <w:p>
      <w:pPr>
        <w:pStyle w:val="Normal"/>
        <w:tabs>
          <w:tab w:val="clear" w:pos="720"/>
          <w:tab w:val="left" w:pos="1008" w:leader="none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velôi joga elcserélhetetlen FC36</w:t>
      </w:r>
    </w:p>
    <w:p>
      <w:pPr>
        <w:pStyle w:val="Normal"/>
        <w:tabs>
          <w:tab w:val="clear" w:pos="720"/>
          <w:tab w:val="left" w:pos="1008" w:leader="none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velôi joga elidegeníthetetlen FC36</w:t>
      </w:r>
    </w:p>
    <w:p>
      <w:pPr>
        <w:pStyle w:val="Normal"/>
        <w:tabs>
          <w:tab w:val="clear" w:pos="720"/>
          <w:tab w:val="left" w:pos="1008" w:leader="none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velôi joga elsôdleges FC36</w:t>
      </w:r>
    </w:p>
    <w:p>
      <w:pPr>
        <w:pStyle w:val="Normal"/>
        <w:tabs>
          <w:tab w:val="clear" w:pos="720"/>
          <w:tab w:val="left" w:pos="1008" w:leader="none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velôi joga eredeti FC36</w:t>
      </w:r>
    </w:p>
    <w:p>
      <w:pPr>
        <w:pStyle w:val="Normal"/>
        <w:tabs>
          <w:tab w:val="clear" w:pos="720"/>
          <w:tab w:val="left" w:pos="1008" w:leader="none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velôi joga lényeges FC36</w:t>
      </w:r>
    </w:p>
    <w:p>
      <w:pPr>
        <w:pStyle w:val="Normal"/>
        <w:tabs>
          <w:tab w:val="clear" w:pos="720"/>
          <w:tab w:val="left" w:pos="1008" w:leader="none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velôi kötelessége FC36</w:t>
      </w:r>
    </w:p>
    <w:p>
      <w:pPr>
        <w:pStyle w:val="Normal"/>
        <w:tabs>
          <w:tab w:val="clear" w:pos="720"/>
          <w:tab w:val="left" w:pos="1008" w:leader="none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velôi küldetése FC38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ülôn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lenn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0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eladat és felelôsség FC14</w:t>
      </w:r>
    </w:p>
    <w:p>
      <w:pPr>
        <w:pStyle w:val="Normal"/>
        <w:rPr/>
      </w:pPr>
      <w:r>
        <w:rPr>
          <w:b/>
          <w:bCs/>
          <w:sz w:val="24"/>
          <w:szCs w:val="24"/>
        </w:rPr>
        <w:t>Szûz Mária</w:t>
      </w:r>
      <w:r>
        <w:rPr>
          <w:sz w:val="24"/>
          <w:szCs w:val="24"/>
        </w:rPr>
        <w:t xml:space="preserve"> istenanyasága, az Egyház képe és lelki anya, elmélyítendô téma az egység felé vezetô úton US7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üzessé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ste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országáér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MD2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nyaság hasonlósága MD2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benne a nô ajándék lesz Istennek MD2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csak a jegyesi szeretetbôl érthetô meg MD2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rtelme PD2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ôi hivatás MD2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új remény jele MD20</w:t>
      </w:r>
    </w:p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válasz a szeretetre szóló meghívásra FC1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válasz Krisztus megváltó szeretetére MD2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ûzesség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ogadalo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D1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házasság RD1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jegyesi szeretet Krisztus iránt RD1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gjeleníti, elôvételezi és ízleli az Isten Országát CL5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ûz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anyaság,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Máriáé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nôi hivatás csúcsa MD7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talált dolgok megtartása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ellenkezik az emberi méltósággal VS10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alentum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felelôssége PS12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tanácsok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163, 166, 167, 168, 169, 170, 171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tananyagok ökumenikus dimenziója </w:t>
      </w:r>
      <w:r>
        <w:rPr>
          <w:sz w:val="24"/>
          <w:szCs w:val="24"/>
        </w:rPr>
        <w:t>ÖD73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tanárcsere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mint ökumenikus együttmûködés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195</w:t>
      </w:r>
    </w:p>
    <w:p>
      <w:pPr>
        <w:pStyle w:val="Index1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tanítás </w:t>
      </w:r>
      <w:r>
        <w:rPr>
          <w:rFonts w:eastAsia="H-Times New Roman" w:cs="H-Times New Roman" w:ascii="H-Times New Roman" w:hAnsi="H-Times New Roman"/>
          <w:sz w:val="24"/>
          <w:szCs w:val="24"/>
        </w:rPr>
        <w:t>alapvetô jelentôsége az ökumenizmusban US18</w:t>
      </w:r>
    </w:p>
    <w:p>
      <w:pPr>
        <w:pStyle w:val="Normal"/>
        <w:tabs>
          <w:tab w:val="clear" w:pos="720"/>
          <w:tab w:val="left" w:pos="1152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, a bûnbánat és kiengesztelôdés eszköze RP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, úgy kell elôadni, hogy érthetôvé váljék azoknak, akiknek Isten szánta US19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anítóhivatal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keresztény lelkiismeretnek a hitbôl eredôen már birtokolt igazságot hirdet VS6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ötelessége ôrizni a józan tanítást VS29, VS2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egít a keresztény lelkiismeret formálásában VS6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teológia kapcsolata PD5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teológiusok kapcsolata PD5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isztázza és megerôsíti az erkölcsi rend emberi természetbôl fakadó elveit VS6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anító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elelôssége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 a hitoktatásért CT1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élet evangéliumáért EV82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anúságtétel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kiengesztelôdés szolgálata RP1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özösségrôl az egyháziasság ismertetôjegye világi társulásokban CL3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misszió elsô formája RM4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új magatartási forma RM42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árgy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dönti el a cselekedetnek a jóra, a végsô célra, azaz Istenre irányíthatóságát VS7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att bensôleg rossz cselekedetet a körülmények vagy a szándék nem átalakít szubjektíve jó vagy megvédhetô választássá VS8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ársadalm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let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részvétel benne a béke útja CL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részvétel igénye a mai világ (1988) jellegzetessége CL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ársadalm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letünkn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ilye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ogyatkozása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annak</w:t>
      </w:r>
      <w:r>
        <w:rPr>
          <w:rFonts w:eastAsia="H-Times New Roman" w:cs="H-Times New Roman" w:ascii="H-Times New Roman" w:hAnsi="H-Times New Roman"/>
          <w:sz w:val="24"/>
          <w:szCs w:val="24"/>
        </w:rPr>
        <w:t>?--lelkiismeretvizsgálati szempont a Nagy jubileum elôkészületében TM3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ársadalm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rtékek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m az ember határtalan hatalmának vagy szabadságának tárgyai VS4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ársadalm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eladat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udat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pozitívum a családban FC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ársadalm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ozgalma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elelôssége az életért EV90</w:t>
      </w:r>
    </w:p>
    <w:p>
      <w:pPr>
        <w:pStyle w:val="Normal"/>
        <w:tabs>
          <w:tab w:val="clear" w:pos="720"/>
          <w:tab w:val="left" w:pos="1008" w:leader="none"/>
          <w:tab w:val="left" w:pos="5328" w:leader="none"/>
        </w:tabs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ársadalom</w:t>
      </w:r>
    </w:p>
    <w:p>
      <w:pPr>
        <w:pStyle w:val="Normal"/>
        <w:tabs>
          <w:tab w:val="clear" w:pos="720"/>
          <w:tab w:val="left" w:pos="1008" w:leader="none"/>
          <w:tab w:val="left" w:pos="5328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család szolgálatában FC4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idegenedik, ha megnehezíti az önátadást és a szolidaritást CA41</w:t>
      </w:r>
    </w:p>
    <w:p>
      <w:pPr>
        <w:pStyle w:val="Normal"/>
        <w:tabs>
          <w:tab w:val="clear" w:pos="720"/>
          <w:tab w:val="left" w:pos="1008" w:leader="none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sô és eleven sejtje a család FC4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psége csak igaz személyfogalomból következik CA1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ok nemzedék munkájának gyümölcsét ôrzi és adja át a dolgozó embereknek LE4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abad önszervezôdésének szerepe a szociális kérdés megoldásában CA1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mélyek közössége CL4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szolgálata az erkölcsi törvény védelme VS96.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ársa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postolkod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gyház jele CL2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ársa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apcsolat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ápolás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emély kötelessége tökéletesedése érdekében VS5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ársulás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elelôssége az életért EV90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ársulat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ökumenius jelentôsége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65, 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ökumenikus képzés helyei ÖD6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ávolabb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lôkészüle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Nagy jubileumra 1994--1996. TM31</w:t>
      </w:r>
    </w:p>
    <w:p>
      <w:pPr>
        <w:pStyle w:val="Normal"/>
        <w:tabs>
          <w:tab w:val="clear" w:pos="720"/>
          <w:tab w:val="left" w:pos="5184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ávollévô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érj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saládj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184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lelkipásztori gondozása FC77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echnika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átalakítja a munkát LE1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benne is az "uralkodás" jelenik meg LE2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lehet társ és ellenség LE1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új etikai kérdések elé állít mindenkit LE2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echnológiá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átadás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asznosítás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fejlôdés föltétele SRS4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echnológiá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seréjén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ölülvizsgálat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világi hívôk feladata a gazdaságban CL43</w:t>
      </w:r>
    </w:p>
    <w:p>
      <w:pPr>
        <w:pStyle w:val="Normal"/>
        <w:rPr/>
      </w:pPr>
      <w:r>
        <w:rPr>
          <w:b/>
          <w:bCs/>
          <w:sz w:val="24"/>
          <w:szCs w:val="24"/>
        </w:rPr>
        <w:t>tehetetlenség</w:t>
      </w:r>
      <w:r>
        <w:rPr>
          <w:sz w:val="24"/>
          <w:szCs w:val="24"/>
        </w:rPr>
        <w:t>, súlyosbítja az ökumenizmus helyzetét US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ekintély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nt papi erény PD2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ékozl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ûn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atyát is sértette DM3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ékozl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iú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bátyjának önzése RP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bûne a személyes bûnöknek is képe DM3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bûne az ôsbûnnek is képe DM3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azatérésének igazi oka DM3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példabeszéde RP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példabeszédében az atya Istent mint Atyát képviseli DM3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eleológiku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tika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lméle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konszekvencializmus és proporcionalizmus VS7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elje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úcsú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P11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teljes egység </w:t>
      </w:r>
      <w:r>
        <w:rPr>
          <w:sz w:val="24"/>
          <w:szCs w:val="24"/>
        </w:rPr>
        <w:t>és az evangelizáció US9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elje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lkötelezettsé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erzetesi fogadalom hatása RD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elje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odaad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keresztény szolidaritás része SRS40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temetés</w:t>
      </w:r>
      <w:r>
        <w:rPr>
          <w:sz w:val="24"/>
          <w:szCs w:val="24"/>
        </w:rPr>
        <w:t>, más egyházhoz tartozóé ÖD12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enn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ó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emély kötelessége tökéletesedése érdekében VS5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enn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gazságo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rkölcsi jó VS1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eocentrikus és az antropocentrikus szemlélet összetartozás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DM4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eológia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itbôl fakad és hitre akar vezetni PD5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imádság támogatják egymást PD5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részesedés Krisztus prófétai küldetésében RH1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aktárgyai PD5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Tanítóhivatal együttmûködése RH1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tudás szintézisében ECE1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udománya és a lelkipásztori szempont PD5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eológia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épzé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intézisre kell eljuttatnia PD5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eológia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luralizmu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élreértett, Egyház belsô nehézsége az evangelizációban PD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eológia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anárok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egysége a szemináriumi elöljárókkal PD6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elelôssége a papképzésben PD5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velôi felelôssége PD6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oktatói felelôssége PD67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teológiai tantárgyak </w:t>
      </w:r>
      <w:r>
        <w:rPr>
          <w:sz w:val="24"/>
          <w:szCs w:val="24"/>
        </w:rPr>
        <w:t>ökumenikus dimenziója ÖD76--7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eológia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anulmány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gységesítô mozzanata a lelkipásztori szempont PD5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eológia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ávla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kutatás föltétele föltétele föltetéle a katolikus egyetemen ECE15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eológu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felelôssége az élet evangéliumáért EV8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ivatása az Egyházban VS10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olgálata RH19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eremté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Isten üdvöt adó önajándékozása DVI1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rendje mindenkire vonatkozik LE15</w:t>
      </w:r>
    </w:p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5328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ermékeny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odaad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gyetlen hiteles helye a házasság FC11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ermékenység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gyakorlati materializmus a férfi és a nô önkényes döntésének veti alá EV23</w:t>
      </w:r>
    </w:p>
    <w:p>
      <w:pPr>
        <w:pStyle w:val="Normal"/>
        <w:tabs>
          <w:tab w:val="clear" w:pos="720"/>
          <w:tab w:val="left" w:pos="2160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ázastársi szeretet jele és gyümölcse FC28</w:t>
      </w:r>
    </w:p>
    <w:p>
      <w:pPr>
        <w:pStyle w:val="Normal"/>
        <w:tabs>
          <w:tab w:val="clear" w:pos="720"/>
          <w:tab w:val="left" w:pos="2160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ágabb jelentése FC28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erméketlensé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0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m teszi értelmetlenné a házasságot FC14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ermelé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fogyasztás alapkérdése a minôség lett CA3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folyamatában az ember a cselekvô alany LE5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ermelôeszközö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ulajdonjoga</w:t>
      </w:r>
      <w:r>
        <w:rPr>
          <w:rFonts w:eastAsia="H-Times New Roman" w:cs="H-Times New Roman" w:ascii="H-Times New Roman" w:hAnsi="H-Times New Roman"/>
          <w:sz w:val="24"/>
          <w:szCs w:val="24"/>
        </w:rPr>
        <w:t>, a munka szolgálatára van rendelve LE65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ermészet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nem az emberi képességek és cselekvések puszta nyersanyaga VS4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szabadság vitája VS46</w:t>
      </w:r>
    </w:p>
    <w:p>
      <w:pPr>
        <w:pStyle w:val="Normal"/>
        <w:tabs>
          <w:tab w:val="clear" w:pos="720"/>
          <w:tab w:val="left" w:pos="5328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ermészete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saládtervezés,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nevelni kell rá FC3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ermészete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rkölcs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örvény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gyetemes érvényû VS5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gyetemessége nem hagyja figyelmen kívül az emberek egyéniségét VS5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z értelem Istentôl belénk árasztott fénye VS1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sten örök törvényének emberi kifejezôdése VS4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pozitiv parancsai mindig és mindenkire nézve alsó határt szabnak VS5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iltó parancsai minden körülmények között, mindig és mindenkire nézve kötelezôek VS5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változhatatlan VS5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ermészet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örnyeze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rombolása antropológiai tévedésbôl fakad CA3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errorizmu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orunk negatív adata SRS24</w:t>
      </w:r>
    </w:p>
    <w:p>
      <w:pPr>
        <w:pStyle w:val="Index1"/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területi ökumenikus bizottság </w:t>
      </w:r>
      <w:r>
        <w:rPr>
          <w:sz w:val="24"/>
          <w:szCs w:val="24"/>
        </w:rPr>
        <w:t>ÖD</w:t>
      </w:r>
      <w:r>
        <w:rPr>
          <w:rFonts w:eastAsia="H-Times New Roman" w:cs="H-Times New Roman" w:ascii="H-Times New Roman" w:hAnsi="H-Times New Roman"/>
          <w:sz w:val="24"/>
          <w:szCs w:val="24"/>
        </w:rPr>
        <w:t>44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est, emberi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nyagi szemléletébôl új manicheizmus születik GRS1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gyakorlati materializmus szerint csupán a hatékonyság és az élvezhetôség szempontjai szerint kell használni EV2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gyakorlati materializmus szerint merô anyagi valóság EV2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gyakorlati materializmus szerint nem személyes érték, másokkal, Istennel és a világgal való kapcsolat jele és helye EV2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gyakorlati materializmus szerint szervek, funkciók és energiák együttese EV2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lélek harca bennünk DVI5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lélek a szándékos cselekvôben és a megfontolt cselekvésben együtt áll vagy bukik VS49</w:t>
      </w:r>
    </w:p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részese a szeretetre szóló meghívásnak FC1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ajátosan emberi jelentése VS5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erves közösség képe CL2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est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ínz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bensôleg rossz cselekedet VS8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éve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stenfogalma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fojtják a meghívást PD3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iltakoz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emélyi méltóság megsértése miatt -- korunk pozitív adata SRS26, (1987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ilt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ermészettörvény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megtartása a szabadság kezdete EV75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isztaság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szent módon megélt emberi nemiség PD2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isztasá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rény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papnevelésben PD50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isztelet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család közösségének biztosítéka GRS1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lényegében önzetlen magatartás GRS1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emély elismerése GRS15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ízparancsolat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felebaráti szeretet alapföltétele VS1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eljesítése a felebaráti szeretet bizonysága VS1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eljesítése a szabadság kezdete VS1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otáli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állam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bszolut erkölcsi hatalmat követel magának CA4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emészt személyt, nemzetet, egyházat CA45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otalitarizmu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izárja az Egyházat CA4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benléte CA4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z objektív értelemben vett igazság tagadásából születik VS99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többi keresztényeknél meglévô értékek megbecsülése </w:t>
      </w:r>
      <w:r>
        <w:rPr>
          <w:sz w:val="24"/>
          <w:szCs w:val="24"/>
        </w:rPr>
        <w:t>az ökumenikus dialógus gyümölcse US47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öbbnejûség</w:t>
      </w:r>
      <w:r>
        <w:rPr>
          <w:rFonts w:eastAsia="H-Times New Roman" w:cs="H-Times New Roman" w:ascii="H-Times New Roman" w:hAnsi="H-Times New Roman"/>
          <w:sz w:val="24"/>
          <w:szCs w:val="24"/>
        </w:rPr>
        <w:t>, kizárja a házastársak oszthatatlan egységét FC19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ôke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mindig eszköz természetû LE5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munka közötti konfliktus a 19. század munkáskérdése CA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ökélete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abadsá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even és személyes foglalata Jézus az Isten akarata iránti teljes engedelmességben VS87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ökéletesség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evangéliumi értelme PS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gényli az önátadásnak azt az érettségét, amelyre az emberi szabadság hivatott VS1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ökéletessé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útj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D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kegyelem által lehetséges VS1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risztus követése azután, hogy az ember lemondott saját javairól és önmagáról VS1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személyesen építeni önmagában a tökéletességet VS3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ökéletességr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eghív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D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öltétele: add el, amid van RD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lényege: kövess engem! RD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ôk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s munk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ellentétének ideológiai vetülete a marxizmus és a liberalizmus harca LE4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ömbö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 2. világháború után CA18</w:t>
      </w:r>
    </w:p>
    <w:p>
      <w:pPr>
        <w:pStyle w:val="Normal"/>
        <w:tabs>
          <w:tab w:val="clear" w:pos="720"/>
          <w:tab w:val="left" w:pos="864" w:leader="none"/>
        </w:tabs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ömegtájékoztatás</w:t>
      </w:r>
    </w:p>
    <w:p>
      <w:pPr>
        <w:pStyle w:val="Normal"/>
        <w:tabs>
          <w:tab w:val="clear" w:pos="720"/>
          <w:tab w:val="left" w:pos="864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család lelkipásztori gondozásában FC7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elelôssége a család igazságáért GRS2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udománya a papképzésben PD5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ömegtájékoztat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szközök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bûntársak az élet elleni összeesküvésben EV1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hitetik a közvéleménnyel, hogy a halál kultúrája a szabadság megszerzésének és a fejlôdésnek a jele EV1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föltétel nélkül életet pártoló fölfogást a szabadság és a fejlôdés ellenségének festik le EV1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kultúra megteremtésének és átadásának kiváltságos útjai CL4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unkatársai felelôssége az életért EV9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mély méltóságát megalázó hatalom CL5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tömegtájékoztató eszközökben </w:t>
      </w:r>
      <w:r>
        <w:rPr>
          <w:sz w:val="24"/>
          <w:szCs w:val="24"/>
        </w:rPr>
        <w:t>ökumenikus keresztény jelenlét ÖD20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örôd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rászorulókkal az állam kötelessége CA10</w:t>
      </w:r>
    </w:p>
    <w:p>
      <w:pPr>
        <w:pStyle w:val="Normal"/>
        <w:tabs>
          <w:tab w:val="clear" w:pos="720"/>
          <w:tab w:val="left" w:pos="5328" w:leader="none"/>
        </w:tabs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örténelem</w:t>
      </w:r>
    </w:p>
    <w:p>
      <w:pPr>
        <w:pStyle w:val="Normal"/>
        <w:tabs>
          <w:tab w:val="clear" w:pos="720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abadságok küzdelme FC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örvényhozó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elelôsség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abortuszért EV5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életért EV9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ud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ntegrációj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ECE1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kutatás föltétele a katolikus egyetemen ECE15</w:t>
      </w:r>
    </w:p>
    <w:p>
      <w:pPr>
        <w:pStyle w:val="Normal"/>
        <w:tabs>
          <w:tab w:val="clear" w:pos="720"/>
          <w:tab w:val="left" w:pos="5328" w:leader="none"/>
        </w:tabs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udomány</w:t>
      </w:r>
    </w:p>
    <w:p>
      <w:pPr>
        <w:pStyle w:val="Normal"/>
        <w:tabs>
          <w:tab w:val="clear" w:pos="720"/>
          <w:tab w:val="left" w:pos="5328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bölcsességnek kell társulnia hozzá FC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hit összetartozása RH1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technika egyre gyorsabb fejlôdése, remény az evangelizációhoz PD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udományo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lletékessé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hitvallás ECE2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udományo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utat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igazság szomjazását tanusítja VS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udományo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találkozók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folyamatos papképzés alkalmai PD8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udományo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technokrácia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személy méltóságát megalázó hatalom CL5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ulajdon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lapelve a javak egyetemes rendeltetése LE6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a munka Isten ajándékából való LE5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urizmu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ssziós lehetôségei RM8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ürele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nt papi erény PD2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ürelmetlensé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az Egyházi Tanítóhivatal iránt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z Egyház belsô nehézsége az evangelizációban PD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új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vangelizáció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célja érettebb egyházi közösségek létrehozása CL3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papokra van szüksége PD1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erületei CL3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új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gyarmatosít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örekvés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eleten és nyugaton a kor (1987) negatív adata  SRS2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új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eresztény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avas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M8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új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ultúr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M3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új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anicheu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ivilizáció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eltárgyiasítja a nemiséget GRS1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új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eremtmény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erkölcsi életének eredete és forrása a Szentlélek ajándéka, a kinyilatkoztatott erkölcs lényeges eleme VS28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új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örvény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élô szív lapjaira írt belsô törvény VS4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sten törvényének beteljesedése Jézus Krisztusban és az ô Lelkében VS4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Lélek törvénye, mely életet ad Krisztus Jézusban VS4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tökéletesség és a szabadság törvénye VS45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új vallási mozgalmak</w:t>
      </w:r>
      <w:r>
        <w:rPr>
          <w:sz w:val="24"/>
          <w:szCs w:val="24"/>
        </w:rPr>
        <w:t xml:space="preserve"> ÖD5, 35--36</w:t>
      </w:r>
    </w:p>
    <w:p>
      <w:pPr>
        <w:pStyle w:val="Normal"/>
        <w:rPr/>
      </w:pPr>
      <w:r>
        <w:rPr>
          <w:b/>
          <w:bCs/>
          <w:sz w:val="24"/>
          <w:szCs w:val="24"/>
        </w:rPr>
        <w:t>újra megtalált testvériség</w:t>
      </w:r>
      <w:r>
        <w:rPr>
          <w:sz w:val="24"/>
          <w:szCs w:val="24"/>
        </w:rPr>
        <w:t xml:space="preserve"> az ökumenikus dialógus gyümölcse US4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újszövetség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thos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eretetet parancsa MD7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újszülött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benne testet ölt a család közjava GRS1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uralkod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s szolgálat RH21, MD5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utilitarizmu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dolgok, nem a személyek civilizációja GRS1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burjánzik a gyakorlati materializmusban EV2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pozitivizmus gyümölcse etikai és praktikus síkon GRS1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mélyeket tágyként használó civilizáció GRS1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rint az emberi cselekedetek moralitását a végsô célra való tekintet nélkül kell megítélni VS7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ermelés és az élvezet civilizációja, GRS1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utópist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övetelmény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csitulása a fiatalokban kedvez a papi hivatások ébredésének PD9</w:t>
      </w:r>
    </w:p>
    <w:p>
      <w:pPr>
        <w:pStyle w:val="Normal"/>
        <w:tabs>
          <w:tab w:val="clear" w:pos="720"/>
          <w:tab w:val="left" w:pos="1296" w:leader="none"/>
        </w:tabs>
        <w:jc w:val="both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üdvösség</w:t>
      </w:r>
    </w:p>
    <w:p>
      <w:pPr>
        <w:pStyle w:val="Normal"/>
        <w:tabs>
          <w:tab w:val="clear" w:pos="720"/>
          <w:tab w:val="left" w:pos="1296" w:leader="none"/>
        </w:tabs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szabadulás a rossztól SD14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agyonszerzé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tiltott vagy méltánytalan eszközeinek elvetése objektív erkölcsi követelmény a politikában VS101</w:t>
      </w:r>
    </w:p>
    <w:p>
      <w:pPr>
        <w:pStyle w:val="Normal"/>
        <w:tabs>
          <w:tab w:val="clear" w:pos="720"/>
          <w:tab w:val="left" w:pos="5328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ál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lelkiismeret tompulásának jele FC7</w:t>
      </w:r>
    </w:p>
    <w:p>
      <w:pPr>
        <w:pStyle w:val="Normal"/>
        <w:tabs>
          <w:tab w:val="clear" w:pos="720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utáni új házasságkötések FC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gatívum a családban FC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állalkoz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célja a haszon és az emberi közösség CA3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új formáinak ösztönzése a világi hívôk feladata a gazdaságban CL4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állalkozó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gazdasá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lapja a személy szabadsága CA3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all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abad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gyakorlásáho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aló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o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lapvetô emberi jog CL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alláso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letünkn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ilye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fogyatkozása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vannak? </w:t>
      </w:r>
      <w:r>
        <w:rPr>
          <w:rFonts w:eastAsia="H-Times New Roman" w:cs="H-Times New Roman" w:ascii="H-Times New Roman" w:hAnsi="H-Times New Roman"/>
          <w:sz w:val="24"/>
          <w:szCs w:val="24"/>
        </w:rPr>
        <w:t>-- lelkiismeretvizsgálati szempont a Nagy jubileum elôkészületében TM3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alláso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áttér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nélküli fiatalok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hitoktatása CT4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alláso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ûvésze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szláv egyházban EM8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allásszabadság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lapvetô emberi jog RH17, CL39</w:t>
      </w:r>
    </w:p>
    <w:p>
      <w:pPr>
        <w:pStyle w:val="Normal"/>
        <w:tabs>
          <w:tab w:val="clear" w:pos="720"/>
          <w:tab w:val="left" w:pos="5184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vegyes házasságban FC78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vasárnapi szentmise </w:t>
      </w:r>
      <w:r>
        <w:rPr>
          <w:sz w:val="24"/>
          <w:szCs w:val="24"/>
        </w:rPr>
        <w:t>és ökumenikus találkozók ÖD11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édele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kollektív vádak és elítélések ellen: objektív erkölcsi követelmény a politikában VS10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égsô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eteljesedé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lapja letétetett a húsvéti misztériumban DM49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égsô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élr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rányultság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objektív, de értelmesnek és szabadnak, tudatosnak és megfontoltnak kell lennie VS73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egyes házasság</w:t>
      </w:r>
      <w:r>
        <w:rPr>
          <w:sz w:val="24"/>
          <w:szCs w:val="24"/>
        </w:rPr>
        <w:t xml:space="preserve"> ÖD79, 143--145, 147, 150, 157, 159, 1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, megkötése nászmisében ÖD15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-, ökumenikus képzés helye ÖD6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endégmunk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setében is a tôkének kell szolgálnia a munkát LE108</w:t>
      </w:r>
    </w:p>
    <w:p>
      <w:pPr>
        <w:pStyle w:val="Normal"/>
        <w:tabs>
          <w:tab w:val="clear" w:pos="720"/>
          <w:tab w:val="left" w:pos="5184" w:leader="none"/>
        </w:tabs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endégmunk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salád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184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lelkipásztori gondozása FC77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endégmunkások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jogi helyzete LE10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ssziós lehetôségei RM82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értanúság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gyház szentségének nagyszerû jele VS9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rkölcsi igazság melletti tanúságtétel csúcsa VS9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erkölcsi tanúságtétele VS9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tökéletes emberség és a személy igaz életének fölmagasztalása VS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, ökumenikus jelentôsége US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, az igazság és a megszentelés eleme más egyházakban vagy egyházi közösségekben US1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étkese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éve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lelkiismere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VS63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ilág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lakulásának iránya (1981) LE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ránytalanságai, munka szempontjából LE8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drámája az evangéliumtól elszakadt kultúra CL4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gységesebb: meggyôzôdéses és szenvedélyes keresése a fiatalok sajátsága PD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sô-második-harmadik-negyedik: korunk negatív adata (1987) SRS1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rkölcs nélkül szakadékai tovább mélyülnek SRS1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eletti uralkodás a munkában valósul meg LE1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elyzete (1980) DM6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elyzete (1987) az 1967-ben várt fejlôdés helyett romlott SRS1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jellemzô vonásai (1981) LE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ettészakadt RP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ormányzása mint emberi feladat magában foglalja a Teremtô iránti engedelmes szabadságot VS3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özömbössége CT5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látható gazdagságát megmunkálni és gyarapítani a személy kötelessége tökéletesedése érdekében VS5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lelkületétôl szabadulás AP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gosztottsága RP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gszentelése: kiszabadítani a bûn hatalma alól és Isten országává alakítani CL1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lyet meggyôz a Szentlélek DVI2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valuta- és pénzügyi rendszerének reformja a fejlôdés föltétele SRS4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vele együtt a munka is változik LE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veszélyeztetett állapota DM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világi hívôk hivatásának helye CL1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világi hívôk megszentelôdésének helye CL1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ilággazdasá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H1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ilágháború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 téves szabadságfogalom következményei CA17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ilági életállapot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sajátossága a világi jelleg CL5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anúskodik arról, hogy valójában mi a földi és mulandó valóságok jelentése Isten üdvözítô tervében CL5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ilág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itoktatók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gondoskodás róluk RM7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z új evangelizációban CL34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ilági Krisztus-hívôk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biológiai manipulációk kihívása elôtt CL3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gyház életre mondott Amen-jének megjelenítôi CL3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gyház közösségében élnek CL20, CL3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gyházi szolgálatának veszélyei CL2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gyházi szolgálatának világi jellege CL2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lete Krisztus királyságában való részesedés CL1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lete Krisztus papságában való részesedés CL1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lete Krisztus prófétaságában való részesedés CL1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élethez való jog hivatásos védôi, CL3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elsô nevelôje maga Isten CL6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eladata a gazdaságban CL4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-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felelôssége a hitoktatásért CT1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oglalkozása a megszentelôdés lehetôségének helye CL4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olyamatos képzése CL5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ivatástudattal dolgozik LE11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joga van a teljes és tiszta katolikus igazság megismeréséhez VS113</w:t>
      </w:r>
    </w:p>
    <w:p>
      <w:pPr>
        <w:pStyle w:val="Normal"/>
        <w:tabs>
          <w:tab w:val="clear" w:pos="720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lelkiismerete tompul (1981) FC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s munkások az Úr szôlejében CL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is részesei Jézus Krisztus papi, prófétai, királyi tisztségének CL1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atolikus egyetemen ECE2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isegítô szolgálata a lelkipásztorkodásban CL2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özösségei CL2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küldetésének tárgya a család jogai CL40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különbözô hivatásokban CL5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éltósága csak az Egyház misztériumában tárul föl CL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ssziós joga és felelôssége RM69--7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m mondhatnak le a politikai életben való részvételrôl CL4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velôinek képzése CL6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nevelôi CL6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</w:t>
      </w:r>
      <w:r>
        <w:rPr>
          <w:sz w:val="24"/>
          <w:szCs w:val="24"/>
        </w:rPr>
        <w:t>ökumeniku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zervezete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ÖD5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politikai tevékenysége CL4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részesei az Egyház küldetésének CL3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részesei az új evangelizációnak CL3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részvétele a különbözô zsinatokon CL2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részvétele az Egyház életében, helye a részegyház CL2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részvétele az egyházmegyei lelkipásztori tanácsokban CL2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ajátossága a világi jelleg CL15</w:t>
      </w:r>
    </w:p>
    <w:p>
      <w:pPr>
        <w:pStyle w:val="Normal"/>
        <w:tabs>
          <w:tab w:val="clear" w:pos="720"/>
          <w:tab w:val="left" w:pos="5328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akértôk: mint családi lelkipásztorok FC7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mélyenként tagjai az Egyháznak CL28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repe a fiatal egyházakban CL3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erepe a vallásokkal folytatott párbeszédben CL3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olgálata a liturgiában CL2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olgálata az embereknek CL36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szolgálatának szentségi alapjai CL2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ársadalomszolgálatának lényeges része a gazdasági-társadalmi kérdés CL4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ársas emberszolgálatának elsô színhelye a család CL4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társulási szabadsága CL2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vallási tudatlansága, Egyház belsô nehézsége az evangelizációban PD7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ilág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elle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az Egyház világi dimenziójából fakad CL15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ilág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Krisztus</w:t>
      </w:r>
      <w:r>
        <w:rPr>
          <w:rFonts w:eastAsia="H-Times New Roman" w:cs="H-Times New Roman" w:ascii="H-Times New Roman" w:hAnsi="H-Times New Roman"/>
          <w:sz w:val="24"/>
          <w:szCs w:val="24"/>
        </w:rPr>
        <w:t>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ívô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eghatározása CL9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lásd még: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világi hívôk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ilág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ársulás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hivatalos egyházi elismerése CL31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ilágosság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világi hívôk képe CL1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ilágrend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új,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abad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gazságo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fölépítésére törekvés: remény az evangelizációra PD6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ilágun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jellemzô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(1987) SRS14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lagyimir</w:t>
      </w:r>
      <w:r>
        <w:rPr>
          <w:rFonts w:eastAsia="H-Times New Roman" w:cs="H-Times New Roman" w:ascii="H-Times New Roman" w:hAnsi="H-Times New Roman"/>
          <w:sz w:val="24"/>
          <w:szCs w:val="24"/>
        </w:rPr>
        <w:t>, Szent EM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zsina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-- </w:t>
      </w:r>
      <w:r>
        <w:rPr>
          <w:sz w:val="24"/>
          <w:szCs w:val="24"/>
        </w:rPr>
        <w:t>egyházképe ÖD1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-- missziós eredményei RM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right" w:pos="4154" w:leader="none"/>
      </w:tabs>
      <w:ind w:left="280" w:hanging="280"/>
    </w:pPr>
    <w:rPr>
      <w:sz w:val="18"/>
      <w:szCs w:val="1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2T16:09:00Z</dcterms:created>
  <dc:creator>Csaba Gy�rgyn�, Anna</dc:creator>
  <dc:description/>
  <dc:language>en-US</dc:language>
  <cp:lastModifiedBy>Di�s Istv�n</cp:lastModifiedBy>
  <dcterms:modified xsi:type="dcterms:W3CDTF">1996-03-14T19:20:00Z</dcterms:modified>
  <cp:revision>4</cp:revision>
  <dc:subject/>
  <dc:title>Az 1--25, 27. dokumentum t�rgymutat�ja </dc:title>
</cp:coreProperties>
</file>