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rFonts w:ascii="TIMES NEW ROMAN CE" w:hAnsi="TIMES NEW ROMAN CE" w:cs="TIMES NEW ROMAN CE"/>
        </w:rPr>
      </w:pPr>
      <w:r>
        <w:rPr>
          <w:rFonts w:cs="TIMES NEW ROMAN CE" w:ascii="TIMES NEW ROMAN CE" w:hAnsi="TIMES NEW ROMAN CE"/>
        </w:rPr>
        <w:t>Előszó az 1974-es kiadáshoz</w:t>
      </w:r>
    </w:p>
    <w:p>
      <w:pPr>
        <w:pStyle w:val="Normal"/>
        <w:rPr/>
      </w:pPr>
      <w:r>
        <w:rPr>
          <w:rFonts w:cs="TIMES NEW ROMAN CE" w:ascii="TIMES NEW ROMAN CE" w:hAnsi="TIMES NEW ROMAN CE"/>
        </w:rPr>
        <w:t>E könyv kéziratának első lapjait pontosan tíz évvel ezelőtt írtam, amikor is az 1964/65-ös téli szemeszterben első münsteri előadásaimat kellett tartanom. Azóta ezt a „Jézus személye és műve” című előadássorozatomat többfelé megtartottam, Münster után Tübingenben, majd 1974 tavaszán a római pápai egyetemen, a Gregorianán. Az anyagot minden alkalommal alaposan átdolgoztam, úgyhogy kő kövön alig maradt. E könyv is elsősorban továbbgondolkodásra akar ösztönözni ebben a most közreadott változatában. Jézus Krisztus azok közé tartozik, akikkel ha egyszer elkezd foglalkozni az ember, sosem tud a végére érni.</w:t>
      </w:r>
    </w:p>
    <w:p>
      <w:pPr>
        <w:pStyle w:val="Normmsfl"/>
        <w:rPr/>
      </w:pPr>
      <w:r>
        <w:rPr>
          <w:rFonts w:cs="TIMES NEW ROMAN CE" w:ascii="TIMES NEW ROMAN CE" w:hAnsi="TIMES NEW ROMAN CE"/>
        </w:rPr>
        <w:t>A könyvalakban való kiadástól sokáig ódzkodtam, de végül is engedtem az unszolásnak, nem utolsó sorban számos barátom és hallgatóm nyomásának. Az utóbbi tíz év sok, részben viharos teológiai vitája és forrongása után megnőtt az érdeklődés egy olyan írás iránt, amely kritikusan szemügyre veszi és szolidan összefoglalja a teológia központi témáit. Ilyen céllal írtam tehát ezt a könyvet teológiát tanulók, papok, egyházi szolgálatban álló laikusok számára, és persze annak a sok kereszténynek, akik számára a teológiai vitákban való részvétel hitük részévé vált. Ez a könyv talán azon egyre növekvő számú embernek is segítséget nyújthat, akik az egyházokon kívül állva érdeklődnek Jézus Krisztus személye és ügye iránt.</w:t>
      </w:r>
    </w:p>
    <w:p>
      <w:pPr>
        <w:pStyle w:val="Normmsfl"/>
        <w:rPr/>
      </w:pPr>
      <w:r>
        <w:rPr>
          <w:rFonts w:cs="TIMES NEW ROMAN CE" w:ascii="TIMES NEW ROMAN CE" w:hAnsi="TIMES NEW ROMAN CE"/>
        </w:rPr>
        <w:t xml:space="preserve">Könyvem módszertanilag a katolikus tübingeni iskola, különösen Karl Adam és Joseph Rupert Geiselmann krisztológiai szemléletének elkötelezettje. Kettejük teológiai fáradozásának középpontja az volt, hogy rámutassanak a kereszténységnek Jézus Krisztusban gyökerező eredetére. Ugyanakkor – eltérően napjaink Jézus-irodalmának nagy részétől – tisztában voltak azzal, hogy számunkra ez a maradandóan mértékadó forrás, Jézus csakis a bibliai és egyházi hagyományon keresztül közelíthető meg. Tudták, hogy e tradíció csak borzalmas elszegényedés árán vethető el. Ugyanakkor tudatában voltak – szemben az újskolasztikus teológiával – annak is, hogy a hagyományt elevenen kell továbbadni, azaz szembesülni és konfrontálódni kell minden kor szükségleteivel és kérdésfelvetéseivel. Pontosan a kereszténység mai átmeneti állapotában adhat tartást, bátorítást ez az ötletük: a jelenbe átemelt hagyomány mint tradícióközvetítés és felelősségteljes továbbgondolás. </w:t>
      </w:r>
    </w:p>
    <w:p>
      <w:pPr>
        <w:pStyle w:val="Normmsfl"/>
        <w:rPr/>
      </w:pPr>
      <w:r>
        <w:rPr>
          <w:rFonts w:cs="TIMES NEW ROMAN CE" w:ascii="TIMES NEW ROMAN CE" w:hAnsi="TIMES NEW ROMAN CE"/>
        </w:rPr>
        <w:t xml:space="preserve">Ezzel a könyvvel tehát sem </w:t>
      </w:r>
      <w:ins w:id="0" w:author="SzePi-ZaKi" w:date="1996-06-30T16:10:00Z">
        <w:r>
          <w:rPr>
            <w:rFonts w:cs="TIMES NEW ROMAN CE" w:ascii="TIMES NEW ROMAN CE" w:hAnsi="TIMES NEW ROMAN CE"/>
          </w:rPr>
          <w:t xml:space="preserve">az </w:t>
        </w:r>
      </w:ins>
      <w:r>
        <w:rPr>
          <w:rFonts w:cs="TIMES NEW ROMAN CE" w:ascii="TIMES NEW ROMAN CE" w:hAnsi="TIMES NEW ROMAN CE"/>
        </w:rPr>
        <w:t xml:space="preserve">nem </w:t>
      </w:r>
      <w:del w:id="1" w:author="SzePi-ZaKi" w:date="1996-06-30T16:10:00Z">
        <w:r>
          <w:rPr>
            <w:rFonts w:cs="TIMES NEW ROMAN CE" w:ascii="TIMES NEW ROMAN CE" w:hAnsi="TIMES NEW ROMAN CE"/>
          </w:rPr>
          <w:delText>az a</w:delText>
        </w:r>
      </w:del>
      <w:r>
        <w:rPr>
          <w:rFonts w:cs="TIMES NEW ROMAN CE" w:ascii="TIMES NEW ROMAN CE" w:hAnsi="TIMES NEW ROMAN CE"/>
        </w:rPr>
        <w:t xml:space="preserve"> célom, hogy régi dolgokat steril módon ismételgessek, sem </w:t>
      </w:r>
      <w:ins w:id="2" w:author="SzePi-ZaKi" w:date="1996-06-30T16:11:00Z">
        <w:r>
          <w:rPr>
            <w:rFonts w:cs="TIMES NEW ROMAN CE" w:ascii="TIMES NEW ROMAN CE" w:hAnsi="TIMES NEW ROMAN CE"/>
          </w:rPr>
          <w:t xml:space="preserve">pedig </w:t>
        </w:r>
      </w:ins>
      <w:del w:id="3" w:author="SzePi-ZaKi" w:date="1996-06-30T16:11:00Z">
        <w:r>
          <w:rPr>
            <w:rFonts w:cs="TIMES NEW ROMAN CE" w:ascii="TIMES NEW ROMAN CE" w:hAnsi="TIMES NEW ROMAN CE"/>
          </w:rPr>
          <w:delText xml:space="preserve">nem </w:delText>
        </w:r>
      </w:del>
      <w:r>
        <w:rPr>
          <w:rFonts w:cs="TIMES NEW ROMAN CE" w:ascii="TIMES NEW ROMAN CE" w:hAnsi="TIMES NEW ROMAN CE"/>
        </w:rPr>
        <w:t>az, hogy egy nagy „anyagcsatában” részletesen beszámoljak a szinte teljesen áttekinthetetlenné duzzadt új egzegetikai, történelmi és szisztematikus teológiai részletkérdésekről. Nincs hiány részletkérdéseket tárgyaló dolgozatokban, sem lexikográfiai összefoglalásokban. Könyvemben inkább arról lenne szó, hogy a szisztematikus reflexió „mélyfúrásával” felkutassuk egyrészt a hagyománynak, másrészt a jelen kor új szempontjainak fő motívumait, majd ezeket szem előtt tartva kialakítsunk egy olyan új szisztematikus nézőpontot, amely az újkori gondolkodás színe előtt felelősen vállalja mind a hagyomány gazdagságát, mind pedig napjaink vitáinak eredményeit.</w:t>
      </w:r>
    </w:p>
    <w:p>
      <w:pPr>
        <w:pStyle w:val="Normmsfl"/>
        <w:rPr/>
      </w:pPr>
      <w:r>
        <w:rPr>
          <w:rFonts w:cs="TIMES NEW ROMAN CE" w:ascii="TIMES NEW ROMAN CE" w:hAnsi="TIMES NEW ROMAN CE"/>
        </w:rPr>
        <w:t>Mindez nem lett volna lehetséges, ha munkatársaim nem segítenek engem hathatós és önzetlen munkájukkal. Asszisztenseim, Dr. Arno Schilson és Thomas Pöpper, számtalan beszélgetésben, valamint írásos megjegyzéseikben sok ötlettel és javaslattal járultak hozzá munkámhoz, és a korrektúraolvasás fáradalmait is vállalták. Titkárnőm, Anne Buck</w:t>
      </w:r>
      <w:del w:id="4" w:author="SzePi-ZaKi" w:date="1996-06-30T16:12:00Z">
        <w:r>
          <w:rPr>
            <w:rFonts w:cs="TIMES NEW ROMAN CE" w:ascii="TIMES NEW ROMAN CE" w:hAnsi="TIMES NEW ROMAN CE"/>
          </w:rPr>
          <w:delText>,</w:delText>
        </w:r>
      </w:del>
      <w:r>
        <w:rPr>
          <w:rFonts w:cs="TIMES NEW ROMAN CE" w:ascii="TIMES NEW ROMAN CE" w:hAnsi="TIMES NEW ROMAN CE"/>
        </w:rPr>
        <w:t xml:space="preserve"> lelkiismeretes gazdája volt a kéziratnak. A fáradságos, de nélkülözhetetlen technikai részletmunkákkal való bíbelődést és a regiszter elkészítését Giancarlo Colletnek, Hans-Bernhard Petermann-nak, Albrecht Riedernek és Gerhard Glasernek köszönhetem. Sokban hozzájárult a végleges megjelentetéshez Dr. Jakob Laubach kiadó úr sürgetése és támogatása, valamint a kiadó munkatársainak megbízhatósága. És nem utolsó sorban azt a felbecsülhetetlen segítséget említeném, amivel Hildegard nővérem járult hozzá e könyv elkészültéhez. Minden itt felsorolt közreműködőnek hálás köszönetet mondok.</w:t>
      </w:r>
    </w:p>
    <w:p>
      <w:pPr>
        <w:pStyle w:val="Normmsfl"/>
        <w:rPr>
          <w:rFonts w:ascii="TIMES NEW ROMAN CE" w:hAnsi="TIMES NEW ROMAN CE" w:cs="TIMES NEW ROMAN CE"/>
          <w:ins w:id="6" w:author="SzePi-ZaKi" w:date="1996-07-03T15:09:00Z"/>
        </w:rPr>
      </w:pPr>
      <w:ins w:id="5" w:author="SzePi-ZaKi" w:date="1996-07-03T15:09:00Z">
        <w:r>
          <w:rPr>
            <w:rFonts w:cs="TIMES NEW ROMAN CE" w:ascii="TIMES NEW ROMAN CE" w:hAnsi="TIMES NEW ROMAN CE"/>
          </w:rPr>
        </w:r>
      </w:ins>
    </w:p>
    <w:p>
      <w:pPr>
        <w:pStyle w:val="Normmsfl"/>
        <w:rPr>
          <w:rFonts w:ascii="TIMES NEW ROMAN CE" w:hAnsi="TIMES NEW ROMAN CE" w:cs="TIMES NEW ROMAN CE"/>
          <w:del w:id="8" w:author="SzePi-ZaKi" w:date="1996-07-03T15:08:00Z"/>
        </w:rPr>
      </w:pPr>
      <w:del w:id="7" w:author="SzePi-ZaKi" w:date="1996-07-03T15:08:00Z">
        <w:r>
          <w:rPr>
            <w:rFonts w:cs="TIMES NEW ROMAN CE" w:ascii="TIMES NEW ROMAN CE" w:hAnsi="TIMES NEW ROMAN CE"/>
          </w:rPr>
        </w:r>
      </w:del>
    </w:p>
    <w:p>
      <w:pPr>
        <w:pStyle w:val="Normmsfl"/>
        <w:rPr>
          <w:rFonts w:ascii="TIMES NEW ROMAN CE" w:hAnsi="TIMES NEW ROMAN CE" w:cs="TIMES NEW ROMAN CE"/>
        </w:rPr>
      </w:pPr>
      <w:r>
        <w:rPr>
          <w:rFonts w:cs="TIMES NEW ROMAN CE" w:ascii="TIMES NEW ROMAN CE" w:hAnsi="TIMES NEW ROMAN CE"/>
        </w:rPr>
        <w:t>Tübingenben, az 1974/75-ös téli szemeszter kezdetén</w:t>
      </w:r>
    </w:p>
    <w:p>
      <w:pPr>
        <w:pStyle w:val="Normmsfl"/>
        <w:jc w:val="right"/>
        <w:rPr>
          <w:rFonts w:ascii="TIMES NEW ROMAN CE" w:hAnsi="TIMES NEW ROMAN CE" w:cs="TIMES NEW ROMAN CE"/>
          <w:del w:id="10" w:author="SzePi-ZaKi" w:date="1996-07-03T15:09:00Z"/>
        </w:rPr>
      </w:pPr>
      <w:del w:id="9" w:author="SzePi-ZaKi" w:date="1996-07-03T15:09:00Z">
        <w:r>
          <w:rPr>
            <w:rFonts w:cs="TIMES NEW ROMAN CE" w:ascii="TIMES NEW ROMAN CE" w:hAnsi="TIMES NEW ROMAN CE"/>
          </w:rPr>
        </w:r>
      </w:del>
    </w:p>
    <w:p>
      <w:pPr>
        <w:pStyle w:val="Normmsfl"/>
        <w:jc w:val="right"/>
        <w:rPr>
          <w:rFonts w:ascii="TIMES NEW ROMAN CE" w:hAnsi="TIMES NEW ROMAN CE" w:cs="TIMES NEW ROMAN CE"/>
        </w:rPr>
      </w:pPr>
      <w:r>
        <w:rPr>
          <w:rFonts w:cs="TIMES NEW ROMAN CE" w:ascii="TIMES NEW ROMAN CE" w:hAnsi="TIMES NEW ROMAN CE"/>
        </w:rPr>
        <w:t>Walter Kasper</w:t>
      </w:r>
    </w:p>
    <w:p>
      <w:pPr>
        <w:pStyle w:val="Normmsfl"/>
        <w:rPr>
          <w:rFonts w:ascii="TIMES NEW ROMAN CE" w:hAnsi="TIMES NEW ROMAN CE" w:cs="TIMES NEW ROMAN CE"/>
        </w:rPr>
      </w:pPr>
      <w:r>
        <w:rPr>
          <w:rFonts w:cs="TIMES NEW ROMAN CE" w:ascii="TIMES NEW ROMAN CE" w:hAnsi="TIMES NEW ROMAN CE"/>
        </w:rPr>
        <w:t>13</w:t>
      </w:r>
    </w:p>
    <w:p>
      <w:pPr>
        <w:pStyle w:val="Heading1"/>
        <w:rPr>
          <w:rFonts w:ascii="TIMES NEW ROMAN CE" w:hAnsi="TIMES NEW ROMAN CE" w:cs="TIMES NEW ROMAN CE"/>
          <w:ins w:id="12" w:author="SzePi-ZaKi" w:date="1996-07-03T15:09:00Z"/>
        </w:rPr>
      </w:pPr>
      <w:ins w:id="11" w:author="SzePi-ZaKi" w:date="1996-07-03T15:02:00Z">
        <w:r>
          <w:rPr>
            <w:rFonts w:cs="TIMES NEW ROMAN CE" w:ascii="TIMES NEW ROMAN CE" w:hAnsi="TIMES NEW ROMAN CE"/>
          </w:rPr>
          <w:t xml:space="preserve">I. </w:t>
        </w:r>
      </w:ins>
      <w:r>
        <w:rPr>
          <w:rFonts w:cs="TIMES NEW ROMAN CE" w:ascii="TIMES NEW ROMAN CE" w:hAnsi="TIMES NEW ROMAN CE"/>
        </w:rPr>
        <w:t>A Jézus-kérdés ma</w:t>
      </w:r>
    </w:p>
    <w:p>
      <w:pPr>
        <w:pStyle w:val="Heading2"/>
        <w:rPr>
          <w:ins w:id="14" w:author="SzePi-ZaKi" w:date="1996-07-03T15:09:00Z"/>
        </w:rPr>
      </w:pPr>
      <w:ins w:id="13" w:author="SzePi-ZaKi" w:date="1996-07-03T15:09:00Z">
        <w:r>
          <w:rPr>
            <w:rFonts w:cs="TIMES NEW ROMAN CE" w:ascii="TIMES NEW ROMAN CE" w:hAnsi="TIMES NEW ROMAN CE"/>
          </w:rPr>
          <w:t>I. A mai krisztológia problémafölvetése</w:t>
        </w:r>
      </w:ins>
    </w:p>
    <w:p>
      <w:pPr>
        <w:pStyle w:val="Heading3"/>
        <w:rPr>
          <w:rFonts w:ascii="TIMES NEW ROMAN CE" w:hAnsi="TIMES NEW ROMAN CE" w:cs="TIMES NEW ROMAN CE"/>
        </w:rPr>
      </w:pPr>
      <w:ins w:id="15" w:author="SzePi-ZaKi" w:date="1996-07-03T15:09:00Z">
        <w:r>
          <w:rPr>
            <w:rFonts w:cs="TIMES NEW ROMAN CE" w:ascii="TIMES NEW ROMAN CE" w:hAnsi="TIMES NEW ROMAN CE"/>
          </w:rPr>
          <w:t>1. A krisztológia helye ma</w:t>
        </w:r>
      </w:ins>
    </w:p>
    <w:p>
      <w:pPr>
        <w:pStyle w:val="Normal"/>
        <w:rPr/>
      </w:pPr>
      <w:r>
        <w:rPr>
          <w:rFonts w:cs="TIMES NEW ROMAN CE" w:ascii="TIMES NEW ROMAN CE" w:hAnsi="TIMES NEW ROMAN CE"/>
        </w:rPr>
        <w:t>A legutóbbi évtized teológiai vitái – legalábbis katolikus részről – túlnyomórészt a második vatikáni zsinat által kijelölt egyházmegújítási kérdések körül</w:t>
      </w:r>
      <w:del w:id="16" w:author="SzePi-ZaKi" w:date="1996-06-30T16:15:00Z">
        <w:r>
          <w:rPr>
            <w:rFonts w:cs="TIMES NEW ROMAN CE" w:ascii="TIMES NEW ROMAN CE" w:hAnsi="TIMES NEW ROMAN CE"/>
          </w:rPr>
          <w:delText xml:space="preserve"> forogtak</w:delText>
        </w:r>
      </w:del>
      <w:ins w:id="17" w:author="SzePi-ZaKi" w:date="1996-06-30T16:15:00Z">
        <w:r>
          <w:rPr>
            <w:rFonts w:cs="TIMES NEW ROMAN CE" w:ascii="TIMES NEW ROMAN CE" w:hAnsi="TIMES NEW ROMAN CE"/>
          </w:rPr>
          <w:t>bontakoztak ki</w:t>
        </w:r>
      </w:ins>
      <w:r>
        <w:rPr>
          <w:rFonts w:cs="TIMES NEW ROMAN CE" w:ascii="TIMES NEW ROMAN CE" w:hAnsi="TIMES NEW ROMAN CE"/>
        </w:rPr>
        <w:t xml:space="preserve">. Az érdeklődés előterében </w:t>
      </w:r>
      <w:ins w:id="18" w:author="SzePi-ZaKi" w:date="1996-06-30T16:16:00Z">
        <w:r>
          <w:rPr>
            <w:rFonts w:cs="TIMES NEW ROMAN CE" w:ascii="TIMES NEW ROMAN CE" w:hAnsi="TIMES NEW ROMAN CE"/>
          </w:rPr>
          <w:t xml:space="preserve">egyrészt azok a kérdések álltak, amelyek </w:t>
        </w:r>
      </w:ins>
      <w:r>
        <w:rPr>
          <w:rFonts w:cs="TIMES NEW ROMAN CE" w:ascii="TIMES NEW ROMAN CE" w:hAnsi="TIMES NEW ROMAN CE"/>
        </w:rPr>
        <w:t>az egyház lényegét, egységét és szerkezeti felépítését érint</w:t>
      </w:r>
      <w:ins w:id="19" w:author="SzePi-ZaKi" w:date="1996-06-30T16:16:00Z">
        <w:r>
          <w:rPr>
            <w:rFonts w:cs="TIMES NEW ROMAN CE" w:ascii="TIMES NEW ROMAN CE" w:hAnsi="TIMES NEW ROMAN CE"/>
          </w:rPr>
          <w:t>ik</w:t>
        </w:r>
      </w:ins>
      <w:del w:id="20" w:author="SzePi-ZaKi" w:date="1996-06-30T16:16:00Z">
        <w:r>
          <w:rPr>
            <w:rFonts w:cs="TIMES NEW ROMAN CE" w:ascii="TIMES NEW ROMAN CE" w:hAnsi="TIMES NEW ROMAN CE"/>
          </w:rPr>
          <w:delText>ő kérdések álltak</w:delText>
        </w:r>
      </w:del>
      <w:r>
        <w:rPr>
          <w:rFonts w:cs="TIMES NEW ROMAN CE" w:ascii="TIMES NEW ROMAN CE" w:hAnsi="TIMES NEW ROMAN CE"/>
        </w:rPr>
        <w:t xml:space="preserve">, </w:t>
      </w:r>
      <w:ins w:id="21" w:author="SzePi-ZaKi" w:date="1996-06-30T16:17:00Z">
        <w:r>
          <w:rPr>
            <w:rFonts w:cs="TIMES NEW ROMAN CE" w:ascii="TIMES NEW ROMAN CE" w:hAnsi="TIMES NEW ROMAN CE"/>
          </w:rPr>
          <w:t>másrészt azok, amelyek</w:t>
        </w:r>
      </w:ins>
      <w:del w:id="22" w:author="SzePi-ZaKi" w:date="1996-06-30T16:17:00Z">
        <w:r>
          <w:rPr>
            <w:rFonts w:cs="TIMES NEW ROMAN CE" w:ascii="TIMES NEW ROMAN CE" w:hAnsi="TIMES NEW ROMAN CE"/>
          </w:rPr>
          <w:delText xml:space="preserve">valamint </w:delText>
        </w:r>
      </w:del>
      <w:r>
        <w:rPr>
          <w:rFonts w:cs="TIMES NEW ROMAN CE" w:ascii="TIMES NEW ROMAN CE" w:hAnsi="TIMES NEW ROMAN CE"/>
        </w:rPr>
        <w:t>az egyház és a mai társadalom viszonyá</w:t>
      </w:r>
      <w:ins w:id="23" w:author="SzePi-ZaKi" w:date="1996-06-30T16:16:00Z">
        <w:r>
          <w:rPr>
            <w:rFonts w:cs="TIMES NEW ROMAN CE" w:ascii="TIMES NEW ROMAN CE" w:hAnsi="TIMES NEW ROMAN CE"/>
          </w:rPr>
          <w:t>t</w:t>
        </w:r>
      </w:ins>
      <w:del w:id="24" w:author="SzePi-ZaKi" w:date="1996-06-30T16:16:00Z">
        <w:r>
          <w:rPr>
            <w:rFonts w:cs="TIMES NEW ROMAN CE" w:ascii="TIMES NEW ROMAN CE" w:hAnsi="TIMES NEW ROMAN CE"/>
          </w:rPr>
          <w:delText>nak problematikája</w:delText>
        </w:r>
      </w:del>
      <w:ins w:id="25" w:author="SzePi-ZaKi" w:date="1996-06-30T16:16:00Z">
        <w:r>
          <w:rPr>
            <w:rFonts w:cs="TIMES NEW ROMAN CE" w:ascii="TIMES NEW ROMAN CE" w:hAnsi="TIMES NEW ROMAN CE"/>
          </w:rPr>
          <w:t xml:space="preserve"> feszegetik</w:t>
        </w:r>
      </w:ins>
      <w:r>
        <w:rPr>
          <w:rFonts w:cs="TIMES NEW ROMAN CE" w:ascii="TIMES NEW ROMAN CE" w:hAnsi="TIMES NEW ROMAN CE"/>
        </w:rPr>
        <w:t xml:space="preserve">. A viták </w:t>
      </w:r>
      <w:del w:id="26" w:author="SzePi-ZaKi" w:date="1996-06-30T16:23:00Z">
        <w:r>
          <w:rPr>
            <w:rFonts w:cs="TIMES NEW ROMAN CE" w:ascii="TIMES NEW ROMAN CE" w:hAnsi="TIMES NEW ROMAN CE"/>
          </w:rPr>
          <w:delText xml:space="preserve">legkényesebb </w:delText>
        </w:r>
      </w:del>
      <w:ins w:id="27" w:author="SzePi-ZaKi" w:date="1996-06-30T16:23:00Z">
        <w:r>
          <w:rPr>
            <w:rFonts w:cs="TIMES NEW ROMAN CE" w:ascii="TIMES NEW ROMAN CE" w:hAnsi="TIMES NEW ROMAN CE"/>
          </w:rPr>
          <w:t>meghatározó szereplői</w:t>
        </w:r>
      </w:ins>
      <w:del w:id="28" w:author="SzePi-ZaKi" w:date="1996-06-30T16:24:00Z">
        <w:r>
          <w:rPr>
            <w:rFonts w:cs="TIMES NEW ROMAN CE" w:ascii="TIMES NEW ROMAN CE" w:hAnsi="TIMES NEW ROMAN CE"/>
          </w:rPr>
          <w:delText xml:space="preserve">pontjai </w:delText>
        </w:r>
      </w:del>
      <w:r>
        <w:rPr>
          <w:rFonts w:cs="TIMES NEW ROMAN CE" w:ascii="TIMES NEW ROMAN CE" w:hAnsi="TIMES NEW ROMAN CE"/>
        </w:rPr>
        <w:t>az ökumenikus teológi</w:t>
      </w:r>
      <w:ins w:id="29" w:author="SzePi-ZaKi" w:date="1996-06-30T16:24:00Z">
        <w:r>
          <w:rPr>
            <w:rFonts w:cs="TIMES NEW ROMAN CE" w:ascii="TIMES NEW ROMAN CE" w:hAnsi="TIMES NEW ROMAN CE"/>
          </w:rPr>
          <w:t>a</w:t>
        </w:r>
      </w:ins>
      <w:del w:id="30" w:author="SzePi-ZaKi" w:date="1996-06-30T16:24:00Z">
        <w:r>
          <w:rPr>
            <w:rFonts w:cs="TIMES NEW ROMAN CE" w:ascii="TIMES NEW ROMAN CE" w:hAnsi="TIMES NEW ROMAN CE"/>
          </w:rPr>
          <w:delText>ában</w:delText>
        </w:r>
      </w:del>
      <w:r>
        <w:rPr>
          <w:rFonts w:cs="TIMES NEW ROMAN CE" w:ascii="TIMES NEW ROMAN CE" w:hAnsi="TIMES NEW ROMAN CE"/>
        </w:rPr>
        <w:t>, a politikai teológi</w:t>
      </w:r>
      <w:ins w:id="31" w:author="SzePi-ZaKi" w:date="1996-06-30T16:24:00Z">
        <w:r>
          <w:rPr>
            <w:rFonts w:cs="TIMES NEW ROMAN CE" w:ascii="TIMES NEW ROMAN CE" w:hAnsi="TIMES NEW ROMAN CE"/>
          </w:rPr>
          <w:t>a</w:t>
        </w:r>
      </w:ins>
      <w:del w:id="32" w:author="SzePi-ZaKi" w:date="1996-06-30T16:24:00Z">
        <w:r>
          <w:rPr>
            <w:rFonts w:cs="TIMES NEW ROMAN CE" w:ascii="TIMES NEW ROMAN CE" w:hAnsi="TIMES NEW ROMAN CE"/>
          </w:rPr>
          <w:delText>ában</w:delText>
        </w:r>
      </w:del>
      <w:r>
        <w:rPr>
          <w:rFonts w:cs="TIMES NEW ROMAN CE" w:ascii="TIMES NEW ROMAN CE" w:hAnsi="TIMES NEW ROMAN CE"/>
        </w:rPr>
        <w:t xml:space="preserve">, a szekularizáció, a fejlődés, </w:t>
      </w:r>
      <w:ins w:id="33" w:author="SzePi-ZaKi" w:date="1996-06-30T16:23:00Z">
        <w:r>
          <w:rPr>
            <w:rFonts w:cs="TIMES NEW ROMAN CE" w:ascii="TIMES NEW ROMAN CE" w:hAnsi="TIMES NEW ROMAN CE"/>
          </w:rPr>
          <w:t xml:space="preserve">a forradalom </w:t>
        </w:r>
      </w:ins>
      <w:r>
        <w:rPr>
          <w:rFonts w:cs="TIMES NEW ROMAN CE" w:ascii="TIMES NEW ROMAN CE" w:hAnsi="TIMES NEW ROMAN CE"/>
        </w:rPr>
        <w:t>valamint a felszabadítás teológiáj</w:t>
      </w:r>
      <w:ins w:id="34" w:author="SzePi-ZaKi" w:date="1996-06-30T16:24:00Z">
        <w:r>
          <w:rPr>
            <w:rFonts w:cs="TIMES NEW ROMAN CE" w:ascii="TIMES NEW ROMAN CE" w:hAnsi="TIMES NEW ROMAN CE"/>
          </w:rPr>
          <w:t>a</w:t>
        </w:r>
      </w:ins>
      <w:del w:id="35" w:author="SzePi-ZaKi" w:date="1996-06-30T16:24:00Z">
        <w:r>
          <w:rPr>
            <w:rFonts w:cs="TIMES NEW ROMAN CE" w:ascii="TIMES NEW ROMAN CE" w:hAnsi="TIMES NEW ROMAN CE"/>
          </w:rPr>
          <w:delText>ában jelölhetők meg</w:delText>
        </w:r>
      </w:del>
      <w:r>
        <w:rPr>
          <w:rFonts w:cs="TIMES NEW ROMAN CE" w:ascii="TIMES NEW ROMAN CE" w:hAnsi="TIMES NEW ROMAN CE"/>
        </w:rPr>
        <w:t>. Ezekre a kérdésekre még messze nincs kielégítő válasz, de az kiderült, hogy pusztán az ek</w:t>
      </w:r>
      <w:ins w:id="36" w:author="SzePi-ZaKi" w:date="1996-06-30T16:27:00Z">
        <w:r>
          <w:rPr>
            <w:rFonts w:cs="TIMES NEW ROMAN CE" w:ascii="TIMES NEW ROMAN CE" w:hAnsi="TIMES NEW ROMAN CE"/>
          </w:rPr>
          <w:t>k</w:t>
        </w:r>
      </w:ins>
      <w:r>
        <w:rPr>
          <w:rFonts w:cs="TIMES NEW ROMAN CE" w:ascii="TIMES NEW ROMAN CE" w:hAnsi="TIMES NEW ROMAN CE"/>
        </w:rPr>
        <w:t xml:space="preserve">léziológia síkján e problémákat nem is lehet megoldani. Az „aggiornamento” (a.m. </w:t>
      </w:r>
      <w:ins w:id="37" w:author="SzePi-ZaKi" w:date="1996-07-08T11:46:00Z">
        <w:r>
          <w:rPr>
            <w:rFonts w:cs="TIMES NEW ROMAN CE" w:ascii="TIMES NEW ROMAN CE" w:hAnsi="TIMES NEW ROMAN CE"/>
            <w:i/>
          </w:rPr>
          <w:t>korszerűsödés</w:t>
        </w:r>
      </w:ins>
      <w:del w:id="38" w:author="SzePi-ZaKi" w:date="1996-07-08T11:46:00Z">
        <w:r>
          <w:rPr>
            <w:rFonts w:cs="TIMES NEW ROMAN CE" w:ascii="TIMES NEW ROMAN CE" w:hAnsi="TIMES NEW ROMAN CE"/>
            <w:i/>
          </w:rPr>
          <w:delText>naprakészség</w:delText>
        </w:r>
      </w:del>
      <w:r>
        <w:rPr>
          <w:rFonts w:cs="TIMES NEW ROMAN CE" w:ascii="TIMES NEW ROMAN CE" w:hAnsi="TIMES NEW ROMAN CE"/>
          <w:i/>
        </w:rPr>
        <w:t>)</w:t>
      </w:r>
      <w:r>
        <w:rPr>
          <w:rFonts w:cs="TIMES NEW ROMAN CE" w:ascii="TIMES NEW ROMAN CE" w:hAnsi="TIMES NEW ROMAN CE"/>
        </w:rPr>
        <w:t xml:space="preserve"> programjával az egyházat az a veszély fenyegette, hogy a</w:t>
      </w:r>
      <w:del w:id="39" w:author="SzePi-ZaKi" w:date="1996-06-30T16:33:00Z">
        <w:r>
          <w:rPr>
            <w:rFonts w:cs="TIMES NEW ROMAN CE" w:ascii="TIMES NEW ROMAN CE" w:hAnsi="TIMES NEW ROMAN CE"/>
          </w:rPr>
          <w:delText>z állandóan emlegetett</w:delText>
        </w:r>
      </w:del>
      <w:r>
        <w:rPr>
          <w:rFonts w:cs="TIMES NEW ROMAN CE" w:ascii="TIMES NEW ROMAN CE" w:hAnsi="TIMES NEW ROMAN CE"/>
        </w:rPr>
        <w:t xml:space="preserve"> nyitottság</w:t>
      </w:r>
      <w:ins w:id="40" w:author="SzePi-ZaKi" w:date="1996-06-30T16:33:00Z">
        <w:r>
          <w:rPr>
            <w:rFonts w:cs="TIMES NEW ROMAN CE" w:ascii="TIMES NEW ROMAN CE" w:hAnsi="TIMES NEW ROMAN CE"/>
          </w:rPr>
          <w:t>ra törekvés</w:t>
        </w:r>
      </w:ins>
      <w:r>
        <w:rPr>
          <w:rFonts w:cs="TIMES NEW ROMAN CE" w:ascii="TIMES NEW ROMAN CE" w:hAnsi="TIMES NEW ROMAN CE"/>
        </w:rPr>
        <w:t xml:space="preserve"> miatt elveszíti egyértelműségét; ahol pedig az egyház világosan és egyértelműen próbált meg szólni, ott annak a veszélye állt fenn, hogy elbeszél az emberek és problémáik mellett. Amennyiben tehát az egyház igyekszik megőrizni identitását, félő, hogy veszít relevanciájából, ahol viszont relevanciára törekszik, identitása kerül veszélybe. Jürgen Moltmann nemrég írt részletesen erről az identity-involvement-dilemmáról.</w:t>
      </w:r>
    </w:p>
    <w:p>
      <w:pPr>
        <w:pStyle w:val="Normmsfl"/>
        <w:rPr>
          <w:rFonts w:ascii="TIMES NEW ROMAN CE" w:hAnsi="TIMES NEW ROMAN CE" w:cs="TIMES NEW ROMAN CE"/>
          <w:del w:id="46" w:author="Szegheő József" w:date="1997-10-28T11:11:00Z"/>
        </w:rPr>
      </w:pPr>
      <w:r>
        <w:rPr>
          <w:rFonts w:cs="TIMES NEW ROMAN CE" w:ascii="TIMES NEW ROMAN CE" w:hAnsi="TIMES NEW ROMAN CE"/>
        </w:rPr>
        <w:t xml:space="preserve">Ezt a dilemmát és az egyháznak ebből fakadó polarizálódását csak az szüntetheti meg, ha még </w:t>
      </w:r>
      <w:ins w:id="41" w:author="SzePi-ZaKi" w:date="1996-06-30T16:34:00Z">
        <w:r>
          <w:rPr>
            <w:rFonts w:cs="TIMES NEW ROMAN CE" w:ascii="TIMES NEW ROMAN CE" w:hAnsi="TIMES NEW ROMAN CE"/>
          </w:rPr>
          <w:t>behatóbban</w:t>
        </w:r>
      </w:ins>
      <w:del w:id="42" w:author="SzePi-ZaKi" w:date="1996-06-30T16:34:00Z">
        <w:r>
          <w:rPr>
            <w:rFonts w:cs="TIMES NEW ROMAN CE" w:ascii="TIMES NEW ROMAN CE" w:hAnsi="TIMES NEW ROMAN CE"/>
          </w:rPr>
          <w:delText>alaposabban</w:delText>
        </w:r>
      </w:del>
      <w:r>
        <w:rPr>
          <w:rFonts w:cs="TIMES NEW ROMAN CE" w:ascii="TIMES NEW ROMAN CE" w:hAnsi="TIMES NEW ROMAN CE"/>
        </w:rPr>
        <w:t xml:space="preserve"> végiggondoljuk az egyház végső </w:t>
      </w:r>
      <w:ins w:id="43" w:author="SzePi-ZaKi" w:date="1996-06-30T16:33:00Z">
        <w:r>
          <w:rPr>
            <w:rFonts w:cs="TIMES NEW ROMAN CE" w:ascii="TIMES NEW ROMAN CE" w:hAnsi="TIMES NEW ROMAN CE"/>
          </w:rPr>
          <w:t xml:space="preserve">alapját és </w:t>
        </w:r>
      </w:ins>
      <w:r>
        <w:rPr>
          <w:rFonts w:cs="TIMES NEW ROMAN CE" w:ascii="TIMES NEW ROMAN CE" w:hAnsi="TIMES NEW ROMAN CE"/>
        </w:rPr>
        <w:t>értelmét, valamint a mai világban betöltendő feladatát. Az egyház alapja és értelme azonban semmiképp sem valamilyen eszme, nem valami elv vagy program, nem is egyes dogmák és erkölcsi parancsok, még kevésbé bizonyos egyházi vagy társadalmi struktúrák összessége. Mindezeknek megvan a maguk jogosultsága és helye, az egyház alapja és értelme azonban egy személy, akinek egészen konkrét neve van: Jézus Krisztus. A sokféle egyház és egyházi közösség, és a mégoly különböző, egyházon belüli csoportosulások is megegyeznek abban</w:t>
      </w:r>
      <w:ins w:id="44" w:author="SzePi-ZaKi" w:date="1996-06-30T16:35:00Z">
        <w:r>
          <w:rPr>
            <w:rFonts w:cs="TIMES NEW ROMAN CE" w:ascii="TIMES NEW ROMAN CE" w:hAnsi="TIMES NEW ROMAN CE"/>
          </w:rPr>
          <w:t xml:space="preserve"> a meggyőződésükben</w:t>
        </w:r>
      </w:ins>
      <w:r>
        <w:rPr>
          <w:rFonts w:cs="TIMES NEW ROMAN CE" w:ascii="TIMES NEW ROMAN CE" w:hAnsi="TIMES NEW ROMAN CE"/>
        </w:rPr>
        <w:t xml:space="preserve">, hogy </w:t>
      </w:r>
      <w:del w:id="45" w:author="SzePi-ZaKi" w:date="1996-06-30T16:35:00Z">
        <w:r>
          <w:rPr>
            <w:rFonts w:cs="TIMES NEW ROMAN CE" w:ascii="TIMES NEW ROMAN CE" w:hAnsi="TIMES NEW ROMAN CE"/>
          </w:rPr>
          <w:delText xml:space="preserve">úgy vélik, ők azok, akik </w:delText>
        </w:r>
      </w:del>
      <w:r>
        <w:rPr>
          <w:rFonts w:cs="TIMES NEW ROMAN CE" w:ascii="TIMES NEW ROMAN CE" w:hAnsi="TIMES NEW ROMAN CE"/>
        </w:rPr>
        <w:t xml:space="preserve">Jézus Krisztus személyét, igéjét és művét képviselik. Mégha ebbéli </w:t>
      </w:r>
    </w:p>
    <w:p>
      <w:pPr>
        <w:pStyle w:val="Normmsfl"/>
        <w:widowControl/>
        <w:suppressAutoHyphens w:val="false"/>
        <w:bidi w:val="0"/>
        <w:spacing w:lineRule="atLeast" w:line="240"/>
        <w:ind w:firstLine="567"/>
        <w:jc w:val="both"/>
        <w:rPr>
          <w:rFonts w:ascii="TIMES NEW ROMAN CE" w:hAnsi="TIMES NEW ROMAN CE" w:cs="TIMES NEW ROMAN CE"/>
          <w:del w:id="48" w:author="Szegheő József" w:date="1997-10-28T11:11:00Z"/>
        </w:rPr>
      </w:pPr>
      <w:del w:id="47" w:author="Szegheő József" w:date="1997-10-28T11:11:00Z">
        <w:r>
          <w:rPr>
            <w:rFonts w:cs="TIMES NEW ROMAN CE" w:ascii="TIMES NEW ROMAN CE" w:hAnsi="TIMES NEW ROMAN CE"/>
          </w:rPr>
          <w:delText>14</w:delText>
        </w:r>
      </w:del>
    </w:p>
    <w:p>
      <w:pPr>
        <w:pStyle w:val="Normmsfl"/>
        <w:rPr/>
      </w:pPr>
      <w:r>
        <w:rPr>
          <w:rFonts w:cs="TIMES NEW ROMAN CE" w:ascii="TIMES NEW ROMAN CE" w:hAnsi="TIMES NEW ROMAN CE"/>
        </w:rPr>
        <w:t>igyekezetükben eltérő eredményekre jutnak is, közös a kiindulásuk és a középpontjuk. Csakis ebből a centrumból kiindulva és effelé tartva lehet közösen megoldani az egyházat nyomasztó kérdéseket.</w:t>
      </w:r>
    </w:p>
    <w:p>
      <w:pPr>
        <w:pStyle w:val="Normmsfl"/>
        <w:rPr/>
      </w:pPr>
      <w:r>
        <w:rPr>
          <w:rFonts w:cs="TIMES NEW ROMAN CE" w:ascii="TIMES NEW ROMAN CE" w:hAnsi="TIMES NEW ROMAN CE"/>
        </w:rPr>
        <w:t xml:space="preserve">A kérdés tehát: ki is Jézus Krisztus. Ki Jézus Krisztus ma, a mi számunkra? Jézus Krisztus nem egyszerűen olyan személynév, mint például Molnár János, hanem hitvallás, amely szerint Jézus a Krisztus. </w:t>
      </w:r>
      <w:ins w:id="49" w:author="SzePi-ZaKi" w:date="1996-06-30T16:36:00Z">
        <w:r>
          <w:rPr>
            <w:rFonts w:cs="TIMES NEW ROMAN CE" w:ascii="TIMES NEW ROMAN CE" w:hAnsi="TIMES NEW ROMAN CE"/>
          </w:rPr>
          <w:t>A</w:t>
        </w:r>
      </w:ins>
      <w:del w:id="50" w:author="SzePi-ZaKi" w:date="1996-06-30T16:36:00Z">
        <w:r>
          <w:rPr>
            <w:rFonts w:cs="TIMES NEW ROMAN CE" w:ascii="TIMES NEW ROMAN CE" w:hAnsi="TIMES NEW ROMAN CE"/>
            <w:i/>
          </w:rPr>
          <w:delText>E</w:delText>
        </w:r>
      </w:del>
      <w:r>
        <w:rPr>
          <w:rFonts w:cs="TIMES NEW ROMAN CE" w:ascii="TIMES NEW ROMAN CE" w:hAnsi="TIMES NEW ROMAN CE"/>
          <w:i/>
        </w:rPr>
        <w:t xml:space="preserve">z a hitvallás, hogy „Jézus a Krisztus”, a keresztény hit rövid foglalata, és a krisztológia nem más, mint ennek a hitvallásnak lelkiismeretes kifejtése. </w:t>
      </w:r>
      <w:r>
        <w:rPr>
          <w:rFonts w:cs="TIMES NEW ROMAN CE" w:ascii="TIMES NEW ROMAN CE" w:hAnsi="TIMES NEW ROMAN CE"/>
        </w:rPr>
        <w:t xml:space="preserve">Ez a hitvallás annyit jelent, hogy az </w:t>
      </w:r>
      <w:del w:id="51" w:author="SzePi-ZaKi" w:date="1996-06-30T16:37:00Z">
        <w:r>
          <w:rPr>
            <w:rFonts w:cs="TIMES NEW ROMAN CE" w:ascii="TIMES NEW ROMAN CE" w:hAnsi="TIMES NEW ROMAN CE"/>
          </w:rPr>
          <w:delText xml:space="preserve">az </w:delText>
        </w:r>
      </w:del>
      <w:r>
        <w:rPr>
          <w:rFonts w:cs="TIMES NEW ROMAN CE" w:ascii="TIMES NEW ROMAN CE" w:hAnsi="TIMES NEW ROMAN CE"/>
        </w:rPr>
        <w:t xml:space="preserve">egyszeri, </w:t>
      </w:r>
      <w:ins w:id="52" w:author="SzePi-ZaKi" w:date="1996-06-30T16:37:00Z">
        <w:r>
          <w:rPr>
            <w:rFonts w:cs="TIMES NEW ROMAN CE" w:ascii="TIMES NEW ROMAN CE" w:hAnsi="TIMES NEW ROMAN CE"/>
          </w:rPr>
          <w:t xml:space="preserve">helyettesíthetetlen </w:t>
        </w:r>
      </w:ins>
      <w:del w:id="53" w:author="SzePi-ZaKi" w:date="1996-06-30T16:38:00Z">
        <w:r>
          <w:rPr>
            <w:rFonts w:cs="TIMES NEW ROMAN CE" w:ascii="TIMES NEW ROMAN CE" w:hAnsi="TIMES NEW ROMAN CE"/>
          </w:rPr>
          <w:delText xml:space="preserve">összetéveszthetetlen </w:delText>
        </w:r>
      </w:del>
      <w:r>
        <w:rPr>
          <w:rFonts w:cs="TIMES NEW ROMAN CE" w:ascii="TIMES NEW ROMAN CE" w:hAnsi="TIMES NEW ROMAN CE"/>
        </w:rPr>
        <w:t xml:space="preserve">názáreti Jézus egyben az Istentől küldött Krisztus is, azaz a Lélek felkente Messiás, a világ üdvössége, a történelem eszkatologikus beteljesedése. Jézus Krisztus megvallása tehát egyrészt szinte </w:t>
      </w:r>
      <w:ins w:id="54" w:author="SzePi-ZaKi" w:date="1996-07-07T12:17:00Z">
        <w:r>
          <w:rPr>
            <w:rFonts w:cs="TIMES NEW ROMAN CE" w:ascii="TIMES NEW ROMAN CE" w:hAnsi="TIMES NEW ROMAN CE"/>
          </w:rPr>
          <w:t>botrányos</w:t>
        </w:r>
      </w:ins>
      <w:del w:id="55" w:author="SzePi-ZaKi" w:date="1996-07-07T12:17:00Z">
        <w:r>
          <w:rPr>
            <w:rFonts w:cs="TIMES NEW ROMAN CE" w:ascii="TIMES NEW ROMAN CE" w:hAnsi="TIMES NEW ROMAN CE"/>
          </w:rPr>
          <w:delText>bosszantó</w:delText>
        </w:r>
      </w:del>
      <w:r>
        <w:rPr>
          <w:rFonts w:cs="TIMES NEW ROMAN CE" w:ascii="TIMES NEW ROMAN CE" w:hAnsi="TIMES NEW ROMAN CE"/>
        </w:rPr>
        <w:t xml:space="preserve">an konkrét, másrészt felülmúlhatatlanul egyetemes. A Jézus Krisztusba vetett hit az alapja tehát egyfelől a keresztény mivolt </w:t>
      </w:r>
      <w:ins w:id="56" w:author="SzePi-ZaKi" w:date="1996-06-30T16:39:00Z">
        <w:r>
          <w:rPr>
            <w:rFonts w:cs="TIMES NEW ROMAN CE" w:ascii="TIMES NEW ROMAN CE" w:hAnsi="TIMES NEW ROMAN CE"/>
          </w:rPr>
          <w:t>meg</w:t>
        </w:r>
      </w:ins>
      <w:r>
        <w:rPr>
          <w:rFonts w:cs="TIMES NEW ROMAN CE" w:ascii="TIMES NEW ROMAN CE" w:hAnsi="TIMES NEW ROMAN CE"/>
        </w:rPr>
        <w:t xml:space="preserve">határozottságának, összetéveszthetetlenségének és mástól való különbözőségének, másfelől egyetemes nyitottságának és </w:t>
      </w:r>
      <w:ins w:id="57" w:author="SzePi-ZaKi" w:date="1996-06-30T16:40:00Z">
        <w:r>
          <w:rPr>
            <w:rFonts w:cs="TIMES NEW ROMAN CE" w:ascii="TIMES NEW ROMAN CE" w:hAnsi="TIMES NEW ROMAN CE"/>
          </w:rPr>
          <w:t xml:space="preserve">az </w:t>
        </w:r>
      </w:ins>
      <w:r>
        <w:rPr>
          <w:rFonts w:cs="TIMES NEW ROMAN CE" w:ascii="TIMES NEW ROMAN CE" w:hAnsi="TIMES NEW ROMAN CE"/>
        </w:rPr>
        <w:t>egész világra nyíló felelősségének. Az e</w:t>
      </w:r>
      <w:ins w:id="58" w:author="SzePi-ZaKi" w:date="1996-06-30T16:40:00Z">
        <w:r>
          <w:rPr>
            <w:rFonts w:cs="TIMES NEW ROMAN CE" w:ascii="TIMES NEW ROMAN CE" w:hAnsi="TIMES NEW ROMAN CE"/>
          </w:rPr>
          <w:t>k</w:t>
        </w:r>
      </w:ins>
      <w:r>
        <w:rPr>
          <w:rFonts w:cs="TIMES NEW ROMAN CE" w:ascii="TIMES NEW ROMAN CE" w:hAnsi="TIMES NEW ROMAN CE"/>
        </w:rPr>
        <w:t>kléziológia megoldatlan kérdéseire ezért csakis egy megújult krisztológia keretei közt találhatunk választ, egyedül ez segíthet az egyháznak, hogy visszanyerje egyetemességét és (a szó eredeti értelmében vett) katolicitását, anélkül hogy megtagadná a kereszt botrányát és feladná a keresztényiség lényegi kihívását.</w:t>
      </w:r>
    </w:p>
    <w:p>
      <w:pPr>
        <w:pStyle w:val="Normmsfl"/>
        <w:rPr>
          <w:rFonts w:ascii="TIMES NEW ROMAN CE" w:hAnsi="TIMES NEW ROMAN CE" w:cs="TIMES NEW ROMAN CE"/>
          <w:del w:id="64" w:author="Szegheő József" w:date="1997-10-28T11:11:00Z"/>
        </w:rPr>
      </w:pPr>
      <w:r>
        <w:rPr>
          <w:rFonts w:cs="TIMES NEW ROMAN CE" w:ascii="TIMES NEW ROMAN CE" w:hAnsi="TIMES NEW ROMAN CE"/>
        </w:rPr>
        <w:t>Korunk egyháza hit- és életbeli megosztottságának hátterében az a tágabb szellem- és társadalomtörténeti mozgás áll, am</w:t>
      </w:r>
      <w:ins w:id="59" w:author="SzePi-ZaKi" w:date="1996-06-30T16:41:00Z">
        <w:r>
          <w:rPr>
            <w:rFonts w:cs="TIMES NEW ROMAN CE" w:ascii="TIMES NEW ROMAN CE" w:hAnsi="TIMES NEW ROMAN CE"/>
          </w:rPr>
          <w:t>elyre</w:t>
        </w:r>
      </w:ins>
      <w:del w:id="60" w:author="SzePi-ZaKi" w:date="1996-06-30T16:41:00Z">
        <w:r>
          <w:rPr>
            <w:rFonts w:cs="TIMES NEW ROMAN CE" w:ascii="TIMES NEW ROMAN CE" w:hAnsi="TIMES NEW ROMAN CE"/>
          </w:rPr>
          <w:delText>ire</w:delText>
        </w:r>
      </w:del>
      <w:r>
        <w:rPr>
          <w:rFonts w:cs="TIMES NEW ROMAN CE" w:ascii="TIMES NEW ROMAN CE" w:hAnsi="TIMES NEW ROMAN CE"/>
        </w:rPr>
        <w:t xml:space="preserve"> főleg a fiatal Hegel hívta fel a figyelmet: hit és élet szétszakadása csupán az egész újkort jellemző elidegenedésnek az egyik formája. Hegel szerint a szubjektum újkori emancipálódása nyomán a külvilág egyre inkább puszta objektummá lett, holt anyagává az ember világ feletti uralmának, am</w:t>
      </w:r>
      <w:ins w:id="61" w:author="SzePi-ZaKi" w:date="1996-06-30T16:41:00Z">
        <w:r>
          <w:rPr>
            <w:rFonts w:cs="TIMES NEW ROMAN CE" w:ascii="TIMES NEW ROMAN CE" w:hAnsi="TIMES NEW ROMAN CE"/>
          </w:rPr>
          <w:t>elyet</w:t>
        </w:r>
      </w:ins>
      <w:del w:id="62" w:author="SzePi-ZaKi" w:date="1996-06-30T16:41:00Z">
        <w:r>
          <w:rPr>
            <w:rFonts w:cs="TIMES NEW ROMAN CE" w:ascii="TIMES NEW ROMAN CE" w:hAnsi="TIMES NEW ROMAN CE"/>
          </w:rPr>
          <w:delText>it</w:delText>
        </w:r>
      </w:del>
      <w:r>
        <w:rPr>
          <w:rFonts w:cs="TIMES NEW ROMAN CE" w:ascii="TIMES NEW ROMAN CE" w:hAnsi="TIMES NEW ROMAN CE"/>
        </w:rPr>
        <w:t xml:space="preserve"> a modern tudomány és technika segítségével az ember egyre tökéletesebben gyakorol. A külső valóság így egyre inkább demitologizálódott és deszakralizálódott, míg a vallás egyre inkább a szubjektumba húzódott vissza, és ott a Végtelenre való tartalmatlan, üres vágyakozássá torzult. „A vallás az individuum szívében építi fel templomait és oltárait; sóhajtások és imák azt az Istent keresik, akinek a szemlélése lehetetlen, mivel az értelem azzal a</w:t>
      </w:r>
      <w:ins w:id="63" w:author="Szegheő József" w:date="1997-10-28T11:11: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66" w:author="Szegheő József" w:date="1997-10-28T11:11:00Z"/>
        </w:rPr>
      </w:pPr>
      <w:del w:id="65" w:author="Szegheő József" w:date="1997-10-28T11:11:00Z">
        <w:r>
          <w:rPr>
            <w:rFonts w:cs="TIMES NEW ROMAN CE" w:ascii="TIMES NEW ROMAN CE" w:hAnsi="TIMES NEW ROMAN CE"/>
          </w:rPr>
          <w:delText>15</w:delText>
        </w:r>
      </w:del>
    </w:p>
    <w:p>
      <w:pPr>
        <w:pStyle w:val="Normmsfl"/>
        <w:rPr/>
      </w:pPr>
      <w:r>
        <w:rPr>
          <w:rFonts w:cs="TIMES NEW ROMAN CE" w:ascii="TIMES NEW ROMAN CE" w:hAnsi="TIMES NEW ROMAN CE"/>
        </w:rPr>
        <w:t>veszéllyel fenyeget, hogy a szemlélés tárgya dologgá válik, a liget fák tömegévé.” Végül azonban mindkét oldalon, a szubjektumén és az objektumén is</w:t>
      </w:r>
      <w:del w:id="67" w:author="SzePi-ZaKi" w:date="1996-06-30T16:43:00Z">
        <w:r>
          <w:rPr>
            <w:rFonts w:cs="TIMES NEW ROMAN CE" w:ascii="TIMES NEW ROMAN CE" w:hAnsi="TIMES NEW ROMAN CE"/>
          </w:rPr>
          <w:delText>,</w:delText>
        </w:r>
      </w:del>
      <w:r>
        <w:rPr>
          <w:rFonts w:cs="TIMES NEW ROMAN CE" w:ascii="TIMES NEW ROMAN CE" w:hAnsi="TIMES NEW ROMAN CE"/>
        </w:rPr>
        <w:t xml:space="preserve"> üresség fog tátongani: a külső világ lapos és banális lesz, a szubjektum belső világa pedig üressé és tartalmatlanná válik. Kétfelől is értelmetlen Semmi sötétlik. Az újkori gondolkodás végpontján a nihilizmus áll, miként ezt már J. Paul, Jacobi, Novalis, Fichte, Schelling, Hegel és az egész romantika sejtette, miként azt Nietzsche gondolkodása végigvitte, Heidegger pedig összefoglalóan megállapította. </w:t>
      </w:r>
      <w:r>
        <w:rPr>
          <w:rFonts w:cs="TIMES NEW ROMAN CE" w:ascii="TIMES NEW ROMAN CE" w:hAnsi="TIMES NEW ROMAN CE"/>
          <w:i/>
        </w:rPr>
        <w:t>Az egyház identitásválságá</w:t>
      </w:r>
      <w:del w:id="68" w:author="SzePi-ZaKi" w:date="1996-06-30T16:44:00Z">
        <w:r>
          <w:rPr>
            <w:rFonts w:cs="TIMES NEW ROMAN CE" w:ascii="TIMES NEW ROMAN CE" w:hAnsi="TIMES NEW ROMAN CE"/>
            <w:i/>
          </w:rPr>
          <w:delText>t</w:delText>
        </w:r>
      </w:del>
      <w:ins w:id="69" w:author="SzePi-ZaKi" w:date="1996-06-30T16:44:00Z">
        <w:r>
          <w:rPr>
            <w:rFonts w:cs="TIMES NEW ROMAN CE" w:ascii="TIMES NEW ROMAN CE" w:hAnsi="TIMES NEW ROMAN CE"/>
            <w:i/>
          </w:rPr>
          <w:t>nak hátterében</w:t>
        </w:r>
      </w:ins>
      <w:r>
        <w:rPr>
          <w:rFonts w:cs="TIMES NEW ROMAN CE" w:ascii="TIMES NEW ROMAN CE" w:hAnsi="TIMES NEW ROMAN CE"/>
          <w:i/>
        </w:rPr>
        <w:t xml:space="preserve"> a modern társadalom értelemkereső krízis</w:t>
      </w:r>
      <w:ins w:id="70" w:author="SzePi-ZaKi" w:date="1996-06-30T16:44:00Z">
        <w:r>
          <w:rPr>
            <w:rFonts w:cs="TIMES NEW ROMAN CE" w:ascii="TIMES NEW ROMAN CE" w:hAnsi="TIMES NEW ROMAN CE"/>
            <w:i/>
          </w:rPr>
          <w:t>e</w:t>
        </w:r>
      </w:ins>
      <w:del w:id="71" w:author="SzePi-ZaKi" w:date="1996-06-30T16:44:00Z">
        <w:r>
          <w:rPr>
            <w:rFonts w:cs="TIMES NEW ROMAN CE" w:ascii="TIMES NEW ROMAN CE" w:hAnsi="TIMES NEW ROMAN CE"/>
            <w:i/>
          </w:rPr>
          <w:delText>ével összefüggésben kell vizsgálni</w:delText>
        </w:r>
      </w:del>
      <w:ins w:id="72" w:author="SzePi-ZaKi" w:date="1996-06-30T16:44:00Z">
        <w:r>
          <w:rPr>
            <w:rFonts w:cs="TIMES NEW ROMAN CE" w:ascii="TIMES NEW ROMAN CE" w:hAnsi="TIMES NEW ROMAN CE"/>
            <w:i/>
          </w:rPr>
          <w:t xml:space="preserve"> áll</w:t>
        </w:r>
      </w:ins>
      <w:r>
        <w:rPr>
          <w:rFonts w:cs="TIMES NEW ROMAN CE" w:ascii="TIMES NEW ROMAN CE" w:hAnsi="TIMES NEW ROMAN CE"/>
          <w:i/>
        </w:rPr>
        <w:t>.</w:t>
      </w:r>
    </w:p>
    <w:p>
      <w:pPr>
        <w:pStyle w:val="Normmsfl"/>
        <w:rPr/>
      </w:pPr>
      <w:r>
        <w:rPr>
          <w:rFonts w:cs="TIMES NEW ROMAN CE" w:ascii="TIMES NEW ROMAN CE" w:hAnsi="TIMES NEW ROMAN CE"/>
        </w:rPr>
        <w:t xml:space="preserve">Ez az a pont, ahol a krisztológia a maga szűkebb teológiai vonatkozásain túl is fontos lesz: Krisztus emberréválásában ugyanis Isten és a világ kiengesztelődésének tanúi lehetünk. Mivel a Jézus Krisztus személyében megvalósult </w:t>
      </w:r>
      <w:del w:id="73" w:author="SzePi-ZaKi" w:date="1996-06-30T16:45:00Z">
        <w:r>
          <w:rPr>
            <w:rFonts w:cs="TIMES NEW ROMAN CE" w:ascii="TIMES NEW ROMAN CE" w:hAnsi="TIMES NEW ROMAN CE"/>
          </w:rPr>
          <w:delText xml:space="preserve">Isten és ember közti </w:delText>
        </w:r>
      </w:del>
      <w:r>
        <w:rPr>
          <w:rFonts w:cs="TIMES NEW ROMAN CE" w:ascii="TIMES NEW ROMAN CE" w:hAnsi="TIMES NEW ROMAN CE"/>
        </w:rPr>
        <w:t xml:space="preserve">egység </w:t>
      </w:r>
      <w:ins w:id="74" w:author="SzePi-ZaKi" w:date="1996-06-30T16:45:00Z">
        <w:r>
          <w:rPr>
            <w:rFonts w:cs="TIMES NEW ROMAN CE" w:ascii="TIMES NEW ROMAN CE" w:hAnsi="TIMES NEW ROMAN CE"/>
          </w:rPr>
          <w:t xml:space="preserve">Isten és ember között </w:t>
        </w:r>
      </w:ins>
      <w:r>
        <w:rPr>
          <w:rFonts w:cs="TIMES NEW ROMAN CE" w:ascii="TIMES NEW ROMAN CE" w:hAnsi="TIMES NEW ROMAN CE"/>
        </w:rPr>
        <w:t xml:space="preserve">sem meg nem szünteti a kettő különbségét, sem fel nem számolja az ember önállóságát, hanem éppen hogy érvényre juttatja, ezért </w:t>
      </w:r>
      <w:del w:id="75" w:author="SzePi-ZaKi" w:date="1996-06-30T16:47:00Z">
        <w:r>
          <w:rPr>
            <w:rFonts w:cs="TIMES NEW ROMAN CE" w:ascii="TIMES NEW ROMAN CE" w:hAnsi="TIMES NEW ROMAN CE"/>
          </w:rPr>
          <w:delText xml:space="preserve">a </w:delText>
        </w:r>
      </w:del>
      <w:r>
        <w:rPr>
          <w:rFonts w:cs="TIMES NEW ROMAN CE" w:ascii="TIMES NEW ROMAN CE" w:hAnsi="TIMES NEW ROMAN CE"/>
        </w:rPr>
        <w:t xml:space="preserve">Jézus Krisztusban </w:t>
      </w:r>
      <w:ins w:id="76" w:author="SzePi-ZaKi" w:date="1996-06-30T16:47:00Z">
        <w:r>
          <w:rPr>
            <w:rFonts w:cs="TIMES NEW ROMAN CE" w:ascii="TIMES NEW ROMAN CE" w:hAnsi="TIMES NEW ROMAN CE"/>
          </w:rPr>
          <w:t>a</w:t>
        </w:r>
      </w:ins>
      <w:ins w:id="77" w:author="SzePi-ZaKi" w:date="1996-07-11T13:56:00Z">
        <w:r>
          <w:rPr>
            <w:rFonts w:cs="TIMES NEW ROMAN CE" w:ascii="TIMES NEW ROMAN CE" w:hAnsi="TIMES NEW ROMAN CE"/>
          </w:rPr>
          <w:t xml:space="preserve"> </w:t>
        </w:r>
      </w:ins>
      <w:del w:id="78" w:author="SzePi-ZaKi" w:date="1996-06-30T16:47:00Z">
        <w:r>
          <w:rPr>
            <w:rFonts w:cs="TIMES NEW ROMAN CE" w:ascii="TIMES NEW ROMAN CE" w:hAnsi="TIMES NEW ROMAN CE"/>
          </w:rPr>
          <w:delText xml:space="preserve">megvalósuló </w:delText>
        </w:r>
      </w:del>
      <w:r>
        <w:rPr>
          <w:rFonts w:cs="TIMES NEW ROMAN CE" w:ascii="TIMES NEW ROMAN CE" w:hAnsi="TIMES NEW ROMAN CE"/>
        </w:rPr>
        <w:t xml:space="preserve">kiengesztelődés </w:t>
      </w:r>
      <w:del w:id="79" w:author="SzePi-ZaKi" w:date="1996-06-30T16:47:00Z">
        <w:r>
          <w:rPr>
            <w:rFonts w:cs="TIMES NEW ROMAN CE" w:ascii="TIMES NEW ROMAN CE" w:hAnsi="TIMES NEW ROMAN CE"/>
          </w:rPr>
          <w:delText xml:space="preserve">egyben </w:delText>
        </w:r>
      </w:del>
      <w:r>
        <w:rPr>
          <w:rFonts w:cs="TIMES NEW ROMAN CE" w:ascii="TIMES NEW ROMAN CE" w:hAnsi="TIMES NEW ROMAN CE"/>
        </w:rPr>
        <w:t>felszabadulás</w:t>
      </w:r>
      <w:ins w:id="80" w:author="SzePi-ZaKi" w:date="1996-06-30T16:47:00Z">
        <w:r>
          <w:rPr>
            <w:rFonts w:cs="TIMES NEW ROMAN CE" w:ascii="TIMES NEW ROMAN CE" w:hAnsi="TIMES NEW ROMAN CE"/>
          </w:rPr>
          <w:t>ként</w:t>
        </w:r>
      </w:ins>
      <w:del w:id="81" w:author="SzePi-ZaKi" w:date="1996-06-30T16:46:00Z">
        <w:r>
          <w:rPr>
            <w:rFonts w:cs="TIMES NEW ROMAN CE" w:ascii="TIMES NEW ROMAN CE" w:hAnsi="TIMES NEW ROMAN CE"/>
          </w:rPr>
          <w:delText xml:space="preserve"> is</w:delText>
        </w:r>
      </w:del>
      <w:r>
        <w:rPr>
          <w:rFonts w:cs="TIMES NEW ROMAN CE" w:ascii="TIMES NEW ROMAN CE" w:hAnsi="TIMES NEW ROMAN CE"/>
        </w:rPr>
        <w:t xml:space="preserve">, </w:t>
      </w:r>
      <w:del w:id="82" w:author="SzePi-ZaKi" w:date="1996-06-30T16:48:00Z">
        <w:r>
          <w:rPr>
            <w:rFonts w:cs="TIMES NEW ROMAN CE" w:ascii="TIMES NEW ROMAN CE" w:hAnsi="TIMES NEW ROMAN CE"/>
          </w:rPr>
          <w:delText xml:space="preserve">és </w:delText>
        </w:r>
      </w:del>
      <w:ins w:id="83" w:author="SzePi-ZaKi" w:date="1996-06-30T16:46:00Z">
        <w:r>
          <w:rPr>
            <w:rFonts w:cs="TIMES NEW ROMAN CE" w:ascii="TIMES NEW ROMAN CE" w:hAnsi="TIMES NEW ROMAN CE"/>
          </w:rPr>
          <w:t xml:space="preserve">a </w:t>
        </w:r>
      </w:ins>
      <w:r>
        <w:rPr>
          <w:rFonts w:cs="TIMES NEW ROMAN CE" w:ascii="TIMES NEW ROMAN CE" w:hAnsi="TIMES NEW ROMAN CE"/>
        </w:rPr>
        <w:t>felszabadulás</w:t>
      </w:r>
      <w:del w:id="84" w:author="SzePi-ZaKi" w:date="1996-06-30T16:47:00Z">
        <w:r>
          <w:rPr>
            <w:rFonts w:cs="TIMES NEW ROMAN CE" w:ascii="TIMES NEW ROMAN CE" w:hAnsi="TIMES NEW ROMAN CE"/>
          </w:rPr>
          <w:delText>ként</w:delText>
        </w:r>
      </w:del>
      <w:r>
        <w:rPr>
          <w:rFonts w:cs="TIMES NEW ROMAN CE" w:ascii="TIMES NEW ROMAN CE" w:hAnsi="TIMES NEW ROMAN CE"/>
        </w:rPr>
        <w:t xml:space="preserve"> </w:t>
      </w:r>
      <w:ins w:id="85" w:author="SzePi-ZaKi" w:date="1996-06-30T16:48:00Z">
        <w:r>
          <w:rPr>
            <w:rFonts w:cs="TIMES NEW ROMAN CE" w:ascii="TIMES NEW ROMAN CE" w:hAnsi="TIMES NEW ROMAN CE"/>
          </w:rPr>
          <w:t xml:space="preserve">pedig </w:t>
        </w:r>
      </w:ins>
      <w:r>
        <w:rPr>
          <w:rFonts w:cs="TIMES NEW ROMAN CE" w:ascii="TIMES NEW ROMAN CE" w:hAnsi="TIMES NEW ROMAN CE"/>
        </w:rPr>
        <w:t>kiengesztelődés</w:t>
      </w:r>
      <w:ins w:id="86" w:author="SzePi-ZaKi" w:date="1996-06-30T16:47:00Z">
        <w:r>
          <w:rPr>
            <w:rFonts w:cs="TIMES NEW ROMAN CE" w:ascii="TIMES NEW ROMAN CE" w:hAnsi="TIMES NEW ROMAN CE"/>
          </w:rPr>
          <w:t>ként valósul meg</w:t>
        </w:r>
      </w:ins>
      <w:r>
        <w:rPr>
          <w:rFonts w:cs="TIMES NEW ROMAN CE" w:ascii="TIMES NEW ROMAN CE" w:hAnsi="TIMES NEW ROMAN CE"/>
        </w:rPr>
        <w:t xml:space="preserve">. Isten nem az emberi szabadság határa tehát, mint ahogyan a modern ateista humanizmus gondolja, hanem egyenesen feltétele és alapja. Ezért tudja a krisztológia úgy magáévá tenni az újkor legitim kérdésfelvetését, hogy fel is oldja annak apóriáját. Mindehhez nyilvánvalóan kell egy döntés: az alapvető választás hit és hitetlenség között. A Jézus Krisztusban és Jézus Krisztus által hozott felszabadító kiengesztelődés elsősorban </w:t>
      </w:r>
      <w:ins w:id="87" w:author="SzePi-ZaKi" w:date="1996-06-30T16:50:00Z">
        <w:r>
          <w:rPr>
            <w:rFonts w:cs="TIMES NEW ROMAN CE" w:ascii="TIMES NEW ROMAN CE" w:hAnsi="TIMES NEW ROMAN CE"/>
          </w:rPr>
          <w:t>isteni</w:t>
        </w:r>
      </w:ins>
      <w:ins w:id="88" w:author="SzePi-ZaKi" w:date="1996-07-11T13:55:00Z">
        <w:r>
          <w:rPr>
            <w:rFonts w:cs="TIMES NEW ROMAN CE" w:ascii="TIMES NEW ROMAN CE" w:hAnsi="TIMES NEW ROMAN CE"/>
          </w:rPr>
          <w:t xml:space="preserve"> </w:t>
        </w:r>
      </w:ins>
      <w:del w:id="89" w:author="SzePi-ZaKi" w:date="1996-06-30T16:50:00Z">
        <w:r>
          <w:rPr>
            <w:rFonts w:cs="TIMES NEW ROMAN CE" w:ascii="TIMES NEW ROMAN CE" w:hAnsi="TIMES NEW ROMAN CE"/>
          </w:rPr>
          <w:delText xml:space="preserve">Isten </w:delText>
        </w:r>
      </w:del>
      <w:r>
        <w:rPr>
          <w:rFonts w:cs="TIMES NEW ROMAN CE" w:ascii="TIMES NEW ROMAN CE" w:hAnsi="TIMES NEW ROMAN CE"/>
        </w:rPr>
        <w:t>adomány</w:t>
      </w:r>
      <w:del w:id="90" w:author="SzePi-ZaKi" w:date="1996-06-30T16:50:00Z">
        <w:r>
          <w:rPr>
            <w:rFonts w:cs="TIMES NEW ROMAN CE" w:ascii="TIMES NEW ROMAN CE" w:hAnsi="TIMES NEW ROMAN CE"/>
          </w:rPr>
          <w:delText>a</w:delText>
        </w:r>
      </w:del>
      <w:r>
        <w:rPr>
          <w:rFonts w:cs="TIMES NEW ROMAN CE" w:ascii="TIMES NEW ROMAN CE" w:hAnsi="TIMES NEW ROMAN CE"/>
        </w:rPr>
        <w:t xml:space="preserve">, és csak másodsorban emberi feladat. Egész pontosan itt húzódik a keresztény teológia és a legfeljebb keresztény színezetű ideológia és utópia határa. A döntő kérdés így hangzik: kard vagy kegyelem (A. Camus), ígéret vagy teljesítmény. Természetesen az ajándékba kapott felszabadulásnak és kiengesztelődésnek indikatívuszából a keresztény értelmezés szerint is az az imperatívusz következik, hogy álljunk végre teljes erővel a világ felszabadítása és kiengesztelődése mellé, de a camus-i alternatívát mégis csak a keresztény identitás elvesztése árán lehet elkenni. </w:t>
      </w:r>
      <w:del w:id="91" w:author="SzePi-ZaKi" w:date="1996-06-30T16:52:00Z">
        <w:r>
          <w:rPr>
            <w:rFonts w:cs="TIMES NEW ROMAN CE" w:ascii="TIMES NEW ROMAN CE" w:hAnsi="TIMES NEW ROMAN CE"/>
          </w:rPr>
          <w:delText>És i</w:delText>
        </w:r>
      </w:del>
      <w:ins w:id="92" w:author="SzePi-ZaKi" w:date="1996-06-30T16:52:00Z">
        <w:r>
          <w:rPr>
            <w:rFonts w:cs="TIMES NEW ROMAN CE" w:ascii="TIMES NEW ROMAN CE" w:hAnsi="TIMES NEW ROMAN CE"/>
          </w:rPr>
          <w:t>I</w:t>
        </w:r>
      </w:ins>
      <w:r>
        <w:rPr>
          <w:rFonts w:cs="TIMES NEW ROMAN CE" w:ascii="TIMES NEW ROMAN CE" w:hAnsi="TIMES NEW ROMAN CE"/>
        </w:rPr>
        <w:t xml:space="preserve">dentitás híján </w:t>
      </w:r>
      <w:ins w:id="93" w:author="SzePi-ZaKi" w:date="1996-06-30T16:52:00Z">
        <w:r>
          <w:rPr>
            <w:rFonts w:cs="TIMES NEW ROMAN CE" w:ascii="TIMES NEW ROMAN CE" w:hAnsi="TIMES NEW ROMAN CE"/>
          </w:rPr>
          <w:t xml:space="preserve">pedig </w:t>
        </w:r>
      </w:ins>
      <w:r>
        <w:rPr>
          <w:rFonts w:cs="TIMES NEW ROMAN CE" w:ascii="TIMES NEW ROMAN CE" w:hAnsi="TIMES NEW ROMAN CE"/>
        </w:rPr>
        <w:t>nincs relevancia sem.</w:t>
      </w:r>
    </w:p>
    <w:p>
      <w:pPr>
        <w:pStyle w:val="Normmsfl"/>
        <w:rPr/>
      </w:pPr>
      <w:r>
        <w:rPr>
          <w:rFonts w:cs="TIMES NEW ROMAN CE" w:ascii="TIMES NEW ROMAN CE" w:hAnsi="TIMES NEW ROMAN CE"/>
        </w:rPr>
        <w:t xml:space="preserve">A krisztológia művelése tehát ma a teológia kiemelt feladata, mert a krisztológiában egyedülálló és tökéletes módon fedésbe kerül identitás és relevancia, lét és jelentőség. </w:t>
      </w:r>
      <w:del w:id="94" w:author="SzePi-ZaKi" w:date="1996-06-30T16:53:00Z">
        <w:r>
          <w:rPr>
            <w:rFonts w:cs="TIMES NEW ROMAN CE" w:ascii="TIMES NEW ROMAN CE" w:hAnsi="TIMES NEW ROMAN CE"/>
            <w:i/>
          </w:rPr>
          <w:delText xml:space="preserve">Ma tehát a </w:delText>
        </w:r>
      </w:del>
      <w:ins w:id="95" w:author="SzePi-ZaKi" w:date="1996-06-30T16:53:00Z">
        <w:r>
          <w:rPr>
            <w:rFonts w:cs="TIMES NEW ROMAN CE" w:ascii="TIMES NEW ROMAN CE" w:hAnsi="TIMES NEW ROMAN CE"/>
            <w:i/>
          </w:rPr>
          <w:t xml:space="preserve">A </w:t>
        </w:r>
      </w:ins>
      <w:r>
        <w:rPr>
          <w:rFonts w:cs="TIMES NEW ROMAN CE" w:ascii="TIMES NEW ROMAN CE" w:hAnsi="TIMES NEW ROMAN CE"/>
          <w:i/>
        </w:rPr>
        <w:t xml:space="preserve">krisztológia továbbgondolása </w:t>
      </w:r>
      <w:ins w:id="96" w:author="SzePi-ZaKi" w:date="1996-06-30T16:53:00Z">
        <w:r>
          <w:rPr>
            <w:rFonts w:cs="TIMES NEW ROMAN CE" w:ascii="TIMES NEW ROMAN CE" w:hAnsi="TIMES NEW ROMAN CE"/>
            <w:i/>
          </w:rPr>
          <w:t xml:space="preserve">tehát </w:t>
        </w:r>
      </w:ins>
      <w:r>
        <w:rPr>
          <w:rFonts w:cs="TIMES NEW ROMAN CE" w:ascii="TIMES NEW ROMAN CE" w:hAnsi="TIMES NEW ROMAN CE"/>
          <w:i/>
        </w:rPr>
        <w:t xml:space="preserve">az </w:t>
      </w:r>
      <w:ins w:id="97" w:author="SzePi-ZaKi" w:date="1996-06-30T16:53:00Z">
        <w:r>
          <w:rPr>
            <w:rFonts w:cs="TIMES NEW ROMAN CE" w:ascii="TIMES NEW ROMAN CE" w:hAnsi="TIMES NEW ROMAN CE"/>
            <w:i/>
          </w:rPr>
          <w:t>a ma megkövelte</w:t>
        </w:r>
      </w:ins>
      <w:del w:id="98" w:author="SzePi-ZaKi" w:date="1996-06-30T16:53:00Z">
        <w:r>
          <w:rPr>
            <w:rFonts w:cs="TIMES NEW ROMAN CE" w:ascii="TIMES NEW ROMAN CE" w:hAnsi="TIMES NEW ROMAN CE"/>
            <w:i/>
          </w:rPr>
          <w:delText>az elvárt</w:delText>
        </w:r>
      </w:del>
      <w:r>
        <w:rPr>
          <w:rFonts w:cs="TIMES NEW ROMAN CE" w:ascii="TIMES NEW ROMAN CE" w:hAnsi="TIMES NEW ROMAN CE"/>
          <w:i/>
        </w:rPr>
        <w:t xml:space="preserve"> szolgálat, amelyet a teológia </w:t>
      </w:r>
      <w:r>
        <w:rPr>
          <w:rFonts w:cs="TIMES NEW ROMAN CE" w:ascii="TIMES NEW ROMAN CE" w:hAnsi="TIMES NEW ROMAN CE"/>
        </w:rPr>
        <w:t>(am</w:t>
      </w:r>
      <w:del w:id="99" w:author="SzePi-ZaKi" w:date="1996-06-30T16:54:00Z">
        <w:r>
          <w:rPr>
            <w:rFonts w:cs="TIMES NEW ROMAN CE" w:ascii="TIMES NEW ROMAN CE" w:hAnsi="TIMES NEW ROMAN CE"/>
          </w:rPr>
          <w:delText>i</w:delText>
        </w:r>
      </w:del>
      <w:ins w:id="100" w:author="SzePi-ZaKi" w:date="1996-06-30T16:54:00Z">
        <w:r>
          <w:rPr>
            <w:rFonts w:cs="TIMES NEW ROMAN CE" w:ascii="TIMES NEW ROMAN CE" w:hAnsi="TIMES NEW ROMAN CE"/>
          </w:rPr>
          <w:t>ely</w:t>
        </w:r>
      </w:ins>
      <w:r>
        <w:rPr>
          <w:rFonts w:cs="TIMES NEW ROMAN CE" w:ascii="TIMES NEW ROMAN CE" w:hAnsi="TIMES NEW ROMAN CE"/>
        </w:rPr>
        <w:t xml:space="preserve"> </w:t>
      </w:r>
      <w:ins w:id="101" w:author="SzePi-ZaKi" w:date="1996-06-30T16:54:00Z">
        <w:r>
          <w:rPr>
            <w:rFonts w:cs="TIMES NEW ROMAN CE" w:ascii="TIMES NEW ROMAN CE" w:hAnsi="TIMES NEW ROMAN CE"/>
          </w:rPr>
          <w:t>természetesen</w:t>
        </w:r>
      </w:ins>
      <w:ins w:id="102" w:author="SzePi-ZaKi" w:date="1996-07-01T17:23:00Z">
        <w:r>
          <w:rPr>
            <w:rFonts w:cs="TIMES NEW ROMAN CE" w:ascii="TIMES NEW ROMAN CE" w:hAnsi="TIMES NEW ROMAN CE"/>
          </w:rPr>
          <w:t xml:space="preserve"> </w:t>
        </w:r>
      </w:ins>
      <w:del w:id="103" w:author="SzePi-ZaKi" w:date="1996-06-30T16:54:00Z">
        <w:r>
          <w:rPr>
            <w:rFonts w:cs="TIMES NEW ROMAN CE" w:ascii="TIMES NEW ROMAN CE" w:hAnsi="TIMES NEW ROMAN CE"/>
          </w:rPr>
          <w:delText xml:space="preserve">minden bizonnyal </w:delText>
        </w:r>
      </w:del>
      <w:r>
        <w:rPr>
          <w:rFonts w:cs="TIMES NEW ROMAN CE" w:ascii="TIMES NEW ROMAN CE" w:hAnsi="TIMES NEW ROMAN CE"/>
        </w:rPr>
        <w:t xml:space="preserve">nem </w:t>
      </w:r>
      <w:del w:id="104" w:author="SzePi-ZaKi" w:date="1996-06-30T16:54:00Z">
        <w:r>
          <w:rPr>
            <w:rFonts w:cs="TIMES NEW ROMAN CE" w:ascii="TIMES NEW ROMAN CE" w:hAnsi="TIMES NEW ROMAN CE"/>
          </w:rPr>
          <w:delText xml:space="preserve">teszi ki </w:delText>
        </w:r>
      </w:del>
      <w:r>
        <w:rPr>
          <w:rFonts w:cs="TIMES NEW ROMAN CE" w:ascii="TIMES NEW ROMAN CE" w:hAnsi="TIMES NEW ROMAN CE"/>
        </w:rPr>
        <w:t>az egyház egész</w:t>
      </w:r>
      <w:ins w:id="105" w:author="SzePi-ZaKi" w:date="1996-06-30T16:55:00Z">
        <w:r>
          <w:rPr>
            <w:rFonts w:cs="TIMES NEW ROMAN CE" w:ascii="TIMES NEW ROMAN CE" w:hAnsi="TIMES NEW ROMAN CE"/>
          </w:rPr>
          <w:t>e</w:t>
        </w:r>
      </w:ins>
      <w:del w:id="106" w:author="SzePi-ZaKi" w:date="1996-06-30T16:55:00Z">
        <w:r>
          <w:rPr>
            <w:rFonts w:cs="TIMES NEW ROMAN CE" w:ascii="TIMES NEW ROMAN CE" w:hAnsi="TIMES NEW ROMAN CE"/>
          </w:rPr>
          <w:delText xml:space="preserve"> valóságát</w:delText>
        </w:r>
      </w:del>
      <w:r>
        <w:rPr>
          <w:rFonts w:cs="TIMES NEW ROMAN CE" w:ascii="TIMES NEW ROMAN CE" w:hAnsi="TIMES NEW ROMAN CE"/>
        </w:rPr>
        <w:t xml:space="preserve">) </w:t>
      </w:r>
      <w:r>
        <w:rPr>
          <w:rFonts w:cs="TIMES NEW ROMAN CE" w:ascii="TIMES NEW ROMAN CE" w:hAnsi="TIMES NEW ROMAN CE"/>
          <w:i/>
        </w:rPr>
        <w:t xml:space="preserve">a mai társadalom és egyház identitáskeresésében nyújthat. </w:t>
      </w:r>
    </w:p>
    <w:p>
      <w:pPr>
        <w:pStyle w:val="Normmsfl"/>
        <w:rPr>
          <w:rFonts w:ascii="TIMES NEW ROMAN CE" w:hAnsi="TIMES NEW ROMAN CE" w:cs="TIMES NEW ROMAN CE"/>
          <w:i/>
          <w:i/>
        </w:rPr>
      </w:pPr>
      <w:del w:id="107" w:author="Szegheő József" w:date="1997-10-28T11:10:00Z">
        <w:r>
          <w:rPr>
            <w:rFonts w:cs="TIMES NEW ROMAN CE" w:ascii="TIMES NEW ROMAN CE" w:hAnsi="TIMES NEW ROMAN CE"/>
            <w:i/>
          </w:rPr>
          <w:delText>16</w:delText>
        </w:r>
      </w:del>
    </w:p>
    <w:p>
      <w:pPr>
        <w:pStyle w:val="Heading3"/>
        <w:rPr>
          <w:rFonts w:ascii="TIMES NEW ROMAN CE" w:hAnsi="TIMES NEW ROMAN CE" w:cs="TIMES NEW ROMAN CE"/>
        </w:rPr>
      </w:pPr>
      <w:r>
        <w:rPr>
          <w:rFonts w:cs="TIMES NEW ROMAN CE" w:ascii="TIMES NEW ROMAN CE" w:hAnsi="TIMES NEW ROMAN CE"/>
        </w:rPr>
        <w:t>2. A mai krisztológia főbb irányvonalai</w:t>
      </w:r>
    </w:p>
    <w:p>
      <w:pPr>
        <w:pStyle w:val="Normal"/>
        <w:rPr>
          <w:rFonts w:ascii="TIMES NEW ROMAN CE" w:hAnsi="TIMES NEW ROMAN CE" w:cs="TIMES NEW ROMAN CE"/>
          <w:del w:id="116" w:author="Szegheő József" w:date="1997-10-28T11:08:00Z"/>
        </w:rPr>
      </w:pPr>
      <w:r>
        <w:rPr>
          <w:rFonts w:cs="TIMES NEW ROMAN CE" w:ascii="TIMES NEW ROMAN CE" w:hAnsi="TIMES NEW ROMAN CE"/>
        </w:rPr>
        <w:t xml:space="preserve">A krisztológia újragondolásának első hulláma századunk második felében, majd huszonöt évvel ezelőtt kezdődött, a kalcedóni zsinat 1500. évfordulóján </w:t>
      </w:r>
      <w:del w:id="108" w:author="SzePi-ZaKi" w:date="1996-06-30T16:55:00Z">
        <w:r>
          <w:rPr>
            <w:rFonts w:cs="TIMES NEW ROMAN CE" w:ascii="TIMES NEW ROMAN CE" w:hAnsi="TIMES NEW ROMAN CE"/>
          </w:rPr>
          <w:delText>/</w:delText>
        </w:r>
      </w:del>
      <w:ins w:id="109" w:author="SzePi-ZaKi" w:date="1996-06-30T16:55:00Z">
        <w:r>
          <w:rPr>
            <w:rFonts w:cs="TIMES NEW ROMAN CE" w:ascii="TIMES NEW ROMAN CE" w:hAnsi="TIMES NEW ROMAN CE"/>
          </w:rPr>
          <w:t>(</w:t>
        </w:r>
      </w:ins>
      <w:r>
        <w:rPr>
          <w:rFonts w:cs="TIMES NEW ROMAN CE" w:ascii="TIMES NEW ROMAN CE" w:hAnsi="TIMES NEW ROMAN CE"/>
        </w:rPr>
        <w:t>451-1951</w:t>
      </w:r>
      <w:ins w:id="110" w:author="SzePi-ZaKi" w:date="1996-06-30T16:55:00Z">
        <w:r>
          <w:rPr>
            <w:rFonts w:cs="TIMES NEW ROMAN CE" w:ascii="TIMES NEW ROMAN CE" w:hAnsi="TIMES NEW ROMAN CE"/>
          </w:rPr>
          <w:t>)</w:t>
        </w:r>
      </w:ins>
      <w:del w:id="111" w:author="SzePi-ZaKi" w:date="1996-06-30T16:55:00Z">
        <w:r>
          <w:rPr>
            <w:rFonts w:cs="TIMES NEW ROMAN CE" w:ascii="TIMES NEW ROMAN CE" w:hAnsi="TIMES NEW ROMAN CE"/>
          </w:rPr>
          <w:delText>/</w:delText>
        </w:r>
      </w:del>
      <w:r>
        <w:rPr>
          <w:rFonts w:cs="TIMES NEW ROMAN CE" w:ascii="TIMES NEW ROMAN CE" w:hAnsi="TIMES NEW ROMAN CE"/>
        </w:rPr>
        <w:t xml:space="preserve">. Ezt az újrakezdést Karl Rahner programadó dolgozata fémjelzi: „Kalcedón – vég vagy kezdet?” Rahner azt </w:t>
      </w:r>
      <w:del w:id="112" w:author="SzePi-ZaKi" w:date="1996-06-30T16:56:00Z">
        <w:r>
          <w:rPr>
            <w:rFonts w:cs="TIMES NEW ROMAN CE" w:ascii="TIMES NEW ROMAN CE" w:hAnsi="TIMES NEW ROMAN CE"/>
          </w:rPr>
          <w:delText>bizonyítja</w:delText>
        </w:r>
      </w:del>
      <w:ins w:id="113" w:author="SzePi-ZaKi" w:date="1996-06-30T16:56:00Z">
        <w:r>
          <w:rPr>
            <w:rFonts w:cs="TIMES NEW ROMAN CE" w:ascii="TIMES NEW ROMAN CE" w:hAnsi="TIMES NEW ROMAN CE"/>
          </w:rPr>
          <w:t>fejtegeti</w:t>
        </w:r>
      </w:ins>
      <w:r>
        <w:rPr>
          <w:rFonts w:cs="TIMES NEW ROMAN CE" w:ascii="TIMES NEW ROMAN CE" w:hAnsi="TIMES NEW ROMAN CE"/>
        </w:rPr>
        <w:t xml:space="preserve">, hogy egyfelől minden zsinati definíció egy vita végét és eredményét, az igazság győzelmét és egyértelműségét jelzi, ugyanakkor új kérdéseknek és mélyebb belátásoknak </w:t>
      </w:r>
      <w:ins w:id="114" w:author="SzePi-ZaKi" w:date="1996-06-30T16:56:00Z">
        <w:r>
          <w:rPr>
            <w:rFonts w:cs="TIMES NEW ROMAN CE" w:ascii="TIMES NEW ROMAN CE" w:hAnsi="TIMES NEW ROMAN CE"/>
          </w:rPr>
          <w:t xml:space="preserve">a </w:t>
        </w:r>
      </w:ins>
      <w:r>
        <w:rPr>
          <w:rFonts w:cs="TIMES NEW ROMAN CE" w:ascii="TIMES NEW ROMAN CE" w:hAnsi="TIMES NEW ROMAN CE"/>
        </w:rPr>
        <w:t>kezdetét is jelenti. Rahner minden definíció „öntranszcendálásáról" ír: minden tételt újra végig kell gondolni, „nem azért, mert téves, hanem éppen azért, mert igaz”; „pontosan annyiban marad eleven, amennyiben magyarázzák”. Így keletkeztek akkoriban a kalcedóni dogma jelentős, új interpretációi: Rahner mellett elsősorban B. Welte, F. Malmberg, E. Schillebeeckx nevét kell megemlítenünk. P. Schoonenberg is ebbe a sorba tartozik, bár az ő interpretációja a kalcedóni tétel megfordításához vezetett, és (amint azt később megmutatjuk) felrobbantotta annak kereteit. Mindegyikük azon fáradozott, hogy feltárja, miként lehet ma a „valóságos isten és valóságos ember egy személyben”</w:t>
      </w:r>
      <w:del w:id="115" w:author="SzePi-ZaKi" w:date="1996-06-30T16:58:00Z">
        <w:r>
          <w:rPr>
            <w:rFonts w:cs="TIMES NEW ROMAN CE" w:ascii="TIMES NEW ROMAN CE" w:hAnsi="TIMES NEW ROMAN CE"/>
          </w:rPr>
          <w:delText>-</w:delText>
        </w:r>
      </w:del>
      <w:r>
        <w:rPr>
          <w:rFonts w:cs="TIMES NEW ROMAN CE" w:ascii="TIMES NEW ROMAN CE" w:hAnsi="TIMES NEW ROMAN CE"/>
        </w:rPr>
        <w:t xml:space="preserve">dogmát </w:t>
      </w:r>
    </w:p>
    <w:p>
      <w:pPr>
        <w:pStyle w:val="Normal"/>
        <w:rPr>
          <w:del w:id="118" w:author="Szegheő József" w:date="1997-10-28T11:08:00Z"/>
        </w:rPr>
      </w:pPr>
      <w:del w:id="117" w:author="Szegheő József" w:date="1997-10-28T11:08:00Z">
        <w:r>
          <w:rPr/>
          <w:delText>17</w:delText>
        </w:r>
      </w:del>
    </w:p>
    <w:p>
      <w:pPr>
        <w:pStyle w:val="Normal"/>
        <w:rPr/>
      </w:pPr>
      <w:r>
        <w:rPr>
          <w:rFonts w:cs="TIMES NEW ROMAN CE" w:ascii="TIMES NEW ROMAN CE" w:hAnsi="TIMES NEW ROMAN CE"/>
        </w:rPr>
        <w:t>hittel megérteni és mai filozófiai (akkor</w:t>
      </w:r>
      <w:ins w:id="119" w:author="SzePi-ZaKi" w:date="1996-06-30T16:58:00Z">
        <w:r>
          <w:rPr>
            <w:rFonts w:cs="TIMES NEW ROMAN CE" w:ascii="TIMES NEW ROMAN CE" w:hAnsi="TIMES NEW ROMAN CE"/>
          </w:rPr>
          <w:t>iban</w:t>
        </w:r>
      </w:ins>
      <w:r>
        <w:rPr>
          <w:rFonts w:cs="TIMES NEW ROMAN CE" w:ascii="TIMES NEW ROMAN CE" w:hAnsi="TIMES NEW ROMAN CE"/>
        </w:rPr>
        <w:t>: egzisztenciálfilozófiai) módszerek és kategóriák segítségével értelmezni és alkalmazni. A kérdés tehát az volt, hogy egy egyszeri ember hogyan lehet isten is, hogyan tarthat igényt egyetemes, abszolút és felül nem múlható jelentőségre.</w:t>
      </w:r>
    </w:p>
    <w:p>
      <w:pPr>
        <w:pStyle w:val="Normmsfl"/>
        <w:rPr>
          <w:rFonts w:ascii="TIMES NEW ROMAN CE" w:hAnsi="TIMES NEW ROMAN CE" w:cs="TIMES NEW ROMAN CE"/>
        </w:rPr>
      </w:pPr>
      <w:r>
        <w:rPr>
          <w:rFonts w:cs="TIMES NEW ROMAN CE" w:ascii="TIMES NEW ROMAN CE" w:hAnsi="TIMES NEW ROMAN CE"/>
        </w:rPr>
        <w:t>Ennek bizonyítása részleteiben különbözőképpen történhet; ha kissé általánosítunk, ma három krisztológiai irányzatot különböztethetünk meg.</w:t>
      </w:r>
    </w:p>
    <w:p>
      <w:pPr>
        <w:pStyle w:val="Normmsfl"/>
        <w:rPr/>
      </w:pPr>
      <w:r>
        <w:rPr>
          <w:rFonts w:cs="TIMES NEW ROMAN CE" w:ascii="TIMES NEW ROMAN CE" w:hAnsi="TIMES NEW ROMAN CE"/>
        </w:rPr>
        <w:t xml:space="preserve">A minden bizonnyal legrégibb, de a mai napig gyakran követett gondolatmenet kozmológiai távlatokba helyezi a Krisztus-hitet. Ennek nyomait megtalálhatjuk már a második század apologétáinak logosz-krisztológiájában: a világban, a természetben, a történelemben, a filozófiában, sőt a pogány vallásokban is mindenütt </w:t>
      </w:r>
      <w:r>
        <w:rPr>
          <w:rFonts w:cs="TIMES NEW ROMAN CE" w:ascii="TIMES NEW ROMAN CE" w:hAnsi="TIMES NEW ROMAN CE"/>
          <w:i/>
        </w:rPr>
        <w:t>logoi szpermatikoi</w:t>
      </w:r>
      <w:r>
        <w:rPr>
          <w:rFonts w:cs="TIMES NEW ROMAN CE" w:ascii="TIMES NEW ROMAN CE" w:hAnsi="TIMES NEW ROMAN CE"/>
        </w:rPr>
        <w:t xml:space="preserve"> működnek, annak az egyetlen Logosznak töredékei, a</w:t>
      </w:r>
      <w:ins w:id="120" w:author="SzePi-ZaKi" w:date="1996-06-30T16:59:00Z">
        <w:r>
          <w:rPr>
            <w:rFonts w:cs="TIMES NEW ROMAN CE" w:ascii="TIMES NEW ROMAN CE" w:hAnsi="TIMES NEW ROMAN CE"/>
          </w:rPr>
          <w:t>ki</w:t>
        </w:r>
      </w:ins>
      <w:del w:id="121" w:author="SzePi-ZaKi" w:date="1996-06-30T16:59:00Z">
        <w:r>
          <w:rPr>
            <w:rFonts w:cs="TIMES NEW ROMAN CE" w:ascii="TIMES NEW ROMAN CE" w:hAnsi="TIMES NEW ROMAN CE"/>
          </w:rPr>
          <w:delText>mely</w:delText>
        </w:r>
      </w:del>
      <w:r>
        <w:rPr>
          <w:rFonts w:cs="TIMES NEW ROMAN CE" w:ascii="TIMES NEW ROMAN CE" w:hAnsi="TIMES NEW ROMAN CE"/>
        </w:rPr>
        <w:t xml:space="preserve"> Jézus Krisztusban a maga teljességében jelent meg. Ezt a kozmologikus Krisztus-értelmezést századunkban főleg Theilhard de Chardin újította meg zseniálisan. Theilhard természetesen már nem statikus, hanem evolutív világképből indul ki, és megkísérli annak kimutatását, miképpen is teljesedik be a kozmogenezis és az antropogenezis a krisztogenezisben. Jézus Krisztus nála az önmagára talált evolúció.</w:t>
      </w:r>
    </w:p>
    <w:p>
      <w:pPr>
        <w:pStyle w:val="Normmsfl"/>
        <w:rPr/>
      </w:pPr>
      <w:r>
        <w:rPr>
          <w:rFonts w:cs="TIMES NEW ROMAN CE" w:ascii="TIMES NEW ROMAN CE" w:hAnsi="TIMES NEW ROMAN CE"/>
        </w:rPr>
        <w:t>Egy másik gondolati kísérlet nem a kozmológián, hanem az antropológián</w:t>
      </w:r>
      <w:r>
        <w:rPr>
          <w:rFonts w:cs="TIMES NEW ROMAN CE" w:ascii="TIMES NEW ROMAN CE" w:hAnsi="TIMES NEW ROMAN CE"/>
          <w:b/>
        </w:rPr>
        <w:t xml:space="preserve"> </w:t>
      </w:r>
      <w:r>
        <w:rPr>
          <w:rFonts w:cs="TIMES NEW ROMAN CE" w:ascii="TIMES NEW ROMAN CE" w:hAnsi="TIMES NEW ROMAN CE"/>
        </w:rPr>
        <w:t xml:space="preserve">alapszik: </w:t>
      </w:r>
      <w:ins w:id="122" w:author="SzePi-ZaKi" w:date="1996-06-30T17:01:00Z">
        <w:r>
          <w:rPr>
            <w:rFonts w:cs="TIMES NEW ROMAN CE" w:ascii="TIMES NEW ROMAN CE" w:hAnsi="TIMES NEW ROMAN CE"/>
          </w:rPr>
          <w:t>tudomásul veszi</w:t>
        </w:r>
      </w:ins>
      <w:del w:id="123" w:author="SzePi-ZaKi" w:date="1996-06-30T17:01:00Z">
        <w:r>
          <w:rPr>
            <w:rFonts w:cs="TIMES NEW ROMAN CE" w:ascii="TIMES NEW ROMAN CE" w:hAnsi="TIMES NEW ROMAN CE"/>
          </w:rPr>
          <w:delText>elfogadja</w:delText>
        </w:r>
      </w:del>
      <w:r>
        <w:rPr>
          <w:rFonts w:cs="TIMES NEW ROMAN CE" w:ascii="TIMES NEW ROMAN CE" w:hAnsi="TIMES NEW ROMAN CE"/>
        </w:rPr>
        <w:t xml:space="preserve"> az újkori ateista humanizmus kihívását – Istennek meg kell halnia, hogy az ember valóban szabad lehessen –, ezzel a gondolkodással szemben azonban arra akar rámutatni, hogy az ember a valóság egészére nyitott, szegénységével a teljesség titkára utalt lény. Elsősorban Karl Rahner próbálja ebből a kiindulási pontból nézve úgy értelmezni Isten emberré válását, mint az emberi lényeg megvalósulásának egyszeri, legvégső csúcsát, a krisztológiát tehát mint az antropológia legradikálisabb megnyilvánulását. Rahner eközben kitart a Krisztus-esemény egyszerisége és levezethetetlen volta mellett; más teológusok kezében azonban ebből az antropológiai értelmezésből antropológiai redukció lesz: Jézus Krisztus csupán az autentikus emberlét kódja és modellje (F. Buri, Sch. Ogden, D. Sölle, P. M. van Buren), a krisztológia mindössze az antropológia egyik variánsa (H. Braun).</w:t>
      </w:r>
    </w:p>
    <w:p>
      <w:pPr>
        <w:pStyle w:val="Normmsfl"/>
        <w:rPr>
          <w:rFonts w:ascii="TIMES NEW ROMAN CE" w:hAnsi="TIMES NEW ROMAN CE" w:cs="TIMES NEW ROMAN CE"/>
          <w:del w:id="124" w:author="Szegheő József" w:date="1997-10-28T11:08:00Z"/>
        </w:rPr>
      </w:pPr>
      <w:r>
        <w:rPr>
          <w:rFonts w:cs="TIMES NEW ROMAN CE" w:ascii="TIMES NEW ROMAN CE" w:hAnsi="TIMES NEW ROMAN CE"/>
        </w:rPr>
        <w:t xml:space="preserve">Egy harmadik elmélet abból indul ki, hogy </w:t>
      </w:r>
      <w:r>
        <w:rPr>
          <w:rFonts w:cs="TIMES NEW ROMAN CE" w:ascii="TIMES NEW ROMAN CE" w:hAnsi="TIMES NEW ROMAN CE"/>
          <w:i/>
        </w:rPr>
        <w:t>az</w:t>
      </w:r>
      <w:r>
        <w:rPr>
          <w:rFonts w:cs="TIMES NEW ROMAN CE" w:ascii="TIMES NEW ROMAN CE" w:hAnsi="TIMES NEW ROMAN CE"/>
          <w:b/>
        </w:rPr>
        <w:t xml:space="preserve"> </w:t>
      </w:r>
      <w:r>
        <w:rPr>
          <w:rFonts w:cs="TIMES NEW ROMAN CE" w:ascii="TIMES NEW ROMAN CE" w:hAnsi="TIMES NEW ROMAN CE"/>
        </w:rPr>
        <w:t xml:space="preserve">ember nincs is, </w:t>
      </w:r>
    </w:p>
    <w:p>
      <w:pPr>
        <w:pStyle w:val="Normmsfl"/>
        <w:widowControl/>
        <w:suppressAutoHyphens w:val="false"/>
        <w:bidi w:val="0"/>
        <w:spacing w:lineRule="atLeast" w:line="240"/>
        <w:ind w:firstLine="567"/>
        <w:jc w:val="both"/>
        <w:rPr>
          <w:rFonts w:ascii="TIMES NEW ROMAN CE" w:hAnsi="TIMES NEW ROMAN CE" w:cs="TIMES NEW ROMAN CE"/>
          <w:del w:id="126" w:author="Szegheő József" w:date="1997-10-28T11:08:00Z"/>
        </w:rPr>
      </w:pPr>
      <w:del w:id="125" w:author="Szegheő József" w:date="1997-10-28T11:08:00Z">
        <w:r>
          <w:rPr>
            <w:rFonts w:cs="TIMES NEW ROMAN CE" w:ascii="TIMES NEW ROMAN CE" w:hAnsi="TIMES NEW ROMAN CE"/>
          </w:rPr>
          <w:delText>18</w:delText>
        </w:r>
      </w:del>
    </w:p>
    <w:p>
      <w:pPr>
        <w:pStyle w:val="Normmsfl"/>
        <w:rPr/>
      </w:pPr>
      <w:r>
        <w:rPr>
          <w:rFonts w:cs="TIMES NEW ROMAN CE" w:ascii="TIMES NEW ROMAN CE" w:hAnsi="TIMES NEW ROMAN CE"/>
        </w:rPr>
        <w:t xml:space="preserve">csupán a sokféle fiziológiai, biológiai, gazdasági, társadalmi és szellemi feltétel által meghatározott konkrét emberek léteznek, akik egyenként szolidárisan bele vannak szövődve az emberiség történelmi egészébe. Ebből a szempontból nézve az emberi lét értelmének és </w:t>
      </w:r>
      <w:ins w:id="127" w:author="SzePi-ZaKi" w:date="1996-06-30T17:04:00Z">
        <w:r>
          <w:rPr>
            <w:rFonts w:cs="TIMES NEW ROMAN CE" w:ascii="TIMES NEW ROMAN CE" w:hAnsi="TIMES NEW ROMAN CE"/>
          </w:rPr>
          <w:t>üdvösségének</w:t>
        </w:r>
      </w:ins>
      <w:del w:id="128" w:author="SzePi-ZaKi" w:date="1996-06-30T17:04:00Z">
        <w:r>
          <w:rPr>
            <w:rFonts w:cs="TIMES NEW ROMAN CE" w:ascii="TIMES NEW ROMAN CE" w:hAnsi="TIMES NEW ROMAN CE"/>
          </w:rPr>
          <w:delText xml:space="preserve">céljának </w:delText>
        </w:r>
      </w:del>
      <w:r>
        <w:rPr>
          <w:rFonts w:cs="TIMES NEW ROMAN CE" w:ascii="TIMES NEW ROMAN CE" w:hAnsi="TIMES NEW ROMAN CE"/>
        </w:rPr>
        <w:t xml:space="preserve">kérdése a történelem egésze értelmének és </w:t>
      </w:r>
      <w:ins w:id="129" w:author="SzePi-ZaKi" w:date="1996-06-30T17:04:00Z">
        <w:r>
          <w:rPr>
            <w:rFonts w:cs="TIMES NEW ROMAN CE" w:ascii="TIMES NEW ROMAN CE" w:hAnsi="TIMES NEW ROMAN CE"/>
          </w:rPr>
          <w:t>üdvösségének</w:t>
        </w:r>
      </w:ins>
      <w:del w:id="130" w:author="SzePi-ZaKi" w:date="1996-06-30T17:04:00Z">
        <w:r>
          <w:rPr>
            <w:rFonts w:cs="TIMES NEW ROMAN CE" w:ascii="TIMES NEW ROMAN CE" w:hAnsi="TIMES NEW ROMAN CE"/>
          </w:rPr>
          <w:delText>céljának</w:delText>
        </w:r>
      </w:del>
      <w:r>
        <w:rPr>
          <w:rFonts w:cs="TIMES NEW ROMAN CE" w:ascii="TIMES NEW ROMAN CE" w:hAnsi="TIMES NEW ROMAN CE"/>
        </w:rPr>
        <w:t xml:space="preserve"> problematikájává nő. Ez a gondolkodás főleg W. Pannenbergre jellemző: ő Jézus Krisztust a történelem elő</w:t>
      </w:r>
      <w:ins w:id="131" w:author="SzePi-ZaKi" w:date="1996-06-30T17:05:00Z">
        <w:r>
          <w:rPr>
            <w:rFonts w:cs="TIMES NEW ROMAN CE" w:ascii="TIMES NEW ROMAN CE" w:hAnsi="TIMES NEW ROMAN CE"/>
          </w:rPr>
          <w:t>vételezett</w:t>
        </w:r>
      </w:ins>
      <w:del w:id="132" w:author="SzePi-ZaKi" w:date="1996-06-30T17:05:00Z">
        <w:r>
          <w:rPr>
            <w:rFonts w:cs="TIMES NEW ROMAN CE" w:ascii="TIMES NEW ROMAN CE" w:hAnsi="TIMES NEW ROMAN CE"/>
          </w:rPr>
          <w:delText>re vétetett</w:delText>
        </w:r>
      </w:del>
      <w:r>
        <w:rPr>
          <w:rFonts w:cs="TIMES NEW ROMAN CE" w:ascii="TIMES NEW ROMAN CE" w:hAnsi="TIMES NEW ROMAN CE"/>
        </w:rPr>
        <w:t xml:space="preserve"> végeként értelmezi. J. Moltmann is hasonlóképpen gondolkodik, de ő a hangsúlyt az igazságosság gondolatára helyezte: szerinte az emberiség szenvedéstörténete végső soron az igazságosság kérdése körül forog; a krisztológiát ő ezért a teodícea keretében tárgyalja. Ez a fajta történelmi kiindulás – am</w:t>
      </w:r>
      <w:ins w:id="133" w:author="SzePi-ZaKi" w:date="1996-06-30T17:06:00Z">
        <w:r>
          <w:rPr>
            <w:rFonts w:cs="TIMES NEW ROMAN CE" w:ascii="TIMES NEW ROMAN CE" w:hAnsi="TIMES NEW ROMAN CE"/>
          </w:rPr>
          <w:t>elyet</w:t>
        </w:r>
      </w:ins>
      <w:del w:id="134" w:author="SzePi-ZaKi" w:date="1996-06-30T17:06:00Z">
        <w:r>
          <w:rPr>
            <w:rFonts w:cs="TIMES NEW ROMAN CE" w:ascii="TIMES NEW ROMAN CE" w:hAnsi="TIMES NEW ROMAN CE"/>
          </w:rPr>
          <w:delText>it</w:delText>
        </w:r>
      </w:del>
      <w:r>
        <w:rPr>
          <w:rFonts w:cs="TIMES NEW ROMAN CE" w:ascii="TIMES NEW ROMAN CE" w:hAnsi="TIMES NEW ROMAN CE"/>
        </w:rPr>
        <w:t xml:space="preserve"> a későbbiekben még bemutatunk és továbbgondolunk – visszanyúlhat gyökereivel a Szentírás és az üdvtörténeti beállítottságú teológia hagyományára is, de meríthet – sőt merítenie kell – a Hegeltől kiinduló történelem-filozófiából is. Ez utóbbi miatt keveredik ma vitába a marxizmus történelem-ideológiájával.</w:t>
      </w:r>
    </w:p>
    <w:p>
      <w:pPr>
        <w:pStyle w:val="Normmsfl"/>
        <w:rPr/>
      </w:pPr>
      <w:r>
        <w:rPr>
          <w:rFonts w:cs="TIMES NEW ROMAN CE" w:ascii="TIMES NEW ROMAN CE" w:hAnsi="TIMES NEW ROMAN CE"/>
        </w:rPr>
        <w:t>Az eddig bemutatott három krisztológiai útban rejlő veszélyre főleg H. U. von Balthasar figyelmeztetett: a hit filozófiává vagy ideológiává lesz, amennyiben a kozmológia, az antropológia vagy az egyetemes történelem szempontjából redukálják, és Jézus Krisztust beleillesztik egy már eleve adott vonatkozási rendszerbe. Pontosan ezzel a tendenciával száll szembe napjaink krisztológiai gondolkodásának másik nagy áramlata.</w:t>
      </w:r>
    </w:p>
    <w:p>
      <w:pPr>
        <w:pStyle w:val="Normmsfl"/>
        <w:rPr>
          <w:rFonts w:ascii="TIMES NEW ROMAN CE" w:hAnsi="TIMES NEW ROMAN CE" w:cs="TIMES NEW ROMAN CE"/>
          <w:del w:id="135" w:author="Szegheő József" w:date="1997-10-28T11:12:00Z"/>
        </w:rPr>
      </w:pPr>
      <w:r>
        <w:rPr>
          <w:rFonts w:cs="TIMES NEW ROMAN CE" w:ascii="TIMES NEW ROMAN CE" w:hAnsi="TIMES NEW ROMAN CE"/>
        </w:rPr>
        <w:t>Ez a másik jelenkori hullám a történeti Jézus</w:t>
      </w:r>
      <w:r>
        <w:rPr>
          <w:rFonts w:cs="TIMES NEW ROMAN CE" w:ascii="TIMES NEW ROMAN CE" w:hAnsi="TIMES NEW ROMAN CE"/>
          <w:b/>
        </w:rPr>
        <w:t xml:space="preserve"> </w:t>
      </w:r>
      <w:r>
        <w:rPr>
          <w:rFonts w:cs="TIMES NEW ROMAN CE" w:ascii="TIMES NEW ROMAN CE" w:hAnsi="TIMES NEW ROMAN CE"/>
        </w:rPr>
        <w:t xml:space="preserve">újrafelfedezése kérdésének jegyében született; ezzel a kérdéssel jelezték Bultmann tanítványai (E. Käsemann, E. Fuchs, G. Bornkamm, H. Conzelmann, J. Robinson és mások) a Bultmann utáni korszak beköszöntét. A katolikus teológia nagyon gyorsan magáévá tette az új kérdésfeltevést (J.R. Geiselmann, A. Vögtle, H. Schürmann, F. Mussner, J. Blank, R. Pesch, H. Küng és </w:t>
      </w:r>
    </w:p>
    <w:p>
      <w:pPr>
        <w:pStyle w:val="Normmsfl"/>
        <w:widowControl/>
        <w:suppressAutoHyphens w:val="false"/>
        <w:bidi w:val="0"/>
        <w:spacing w:lineRule="atLeast" w:line="240"/>
        <w:ind w:firstLine="567"/>
        <w:jc w:val="both"/>
        <w:rPr>
          <w:rFonts w:ascii="TIMES NEW ROMAN CE" w:hAnsi="TIMES NEW ROMAN CE" w:cs="TIMES NEW ROMAN CE"/>
          <w:del w:id="137" w:author="Szegheő József" w:date="1997-10-28T11:12:00Z"/>
        </w:rPr>
      </w:pPr>
      <w:del w:id="136" w:author="Szegheő József" w:date="1997-10-28T11:12:00Z">
        <w:r>
          <w:rPr>
            <w:rFonts w:cs="TIMES NEW ROMAN CE" w:ascii="TIMES NEW ROMAN CE" w:hAnsi="TIMES NEW ROMAN CE"/>
          </w:rPr>
          <w:delText>19</w:delText>
        </w:r>
      </w:del>
    </w:p>
    <w:p>
      <w:pPr>
        <w:pStyle w:val="Normmsfl"/>
        <w:rPr/>
      </w:pPr>
      <w:r>
        <w:rPr>
          <w:rFonts w:cs="TIMES NEW ROMAN CE" w:ascii="TIMES NEW ROMAN CE" w:hAnsi="TIMES NEW ROMAN CE"/>
        </w:rPr>
        <w:t xml:space="preserve">mások). Felismerték, hogy egy megújított krisztológia nem állhat pusztán áthagyományozódott kérügmatikus vagy dogmatikai hitvallások (újra)értelmezéséből, mert ez még mindig csupán csak (rossz értelemben vett) skolasztika lenne. A hitvallások nyelve – mint mindenféle emberi nyelv – csak addig értelmes nyelv és nem ideológia, amíg a valóságot foglalja szavakba és amíg a valósághoz igazodik. Nem más a céljuk a krisztológiai hitvallásoknak, mint hogy </w:t>
      </w:r>
      <w:ins w:id="138" w:author="SzePi-ZaKi" w:date="1996-06-30T17:15:00Z">
        <w:r>
          <w:rPr>
            <w:rFonts w:cs="TIMES NEW ROMAN CE" w:ascii="TIMES NEW ROMAN CE" w:hAnsi="TIMES NEW ROMAN CE"/>
          </w:rPr>
          <w:t xml:space="preserve">kimondják </w:t>
        </w:r>
      </w:ins>
      <w:r>
        <w:rPr>
          <w:rFonts w:cs="TIMES NEW ROMAN CE" w:ascii="TIMES NEW ROMAN CE" w:hAnsi="TIMES NEW ROMAN CE"/>
        </w:rPr>
        <w:t>Jézus személyének és művének lété</w:t>
      </w:r>
      <w:ins w:id="139" w:author="SzePi-ZaKi" w:date="1996-06-30T17:15:00Z">
        <w:r>
          <w:rPr>
            <w:rFonts w:cs="TIMES NEW ROMAN CE" w:ascii="TIMES NEW ROMAN CE" w:hAnsi="TIMES NEW ROMAN CE"/>
          </w:rPr>
          <w:t>t</w:t>
        </w:r>
      </w:ins>
      <w:del w:id="140" w:author="SzePi-ZaKi" w:date="1996-06-30T17:15:00Z">
        <w:r>
          <w:rPr>
            <w:rFonts w:cs="TIMES NEW ROMAN CE" w:ascii="TIMES NEW ROMAN CE" w:hAnsi="TIMES NEW ROMAN CE"/>
          </w:rPr>
          <w:delText>ről</w:delText>
        </w:r>
      </w:del>
      <w:r>
        <w:rPr>
          <w:rFonts w:cs="TIMES NEW ROMAN CE" w:ascii="TIMES NEW ROMAN CE" w:hAnsi="TIMES NEW ROMAN CE"/>
        </w:rPr>
        <w:t xml:space="preserve"> és jelentőségé</w:t>
      </w:r>
      <w:ins w:id="141" w:author="SzePi-ZaKi" w:date="1996-06-30T17:15:00Z">
        <w:r>
          <w:rPr>
            <w:rFonts w:cs="TIMES NEW ROMAN CE" w:ascii="TIMES NEW ROMAN CE" w:hAnsi="TIMES NEW ROMAN CE"/>
          </w:rPr>
          <w:t>t</w:t>
        </w:r>
      </w:ins>
      <w:del w:id="142" w:author="SzePi-ZaKi" w:date="1996-06-30T17:15:00Z">
        <w:r>
          <w:rPr>
            <w:rFonts w:cs="TIMES NEW ROMAN CE" w:ascii="TIMES NEW ROMAN CE" w:hAnsi="TIMES NEW ROMAN CE"/>
          </w:rPr>
          <w:delText>ről mondjanak ki valamit</w:delText>
        </w:r>
      </w:del>
      <w:r>
        <w:rPr>
          <w:rFonts w:cs="TIMES NEW ROMAN CE" w:ascii="TIMES NEW ROMAN CE" w:hAnsi="TIMES NEW ROMAN CE"/>
        </w:rPr>
        <w:t>. Tárgyi kritériumuk tehát maga Jézus. Puszta ideológia, történelmi alapokat nélkülöző általános világnézet lenne a Krisztus-hit, ha nem támaszkodna a történeti Jézusra. J. B. Metznél a pusztán argumentatív krisztológiától való elfordulás egy narratív, vagyis elbeszélő teológia és krisztológia kidolgozásához vezetett.</w:t>
      </w:r>
    </w:p>
    <w:p>
      <w:pPr>
        <w:pStyle w:val="Normmsfl"/>
        <w:rPr>
          <w:rFonts w:ascii="TIMES NEW ROMAN CE" w:hAnsi="TIMES NEW ROMAN CE" w:cs="TIMES NEW ROMAN CE"/>
          <w:del w:id="172" w:author="Szegheő József" w:date="1997-10-28T11:12:00Z"/>
        </w:rPr>
      </w:pPr>
      <w:r>
        <w:rPr>
          <w:rFonts w:cs="TIMES NEW ROMAN CE" w:ascii="TIMES NEW ROMAN CE" w:hAnsi="TIMES NEW ROMAN CE"/>
        </w:rPr>
        <w:t xml:space="preserve">Efféle új gondolatmenetek ritkán születnek téves, banális mellékhajtások nélkül. </w:t>
      </w:r>
      <w:del w:id="143" w:author="SzePi-ZaKi" w:date="1996-07-01T17:18:00Z">
        <w:r>
          <w:rPr>
            <w:rFonts w:cs="TIMES NEW ROMAN CE" w:ascii="TIMES NEW ROMAN CE" w:hAnsi="TIMES NEW ROMAN CE"/>
          </w:rPr>
          <w:delText>Egy i</w:delText>
        </w:r>
      </w:del>
      <w:ins w:id="144" w:author="SzePi-ZaKi" w:date="1996-07-01T17:18:00Z">
        <w:r>
          <w:rPr>
            <w:rFonts w:cs="TIMES NEW ROMAN CE" w:ascii="TIMES NEW ROMAN CE" w:hAnsi="TIMES NEW ROMAN CE"/>
          </w:rPr>
          <w:t>I</w:t>
        </w:r>
      </w:ins>
      <w:r>
        <w:rPr>
          <w:rFonts w:cs="TIMES NEW ROMAN CE" w:ascii="TIMES NEW ROMAN CE" w:hAnsi="TIMES NEW ROMAN CE"/>
        </w:rPr>
        <w:t xml:space="preserve">lyen </w:t>
      </w:r>
      <w:del w:id="145" w:author="SzePi-ZaKi" w:date="1996-07-01T17:18:00Z">
        <w:r>
          <w:rPr>
            <w:rFonts w:cs="TIMES NEW ROMAN CE" w:ascii="TIMES NEW ROMAN CE" w:hAnsi="TIMES NEW ROMAN CE"/>
          </w:rPr>
          <w:delText xml:space="preserve">sarj </w:delText>
        </w:r>
      </w:del>
      <w:r>
        <w:rPr>
          <w:rFonts w:cs="TIMES NEW ROMAN CE" w:ascii="TIMES NEW ROMAN CE" w:hAnsi="TIMES NEW ROMAN CE"/>
        </w:rPr>
        <w:t>például a legutóbbi években felbukkant és azóta szinte jelszóként emlegetett „Jézus ügye” kifejezés. Ez az önmagában termékeny, bár mélységesen kétértelmű és nehezen megfogható kifejezés W. Marxsentől ered. Mások aztán tételszerű programmá építették ki, és gyakorlatilag sokszor redukcióhoz jutottak: marad a földi Jézus</w:t>
      </w:r>
      <w:del w:id="146" w:author="SzePi-ZaKi" w:date="1996-07-01T17:25:00Z">
        <w:r>
          <w:rPr>
            <w:rFonts w:cs="TIMES NEW ROMAN CE" w:ascii="TIMES NEW ROMAN CE" w:hAnsi="TIMES NEW ROMAN CE"/>
          </w:rPr>
          <w:delText>,</w:delText>
        </w:r>
      </w:del>
      <w:r>
        <w:rPr>
          <w:rFonts w:cs="TIMES NEW ROMAN CE" w:ascii="TIMES NEW ROMAN CE" w:hAnsi="TIMES NEW ROMAN CE"/>
        </w:rPr>
        <w:t xml:space="preserve"> </w:t>
      </w:r>
      <w:ins w:id="147" w:author="SzePi-ZaKi" w:date="1996-07-01T17:25:00Z">
        <w:r>
          <w:rPr>
            <w:rFonts w:cs="TIMES NEW ROMAN CE" w:ascii="TIMES NEW ROMAN CE" w:hAnsi="TIMES NEW ROMAN CE"/>
          </w:rPr>
          <w:t xml:space="preserve">és </w:t>
        </w:r>
      </w:ins>
      <w:r>
        <w:rPr>
          <w:rFonts w:cs="TIMES NEW ROMAN CE" w:ascii="TIMES NEW ROMAN CE" w:hAnsi="TIMES NEW ROMAN CE"/>
        </w:rPr>
        <w:t xml:space="preserve">az ő „ügye”, illetve az, amit arról </w:t>
      </w:r>
      <w:ins w:id="148" w:author="SzePi-ZaKi" w:date="1996-07-01T17:19:00Z">
        <w:r>
          <w:rPr>
            <w:rFonts w:cs="TIMES NEW ROMAN CE" w:ascii="TIMES NEW ROMAN CE" w:hAnsi="TIMES NEW ROMAN CE"/>
          </w:rPr>
          <w:t xml:space="preserve">ki lehet deríteni </w:t>
        </w:r>
      </w:ins>
      <w:ins w:id="149" w:author="SzePi-ZaKi" w:date="1996-07-01T17:25:00Z">
        <w:r>
          <w:rPr>
            <w:rFonts w:cs="TIMES NEW ROMAN CE" w:ascii="TIMES NEW ROMAN CE" w:hAnsi="TIMES NEW ROMAN CE"/>
          </w:rPr>
          <w:t xml:space="preserve">a </w:t>
        </w:r>
      </w:ins>
      <w:r>
        <w:rPr>
          <w:rFonts w:cs="TIMES NEW ROMAN CE" w:ascii="TIMES NEW ROMAN CE" w:hAnsi="TIMES NEW ROMAN CE"/>
        </w:rPr>
        <w:t>mai történeti módszerek</w:t>
      </w:r>
      <w:del w:id="150" w:author="SzePi-ZaKi" w:date="1996-07-01T17:25:00Z">
        <w:r>
          <w:rPr>
            <w:rFonts w:cs="TIMES NEW ROMAN CE" w:ascii="TIMES NEW ROMAN CE" w:hAnsi="TIMES NEW ROMAN CE"/>
          </w:rPr>
          <w:delText>kel</w:delText>
        </w:r>
      </w:del>
      <w:del w:id="151" w:author="SzePi-ZaKi" w:date="1996-07-01T17:19:00Z">
        <w:r>
          <w:rPr>
            <w:rFonts w:cs="TIMES NEW ROMAN CE" w:ascii="TIMES NEW ROMAN CE" w:hAnsi="TIMES NEW ROMAN CE"/>
          </w:rPr>
          <w:delText xml:space="preserve"> ki lehet deríteni –</w:delText>
        </w:r>
      </w:del>
      <w:r>
        <w:rPr>
          <w:rFonts w:cs="TIMES NEW ROMAN CE" w:ascii="TIMES NEW ROMAN CE" w:hAnsi="TIMES NEW ROMAN CE"/>
        </w:rPr>
        <w:t xml:space="preserve"> </w:t>
      </w:r>
      <w:ins w:id="152" w:author="SzePi-ZaKi" w:date="1996-07-01T17:26:00Z">
        <w:r>
          <w:rPr>
            <w:rFonts w:cs="TIMES NEW ROMAN CE" w:ascii="TIMES NEW ROMAN CE" w:hAnsi="TIMES NEW ROMAN CE"/>
          </w:rPr>
          <w:t xml:space="preserve">és </w:t>
        </w:r>
      </w:ins>
      <w:del w:id="153" w:author="SzePi-ZaKi" w:date="1996-07-01T17:26:00Z">
        <w:r>
          <w:rPr>
            <w:rFonts w:cs="TIMES NEW ROMAN CE" w:ascii="TIMES NEW ROMAN CE" w:hAnsi="TIMES NEW ROMAN CE"/>
          </w:rPr>
          <w:delText xml:space="preserve">kéz a kézben </w:delText>
        </w:r>
      </w:del>
      <w:r>
        <w:rPr>
          <w:rFonts w:cs="TIMES NEW ROMAN CE" w:ascii="TIMES NEW ROMAN CE" w:hAnsi="TIMES NEW ROMAN CE"/>
        </w:rPr>
        <w:t>egy, napjaink neomarxizmusa által erősen meghatározott hermeneutik</w:t>
      </w:r>
      <w:ins w:id="154" w:author="SzePi-ZaKi" w:date="1996-07-01T17:26:00Z">
        <w:r>
          <w:rPr>
            <w:rFonts w:cs="TIMES NEW ROMAN CE" w:ascii="TIMES NEW ROMAN CE" w:hAnsi="TIMES NEW ROMAN CE"/>
          </w:rPr>
          <w:t>a</w:t>
        </w:r>
      </w:ins>
      <w:del w:id="155" w:author="SzePi-ZaKi" w:date="1996-07-01T17:26:00Z">
        <w:r>
          <w:rPr>
            <w:rFonts w:cs="TIMES NEW ROMAN CE" w:ascii="TIMES NEW ROMAN CE" w:hAnsi="TIMES NEW ROMAN CE"/>
          </w:rPr>
          <w:delText>ával</w:delText>
        </w:r>
      </w:del>
      <w:ins w:id="156" w:author="SzePi-ZaKi" w:date="1996-07-01T17:26:00Z">
        <w:r>
          <w:rPr>
            <w:rFonts w:cs="TIMES NEW ROMAN CE" w:ascii="TIMES NEW ROMAN CE" w:hAnsi="TIMES NEW ROMAN CE"/>
          </w:rPr>
          <w:t xml:space="preserve"> segítségével</w:t>
        </w:r>
      </w:ins>
      <w:r>
        <w:rPr>
          <w:rFonts w:cs="TIMES NEW ROMAN CE" w:ascii="TIMES NEW ROMAN CE" w:hAnsi="TIMES NEW ROMAN CE"/>
        </w:rPr>
        <w:t xml:space="preserve">. A feltámasztott és megdicsőített Jézus megvallásának már legfeljebb az a szerepe, hogy igazolja a földi Jézust. Ezzel az </w:t>
      </w:r>
      <w:ins w:id="157" w:author="SzePi-ZaKi" w:date="1996-07-01T17:30:00Z">
        <w:r>
          <w:rPr>
            <w:rFonts w:cs="TIMES NEW ROMAN CE" w:ascii="TIMES NEW ROMAN CE" w:hAnsi="TIMES NEW ROMAN CE"/>
          </w:rPr>
          <w:t>aggasztóan</w:t>
        </w:r>
      </w:ins>
      <w:del w:id="158" w:author="SzePi-ZaKi" w:date="1996-07-01T17:30:00Z">
        <w:r>
          <w:rPr>
            <w:rFonts w:cs="TIMES NEW ROMAN CE" w:ascii="TIMES NEW ROMAN CE" w:hAnsi="TIMES NEW ROMAN CE"/>
          </w:rPr>
          <w:delText>ijesztően</w:delText>
        </w:r>
      </w:del>
      <w:r>
        <w:rPr>
          <w:rFonts w:cs="TIMES NEW ROMAN CE" w:ascii="TIMES NEW ROMAN CE" w:hAnsi="TIMES NEW ROMAN CE"/>
        </w:rPr>
        <w:t xml:space="preserve"> lapos teológiával azonban sem a keresztény hit páratlanságát, sem egyetemességét nem lehet meg</w:t>
      </w:r>
      <w:del w:id="159" w:author="SzePi-ZaKi" w:date="1996-07-01T17:31:00Z">
        <w:r>
          <w:rPr>
            <w:rFonts w:cs="TIMES NEW ROMAN CE" w:ascii="TIMES NEW ROMAN CE" w:hAnsi="TIMES NEW ROMAN CE"/>
          </w:rPr>
          <w:delText>védeni</w:delText>
        </w:r>
      </w:del>
      <w:ins w:id="160" w:author="SzePi-ZaKi" w:date="1996-07-01T17:31:00Z">
        <w:r>
          <w:rPr>
            <w:rFonts w:cs="TIMES NEW ROMAN CE" w:ascii="TIMES NEW ROMAN CE" w:hAnsi="TIMES NEW ROMAN CE"/>
          </w:rPr>
          <w:t>alapozni</w:t>
        </w:r>
      </w:ins>
      <w:r>
        <w:rPr>
          <w:rFonts w:cs="TIMES NEW ROMAN CE" w:ascii="TIMES NEW ROMAN CE" w:hAnsi="TIMES NEW ROMAN CE"/>
        </w:rPr>
        <w:t xml:space="preserve">. Egy ilyen </w:t>
      </w:r>
      <w:del w:id="161" w:author="SzePi-ZaKi" w:date="1996-07-01T17:31:00Z">
        <w:r>
          <w:rPr>
            <w:rFonts w:cs="TIMES NEW ROMAN CE" w:ascii="TIMES NEW ROMAN CE" w:hAnsi="TIMES NEW ROMAN CE"/>
          </w:rPr>
          <w:delText xml:space="preserve">lapos </w:delText>
        </w:r>
      </w:del>
      <w:r>
        <w:rPr>
          <w:rFonts w:cs="TIMES NEW ROMAN CE" w:ascii="TIMES NEW ROMAN CE" w:hAnsi="TIMES NEW ROMAN CE"/>
        </w:rPr>
        <w:t>teológiában végül is puszta elhatározás, sőt önkényes</w:t>
      </w:r>
      <w:ins w:id="162" w:author="SzePi-ZaKi" w:date="1996-07-01T17:32:00Z">
        <w:r>
          <w:rPr>
            <w:rFonts w:cs="TIMES NEW ROMAN CE" w:ascii="TIMES NEW ROMAN CE" w:hAnsi="TIMES NEW ROMAN CE"/>
          </w:rPr>
          <w:t>ség</w:t>
        </w:r>
      </w:ins>
      <w:r>
        <w:rPr>
          <w:rFonts w:cs="TIMES NEW ROMAN CE" w:ascii="TIMES NEW ROMAN CE" w:hAnsi="TIMES NEW ROMAN CE"/>
        </w:rPr>
        <w:t xml:space="preserve"> </w:t>
      </w:r>
      <w:del w:id="163" w:author="SzePi-ZaKi" w:date="1996-07-01T17:32:00Z">
        <w:r>
          <w:rPr>
            <w:rFonts w:cs="TIMES NEW ROMAN CE" w:ascii="TIMES NEW ROMAN CE" w:hAnsi="TIMES NEW ROMAN CE"/>
          </w:rPr>
          <w:delText xml:space="preserve">kijelölés </w:delText>
        </w:r>
      </w:del>
      <w:r>
        <w:rPr>
          <w:rFonts w:cs="TIMES NEW ROMAN CE" w:ascii="TIMES NEW ROMAN CE" w:hAnsi="TIMES NEW ROMAN CE"/>
        </w:rPr>
        <w:t>kérdés</w:t>
      </w:r>
      <w:ins w:id="164" w:author="SzePi-ZaKi" w:date="1996-07-01T17:33:00Z">
        <w:r>
          <w:rPr>
            <w:rFonts w:cs="TIMES NEW ROMAN CE" w:ascii="TIMES NEW ROMAN CE" w:hAnsi="TIMES NEW ROMAN CE"/>
          </w:rPr>
          <w:t>e</w:t>
        </w:r>
      </w:ins>
      <w:del w:id="165" w:author="SzePi-ZaKi" w:date="1996-07-01T17:33:00Z">
        <w:r>
          <w:rPr>
            <w:rFonts w:cs="TIMES NEW ROMAN CE" w:ascii="TIMES NEW ROMAN CE" w:hAnsi="TIMES NEW ROMAN CE"/>
          </w:rPr>
          <w:delText>ének kell tűnjön az is</w:delText>
        </w:r>
      </w:del>
      <w:r>
        <w:rPr>
          <w:rFonts w:cs="TIMES NEW ROMAN CE" w:ascii="TIMES NEW ROMAN CE" w:hAnsi="TIMES NEW ROMAN CE"/>
        </w:rPr>
        <w:t xml:space="preserve">, </w:t>
      </w:r>
      <w:del w:id="166" w:author="SzePi-ZaKi" w:date="1996-07-01T17:33:00Z">
        <w:r>
          <w:rPr>
            <w:rFonts w:cs="TIMES NEW ROMAN CE" w:ascii="TIMES NEW ROMAN CE" w:hAnsi="TIMES NEW ROMAN CE"/>
          </w:rPr>
          <w:delText xml:space="preserve">hogy </w:delText>
        </w:r>
      </w:del>
      <w:r>
        <w:rPr>
          <w:rFonts w:cs="TIMES NEW ROMAN CE" w:ascii="TIMES NEW ROMAN CE" w:hAnsi="TIMES NEW ROMAN CE"/>
        </w:rPr>
        <w:t xml:space="preserve">miért éppen </w:t>
      </w:r>
      <w:del w:id="167" w:author="SzePi-ZaKi" w:date="1996-07-01T17:32:00Z">
        <w:r>
          <w:rPr>
            <w:rFonts w:cs="TIMES NEW ROMAN CE" w:ascii="TIMES NEW ROMAN CE" w:hAnsi="TIMES NEW ROMAN CE"/>
          </w:rPr>
          <w:delText xml:space="preserve">erre </w:delText>
        </w:r>
      </w:del>
      <w:r>
        <w:rPr>
          <w:rFonts w:cs="TIMES NEW ROMAN CE" w:ascii="TIMES NEW ROMAN CE" w:hAnsi="TIMES NEW ROMAN CE"/>
        </w:rPr>
        <w:t xml:space="preserve">a názáreti Jézusra hivatkozik, és </w:t>
      </w:r>
      <w:ins w:id="168" w:author="SzePi-ZaKi" w:date="1996-07-01T17:33:00Z">
        <w:r>
          <w:rPr>
            <w:rFonts w:cs="TIMES NEW ROMAN CE" w:ascii="TIMES NEW ROMAN CE" w:hAnsi="TIMES NEW ROMAN CE"/>
          </w:rPr>
          <w:t>az</w:t>
        </w:r>
      </w:ins>
      <w:del w:id="169" w:author="SzePi-ZaKi" w:date="1996-07-01T17:33:00Z">
        <w:r>
          <w:rPr>
            <w:rFonts w:cs="TIMES NEW ROMAN CE" w:ascii="TIMES NEW ROMAN CE" w:hAnsi="TIMES NEW ROMAN CE"/>
          </w:rPr>
          <w:delText>annak</w:delText>
        </w:r>
      </w:del>
      <w:r>
        <w:rPr>
          <w:rFonts w:cs="TIMES NEW ROMAN CE" w:ascii="TIMES NEW ROMAN CE" w:hAnsi="TIMES NEW ROMAN CE"/>
        </w:rPr>
        <w:t xml:space="preserve"> is, hogy miért van Jézusnak egyetemes és minden időkre szóló jelentősége. Végeredményben </w:t>
      </w:r>
      <w:del w:id="170" w:author="SzePi-ZaKi" w:date="1996-07-01T17:34:00Z">
        <w:r>
          <w:rPr>
            <w:rFonts w:cs="TIMES NEW ROMAN CE" w:ascii="TIMES NEW ROMAN CE" w:hAnsi="TIMES NEW ROMAN CE"/>
          </w:rPr>
          <w:delText xml:space="preserve">tehát </w:delText>
        </w:r>
      </w:del>
      <w:r>
        <w:rPr>
          <w:rFonts w:cs="TIMES NEW ROMAN CE" w:ascii="TIMES NEW ROMAN CE" w:hAnsi="TIMES NEW ROMAN CE"/>
        </w:rPr>
        <w:t xml:space="preserve">Jézus másra is kicserélhető szimbóluma és modellje lesz olyan eszméknek, illetve egy </w:t>
      </w:r>
      <w:del w:id="171" w:author="SzePi-ZaKi" w:date="1996-07-01T17:35:00Z">
        <w:r>
          <w:rPr>
            <w:rFonts w:cs="TIMES NEW ROMAN CE" w:ascii="TIMES NEW ROMAN CE" w:hAnsi="TIMES NEW ROMAN CE"/>
          </w:rPr>
          <w:delText xml:space="preserve">bizonyos </w:delText>
        </w:r>
      </w:del>
      <w:r>
        <w:rPr>
          <w:rFonts w:cs="TIMES NEW ROMAN CE" w:ascii="TIMES NEW ROMAN CE" w:hAnsi="TIMES NEW ROMAN CE"/>
        </w:rPr>
        <w:t xml:space="preserve">olyan </w:t>
      </w:r>
    </w:p>
    <w:p>
      <w:pPr>
        <w:pStyle w:val="Normmsfl"/>
        <w:widowControl/>
        <w:suppressAutoHyphens w:val="false"/>
        <w:bidi w:val="0"/>
        <w:spacing w:lineRule="atLeast" w:line="240"/>
        <w:ind w:firstLine="567"/>
        <w:jc w:val="both"/>
        <w:rPr>
          <w:rFonts w:ascii="TIMES NEW ROMAN CE" w:hAnsi="TIMES NEW ROMAN CE" w:cs="TIMES NEW ROMAN CE"/>
          <w:del w:id="174" w:author="Szegheő József" w:date="1997-10-28T11:12:00Z"/>
        </w:rPr>
      </w:pPr>
      <w:del w:id="173" w:author="Szegheő József" w:date="1997-10-28T11:12:00Z">
        <w:r>
          <w:rPr>
            <w:rFonts w:cs="TIMES NEW ROMAN CE" w:ascii="TIMES NEW ROMAN CE" w:hAnsi="TIMES NEW ROMAN CE"/>
          </w:rPr>
          <w:delText>20</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gyakorlatnak, amely a maga részéről csak relatív jelentőségre tarthat igényt. J. Nolte azóta egyértelműen le is vonta ezeket a következtetéseket.</w:t>
      </w:r>
    </w:p>
    <w:p>
      <w:pPr>
        <w:pStyle w:val="Normmsfl"/>
        <w:rPr/>
      </w:pPr>
      <w:r>
        <w:rPr>
          <w:rFonts w:cs="TIMES NEW ROMAN CE" w:ascii="TIMES NEW ROMAN CE" w:hAnsi="TIMES NEW ROMAN CE"/>
        </w:rPr>
        <w:t xml:space="preserve">Félre kell tehát tenni mind az egyoldalú kérügma- és dogmakrisztológiát, mind pedig a kizárólag a történeti Jézus alapján tájékozódó krisztológiát. A krisztológia új alapvetése csakis abban állhat, hogy ugyanolyan komolyan vesszük a keresztény hitvallás mindkét elemét, és azt vizsgáljuk, miképpen, miért és milyen joggal lett az igehirdető Jézusból az igehirdetésnek és a hitnek a Krisztusa, és hogy hogyan viszonyul ez a történelmileg egyszeri názáreti Jézus a Krisztus-hit egyetemességéhez. </w:t>
      </w:r>
      <w:ins w:id="175" w:author="SzePi-ZaKi" w:date="1996-07-01T17:40:00Z">
        <w:r>
          <w:rPr>
            <w:rFonts w:cs="TIMES NEW ROMAN CE" w:ascii="TIMES NEW ROMAN CE" w:hAnsi="TIMES NEW ROMAN CE"/>
          </w:rPr>
          <w:t xml:space="preserve">„Jesus der Christus” (Jézus a Krisztus) című </w:t>
        </w:r>
      </w:ins>
      <w:ins w:id="176" w:author="SzePi-ZaKi" w:date="1996-07-01T17:42:00Z">
        <w:r>
          <w:rPr>
            <w:rFonts w:cs="TIMES NEW ROMAN CE" w:ascii="TIMES NEW ROMAN CE" w:hAnsi="TIMES NEW ROMAN CE"/>
          </w:rPr>
          <w:t xml:space="preserve">krisztológiai alapvetésében </w:t>
        </w:r>
      </w:ins>
      <w:r>
        <w:rPr>
          <w:rFonts w:cs="TIMES NEW ROMAN CE" w:ascii="TIMES NEW ROMAN CE" w:hAnsi="TIMES NEW ROMAN CE"/>
        </w:rPr>
        <w:t xml:space="preserve">J. R. Geiselmann, tübingeni dogmatikus már </w:t>
      </w:r>
      <w:ins w:id="177" w:author="SzePi-ZaKi" w:date="1996-07-01T17:39:00Z">
        <w:r>
          <w:rPr>
            <w:rFonts w:cs="TIMES NEW ROMAN CE" w:ascii="TIMES NEW ROMAN CE" w:hAnsi="TIMES NEW ROMAN CE"/>
          </w:rPr>
          <w:t>évtizedekkel ezelőtt ezen az úton</w:t>
        </w:r>
      </w:ins>
      <w:ins w:id="178" w:author="SzePi-ZaKi" w:date="1996-07-01T17:41:00Z">
        <w:r>
          <w:rPr>
            <w:rFonts w:cs="TIMES NEW ROMAN CE" w:ascii="TIMES NEW ROMAN CE" w:hAnsi="TIMES NEW ROMAN CE"/>
          </w:rPr>
          <w:t xml:space="preserve"> járt.</w:t>
        </w:r>
      </w:ins>
      <w:del w:id="179" w:author="SzePi-ZaKi" w:date="1996-07-01T17:39:00Z">
        <w:r>
          <w:rPr>
            <w:rFonts w:cs="TIMES NEW ROMAN CE" w:ascii="TIMES NEW ROMAN CE" w:hAnsi="TIMES NEW ROMAN CE"/>
          </w:rPr>
          <w:delText xml:space="preserve">korán </w:delText>
        </w:r>
      </w:del>
      <w:del w:id="180" w:author="SzePi-ZaKi" w:date="1996-07-01T17:41:00Z">
        <w:r>
          <w:rPr>
            <w:rFonts w:cs="TIMES NEW ROMAN CE" w:ascii="TIMES NEW ROMAN CE" w:hAnsi="TIMES NEW ROMAN CE"/>
          </w:rPr>
          <w:delText>rálépett az új krisztológiai gondolkodás ilyesfajta útjára „Jesus der Christus” /Jézus a Krisztus/ című munkájában.</w:delText>
        </w:r>
      </w:del>
      <w:r>
        <w:rPr>
          <w:rFonts w:cs="TIMES NEW ROMAN CE" w:ascii="TIMES NEW ROMAN CE" w:hAnsi="TIMES NEW ROMAN CE"/>
        </w:rPr>
        <w:t xml:space="preserve"> Bármennyire túlhaladottak is ma próbálkozásának egzegetikai részletei, alapkiindulása napjainkig érvényes. Ma, más </w:t>
      </w:r>
      <w:del w:id="181" w:author="SzePi-ZaKi" w:date="1996-07-01T17:47:00Z">
        <w:r>
          <w:rPr>
            <w:rFonts w:cs="TIMES NEW ROMAN CE" w:ascii="TIMES NEW ROMAN CE" w:hAnsi="TIMES NEW ROMAN CE"/>
          </w:rPr>
          <w:delText xml:space="preserve">körülmények között, többek közt </w:delText>
        </w:r>
      </w:del>
      <w:ins w:id="182" w:author="SzePi-ZaKi" w:date="1996-07-01T17:47:00Z">
        <w:r>
          <w:rPr>
            <w:rFonts w:cs="TIMES NEW ROMAN CE" w:ascii="TIMES NEW ROMAN CE" w:hAnsi="TIMES NEW ROMAN CE"/>
          </w:rPr>
          <w:t xml:space="preserve">előfeltételekkel </w:t>
        </w:r>
      </w:ins>
      <w:r>
        <w:rPr>
          <w:rFonts w:cs="TIMES NEW ROMAN CE" w:ascii="TIMES NEW ROMAN CE" w:hAnsi="TIMES NEW ROMAN CE"/>
        </w:rPr>
        <w:t>W. Pannenberg, J. Moltmann, E. Jüngel kísérli meg azt, hogy a krisztológiát a történeti Jézusnak és az igehirdetés Krisztusának korrelációjából kiindulva fejtse ki.</w:t>
      </w:r>
    </w:p>
    <w:p>
      <w:pPr>
        <w:pStyle w:val="Heading3"/>
        <w:rPr>
          <w:rFonts w:ascii="TIMES NEW ROMAN CE" w:hAnsi="TIMES NEW ROMAN CE" w:cs="TIMES NEW ROMAN CE"/>
        </w:rPr>
      </w:pPr>
      <w:r>
        <w:rPr>
          <w:rFonts w:cs="TIMES NEW ROMAN CE" w:ascii="TIMES NEW ROMAN CE" w:hAnsi="TIMES NEW ROMAN CE"/>
        </w:rPr>
        <w:t>3. A mai krisztológia feladatai</w:t>
      </w:r>
    </w:p>
    <w:p>
      <w:pPr>
        <w:pStyle w:val="Normal"/>
        <w:rPr/>
      </w:pPr>
      <w:r>
        <w:rPr>
          <w:rFonts w:cs="TIMES NEW ROMAN CE" w:ascii="TIMES NEW ROMAN CE" w:hAnsi="TIMES NEW ROMAN CE"/>
        </w:rPr>
        <w:t xml:space="preserve">A mai krisztológiának végeredményben három nagy feladata körvonalazódik, </w:t>
      </w:r>
      <w:ins w:id="183" w:author="SzePi-ZaKi" w:date="1996-07-01T17:50:00Z">
        <w:r>
          <w:rPr>
            <w:rFonts w:cs="TIMES NEW ROMAN CE" w:ascii="TIMES NEW ROMAN CE" w:hAnsi="TIMES NEW ROMAN CE"/>
          </w:rPr>
          <w:t xml:space="preserve">akár </w:t>
        </w:r>
      </w:ins>
      <w:r>
        <w:rPr>
          <w:rFonts w:cs="TIMES NEW ROMAN CE" w:ascii="TIMES NEW ROMAN CE" w:hAnsi="TIMES NEW ROMAN CE"/>
        </w:rPr>
        <w:t xml:space="preserve">ha a „Jézus a Krisztus” hitvallásból indulunk ki, </w:t>
      </w:r>
      <w:del w:id="184" w:author="SzePi-ZaKi" w:date="1996-07-01T17:50:00Z">
        <w:r>
          <w:rPr>
            <w:rFonts w:cs="TIMES NEW ROMAN CE" w:ascii="TIMES NEW ROMAN CE" w:hAnsi="TIMES NEW ROMAN CE"/>
          </w:rPr>
          <w:delText xml:space="preserve">és </w:delText>
        </w:r>
      </w:del>
      <w:ins w:id="185" w:author="SzePi-ZaKi" w:date="1996-07-01T17:50:00Z">
        <w:r>
          <w:rPr>
            <w:rFonts w:cs="TIMES NEW ROMAN CE" w:ascii="TIMES NEW ROMAN CE" w:hAnsi="TIMES NEW ROMAN CE"/>
          </w:rPr>
          <w:t xml:space="preserve">akár ha </w:t>
        </w:r>
      </w:ins>
      <w:r>
        <w:rPr>
          <w:rFonts w:cs="TIMES NEW ROMAN CE" w:ascii="TIMES NEW ROMAN CE" w:hAnsi="TIMES NEW ROMAN CE"/>
        </w:rPr>
        <w:t>végigpillantunk a jelenkori krisztológiai vitákon.</w:t>
      </w:r>
    </w:p>
    <w:p>
      <w:pPr>
        <w:pStyle w:val="Normmsfl"/>
        <w:rPr>
          <w:rFonts w:ascii="TIMES NEW ROMAN CE" w:hAnsi="TIMES NEW ROMAN CE" w:cs="TIMES NEW ROMAN CE"/>
          <w:del w:id="206" w:author="Szegheő József" w:date="1997-10-28T11:12:00Z"/>
        </w:rPr>
      </w:pPr>
      <w:r>
        <w:rPr>
          <w:rFonts w:cs="TIMES NEW ROMAN CE" w:ascii="TIMES NEW ROMAN CE" w:hAnsi="TIMES NEW ROMAN CE"/>
        </w:rPr>
        <w:t xml:space="preserve">1. Történeti szempontú krisztológia. Ha a krisztológia a </w:t>
      </w:r>
      <w:ins w:id="186" w:author="SzePi-ZaKi" w:date="1996-07-01T17:51:00Z">
        <w:r>
          <w:rPr>
            <w:rFonts w:cs="TIMES NEW ROMAN CE" w:ascii="TIMES NEW ROMAN CE" w:hAnsi="TIMES NEW ROMAN CE"/>
          </w:rPr>
          <w:t>„</w:t>
        </w:r>
      </w:ins>
      <w:del w:id="187" w:author="SzePi-ZaKi" w:date="1996-07-01T17:51:00Z">
        <w:r>
          <w:rPr>
            <w:rFonts w:cs="TIMES NEW ROMAN CE" w:ascii="TIMES NEW ROMAN CE" w:hAnsi="TIMES NEW ROMAN CE"/>
          </w:rPr>
          <w:delText>"</w:delText>
        </w:r>
      </w:del>
      <w:r>
        <w:rPr>
          <w:rFonts w:cs="TIMES NEW ROMAN CE" w:ascii="TIMES NEW ROMAN CE" w:hAnsi="TIMES NEW ROMAN CE"/>
        </w:rPr>
        <w:t>Jézus a Krisztus</w:t>
      </w:r>
      <w:ins w:id="188" w:author="SzePi-ZaKi" w:date="1996-07-01T17:51:00Z">
        <w:r>
          <w:rPr>
            <w:rFonts w:cs="TIMES NEW ROMAN CE" w:ascii="TIMES NEW ROMAN CE" w:hAnsi="TIMES NEW ROMAN CE"/>
          </w:rPr>
          <w:t>”</w:t>
        </w:r>
      </w:ins>
      <w:del w:id="189" w:author="SzePi-ZaKi" w:date="1996-07-01T17:51:00Z">
        <w:r>
          <w:rPr>
            <w:rFonts w:cs="TIMES NEW ROMAN CE" w:ascii="TIMES NEW ROMAN CE" w:hAnsi="TIMES NEW ROMAN CE"/>
          </w:rPr>
          <w:delText>"</w:delText>
        </w:r>
      </w:del>
      <w:r>
        <w:rPr>
          <w:rFonts w:cs="TIMES NEW ROMAN CE" w:ascii="TIMES NEW ROMAN CE" w:hAnsi="TIMES NEW ROMAN CE"/>
        </w:rPr>
        <w:t xml:space="preserve"> hitvallásból indul ki, akkor ezzel egy egészen konkrét történetre és egy </w:t>
      </w:r>
      <w:del w:id="190" w:author="SzePi-ZaKi" w:date="1996-07-01T17:52:00Z">
        <w:r>
          <w:rPr>
            <w:rFonts w:cs="TIMES NEW ROMAN CE" w:ascii="TIMES NEW ROMAN CE" w:hAnsi="TIMES NEW ROMAN CE"/>
          </w:rPr>
          <w:delText xml:space="preserve">egészen egyedülálló </w:delText>
        </w:r>
      </w:del>
      <w:ins w:id="191" w:author="SzePi-ZaKi" w:date="1996-07-01T17:52:00Z">
        <w:r>
          <w:rPr>
            <w:rFonts w:cs="TIMES NEW ROMAN CE" w:ascii="TIMES NEW ROMAN CE" w:hAnsi="TIMES NEW ROMAN CE"/>
          </w:rPr>
          <w:t xml:space="preserve">egyedi </w:t>
        </w:r>
      </w:ins>
      <w:r>
        <w:rPr>
          <w:rFonts w:cs="TIMES NEW ROMAN CE" w:ascii="TIMES NEW ROMAN CE" w:hAnsi="TIMES NEW ROMAN CE"/>
        </w:rPr>
        <w:t xml:space="preserve">emberi sorsra kell, hogy támaszkodjon. A krisztológia </w:t>
      </w:r>
      <w:ins w:id="192" w:author="SzePi-ZaKi" w:date="1996-07-01T17:53:00Z">
        <w:r>
          <w:rPr>
            <w:rFonts w:cs="TIMES NEW ROMAN CE" w:ascii="TIMES NEW ROMAN CE" w:hAnsi="TIMES NEW ROMAN CE"/>
          </w:rPr>
          <w:t xml:space="preserve">nem vezethető le </w:t>
        </w:r>
      </w:ins>
      <w:r>
        <w:rPr>
          <w:rFonts w:cs="TIMES NEW ROMAN CE" w:ascii="TIMES NEW ROMAN CE" w:hAnsi="TIMES NEW ROMAN CE"/>
        </w:rPr>
        <w:t>sem az ember</w:t>
      </w:r>
      <w:del w:id="193" w:author="SzePi-ZaKi" w:date="1996-07-01T17:52:00Z">
        <w:r>
          <w:rPr>
            <w:rFonts w:cs="TIMES NEW ROMAN CE" w:ascii="TIMES NEW ROMAN CE" w:hAnsi="TIMES NEW ROMAN CE"/>
          </w:rPr>
          <w:delText>ek</w:delText>
        </w:r>
      </w:del>
      <w:r>
        <w:rPr>
          <w:rFonts w:cs="TIMES NEW ROMAN CE" w:ascii="TIMES NEW ROMAN CE" w:hAnsi="TIMES NEW ROMAN CE"/>
        </w:rPr>
        <w:t xml:space="preserve">, sem a társadalom szükségleteiből, </w:t>
      </w:r>
      <w:del w:id="194" w:author="SzePi-ZaKi" w:date="1996-07-01T17:53:00Z">
        <w:r>
          <w:rPr>
            <w:rFonts w:cs="TIMES NEW ROMAN CE" w:ascii="TIMES NEW ROMAN CE" w:hAnsi="TIMES NEW ROMAN CE"/>
          </w:rPr>
          <w:delText xml:space="preserve">sem </w:delText>
        </w:r>
      </w:del>
      <w:r>
        <w:rPr>
          <w:rFonts w:cs="TIMES NEW ROMAN CE" w:ascii="TIMES NEW ROMAN CE" w:hAnsi="TIMES NEW ROMAN CE"/>
        </w:rPr>
        <w:t>antropológiailag</w:t>
      </w:r>
      <w:ins w:id="195" w:author="Szegheő József" w:date="1997-10-28T11:12:00Z">
        <w:r>
          <w:rPr>
            <w:rFonts w:cs="TIMES NEW ROMAN CE" w:ascii="TIMES NEW ROMAN CE" w:hAnsi="TIMES NEW ROMAN CE"/>
          </w:rPr>
          <w:t xml:space="preserve"> </w:t>
        </w:r>
      </w:ins>
      <w:del w:id="196" w:author="SzePi-ZaKi" w:date="1996-07-01T17:53:00Z">
        <w:r>
          <w:rPr>
            <w:rFonts w:cs="TIMES NEW ROMAN CE" w:ascii="TIMES NEW ROMAN CE" w:hAnsi="TIMES NEW ROMAN CE"/>
          </w:rPr>
          <w:delText xml:space="preserve">, sem </w:delText>
        </w:r>
      </w:del>
      <w:ins w:id="197" w:author="SzePi-ZaKi" w:date="1996-07-01T17:53:00Z">
        <w:r>
          <w:rPr>
            <w:rFonts w:cs="TIMES NEW ROMAN CE" w:ascii="TIMES NEW ROMAN CE" w:hAnsi="TIMES NEW ROMAN CE"/>
          </w:rPr>
          <w:t xml:space="preserve">vagy </w:t>
        </w:r>
      </w:ins>
      <w:r>
        <w:rPr>
          <w:rFonts w:cs="TIMES NEW ROMAN CE" w:ascii="TIMES NEW ROMAN CE" w:hAnsi="TIMES NEW ROMAN CE"/>
        </w:rPr>
        <w:t>szociológiailag</w:t>
      </w:r>
      <w:del w:id="198" w:author="SzePi-ZaKi" w:date="1996-07-01T17:53:00Z">
        <w:r>
          <w:rPr>
            <w:rFonts w:cs="TIMES NEW ROMAN CE" w:ascii="TIMES NEW ROMAN CE" w:hAnsi="TIMES NEW ROMAN CE"/>
          </w:rPr>
          <w:delText xml:space="preserve"> nem vezethető le</w:delText>
        </w:r>
      </w:del>
      <w:r>
        <w:rPr>
          <w:rFonts w:cs="TIMES NEW ROMAN CE" w:ascii="TIMES NEW ROMAN CE" w:hAnsi="TIMES NEW ROMAN CE"/>
        </w:rPr>
        <w:t xml:space="preserve">. Egy egyszeri esemény emlékezetét kell ébren tartania és a jelenbe emelnie, egy egészen konkrét történetet kell elmesélnie és arról tanúságot tennie. </w:t>
      </w:r>
      <w:ins w:id="199" w:author="SzePi-ZaKi" w:date="1996-07-01T17:54:00Z">
        <w:r>
          <w:rPr>
            <w:rFonts w:cs="TIMES NEW ROMAN CE" w:ascii="TIMES NEW ROMAN CE" w:hAnsi="TIMES NEW ROMAN CE"/>
          </w:rPr>
          <w:t>Azt kell tehát kérdeznie</w:t>
        </w:r>
      </w:ins>
      <w:del w:id="200" w:author="SzePi-ZaKi" w:date="1996-07-01T17:54:00Z">
        <w:r>
          <w:rPr>
            <w:rFonts w:cs="TIMES NEW ROMAN CE" w:ascii="TIMES NEW ROMAN CE" w:hAnsi="TIMES NEW ROMAN CE"/>
          </w:rPr>
          <w:delText>Ilyen kérdéseket kell feltennie</w:delText>
        </w:r>
      </w:del>
      <w:r>
        <w:rPr>
          <w:rFonts w:cs="TIMES NEW ROMAN CE" w:ascii="TIMES NEW ROMAN CE" w:hAnsi="TIMES NEW ROMAN CE"/>
        </w:rPr>
        <w:t xml:space="preserve">: ki volt ez a názáreti Jézus; mit akart; miről beszélt, milyen volt a magatartása, </w:t>
      </w:r>
      <w:ins w:id="201" w:author="SzePi-ZaKi" w:date="1996-07-01T17:55:00Z">
        <w:r>
          <w:rPr>
            <w:rFonts w:cs="TIMES NEW ROMAN CE" w:ascii="TIMES NEW ROMAN CE" w:hAnsi="TIMES NEW ROMAN CE"/>
          </w:rPr>
          <w:t xml:space="preserve">a </w:t>
        </w:r>
      </w:ins>
      <w:r>
        <w:rPr>
          <w:rFonts w:cs="TIMES NEW ROMAN CE" w:ascii="TIMES NEW ROMAN CE" w:hAnsi="TIMES NEW ROMAN CE"/>
        </w:rPr>
        <w:t xml:space="preserve">sorsa; mi volt az ő </w:t>
      </w:r>
      <w:ins w:id="202" w:author="SzePi-ZaKi" w:date="1996-07-01T17:55:00Z">
        <w:r>
          <w:rPr>
            <w:rFonts w:cs="TIMES NEW ROMAN CE" w:ascii="TIMES NEW ROMAN CE" w:hAnsi="TIMES NEW ROMAN CE"/>
          </w:rPr>
          <w:t>„</w:t>
        </w:r>
      </w:ins>
      <w:del w:id="203" w:author="SzePi-ZaKi" w:date="1996-07-01T17:55:00Z">
        <w:r>
          <w:rPr>
            <w:rFonts w:cs="TIMES NEW ROMAN CE" w:ascii="TIMES NEW ROMAN CE" w:hAnsi="TIMES NEW ROMAN CE"/>
          </w:rPr>
          <w:delText>"</w:delText>
        </w:r>
      </w:del>
      <w:r>
        <w:rPr>
          <w:rFonts w:cs="TIMES NEW ROMAN CE" w:ascii="TIMES NEW ROMAN CE" w:hAnsi="TIMES NEW ROMAN CE"/>
        </w:rPr>
        <w:t>ügye</w:t>
      </w:r>
      <w:ins w:id="204" w:author="SzePi-ZaKi" w:date="1996-07-01T17:55:00Z">
        <w:r>
          <w:rPr>
            <w:rFonts w:cs="TIMES NEW ROMAN CE" w:ascii="TIMES NEW ROMAN CE" w:hAnsi="TIMES NEW ROMAN CE"/>
          </w:rPr>
          <w:t>”</w:t>
        </w:r>
      </w:ins>
      <w:del w:id="205" w:author="SzePi-ZaKi" w:date="1996-07-01T17:55:00Z">
        <w:r>
          <w:rPr>
            <w:rFonts w:cs="TIMES NEW ROMAN CE" w:ascii="TIMES NEW ROMAN CE" w:hAnsi="TIMES NEW ROMAN CE"/>
          </w:rPr>
          <w:delText>"</w:delText>
        </w:r>
      </w:del>
      <w:r>
        <w:rPr>
          <w:rFonts w:cs="TIMES NEW ROMAN CE" w:ascii="TIMES NEW ROMAN CE" w:hAnsi="TIMES NEW ROMAN CE"/>
        </w:rPr>
        <w:t xml:space="preserve"> (hogy ezt az egyrészt termékeny, másrészt félreérthető szót használjuk); hogyan lett ebből a Jézusból, aki nem magát, hanem az Isten országának eljöttét hirdette, az igehirdetésnek és a hitnek a Krisztusa.</w:t>
      </w:r>
    </w:p>
    <w:p>
      <w:pPr>
        <w:pStyle w:val="Normmsfl"/>
        <w:widowControl/>
        <w:suppressAutoHyphens w:val="false"/>
        <w:bidi w:val="0"/>
        <w:spacing w:lineRule="atLeast" w:line="240"/>
        <w:ind w:firstLine="567"/>
        <w:jc w:val="both"/>
        <w:rPr>
          <w:rFonts w:ascii="TIMES NEW ROMAN CE" w:hAnsi="TIMES NEW ROMAN CE" w:cs="TIMES NEW ROMAN CE"/>
        </w:rPr>
      </w:pPr>
      <w:del w:id="207" w:author="Szegheő József" w:date="1997-10-28T11:12:00Z">
        <w:r>
          <w:rPr>
            <w:rFonts w:cs="TIMES NEW ROMAN CE" w:ascii="TIMES NEW ROMAN CE" w:hAnsi="TIMES NEW ROMAN CE"/>
          </w:rPr>
          <w:delText>21</w:delText>
        </w:r>
      </w:del>
    </w:p>
    <w:p>
      <w:pPr>
        <w:pStyle w:val="Normmsfl"/>
        <w:rPr/>
      </w:pPr>
      <w:r>
        <w:rPr>
          <w:rFonts w:cs="TIMES NEW ROMAN CE" w:ascii="TIMES NEW ROMAN CE" w:hAnsi="TIMES NEW ROMAN CE"/>
        </w:rPr>
        <w:t>E</w:t>
      </w:r>
      <w:ins w:id="208" w:author="SzePi-ZaKi" w:date="1996-07-01T17:56:00Z">
        <w:r>
          <w:rPr>
            <w:rFonts w:cs="TIMES NEW ROMAN CE" w:ascii="TIMES NEW ROMAN CE" w:hAnsi="TIMES NEW ROMAN CE"/>
          </w:rPr>
          <w:t>nnek</w:t>
        </w:r>
      </w:ins>
      <w:del w:id="209" w:author="SzePi-ZaKi" w:date="1996-07-01T17:56:00Z">
        <w:r>
          <w:rPr>
            <w:rFonts w:cs="TIMES NEW ROMAN CE" w:ascii="TIMES NEW ROMAN CE" w:hAnsi="TIMES NEW ROMAN CE"/>
          </w:rPr>
          <w:delText>gy ilyen</w:delText>
        </w:r>
      </w:del>
      <w:ins w:id="210" w:author="SzePi-ZaKi" w:date="1996-07-01T17:56:00Z">
        <w:r>
          <w:rPr>
            <w:rFonts w:cs="TIMES NEW ROMAN CE" w:ascii="TIMES NEW ROMAN CE" w:hAnsi="TIMES NEW ROMAN CE"/>
          </w:rPr>
          <w:t xml:space="preserve"> a</w:t>
        </w:r>
      </w:ins>
      <w:r>
        <w:rPr>
          <w:rFonts w:cs="TIMES NEW ROMAN CE" w:ascii="TIMES NEW ROMAN CE" w:hAnsi="TIMES NEW ROMAN CE"/>
        </w:rPr>
        <w:t xml:space="preserve"> történeti irányultságú krisztológiának nagy hagyománya van: a Jézus élete misztériumainak teológiája egészen a barokk skolasztika koráig fontos szerepet játszott a krisztológiában. Ha </w:t>
      </w:r>
      <w:ins w:id="211" w:author="SzePi-ZaKi" w:date="1996-07-01T17:57:00Z">
        <w:r>
          <w:rPr>
            <w:rFonts w:cs="TIMES NEW ROMAN CE" w:ascii="TIMES NEW ROMAN CE" w:hAnsi="TIMES NEW ROMAN CE"/>
          </w:rPr>
          <w:t xml:space="preserve">azonban </w:t>
        </w:r>
      </w:ins>
      <w:r>
        <w:rPr>
          <w:rFonts w:cs="TIMES NEW ROMAN CE" w:ascii="TIMES NEW ROMAN CE" w:hAnsi="TIMES NEW ROMAN CE"/>
        </w:rPr>
        <w:t xml:space="preserve">ezt a kérdéskört </w:t>
      </w:r>
      <w:del w:id="212" w:author="SzePi-ZaKi" w:date="1996-07-01T17:57:00Z">
        <w:r>
          <w:rPr>
            <w:rFonts w:cs="TIMES NEW ROMAN CE" w:ascii="TIMES NEW ROMAN CE" w:hAnsi="TIMES NEW ROMAN CE"/>
          </w:rPr>
          <w:delText xml:space="preserve">azonban </w:delText>
        </w:r>
      </w:del>
      <w:r>
        <w:rPr>
          <w:rFonts w:cs="TIMES NEW ROMAN CE" w:ascii="TIMES NEW ROMAN CE" w:hAnsi="TIMES NEW ROMAN CE"/>
        </w:rPr>
        <w:t>a mai problémafelvetéseknek megfelelően akarjuk megközelíteni</w:t>
      </w:r>
      <w:ins w:id="213" w:author="SzePi-ZaKi" w:date="1996-07-01T17:57:00Z">
        <w:r>
          <w:rPr>
            <w:rFonts w:cs="TIMES NEW ROMAN CE" w:ascii="TIMES NEW ROMAN CE" w:hAnsi="TIMES NEW ROMAN CE"/>
          </w:rPr>
          <w:t>,</w:t>
        </w:r>
      </w:ins>
      <w:r>
        <w:rPr>
          <w:rFonts w:cs="TIMES NEW ROMAN CE" w:ascii="TIMES NEW ROMAN CE" w:hAnsi="TIMES NEW ROMAN CE"/>
        </w:rPr>
        <w:t xml:space="preserve"> és </w:t>
      </w:r>
      <w:ins w:id="214" w:author="SzePi-ZaKi" w:date="1996-07-01T17:58:00Z">
        <w:r>
          <w:rPr>
            <w:rFonts w:cs="TIMES NEW ROMAN CE" w:ascii="TIMES NEW ROMAN CE" w:hAnsi="TIMES NEW ROMAN CE"/>
          </w:rPr>
          <w:t xml:space="preserve">így akarjuk </w:t>
        </w:r>
      </w:ins>
      <w:r>
        <w:rPr>
          <w:rFonts w:cs="TIMES NEW ROMAN CE" w:ascii="TIMES NEW ROMAN CE" w:hAnsi="TIMES NEW ROMAN CE"/>
        </w:rPr>
        <w:t xml:space="preserve">megtalálni rá a választ, akkor a modern történeti kutatásnak azokkal a bonyolult és fogós kérdéseivel kerülünk szembe, amelyek sok keresztényt első hallásra sokkolnak: ki is volt történetileg Jézus; hogyan keletkezett a Húsvét hite; miként jöttek létre a legkorábbi krisztológiai hitvallások. Ezek a H.S. Reimarus, D. F. Strauß, W. Wrede, A. Schweitzer, R. Bultmann által felvetett problémák </w:t>
      </w:r>
      <w:del w:id="215" w:author="SzePi-ZaKi" w:date="1996-07-01T17:59:00Z">
        <w:r>
          <w:rPr>
            <w:rFonts w:cs="TIMES NEW ROMAN CE" w:ascii="TIMES NEW ROMAN CE" w:hAnsi="TIMES NEW ROMAN CE"/>
          </w:rPr>
          <w:delText xml:space="preserve">sem </w:delText>
        </w:r>
      </w:del>
      <w:r>
        <w:rPr>
          <w:rFonts w:cs="TIMES NEW ROMAN CE" w:ascii="TIMES NEW ROMAN CE" w:hAnsi="TIMES NEW ROMAN CE"/>
        </w:rPr>
        <w:t xml:space="preserve">nem a hitetlenség kiskapui, </w:t>
      </w:r>
      <w:ins w:id="216" w:author="SzePi-ZaKi" w:date="1996-07-01T17:59:00Z">
        <w:r>
          <w:rPr>
            <w:rFonts w:cs="TIMES NEW ROMAN CE" w:ascii="TIMES NEW ROMAN CE" w:hAnsi="TIMES NEW ROMAN CE"/>
          </w:rPr>
          <w:t xml:space="preserve">s </w:t>
        </w:r>
      </w:ins>
      <w:del w:id="217" w:author="SzePi-ZaKi" w:date="1996-07-01T17:59:00Z">
        <w:r>
          <w:rPr>
            <w:rFonts w:cs="TIMES NEW ROMAN CE" w:ascii="TIMES NEW ROMAN CE" w:hAnsi="TIMES NEW ROMAN CE"/>
          </w:rPr>
          <w:delText xml:space="preserve">sem nem </w:delText>
        </w:r>
      </w:del>
      <w:r>
        <w:rPr>
          <w:rFonts w:cs="TIMES NEW ROMAN CE" w:ascii="TIMES NEW ROMAN CE" w:hAnsi="TIMES NEW ROMAN CE"/>
        </w:rPr>
        <w:t xml:space="preserve">a Krisztus-hitet és a szisztematikus krisztológiát </w:t>
      </w:r>
      <w:ins w:id="218" w:author="SzePi-ZaKi" w:date="1996-07-01T17:59:00Z">
        <w:r>
          <w:rPr>
            <w:rFonts w:cs="TIMES NEW ROMAN CE" w:ascii="TIMES NEW ROMAN CE" w:hAnsi="TIMES NEW ROMAN CE"/>
          </w:rPr>
          <w:t>nem</w:t>
        </w:r>
      </w:ins>
      <w:r>
        <w:rPr>
          <w:rFonts w:cs="TIMES NEW ROMAN CE" w:ascii="TIMES NEW ROMAN CE" w:hAnsi="TIMES NEW ROMAN CE"/>
        </w:rPr>
        <w:t xml:space="preserve"> pusztán külsőleg érint</w:t>
      </w:r>
      <w:ins w:id="219" w:author="SzePi-ZaKi" w:date="1996-07-01T18:00:00Z">
        <w:r>
          <w:rPr>
            <w:rFonts w:cs="TIMES NEW ROMAN CE" w:ascii="TIMES NEW ROMAN CE" w:hAnsi="TIMES NEW ROMAN CE"/>
          </w:rPr>
          <w:t>ik</w:t>
        </w:r>
      </w:ins>
      <w:del w:id="220" w:author="SzePi-ZaKi" w:date="1996-07-01T18:00:00Z">
        <w:r>
          <w:rPr>
            <w:rFonts w:cs="TIMES NEW ROMAN CE" w:ascii="TIMES NEW ROMAN CE" w:hAnsi="TIMES NEW ROMAN CE"/>
          </w:rPr>
          <w:delText>ő érdektelen kérdések</w:delText>
        </w:r>
      </w:del>
      <w:r>
        <w:rPr>
          <w:rFonts w:cs="TIMES NEW ROMAN CE" w:ascii="TIMES NEW ROMAN CE" w:hAnsi="TIMES NEW ROMAN CE"/>
        </w:rPr>
        <w:t xml:space="preserve">. </w:t>
      </w:r>
      <w:r>
        <w:rPr>
          <w:rFonts w:cs="TIMES NEW ROMAN CE" w:ascii="TIMES NEW ROMAN CE" w:hAnsi="TIMES NEW ROMAN CE"/>
          <w:i/>
        </w:rPr>
        <w:t xml:space="preserve">Mert amennyiben komolyan vesszük a Krisztus-hit </w:t>
      </w:r>
      <w:ins w:id="221" w:author="SzePi-ZaKi" w:date="1996-07-07T12:16:00Z">
        <w:r>
          <w:rPr>
            <w:rFonts w:cs="TIMES NEW ROMAN CE" w:ascii="TIMES NEW ROMAN CE" w:hAnsi="TIMES NEW ROMAN CE"/>
            <w:i/>
          </w:rPr>
          <w:t>botrányos</w:t>
        </w:r>
      </w:ins>
      <w:del w:id="222" w:author="SzePi-ZaKi" w:date="1996-07-07T12:16:00Z">
        <w:r>
          <w:rPr>
            <w:rFonts w:cs="TIMES NEW ROMAN CE" w:ascii="TIMES NEW ROMAN CE" w:hAnsi="TIMES NEW ROMAN CE"/>
            <w:i/>
          </w:rPr>
          <w:delText>bosszantó</w:delText>
        </w:r>
      </w:del>
      <w:r>
        <w:rPr>
          <w:rFonts w:cs="TIMES NEW ROMAN CE" w:ascii="TIMES NEW ROMAN CE" w:hAnsi="TIMES NEW ROMAN CE"/>
          <w:i/>
        </w:rPr>
        <w:t xml:space="preserve"> konkrétságát, igenis kikerülhetetlenek lesznek a történeti kérdések, és világossá válik, hogy sehol sem létezik az állítólagos </w:t>
      </w:r>
      <w:ins w:id="223" w:author="SzePi-ZaKi" w:date="1996-07-01T18:14:00Z">
        <w:r>
          <w:rPr>
            <w:rFonts w:cs="TIMES NEW ROMAN CE" w:ascii="TIMES NEW ROMAN CE" w:hAnsi="TIMES NEW ROMAN CE"/>
            <w:i/>
          </w:rPr>
          <w:t>„</w:t>
        </w:r>
      </w:ins>
      <w:del w:id="224" w:author="SzePi-ZaKi" w:date="1996-07-01T18:14:00Z">
        <w:r>
          <w:rPr>
            <w:rFonts w:cs="TIMES NEW ROMAN CE" w:ascii="TIMES NEW ROMAN CE" w:hAnsi="TIMES NEW ROMAN CE"/>
            <w:i/>
          </w:rPr>
          <w:delText>"</w:delText>
        </w:r>
      </w:del>
      <w:r>
        <w:rPr>
          <w:rFonts w:cs="TIMES NEW ROMAN CE" w:ascii="TIMES NEW ROMAN CE" w:hAnsi="TIMES NEW ROMAN CE"/>
          <w:i/>
        </w:rPr>
        <w:t>tiszta</w:t>
      </w:r>
      <w:ins w:id="225" w:author="SzePi-ZaKi" w:date="1996-07-01T18:14:00Z">
        <w:r>
          <w:rPr>
            <w:rFonts w:cs="TIMES NEW ROMAN CE" w:ascii="TIMES NEW ROMAN CE" w:hAnsi="TIMES NEW ROMAN CE"/>
            <w:i/>
          </w:rPr>
          <w:t>”</w:t>
        </w:r>
      </w:ins>
      <w:del w:id="226" w:author="SzePi-ZaKi" w:date="1996-07-01T18:14:00Z">
        <w:r>
          <w:rPr>
            <w:rFonts w:cs="TIMES NEW ROMAN CE" w:ascii="TIMES NEW ROMAN CE" w:hAnsi="TIMES NEW ROMAN CE"/>
            <w:i/>
          </w:rPr>
          <w:delText>"</w:delText>
        </w:r>
      </w:del>
      <w:r>
        <w:rPr>
          <w:rFonts w:cs="TIMES NEW ROMAN CE" w:ascii="TIMES NEW ROMAN CE" w:hAnsi="TIMES NEW ROMAN CE"/>
          <w:i/>
        </w:rPr>
        <w:t xml:space="preserve"> hitnek valamiféle viharmentes övezete. </w:t>
      </w:r>
      <w:r>
        <w:rPr>
          <w:rFonts w:cs="TIMES NEW ROMAN CE" w:ascii="TIMES NEW ROMAN CE" w:hAnsi="TIMES NEW ROMAN CE"/>
        </w:rPr>
        <w:t xml:space="preserve">Az </w:t>
      </w:r>
      <w:ins w:id="227" w:author="SzePi-ZaKi" w:date="1996-07-01T18:15:00Z">
        <w:r>
          <w:rPr>
            <w:rFonts w:cs="TIMES NEW ROMAN CE" w:ascii="TIMES NEW ROMAN CE" w:hAnsi="TIMES NEW ROMAN CE"/>
          </w:rPr>
          <w:t xml:space="preserve">tehát </w:t>
        </w:r>
      </w:ins>
      <w:r>
        <w:rPr>
          <w:rFonts w:cs="TIMES NEW ROMAN CE" w:ascii="TIMES NEW ROMAN CE" w:hAnsi="TIMES NEW ROMAN CE"/>
        </w:rPr>
        <w:t>a feladat</w:t>
      </w:r>
      <w:del w:id="228" w:author="SzePi-ZaKi" w:date="1996-07-01T18:15:00Z">
        <w:r>
          <w:rPr>
            <w:rFonts w:cs="TIMES NEW ROMAN CE" w:ascii="TIMES NEW ROMAN CE" w:hAnsi="TIMES NEW ROMAN CE"/>
          </w:rPr>
          <w:delText xml:space="preserve"> tehát</w:delText>
        </w:r>
      </w:del>
      <w:r>
        <w:rPr>
          <w:rFonts w:cs="TIMES NEW ROMAN CE" w:ascii="TIMES NEW ROMAN CE" w:hAnsi="TIMES NEW ROMAN CE"/>
        </w:rPr>
        <w:t xml:space="preserve">, hogy ezeket a kérdéseket ne pusztán történetileg tárgyaljuk, hanem </w:t>
      </w:r>
      <w:del w:id="229" w:author="SzePi-ZaKi" w:date="1996-07-01T18:20:00Z">
        <w:r>
          <w:rPr>
            <w:rFonts w:cs="TIMES NEW ROMAN CE" w:ascii="TIMES NEW ROMAN CE" w:hAnsi="TIMES NEW ROMAN CE"/>
          </w:rPr>
          <w:delText xml:space="preserve">magát </w:delText>
        </w:r>
      </w:del>
      <w:r>
        <w:rPr>
          <w:rFonts w:cs="TIMES NEW ROMAN CE" w:ascii="TIMES NEW ROMAN CE" w:hAnsi="TIMES NEW ROMAN CE"/>
        </w:rPr>
        <w:t>a történeti</w:t>
      </w:r>
      <w:del w:id="230" w:author="SzePi-ZaKi" w:date="1996-07-01T18:20:00Z">
        <w:r>
          <w:rPr>
            <w:rFonts w:cs="TIMES NEW ROMAN CE" w:ascii="TIMES NEW ROMAN CE" w:hAnsi="TIMES NEW ROMAN CE"/>
          </w:rPr>
          <w:delText>ség</w:delText>
        </w:r>
      </w:del>
      <w:r>
        <w:rPr>
          <w:rFonts w:cs="TIMES NEW ROMAN CE" w:ascii="TIMES NEW ROMAN CE" w:hAnsi="TIMES NEW ROMAN CE"/>
        </w:rPr>
        <w:t xml:space="preserve"> teológiai relevanciáját vizsgáljuk meg.</w:t>
      </w:r>
    </w:p>
    <w:p>
      <w:pPr>
        <w:pStyle w:val="Normmsfl"/>
        <w:rPr/>
      </w:pPr>
      <w:r>
        <w:rPr>
          <w:rFonts w:cs="TIMES NEW ROMAN CE" w:ascii="TIMES NEW ROMAN CE" w:hAnsi="TIMES NEW ROMAN CE"/>
        </w:rPr>
        <w:t>2) Egyetemes</w:t>
      </w:r>
      <w:del w:id="231" w:author="SzePi-ZaKi" w:date="1996-07-01T18:22:00Z">
        <w:r>
          <w:rPr>
            <w:rFonts w:cs="TIMES NEW ROMAN CE" w:ascii="TIMES NEW ROMAN CE" w:hAnsi="TIMES NEW ROMAN CE"/>
          </w:rPr>
          <w:delText>, univerzális</w:delText>
        </w:r>
      </w:del>
      <w:r>
        <w:rPr>
          <w:rFonts w:cs="TIMES NEW ROMAN CE" w:ascii="TIMES NEW ROMAN CE" w:hAnsi="TIMES NEW ROMAN CE"/>
        </w:rPr>
        <w:t xml:space="preserve"> krisztológia. Nem lehet az emberek vagy a társadalom szükségletei</w:t>
      </w:r>
      <w:r>
        <w:rPr>
          <w:rFonts w:cs="TIMES NEW ROMAN CE" w:ascii="TIMES NEW ROMAN CE" w:hAnsi="TIMES NEW ROMAN CE"/>
          <w:i/>
        </w:rPr>
        <w:t>ből</w:t>
      </w:r>
      <w:r>
        <w:rPr>
          <w:rFonts w:cs="TIMES NEW ROMAN CE" w:ascii="TIMES NEW ROMAN CE" w:hAnsi="TIMES NEW ROMAN CE"/>
        </w:rPr>
        <w:t xml:space="preserve"> levezetni a krisztológiát, egyetemes igénye azonban mégis azt kívánja, hogy az emberek kérdései és elvárásai </w:t>
      </w:r>
      <w:r>
        <w:rPr>
          <w:rFonts w:cs="TIMES NEW ROMAN CE" w:ascii="TIMES NEW ROMAN CE" w:hAnsi="TIMES NEW ROMAN CE"/>
          <w:i/>
        </w:rPr>
        <w:t>felől</w:t>
      </w:r>
      <w:r>
        <w:rPr>
          <w:rFonts w:cs="TIMES NEW ROMAN CE" w:ascii="TIMES NEW ROMAN CE" w:hAnsi="TIMES NEW ROMAN CE"/>
        </w:rPr>
        <w:t xml:space="preserve"> indulva, és a kor problémái</w:t>
      </w:r>
      <w:ins w:id="232" w:author="SzePi-ZaKi" w:date="1996-07-01T18:23:00Z">
        <w:r>
          <w:rPr>
            <w:rFonts w:cs="TIMES NEW ROMAN CE" w:ascii="TIMES NEW ROMAN CE" w:hAnsi="TIMES NEW ROMAN CE"/>
          </w:rPr>
          <w:t>nak</w:t>
        </w:r>
      </w:ins>
      <w:del w:id="233" w:author="SzePi-ZaKi" w:date="1996-07-01T18:23:00Z">
        <w:r>
          <w:rPr>
            <w:rFonts w:cs="TIMES NEW ROMAN CE" w:ascii="TIMES NEW ROMAN CE" w:hAnsi="TIMES NEW ROMAN CE"/>
          </w:rPr>
          <w:delText>ra</w:delText>
        </w:r>
      </w:del>
      <w:r>
        <w:rPr>
          <w:rFonts w:cs="TIMES NEW ROMAN CE" w:ascii="TIMES NEW ROMAN CE" w:hAnsi="TIMES NEW ROMAN CE"/>
        </w:rPr>
        <w:t xml:space="preserve"> </w:t>
      </w:r>
      <w:ins w:id="234" w:author="SzePi-ZaKi" w:date="1996-07-01T18:23:00Z">
        <w:r>
          <w:rPr>
            <w:rFonts w:cs="TIMES NEW ROMAN CE" w:ascii="TIMES NEW ROMAN CE" w:hAnsi="TIMES NEW ROMAN CE"/>
          </w:rPr>
          <w:t xml:space="preserve">megfelelve </w:t>
        </w:r>
      </w:ins>
      <w:del w:id="235" w:author="SzePi-ZaKi" w:date="1996-07-01T18:23:00Z">
        <w:r>
          <w:rPr>
            <w:rFonts w:cs="TIMES NEW ROMAN CE" w:ascii="TIMES NEW ROMAN CE" w:hAnsi="TIMES NEW ROMAN CE"/>
          </w:rPr>
          <w:delText xml:space="preserve">figyelve </w:delText>
        </w:r>
      </w:del>
      <w:r>
        <w:rPr>
          <w:rFonts w:cs="TIMES NEW ROMAN CE" w:ascii="TIMES NEW ROMAN CE" w:hAnsi="TIMES NEW ROMAN CE"/>
        </w:rPr>
        <w:t xml:space="preserve">(analógia) gondolják végig. A Jézusra való emlékezést és a krisztológiai hagyományt élő tradíciónak kell tekinteni és teremtő hűséggel kell megőrizni. Csakis így jöhet létre élő hit. A keresztény ember tanúságot kell tegyen reménységéről (1Pt 3,15). Ezért sem játszható ki a narratív krisztológia </w:t>
      </w:r>
      <w:del w:id="236" w:author="SzePi-ZaKi" w:date="1996-07-01T18:26:00Z">
        <w:r>
          <w:rPr>
            <w:rFonts w:cs="TIMES NEW ROMAN CE" w:ascii="TIMES NEW ROMAN CE" w:hAnsi="TIMES NEW ROMAN CE"/>
          </w:rPr>
          <w:delText xml:space="preserve">– mint ezt újabban J. B. Metz próbálja – </w:delText>
        </w:r>
      </w:del>
      <w:r>
        <w:rPr>
          <w:rFonts w:cs="TIMES NEW ROMAN CE" w:ascii="TIMES NEW ROMAN CE" w:hAnsi="TIMES NEW ROMAN CE"/>
        </w:rPr>
        <w:t>az argumentatív krisztológiával szemben</w:t>
      </w:r>
      <w:ins w:id="237" w:author="SzePi-ZaKi" w:date="1996-07-01T18:26:00Z">
        <w:r>
          <w:rPr>
            <w:rFonts w:cs="TIMES NEW ROMAN CE" w:ascii="TIMES NEW ROMAN CE" w:hAnsi="TIMES NEW ROMAN CE"/>
          </w:rPr>
          <w:t xml:space="preserve"> – mint ezt újabban J. B. Metz próbálja</w:t>
        </w:r>
      </w:ins>
      <w:r>
        <w:rPr>
          <w:rFonts w:cs="TIMES NEW ROMAN CE" w:ascii="TIMES NEW ROMAN CE" w:hAnsi="TIMES NEW ROMAN CE"/>
        </w:rPr>
        <w:t>.</w:t>
      </w:r>
    </w:p>
    <w:p>
      <w:pPr>
        <w:pStyle w:val="Normmsfl"/>
        <w:rPr>
          <w:rFonts w:ascii="TIMES NEW ROMAN CE" w:hAnsi="TIMES NEW ROMAN CE" w:cs="TIMES NEW ROMAN CE"/>
          <w:del w:id="240" w:author="Szegheő József" w:date="1997-10-28T11:13:00Z"/>
        </w:rPr>
      </w:pPr>
      <w:r>
        <w:rPr>
          <w:rFonts w:cs="TIMES NEW ROMAN CE" w:ascii="TIMES NEW ROMAN CE" w:hAnsi="TIMES NEW ROMAN CE"/>
        </w:rPr>
        <w:t>A krisztológiai hitvallás egyetemességéről csak az elképzelhető legtágabb univerzális horizont</w:t>
      </w:r>
      <w:ins w:id="238" w:author="SzePi-ZaKi" w:date="1996-07-01T18:27:00Z">
        <w:r>
          <w:rPr>
            <w:rFonts w:cs="TIMES NEW ROMAN CE" w:ascii="TIMES NEW ROMAN CE" w:hAnsi="TIMES NEW ROMAN CE"/>
          </w:rPr>
          <w:t>ot nyitva</w:t>
        </w:r>
      </w:ins>
      <w:del w:id="239" w:author="SzePi-ZaKi" w:date="1996-07-01T18:27:00Z">
        <w:r>
          <w:rPr>
            <w:rFonts w:cs="TIMES NEW ROMAN CE" w:ascii="TIMES NEW ROMAN CE" w:hAnsi="TIMES NEW ROMAN CE"/>
          </w:rPr>
          <w:delText xml:space="preserve"> előtt</w:delText>
        </w:r>
      </w:del>
      <w:r>
        <w:rPr>
          <w:rFonts w:cs="TIMES NEW ROMAN CE" w:ascii="TIMES NEW ROMAN CE" w:hAnsi="TIMES NEW ROMAN CE"/>
        </w:rPr>
        <w:t xml:space="preserve"> lehet felelősen beszélni. Emiatt pedig a krisztológia érintkezésbe és összeütközésbe kerül a filozófiával, közelebbről a metafizikával, hisz nem pusztán erre vagy arra a létezőre, hanem magára a létre kérdez rá. A keresztény embert e szerint hite mintegy kötelezi, hogy metafizikusan gondolkozzon, és kötelességének nem tehet eleget azzal, ha csak a humán tudományokkal, például a szociológiával folytat (természetesen </w:t>
      </w:r>
    </w:p>
    <w:p>
      <w:pPr>
        <w:pStyle w:val="Normmsfl"/>
        <w:widowControl/>
        <w:suppressAutoHyphens w:val="false"/>
        <w:bidi w:val="0"/>
        <w:spacing w:lineRule="atLeast" w:line="240"/>
        <w:ind w:firstLine="567"/>
        <w:jc w:val="both"/>
        <w:rPr>
          <w:rFonts w:ascii="TIMES NEW ROMAN CE" w:hAnsi="TIMES NEW ROMAN CE" w:cs="TIMES NEW ROMAN CE"/>
          <w:del w:id="242" w:author="Szegheő József" w:date="1997-10-28T11:13:00Z"/>
        </w:rPr>
      </w:pPr>
      <w:del w:id="241" w:author="Szegheő József" w:date="1997-10-28T11:13:00Z">
        <w:r>
          <w:rPr>
            <w:rFonts w:cs="TIMES NEW ROMAN CE" w:ascii="TIMES NEW ROMAN CE" w:hAnsi="TIMES NEW ROMAN CE"/>
          </w:rPr>
          <w:delText>22</w:delText>
        </w:r>
      </w:del>
    </w:p>
    <w:p>
      <w:pPr>
        <w:pStyle w:val="Normmsfl"/>
        <w:rPr/>
      </w:pPr>
      <w:r>
        <w:rPr>
          <w:rFonts w:cs="TIMES NEW ROMAN CE" w:ascii="TIMES NEW ROMAN CE" w:hAnsi="TIMES NEW ROMAN CE"/>
        </w:rPr>
        <w:t xml:space="preserve">nem lebecsülendő) párbeszédet. E kötelesség nyilván nem korlátozza a gondolkodó keresztényt a metafizika egy bizonyos, </w:t>
      </w:r>
      <w:del w:id="243" w:author="SzePi-ZaKi" w:date="1996-07-01T18:29:00Z">
        <w:r>
          <w:rPr>
            <w:rFonts w:cs="TIMES NEW ROMAN CE" w:ascii="TIMES NEW ROMAN CE" w:hAnsi="TIMES NEW ROMAN CE"/>
          </w:rPr>
          <w:delText xml:space="preserve">mondjuk </w:delText>
        </w:r>
      </w:del>
      <w:r>
        <w:rPr>
          <w:rFonts w:cs="TIMES NEW ROMAN CE" w:ascii="TIMES NEW ROMAN CE" w:hAnsi="TIMES NEW ROMAN CE"/>
        </w:rPr>
        <w:t>például arisztotelészi</w:t>
      </w:r>
      <w:del w:id="244" w:author="SzePi-ZaKi" w:date="1996-07-01T18:29:00Z">
        <w:r>
          <w:rPr>
            <w:rFonts w:cs="TIMES NEW ROMAN CE" w:ascii="TIMES NEW ROMAN CE" w:hAnsi="TIMES NEW ROMAN CE"/>
          </w:rPr>
          <w:delText xml:space="preserve"> </w:delText>
        </w:r>
      </w:del>
      <w:ins w:id="245" w:author="SzePi-ZaKi" w:date="1996-07-01T18:29:00Z">
        <w:r>
          <w:rPr>
            <w:rFonts w:cs="TIMES NEW ROMAN CE" w:ascii="TIMES NEW ROMAN CE" w:hAnsi="TIMES NEW ROMAN CE"/>
          </w:rPr>
          <w:t>-</w:t>
        </w:r>
      </w:ins>
      <w:del w:id="246" w:author="SzePi-ZaKi" w:date="1996-07-01T18:29:00Z">
        <w:r>
          <w:rPr>
            <w:rFonts w:cs="TIMES NEW ROMAN CE" w:ascii="TIMES NEW ROMAN CE" w:hAnsi="TIMES NEW ROMAN CE"/>
          </w:rPr>
          <w:delText xml:space="preserve">– </w:delText>
        </w:r>
      </w:del>
      <w:r>
        <w:rPr>
          <w:rFonts w:cs="TIMES NEW ROMAN CE" w:ascii="TIMES NEW ROMAN CE" w:hAnsi="TIMES NEW ROMAN CE"/>
        </w:rPr>
        <w:t xml:space="preserve">szent tamási változatára. Filozófiák és teológiák pluralizmusa nemcsak </w:t>
      </w:r>
      <w:del w:id="247" w:author="SzePi-ZaKi" w:date="1996-07-01T18:30:00Z">
        <w:r>
          <w:rPr>
            <w:rFonts w:cs="TIMES NEW ROMAN CE" w:ascii="TIMES NEW ROMAN CE" w:hAnsi="TIMES NEW ROMAN CE"/>
          </w:rPr>
          <w:delText xml:space="preserve">hogy </w:delText>
        </w:r>
      </w:del>
      <w:r>
        <w:rPr>
          <w:rFonts w:cs="TIMES NEW ROMAN CE" w:ascii="TIMES NEW ROMAN CE" w:hAnsi="TIMES NEW ROMAN CE"/>
        </w:rPr>
        <w:t>legitim, hanem szükséges is, mert a krisztológiát úgysem lehet belepréselni egy már adott filozófia gondolati rendszerébe. Nem arról van tehát szó, hogy eleve adott filozófiai kategóriákat alkalmazzunk a krisztológiára. Épp ellenkezőleg: a Jézus Krisztusba vetett hit minden önmagában zárt gondolkodás radikális megkérdőjelezése – tehát ideológiakritikai</w:t>
      </w:r>
      <w:r>
        <w:rPr>
          <w:rFonts w:cs="TIMES NEW ROMAN CE" w:ascii="TIMES NEW ROMAN CE" w:hAnsi="TIMES NEW ROMAN CE"/>
          <w:b/>
        </w:rPr>
        <w:t xml:space="preserve"> </w:t>
      </w:r>
      <w:r>
        <w:rPr>
          <w:rFonts w:cs="TIMES NEW ROMAN CE" w:ascii="TIMES NEW ROMAN CE" w:hAnsi="TIMES NEW ROMAN CE"/>
        </w:rPr>
        <w:t>jellegű</w:t>
      </w:r>
      <w:del w:id="248" w:author="SzePi-ZaKi" w:date="1996-07-01T18:32:00Z">
        <w:r>
          <w:rPr>
            <w:rFonts w:cs="TIMES NEW ROMAN CE" w:ascii="TIMES NEW ROMAN CE" w:hAnsi="TIMES NEW ROMAN CE"/>
          </w:rPr>
          <w:delText xml:space="preserve"> –</w:delText>
        </w:r>
      </w:del>
      <w:r>
        <w:rPr>
          <w:rFonts w:cs="TIMES NEW ROMAN CE" w:ascii="TIMES NEW ROMAN CE" w:hAnsi="TIMES NEW ROMAN CE"/>
        </w:rPr>
        <w:t>, hisz</w:t>
      </w:r>
      <w:ins w:id="249" w:author="SzePi-ZaKi" w:date="1996-07-01T18:32:00Z">
        <w:r>
          <w:rPr>
            <w:rFonts w:cs="TIMES NEW ROMAN CE" w:ascii="TIMES NEW ROMAN CE" w:hAnsi="TIMES NEW ROMAN CE"/>
          </w:rPr>
          <w:t>en</w:t>
        </w:r>
      </w:ins>
      <w:r>
        <w:rPr>
          <w:rFonts w:cs="TIMES NEW ROMAN CE" w:ascii="TIMES NEW ROMAN CE" w:hAnsi="TIMES NEW ROMAN CE"/>
        </w:rPr>
        <w:t xml:space="preserve"> azzal az igénnyel lép fel, hogy minden valóság legvégső és legmélyebb értelme egyszeri és ugyanakkor végérvényes módon csak Jézus Krisztusban tárult fel. </w:t>
      </w:r>
      <w:ins w:id="250" w:author="SzePi-ZaKi" w:date="1996-07-01T18:33:00Z">
        <w:r>
          <w:rPr>
            <w:rFonts w:cs="TIMES NEW ROMAN CE" w:ascii="TIMES NEW ROMAN CE" w:hAnsi="TIMES NEW ROMAN CE"/>
          </w:rPr>
          <w:t>E szerint tehát a</w:t>
        </w:r>
      </w:ins>
      <w:del w:id="251" w:author="SzePi-ZaKi" w:date="1996-07-01T18:33:00Z">
        <w:r>
          <w:rPr>
            <w:rFonts w:cs="TIMES NEW ROMAN CE" w:ascii="TIMES NEW ROMAN CE" w:hAnsi="TIMES NEW ROMAN CE"/>
          </w:rPr>
          <w:delText>A</w:delText>
        </w:r>
      </w:del>
      <w:r>
        <w:rPr>
          <w:rFonts w:cs="TIMES NEW ROMAN CE" w:ascii="TIMES NEW ROMAN CE" w:hAnsi="TIMES NEW ROMAN CE"/>
        </w:rPr>
        <w:t xml:space="preserve"> lét értelm</w:t>
      </w:r>
      <w:del w:id="252" w:author="SzePi-ZaKi" w:date="1996-07-01T18:33:00Z">
        <w:r>
          <w:rPr>
            <w:rFonts w:cs="TIMES NEW ROMAN CE" w:ascii="TIMES NEW ROMAN CE" w:hAnsi="TIMES NEW ROMAN CE"/>
          </w:rPr>
          <w:delText>e</w:delText>
        </w:r>
      </w:del>
      <w:ins w:id="253" w:author="SzePi-ZaKi" w:date="1996-07-01T18:33:00Z">
        <w:r>
          <w:rPr>
            <w:rFonts w:cs="TIMES NEW ROMAN CE" w:ascii="TIMES NEW ROMAN CE" w:hAnsi="TIMES NEW ROMAN CE"/>
          </w:rPr>
          <w:t>ét</w:t>
        </w:r>
      </w:ins>
      <w:r>
        <w:rPr>
          <w:rFonts w:cs="TIMES NEW ROMAN CE" w:ascii="TIMES NEW ROMAN CE" w:hAnsi="TIMES NEW ROMAN CE"/>
        </w:rPr>
        <w:t xml:space="preserve"> </w:t>
      </w:r>
      <w:del w:id="254" w:author="SzePi-ZaKi" w:date="1996-07-01T18:33:00Z">
        <w:r>
          <w:rPr>
            <w:rFonts w:cs="TIMES NEW ROMAN CE" w:ascii="TIMES NEW ROMAN CE" w:hAnsi="TIMES NEW ROMAN CE"/>
          </w:rPr>
          <w:delText xml:space="preserve">tehát </w:delText>
        </w:r>
      </w:del>
      <w:r>
        <w:rPr>
          <w:rFonts w:cs="TIMES NEW ROMAN CE" w:ascii="TIMES NEW ROMAN CE" w:hAnsi="TIMES NEW ROMAN CE"/>
        </w:rPr>
        <w:t>egy konkrét, egyszeri történet</w:t>
      </w:r>
      <w:del w:id="255" w:author="SzePi-ZaKi" w:date="1996-07-01T18:33:00Z">
        <w:r>
          <w:rPr>
            <w:rFonts w:cs="TIMES NEW ROMAN CE" w:ascii="TIMES NEW ROMAN CE" w:hAnsi="TIMES NEW ROMAN CE"/>
          </w:rPr>
          <w:delText>i mozzanaton alapul</w:delText>
        </w:r>
      </w:del>
      <w:ins w:id="256" w:author="SzePi-ZaKi" w:date="1996-07-01T18:33:00Z">
        <w:r>
          <w:rPr>
            <w:rFonts w:cs="TIMES NEW ROMAN CE" w:ascii="TIMES NEW ROMAN CE" w:hAnsi="TIMES NEW ROMAN CE"/>
          </w:rPr>
          <w:t xml:space="preserve"> határozza meg</w:t>
        </w:r>
      </w:ins>
      <w:r>
        <w:rPr>
          <w:rFonts w:cs="TIMES NEW ROMAN CE" w:ascii="TIMES NEW ROMAN CE" w:hAnsi="TIMES NEW ROMAN CE"/>
        </w:rPr>
        <w:t>.</w:t>
      </w:r>
    </w:p>
    <w:p>
      <w:pPr>
        <w:pStyle w:val="Normmsfl"/>
        <w:rPr/>
      </w:pPr>
      <w:r>
        <w:rPr>
          <w:rFonts w:cs="TIMES NEW ROMAN CE" w:ascii="TIMES NEW ROMAN CE" w:hAnsi="TIMES NEW ROMAN CE"/>
        </w:rPr>
        <w:t xml:space="preserve">Mindez a valóságnak </w:t>
      </w:r>
      <w:ins w:id="257" w:author="SzePi-ZaKi" w:date="1996-07-01T18:34:00Z">
        <w:r>
          <w:rPr>
            <w:rFonts w:cs="TIMES NEW ROMAN CE" w:ascii="TIMES NEW ROMAN CE" w:hAnsi="TIMES NEW ROMAN CE"/>
          </w:rPr>
          <w:t xml:space="preserve">egy </w:t>
        </w:r>
      </w:ins>
      <w:del w:id="258" w:author="SzePi-ZaKi" w:date="1996-07-01T18:34:00Z">
        <w:r>
          <w:rPr>
            <w:rFonts w:cs="TIMES NEW ROMAN CE" w:ascii="TIMES NEW ROMAN CE" w:hAnsi="TIMES NEW ROMAN CE"/>
          </w:rPr>
          <w:delText xml:space="preserve">olyan, </w:delText>
        </w:r>
      </w:del>
      <w:r>
        <w:rPr>
          <w:rFonts w:cs="TIMES NEW ROMAN CE" w:ascii="TIMES NEW ROMAN CE" w:hAnsi="TIMES NEW ROMAN CE"/>
        </w:rPr>
        <w:t>egészen sajátos értelmezését feltételezi, am</w:t>
      </w:r>
      <w:ins w:id="259" w:author="SzePi-ZaKi" w:date="1996-07-01T18:34:00Z">
        <w:r>
          <w:rPr>
            <w:rFonts w:cs="TIMES NEW ROMAN CE" w:ascii="TIMES NEW ROMAN CE" w:hAnsi="TIMES NEW ROMAN CE"/>
          </w:rPr>
          <w:t>ely</w:t>
        </w:r>
      </w:ins>
      <w:del w:id="260" w:author="SzePi-ZaKi" w:date="1996-07-01T18:34:00Z">
        <w:r>
          <w:rPr>
            <w:rFonts w:cs="TIMES NEW ROMAN CE" w:ascii="TIMES NEW ROMAN CE" w:hAnsi="TIMES NEW ROMAN CE"/>
          </w:rPr>
          <w:delText>i</w:delText>
        </w:r>
      </w:del>
      <w:r>
        <w:rPr>
          <w:rFonts w:cs="TIMES NEW ROMAN CE" w:ascii="TIMES NEW ROMAN CE" w:hAnsi="TIMES NEW ROMAN CE"/>
        </w:rPr>
        <w:t>re nyilvánvalóan nem a természet-elvű lényeg-gondolkodás jellemző, hanem a történeti és személyes meghatározottságú ontológia. E ponton a mai krisztológiának kritikusan kell szembenéznie saját hagyományával</w:t>
      </w:r>
      <w:ins w:id="261" w:author="SzePi-ZaKi" w:date="1996-07-01T18:40:00Z">
        <w:r>
          <w:rPr>
            <w:rFonts w:cs="TIMES NEW ROMAN CE" w:ascii="TIMES NEW ROMAN CE" w:hAnsi="TIMES NEW ROMAN CE"/>
          </w:rPr>
          <w:t>.</w:t>
        </w:r>
      </w:ins>
      <w:del w:id="262" w:author="SzePi-ZaKi" w:date="1996-07-01T18:40:00Z">
        <w:r>
          <w:rPr>
            <w:rFonts w:cs="TIMES NEW ROMAN CE" w:ascii="TIMES NEW ROMAN CE" w:hAnsi="TIMES NEW ROMAN CE"/>
          </w:rPr>
          <w:delText>, de</w:delText>
        </w:r>
      </w:del>
      <w:r>
        <w:rPr>
          <w:rFonts w:cs="TIMES NEW ROMAN CE" w:ascii="TIMES NEW ROMAN CE" w:hAnsi="TIMES NEW ROMAN CE"/>
        </w:rPr>
        <w:t xml:space="preserve"> </w:t>
      </w:r>
      <w:ins w:id="263" w:author="SzePi-ZaKi" w:date="1996-07-01T18:39:00Z">
        <w:r>
          <w:rPr>
            <w:rFonts w:cs="TIMES NEW ROMAN CE" w:ascii="TIMES NEW ROMAN CE" w:hAnsi="TIMES NEW ROMAN CE"/>
          </w:rPr>
          <w:t xml:space="preserve">A hit hellenizálásáról és dehellenizálásáról ezzel kapcsolatban folytatott </w:t>
        </w:r>
      </w:ins>
      <w:del w:id="264" w:author="SzePi-ZaKi" w:date="1996-07-01T18:41:00Z">
        <w:r>
          <w:rPr>
            <w:rFonts w:cs="TIMES NEW ROMAN CE" w:ascii="TIMES NEW ROMAN CE" w:hAnsi="TIMES NEW ROMAN CE"/>
          </w:rPr>
          <w:delText xml:space="preserve">ez a </w:delText>
        </w:r>
      </w:del>
      <w:r>
        <w:rPr>
          <w:rFonts w:cs="TIMES NEW ROMAN CE" w:ascii="TIMES NEW ROMAN CE" w:hAnsi="TIMES NEW ROMAN CE"/>
        </w:rPr>
        <w:t xml:space="preserve">vita </w:t>
      </w:r>
      <w:del w:id="265" w:author="SzePi-ZaKi" w:date="1996-07-01T18:41:00Z">
        <w:r>
          <w:rPr>
            <w:rFonts w:cs="TIMES NEW ROMAN CE" w:ascii="TIMES NEW ROMAN CE" w:hAnsi="TIMES NEW ROMAN CE"/>
          </w:rPr>
          <w:delText xml:space="preserve">– a hit hellenizálásáról vagy dehellenizálásáról – </w:delText>
        </w:r>
      </w:del>
      <w:r>
        <w:rPr>
          <w:rFonts w:cs="TIMES NEW ROMAN CE" w:ascii="TIMES NEW ROMAN CE" w:hAnsi="TIMES NEW ROMAN CE"/>
        </w:rPr>
        <w:t xml:space="preserve">természetesen nem indulhat alapvetően metafizikaellenes álláspontról, mint ahogy pedig gyakran történik. </w:t>
      </w:r>
      <w:r>
        <w:rPr>
          <w:rFonts w:cs="TIMES NEW ROMAN CE" w:ascii="TIMES NEW ROMAN CE" w:hAnsi="TIMES NEW ROMAN CE"/>
          <w:i/>
        </w:rPr>
        <w:t>Nem az a cél, hogy a hagyománynak ontologikus jellegű krisztológiáját lecseréljük egy nem-ontologikus – és ebből kifolyólag általában funkcionálisnak nevezett – krisztológiára, hanem sokkal inkább az, hogy kialakítsunk egy krisztológiai jellegű történeti és személyes ontológiát.</w:t>
      </w:r>
    </w:p>
    <w:p>
      <w:pPr>
        <w:pStyle w:val="Normmsfl"/>
        <w:rPr>
          <w:rFonts w:ascii="TIMES NEW ROMAN CE" w:hAnsi="TIMES NEW ROMAN CE" w:cs="TIMES NEW ROMAN CE"/>
          <w:del w:id="276" w:author="Szegheő József" w:date="1997-10-28T11:13:00Z"/>
        </w:rPr>
      </w:pPr>
      <w:r>
        <w:rPr>
          <w:rFonts w:cs="TIMES NEW ROMAN CE" w:ascii="TIMES NEW ROMAN CE" w:hAnsi="TIMES NEW ROMAN CE"/>
        </w:rPr>
        <w:t>Az előttünk álló feladat megoldásáért azonban még mélyebbre kell ásnunk</w:t>
      </w:r>
      <w:ins w:id="266" w:author="SzePi-ZaKi" w:date="1996-07-01T18:43:00Z">
        <w:r>
          <w:rPr>
            <w:rFonts w:cs="TIMES NEW ROMAN CE" w:ascii="TIMES NEW ROMAN CE" w:hAnsi="TIMES NEW ROMAN CE"/>
          </w:rPr>
          <w:t>.</w:t>
        </w:r>
      </w:ins>
      <w:del w:id="267" w:author="SzePi-ZaKi" w:date="1996-07-01T18:43:00Z">
        <w:r>
          <w:rPr>
            <w:rFonts w:cs="TIMES NEW ROMAN CE" w:ascii="TIMES NEW ROMAN CE" w:hAnsi="TIMES NEW ROMAN CE"/>
          </w:rPr>
          <w:delText>, oda tudniillik, hogy tulajdonképpen</w:delText>
        </w:r>
      </w:del>
      <w:r>
        <w:rPr>
          <w:rFonts w:cs="TIMES NEW ROMAN CE" w:ascii="TIMES NEW ROMAN CE" w:hAnsi="TIMES NEW ROMAN CE"/>
        </w:rPr>
        <w:t xml:space="preserve"> </w:t>
      </w:r>
      <w:ins w:id="268" w:author="SzePi-ZaKi" w:date="1996-07-01T18:43:00Z">
        <w:r>
          <w:rPr>
            <w:rFonts w:cs="TIMES NEW ROMAN CE" w:ascii="TIMES NEW ROMAN CE" w:hAnsi="TIMES NEW ROMAN CE"/>
          </w:rPr>
          <w:t xml:space="preserve">A kérdés ugyanis az, </w:t>
        </w:r>
      </w:ins>
      <w:r>
        <w:rPr>
          <w:rFonts w:cs="TIMES NEW ROMAN CE" w:ascii="TIMES NEW ROMAN CE" w:hAnsi="TIMES NEW ROMAN CE"/>
        </w:rPr>
        <w:t xml:space="preserve">milyen is a krisztológiának és a filozófiának </w:t>
      </w:r>
      <w:ins w:id="269" w:author="SzePi-ZaKi" w:date="1996-07-01T18:59:00Z">
        <w:r>
          <w:rPr>
            <w:rFonts w:cs="TIMES NEW ROMAN CE" w:ascii="TIMES NEW ROMAN CE" w:hAnsi="TIMES NEW ROMAN CE"/>
          </w:rPr>
          <w:t xml:space="preserve">a </w:t>
        </w:r>
      </w:ins>
      <w:del w:id="270" w:author="SzePi-ZaKi" w:date="1996-07-01T18:59:00Z">
        <w:r>
          <w:rPr>
            <w:rFonts w:cs="TIMES NEW ROMAN CE" w:ascii="TIMES NEW ROMAN CE" w:hAnsi="TIMES NEW ROMAN CE"/>
          </w:rPr>
          <w:delText xml:space="preserve">egymáshoz való </w:delText>
        </w:r>
      </w:del>
      <w:r>
        <w:rPr>
          <w:rFonts w:cs="TIMES NEW ROMAN CE" w:ascii="TIMES NEW ROMAN CE" w:hAnsi="TIMES NEW ROMAN CE"/>
        </w:rPr>
        <w:t>viszonya. E kérdés kapcsán új köntösben még ma is régi</w:t>
      </w:r>
      <w:del w:id="271" w:author="SzePi-ZaKi" w:date="1996-07-01T18:59:00Z">
        <w:r>
          <w:rPr>
            <w:rFonts w:cs="TIMES NEW ROMAN CE" w:ascii="TIMES NEW ROMAN CE" w:hAnsi="TIMES NEW ROMAN CE"/>
          </w:rPr>
          <w:delText>,</w:delText>
        </w:r>
      </w:del>
      <w:r>
        <w:rPr>
          <w:rFonts w:cs="TIMES NEW ROMAN CE" w:ascii="TIMES NEW ROMAN CE" w:hAnsi="TIMES NEW ROMAN CE"/>
        </w:rPr>
        <w:t xml:space="preserve"> felekezeti viták </w:t>
      </w:r>
      <w:ins w:id="272" w:author="SzePi-ZaKi" w:date="1996-07-01T19:01:00Z">
        <w:r>
          <w:rPr>
            <w:rFonts w:cs="TIMES NEW ROMAN CE" w:ascii="TIMES NEW ROMAN CE" w:hAnsi="TIMES NEW ROMAN CE"/>
          </w:rPr>
          <w:t xml:space="preserve">jelentkeznek </w:t>
        </w:r>
      </w:ins>
      <w:del w:id="273" w:author="SzePi-ZaKi" w:date="1996-07-01T19:01:00Z">
        <w:r>
          <w:rPr>
            <w:rFonts w:cs="TIMES NEW ROMAN CE" w:ascii="TIMES NEW ROMAN CE" w:hAnsi="TIMES NEW ROMAN CE"/>
          </w:rPr>
          <w:delText xml:space="preserve">ütik fel fejüket </w:delText>
        </w:r>
      </w:del>
      <w:r>
        <w:rPr>
          <w:rFonts w:cs="TIMES NEW ROMAN CE" w:ascii="TIMES NEW ROMAN CE" w:hAnsi="TIMES NEW ROMAN CE"/>
        </w:rPr>
        <w:t xml:space="preserve">természet és kegyelem, illetve törvény és evangélium viszonyáról. Alapvetően két válasz lehetséges: vagy </w:t>
      </w:r>
      <w:ins w:id="274" w:author="SzePi-ZaKi" w:date="1996-07-01T19:03:00Z">
        <w:r>
          <w:rPr>
            <w:rFonts w:cs="TIMES NEW ROMAN CE" w:ascii="TIMES NEW ROMAN CE" w:hAnsi="TIMES NEW ROMAN CE"/>
          </w:rPr>
          <w:t xml:space="preserve">a krisztológiát állítjuk </w:t>
        </w:r>
      </w:ins>
      <w:r>
        <w:rPr>
          <w:rFonts w:cs="TIMES NEW ROMAN CE" w:ascii="TIMES NEW ROMAN CE" w:hAnsi="TIMES NEW ROMAN CE"/>
        </w:rPr>
        <w:t xml:space="preserve">az Isten-világ viszonylatba </w:t>
      </w:r>
      <w:del w:id="275" w:author="SzePi-ZaKi" w:date="1996-07-01T19:04:00Z">
        <w:r>
          <w:rPr>
            <w:rFonts w:cs="TIMES NEW ROMAN CE" w:ascii="TIMES NEW ROMAN CE" w:hAnsi="TIMES NEW ROMAN CE"/>
          </w:rPr>
          <w:delText xml:space="preserve">állítjuk bele a krisztológiát </w:delText>
        </w:r>
      </w:del>
      <w:r>
        <w:rPr>
          <w:rFonts w:cs="TIMES NEW ROMAN CE" w:ascii="TIMES NEW ROMAN CE" w:hAnsi="TIMES NEW ROMAN CE"/>
        </w:rPr>
        <w:t xml:space="preserve">– mint ahogy ezt K. Rahner követeli –, vagy pedig K. Barth nyomán a krisztológián belül vizsgáljuk Isten és világ kapcsolatát. Az első esetben legalábbis fennáll annak a veszélye, hogy a teológiából filozófia lesz (ezt újabban B. van der Heijden veti K. Rahner szemére); a második megoldás krisztológiai beszűküléshez vezet </w:t>
      </w:r>
    </w:p>
    <w:p>
      <w:pPr>
        <w:pStyle w:val="Normmsfl"/>
        <w:widowControl/>
        <w:suppressAutoHyphens w:val="false"/>
        <w:bidi w:val="0"/>
        <w:spacing w:lineRule="atLeast" w:line="240"/>
        <w:ind w:firstLine="567"/>
        <w:jc w:val="both"/>
        <w:rPr>
          <w:rFonts w:ascii="TIMES NEW ROMAN CE" w:hAnsi="TIMES NEW ROMAN CE" w:cs="TIMES NEW ROMAN CE"/>
          <w:del w:id="278" w:author="Szegheő József" w:date="1997-10-28T11:13:00Z"/>
        </w:rPr>
      </w:pPr>
      <w:del w:id="277" w:author="Szegheő József" w:date="1997-10-28T11:13:00Z">
        <w:r>
          <w:rPr>
            <w:rFonts w:cs="TIMES NEW ROMAN CE" w:ascii="TIMES NEW ROMAN CE" w:hAnsi="TIMES NEW ROMAN CE"/>
          </w:rPr>
          <w:delText>23</w:delText>
        </w:r>
      </w:del>
    </w:p>
    <w:p>
      <w:pPr>
        <w:pStyle w:val="Normmsfl"/>
        <w:rPr/>
      </w:pPr>
      <w:r>
        <w:rPr>
          <w:rFonts w:cs="TIMES NEW ROMAN CE" w:ascii="TIMES NEW ROMAN CE" w:hAnsi="TIMES NEW ROMAN CE"/>
        </w:rPr>
        <w:t xml:space="preserve">(ezt H.U.v. Balthasar rója fel K. Barthnak). D. Wiederkehr ezért </w:t>
      </w:r>
      <w:ins w:id="279" w:author="SzePi-ZaKi" w:date="1996-07-01T19:06:00Z">
        <w:r>
          <w:rPr>
            <w:rFonts w:cs="TIMES NEW ROMAN CE" w:ascii="TIMES NEW ROMAN CE" w:hAnsi="TIMES NEW ROMAN CE"/>
          </w:rPr>
          <w:t xml:space="preserve">beszél </w:t>
        </w:r>
      </w:ins>
      <w:r>
        <w:rPr>
          <w:rFonts w:cs="TIMES NEW ROMAN CE" w:ascii="TIMES NEW ROMAN CE" w:hAnsi="TIMES NEW ROMAN CE"/>
        </w:rPr>
        <w:t xml:space="preserve">„Entwurf einer systematischen Christologie” (Szisztematikus krisztológiai vázlat) című írásában </w:t>
      </w:r>
      <w:del w:id="280" w:author="SzePi-ZaKi" w:date="1996-07-01T19:06:00Z">
        <w:r>
          <w:rPr>
            <w:rFonts w:cs="TIMES NEW ROMAN CE" w:ascii="TIMES NEW ROMAN CE" w:hAnsi="TIMES NEW ROMAN CE"/>
          </w:rPr>
          <w:delText xml:space="preserve">a </w:delText>
        </w:r>
      </w:del>
      <w:r>
        <w:rPr>
          <w:rFonts w:cs="TIMES NEW ROMAN CE" w:ascii="TIMES NEW ROMAN CE" w:hAnsi="TIMES NEW ROMAN CE"/>
        </w:rPr>
        <w:t>két fókusszal rendelkező ellipszis</w:t>
      </w:r>
      <w:ins w:id="281" w:author="SzePi-ZaKi" w:date="1996-07-01T19:06:00Z">
        <w:r>
          <w:rPr>
            <w:rFonts w:cs="TIMES NEW ROMAN CE" w:ascii="TIMES NEW ROMAN CE" w:hAnsi="TIMES NEW ROMAN CE"/>
          </w:rPr>
          <w:t>ről</w:t>
        </w:r>
      </w:ins>
      <w:del w:id="282" w:author="SzePi-ZaKi" w:date="1996-07-01T19:06:00Z">
        <w:r>
          <w:rPr>
            <w:rFonts w:cs="TIMES NEW ROMAN CE" w:ascii="TIMES NEW ROMAN CE" w:hAnsi="TIMES NEW ROMAN CE"/>
          </w:rPr>
          <w:delText>t hozza fel hasonlatként</w:delText>
        </w:r>
      </w:del>
      <w:r>
        <w:rPr>
          <w:rFonts w:cs="TIMES NEW ROMAN CE" w:ascii="TIMES NEW ROMAN CE" w:hAnsi="TIMES NEW ROMAN CE"/>
        </w:rPr>
        <w:t xml:space="preserve">. Ez a megoldás áll legközelebb a klasszikus katolikus analógiatanhoz. </w:t>
      </w:r>
      <w:r>
        <w:rPr>
          <w:rFonts w:cs="TIMES NEW ROMAN CE" w:ascii="TIMES NEW ROMAN CE" w:hAnsi="TIMES NEW ROMAN CE"/>
          <w:i/>
        </w:rPr>
        <w:t xml:space="preserve">A jelen problémafelvetés újfent rámutat arra, hogy a krisztológiában </w:t>
      </w:r>
      <w:del w:id="283" w:author="SzePi-ZaKi" w:date="1996-07-01T19:09:00Z">
        <w:r>
          <w:rPr>
            <w:rFonts w:cs="TIMES NEW ROMAN CE" w:ascii="TIMES NEW ROMAN CE" w:hAnsi="TIMES NEW ROMAN CE"/>
            <w:i/>
          </w:rPr>
          <w:delText xml:space="preserve">a tét </w:delText>
        </w:r>
      </w:del>
      <w:r>
        <w:rPr>
          <w:rFonts w:cs="TIMES NEW ROMAN CE" w:ascii="TIMES NEW ROMAN CE" w:hAnsi="TIMES NEW ROMAN CE"/>
          <w:i/>
        </w:rPr>
        <w:t xml:space="preserve">végsősoron a </w:t>
      </w:r>
      <w:del w:id="284" w:author="SzePi-ZaKi" w:date="1996-07-01T19:09:00Z">
        <w:r>
          <w:rPr>
            <w:rFonts w:cs="TIMES NEW ROMAN CE" w:ascii="TIMES NEW ROMAN CE" w:hAnsi="TIMES NEW ROMAN CE"/>
            <w:i/>
          </w:rPr>
          <w:delText xml:space="preserve">szó </w:delText>
        </w:r>
      </w:del>
      <w:r>
        <w:rPr>
          <w:rFonts w:cs="TIMES NEW ROMAN CE" w:ascii="TIMES NEW ROMAN CE" w:hAnsi="TIMES NEW ROMAN CE"/>
          <w:i/>
        </w:rPr>
        <w:t>legtágabb értel</w:t>
      </w:r>
      <w:ins w:id="285" w:author="SzePi-ZaKi" w:date="1996-07-01T20:22:00Z">
        <w:r>
          <w:rPr>
            <w:rFonts w:cs="TIMES NEW ROMAN CE" w:ascii="TIMES NEW ROMAN CE" w:hAnsi="TIMES NEW ROMAN CE"/>
            <w:i/>
          </w:rPr>
          <w:t>e</w:t>
        </w:r>
      </w:ins>
      <w:r>
        <w:rPr>
          <w:rFonts w:cs="TIMES NEW ROMAN CE" w:ascii="TIMES NEW ROMAN CE" w:hAnsi="TIMES NEW ROMAN CE"/>
          <w:i/>
        </w:rPr>
        <w:t>m</w:t>
      </w:r>
      <w:del w:id="286" w:author="SzePi-ZaKi" w:date="1996-07-01T20:22:00Z">
        <w:r>
          <w:rPr>
            <w:rFonts w:cs="TIMES NEW ROMAN CE" w:ascii="TIMES NEW ROMAN CE" w:hAnsi="TIMES NEW ROMAN CE"/>
            <w:i/>
          </w:rPr>
          <w:delText>é</w:delText>
        </w:r>
      </w:del>
      <w:r>
        <w:rPr>
          <w:rFonts w:cs="TIMES NEW ROMAN CE" w:ascii="TIMES NEW ROMAN CE" w:hAnsi="TIMES NEW ROMAN CE"/>
          <w:i/>
        </w:rPr>
        <w:t>ben vett keresztény valóságértelmezés</w:t>
      </w:r>
      <w:ins w:id="287" w:author="SzePi-ZaKi" w:date="1996-07-01T19:09:00Z">
        <w:r>
          <w:rPr>
            <w:rFonts w:cs="TIMES NEW ROMAN CE" w:ascii="TIMES NEW ROMAN CE" w:hAnsi="TIMES NEW ROMAN CE"/>
            <w:i/>
          </w:rPr>
          <w:t>ről van szó</w:t>
        </w:r>
      </w:ins>
      <w:r>
        <w:rPr>
          <w:rFonts w:cs="TIMES NEW ROMAN CE" w:ascii="TIMES NEW ROMAN CE" w:hAnsi="TIMES NEW ROMAN CE"/>
          <w:i/>
        </w:rPr>
        <w:t xml:space="preserve">. </w:t>
      </w:r>
      <w:r>
        <w:rPr>
          <w:rFonts w:cs="TIMES NEW ROMAN CE" w:ascii="TIMES NEW ROMAN CE" w:hAnsi="TIMES NEW ROMAN CE"/>
        </w:rPr>
        <w:t>Ezért a krisztológia – legalábbis csírájában – a kereszténység és kultúra, kereszténység és politika stb. viszonyát is érinti.</w:t>
      </w:r>
    </w:p>
    <w:p>
      <w:pPr>
        <w:pStyle w:val="Normmsfl"/>
        <w:rPr/>
      </w:pPr>
      <w:r>
        <w:rPr>
          <w:rFonts w:cs="TIMES NEW ROMAN CE" w:ascii="TIMES NEW ROMAN CE" w:hAnsi="TIMES NEW ROMAN CE"/>
        </w:rPr>
        <w:t>3) Szótériológiai</w:t>
      </w:r>
      <w:r>
        <w:rPr>
          <w:rFonts w:cs="TIMES NEW ROMAN CE" w:ascii="TIMES NEW ROMAN CE" w:hAnsi="TIMES NEW ROMAN CE"/>
          <w:b/>
        </w:rPr>
        <w:t xml:space="preserve"> </w:t>
      </w:r>
      <w:r>
        <w:rPr>
          <w:rFonts w:cs="TIMES NEW ROMAN CE" w:ascii="TIMES NEW ROMAN CE" w:hAnsi="TIMES NEW ROMAN CE"/>
        </w:rPr>
        <w:t>jellegű krisztológia. Ezzel a harmadik szemponttal a másik kettőt magasabb egységbe fogjuk össze</w:t>
      </w:r>
      <w:ins w:id="288" w:author="SzePi-ZaKi" w:date="1996-07-01T19:11:00Z">
        <w:r>
          <w:rPr>
            <w:rFonts w:cs="TIMES NEW ROMAN CE" w:ascii="TIMES NEW ROMAN CE" w:hAnsi="TIMES NEW ROMAN CE"/>
          </w:rPr>
          <w:t>.</w:t>
        </w:r>
      </w:ins>
      <w:del w:id="289" w:author="SzePi-ZaKi" w:date="1996-07-01T19:11:00Z">
        <w:r>
          <w:rPr>
            <w:rFonts w:cs="TIMES NEW ROMAN CE" w:ascii="TIMES NEW ROMAN CE" w:hAnsi="TIMES NEW ROMAN CE"/>
          </w:rPr>
          <w:delText>, hisz</w:delText>
        </w:r>
      </w:del>
      <w:r>
        <w:rPr>
          <w:rFonts w:cs="TIMES NEW ROMAN CE" w:ascii="TIMES NEW ROMAN CE" w:hAnsi="TIMES NEW ROMAN CE"/>
        </w:rPr>
        <w:t xml:space="preserve"> </w:t>
      </w:r>
      <w:del w:id="290" w:author="SzePi-ZaKi" w:date="1996-07-01T19:11:00Z">
        <w:r>
          <w:rPr>
            <w:rFonts w:cs="TIMES NEW ROMAN CE" w:ascii="TIMES NEW ROMAN CE" w:hAnsi="TIMES NEW ROMAN CE"/>
          </w:rPr>
          <w:delText>a</w:delText>
        </w:r>
      </w:del>
      <w:ins w:id="291" w:author="SzePi-ZaKi" w:date="1996-07-01T19:11:00Z">
        <w:r>
          <w:rPr>
            <w:rFonts w:cs="TIMES NEW ROMAN CE" w:ascii="TIMES NEW ROMAN CE" w:hAnsi="TIMES NEW ROMAN CE"/>
          </w:rPr>
          <w:t>A</w:t>
        </w:r>
      </w:ins>
      <w:r>
        <w:rPr>
          <w:rFonts w:cs="TIMES NEW ROMAN CE" w:ascii="TIMES NEW ROMAN CE" w:hAnsi="TIMES NEW ROMAN CE"/>
        </w:rPr>
        <w:t xml:space="preserve">z eddig mondottakból </w:t>
      </w:r>
      <w:ins w:id="292" w:author="SzePi-ZaKi" w:date="1996-07-01T19:11:00Z">
        <w:r>
          <w:rPr>
            <w:rFonts w:cs="TIMES NEW ROMAN CE" w:ascii="TIMES NEW ROMAN CE" w:hAnsi="TIMES NEW ROMAN CE"/>
          </w:rPr>
          <w:t xml:space="preserve">ugyanis az </w:t>
        </w:r>
      </w:ins>
      <w:r>
        <w:rPr>
          <w:rFonts w:cs="TIMES NEW ROMAN CE" w:ascii="TIMES NEW ROMAN CE" w:hAnsi="TIMES NEW ROMAN CE"/>
        </w:rPr>
        <w:t>következik, hogy Jézus személye és története elválaszthatatlan</w:t>
      </w:r>
      <w:ins w:id="293" w:author="SzePi-ZaKi" w:date="1996-07-01T19:11:00Z">
        <w:r>
          <w:rPr>
            <w:rFonts w:cs="TIMES NEW ROMAN CE" w:ascii="TIMES NEW ROMAN CE" w:hAnsi="TIMES NEW ROMAN CE"/>
          </w:rPr>
          <w:t>ok</w:t>
        </w:r>
      </w:ins>
      <w:r>
        <w:rPr>
          <w:rFonts w:cs="TIMES NEW ROMAN CE" w:ascii="TIMES NEW ROMAN CE" w:hAnsi="TIMES NEW ROMAN CE"/>
        </w:rPr>
        <w:t xml:space="preserve"> egyetemes jelent</w:t>
      </w:r>
      <w:del w:id="294" w:author="SzePi-ZaKi" w:date="1996-07-01T20:46:00Z">
        <w:r>
          <w:rPr>
            <w:rFonts w:cs="TIMES NEW ROMAN CE" w:ascii="TIMES NEW ROMAN CE" w:hAnsi="TIMES NEW ROMAN CE"/>
          </w:rPr>
          <w:delText>őség</w:delText>
        </w:r>
      </w:del>
      <w:ins w:id="295" w:author="SzePi-ZaKi" w:date="1996-07-01T20:46:00Z">
        <w:r>
          <w:rPr>
            <w:rFonts w:cs="TIMES NEW ROMAN CE" w:ascii="TIMES NEW ROMAN CE" w:hAnsi="TIMES NEW ROMAN CE"/>
          </w:rPr>
          <w:t>és</w:t>
        </w:r>
      </w:ins>
      <w:ins w:id="296" w:author="SzePi-ZaKi" w:date="1996-07-01T19:11:00Z">
        <w:r>
          <w:rPr>
            <w:rFonts w:cs="TIMES NEW ROMAN CE" w:ascii="TIMES NEW ROMAN CE" w:hAnsi="TIMES NEW ROMAN CE"/>
          </w:rPr>
          <w:t>ük</w:t>
        </w:r>
      </w:ins>
      <w:del w:id="297" w:author="SzePi-ZaKi" w:date="1996-07-01T19:11:00Z">
        <w:r>
          <w:rPr>
            <w:rFonts w:cs="TIMES NEW ROMAN CE" w:ascii="TIMES NEW ROMAN CE" w:hAnsi="TIMES NEW ROMAN CE"/>
          </w:rPr>
          <w:delText>é</w:delText>
        </w:r>
      </w:del>
      <w:r>
        <w:rPr>
          <w:rFonts w:cs="TIMES NEW ROMAN CE" w:ascii="TIMES NEW ROMAN CE" w:hAnsi="TIMES NEW ROMAN CE"/>
        </w:rPr>
        <w:t>től, mint ahogy fordítva is</w:t>
      </w:r>
      <w:ins w:id="298" w:author="SzePi-ZaKi" w:date="1996-07-01T19:12:00Z">
        <w:r>
          <w:rPr>
            <w:rFonts w:cs="TIMES NEW ROMAN CE" w:ascii="TIMES NEW ROMAN CE" w:hAnsi="TIMES NEW ROMAN CE"/>
          </w:rPr>
          <w:t xml:space="preserve"> igaz</w:t>
        </w:r>
      </w:ins>
      <w:r>
        <w:rPr>
          <w:rFonts w:cs="TIMES NEW ROMAN CE" w:ascii="TIMES NEW ROMAN CE" w:hAnsi="TIMES NEW ROMAN CE"/>
        </w:rPr>
        <w:t xml:space="preserve">: Jézus jelentősége nem szakítható el személyétől és történetétől. Egységet alkot tehát </w:t>
      </w:r>
      <w:ins w:id="299" w:author="SzePi-ZaKi" w:date="1996-07-01T19:13:00Z">
        <w:r>
          <w:rPr>
            <w:rFonts w:cs="TIMES NEW ROMAN CE" w:ascii="TIMES NEW ROMAN CE" w:hAnsi="TIMES NEW ROMAN CE"/>
          </w:rPr>
          <w:t xml:space="preserve">a </w:t>
        </w:r>
      </w:ins>
      <w:r>
        <w:rPr>
          <w:rFonts w:cs="TIMES NEW ROMAN CE" w:ascii="TIMES NEW ROMAN CE" w:hAnsi="TIMES NEW ROMAN CE"/>
        </w:rPr>
        <w:t xml:space="preserve">krisztológia és </w:t>
      </w:r>
      <w:ins w:id="300" w:author="SzePi-ZaKi" w:date="1996-07-01T19:13:00Z">
        <w:r>
          <w:rPr>
            <w:rFonts w:cs="TIMES NEW ROMAN CE" w:ascii="TIMES NEW ROMAN CE" w:hAnsi="TIMES NEW ROMAN CE"/>
          </w:rPr>
          <w:t xml:space="preserve">a </w:t>
        </w:r>
      </w:ins>
      <w:r>
        <w:rPr>
          <w:rFonts w:cs="TIMES NEW ROMAN CE" w:ascii="TIMES NEW ROMAN CE" w:hAnsi="TIMES NEW ROMAN CE"/>
        </w:rPr>
        <w:t xml:space="preserve">szótériológia (az utóbbi </w:t>
      </w:r>
      <w:ins w:id="301" w:author="SzePi-ZaKi" w:date="1996-07-01T19:14:00Z">
        <w:r>
          <w:rPr>
            <w:rFonts w:cs="TIMES NEW ROMAN CE" w:ascii="TIMES NEW ROMAN CE" w:hAnsi="TIMES NEW ROMAN CE"/>
          </w:rPr>
          <w:t xml:space="preserve">az a teológiai ágazat, amely </w:t>
        </w:r>
      </w:ins>
      <w:del w:id="302" w:author="SzePi-ZaKi" w:date="1996-07-01T19:13:00Z">
        <w:r>
          <w:rPr>
            <w:rFonts w:cs="TIMES NEW ROMAN CE" w:ascii="TIMES NEW ROMAN CE" w:hAnsi="TIMES NEW ROMAN CE"/>
          </w:rPr>
          <w:delText xml:space="preserve">a </w:delText>
        </w:r>
      </w:del>
      <w:r>
        <w:rPr>
          <w:rFonts w:cs="TIMES NEW ROMAN CE" w:ascii="TIMES NEW ROMAN CE" w:hAnsi="TIMES NEW ROMAN CE"/>
        </w:rPr>
        <w:t>Jézus Krisztus</w:t>
      </w:r>
      <w:ins w:id="303" w:author="SzePi-ZaKi" w:date="1996-07-01T19:13:00Z">
        <w:r>
          <w:rPr>
            <w:rFonts w:cs="TIMES NEW ROMAN CE" w:ascii="TIMES NEW ROMAN CE" w:hAnsi="TIMES NEW ROMAN CE"/>
          </w:rPr>
          <w:t>nak az</w:t>
        </w:r>
      </w:ins>
      <w:r>
        <w:rPr>
          <w:rFonts w:cs="TIMES NEW ROMAN CE" w:ascii="TIMES NEW ROMAN CE" w:hAnsi="TIMES NEW ROMAN CE"/>
        </w:rPr>
        <w:t xml:space="preserve"> üdv</w:t>
      </w:r>
      <w:del w:id="304" w:author="SzePi-ZaKi" w:date="1996-07-01T19:13:00Z">
        <w:r>
          <w:rPr>
            <w:rFonts w:cs="TIMES NEW ROMAN CE" w:ascii="TIMES NEW ROMAN CE" w:hAnsi="TIMES NEW ROMAN CE"/>
          </w:rPr>
          <w:delText>történeti</w:delText>
        </w:r>
      </w:del>
      <w:ins w:id="305" w:author="SzePi-ZaKi" w:date="1996-07-01T19:13:00Z">
        <w:r>
          <w:rPr>
            <w:rFonts w:cs="TIMES NEW ROMAN CE" w:ascii="TIMES NEW ROMAN CE" w:hAnsi="TIMES NEW ROMAN CE"/>
          </w:rPr>
          <w:t>össég szempontjából való</w:t>
        </w:r>
      </w:ins>
      <w:r>
        <w:rPr>
          <w:rFonts w:cs="TIMES NEW ROMAN CE" w:ascii="TIMES NEW ROMAN CE" w:hAnsi="TIMES NEW ROMAN CE"/>
        </w:rPr>
        <w:t xml:space="preserve"> jelent</w:t>
      </w:r>
      <w:del w:id="306" w:author="SzePi-ZaKi" w:date="1996-07-01T20:45:00Z">
        <w:r>
          <w:rPr>
            <w:rFonts w:cs="TIMES NEW ROMAN CE" w:ascii="TIMES NEW ROMAN CE" w:hAnsi="TIMES NEW ROMAN CE"/>
          </w:rPr>
          <w:delText>ős</w:delText>
        </w:r>
      </w:del>
      <w:r>
        <w:rPr>
          <w:rFonts w:cs="TIMES NEW ROMAN CE" w:ascii="TIMES NEW ROMAN CE" w:hAnsi="TIMES NEW ROMAN CE"/>
        </w:rPr>
        <w:t>é</w:t>
      </w:r>
      <w:del w:id="307" w:author="SzePi-ZaKi" w:date="1996-07-01T20:45:00Z">
        <w:r>
          <w:rPr>
            <w:rFonts w:cs="TIMES NEW ROMAN CE" w:ascii="TIMES NEW ROMAN CE" w:hAnsi="TIMES NEW ROMAN CE"/>
          </w:rPr>
          <w:delText>g</w:delText>
        </w:r>
      </w:del>
      <w:ins w:id="308" w:author="SzePi-ZaKi" w:date="1996-07-01T20:45:00Z">
        <w:r>
          <w:rPr>
            <w:rFonts w:cs="TIMES NEW ROMAN CE" w:ascii="TIMES NEW ROMAN CE" w:hAnsi="TIMES NEW ROMAN CE"/>
          </w:rPr>
          <w:t>s</w:t>
        </w:r>
      </w:ins>
      <w:r>
        <w:rPr>
          <w:rFonts w:cs="TIMES NEW ROMAN CE" w:ascii="TIMES NEW ROMAN CE" w:hAnsi="TIMES NEW ROMAN CE"/>
        </w:rPr>
        <w:t>ét tárgyal</w:t>
      </w:r>
      <w:ins w:id="309" w:author="SzePi-ZaKi" w:date="1996-07-01T19:14:00Z">
        <w:r>
          <w:rPr>
            <w:rFonts w:cs="TIMES NEW ROMAN CE" w:ascii="TIMES NEW ROMAN CE" w:hAnsi="TIMES NEW ROMAN CE"/>
          </w:rPr>
          <w:t>ja</w:t>
        </w:r>
      </w:ins>
      <w:del w:id="310" w:author="SzePi-ZaKi" w:date="1996-07-01T19:14:00Z">
        <w:r>
          <w:rPr>
            <w:rFonts w:cs="TIMES NEW ROMAN CE" w:ascii="TIMES NEW ROMAN CE" w:hAnsi="TIMES NEW ROMAN CE"/>
          </w:rPr>
          <w:delText>ó teológiai ágazat</w:delText>
        </w:r>
      </w:del>
      <w:r>
        <w:rPr>
          <w:rFonts w:cs="TIMES NEW ROMAN CE" w:ascii="TIMES NEW ROMAN CE" w:hAnsi="TIMES NEW ROMAN CE"/>
        </w:rPr>
        <w:t xml:space="preserve">). </w:t>
      </w:r>
    </w:p>
    <w:p>
      <w:pPr>
        <w:pStyle w:val="Normmsfl"/>
        <w:rPr/>
      </w:pPr>
      <w:r>
        <w:rPr>
          <w:rFonts w:cs="TIMES NEW ROMAN CE" w:ascii="TIMES NEW ROMAN CE" w:hAnsi="TIMES NEW ROMAN CE"/>
        </w:rPr>
        <w:t>Ezt az egy</w:t>
      </w:r>
      <w:del w:id="311" w:author="SzePi-ZaKi" w:date="1996-07-01T19:15:00Z">
        <w:r>
          <w:rPr>
            <w:rFonts w:cs="TIMES NEW ROMAN CE" w:ascii="TIMES NEW ROMAN CE" w:hAnsi="TIMES NEW ROMAN CE"/>
          </w:rPr>
          <w:delText>ensúlyt</w:delText>
        </w:r>
      </w:del>
      <w:ins w:id="312" w:author="SzePi-ZaKi" w:date="1996-07-01T19:15:00Z">
        <w:r>
          <w:rPr>
            <w:rFonts w:cs="TIMES NEW ROMAN CE" w:ascii="TIMES NEW ROMAN CE" w:hAnsi="TIMES NEW ROMAN CE"/>
          </w:rPr>
          <w:t>séget</w:t>
        </w:r>
      </w:ins>
      <w:r>
        <w:rPr>
          <w:rFonts w:cs="TIMES NEW ROMAN CE" w:ascii="TIMES NEW ROMAN CE" w:hAnsi="TIMES NEW ROMAN CE"/>
        </w:rPr>
        <w:t xml:space="preserve"> két</w:t>
      </w:r>
      <w:del w:id="313" w:author="SzePi-ZaKi" w:date="1996-07-01T19:15:00Z">
        <w:r>
          <w:rPr>
            <w:rFonts w:cs="TIMES NEW ROMAN CE" w:ascii="TIMES NEW ROMAN CE" w:hAnsi="TIMES NEW ROMAN CE"/>
          </w:rPr>
          <w:delText>féleképpen</w:delText>
        </w:r>
      </w:del>
      <w:ins w:id="314" w:author="SzePi-ZaKi" w:date="1996-07-01T19:15:00Z">
        <w:r>
          <w:rPr>
            <w:rFonts w:cs="TIMES NEW ROMAN CE" w:ascii="TIMES NEW ROMAN CE" w:hAnsi="TIMES NEW ROMAN CE"/>
          </w:rPr>
          <w:t xml:space="preserve"> oldalról</w:t>
        </w:r>
      </w:ins>
      <w:r>
        <w:rPr>
          <w:rFonts w:cs="TIMES NEW ROMAN CE" w:ascii="TIMES NEW ROMAN CE" w:hAnsi="TIMES NEW ROMAN CE"/>
        </w:rPr>
        <w:t xml:space="preserve"> lehet</w:t>
      </w:r>
      <w:del w:id="315" w:author="SzePi-ZaKi" w:date="1996-07-01T19:15:00Z">
        <w:r>
          <w:rPr>
            <w:rFonts w:cs="TIMES NEW ROMAN CE" w:ascii="TIMES NEW ROMAN CE" w:hAnsi="TIMES NEW ROMAN CE"/>
          </w:rPr>
          <w:delText xml:space="preserve"> felbillenteni</w:delText>
        </w:r>
      </w:del>
      <w:ins w:id="316" w:author="SzePi-ZaKi" w:date="1996-07-01T19:15:00Z">
        <w:r>
          <w:rPr>
            <w:rFonts w:cs="TIMES NEW ROMAN CE" w:ascii="TIMES NEW ROMAN CE" w:hAnsi="TIMES NEW ROMAN CE"/>
          </w:rPr>
          <w:t xml:space="preserve"> megbontani</w:t>
        </w:r>
      </w:ins>
      <w:r>
        <w:rPr>
          <w:rFonts w:cs="TIMES NEW ROMAN CE" w:ascii="TIMES NEW ROMAN CE" w:hAnsi="TIMES NEW ROMAN CE"/>
        </w:rPr>
        <w:t xml:space="preserve">. A középkori krisztológia elválasztotta egymástól a Jézus Krisztus személyéről – istenségéről és emberségéről, valamint e kettő egységéről – szóló tanítást a Krisztus művéről és </w:t>
      </w:r>
      <w:del w:id="317" w:author="SzePi-ZaKi" w:date="1996-07-01T19:20:00Z">
        <w:r>
          <w:rPr>
            <w:rFonts w:cs="TIMES NEW ROMAN CE" w:ascii="TIMES NEW ROMAN CE" w:hAnsi="TIMES NEW ROMAN CE"/>
          </w:rPr>
          <w:delText xml:space="preserve">megbízatásairól </w:delText>
        </w:r>
      </w:del>
      <w:ins w:id="318" w:author="SzePi-ZaKi" w:date="1996-07-01T19:20:00Z">
        <w:r>
          <w:rPr>
            <w:rFonts w:cs="TIMES NEW ROMAN CE" w:ascii="TIMES NEW ROMAN CE" w:hAnsi="TIMES NEW ROMAN CE"/>
          </w:rPr>
          <w:t xml:space="preserve">küldetéseiről </w:t>
        </w:r>
      </w:ins>
      <w:r>
        <w:rPr>
          <w:rFonts w:cs="TIMES NEW ROMAN CE" w:ascii="TIMES NEW ROMAN CE" w:hAnsi="TIMES NEW ROMAN CE"/>
        </w:rPr>
        <w:t>szóló tanoktól, úgyhogy a krisztológiából Krisztus istenemberség</w:t>
      </w:r>
      <w:ins w:id="319" w:author="SzePi-ZaKi" w:date="1996-07-01T19:26:00Z">
        <w:r>
          <w:rPr>
            <w:rFonts w:cs="TIMES NEW ROMAN CE" w:ascii="TIMES NEW ROMAN CE" w:hAnsi="TIMES NEW ROMAN CE"/>
          </w:rPr>
          <w:t>ét</w:t>
        </w:r>
      </w:ins>
      <w:del w:id="320" w:author="SzePi-ZaKi" w:date="1996-07-01T19:25:00Z">
        <w:r>
          <w:rPr>
            <w:rFonts w:cs="TIMES NEW ROMAN CE" w:ascii="TIMES NEW ROMAN CE" w:hAnsi="TIMES NEW ROMAN CE"/>
          </w:rPr>
          <w:delText>e</w:delText>
        </w:r>
      </w:del>
      <w:r>
        <w:rPr>
          <w:rFonts w:cs="TIMES NEW ROMAN CE" w:ascii="TIMES NEW ROMAN CE" w:hAnsi="TIMES NEW ROMAN CE"/>
        </w:rPr>
        <w:t xml:space="preserve"> </w:t>
      </w:r>
      <w:ins w:id="321" w:author="SzePi-ZaKi" w:date="1996-07-01T19:26:00Z">
        <w:r>
          <w:rPr>
            <w:rFonts w:cs="TIMES NEW ROMAN CE" w:ascii="TIMES NEW ROMAN CE" w:hAnsi="TIMES NEW ROMAN CE"/>
          </w:rPr>
          <w:t xml:space="preserve">leíró, </w:t>
        </w:r>
      </w:ins>
      <w:r>
        <w:rPr>
          <w:rFonts w:cs="TIMES NEW ROMAN CE" w:ascii="TIMES NEW ROMAN CE" w:hAnsi="TIMES NEW ROMAN CE"/>
        </w:rPr>
        <w:t>izolált és absztrakt tétele</w:t>
      </w:r>
      <w:del w:id="322" w:author="SzePi-ZaKi" w:date="1996-07-01T19:26:00Z">
        <w:r>
          <w:rPr>
            <w:rFonts w:cs="TIMES NEW ROMAN CE" w:ascii="TIMES NEW ROMAN CE" w:hAnsi="TIMES NEW ROMAN CE"/>
          </w:rPr>
          <w:delText>ine</w:delText>
        </w:r>
      </w:del>
      <w:r>
        <w:rPr>
          <w:rFonts w:cs="TIMES NEW ROMAN CE" w:ascii="TIMES NEW ROMAN CE" w:hAnsi="TIMES NEW ROMAN CE"/>
        </w:rPr>
        <w:t xml:space="preserve">k gyűjteménye lett. Állandóan </w:t>
      </w:r>
      <w:ins w:id="323" w:author="SzePi-ZaKi" w:date="1996-07-01T19:29:00Z">
        <w:r>
          <w:rPr>
            <w:rFonts w:cs="TIMES NEW ROMAN CE" w:ascii="TIMES NEW ROMAN CE" w:hAnsi="TIMES NEW ROMAN CE"/>
          </w:rPr>
          <w:t xml:space="preserve">akörül köröztek, mit jelent </w:t>
        </w:r>
      </w:ins>
      <w:r>
        <w:rPr>
          <w:rFonts w:cs="TIMES NEW ROMAN CE" w:ascii="TIMES NEW ROMAN CE" w:hAnsi="TIMES NEW ROMAN CE"/>
        </w:rPr>
        <w:t xml:space="preserve">Jézus </w:t>
      </w:r>
      <w:ins w:id="324" w:author="SzePi-ZaKi" w:date="1996-07-01T19:29:00Z">
        <w:r>
          <w:rPr>
            <w:rFonts w:cs="TIMES NEW ROMAN CE" w:ascii="TIMES NEW ROMAN CE" w:hAnsi="TIMES NEW ROMAN CE"/>
          </w:rPr>
          <w:t xml:space="preserve">valóságos </w:t>
        </w:r>
      </w:ins>
      <w:r>
        <w:rPr>
          <w:rFonts w:cs="TIMES NEW ROMAN CE" w:ascii="TIMES NEW ROMAN CE" w:hAnsi="TIMES NEW ROMAN CE"/>
        </w:rPr>
        <w:t>istenség</w:t>
      </w:r>
      <w:ins w:id="325" w:author="SzePi-ZaKi" w:date="1996-07-01T19:30:00Z">
        <w:r>
          <w:rPr>
            <w:rFonts w:cs="TIMES NEW ROMAN CE" w:ascii="TIMES NEW ROMAN CE" w:hAnsi="TIMES NEW ROMAN CE"/>
          </w:rPr>
          <w:t>e</w:t>
        </w:r>
      </w:ins>
      <w:del w:id="326" w:author="SzePi-ZaKi" w:date="1996-07-01T19:30:00Z">
        <w:r>
          <w:rPr>
            <w:rFonts w:cs="TIMES NEW ROMAN CE" w:ascii="TIMES NEW ROMAN CE" w:hAnsi="TIMES NEW ROMAN CE"/>
          </w:rPr>
          <w:delText>ének</w:delText>
        </w:r>
      </w:del>
      <w:r>
        <w:rPr>
          <w:rFonts w:cs="TIMES NEW ROMAN CE" w:ascii="TIMES NEW ROMAN CE" w:hAnsi="TIMES NEW ROMAN CE"/>
        </w:rPr>
        <w:t xml:space="preserve"> és embers</w:t>
      </w:r>
      <w:ins w:id="327" w:author="SzePi-ZaKi" w:date="1996-07-01T19:30:00Z">
        <w:r>
          <w:rPr>
            <w:rFonts w:cs="TIMES NEW ROMAN CE" w:ascii="TIMES NEW ROMAN CE" w:hAnsi="TIMES NEW ROMAN CE"/>
          </w:rPr>
          <w:t>e</w:t>
        </w:r>
      </w:ins>
      <w:del w:id="328" w:author="SzePi-ZaKi" w:date="1996-07-01T19:30:00Z">
        <w:r>
          <w:rPr>
            <w:rFonts w:cs="TIMES NEW ROMAN CE" w:ascii="TIMES NEW ROMAN CE" w:hAnsi="TIMES NEW ROMAN CE"/>
          </w:rPr>
          <w:delText>égének</w:delText>
        </w:r>
      </w:del>
      <w:r>
        <w:rPr>
          <w:rFonts w:cs="TIMES NEW ROMAN CE" w:ascii="TIMES NEW ROMAN CE" w:hAnsi="TIMES NEW ROMAN CE"/>
        </w:rPr>
        <w:t xml:space="preserve"> </w:t>
      </w:r>
      <w:ins w:id="329" w:author="SzePi-ZaKi" w:date="1996-07-01T19:30:00Z">
        <w:r>
          <w:rPr>
            <w:rFonts w:cs="TIMES NEW ROMAN CE" w:ascii="TIMES NEW ROMAN CE" w:hAnsi="TIMES NEW ROMAN CE"/>
          </w:rPr>
          <w:t>ön</w:t>
        </w:r>
      </w:ins>
      <w:r>
        <w:rPr>
          <w:rFonts w:cs="TIMES NEW ROMAN CE" w:ascii="TIMES NEW ROMAN CE" w:hAnsi="TIMES NEW ROMAN CE"/>
        </w:rPr>
        <w:t xml:space="preserve">magában </w:t>
      </w:r>
      <w:del w:id="330" w:author="SzePi-ZaKi" w:date="1996-07-01T19:30:00Z">
        <w:r>
          <w:rPr>
            <w:rFonts w:cs="TIMES NEW ROMAN CE" w:ascii="TIMES NEW ROMAN CE" w:hAnsi="TIMES NEW ROMAN CE"/>
          </w:rPr>
          <w:delText>való léte körül köröztek</w:delText>
        </w:r>
      </w:del>
      <w:r>
        <w:rPr>
          <w:rFonts w:cs="TIMES NEW ROMAN CE" w:ascii="TIMES NEW ROMAN CE" w:hAnsi="TIMES NEW ROMAN CE"/>
        </w:rPr>
        <w:t>, ami miatt az emberek előtt egyre kevésbé volt világos, hogy ennek az egésznek mi köze is van hozzájuk és életükhöz. Sok</w:t>
      </w:r>
      <w:ins w:id="331" w:author="SzePi-ZaKi" w:date="1996-07-01T19:31:00Z">
        <w:r>
          <w:rPr>
            <w:rFonts w:cs="TIMES NEW ROMAN CE" w:ascii="TIMES NEW ROMAN CE" w:hAnsi="TIMES NEW ROMAN CE"/>
          </w:rPr>
          <w:t>aknak</w:t>
        </w:r>
      </w:ins>
      <w:r>
        <w:rPr>
          <w:rFonts w:cs="TIMES NEW ROMAN CE" w:ascii="TIMES NEW ROMAN CE" w:hAnsi="TIMES NEW ROMAN CE"/>
        </w:rPr>
        <w:t xml:space="preserve"> </w:t>
      </w:r>
      <w:del w:id="332" w:author="SzePi-ZaKi" w:date="1996-07-01T19:31:00Z">
        <w:r>
          <w:rPr>
            <w:rFonts w:cs="TIMES NEW ROMAN CE" w:ascii="TIMES NEW ROMAN CE" w:hAnsi="TIMES NEW ROMAN CE"/>
          </w:rPr>
          <w:delText xml:space="preserve">ember </w:delText>
        </w:r>
      </w:del>
      <w:r>
        <w:rPr>
          <w:rFonts w:cs="TIMES NEW ROMAN CE" w:ascii="TIMES NEW ROMAN CE" w:hAnsi="TIMES NEW ROMAN CE"/>
        </w:rPr>
        <w:t>a kereszténység iránti közömböss</w:t>
      </w:r>
      <w:ins w:id="333" w:author="SzePi-ZaKi" w:date="1996-07-01T19:31:00Z">
        <w:r>
          <w:rPr>
            <w:rFonts w:cs="TIMES NEW ROMAN CE" w:ascii="TIMES NEW ROMAN CE" w:hAnsi="TIMES NEW ROMAN CE"/>
          </w:rPr>
          <w:t>e</w:t>
        </w:r>
      </w:ins>
      <w:del w:id="334" w:author="SzePi-ZaKi" w:date="1996-07-01T19:31:00Z">
        <w:r>
          <w:rPr>
            <w:rFonts w:cs="TIMES NEW ROMAN CE" w:ascii="TIMES NEW ROMAN CE" w:hAnsi="TIMES NEW ROMAN CE"/>
          </w:rPr>
          <w:delText>éggel</w:delText>
        </w:r>
      </w:del>
      <w:r>
        <w:rPr>
          <w:rFonts w:cs="TIMES NEW ROMAN CE" w:ascii="TIMES NEW ROMAN CE" w:hAnsi="TIMES NEW ROMAN CE"/>
        </w:rPr>
        <w:t xml:space="preserve"> </w:t>
      </w:r>
      <w:ins w:id="335" w:author="SzePi-ZaKi" w:date="1996-07-01T19:32:00Z">
        <w:r>
          <w:rPr>
            <w:rFonts w:cs="TIMES NEW ROMAN CE" w:ascii="TIMES NEW ROMAN CE" w:hAnsi="TIMES NEW ROMAN CE"/>
          </w:rPr>
          <w:t xml:space="preserve">részben </w:t>
        </w:r>
      </w:ins>
      <w:r>
        <w:rPr>
          <w:rFonts w:cs="TIMES NEW ROMAN CE" w:ascii="TIMES NEW ROMAN CE" w:hAnsi="TIMES NEW ROMAN CE"/>
        </w:rPr>
        <w:t>re</w:t>
      </w:r>
      <w:ins w:id="336" w:author="SzePi-ZaKi" w:date="1996-07-01T19:31:00Z">
        <w:r>
          <w:rPr>
            <w:rFonts w:cs="TIMES NEW ROMAN CE" w:ascii="TIMES NEW ROMAN CE" w:hAnsi="TIMES NEW ROMAN CE"/>
          </w:rPr>
          <w:t>akció</w:t>
        </w:r>
      </w:ins>
      <w:del w:id="337" w:author="SzePi-ZaKi" w:date="1996-07-01T19:31:00Z">
        <w:r>
          <w:rPr>
            <w:rFonts w:cs="TIMES NEW ROMAN CE" w:ascii="TIMES NEW ROMAN CE" w:hAnsi="TIMES NEW ROMAN CE"/>
          </w:rPr>
          <w:delText>agál</w:delText>
        </w:r>
      </w:del>
      <w:r>
        <w:rPr>
          <w:rFonts w:cs="TIMES NEW ROMAN CE" w:ascii="TIMES NEW ROMAN CE" w:hAnsi="TIMES NEW ROMAN CE"/>
        </w:rPr>
        <w:t xml:space="preserve"> erre a fejlődésre</w:t>
      </w:r>
      <w:ins w:id="338" w:author="SzePi-ZaKi" w:date="1996-07-01T19:32:00Z">
        <w:r>
          <w:rPr>
            <w:rFonts w:cs="TIMES NEW ROMAN CE" w:ascii="TIMES NEW ROMAN CE" w:hAnsi="TIMES NEW ROMAN CE"/>
          </w:rPr>
          <w:t>,</w:t>
        </w:r>
      </w:ins>
      <w:r>
        <w:rPr>
          <w:rFonts w:cs="TIMES NEW ROMAN CE" w:ascii="TIMES NEW ROMAN CE" w:hAnsi="TIMES NEW ROMAN CE"/>
        </w:rPr>
        <w:t xml:space="preserve"> </w:t>
      </w:r>
      <w:del w:id="339" w:author="SzePi-ZaKi" w:date="1996-07-01T19:32:00Z">
        <w:r>
          <w:rPr>
            <w:rFonts w:cs="TIMES NEW ROMAN CE" w:ascii="TIMES NEW ROMAN CE" w:hAnsi="TIMES NEW ROMAN CE"/>
          </w:rPr>
          <w:delText>(</w:delText>
        </w:r>
      </w:del>
      <w:r>
        <w:rPr>
          <w:rFonts w:cs="TIMES NEW ROMAN CE" w:ascii="TIMES NEW ROMAN CE" w:hAnsi="TIMES NEW ROMAN CE"/>
        </w:rPr>
        <w:t>amelyet ráadásul az ősegyház hagyománya sem támaszt alá</w:t>
      </w:r>
      <w:del w:id="340" w:author="SzePi-ZaKi" w:date="1996-07-01T19:32:00Z">
        <w:r>
          <w:rPr>
            <w:rFonts w:cs="TIMES NEW ROMAN CE" w:ascii="TIMES NEW ROMAN CE" w:hAnsi="TIMES NEW ROMAN CE"/>
          </w:rPr>
          <w:delText>)</w:delText>
        </w:r>
      </w:del>
      <w:r>
        <w:rPr>
          <w:rFonts w:cs="TIMES NEW ROMAN CE" w:ascii="TIMES NEW ROMAN CE" w:hAnsi="TIMES NEW ROMAN CE"/>
        </w:rPr>
        <w:t>. Kimutatható ugyanis, hogy az első századok egyházának minden krisztológiai tétele mögött szótériológiai motívumok húzódnak meg; a való</w:t>
      </w:r>
      <w:del w:id="341" w:author="SzePi-ZaKi" w:date="1996-07-01T19:34:00Z">
        <w:r>
          <w:rPr>
            <w:rFonts w:cs="TIMES NEW ROMAN CE" w:ascii="TIMES NEW ROMAN CE" w:hAnsi="TIMES NEW ROMAN CE"/>
          </w:rPr>
          <w:delText>di</w:delText>
        </w:r>
      </w:del>
      <w:ins w:id="342" w:author="SzePi-ZaKi" w:date="1996-07-01T19:34:00Z">
        <w:r>
          <w:rPr>
            <w:rFonts w:cs="TIMES NEW ROMAN CE" w:ascii="TIMES NEW ROMAN CE" w:hAnsi="TIMES NEW ROMAN CE"/>
          </w:rPr>
          <w:t>ságos</w:t>
        </w:r>
      </w:ins>
      <w:r>
        <w:rPr>
          <w:rFonts w:cs="TIMES NEW ROMAN CE" w:ascii="TIMES NEW ROMAN CE" w:hAnsi="TIMES NEW ROMAN CE"/>
        </w:rPr>
        <w:t xml:space="preserve"> istenség és való</w:t>
      </w:r>
      <w:del w:id="343" w:author="SzePi-ZaKi" w:date="1996-07-01T19:34:00Z">
        <w:r>
          <w:rPr>
            <w:rFonts w:cs="TIMES NEW ROMAN CE" w:ascii="TIMES NEW ROMAN CE" w:hAnsi="TIMES NEW ROMAN CE"/>
          </w:rPr>
          <w:delText>di</w:delText>
        </w:r>
      </w:del>
      <w:ins w:id="344" w:author="SzePi-ZaKi" w:date="1996-07-01T19:34:00Z">
        <w:r>
          <w:rPr>
            <w:rFonts w:cs="TIMES NEW ROMAN CE" w:ascii="TIMES NEW ROMAN CE" w:hAnsi="TIMES NEW ROMAN CE"/>
          </w:rPr>
          <w:t>ságos</w:t>
        </w:r>
      </w:ins>
      <w:r>
        <w:rPr>
          <w:rFonts w:cs="TIMES NEW ROMAN CE" w:ascii="TIMES NEW ROMAN CE" w:hAnsi="TIMES NEW ROMAN CE"/>
        </w:rPr>
        <w:t xml:space="preserve"> emberség védelme egyaránt a megváltás valóságát volt hivatva biztosítani. Ehhez az inkább történeti érvhez még egy elvi szempont is hozzájárul: egy dolog lényegét csak megjelenéséből, azaz </w:t>
      </w:r>
      <w:del w:id="345" w:author="SzePi-ZaKi" w:date="1996-07-01T19:36:00Z">
        <w:r>
          <w:rPr>
            <w:rFonts w:cs="TIMES NEW ROMAN CE" w:ascii="TIMES NEW ROMAN CE" w:hAnsi="TIMES NEW ROMAN CE"/>
          </w:rPr>
          <w:delText xml:space="preserve">a </w:delText>
        </w:r>
      </w:del>
      <w:ins w:id="346" w:author="SzePi-ZaKi" w:date="1996-07-01T19:36:00Z">
        <w:r>
          <w:rPr>
            <w:rFonts w:cs="TIMES NEW ROMAN CE" w:ascii="TIMES NEW ROMAN CE" w:hAnsi="TIMES NEW ROMAN CE"/>
          </w:rPr>
          <w:t xml:space="preserve">egy </w:t>
        </w:r>
      </w:ins>
      <w:r>
        <w:rPr>
          <w:rFonts w:cs="TIMES NEW ROMAN CE" w:ascii="TIMES NEW ROMAN CE" w:hAnsi="TIMES NEW ROMAN CE"/>
        </w:rPr>
        <w:t>más</w:t>
      </w:r>
      <w:ins w:id="347" w:author="SzePi-ZaKi" w:date="1996-07-01T19:36:00Z">
        <w:r>
          <w:rPr>
            <w:rFonts w:cs="TIMES NEW ROMAN CE" w:ascii="TIMES NEW ROMAN CE" w:hAnsi="TIMES NEW ROMAN CE"/>
          </w:rPr>
          <w:t>ik</w:t>
        </w:r>
      </w:ins>
      <w:del w:id="348" w:author="SzePi-ZaKi" w:date="1996-07-01T19:36:00Z">
        <w:r>
          <w:rPr>
            <w:rFonts w:cs="TIMES NEW ROMAN CE" w:ascii="TIMES NEW ROMAN CE" w:hAnsi="TIMES NEW ROMAN CE"/>
          </w:rPr>
          <w:delText>ra</w:delText>
        </w:r>
      </w:del>
      <w:ins w:id="349" w:author="SzePi-ZaKi" w:date="1996-07-01T19:36:00Z">
        <w:r>
          <w:rPr>
            <w:rFonts w:cs="TIMES NEW ROMAN CE" w:ascii="TIMES NEW ROMAN CE" w:hAnsi="TIMES NEW ROMAN CE"/>
          </w:rPr>
          <w:t xml:space="preserve"> számára</w:t>
        </w:r>
      </w:ins>
      <w:r>
        <w:rPr>
          <w:rFonts w:cs="TIMES NEW ROMAN CE" w:ascii="TIMES NEW ROMAN CE" w:hAnsi="TIMES NEW ROMAN CE"/>
        </w:rPr>
        <w:t xml:space="preserve"> való </w:t>
      </w:r>
      <w:ins w:id="350" w:author="SzePi-ZaKi" w:date="1996-07-01T19:36:00Z">
        <w:r>
          <w:rPr>
            <w:rFonts w:cs="TIMES NEW ROMAN CE" w:ascii="TIMES NEW ROMAN CE" w:hAnsi="TIMES NEW ROMAN CE"/>
          </w:rPr>
          <w:t>létéből</w:t>
        </w:r>
      </w:ins>
      <w:del w:id="351" w:author="SzePi-ZaKi" w:date="1996-07-01T19:36:00Z">
        <w:r>
          <w:rPr>
            <w:rFonts w:cs="TIMES NEW ROMAN CE" w:ascii="TIMES NEW ROMAN CE" w:hAnsi="TIMES NEW ROMAN CE"/>
          </w:rPr>
          <w:delText>vonatkozásából</w:delText>
        </w:r>
      </w:del>
      <w:r>
        <w:rPr>
          <w:rFonts w:cs="TIMES NEW ROMAN CE" w:ascii="TIMES NEW ROMAN CE" w:hAnsi="TIMES NEW ROMAN CE"/>
        </w:rPr>
        <w:t xml:space="preserve">, </w:t>
      </w:r>
      <w:ins w:id="352" w:author="SzePi-ZaKi" w:date="1996-07-01T19:37:00Z">
        <w:r>
          <w:rPr>
            <w:rFonts w:cs="TIMES NEW ROMAN CE" w:ascii="TIMES NEW ROMAN CE" w:hAnsi="TIMES NEW ROMAN CE"/>
          </w:rPr>
          <w:t xml:space="preserve">vagyis </w:t>
        </w:r>
      </w:ins>
      <w:del w:id="353" w:author="SzePi-ZaKi" w:date="1996-07-01T19:40:00Z">
        <w:r>
          <w:rPr>
            <w:rFonts w:cs="TIMES NEW ROMAN CE" w:ascii="TIMES NEW ROMAN CE" w:hAnsi="TIMES NEW ROMAN CE"/>
          </w:rPr>
          <w:delText xml:space="preserve">hatásából ismerjük meg, </w:delText>
        </w:r>
      </w:del>
      <w:r>
        <w:rPr>
          <w:rFonts w:cs="TIMES NEW ROMAN CE" w:ascii="TIMES NEW ROMAN CE" w:hAnsi="TIMES NEW ROMAN CE"/>
        </w:rPr>
        <w:t>abból</w:t>
      </w:r>
      <w:ins w:id="354" w:author="SzePi-ZaKi" w:date="1996-07-01T19:40:00Z">
        <w:r>
          <w:rPr>
            <w:rFonts w:cs="TIMES NEW ROMAN CE" w:ascii="TIMES NEW ROMAN CE" w:hAnsi="TIMES NEW ROMAN CE"/>
          </w:rPr>
          <w:t xml:space="preserve"> ismerjük meg</w:t>
        </w:r>
      </w:ins>
      <w:r>
        <w:rPr>
          <w:rFonts w:cs="TIMES NEW ROMAN CE" w:ascii="TIMES NEW ROMAN CE" w:hAnsi="TIMES NEW ROMAN CE"/>
        </w:rPr>
        <w:t>, milyen jelent</w:t>
      </w:r>
      <w:ins w:id="355" w:author="SzePi-ZaKi" w:date="1996-07-01T20:45:00Z">
        <w:r>
          <w:rPr>
            <w:rFonts w:cs="TIMES NEW ROMAN CE" w:ascii="TIMES NEW ROMAN CE" w:hAnsi="TIMES NEW ROMAN CE"/>
          </w:rPr>
          <w:t>é</w:t>
        </w:r>
      </w:ins>
      <w:del w:id="356" w:author="SzePi-ZaKi" w:date="1996-07-01T20:45:00Z">
        <w:r>
          <w:rPr>
            <w:rFonts w:cs="TIMES NEW ROMAN CE" w:ascii="TIMES NEW ROMAN CE" w:hAnsi="TIMES NEW ROMAN CE"/>
          </w:rPr>
          <w:delText>ő</w:delText>
        </w:r>
      </w:del>
      <w:r>
        <w:rPr>
          <w:rFonts w:cs="TIMES NEW ROMAN CE" w:ascii="TIMES NEW ROMAN CE" w:hAnsi="TIMES NEW ROMAN CE"/>
        </w:rPr>
        <w:t>s</w:t>
      </w:r>
      <w:del w:id="357" w:author="SzePi-ZaKi" w:date="1996-07-01T20:45:00Z">
        <w:r>
          <w:rPr>
            <w:rFonts w:cs="TIMES NEW ROMAN CE" w:ascii="TIMES NEW ROMAN CE" w:hAnsi="TIMES NEW ROMAN CE"/>
          </w:rPr>
          <w:delText>ég</w:delText>
        </w:r>
      </w:del>
      <w:r>
        <w:rPr>
          <w:rFonts w:cs="TIMES NEW ROMAN CE" w:ascii="TIMES NEW ROMAN CE" w:hAnsi="TIMES NEW ROMAN CE"/>
        </w:rPr>
        <w:t>e van más valami számára</w:t>
      </w:r>
      <w:ins w:id="358" w:author="SzePi-ZaKi" w:date="1996-07-01T19:40:00Z">
        <w:r>
          <w:rPr>
            <w:rFonts w:cs="TIMES NEW ROMAN CE" w:ascii="TIMES NEW ROMAN CE" w:hAnsi="TIMES NEW ROMAN CE"/>
          </w:rPr>
          <w:t xml:space="preserve"> és milyen hatást gyakorol rá</w:t>
        </w:r>
      </w:ins>
      <w:r>
        <w:rPr>
          <w:rFonts w:cs="TIMES NEW ROMAN CE" w:ascii="TIMES NEW ROMAN CE" w:hAnsi="TIMES NEW ROMAN CE"/>
        </w:rPr>
        <w:t xml:space="preserve">. Jézus Krisztus megvallásának és a krisztológiai dogmának konkrét jelentése ezért csakis akkor tárul fel előttünk, ha feltesszük a kérdést: mi is a </w:t>
      </w:r>
      <w:ins w:id="359" w:author="SzePi-ZaKi" w:date="1996-07-01T19:41:00Z">
        <w:r>
          <w:rPr>
            <w:rFonts w:cs="TIMES NEW ROMAN CE" w:ascii="TIMES NEW ROMAN CE" w:hAnsi="TIMES NEW ROMAN CE"/>
          </w:rPr>
          <w:t>jelenté</w:t>
        </w:r>
      </w:ins>
      <w:ins w:id="360" w:author="SzePi-ZaKi" w:date="1996-07-01T20:44:00Z">
        <w:r>
          <w:rPr>
            <w:rFonts w:cs="TIMES NEW ROMAN CE" w:ascii="TIMES NEW ROMAN CE" w:hAnsi="TIMES NEW ROMAN CE"/>
          </w:rPr>
          <w:t>s</w:t>
        </w:r>
      </w:ins>
      <w:ins w:id="361" w:author="SzePi-ZaKi" w:date="1996-07-01T19:41:00Z">
        <w:r>
          <w:rPr>
            <w:rFonts w:cs="TIMES NEW ROMAN CE" w:ascii="TIMES NEW ROMAN CE" w:hAnsi="TIMES NEW ROMAN CE"/>
          </w:rPr>
          <w:t xml:space="preserve">e a </w:t>
        </w:r>
      </w:ins>
      <w:r>
        <w:rPr>
          <w:rFonts w:cs="TIMES NEW ROMAN CE" w:ascii="TIMES NEW ROMAN CE" w:hAnsi="TIMES NEW ROMAN CE"/>
        </w:rPr>
        <w:t>jézusi felszabadítás</w:t>
      </w:r>
      <w:ins w:id="362" w:author="SzePi-ZaKi" w:date="1996-07-01T19:42:00Z">
        <w:r>
          <w:rPr>
            <w:rFonts w:cs="TIMES NEW ROMAN CE" w:ascii="TIMES NEW ROMAN CE" w:hAnsi="TIMES NEW ROMAN CE"/>
          </w:rPr>
          <w:t>nak</w:t>
        </w:r>
      </w:ins>
      <w:r>
        <w:rPr>
          <w:rFonts w:cs="TIMES NEW ROMAN CE" w:ascii="TIMES NEW ROMAN CE" w:hAnsi="TIMES NEW ROMAN CE"/>
        </w:rPr>
        <w:t xml:space="preserve"> és megváltás</w:t>
      </w:r>
      <w:ins w:id="363" w:author="SzePi-ZaKi" w:date="1996-07-01T19:42:00Z">
        <w:r>
          <w:rPr>
            <w:rFonts w:cs="TIMES NEW ROMAN CE" w:ascii="TIMES NEW ROMAN CE" w:hAnsi="TIMES NEW ROMAN CE"/>
          </w:rPr>
          <w:t>nak</w:t>
        </w:r>
      </w:ins>
      <w:r>
        <w:rPr>
          <w:rFonts w:cs="TIMES NEW ROMAN CE" w:ascii="TIMES NEW ROMAN CE" w:hAnsi="TIMES NEW ROMAN CE"/>
        </w:rPr>
        <w:t xml:space="preserve">. </w:t>
      </w:r>
      <w:del w:id="364" w:author="SzePi-ZaKi" w:date="1996-07-01T19:42:00Z">
        <w:r>
          <w:rPr>
            <w:rFonts w:cs="TIMES NEW ROMAN CE" w:ascii="TIMES NEW ROMAN CE" w:hAnsi="TIMES NEW ROMAN CE"/>
            <w:i/>
          </w:rPr>
          <w:delText xml:space="preserve">Vagyis túl </w:delText>
        </w:r>
      </w:del>
      <w:ins w:id="365" w:author="SzePi-ZaKi" w:date="1996-07-01T19:42:00Z">
        <w:r>
          <w:rPr>
            <w:rFonts w:cs="TIMES NEW ROMAN CE" w:ascii="TIMES NEW ROMAN CE" w:hAnsi="TIMES NEW ROMAN CE"/>
            <w:i/>
          </w:rPr>
          <w:t xml:space="preserve">Ezért </w:t>
        </w:r>
      </w:ins>
      <w:r>
        <w:rPr>
          <w:rFonts w:cs="TIMES NEW ROMAN CE" w:ascii="TIMES NEW ROMAN CE" w:hAnsi="TIMES NEW ROMAN CE"/>
          <w:i/>
        </w:rPr>
        <w:t xml:space="preserve">kell </w:t>
      </w:r>
      <w:ins w:id="366" w:author="SzePi-ZaKi" w:date="1996-07-01T19:42:00Z">
        <w:r>
          <w:rPr>
            <w:rFonts w:cs="TIMES NEW ROMAN CE" w:ascii="TIMES NEW ROMAN CE" w:hAnsi="TIMES NEW ROMAN CE"/>
            <w:i/>
          </w:rPr>
          <w:t>túl</w:t>
        </w:r>
      </w:ins>
      <w:r>
        <w:rPr>
          <w:rFonts w:cs="TIMES NEW ROMAN CE" w:ascii="TIMES NEW ROMAN CE" w:hAnsi="TIMES NEW ROMAN CE"/>
          <w:i/>
        </w:rPr>
        <w:t>lépni krisztológia és szótériológia skolasztikus szétválasztásán.</w:t>
      </w:r>
    </w:p>
    <w:p>
      <w:pPr>
        <w:pStyle w:val="Normmsfl"/>
        <w:rPr>
          <w:rFonts w:ascii="TIMES NEW ROMAN CE" w:hAnsi="TIMES NEW ROMAN CE" w:cs="TIMES NEW ROMAN CE"/>
          <w:del w:id="375" w:author="Szegheő József" w:date="1997-10-28T11:14:00Z"/>
        </w:rPr>
      </w:pPr>
      <w:r>
        <w:rPr>
          <w:rFonts w:cs="TIMES NEW ROMAN CE" w:ascii="TIMES NEW ROMAN CE" w:hAnsi="TIMES NEW ROMAN CE"/>
        </w:rPr>
        <w:t xml:space="preserve">Az ellenkező szélsőség a krisztológiának szótériológiára való leszűkítése. </w:t>
      </w:r>
      <w:del w:id="367" w:author="SzePi-ZaKi" w:date="1996-07-01T19:44:00Z">
        <w:r>
          <w:rPr>
            <w:rFonts w:cs="TIMES NEW ROMAN CE" w:ascii="TIMES NEW ROMAN CE" w:hAnsi="TIMES NEW ROMAN CE"/>
          </w:rPr>
          <w:delText>Luther</w:delText>
        </w:r>
      </w:del>
      <w:del w:id="368" w:author="SzePi-ZaKi" w:date="1996-07-01T19:44:00Z">
        <w:r>
          <w:rPr>
            <w:rFonts w:cs="TIMES NEW ROMAN CE" w:ascii="TIMES NEW ROMAN CE" w:hAnsi="TIMES NEW ROMAN CE"/>
            <w:b/>
          </w:rPr>
          <w:delText xml:space="preserve"> </w:delText>
        </w:r>
      </w:del>
      <w:r>
        <w:rPr>
          <w:rFonts w:cs="TIMES NEW ROMAN CE" w:ascii="TIMES NEW ROMAN CE" w:hAnsi="TIMES NEW ROMAN CE"/>
        </w:rPr>
        <w:t xml:space="preserve">Krisztus </w:t>
      </w:r>
      <w:ins w:id="369" w:author="SzePi-ZaKi" w:date="1996-07-01T19:43:00Z">
        <w:r>
          <w:rPr>
            <w:rFonts w:cs="TIMES NEW ROMAN CE" w:ascii="TIMES NEW ROMAN CE" w:hAnsi="TIMES NEW ROMAN CE"/>
          </w:rPr>
          <w:t xml:space="preserve">létének </w:t>
        </w:r>
      </w:ins>
      <w:r>
        <w:rPr>
          <w:rFonts w:cs="TIMES NEW ROMAN CE" w:ascii="TIMES NEW ROMAN CE" w:hAnsi="TIMES NEW ROMAN CE"/>
        </w:rPr>
        <w:t>„önmagában</w:t>
      </w:r>
      <w:del w:id="370" w:author="SzePi-ZaKi" w:date="1996-07-01T20:25:00Z">
        <w:r>
          <w:rPr>
            <w:rFonts w:cs="TIMES NEW ROMAN CE" w:ascii="TIMES NEW ROMAN CE" w:hAnsi="TIMES NEW ROMAN CE"/>
          </w:rPr>
          <w:delText xml:space="preserve"> való</w:delText>
        </w:r>
      </w:del>
      <w:r>
        <w:rPr>
          <w:rFonts w:cs="TIMES NEW ROMAN CE" w:ascii="TIMES NEW ROMAN CE" w:hAnsi="TIMES NEW ROMAN CE"/>
        </w:rPr>
        <w:t xml:space="preserve">” </w:t>
      </w:r>
      <w:ins w:id="371" w:author="SzePi-ZaKi" w:date="1996-07-01T20:25:00Z">
        <w:r>
          <w:rPr>
            <w:rFonts w:cs="TIMES NEW ROMAN CE" w:ascii="TIMES NEW ROMAN CE" w:hAnsi="TIMES NEW ROMAN CE"/>
          </w:rPr>
          <w:t xml:space="preserve">tárgyalt </w:t>
        </w:r>
      </w:ins>
      <w:del w:id="372" w:author="SzePi-ZaKi" w:date="1996-07-01T19:43:00Z">
        <w:r>
          <w:rPr>
            <w:rFonts w:cs="TIMES NEW ROMAN CE" w:ascii="TIMES NEW ROMAN CE" w:hAnsi="TIMES NEW ROMAN CE"/>
          </w:rPr>
          <w:delText xml:space="preserve">létének </w:delText>
        </w:r>
      </w:del>
      <w:r>
        <w:rPr>
          <w:rFonts w:cs="TIMES NEW ROMAN CE" w:ascii="TIMES NEW ROMAN CE" w:hAnsi="TIMES NEW ROMAN CE"/>
        </w:rPr>
        <w:t xml:space="preserve">skolasztikus tanával szembeszállva </w:t>
      </w:r>
      <w:ins w:id="373" w:author="SzePi-ZaKi" w:date="1996-07-01T19:44:00Z">
        <w:r>
          <w:rPr>
            <w:rFonts w:cs="TIMES NEW ROMAN CE" w:ascii="TIMES NEW ROMAN CE" w:hAnsi="TIMES NEW ROMAN CE"/>
          </w:rPr>
          <w:t>Luther</w:t>
        </w:r>
      </w:ins>
      <w:ins w:id="374" w:author="SzePi-ZaKi" w:date="1996-07-01T19:44:00Z">
        <w:r>
          <w:rPr>
            <w:rFonts w:cs="TIMES NEW ROMAN CE" w:ascii="TIMES NEW ROMAN CE" w:hAnsi="TIMES NEW ROMAN CE"/>
            <w:b/>
          </w:rPr>
          <w:t xml:space="preserve"> </w:t>
        </w:r>
      </w:ins>
      <w:r>
        <w:rPr>
          <w:rFonts w:cs="TIMES NEW ROMAN CE" w:ascii="TIMES NEW ROMAN CE" w:hAnsi="TIMES NEW ROMAN CE"/>
        </w:rPr>
        <w:t xml:space="preserve">Krisztus megváltó tettének </w:t>
      </w:r>
    </w:p>
    <w:p>
      <w:pPr>
        <w:pStyle w:val="Normmsfl"/>
        <w:widowControl/>
        <w:suppressAutoHyphens w:val="false"/>
        <w:bidi w:val="0"/>
        <w:spacing w:lineRule="atLeast" w:line="240"/>
        <w:ind w:firstLine="567"/>
        <w:jc w:val="both"/>
        <w:rPr>
          <w:rFonts w:ascii="TIMES NEW ROMAN CE" w:hAnsi="TIMES NEW ROMAN CE" w:cs="TIMES NEW ROMAN CE"/>
          <w:del w:id="377" w:author="Szegheő József" w:date="1997-10-28T11:14:00Z"/>
        </w:rPr>
      </w:pPr>
      <w:del w:id="376" w:author="Szegheő József" w:date="1997-10-28T11:14:00Z">
        <w:r>
          <w:rPr>
            <w:rFonts w:cs="TIMES NEW ROMAN CE" w:ascii="TIMES NEW ROMAN CE" w:hAnsi="TIMES NEW ROMAN CE"/>
          </w:rPr>
          <w:delText>24</w:delText>
        </w:r>
      </w:del>
    </w:p>
    <w:p>
      <w:pPr>
        <w:pStyle w:val="Normmsfl"/>
        <w:rPr/>
      </w:pPr>
      <w:r>
        <w:rPr>
          <w:rFonts w:cs="TIMES NEW ROMAN CE" w:ascii="TIMES NEW ROMAN CE" w:hAnsi="TIMES NEW ROMAN CE"/>
        </w:rPr>
        <w:t>„</w:t>
      </w:r>
      <w:r>
        <w:rPr>
          <w:rFonts w:cs="TIMES NEW ROMAN CE" w:ascii="TIMES NEW ROMAN CE" w:hAnsi="TIMES NEW ROMAN CE"/>
        </w:rPr>
        <w:t xml:space="preserve">pro me” jellegét hangsúlyozta. Eközben ő még ragaszkodott a krisztológiai hitvallás „objektív” </w:t>
      </w:r>
      <w:ins w:id="378" w:author="SzePi-ZaKi" w:date="1996-07-01T19:44:00Z">
        <w:r>
          <w:rPr>
            <w:rFonts w:cs="TIMES NEW ROMAN CE" w:ascii="TIMES NEW ROMAN CE" w:hAnsi="TIMES NEW ROMAN CE"/>
          </w:rPr>
          <w:t>értelméhez</w:t>
        </w:r>
      </w:ins>
      <w:del w:id="379" w:author="SzePi-ZaKi" w:date="1996-07-01T19:44:00Z">
        <w:r>
          <w:rPr>
            <w:rFonts w:cs="TIMES NEW ROMAN CE" w:ascii="TIMES NEW ROMAN CE" w:hAnsi="TIMES NEW ROMAN CE"/>
          </w:rPr>
          <w:delText>jelentéséhez</w:delText>
        </w:r>
      </w:del>
      <w:r>
        <w:rPr>
          <w:rFonts w:cs="TIMES NEW ROMAN CE" w:ascii="TIMES NEW ROMAN CE" w:hAnsi="TIMES NEW ROMAN CE"/>
        </w:rPr>
        <w:t xml:space="preserve">, de </w:t>
      </w:r>
      <w:ins w:id="380" w:author="SzePi-ZaKi" w:date="1996-07-01T19:45:00Z">
        <w:r>
          <w:rPr>
            <w:rFonts w:cs="TIMES NEW ROMAN CE" w:ascii="TIMES NEW ROMAN CE" w:hAnsi="TIMES NEW ROMAN CE"/>
          </w:rPr>
          <w:t xml:space="preserve">már </w:t>
        </w:r>
      </w:ins>
      <w:r>
        <w:rPr>
          <w:rFonts w:cs="TIMES NEW ROMAN CE" w:ascii="TIMES NEW ROMAN CE" w:hAnsi="TIMES NEW ROMAN CE"/>
        </w:rPr>
        <w:t xml:space="preserve">Melanchton </w:t>
      </w:r>
      <w:del w:id="381" w:author="SzePi-ZaKi" w:date="1996-07-01T19:45:00Z">
        <w:r>
          <w:rPr>
            <w:rFonts w:cs="TIMES NEW ROMAN CE" w:ascii="TIMES NEW ROMAN CE" w:hAnsi="TIMES NEW ROMAN CE"/>
          </w:rPr>
          <w:delText xml:space="preserve">már </w:delText>
        </w:r>
      </w:del>
      <w:r>
        <w:rPr>
          <w:rFonts w:cs="TIMES NEW ROMAN CE" w:ascii="TIMES NEW ROMAN CE" w:hAnsi="TIMES NEW ROMAN CE"/>
        </w:rPr>
        <w:t xml:space="preserve">elég egyoldalúan használja a „pro me” elvét. Az 1521-es </w:t>
      </w:r>
      <w:r>
        <w:rPr>
          <w:rFonts w:cs="TIMES NEW ROMAN CE" w:ascii="TIMES NEW ROMAN CE" w:hAnsi="TIMES NEW ROMAN CE"/>
          <w:i/>
        </w:rPr>
        <w:t xml:space="preserve">Loci communes </w:t>
      </w:r>
      <w:r>
        <w:rPr>
          <w:rFonts w:cs="TIMES NEW ROMAN CE" w:ascii="TIMES NEW ROMAN CE" w:hAnsi="TIMES NEW ROMAN CE"/>
        </w:rPr>
        <w:t>bevezetőjében olvashatjuk a híres mondatot: „hoc est Christum cognoscere beneficia eius cognoscere, no</w:t>
      </w:r>
      <w:ins w:id="382" w:author="SzePi-ZaKi" w:date="1996-07-01T19:46:00Z">
        <w:r>
          <w:rPr>
            <w:rFonts w:cs="TIMES NEW ROMAN CE" w:ascii="TIMES NEW ROMAN CE" w:hAnsi="TIMES NEW ROMAN CE"/>
          </w:rPr>
          <w:t>n</w:t>
        </w:r>
      </w:ins>
      <w:del w:id="383" w:author="SzePi-ZaKi" w:date="1996-07-01T19:46:00Z">
        <w:r>
          <w:rPr>
            <w:rFonts w:cs="TIMES NEW ROMAN CE" w:ascii="TIMES NEW ROMAN CE" w:hAnsi="TIMES NEW ROMAN CE"/>
          </w:rPr>
          <w:delText>c</w:delText>
        </w:r>
      </w:del>
      <w:r>
        <w:rPr>
          <w:rFonts w:cs="TIMES NEW ROMAN CE" w:ascii="TIMES NEW ROMAN CE" w:hAnsi="TIMES NEW ROMAN CE"/>
        </w:rPr>
        <w:t xml:space="preserve">, quod isti docent, eius naturas, modos incarnationis contueri.” Erre az elvre épült Schleiermacher krisztológiája, és rajta keresztül az ún. újprotestantizmusé is. Schleiermacher a megváltottság mostani megtapasztalásából következtet vissza a megváltóra. Ebben a lépésben az a veszély rejlik, hogy a krisztológia összes </w:t>
      </w:r>
      <w:ins w:id="384" w:author="SzePi-ZaKi" w:date="1996-07-01T19:47:00Z">
        <w:r>
          <w:rPr>
            <w:rFonts w:cs="TIMES NEW ROMAN CE" w:ascii="TIMES NEW ROMAN CE" w:hAnsi="TIMES NEW ROMAN CE"/>
          </w:rPr>
          <w:t>tétele</w:t>
        </w:r>
      </w:ins>
      <w:del w:id="385" w:author="SzePi-ZaKi" w:date="1996-07-01T19:47:00Z">
        <w:r>
          <w:rPr>
            <w:rFonts w:cs="TIMES NEW ROMAN CE" w:ascii="TIMES NEW ROMAN CE" w:hAnsi="TIMES NEW ROMAN CE"/>
          </w:rPr>
          <w:delText>mondata</w:delText>
        </w:r>
      </w:del>
      <w:r>
        <w:rPr>
          <w:rFonts w:cs="TIMES NEW ROMAN CE" w:ascii="TIMES NEW ROMAN CE" w:hAnsi="TIMES NEW ROMAN CE"/>
        </w:rPr>
        <w:t xml:space="preserve"> a keresztény öntudat kifejeződésévé válik, Jézus Krisztus pedig a vallásos ember ősképévé lesz.</w:t>
      </w:r>
    </w:p>
    <w:p>
      <w:pPr>
        <w:pStyle w:val="Normmsfl"/>
        <w:rPr/>
      </w:pPr>
      <w:r>
        <w:rPr>
          <w:rFonts w:cs="TIMES NEW ROMAN CE" w:ascii="TIMES NEW ROMAN CE" w:hAnsi="TIMES NEW ROMAN CE"/>
        </w:rPr>
        <w:t xml:space="preserve">Schleiermacher befolyása ma P. Tillich mellett elsősorban R. Bultmannon és iskoláján érvényesül. </w:t>
      </w:r>
      <w:ins w:id="386" w:author="SzePi-ZaKi" w:date="1996-07-01T19:49:00Z">
        <w:r>
          <w:rPr>
            <w:rFonts w:cs="TIMES NEW ROMAN CE" w:ascii="TIMES NEW ROMAN CE" w:hAnsi="TIMES NEW ROMAN CE"/>
          </w:rPr>
          <w:t xml:space="preserve">Bultmann </w:t>
        </w:r>
      </w:ins>
      <w:del w:id="387" w:author="SzePi-ZaKi" w:date="1996-07-01T19:49:00Z">
        <w:r>
          <w:rPr>
            <w:rFonts w:cs="TIMES NEW ROMAN CE" w:ascii="TIMES NEW ROMAN CE" w:hAnsi="TIMES NEW ROMAN CE"/>
          </w:rPr>
          <w:delText>A</w:delText>
        </w:r>
      </w:del>
      <w:ins w:id="388" w:author="SzePi-ZaKi" w:date="1996-07-01T19:49:00Z">
        <w:r>
          <w:rPr>
            <w:rFonts w:cs="TIMES NEW ROMAN CE" w:ascii="TIMES NEW ROMAN CE" w:hAnsi="TIMES NEW ROMAN CE"/>
          </w:rPr>
          <w:t>a</w:t>
        </w:r>
      </w:ins>
      <w:r>
        <w:rPr>
          <w:rFonts w:cs="TIMES NEW ROMAN CE" w:ascii="TIMES NEW ROMAN CE" w:hAnsi="TIMES NEW ROMAN CE"/>
        </w:rPr>
        <w:t>z Ökumenikus Tanács krisztológiai hitvallásá</w:t>
      </w:r>
      <w:ins w:id="389" w:author="SzePi-ZaKi" w:date="1996-07-01T19:49:00Z">
        <w:r>
          <w:rPr>
            <w:rFonts w:cs="TIMES NEW ROMAN CE" w:ascii="TIMES NEW ROMAN CE" w:hAnsi="TIMES NEW ROMAN CE"/>
          </w:rPr>
          <w:t>t</w:t>
        </w:r>
      </w:ins>
      <w:del w:id="390" w:author="SzePi-ZaKi" w:date="1996-07-01T19:49:00Z">
        <w:r>
          <w:rPr>
            <w:rFonts w:cs="TIMES NEW ROMAN CE" w:ascii="TIMES NEW ROMAN CE" w:hAnsi="TIMES NEW ROMAN CE"/>
          </w:rPr>
          <w:delText>nak</w:delText>
        </w:r>
      </w:del>
      <w:r>
        <w:rPr>
          <w:rFonts w:cs="TIMES NEW ROMAN CE" w:ascii="TIMES NEW ROMAN CE" w:hAnsi="TIMES NEW ROMAN CE"/>
        </w:rPr>
        <w:t xml:space="preserve"> kriti</w:t>
      </w:r>
      <w:del w:id="391" w:author="SzePi-ZaKi" w:date="1996-07-01T19:49:00Z">
        <w:r>
          <w:rPr>
            <w:rFonts w:cs="TIMES NEW ROMAN CE" w:ascii="TIMES NEW ROMAN CE" w:hAnsi="TIMES NEW ROMAN CE"/>
          </w:rPr>
          <w:delText>kájában</w:delText>
        </w:r>
      </w:del>
      <w:ins w:id="392" w:author="SzePi-ZaKi" w:date="1996-07-01T19:49:00Z">
        <w:r>
          <w:rPr>
            <w:rFonts w:cs="TIMES NEW ROMAN CE" w:ascii="TIMES NEW ROMAN CE" w:hAnsi="TIMES NEW ROMAN CE"/>
          </w:rPr>
          <w:t>zálva</w:t>
        </w:r>
      </w:ins>
      <w:r>
        <w:rPr>
          <w:rFonts w:cs="TIMES NEW ROMAN CE" w:ascii="TIMES NEW ROMAN CE" w:hAnsi="TIMES NEW ROMAN CE"/>
        </w:rPr>
        <w:t xml:space="preserve"> </w:t>
      </w:r>
      <w:del w:id="393" w:author="SzePi-ZaKi" w:date="1996-07-01T19:49:00Z">
        <w:r>
          <w:rPr>
            <w:rFonts w:cs="TIMES NEW ROMAN CE" w:ascii="TIMES NEW ROMAN CE" w:hAnsi="TIMES NEW ROMAN CE"/>
          </w:rPr>
          <w:delText xml:space="preserve">Bultmann </w:delText>
        </w:r>
      </w:del>
      <w:r>
        <w:rPr>
          <w:rFonts w:cs="TIMES NEW ROMAN CE" w:ascii="TIMES NEW ROMAN CE" w:hAnsi="TIMES NEW ROMAN CE"/>
        </w:rPr>
        <w:t>arra a kérdésre, hogy Jézus Krisztusnak Istenként és Megváltóként való megvallása megfelel-e az Újszövetségnek, azt válaszolja: „Nem tudom.” Bultmann úgy véli, hogy e hitvallás nem elég egyértelmű. Szerinte a kérdés az</w:t>
      </w:r>
      <w:ins w:id="394" w:author="SzePi-ZaKi" w:date="1996-07-01T19:51:00Z">
        <w:r>
          <w:rPr>
            <w:rFonts w:cs="TIMES NEW ROMAN CE" w:ascii="TIMES NEW ROMAN CE" w:hAnsi="TIMES NEW ROMAN CE"/>
          </w:rPr>
          <w:t>:</w:t>
        </w:r>
      </w:ins>
      <w:del w:id="395" w:author="SzePi-ZaKi" w:date="1996-07-01T19:51:00Z">
        <w:r>
          <w:rPr>
            <w:rFonts w:cs="TIMES NEW ROMAN CE" w:ascii="TIMES NEW ROMAN CE" w:hAnsi="TIMES NEW ROMAN CE"/>
          </w:rPr>
          <w:delText>, hogy</w:delText>
        </w:r>
      </w:del>
      <w:r>
        <w:rPr>
          <w:rFonts w:cs="TIMES NEW ROMAN CE" w:ascii="TIMES NEW ROMAN CE" w:hAnsi="TIMES NEW ROMAN CE"/>
        </w:rPr>
        <w:t xml:space="preserve"> „Krisztus Istenként való megvallása természetére, metafizikai lényegére vagy jelent</w:t>
      </w:r>
      <w:del w:id="396" w:author="SzePi-ZaKi" w:date="1996-07-01T20:44:00Z">
        <w:r>
          <w:rPr>
            <w:rFonts w:cs="TIMES NEW ROMAN CE" w:ascii="TIMES NEW ROMAN CE" w:hAnsi="TIMES NEW ROMAN CE"/>
          </w:rPr>
          <w:delText>őség</w:delText>
        </w:r>
      </w:del>
      <w:r>
        <w:rPr>
          <w:rFonts w:cs="TIMES NEW ROMAN CE" w:ascii="TIMES NEW ROMAN CE" w:hAnsi="TIMES NEW ROMAN CE"/>
        </w:rPr>
        <w:t>é</w:t>
      </w:r>
      <w:ins w:id="397" w:author="SzePi-ZaKi" w:date="1996-07-01T20:44:00Z">
        <w:r>
          <w:rPr>
            <w:rFonts w:cs="TIMES NEW ROMAN CE" w:ascii="TIMES NEW ROMAN CE" w:hAnsi="TIMES NEW ROMAN CE"/>
          </w:rPr>
          <w:t>sé</w:t>
        </w:r>
      </w:ins>
      <w:r>
        <w:rPr>
          <w:rFonts w:cs="TIMES NEW ROMAN CE" w:ascii="TIMES NEW ROMAN CE" w:hAnsi="TIMES NEW ROMAN CE"/>
        </w:rPr>
        <w:t>re vonatkozik-e</w:t>
      </w:r>
      <w:ins w:id="398" w:author="SzePi-ZaKi" w:date="1996-07-01T19:51:00Z">
        <w:r>
          <w:rPr>
            <w:rFonts w:cs="TIMES NEW ROMAN CE" w:ascii="TIMES NEW ROMAN CE" w:hAnsi="TIMES NEW ROMAN CE"/>
          </w:rPr>
          <w:t>?</w:t>
        </w:r>
      </w:ins>
      <w:del w:id="399" w:author="SzePi-ZaKi" w:date="1996-07-01T19:51:00Z">
        <w:r>
          <w:rPr>
            <w:rFonts w:cs="TIMES NEW ROMAN CE" w:ascii="TIMES NEW ROMAN CE" w:hAnsi="TIMES NEW ROMAN CE"/>
          </w:rPr>
          <w:delText>;</w:delText>
        </w:r>
      </w:del>
      <w:r>
        <w:rPr>
          <w:rFonts w:cs="TIMES NEW ROMAN CE" w:ascii="TIMES NEW ROMAN CE" w:hAnsi="TIMES NEW ROMAN CE"/>
        </w:rPr>
        <w:t xml:space="preserve"> </w:t>
      </w:r>
      <w:del w:id="400" w:author="SzePi-ZaKi" w:date="1996-07-01T19:51:00Z">
        <w:r>
          <w:rPr>
            <w:rFonts w:cs="TIMES NEW ROMAN CE" w:ascii="TIMES NEW ROMAN CE" w:hAnsi="TIMES NEW ROMAN CE"/>
          </w:rPr>
          <w:delText>hogy e</w:delText>
        </w:r>
      </w:del>
      <w:ins w:id="401" w:author="SzePi-ZaKi" w:date="1996-07-01T19:51:00Z">
        <w:r>
          <w:rPr>
            <w:rFonts w:cs="TIMES NEW ROMAN CE" w:ascii="TIMES NEW ROMAN CE" w:hAnsi="TIMES NEW ROMAN CE"/>
          </w:rPr>
          <w:t>E</w:t>
        </w:r>
      </w:ins>
      <w:r>
        <w:rPr>
          <w:rFonts w:cs="TIMES NEW ROMAN CE" w:ascii="TIMES NEW ROMAN CE" w:hAnsi="TIMES NEW ROMAN CE"/>
        </w:rPr>
        <w:t>nnek a kijelentésnek szótériológiai vagy kozmológiai jellege van-e, vagy mindkettő</w:t>
      </w:r>
      <w:ins w:id="402" w:author="SzePi-ZaKi" w:date="1996-07-01T19:51:00Z">
        <w:r>
          <w:rPr>
            <w:rFonts w:cs="TIMES NEW ROMAN CE" w:ascii="TIMES NEW ROMAN CE" w:hAnsi="TIMES NEW ROMAN CE"/>
          </w:rPr>
          <w:t>?</w:t>
        </w:r>
      </w:ins>
      <w:del w:id="403" w:author="SzePi-ZaKi" w:date="1996-07-01T19:51:00Z">
        <w:r>
          <w:rPr>
            <w:rFonts w:cs="TIMES NEW ROMAN CE" w:ascii="TIMES NEW ROMAN CE" w:hAnsi="TIMES NEW ROMAN CE"/>
          </w:rPr>
          <w:delText>.</w:delText>
        </w:r>
      </w:del>
      <w:r>
        <w:rPr>
          <w:rFonts w:cs="TIMES NEW ROMAN CE" w:ascii="TIMES NEW ROMAN CE" w:hAnsi="TIMES NEW ROMAN CE"/>
        </w:rPr>
        <w:t>” Bultmann számára azon a ponton dől el minden, hogy „Jézus megnevezései egyáltalán Jézus természetéről jelentenek-e ki valamit, és ha igen, mennyiben</w:t>
      </w:r>
      <w:ins w:id="404" w:author="SzePi-ZaKi" w:date="1996-07-01T19:53:00Z">
        <w:r>
          <w:rPr>
            <w:rFonts w:cs="TIMES NEW ROMAN CE" w:ascii="TIMES NEW ROMAN CE" w:hAnsi="TIMES NEW ROMAN CE"/>
          </w:rPr>
          <w:t>?</w:t>
        </w:r>
      </w:ins>
      <w:del w:id="405" w:author="SzePi-ZaKi" w:date="1996-07-01T19:53:00Z">
        <w:r>
          <w:rPr>
            <w:rFonts w:cs="TIMES NEW ROMAN CE" w:ascii="TIMES NEW ROMAN CE" w:hAnsi="TIMES NEW ROMAN CE"/>
          </w:rPr>
          <w:delText>;</w:delText>
        </w:r>
      </w:del>
      <w:r>
        <w:rPr>
          <w:rFonts w:cs="TIMES NEW ROMAN CE" w:ascii="TIMES NEW ROMAN CE" w:hAnsi="TIMES NEW ROMAN CE"/>
        </w:rPr>
        <w:t xml:space="preserve"> </w:t>
      </w:r>
      <w:del w:id="406" w:author="SzePi-ZaKi" w:date="1996-07-01T19:53:00Z">
        <w:r>
          <w:rPr>
            <w:rFonts w:cs="TIMES NEW ROMAN CE" w:ascii="TIMES NEW ROMAN CE" w:hAnsi="TIMES NEW ROMAN CE"/>
          </w:rPr>
          <w:delText>hogy m</w:delText>
        </w:r>
      </w:del>
      <w:ins w:id="407" w:author="SzePi-ZaKi" w:date="1996-07-01T19:53:00Z">
        <w:r>
          <w:rPr>
            <w:rFonts w:cs="TIMES NEW ROMAN CE" w:ascii="TIMES NEW ROMAN CE" w:hAnsi="TIMES NEW ROMAN CE"/>
          </w:rPr>
          <w:t>M</w:t>
        </w:r>
      </w:ins>
      <w:r>
        <w:rPr>
          <w:rFonts w:cs="TIMES NEW ROMAN CE" w:ascii="TIMES NEW ROMAN CE" w:hAnsi="TIMES NEW ROMAN CE"/>
        </w:rPr>
        <w:t>ennyiben írják le Jézust objektiválóan a maga úgymond magában való létében, vagy úgy beszélnek-e Jézusról, hogy az emberek, a hit számára tanúsított jelent</w:t>
      </w:r>
      <w:del w:id="408" w:author="SzePi-ZaKi" w:date="1996-07-01T20:43:00Z">
        <w:r>
          <w:rPr>
            <w:rFonts w:cs="TIMES NEW ROMAN CE" w:ascii="TIMES NEW ROMAN CE" w:hAnsi="TIMES NEW ROMAN CE"/>
          </w:rPr>
          <w:delText>őség</w:delText>
        </w:r>
      </w:del>
      <w:r>
        <w:rPr>
          <w:rFonts w:cs="TIMES NEW ROMAN CE" w:ascii="TIMES NEW ROMAN CE" w:hAnsi="TIMES NEW ROMAN CE"/>
        </w:rPr>
        <w:t>é</w:t>
      </w:r>
      <w:ins w:id="409" w:author="SzePi-ZaKi" w:date="1996-07-01T20:44:00Z">
        <w:r>
          <w:rPr>
            <w:rFonts w:cs="TIMES NEW ROMAN CE" w:ascii="TIMES NEW ROMAN CE" w:hAnsi="TIMES NEW ROMAN CE"/>
          </w:rPr>
          <w:t>sé</w:t>
        </w:r>
      </w:ins>
      <w:r>
        <w:rPr>
          <w:rFonts w:cs="TIMES NEW ROMAN CE" w:ascii="TIMES NEW ROMAN CE" w:hAnsi="TIMES NEW ROMAN CE"/>
        </w:rPr>
        <w:t>t emelik ki</w:t>
      </w:r>
      <w:ins w:id="410" w:author="SzePi-ZaKi" w:date="1996-07-01T19:53:00Z">
        <w:r>
          <w:rPr>
            <w:rFonts w:cs="TIMES NEW ROMAN CE" w:ascii="TIMES NEW ROMAN CE" w:hAnsi="TIMES NEW ROMAN CE"/>
          </w:rPr>
          <w:t>?</w:t>
        </w:r>
      </w:ins>
      <w:del w:id="411" w:author="SzePi-ZaKi" w:date="1996-07-01T19:53:00Z">
        <w:r>
          <w:rPr>
            <w:rFonts w:cs="TIMES NEW ROMAN CE" w:ascii="TIMES NEW ROMAN CE" w:hAnsi="TIMES NEW ROMAN CE"/>
          </w:rPr>
          <w:delText>.</w:delText>
        </w:r>
      </w:del>
      <w:r>
        <w:rPr>
          <w:rFonts w:cs="TIMES NEW ROMAN CE" w:ascii="TIMES NEW ROMAN CE" w:hAnsi="TIMES NEW ROMAN CE"/>
        </w:rPr>
        <w:t xml:space="preserve"> A megnevezések </w:t>
      </w:r>
      <w:ins w:id="412" w:author="SzePi-ZaKi" w:date="1996-07-05T12:25:00Z">
        <w:r>
          <w:rPr>
            <w:rFonts w:cs="TIMES NEW ROMAN CE" w:ascii="TIMES NEW ROMAN CE" w:hAnsi="TIMES NEW ROMAN CE"/>
          </w:rPr>
          <w:t>…</w:t>
        </w:r>
      </w:ins>
      <w:del w:id="413" w:author="SzePi-ZaKi" w:date="1996-07-05T12:25:00Z">
        <w:r>
          <w:rPr>
            <w:rFonts w:cs="TIMES NEW ROMAN CE" w:ascii="TIMES NEW ROMAN CE" w:hAnsi="TIMES NEW ROMAN CE"/>
          </w:rPr>
          <w:delText>...</w:delText>
        </w:r>
      </w:del>
      <w:r>
        <w:rPr>
          <w:rFonts w:cs="TIMES NEW ROMAN CE" w:ascii="TIMES NEW ROMAN CE" w:hAnsi="TIMES NEW ROMAN CE"/>
        </w:rPr>
        <w:t xml:space="preserve"> Jézus phüsziszéről vagy a pro me Krisztusról szólnak-e? Egy Jézusról szóló krisztológiai kijelentés mennyiben beszél egyben rólam is? Azért segít nekem Jézus, mert ő Isten Fia, vagy azért az Isten Fia, mert segít nekem?” Bultmann maga nem hagy kétséget afelől, hogy véleménye szerint az Újszövetségnek Jézus istenségéről tett megjegyezései nem Jézus természetéről, hanem csupán jelent</w:t>
      </w:r>
      <w:del w:id="414" w:author="SzePi-ZaKi" w:date="1996-07-01T20:43:00Z">
        <w:r>
          <w:rPr>
            <w:rFonts w:cs="TIMES NEW ROMAN CE" w:ascii="TIMES NEW ROMAN CE" w:hAnsi="TIMES NEW ROMAN CE"/>
          </w:rPr>
          <w:delText>őség</w:delText>
        </w:r>
      </w:del>
      <w:r>
        <w:rPr>
          <w:rFonts w:cs="TIMES NEW ROMAN CE" w:ascii="TIMES NEW ROMAN CE" w:hAnsi="TIMES NEW ROMAN CE"/>
        </w:rPr>
        <w:t>é</w:t>
      </w:r>
      <w:ins w:id="415" w:author="SzePi-ZaKi" w:date="1996-07-01T20:43:00Z">
        <w:r>
          <w:rPr>
            <w:rFonts w:cs="TIMES NEW ROMAN CE" w:ascii="TIMES NEW ROMAN CE" w:hAnsi="TIMES NEW ROMAN CE"/>
          </w:rPr>
          <w:t>sé</w:t>
        </w:r>
      </w:ins>
      <w:r>
        <w:rPr>
          <w:rFonts w:cs="TIMES NEW ROMAN CE" w:ascii="TIMES NEW ROMAN CE" w:hAnsi="TIMES NEW ROMAN CE"/>
        </w:rPr>
        <w:t xml:space="preserve">ről akarnak mondani valamit. Így </w:t>
      </w:r>
      <w:del w:id="416" w:author="SzePi-ZaKi" w:date="1996-07-01T20:29:00Z">
        <w:r>
          <w:rPr>
            <w:rFonts w:cs="TIMES NEW ROMAN CE" w:ascii="TIMES NEW ROMAN CE" w:hAnsi="TIMES NEW ROMAN CE"/>
          </w:rPr>
          <w:delText xml:space="preserve">végső soron </w:delText>
        </w:r>
      </w:del>
      <w:r>
        <w:rPr>
          <w:rFonts w:cs="TIMES NEW ROMAN CE" w:ascii="TIMES NEW ROMAN CE" w:hAnsi="TIMES NEW ROMAN CE"/>
        </w:rPr>
        <w:t xml:space="preserve">a krisztológia </w:t>
      </w:r>
      <w:ins w:id="417" w:author="SzePi-ZaKi" w:date="1996-07-01T20:29:00Z">
        <w:r>
          <w:rPr>
            <w:rFonts w:cs="TIMES NEW ROMAN CE" w:ascii="TIMES NEW ROMAN CE" w:hAnsi="TIMES NEW ROMAN CE"/>
          </w:rPr>
          <w:t xml:space="preserve">végső soron </w:t>
        </w:r>
      </w:ins>
      <w:r>
        <w:rPr>
          <w:rFonts w:cs="TIMES NEW ROMAN CE" w:ascii="TIMES NEW ROMAN CE" w:hAnsi="TIMES NEW ROMAN CE"/>
        </w:rPr>
        <w:t>az antropológia variánsa lesz (H. Braun).</w:t>
      </w:r>
    </w:p>
    <w:p>
      <w:pPr>
        <w:pStyle w:val="Normmsfl"/>
        <w:rPr>
          <w:rFonts w:ascii="TIMES NEW ROMAN CE" w:hAnsi="TIMES NEW ROMAN CE" w:cs="TIMES NEW ROMAN CE"/>
          <w:del w:id="418" w:author="Szegheő József" w:date="1997-10-28T11:15:00Z"/>
        </w:rPr>
      </w:pPr>
      <w:r>
        <w:rPr>
          <w:rFonts w:cs="TIMES NEW ROMAN CE" w:ascii="TIMES NEW ROMAN CE" w:hAnsi="TIMES NEW ROMAN CE"/>
        </w:rPr>
        <w:t xml:space="preserve">Elsősorban H. J. Iwand tiltakozott az ellen, hogy a lutheri „pro </w:t>
      </w:r>
    </w:p>
    <w:p>
      <w:pPr>
        <w:pStyle w:val="Normmsfl"/>
        <w:rPr>
          <w:rFonts w:ascii="TIMES NEW ROMAN CE" w:hAnsi="TIMES NEW ROMAN CE" w:cs="TIMES NEW ROMAN CE"/>
          <w:del w:id="420" w:author="Szegheő József" w:date="1997-10-28T11:15:00Z"/>
        </w:rPr>
      </w:pPr>
      <w:del w:id="419" w:author="Szegheő József" w:date="1997-10-28T11:15:00Z">
        <w:r>
          <w:rPr>
            <w:rFonts w:cs="TIMES NEW ROMAN CE" w:ascii="TIMES NEW ROMAN CE" w:hAnsi="TIMES NEW ROMAN CE"/>
          </w:rPr>
          <w:delText>25</w:delText>
        </w:r>
      </w:del>
    </w:p>
    <w:p>
      <w:pPr>
        <w:pStyle w:val="Normmsfl"/>
        <w:widowControl/>
        <w:suppressAutoHyphens w:val="false"/>
        <w:bidi w:val="0"/>
        <w:spacing w:lineRule="atLeast" w:line="240"/>
        <w:ind w:firstLine="567"/>
        <w:jc w:val="both"/>
        <w:rPr/>
      </w:pPr>
      <w:r>
        <w:rPr>
          <w:rFonts w:cs="TIMES NEW ROMAN CE" w:ascii="TIMES NEW ROMAN CE" w:hAnsi="TIMES NEW ROMAN CE"/>
        </w:rPr>
        <w:t>me”-t metodológiai elvnek használják. Iwand leszögezi, hogy a téves használat összekeveri Luther gondolatát – hogy tudniillik Jézus odaadta értünk önmagát – Kant</w:t>
      </w:r>
      <w:r>
        <w:rPr>
          <w:rFonts w:cs="TIMES NEW ROMAN CE" w:ascii="TIMES NEW ROMAN CE" w:hAnsi="TIMES NEW ROMAN CE"/>
          <w:b/>
        </w:rPr>
        <w:t xml:space="preserve"> </w:t>
      </w:r>
      <w:r>
        <w:rPr>
          <w:rFonts w:cs="TIMES NEW ROMAN CE" w:ascii="TIMES NEW ROMAN CE" w:hAnsi="TIMES NEW ROMAN CE"/>
        </w:rPr>
        <w:t xml:space="preserve">tézisével a tapasztalati megismerés szubjektivitásáról. </w:t>
      </w:r>
      <w:del w:id="421" w:author="SzePi-ZaKi" w:date="1996-07-01T20:31:00Z">
        <w:r>
          <w:rPr>
            <w:rFonts w:cs="TIMES NEW ROMAN CE" w:ascii="TIMES NEW ROMAN CE" w:hAnsi="TIMES NEW ROMAN CE"/>
          </w:rPr>
          <w:delText xml:space="preserve">Hisz először </w:delText>
        </w:r>
      </w:del>
      <w:r>
        <w:rPr>
          <w:rFonts w:cs="TIMES NEW ROMAN CE" w:ascii="TIMES NEW ROMAN CE" w:hAnsi="TIMES NEW ROMAN CE"/>
        </w:rPr>
        <w:t>Kant</w:t>
      </w:r>
      <w:del w:id="422" w:author="SzePi-ZaKi" w:date="1996-07-01T20:31:00Z">
        <w:r>
          <w:rPr>
            <w:rFonts w:cs="TIMES NEW ROMAN CE" w:ascii="TIMES NEW ROMAN CE" w:hAnsi="TIMES NEW ROMAN CE"/>
          </w:rPr>
          <w:delText>nál</w:delText>
        </w:r>
      </w:del>
      <w:r>
        <w:rPr>
          <w:rFonts w:cs="TIMES NEW ROMAN CE" w:ascii="TIMES NEW ROMAN CE" w:hAnsi="TIMES NEW ROMAN CE"/>
        </w:rPr>
        <w:t xml:space="preserve"> </w:t>
      </w:r>
      <w:del w:id="423" w:author="SzePi-ZaKi" w:date="1996-07-01T20:31:00Z">
        <w:r>
          <w:rPr>
            <w:rFonts w:cs="TIMES NEW ROMAN CE" w:ascii="TIMES NEW ROMAN CE" w:hAnsi="TIMES NEW ROMAN CE"/>
          </w:rPr>
          <w:delText xml:space="preserve">kerül elő </w:delText>
        </w:r>
      </w:del>
      <w:ins w:id="424" w:author="SzePi-ZaKi" w:date="1996-07-01T20:31:00Z">
        <w:r>
          <w:rPr>
            <w:rFonts w:cs="TIMES NEW ROMAN CE" w:ascii="TIMES NEW ROMAN CE" w:hAnsi="TIMES NEW ROMAN CE"/>
          </w:rPr>
          <w:t xml:space="preserve">beszél ugyanis először </w:t>
        </w:r>
      </w:ins>
      <w:r>
        <w:rPr>
          <w:rFonts w:cs="TIMES NEW ROMAN CE" w:ascii="TIMES NEW ROMAN CE" w:hAnsi="TIMES NEW ROMAN CE"/>
        </w:rPr>
        <w:t>a</w:t>
      </w:r>
      <w:ins w:id="425" w:author="SzePi-ZaKi" w:date="1996-07-01T20:32:00Z">
        <w:r>
          <w:rPr>
            <w:rFonts w:cs="TIMES NEW ROMAN CE" w:ascii="TIMES NEW ROMAN CE" w:hAnsi="TIMES NEW ROMAN CE"/>
          </w:rPr>
          <w:t>z</w:t>
        </w:r>
      </w:ins>
      <w:r>
        <w:rPr>
          <w:rFonts w:cs="TIMES NEW ROMAN CE" w:ascii="TIMES NEW ROMAN CE" w:hAnsi="TIMES NEW ROMAN CE"/>
        </w:rPr>
        <w:t xml:space="preserve"> </w:t>
      </w:r>
      <w:del w:id="426" w:author="SzePi-ZaKi" w:date="1996-07-01T20:32:00Z">
        <w:r>
          <w:rPr>
            <w:rFonts w:cs="TIMES NEW ROMAN CE" w:ascii="TIMES NEW ROMAN CE" w:hAnsi="TIMES NEW ROMAN CE"/>
          </w:rPr>
          <w:delText xml:space="preserve">dolgok </w:delText>
        </w:r>
      </w:del>
      <w:r>
        <w:rPr>
          <w:rFonts w:cs="TIMES NEW ROMAN CE" w:ascii="TIMES NEW ROMAN CE" w:hAnsi="TIMES NEW ROMAN CE"/>
        </w:rPr>
        <w:t xml:space="preserve">önmagában </w:t>
      </w:r>
      <w:ins w:id="427" w:author="SzePi-ZaKi" w:date="1996-07-01T20:32:00Z">
        <w:r>
          <w:rPr>
            <w:rFonts w:cs="TIMES NEW ROMAN CE" w:ascii="TIMES NEW ROMAN CE" w:hAnsi="TIMES NEW ROMAN CE"/>
          </w:rPr>
          <w:t xml:space="preserve">vett </w:t>
        </w:r>
      </w:ins>
      <w:del w:id="428" w:author="SzePi-ZaKi" w:date="1996-07-01T20:32:00Z">
        <w:r>
          <w:rPr>
            <w:rFonts w:cs="TIMES NEW ROMAN CE" w:ascii="TIMES NEW ROMAN CE" w:hAnsi="TIMES NEW ROMAN CE"/>
          </w:rPr>
          <w:delText xml:space="preserve">való létének </w:delText>
        </w:r>
      </w:del>
      <w:ins w:id="429" w:author="SzePi-ZaKi" w:date="1996-07-01T20:33:00Z">
        <w:r>
          <w:rPr>
            <w:rFonts w:cs="TIMES NEW ROMAN CE" w:ascii="TIMES NEW ROMAN CE" w:hAnsi="TIMES NEW ROMAN CE"/>
          </w:rPr>
          <w:t xml:space="preserve">létező </w:t>
        </w:r>
      </w:ins>
      <w:r>
        <w:rPr>
          <w:rFonts w:cs="TIMES NEW ROMAN CE" w:ascii="TIMES NEW ROMAN CE" w:hAnsi="TIMES NEW ROMAN CE"/>
        </w:rPr>
        <w:t xml:space="preserve">és a </w:t>
      </w:r>
      <w:del w:id="430" w:author="SzePi-ZaKi" w:date="1996-07-01T20:33:00Z">
        <w:r>
          <w:rPr>
            <w:rFonts w:cs="TIMES NEW ROMAN CE" w:ascii="TIMES NEW ROMAN CE" w:hAnsi="TIMES NEW ROMAN CE"/>
          </w:rPr>
          <w:delText xml:space="preserve">dolgok </w:delText>
        </w:r>
      </w:del>
      <w:ins w:id="431" w:author="SzePi-ZaKi" w:date="1996-07-01T20:33:00Z">
        <w:r>
          <w:rPr>
            <w:rFonts w:cs="TIMES NEW ROMAN CE" w:ascii="TIMES NEW ROMAN CE" w:hAnsi="TIMES NEW ROMAN CE"/>
          </w:rPr>
          <w:t xml:space="preserve">létező </w:t>
        </w:r>
      </w:ins>
      <w:r>
        <w:rPr>
          <w:rFonts w:cs="TIMES NEW ROMAN CE" w:ascii="TIMES NEW ROMAN CE" w:hAnsi="TIMES NEW ROMAN CE"/>
        </w:rPr>
        <w:t>számunkra való megjelenésének dualizmus</w:t>
      </w:r>
      <w:ins w:id="432" w:author="SzePi-ZaKi" w:date="1996-07-01T20:33:00Z">
        <w:r>
          <w:rPr>
            <w:rFonts w:cs="TIMES NEW ROMAN CE" w:ascii="TIMES NEW ROMAN CE" w:hAnsi="TIMES NEW ROMAN CE"/>
          </w:rPr>
          <w:t>áról</w:t>
        </w:r>
      </w:ins>
      <w:del w:id="433" w:author="SzePi-ZaKi" w:date="1996-07-01T20:33:00Z">
        <w:r>
          <w:rPr>
            <w:rFonts w:cs="TIMES NEW ROMAN CE" w:ascii="TIMES NEW ROMAN CE" w:hAnsi="TIMES NEW ROMAN CE"/>
          </w:rPr>
          <w:delText>a</w:delText>
        </w:r>
      </w:del>
      <w:r>
        <w:rPr>
          <w:rFonts w:cs="TIMES NEW ROMAN CE" w:ascii="TIMES NEW ROMAN CE" w:hAnsi="TIMES NEW ROMAN CE"/>
        </w:rPr>
        <w:t xml:space="preserve">. </w:t>
      </w:r>
      <w:del w:id="434" w:author="SzePi-ZaKi" w:date="1996-07-01T20:34:00Z">
        <w:r>
          <w:rPr>
            <w:rFonts w:cs="TIMES NEW ROMAN CE" w:ascii="TIMES NEW ROMAN CE" w:hAnsi="TIMES NEW ROMAN CE"/>
          </w:rPr>
          <w:delText xml:space="preserve">Gyakran </w:delText>
        </w:r>
      </w:del>
      <w:ins w:id="435" w:author="SzePi-ZaKi" w:date="1996-07-01T20:34:00Z">
        <w:r>
          <w:rPr>
            <w:rFonts w:cs="TIMES NEW ROMAN CE" w:ascii="TIMES NEW ROMAN CE" w:hAnsi="TIMES NEW ROMAN CE"/>
          </w:rPr>
          <w:t xml:space="preserve">Sokat </w:t>
        </w:r>
      </w:ins>
      <w:r>
        <w:rPr>
          <w:rFonts w:cs="TIMES NEW ROMAN CE" w:ascii="TIMES NEW ROMAN CE" w:hAnsi="TIMES NEW ROMAN CE"/>
        </w:rPr>
        <w:t xml:space="preserve">írtak már ennek a nézetnek önellentmondásáról: bár Kant először megismerhetetlennek mondja a dolgok magában való létét, később mégis arról beszél, hogy az befolyásolja tudatunkat. Kant tehát </w:t>
      </w:r>
      <w:del w:id="436" w:author="SzePi-ZaKi" w:date="1996-07-01T20:37:00Z">
        <w:r>
          <w:rPr>
            <w:rFonts w:cs="TIMES NEW ROMAN CE" w:ascii="TIMES NEW ROMAN CE" w:hAnsi="TIMES NEW ROMAN CE"/>
          </w:rPr>
          <w:delText xml:space="preserve">elvileg </w:delText>
        </w:r>
      </w:del>
      <w:ins w:id="437" w:author="SzePi-ZaKi" w:date="1996-07-01T20:37:00Z">
        <w:r>
          <w:rPr>
            <w:rFonts w:cs="TIMES NEW ROMAN CE" w:ascii="TIMES NEW ROMAN CE" w:hAnsi="TIMES NEW ROMAN CE"/>
          </w:rPr>
          <w:t xml:space="preserve">alapjában véve </w:t>
        </w:r>
      </w:ins>
      <w:r>
        <w:rPr>
          <w:rFonts w:cs="TIMES NEW ROMAN CE" w:ascii="TIMES NEW ROMAN CE" w:hAnsi="TIMES NEW ROMAN CE"/>
        </w:rPr>
        <w:t xml:space="preserve">még a létben gyökerezteti a megismerést. Amennyiben </w:t>
      </w:r>
      <w:ins w:id="438" w:author="SzePi-ZaKi" w:date="1996-07-01T20:37:00Z">
        <w:r>
          <w:rPr>
            <w:rFonts w:cs="TIMES NEW ROMAN CE" w:ascii="TIMES NEW ROMAN CE" w:hAnsi="TIMES NEW ROMAN CE"/>
          </w:rPr>
          <w:t>a jelent</w:t>
        </w:r>
      </w:ins>
      <w:ins w:id="439" w:author="SzePi-ZaKi" w:date="1996-07-01T20:42:00Z">
        <w:r>
          <w:rPr>
            <w:rFonts w:cs="TIMES NEW ROMAN CE" w:ascii="TIMES NEW ROMAN CE" w:hAnsi="TIMES NEW ROMAN CE"/>
          </w:rPr>
          <w:t>és</w:t>
        </w:r>
      </w:ins>
      <w:ins w:id="440" w:author="SzePi-ZaKi" w:date="1996-07-01T20:37:00Z">
        <w:r>
          <w:rPr>
            <w:rFonts w:cs="TIMES NEW ROMAN CE" w:ascii="TIMES NEW ROMAN CE" w:hAnsi="TIMES NEW ROMAN CE"/>
          </w:rPr>
          <w:t xml:space="preserve">nek </w:t>
        </w:r>
      </w:ins>
      <w:r>
        <w:rPr>
          <w:rFonts w:cs="TIMES NEW ROMAN CE" w:ascii="TIMES NEW ROMAN CE" w:hAnsi="TIMES NEW ROMAN CE"/>
        </w:rPr>
        <w:t>ezt a létben való gyökerezés</w:t>
      </w:r>
      <w:ins w:id="441" w:author="SzePi-ZaKi" w:date="1996-07-01T20:42:00Z">
        <w:r>
          <w:rPr>
            <w:rFonts w:cs="TIMES NEW ROMAN CE" w:ascii="TIMES NEW ROMAN CE" w:hAnsi="TIMES NEW ROMAN CE"/>
          </w:rPr>
          <w:t>é</w:t>
        </w:r>
      </w:ins>
      <w:r>
        <w:rPr>
          <w:rFonts w:cs="TIMES NEW ROMAN CE" w:ascii="TIMES NEW ROMAN CE" w:hAnsi="TIMES NEW ROMAN CE"/>
        </w:rPr>
        <w:t>t feladjuk, a teológia önkéntelenül Feuerbach</w:t>
      </w:r>
      <w:r>
        <w:rPr>
          <w:rFonts w:cs="TIMES NEW ROMAN CE" w:ascii="TIMES NEW ROMAN CE" w:hAnsi="TIMES NEW ROMAN CE"/>
          <w:b/>
        </w:rPr>
        <w:t xml:space="preserve"> </w:t>
      </w:r>
      <w:r>
        <w:rPr>
          <w:rFonts w:cs="TIMES NEW ROMAN CE" w:ascii="TIMES NEW ROMAN CE" w:hAnsi="TIMES NEW ROMAN CE"/>
        </w:rPr>
        <w:t xml:space="preserve">téziseinek közelébe sodródik: minden vallási </w:t>
      </w:r>
      <w:ins w:id="442" w:author="SzePi-ZaKi" w:date="1996-07-01T20:38:00Z">
        <w:r>
          <w:rPr>
            <w:rFonts w:cs="TIMES NEW ROMAN CE" w:ascii="TIMES NEW ROMAN CE" w:hAnsi="TIMES NEW ROMAN CE"/>
          </w:rPr>
          <w:t>elképzelésünk</w:t>
        </w:r>
      </w:ins>
      <w:del w:id="443" w:author="SzePi-ZaKi" w:date="1996-07-01T20:39:00Z">
        <w:r>
          <w:rPr>
            <w:rFonts w:cs="TIMES NEW ROMAN CE" w:ascii="TIMES NEW ROMAN CE" w:hAnsi="TIMES NEW ROMAN CE"/>
          </w:rPr>
          <w:delText>képzetünk</w:delText>
        </w:r>
      </w:del>
      <w:r>
        <w:rPr>
          <w:rFonts w:cs="TIMES NEW ROMAN CE" w:ascii="TIMES NEW ROMAN CE" w:hAnsi="TIMES NEW ROMAN CE"/>
        </w:rPr>
        <w:t xml:space="preserve"> pusztán emberi szenvedéseink</w:t>
      </w:r>
      <w:ins w:id="444" w:author="SzePi-ZaKi" w:date="1996-07-01T20:39:00Z">
        <w:r>
          <w:rPr>
            <w:rFonts w:cs="TIMES NEW ROMAN CE" w:ascii="TIMES NEW ROMAN CE" w:hAnsi="TIMES NEW ROMAN CE"/>
          </w:rPr>
          <w:t>, valamint</w:t>
        </w:r>
      </w:ins>
      <w:del w:id="445" w:author="SzePi-ZaKi" w:date="1996-07-01T20:39:00Z">
        <w:r>
          <w:rPr>
            <w:rFonts w:cs="TIMES NEW ROMAN CE" w:ascii="TIMES NEW ROMAN CE" w:hAnsi="TIMES NEW ROMAN CE"/>
          </w:rPr>
          <w:delText xml:space="preserve"> és</w:delText>
        </w:r>
      </w:del>
      <w:r>
        <w:rPr>
          <w:rFonts w:cs="TIMES NEW ROMAN CE" w:ascii="TIMES NEW ROMAN CE" w:hAnsi="TIMES NEW ROMAN CE"/>
        </w:rPr>
        <w:t xml:space="preserve"> megváltásra</w:t>
      </w:r>
      <w:del w:id="446" w:author="SzePi-ZaKi" w:date="1996-07-01T20:39:00Z">
        <w:r>
          <w:rPr>
            <w:rFonts w:cs="TIMES NEW ROMAN CE" w:ascii="TIMES NEW ROMAN CE" w:hAnsi="TIMES NEW ROMAN CE"/>
          </w:rPr>
          <w:delText>,</w:delText>
        </w:r>
      </w:del>
      <w:ins w:id="447" w:author="SzePi-ZaKi" w:date="1996-07-01T20:39:00Z">
        <w:r>
          <w:rPr>
            <w:rFonts w:cs="TIMES NEW ROMAN CE" w:ascii="TIMES NEW ROMAN CE" w:hAnsi="TIMES NEW ROMAN CE"/>
          </w:rPr>
          <w:t xml:space="preserve"> és</w:t>
        </w:r>
      </w:ins>
      <w:r>
        <w:rPr>
          <w:rFonts w:cs="TIMES NEW ROMAN CE" w:ascii="TIMES NEW ROMAN CE" w:hAnsi="TIMES NEW ROMAN CE"/>
        </w:rPr>
        <w:t xml:space="preserve"> </w:t>
      </w:r>
      <w:ins w:id="448" w:author="SzePi-ZaKi" w:date="1996-07-01T20:38:00Z">
        <w:r>
          <w:rPr>
            <w:rFonts w:cs="TIMES NEW ROMAN CE" w:ascii="TIMES NEW ROMAN CE" w:hAnsi="TIMES NEW ROMAN CE"/>
          </w:rPr>
          <w:t>meg</w:t>
        </w:r>
      </w:ins>
      <w:r>
        <w:rPr>
          <w:rFonts w:cs="TIMES NEW ROMAN CE" w:ascii="TIMES NEW ROMAN CE" w:hAnsi="TIMES NEW ROMAN CE"/>
        </w:rPr>
        <w:t>isten</w:t>
      </w:r>
      <w:del w:id="449" w:author="SzePi-ZaKi" w:date="1996-07-01T20:38:00Z">
        <w:r>
          <w:rPr>
            <w:rFonts w:cs="TIMES NEW ROMAN CE" w:ascii="TIMES NEW ROMAN CE" w:hAnsi="TIMES NEW ROMAN CE"/>
          </w:rPr>
          <w:delText>ítésre</w:delText>
        </w:r>
      </w:del>
      <w:ins w:id="450" w:author="SzePi-ZaKi" w:date="1996-07-01T20:38:00Z">
        <w:r>
          <w:rPr>
            <w:rFonts w:cs="TIMES NEW ROMAN CE" w:ascii="TIMES NEW ROMAN CE" w:hAnsi="TIMES NEW ROMAN CE"/>
          </w:rPr>
          <w:t>ülésre</w:t>
        </w:r>
      </w:ins>
      <w:r>
        <w:rPr>
          <w:rFonts w:cs="TIMES NEW ROMAN CE" w:ascii="TIMES NEW ROMAN CE" w:hAnsi="TIMES NEW ROMAN CE"/>
        </w:rPr>
        <w:t xml:space="preserve"> áhítozó kívánságaink projekciója. Ez esetben a megtestesülés csupán az istenné lett ember megjelenése</w:t>
      </w:r>
      <w:ins w:id="451" w:author="SzePi-ZaKi" w:date="1996-07-01T20:40:00Z">
        <w:r>
          <w:rPr>
            <w:rFonts w:cs="TIMES NEW ROMAN CE" w:ascii="TIMES NEW ROMAN CE" w:hAnsi="TIMES NEW ROMAN CE"/>
          </w:rPr>
          <w:t>.</w:t>
        </w:r>
      </w:ins>
      <w:del w:id="452" w:author="SzePi-ZaKi" w:date="1996-07-01T20:40:00Z">
        <w:r>
          <w:rPr>
            <w:rFonts w:cs="TIMES NEW ROMAN CE" w:ascii="TIMES NEW ROMAN CE" w:hAnsi="TIMES NEW ROMAN CE"/>
          </w:rPr>
          <w:delText>;</w:delText>
        </w:r>
      </w:del>
      <w:r>
        <w:rPr>
          <w:rFonts w:cs="TIMES NEW ROMAN CE" w:ascii="TIMES NEW ROMAN CE" w:hAnsi="TIMES NEW ROMAN CE"/>
        </w:rPr>
        <w:t xml:space="preserve"> Feuerbach tehát megfordítja a teológiát: az emberré lett Isten az Istenné lett ember megjelenése, mert Istennek </w:t>
      </w:r>
      <w:ins w:id="453" w:author="SzePi-ZaKi" w:date="1996-07-01T20:40:00Z">
        <w:r>
          <w:rPr>
            <w:rFonts w:cs="TIMES NEW ROMAN CE" w:ascii="TIMES NEW ROMAN CE" w:hAnsi="TIMES NEW ROMAN CE"/>
          </w:rPr>
          <w:t xml:space="preserve">az </w:t>
        </w:r>
      </w:ins>
      <w:r>
        <w:rPr>
          <w:rFonts w:cs="TIMES NEW ROMAN CE" w:ascii="TIMES NEW ROMAN CE" w:hAnsi="TIMES NEW ROMAN CE"/>
        </w:rPr>
        <w:t>emberhez való leereszkedését szükségszerűen megelőzi az embernek Istenné válása.</w:t>
      </w:r>
    </w:p>
    <w:p>
      <w:pPr>
        <w:pStyle w:val="Normmsfl"/>
        <w:rPr/>
      </w:pPr>
      <w:r>
        <w:rPr>
          <w:rFonts w:cs="TIMES NEW ROMAN CE" w:ascii="TIMES NEW ROMAN CE" w:hAnsi="TIMES NEW ROMAN CE"/>
        </w:rPr>
        <w:t>A fent vázolt probléma visszavezet minket a könyv elején tárgyalt szituációhoz. Lét és jelentés ott bemutatott kettéválása miatt a krisztológia a maga módján osztozik az újkor szellemi sorsában: a krisztológiai hitvallás és dogma úgy jelenik meg – szubjektum és objektum általános elidegenedéséhez analóg módon –, mint a hittel összeegyeztethetetlen külső és idegen valami, a hit pedig visszahúzódik a puszta szubjektivitás belső tartományába. Szembe kerül egymással a hit tartalma (</w:t>
      </w:r>
      <w:r>
        <w:rPr>
          <w:rFonts w:cs="TIMES NEW ROMAN CE" w:ascii="TIMES NEW ROMAN CE" w:hAnsi="TIMES NEW ROMAN CE"/>
          <w:i/>
        </w:rPr>
        <w:t>fides quae creditur</w:t>
      </w:r>
      <w:r>
        <w:rPr>
          <w:rFonts w:cs="TIMES NEW ROMAN CE" w:ascii="TIMES NEW ROMAN CE" w:hAnsi="TIMES NEW ROMAN CE"/>
        </w:rPr>
        <w:t>) és a hit aktusa (</w:t>
      </w:r>
      <w:r>
        <w:rPr>
          <w:rFonts w:cs="TIMES NEW ROMAN CE" w:ascii="TIMES NEW ROMAN CE" w:hAnsi="TIMES NEW ROMAN CE"/>
          <w:i/>
        </w:rPr>
        <w:t>fides qua creditur</w:t>
      </w:r>
      <w:r>
        <w:rPr>
          <w:rFonts w:cs="TIMES NEW ROMAN CE" w:ascii="TIMES NEW ROMAN CE" w:hAnsi="TIMES NEW ROMAN CE"/>
        </w:rPr>
        <w:t xml:space="preserve">). Az egyik számára a krisztológiai hitvallások kemény objektivitása a </w:t>
      </w:r>
      <w:del w:id="454" w:author="SzePi-ZaKi" w:date="1996-07-01T20:48:00Z">
        <w:r>
          <w:rPr>
            <w:rFonts w:cs="TIMES NEW ROMAN CE" w:ascii="TIMES NEW ROMAN CE" w:hAnsi="TIMES NEW ROMAN CE"/>
          </w:rPr>
          <w:delText>"</w:delText>
        </w:r>
      </w:del>
      <w:ins w:id="455" w:author="SzePi-ZaKi" w:date="1996-07-01T20:48:00Z">
        <w:r>
          <w:rPr>
            <w:rFonts w:cs="TIMES NEW ROMAN CE" w:ascii="TIMES NEW ROMAN CE" w:hAnsi="TIMES NEW ROMAN CE"/>
          </w:rPr>
          <w:t>„</w:t>
        </w:r>
      </w:ins>
      <w:r>
        <w:rPr>
          <w:rFonts w:cs="TIMES NEW ROMAN CE" w:ascii="TIMES NEW ROMAN CE" w:hAnsi="TIMES NEW ROMAN CE"/>
        </w:rPr>
        <w:t>tulajdonképpeni</w:t>
      </w:r>
      <w:del w:id="456" w:author="SzePi-ZaKi" w:date="1996-07-01T20:48:00Z">
        <w:r>
          <w:rPr>
            <w:rFonts w:cs="TIMES NEW ROMAN CE" w:ascii="TIMES NEW ROMAN CE" w:hAnsi="TIMES NEW ROMAN CE"/>
          </w:rPr>
          <w:delText>"</w:delText>
        </w:r>
      </w:del>
      <w:ins w:id="457" w:author="SzePi-ZaKi" w:date="1996-07-01T20:48:00Z">
        <w:r>
          <w:rPr>
            <w:rFonts w:cs="TIMES NEW ROMAN CE" w:ascii="TIMES NEW ROMAN CE" w:hAnsi="TIMES NEW ROMAN CE"/>
          </w:rPr>
          <w:t>”</w:t>
        </w:r>
      </w:ins>
      <w:r>
        <w:rPr>
          <w:rFonts w:cs="TIMES NEW ROMAN CE" w:ascii="TIMES NEW ROMAN CE" w:hAnsi="TIMES NEW ROMAN CE"/>
        </w:rPr>
        <w:t xml:space="preserve"> személyes hit eldologiasodását jelenti, vagyis a hitvallások csupán a keresztény praxis holt ballasztjai; a másik számára viszont a szubjektív megközelítés kísérletei tűnnek egy tartalom nélküli szubjektivizmusba való feloldódásnak, menekülésnek, kiüresedésnek. Szembekerül ortodoxia és ortopraxis. Az ortodox szupranaturalizmus és a modernista immanentizmus azonban egyetlen egésznek egymástól elszakadt két fele.</w:t>
      </w:r>
    </w:p>
    <w:p>
      <w:pPr>
        <w:pStyle w:val="Normmsfl"/>
        <w:rPr>
          <w:rFonts w:ascii="TIMES NEW ROMAN CE" w:hAnsi="TIMES NEW ROMAN CE" w:cs="TIMES NEW ROMAN CE"/>
          <w:i/>
          <w:i/>
          <w:del w:id="462" w:author="Szegheő József" w:date="1997-10-28T11:15:00Z"/>
        </w:rPr>
      </w:pPr>
      <w:r>
        <w:rPr>
          <w:rFonts w:cs="TIMES NEW ROMAN CE" w:ascii="TIMES NEW ROMAN CE" w:hAnsi="TIMES NEW ROMAN CE"/>
        </w:rPr>
        <w:t xml:space="preserve">A </w:t>
      </w:r>
      <w:del w:id="458" w:author="SzePi-ZaKi" w:date="1996-07-01T20:49:00Z">
        <w:r>
          <w:rPr>
            <w:rFonts w:cs="TIMES NEW ROMAN CE" w:ascii="TIMES NEW ROMAN CE" w:hAnsi="TIMES NEW ROMAN CE"/>
          </w:rPr>
          <w:delText>"</w:delText>
        </w:r>
      </w:del>
      <w:ins w:id="459" w:author="SzePi-ZaKi" w:date="1996-07-01T20:49:00Z">
        <w:r>
          <w:rPr>
            <w:rFonts w:cs="TIMES NEW ROMAN CE" w:ascii="TIMES NEW ROMAN CE" w:hAnsi="TIMES NEW ROMAN CE"/>
          </w:rPr>
          <w:t>„</w:t>
        </w:r>
      </w:ins>
      <w:r>
        <w:rPr>
          <w:rFonts w:cs="TIMES NEW ROMAN CE" w:ascii="TIMES NEW ROMAN CE" w:hAnsi="TIMES NEW ROMAN CE"/>
        </w:rPr>
        <w:t>Jézus a Krisztus</w:t>
      </w:r>
      <w:del w:id="460" w:author="SzePi-ZaKi" w:date="1996-07-01T20:49:00Z">
        <w:r>
          <w:rPr>
            <w:rFonts w:cs="TIMES NEW ROMAN CE" w:ascii="TIMES NEW ROMAN CE" w:hAnsi="TIMES NEW ROMAN CE"/>
          </w:rPr>
          <w:delText>"</w:delText>
        </w:r>
      </w:del>
      <w:ins w:id="461" w:author="SzePi-ZaKi" w:date="1996-07-01T20:49:00Z">
        <w:r>
          <w:rPr>
            <w:rFonts w:cs="TIMES NEW ROMAN CE" w:ascii="TIMES NEW ROMAN CE" w:hAnsi="TIMES NEW ROMAN CE"/>
          </w:rPr>
          <w:t>”</w:t>
        </w:r>
      </w:ins>
      <w:r>
        <w:rPr>
          <w:rFonts w:cs="TIMES NEW ROMAN CE" w:ascii="TIMES NEW ROMAN CE" w:hAnsi="TIMES NEW ROMAN CE"/>
        </w:rPr>
        <w:t xml:space="preserve"> hitvallásban elválaszthatatlanul összekapcsolódik lét és jelentés. A hit tartalmát tehát nem lehet másképp megismerni, mint a hit aktusában; a hit aktusa pedig értelmetlen lesz, amennyiben nem hittartalomra irányul. </w:t>
      </w:r>
      <w:r>
        <w:rPr>
          <w:rFonts w:cs="TIMES NEW ROMAN CE" w:ascii="TIMES NEW ROMAN CE" w:hAnsi="TIMES NEW ROMAN CE"/>
          <w:i/>
        </w:rPr>
        <w:t xml:space="preserve">Az </w:t>
      </w:r>
    </w:p>
    <w:p>
      <w:pPr>
        <w:pStyle w:val="Normmsfl"/>
        <w:widowControl/>
        <w:suppressAutoHyphens w:val="false"/>
        <w:bidi w:val="0"/>
        <w:spacing w:lineRule="atLeast" w:line="240"/>
        <w:ind w:firstLine="567"/>
        <w:jc w:val="both"/>
        <w:rPr>
          <w:rFonts w:ascii="TIMES NEW ROMAN CE" w:hAnsi="TIMES NEW ROMAN CE" w:cs="TIMES NEW ROMAN CE"/>
          <w:i/>
          <w:i/>
          <w:del w:id="464" w:author="Szegheő József" w:date="1997-10-28T11:15:00Z"/>
        </w:rPr>
      </w:pPr>
      <w:del w:id="463" w:author="Szegheő József" w:date="1997-10-28T11:15:00Z">
        <w:r>
          <w:rPr>
            <w:rFonts w:cs="TIMES NEW ROMAN CE" w:ascii="TIMES NEW ROMAN CE" w:hAnsi="TIMES NEW ROMAN CE"/>
            <w:i/>
          </w:rPr>
          <w:delText>26</w:delText>
        </w:r>
      </w:del>
    </w:p>
    <w:p>
      <w:pPr>
        <w:pStyle w:val="Normmsfl"/>
        <w:rPr>
          <w:rFonts w:ascii="TIMES NEW ROMAN CE" w:hAnsi="TIMES NEW ROMAN CE" w:cs="TIMES NEW ROMAN CE"/>
        </w:rPr>
      </w:pPr>
      <w:r>
        <w:rPr>
          <w:rFonts w:cs="TIMES NEW ROMAN CE" w:ascii="TIMES NEW ROMAN CE" w:hAnsi="TIMES NEW ROMAN CE"/>
          <w:i/>
        </w:rPr>
        <w:t xml:space="preserve">ontologikus és a funkcionális krisztológia dilemmája teológiailag tehát pusztán látszatprobléma, és olyan alternatíva, amelybe nem szabad belesodródnia a teológiának. </w:t>
      </w:r>
      <w:r>
        <w:rPr>
          <w:rFonts w:cs="TIMES NEW ROMAN CE" w:ascii="TIMES NEW ROMAN CE" w:hAnsi="TIMES NEW ROMAN CE"/>
        </w:rPr>
        <w:t>Ez annyit jelent, hogy az egyház nem biztosíthatja identitását sem az ortodoxiára való puszta hivatkoz</w:t>
      </w:r>
      <w:del w:id="465" w:author="SzePi-ZaKi" w:date="1996-07-01T20:53:00Z">
        <w:r>
          <w:rPr>
            <w:rFonts w:cs="TIMES NEW ROMAN CE" w:ascii="TIMES NEW ROMAN CE" w:hAnsi="TIMES NEW ROMAN CE"/>
          </w:rPr>
          <w:delText>gat</w:delText>
        </w:r>
      </w:del>
      <w:r>
        <w:rPr>
          <w:rFonts w:cs="TIMES NEW ROMAN CE" w:ascii="TIMES NEW ROMAN CE" w:hAnsi="TIMES NEW ROMAN CE"/>
        </w:rPr>
        <w:t xml:space="preserve">ással, sem pedig a hit megélésébe és az ortopraxisba való visszahúzódással. Napjaink kérdéseire az alapoktól indulva kell választ keresnünk, és azt kell tisztáznunk, hogy Jézus </w:t>
      </w:r>
      <w:ins w:id="466" w:author="SzePi-ZaKi" w:date="1996-07-01T20:57:00Z">
        <w:r>
          <w:rPr>
            <w:rFonts w:cs="TIMES NEW ROMAN CE" w:ascii="TIMES NEW ROMAN CE" w:hAnsi="TIMES NEW ROMAN CE"/>
          </w:rPr>
          <w:t xml:space="preserve">Krisztusban </w:t>
        </w:r>
      </w:ins>
      <w:del w:id="467" w:author="SzePi-ZaKi" w:date="1996-07-01T20:57:00Z">
        <w:r>
          <w:rPr>
            <w:rFonts w:cs="TIMES NEW ROMAN CE" w:ascii="TIMES NEW ROMAN CE" w:hAnsi="TIMES NEW ROMAN CE"/>
          </w:rPr>
          <w:delText xml:space="preserve">személyében </w:delText>
        </w:r>
      </w:del>
      <w:r>
        <w:rPr>
          <w:rFonts w:cs="TIMES NEW ROMAN CE" w:ascii="TIMES NEW ROMAN CE" w:hAnsi="TIMES NEW ROMAN CE"/>
        </w:rPr>
        <w:t>miképp</w:t>
      </w:r>
      <w:ins w:id="468" w:author="SzePi-ZaKi" w:date="1996-07-01T20:57:00Z">
        <w:r>
          <w:rPr>
            <w:rFonts w:cs="TIMES NEW ROMAN CE" w:ascii="TIMES NEW ROMAN CE" w:hAnsi="TIMES NEW ROMAN CE"/>
          </w:rPr>
          <w:t>en</w:t>
        </w:r>
      </w:ins>
      <w:r>
        <w:rPr>
          <w:rFonts w:cs="TIMES NEW ROMAN CE" w:ascii="TIMES NEW ROMAN CE" w:hAnsi="TIMES NEW ROMAN CE"/>
        </w:rPr>
        <w:t xml:space="preserve"> </w:t>
      </w:r>
      <w:del w:id="469" w:author="SzePi-ZaKi" w:date="1996-07-01T20:57:00Z">
        <w:r>
          <w:rPr>
            <w:rFonts w:cs="TIMES NEW ROMAN CE" w:ascii="TIMES NEW ROMAN CE" w:hAnsi="TIMES NEW ROMAN CE"/>
          </w:rPr>
          <w:delText xml:space="preserve">jön fedésbe a </w:delText>
        </w:r>
      </w:del>
      <w:ins w:id="470" w:author="SzePi-ZaKi" w:date="1996-07-01T21:05:00Z">
        <w:r>
          <w:rPr>
            <w:rFonts w:cs="TIMES NEW ROMAN CE" w:ascii="TIMES NEW ROMAN CE" w:hAnsi="TIMES NEW ROMAN CE"/>
          </w:rPr>
          <w:t xml:space="preserve">kerül egységbe </w:t>
        </w:r>
      </w:ins>
      <w:del w:id="471" w:author="SzePi-ZaKi" w:date="1996-07-01T20:58:00Z">
        <w:r>
          <w:rPr>
            <w:rFonts w:cs="TIMES NEW ROMAN CE" w:ascii="TIMES NEW ROMAN CE" w:hAnsi="TIMES NEW ROMAN CE"/>
          </w:rPr>
          <w:delText xml:space="preserve">fenti </w:delText>
        </w:r>
      </w:del>
      <w:ins w:id="472" w:author="SzePi-ZaKi" w:date="1996-07-01T21:05:00Z">
        <w:r>
          <w:rPr>
            <w:rFonts w:cs="TIMES NEW ROMAN CE" w:ascii="TIMES NEW ROMAN CE" w:hAnsi="TIMES NEW ROMAN CE"/>
          </w:rPr>
          <w:t>tan és gyakorlat</w:t>
        </w:r>
      </w:ins>
      <w:del w:id="473" w:author="SzePi-ZaKi" w:date="1996-07-01T21:05:00Z">
        <w:r>
          <w:rPr>
            <w:rFonts w:cs="TIMES NEW ROMAN CE" w:ascii="TIMES NEW ROMAN CE" w:hAnsi="TIMES NEW ROMAN CE"/>
          </w:rPr>
          <w:delText>kettősség</w:delText>
        </w:r>
      </w:del>
      <w:r>
        <w:rPr>
          <w:rFonts w:cs="TIMES NEW ROMAN CE" w:ascii="TIMES NEW ROMAN CE" w:hAnsi="TIMES NEW ROMAN CE"/>
        </w:rPr>
        <w:t xml:space="preserve">. Csakis ha ezt tisztáztuk, akkor lehet arra válaszolni, hogy a mai egyházban hogyan </w:t>
      </w:r>
      <w:del w:id="474" w:author="SzePi-ZaKi" w:date="1996-07-01T20:59:00Z">
        <w:r>
          <w:rPr>
            <w:rFonts w:cs="TIMES NEW ROMAN CE" w:ascii="TIMES NEW ROMAN CE" w:hAnsi="TIMES NEW ROMAN CE"/>
          </w:rPr>
          <w:delText xml:space="preserve">egyeztethető </w:delText>
        </w:r>
      </w:del>
      <w:ins w:id="475" w:author="SzePi-ZaKi" w:date="1996-07-01T20:59:00Z">
        <w:r>
          <w:rPr>
            <w:rFonts w:cs="TIMES NEW ROMAN CE" w:ascii="TIMES NEW ROMAN CE" w:hAnsi="TIMES NEW ROMAN CE"/>
          </w:rPr>
          <w:t xml:space="preserve">hangolható </w:t>
        </w:r>
      </w:ins>
      <w:r>
        <w:rPr>
          <w:rFonts w:cs="TIMES NEW ROMAN CE" w:ascii="TIMES NEW ROMAN CE" w:hAnsi="TIMES NEW ROMAN CE"/>
        </w:rPr>
        <w:t>össze a keresztény identitás</w:t>
      </w:r>
      <w:del w:id="476" w:author="SzePi-ZaKi" w:date="1996-07-01T21:03:00Z">
        <w:r>
          <w:rPr>
            <w:rFonts w:cs="TIMES NEW ROMAN CE" w:ascii="TIMES NEW ROMAN CE" w:hAnsi="TIMES NEW ROMAN CE"/>
          </w:rPr>
          <w:delText>ért</w:delText>
        </w:r>
      </w:del>
      <w:r>
        <w:rPr>
          <w:rFonts w:cs="TIMES NEW ROMAN CE" w:ascii="TIMES NEW ROMAN CE" w:hAnsi="TIMES NEW ROMAN CE"/>
        </w:rPr>
        <w:t xml:space="preserve"> </w:t>
      </w:r>
      <w:ins w:id="477" w:author="SzePi-ZaKi" w:date="1996-07-01T21:03:00Z">
        <w:r>
          <w:rPr>
            <w:rFonts w:cs="TIMES NEW ROMAN CE" w:ascii="TIMES NEW ROMAN CE" w:hAnsi="TIMES NEW ROMAN CE"/>
          </w:rPr>
          <w:t xml:space="preserve">megőrzésének </w:t>
        </w:r>
      </w:ins>
      <w:ins w:id="478" w:author="SzePi-ZaKi" w:date="1996-07-01T21:06:00Z">
        <w:r>
          <w:rPr>
            <w:rFonts w:cs="TIMES NEW ROMAN CE" w:ascii="TIMES NEW ROMAN CE" w:hAnsi="TIMES NEW ROMAN CE"/>
          </w:rPr>
          <w:t xml:space="preserve">szándéka </w:t>
        </w:r>
      </w:ins>
      <w:del w:id="479" w:author="SzePi-ZaKi" w:date="1996-07-01T21:00:00Z">
        <w:r>
          <w:rPr>
            <w:rFonts w:cs="TIMES NEW ROMAN CE" w:ascii="TIMES NEW ROMAN CE" w:hAnsi="TIMES NEW ROMAN CE"/>
          </w:rPr>
          <w:delText xml:space="preserve">és </w:delText>
        </w:r>
      </w:del>
      <w:ins w:id="480" w:author="SzePi-ZaKi" w:date="1996-07-01T21:00:00Z">
        <w:r>
          <w:rPr>
            <w:rFonts w:cs="TIMES NEW ROMAN CE" w:ascii="TIMES NEW ROMAN CE" w:hAnsi="TIMES NEW ROMAN CE"/>
          </w:rPr>
          <w:t xml:space="preserve">a </w:t>
        </w:r>
      </w:ins>
      <w:r>
        <w:rPr>
          <w:rFonts w:cs="TIMES NEW ROMAN CE" w:ascii="TIMES NEW ROMAN CE" w:hAnsi="TIMES NEW ROMAN CE"/>
        </w:rPr>
        <w:t>relevanciá</w:t>
      </w:r>
      <w:ins w:id="481" w:author="SzePi-ZaKi" w:date="1996-07-01T21:02:00Z">
        <w:r>
          <w:rPr>
            <w:rFonts w:cs="TIMES NEW ROMAN CE" w:ascii="TIMES NEW ROMAN CE" w:hAnsi="TIMES NEW ROMAN CE"/>
          </w:rPr>
          <w:t>ra</w:t>
        </w:r>
      </w:ins>
      <w:del w:id="482" w:author="SzePi-ZaKi" w:date="1996-07-01T21:02:00Z">
        <w:r>
          <w:rPr>
            <w:rFonts w:cs="TIMES NEW ROMAN CE" w:ascii="TIMES NEW ROMAN CE" w:hAnsi="TIMES NEW ROMAN CE"/>
          </w:rPr>
          <w:delText>ért</w:delText>
        </w:r>
      </w:del>
      <w:r>
        <w:rPr>
          <w:rFonts w:cs="TIMES NEW ROMAN CE" w:ascii="TIMES NEW ROMAN CE" w:hAnsi="TIMES NEW ROMAN CE"/>
        </w:rPr>
        <w:t xml:space="preserve"> </w:t>
      </w:r>
      <w:del w:id="483" w:author="SzePi-ZaKi" w:date="1996-07-01T21:01:00Z">
        <w:r>
          <w:rPr>
            <w:rFonts w:cs="TIMES NEW ROMAN CE" w:ascii="TIMES NEW ROMAN CE" w:hAnsi="TIMES NEW ROMAN CE"/>
          </w:rPr>
          <w:delText xml:space="preserve">érzett </w:delText>
        </w:r>
      </w:del>
      <w:ins w:id="484" w:author="SzePi-ZaKi" w:date="1996-07-01T21:02:00Z">
        <w:r>
          <w:rPr>
            <w:rFonts w:cs="TIMES NEW ROMAN CE" w:ascii="TIMES NEW ROMAN CE" w:hAnsi="TIMES NEW ROMAN CE"/>
          </w:rPr>
          <w:t>törekvéssel</w:t>
        </w:r>
      </w:ins>
      <w:del w:id="485" w:author="SzePi-ZaKi" w:date="1996-07-01T21:00:00Z">
        <w:r>
          <w:rPr>
            <w:rFonts w:cs="TIMES NEW ROMAN CE" w:ascii="TIMES NEW ROMAN CE" w:hAnsi="TIMES NEW ROMAN CE"/>
          </w:rPr>
          <w:delText>aggodalom</w:delText>
        </w:r>
      </w:del>
      <w:r>
        <w:rPr>
          <w:rFonts w:cs="TIMES NEW ROMAN CE" w:ascii="TIMES NEW ROMAN CE" w:hAnsi="TIMES NEW ROMAN CE"/>
        </w:rPr>
        <w:t xml:space="preserve">. A következő kérdést kell tehát </w:t>
      </w:r>
      <w:ins w:id="486" w:author="SzePi-ZaKi" w:date="1996-07-01T21:04:00Z">
        <w:r>
          <w:rPr>
            <w:rFonts w:cs="TIMES NEW ROMAN CE" w:ascii="TIMES NEW ROMAN CE" w:hAnsi="TIMES NEW ROMAN CE"/>
          </w:rPr>
          <w:t>meg</w:t>
        </w:r>
      </w:ins>
      <w:r>
        <w:rPr>
          <w:rFonts w:cs="TIMES NEW ROMAN CE" w:ascii="TIMES NEW ROMAN CE" w:hAnsi="TIMES NEW ROMAN CE"/>
        </w:rPr>
        <w:t>válaszolnunk: ho</w:t>
      </w:r>
      <w:ins w:id="487" w:author="SzePi-ZaKi" w:date="1996-07-01T21:08:00Z">
        <w:r>
          <w:rPr>
            <w:rFonts w:cs="TIMES NEW ROMAN CE" w:ascii="TIMES NEW ROMAN CE" w:hAnsi="TIMES NEW ROMAN CE"/>
          </w:rPr>
          <w:t>l</w:t>
        </w:r>
      </w:ins>
      <w:del w:id="488" w:author="SzePi-ZaKi" w:date="1996-07-01T21:08:00Z">
        <w:r>
          <w:rPr>
            <w:rFonts w:cs="TIMES NEW ROMAN CE" w:ascii="TIMES NEW ROMAN CE" w:hAnsi="TIMES NEW ROMAN CE"/>
          </w:rPr>
          <w:delText>gyan</w:delText>
        </w:r>
      </w:del>
      <w:r>
        <w:rPr>
          <w:rFonts w:cs="TIMES NEW ROMAN CE" w:ascii="TIMES NEW ROMAN CE" w:hAnsi="TIMES NEW ROMAN CE"/>
        </w:rPr>
        <w:t xml:space="preserve"> és miképpen találkozunk ma Jézus Krisztussal</w:t>
      </w:r>
      <w:ins w:id="489" w:author="SzePi-ZaKi" w:date="1996-07-01T21:08:00Z">
        <w:r>
          <w:rPr>
            <w:rFonts w:cs="TIMES NEW ROMAN CE" w:ascii="TIMES NEW ROMAN CE" w:hAnsi="TIMES NEW ROMAN CE"/>
          </w:rPr>
          <w:t>?</w:t>
        </w:r>
      </w:ins>
      <w:del w:id="490" w:author="SzePi-ZaKi" w:date="1996-07-01T21:08:00Z">
        <w:r>
          <w:rPr>
            <w:rFonts w:cs="TIMES NEW ROMAN CE" w:ascii="TIMES NEW ROMAN CE" w:hAnsi="TIMES NEW ROMAN CE"/>
          </w:rPr>
          <w:delText xml:space="preserve">. </w:delText>
        </w:r>
      </w:del>
    </w:p>
    <w:p>
      <w:pPr>
        <w:pStyle w:val="Heading2"/>
        <w:rPr>
          <w:rFonts w:ascii="TIMES NEW ROMAN CE" w:hAnsi="TIMES NEW ROMAN CE" w:cs="TIMES NEW ROMAN CE"/>
        </w:rPr>
      </w:pPr>
      <w:r>
        <w:rPr>
          <w:rFonts w:cs="TIMES NEW ROMAN CE" w:ascii="TIMES NEW ROMAN CE" w:hAnsi="TIMES NEW ROMAN CE"/>
        </w:rPr>
        <w:t xml:space="preserve">II. </w:t>
      </w:r>
      <w:ins w:id="491" w:author="SzePi-ZaKi" w:date="1996-07-02T12:39:00Z">
        <w:r>
          <w:rPr>
            <w:rFonts w:cs="TIMES NEW ROMAN CE" w:ascii="TIMES NEW ROMAN CE" w:hAnsi="TIMES NEW ROMAN CE"/>
          </w:rPr>
          <w:t>Jézus Krisztus történeti megközelítése</w:t>
        </w:r>
      </w:ins>
      <w:del w:id="492" w:author="SzePi-ZaKi" w:date="1996-07-02T12:39:00Z">
        <w:r>
          <w:rPr>
            <w:rFonts w:cs="TIMES NEW ROMAN CE" w:ascii="TIMES NEW ROMAN CE" w:hAnsi="TIMES NEW ROMAN CE"/>
          </w:rPr>
          <w:delText>A</w:delText>
        </w:r>
      </w:del>
      <w:r>
        <w:rPr>
          <w:rFonts w:cs="TIMES NEW ROMAN CE" w:ascii="TIMES NEW ROMAN CE" w:hAnsi="TIMES NEW ROMAN CE"/>
        </w:rPr>
        <w:t xml:space="preserve"> </w:t>
      </w:r>
      <w:del w:id="493" w:author="SzePi-ZaKi" w:date="1996-07-02T12:39:00Z">
        <w:r>
          <w:rPr>
            <w:rFonts w:cs="TIMES NEW ROMAN CE" w:ascii="TIMES NEW ROMAN CE" w:hAnsi="TIMES NEW ROMAN CE"/>
          </w:rPr>
          <w:delText>történeti Jézus-kérdés</w:delText>
        </w:r>
      </w:del>
    </w:p>
    <w:p>
      <w:pPr>
        <w:pStyle w:val="Heading3"/>
        <w:rPr>
          <w:rFonts w:ascii="TIMES NEW ROMAN CE" w:hAnsi="TIMES NEW ROMAN CE" w:cs="TIMES NEW ROMAN CE"/>
        </w:rPr>
      </w:pPr>
      <w:r>
        <w:rPr>
          <w:rFonts w:cs="TIMES NEW ROMAN CE" w:ascii="TIMES NEW ROMAN CE" w:hAnsi="TIMES NEW ROMAN CE"/>
        </w:rPr>
        <w:t>1. A Jézus Krisztusba vetett hit mai kiindulópontja</w:t>
      </w:r>
    </w:p>
    <w:p>
      <w:pPr>
        <w:pStyle w:val="Normal"/>
        <w:rPr/>
      </w:pPr>
      <w:r>
        <w:rPr>
          <w:rFonts w:cs="TIMES NEW ROMAN CE" w:ascii="TIMES NEW ROMAN CE" w:hAnsi="TIMES NEW ROMAN CE"/>
        </w:rPr>
        <w:t>Jézus Krisztus világtörténelmi jelentőségű történeti személy. A názáreti Jézus körülbelül Kr.e. 7 és Kr.u. 30 között élt Palesztínában. Fellépése olyan hatást váltott ki, amely a világot nemcsak vallási, hanem szellemi és társadalmi tekintetben is alapjaiban változtatta meg. Jézus hatástörténete a keresztényeken, a keresztények közösségén, az egyházakon és azok gyülekezetein keresztül napjainkig ér. Jézusnak azonban a „hivatalos” kereszténységen túl is van hatástörténete egész nyugati jellegű civilizációnkban, úgyhogy a názáreti Jézus és műve már pusztán általános történeti értelemben is</w:t>
      </w:r>
      <w:del w:id="494" w:author="SzePi-ZaKi" w:date="1996-07-02T12:43:00Z">
        <w:r>
          <w:rPr>
            <w:rFonts w:cs="TIMES NEW ROMAN CE" w:ascii="TIMES NEW ROMAN CE" w:hAnsi="TIMES NEW ROMAN CE"/>
          </w:rPr>
          <w:delText xml:space="preserve"> hat napjainkig</w:delText>
        </w:r>
      </w:del>
      <w:ins w:id="495" w:author="SzePi-ZaKi" w:date="1996-07-02T12:43:00Z">
        <w:r>
          <w:rPr>
            <w:rFonts w:cs="TIMES NEW ROMAN CE" w:ascii="TIMES NEW ROMAN CE" w:hAnsi="TIMES NEW ROMAN CE"/>
          </w:rPr>
          <w:t xml:space="preserve"> egészen máig közvetlenül jelen van</w:t>
        </w:r>
      </w:ins>
      <w:r>
        <w:rPr>
          <w:rFonts w:cs="TIMES NEW ROMAN CE" w:ascii="TIMES NEW ROMAN CE" w:hAnsi="TIMES NEW ROMAN CE"/>
        </w:rPr>
        <w:t xml:space="preserve">. A </w:t>
      </w:r>
      <w:del w:id="496" w:author="SzePi-ZaKi" w:date="1996-07-02T12:44:00Z">
        <w:r>
          <w:rPr>
            <w:rFonts w:cs="TIMES NEW ROMAN CE" w:ascii="TIMES NEW ROMAN CE" w:hAnsi="TIMES NEW ROMAN CE"/>
          </w:rPr>
          <w:delText xml:space="preserve">történeti </w:delText>
        </w:r>
      </w:del>
      <w:r>
        <w:rPr>
          <w:rFonts w:cs="TIMES NEW ROMAN CE" w:ascii="TIMES NEW ROMAN CE" w:hAnsi="TIMES NEW ROMAN CE"/>
        </w:rPr>
        <w:t xml:space="preserve">názáreti Jézus </w:t>
      </w:r>
      <w:ins w:id="497" w:author="SzePi-ZaKi" w:date="1996-07-02T12:44:00Z">
        <w:r>
          <w:rPr>
            <w:rFonts w:cs="TIMES NEW ROMAN CE" w:ascii="TIMES NEW ROMAN CE" w:hAnsi="TIMES NEW ROMAN CE"/>
          </w:rPr>
          <w:t>történeti</w:t>
        </w:r>
      </w:ins>
      <w:del w:id="498" w:author="SzePi-ZaKi" w:date="1996-07-02T12:44:00Z">
        <w:r>
          <w:rPr>
            <w:rFonts w:cs="TIMES NEW ROMAN CE" w:ascii="TIMES NEW ROMAN CE" w:hAnsi="TIMES NEW ROMAN CE"/>
          </w:rPr>
          <w:delText>kérdése</w:delText>
        </w:r>
      </w:del>
      <w:r>
        <w:rPr>
          <w:rFonts w:cs="TIMES NEW ROMAN CE" w:ascii="TIMES NEW ROMAN CE" w:hAnsi="TIMES NEW ROMAN CE"/>
        </w:rPr>
        <w:t xml:space="preserve"> </w:t>
      </w:r>
      <w:ins w:id="499" w:author="SzePi-ZaKi" w:date="1996-07-02T12:44:00Z">
        <w:r>
          <w:rPr>
            <w:rFonts w:cs="TIMES NEW ROMAN CE" w:ascii="TIMES NEW ROMAN CE" w:hAnsi="TIMES NEW ROMAN CE"/>
          </w:rPr>
          <w:t xml:space="preserve">megközelítése </w:t>
        </w:r>
      </w:ins>
      <w:r>
        <w:rPr>
          <w:rFonts w:cs="TIMES NEW ROMAN CE" w:ascii="TIMES NEW ROMAN CE" w:hAnsi="TIMES NEW ROMAN CE"/>
        </w:rPr>
        <w:t xml:space="preserve">– vagyis az a mai történeti módszerekkel vizsgált problémakör, hogy mit is tudhatunk Jézus életéről, fellépéséről, tanításáról és haláláról – </w:t>
      </w:r>
      <w:ins w:id="500" w:author="SzePi-ZaKi" w:date="1996-07-02T12:44:00Z">
        <w:r>
          <w:rPr>
            <w:rFonts w:cs="TIMES NEW ROMAN CE" w:ascii="TIMES NEW ROMAN CE" w:hAnsi="TIMES NEW ROMAN CE"/>
          </w:rPr>
          <w:t xml:space="preserve">már </w:t>
        </w:r>
      </w:ins>
      <w:r>
        <w:rPr>
          <w:rFonts w:cs="TIMES NEW ROMAN CE" w:ascii="TIMES NEW ROMAN CE" w:hAnsi="TIMES NEW ROMAN CE"/>
        </w:rPr>
        <w:t xml:space="preserve">csak azért </w:t>
      </w:r>
      <w:ins w:id="501" w:author="SzePi-ZaKi" w:date="1996-07-02T12:44:00Z">
        <w:r>
          <w:rPr>
            <w:rFonts w:cs="TIMES NEW ROMAN CE" w:ascii="TIMES NEW ROMAN CE" w:hAnsi="TIMES NEW ROMAN CE"/>
          </w:rPr>
          <w:t xml:space="preserve">is számot tarthat </w:t>
        </w:r>
      </w:ins>
      <w:del w:id="502" w:author="SzePi-ZaKi" w:date="1996-07-02T12:44:00Z">
        <w:r>
          <w:rPr>
            <w:rFonts w:cs="TIMES NEW ROMAN CE" w:ascii="TIMES NEW ROMAN CE" w:hAnsi="TIMES NEW ROMAN CE"/>
          </w:rPr>
          <w:delText xml:space="preserve">tarthat </w:delText>
        </w:r>
      </w:del>
      <w:r>
        <w:rPr>
          <w:rFonts w:cs="TIMES NEW ROMAN CE" w:ascii="TIMES NEW ROMAN CE" w:hAnsi="TIMES NEW ROMAN CE"/>
        </w:rPr>
        <w:t>közvetlen érdeklődésre</w:t>
      </w:r>
      <w:del w:id="503" w:author="SzePi-ZaKi" w:date="1996-07-02T12:45:00Z">
        <w:r>
          <w:rPr>
            <w:rFonts w:cs="TIMES NEW ROMAN CE" w:ascii="TIMES NEW ROMAN CE" w:hAnsi="TIMES NEW ROMAN CE"/>
          </w:rPr>
          <w:delText xml:space="preserve"> számot</w:delText>
        </w:r>
      </w:del>
      <w:r>
        <w:rPr>
          <w:rFonts w:cs="TIMES NEW ROMAN CE" w:ascii="TIMES NEW ROMAN CE" w:hAnsi="TIMES NEW ROMAN CE"/>
        </w:rPr>
        <w:t>, mert hatással van napjaink kereszténységére, a mai egyházakra, és az egész, a kereszténységtől többé-kevésbé befolyásolt kultúrára. Amennyiben nem így lenne, a legtöbb ember csupán annyira érdeklődne – vagy nem érdeklődne – Jézus iránt, mint Szókratész, Buddha vagy Lao-C</w:t>
      </w:r>
      <w:del w:id="504" w:author="SzePi-ZaKi" w:date="1996-07-02T12:46:00Z">
        <w:r>
          <w:rPr>
            <w:rFonts w:cs="TIMES NEW ROMAN CE" w:ascii="TIMES NEW ROMAN CE" w:hAnsi="TIMES NEW ROMAN CE"/>
          </w:rPr>
          <w:delText>s</w:delText>
        </w:r>
      </w:del>
      <w:r>
        <w:rPr>
          <w:rFonts w:cs="TIMES NEW ROMAN CE" w:ascii="TIMES NEW ROMAN CE" w:hAnsi="TIMES NEW ROMAN CE"/>
        </w:rPr>
        <w:t>e iránt. Tehát már általános történeti szempontból nézve is leszögezhetjük, hogy kérdéseink és a názáreti Jézus iránti érdeklődésünk kiindulópontja a mai kereszténység.</w:t>
      </w:r>
    </w:p>
    <w:p>
      <w:pPr>
        <w:pStyle w:val="Normmsfl"/>
        <w:rPr>
          <w:rFonts w:ascii="TIMES NEW ROMAN CE" w:hAnsi="TIMES NEW ROMAN CE" w:cs="TIMES NEW ROMAN CE"/>
          <w:del w:id="505" w:author="Szegheő József" w:date="1997-10-28T11:15:00Z"/>
        </w:rPr>
      </w:pPr>
      <w:r>
        <w:rPr>
          <w:rFonts w:cs="TIMES NEW ROMAN CE" w:ascii="TIMES NEW ROMAN CE" w:hAnsi="TIMES NEW ROMAN CE"/>
        </w:rPr>
        <w:t xml:space="preserve">Ebben még bizonyosabbak lehetünk, ha sajátosan teológiai kérdésekkel közelítjük meg Jézust. A názáreti Jézusról beszámoló forrásaink az Újszövetség írásai. Említésre </w:t>
      </w:r>
    </w:p>
    <w:p>
      <w:pPr>
        <w:pStyle w:val="Normmsfl"/>
        <w:widowControl/>
        <w:suppressAutoHyphens w:val="false"/>
        <w:bidi w:val="0"/>
        <w:spacing w:lineRule="atLeast" w:line="240"/>
        <w:ind w:firstLine="567"/>
        <w:jc w:val="both"/>
        <w:rPr>
          <w:rFonts w:ascii="TIMES NEW ROMAN CE" w:hAnsi="TIMES NEW ROMAN CE" w:cs="TIMES NEW ROMAN CE"/>
          <w:del w:id="507" w:author="Szegheő József" w:date="1997-10-28T11:15:00Z"/>
        </w:rPr>
      </w:pPr>
      <w:del w:id="506" w:author="Szegheő József" w:date="1997-10-28T11:15:00Z">
        <w:r>
          <w:rPr>
            <w:rFonts w:cs="TIMES NEW ROMAN CE" w:ascii="TIMES NEW ROMAN CE" w:hAnsi="TIMES NEW ROMAN CE"/>
          </w:rPr>
          <w:delText>28</w:delText>
        </w:r>
      </w:del>
    </w:p>
    <w:p>
      <w:pPr>
        <w:pStyle w:val="Normmsfl"/>
        <w:rPr/>
      </w:pPr>
      <w:r>
        <w:rPr>
          <w:rFonts w:cs="TIMES NEW ROMAN CE" w:ascii="TIMES NEW ROMAN CE" w:hAnsi="TIMES NEW ROMAN CE"/>
        </w:rPr>
        <w:t xml:space="preserve">sem méltó az, amit az ezeken kívüli nemkeresztény forrásokból tudunk. Az Újszövetség írásai azonban csak azért születtek meg, mert voltak emberek, akik Jézusban a halála után is hittek, és mert az első hívek </w:t>
      </w:r>
      <w:ins w:id="508" w:author="SzePi-ZaKi" w:date="1996-07-02T12:50:00Z">
        <w:r>
          <w:rPr>
            <w:rFonts w:cs="TIMES NEW ROMAN CE" w:ascii="TIMES NEW ROMAN CE" w:hAnsi="TIMES NEW ROMAN CE"/>
          </w:rPr>
          <w:t xml:space="preserve">– gyülekezetük, valamint az istentisztelet, a katekézis, a missziós prédikáció és a közösség rendje támasztotta igényeket kielégítendő – </w:t>
        </w:r>
      </w:ins>
      <w:r>
        <w:rPr>
          <w:rFonts w:cs="TIMES NEW ROMAN CE" w:ascii="TIMES NEW ROMAN CE" w:hAnsi="TIMES NEW ROMAN CE"/>
        </w:rPr>
        <w:t xml:space="preserve">összegyűjtötték, továbbadták és végül írásban rögzítették a Jézusról szóló beszámolókat. </w:t>
      </w:r>
      <w:del w:id="509" w:author="SzePi-ZaKi" w:date="1996-07-02T12:50:00Z">
        <w:r>
          <w:rPr>
            <w:rFonts w:cs="TIMES NEW ROMAN CE" w:ascii="TIMES NEW ROMAN CE" w:hAnsi="TIMES NEW ROMAN CE"/>
          </w:rPr>
          <w:delText xml:space="preserve">Ezzel ki akarták elégíteni gyülekezetük, valamint az istentisztelet, a katekézis, a missziós prédikáció és a közösség rendje támasztotta igényeket. </w:delText>
        </w:r>
      </w:del>
      <w:r>
        <w:rPr>
          <w:rFonts w:cs="TIMES NEW ROMAN CE" w:ascii="TIMES NEW ROMAN CE" w:hAnsi="TIMES NEW ROMAN CE"/>
        </w:rPr>
        <w:t>Ha mindez nem lett volna érdeke az első gyülekezeteknek, akkor a názáreti Jézusról mindössze annyit tudnánk, mint kora többi vándorprédikátoráról. Ezért csatlakozhatunk a modern formatörténet véleményéhez: a Jézusról szóló újszövetségi hagyomány írásainak „Sitz im Leben”-je az egyház. Bármilyen sok, hitelt érdemlő történeti részletet tartalmaznak is az evangéliumok, nem a szó modern értelmében vett történeti emlékek, hanem a hit tanúi. Az Újszövetség írásaiban a korai egyház krisztológiai hitvallását olvashatjuk. A názáreti Jézust tehát csak az első keresztény közösségek hitén keresztül tudjuk megközelíteni.</w:t>
      </w:r>
    </w:p>
    <w:p>
      <w:pPr>
        <w:pStyle w:val="Normmsfl"/>
        <w:rPr/>
      </w:pPr>
      <w:r>
        <w:rPr>
          <w:rFonts w:cs="TIMES NEW ROMAN CE" w:ascii="TIMES NEW ROMAN CE" w:hAnsi="TIMES NEW ROMAN CE"/>
        </w:rPr>
        <w:t>Ma tehát csakis úgy érthetjük meg az Újszövetség tanúságtételét, ha az életnek ugyanazon összefüggéseibe beleállítva olvassuk és használjuk, mint amelyekben keletkeztek. Minden nyelvi megnyilatkozás csak a</w:t>
      </w:r>
      <w:ins w:id="510" w:author="SzePi-ZaKi" w:date="1996-07-02T13:14:00Z">
        <w:r>
          <w:rPr>
            <w:rFonts w:cs="TIMES NEW ROMAN CE" w:ascii="TIMES NEW ROMAN CE" w:hAnsi="TIMES NEW ROMAN CE"/>
          </w:rPr>
          <w:t xml:space="preserve"> mindenkori </w:t>
        </w:r>
      </w:ins>
      <w:del w:id="511" w:author="SzePi-ZaKi" w:date="1996-07-02T13:14:00Z">
        <w:r>
          <w:rPr>
            <w:rFonts w:cs="TIMES NEW ROMAN CE" w:ascii="TIMES NEW ROMAN CE" w:hAnsi="TIMES NEW ROMAN CE"/>
          </w:rPr>
          <w:delText xml:space="preserve">z illető </w:delText>
        </w:r>
      </w:del>
      <w:r>
        <w:rPr>
          <w:rFonts w:cs="TIMES NEW ROMAN CE" w:ascii="TIMES NEW ROMAN CE" w:hAnsi="TIMES NEW ROMAN CE"/>
        </w:rPr>
        <w:t xml:space="preserve">beszédhelyzet egészében érthető. Ma sem szabad tehát kiszakítanunk a Jézusról szóló hagyományt </w:t>
      </w:r>
      <w:ins w:id="512" w:author="SzePi-ZaKi" w:date="1996-07-02T13:15:00Z">
        <w:r>
          <w:rPr>
            <w:rFonts w:cs="TIMES NEW ROMAN CE" w:ascii="TIMES NEW ROMAN CE" w:hAnsi="TIMES NEW ROMAN CE"/>
          </w:rPr>
          <w:t xml:space="preserve">a keresztény egyházak </w:t>
        </w:r>
      </w:ins>
      <w:del w:id="513" w:author="SzePi-ZaKi" w:date="1996-07-02T13:15:00Z">
        <w:r>
          <w:rPr>
            <w:rFonts w:cs="TIMES NEW ROMAN CE" w:ascii="TIMES NEW ROMAN CE" w:hAnsi="TIMES NEW ROMAN CE"/>
          </w:rPr>
          <w:delText xml:space="preserve">az </w:delText>
        </w:r>
      </w:del>
      <w:r>
        <w:rPr>
          <w:rFonts w:cs="TIMES NEW ROMAN CE" w:ascii="TIMES NEW ROMAN CE" w:hAnsi="TIMES NEW ROMAN CE"/>
        </w:rPr>
        <w:t>igehirdetés</w:t>
      </w:r>
      <w:ins w:id="514" w:author="SzePi-ZaKi" w:date="1996-07-02T13:15:00Z">
        <w:r>
          <w:rPr>
            <w:rFonts w:cs="TIMES NEW ROMAN CE" w:ascii="TIMES NEW ROMAN CE" w:hAnsi="TIMES NEW ROMAN CE"/>
          </w:rPr>
          <w:t>ével</w:t>
        </w:r>
      </w:ins>
      <w:r>
        <w:rPr>
          <w:rFonts w:cs="TIMES NEW ROMAN CE" w:ascii="TIMES NEW ROMAN CE" w:hAnsi="TIMES NEW ROMAN CE"/>
        </w:rPr>
        <w:t xml:space="preserve">, </w:t>
      </w:r>
      <w:del w:id="515" w:author="SzePi-ZaKi" w:date="1996-07-02T13:16:00Z">
        <w:r>
          <w:rPr>
            <w:rFonts w:cs="TIMES NEW ROMAN CE" w:ascii="TIMES NEW ROMAN CE" w:hAnsi="TIMES NEW ROMAN CE"/>
          </w:rPr>
          <w:delText xml:space="preserve">a </w:delText>
        </w:r>
      </w:del>
      <w:r>
        <w:rPr>
          <w:rFonts w:cs="TIMES NEW ROMAN CE" w:ascii="TIMES NEW ROMAN CE" w:hAnsi="TIMES NEW ROMAN CE"/>
        </w:rPr>
        <w:t>liturgi</w:t>
      </w:r>
      <w:ins w:id="516" w:author="SzePi-ZaKi" w:date="1996-07-02T13:16:00Z">
        <w:r>
          <w:rPr>
            <w:rFonts w:cs="TIMES NEW ROMAN CE" w:ascii="TIMES NEW ROMAN CE" w:hAnsi="TIMES NEW ROMAN CE"/>
          </w:rPr>
          <w:t>ájával</w:t>
        </w:r>
      </w:ins>
      <w:del w:id="517" w:author="SzePi-ZaKi" w:date="1996-07-02T13:16:00Z">
        <w:r>
          <w:rPr>
            <w:rFonts w:cs="TIMES NEW ROMAN CE" w:ascii="TIMES NEW ROMAN CE" w:hAnsi="TIMES NEW ROMAN CE"/>
          </w:rPr>
          <w:delText>a</w:delText>
        </w:r>
      </w:del>
      <w:r>
        <w:rPr>
          <w:rFonts w:cs="TIMES NEW ROMAN CE" w:ascii="TIMES NEW ROMAN CE" w:hAnsi="TIMES NEW ROMAN CE"/>
        </w:rPr>
        <w:t xml:space="preserve"> és </w:t>
      </w:r>
      <w:del w:id="518" w:author="SzePi-ZaKi" w:date="1996-07-02T13:15:00Z">
        <w:r>
          <w:rPr>
            <w:rFonts w:cs="TIMES NEW ROMAN CE" w:ascii="TIMES NEW ROMAN CE" w:hAnsi="TIMES NEW ROMAN CE"/>
          </w:rPr>
          <w:delText xml:space="preserve">a keresztény egyházak </w:delText>
        </w:r>
      </w:del>
      <w:r>
        <w:rPr>
          <w:rFonts w:cs="TIMES NEW ROMAN CE" w:ascii="TIMES NEW ROMAN CE" w:hAnsi="TIMES NEW ROMAN CE"/>
        </w:rPr>
        <w:t>gyülekezeti gyakorlatá</w:t>
      </w:r>
      <w:ins w:id="519" w:author="SzePi-ZaKi" w:date="1996-07-02T13:17:00Z">
        <w:r>
          <w:rPr>
            <w:rFonts w:cs="TIMES NEW ROMAN CE" w:ascii="TIMES NEW ROMAN CE" w:hAnsi="TIMES NEW ROMAN CE"/>
          </w:rPr>
          <w:t>val</w:t>
        </w:r>
      </w:ins>
      <w:del w:id="520" w:author="SzePi-ZaKi" w:date="1996-07-02T13:17:00Z">
        <w:r>
          <w:rPr>
            <w:rFonts w:cs="TIMES NEW ROMAN CE" w:ascii="TIMES NEW ROMAN CE" w:hAnsi="TIMES NEW ROMAN CE"/>
          </w:rPr>
          <w:delText>nak</w:delText>
        </w:r>
      </w:del>
      <w:r>
        <w:rPr>
          <w:rFonts w:cs="TIMES NEW ROMAN CE" w:ascii="TIMES NEW ROMAN CE" w:hAnsi="TIMES NEW ROMAN CE"/>
        </w:rPr>
        <w:t xml:space="preserve"> </w:t>
      </w:r>
      <w:ins w:id="521" w:author="SzePi-ZaKi" w:date="1996-07-02T13:17:00Z">
        <w:r>
          <w:rPr>
            <w:rFonts w:cs="TIMES NEW ROMAN CE" w:ascii="TIMES NEW ROMAN CE" w:hAnsi="TIMES NEW ROMAN CE"/>
          </w:rPr>
          <w:t xml:space="preserve">való </w:t>
        </w:r>
      </w:ins>
      <w:del w:id="522" w:author="SzePi-ZaKi" w:date="1996-07-02T13:17:00Z">
        <w:r>
          <w:rPr>
            <w:rFonts w:cs="TIMES NEW ROMAN CE" w:ascii="TIMES NEW ROMAN CE" w:hAnsi="TIMES NEW ROMAN CE"/>
          </w:rPr>
          <w:delText>„szöveg</w:delText>
        </w:r>
      </w:del>
      <w:r>
        <w:rPr>
          <w:rFonts w:cs="TIMES NEW ROMAN CE" w:ascii="TIMES NEW ROMAN CE" w:hAnsi="TIMES NEW ROMAN CE"/>
        </w:rPr>
        <w:t>összefüggéséből</w:t>
      </w:r>
      <w:del w:id="523" w:author="SzePi-ZaKi" w:date="1996-07-02T13:17:00Z">
        <w:r>
          <w:rPr>
            <w:rFonts w:cs="TIMES NEW ROMAN CE" w:ascii="TIMES NEW ROMAN CE" w:hAnsi="TIMES NEW ROMAN CE"/>
          </w:rPr>
          <w:delText>”</w:delText>
        </w:r>
      </w:del>
      <w:r>
        <w:rPr>
          <w:rFonts w:cs="TIMES NEW ROMAN CE" w:ascii="TIMES NEW ROMAN CE" w:hAnsi="TIMES NEW ROMAN CE"/>
        </w:rPr>
        <w:t>. Csak ott érthetik helyesen és élő módon az Újszövetséget, ahol élő hittel hisznek a Jézus Krisztus</w:t>
      </w:r>
      <w:ins w:id="524" w:author="SzePi-ZaKi" w:date="1996-07-02T13:18:00Z">
        <w:r>
          <w:rPr>
            <w:rFonts w:cs="TIMES NEW ROMAN CE" w:ascii="TIMES NEW ROMAN CE" w:hAnsi="TIMES NEW ROMAN CE"/>
          </w:rPr>
          <w:t>ról szóló</w:t>
        </w:r>
      </w:ins>
      <w:del w:id="525" w:author="SzePi-ZaKi" w:date="1996-07-02T13:18:00Z">
        <w:r>
          <w:rPr>
            <w:rFonts w:cs="TIMES NEW ROMAN CE" w:ascii="TIMES NEW ROMAN CE" w:hAnsi="TIMES NEW ROMAN CE"/>
          </w:rPr>
          <w:delText xml:space="preserve"> hirdette</w:delText>
        </w:r>
      </w:del>
      <w:r>
        <w:rPr>
          <w:rFonts w:cs="TIMES NEW ROMAN CE" w:ascii="TIMES NEW ROMAN CE" w:hAnsi="TIMES NEW ROMAN CE"/>
        </w:rPr>
        <w:t xml:space="preserve"> örömhírben, ahol ugyanaz a Lélek működik, amely</w:t>
      </w:r>
      <w:del w:id="526" w:author="SzePi-ZaKi" w:date="1996-07-02T13:18:00Z">
        <w:r>
          <w:rPr>
            <w:rFonts w:cs="TIMES NEW ROMAN CE" w:ascii="TIMES NEW ROMAN CE" w:hAnsi="TIMES NEW ROMAN CE"/>
          </w:rPr>
          <w:delText>ik</w:delText>
        </w:r>
      </w:del>
      <w:r>
        <w:rPr>
          <w:rFonts w:cs="TIMES NEW ROMAN CE" w:ascii="TIMES NEW ROMAN CE" w:hAnsi="TIMES NEW ROMAN CE"/>
        </w:rPr>
        <w:t xml:space="preserve"> az Újszövetség könyveit is átjárja. Ezért ma is az egyház közössége a Jézusról szóló hagyomán</w:t>
      </w:r>
      <w:del w:id="527" w:author="SzePi-ZaKi" w:date="1996-07-02T13:19:00Z">
        <w:r>
          <w:rPr>
            <w:rFonts w:cs="TIMES NEW ROMAN CE" w:ascii="TIMES NEW ROMAN CE" w:hAnsi="TIMES NEW ROMAN CE"/>
          </w:rPr>
          <w:delText>n</w:delText>
        </w:r>
      </w:del>
      <w:r>
        <w:rPr>
          <w:rFonts w:cs="TIMES NEW ROMAN CE" w:ascii="TIMES NEW ROMAN CE" w:hAnsi="TIMES NEW ROMAN CE"/>
        </w:rPr>
        <w:t>y</w:t>
      </w:r>
      <w:del w:id="528" w:author="SzePi-ZaKi" w:date="1996-07-02T13:19:00Z">
        <w:r>
          <w:rPr>
            <w:rFonts w:cs="TIMES NEW ROMAN CE" w:ascii="TIMES NEW ROMAN CE" w:hAnsi="TIMES NEW ROMAN CE"/>
          </w:rPr>
          <w:delText>al</w:delText>
        </w:r>
      </w:del>
      <w:r>
        <w:rPr>
          <w:rFonts w:cs="TIMES NEW ROMAN CE" w:ascii="TIMES NEW ROMAN CE" w:hAnsi="TIMES NEW ROMAN CE"/>
        </w:rPr>
        <w:t xml:space="preserve"> és a Krisztussal való találkozás igazi helye.</w:t>
      </w:r>
    </w:p>
    <w:p>
      <w:pPr>
        <w:pStyle w:val="Normmsfl"/>
        <w:rPr>
          <w:rFonts w:ascii="TIMES NEW ROMAN CE" w:hAnsi="TIMES NEW ROMAN CE" w:cs="TIMES NEW ROMAN CE"/>
          <w:del w:id="533" w:author="Szegheő József" w:date="1997-10-28T11:16:00Z"/>
        </w:rPr>
      </w:pPr>
      <w:r>
        <w:rPr>
          <w:rFonts w:cs="TIMES NEW ROMAN CE" w:ascii="TIMES NEW ROMAN CE" w:hAnsi="TIMES NEW ROMAN CE"/>
        </w:rPr>
        <w:t>Azzal az állítással, hogy a Jézus Krisztusba vetett hit „Sitz im Leben”-je az egyház, darázsfészekbe nyúltunk. Soka</w:t>
      </w:r>
      <w:del w:id="529" w:author="SzePi-ZaKi" w:date="1996-07-02T13:21:00Z">
        <w:r>
          <w:rPr>
            <w:rFonts w:cs="TIMES NEW ROMAN CE" w:ascii="TIMES NEW ROMAN CE" w:hAnsi="TIMES NEW ROMAN CE"/>
          </w:rPr>
          <w:delText>k</w:delText>
        </w:r>
      </w:del>
      <w:ins w:id="530" w:author="SzePi-ZaKi" w:date="1996-07-02T13:21:00Z">
        <w:r>
          <w:rPr>
            <w:rFonts w:cs="TIMES NEW ROMAN CE" w:ascii="TIMES NEW ROMAN CE" w:hAnsi="TIMES NEW ROMAN CE"/>
          </w:rPr>
          <w:t>n úgy látják, hogy a</w:t>
        </w:r>
      </w:ins>
      <w:r>
        <w:rPr>
          <w:rFonts w:cs="TIMES NEW ROMAN CE" w:ascii="TIMES NEW ROMAN CE" w:hAnsi="TIMES NEW ROMAN CE"/>
        </w:rPr>
        <w:t xml:space="preserve"> szerint</w:t>
      </w:r>
      <w:ins w:id="531" w:author="SzePi-ZaKi" w:date="1996-07-02T13:21:00Z">
        <w:r>
          <w:rPr>
            <w:rFonts w:cs="TIMES NEW ROMAN CE" w:ascii="TIMES NEW ROMAN CE" w:hAnsi="TIMES NEW ROMAN CE"/>
          </w:rPr>
          <w:t>ük</w:t>
        </w:r>
      </w:ins>
      <w:del w:id="532" w:author="SzePi-ZaKi" w:date="1996-07-02T13:22:00Z">
        <w:r>
          <w:rPr>
            <w:rFonts w:cs="TIMES NEW ROMAN CE" w:ascii="TIMES NEW ROMAN CE" w:hAnsi="TIMES NEW ROMAN CE"/>
          </w:rPr>
          <w:delText xml:space="preserve"> az</w:delText>
        </w:r>
      </w:del>
      <w:r>
        <w:rPr>
          <w:rFonts w:cs="TIMES NEW ROMAN CE" w:ascii="TIMES NEW ROMAN CE" w:hAnsi="TIMES NEW ROMAN CE"/>
        </w:rPr>
        <w:t xml:space="preserve"> intézményesen megmerevedett egyházaknak gyakorlatilag már nincs közük Jézus Krisztushoz és ahhoz, amit ő akart. Azt mondják: „Jézus </w:t>
      </w:r>
    </w:p>
    <w:p>
      <w:pPr>
        <w:pStyle w:val="Normmsfl"/>
        <w:widowControl/>
        <w:suppressAutoHyphens w:val="false"/>
        <w:bidi w:val="0"/>
        <w:spacing w:lineRule="atLeast" w:line="240"/>
        <w:ind w:firstLine="567"/>
        <w:jc w:val="both"/>
        <w:rPr>
          <w:rFonts w:ascii="TIMES NEW ROMAN CE" w:hAnsi="TIMES NEW ROMAN CE" w:cs="TIMES NEW ROMAN CE"/>
          <w:del w:id="535" w:author="Szegheő József" w:date="1997-10-28T11:16:00Z"/>
        </w:rPr>
      </w:pPr>
      <w:del w:id="534" w:author="Szegheő József" w:date="1997-10-28T11:16:00Z">
        <w:r>
          <w:rPr>
            <w:rFonts w:cs="TIMES NEW ROMAN CE" w:ascii="TIMES NEW ROMAN CE" w:hAnsi="TIMES NEW ROMAN CE"/>
          </w:rPr>
          <w:delText>29</w:delText>
        </w:r>
      </w:del>
    </w:p>
    <w:p>
      <w:pPr>
        <w:pStyle w:val="Normmsfl"/>
        <w:rPr/>
      </w:pPr>
      <w:r>
        <w:rPr>
          <w:rFonts w:cs="TIMES NEW ROMAN CE" w:ascii="TIMES NEW ROMAN CE" w:hAnsi="TIMES NEW ROMAN CE"/>
        </w:rPr>
        <w:t xml:space="preserve">igen - egyház nem!” Nem az egyházak hirdette Krisztus érdekli ezeket az embereket, hanem magára Jézusra és az ő „ügyére” figyelnek; nem az egyházaknak Krisztusba mint Isten Fiába vetett hite vonzza őket, hanem magának Jézusnak a hite és emberek iránti </w:t>
      </w:r>
      <w:del w:id="536" w:author="SzePi-ZaKi" w:date="1996-07-02T13:25:00Z">
        <w:r>
          <w:rPr>
            <w:rFonts w:cs="TIMES NEW ROMAN CE" w:ascii="TIMES NEW ROMAN CE" w:hAnsi="TIMES NEW ROMAN CE"/>
          </w:rPr>
          <w:delText xml:space="preserve">rendületlen </w:delText>
        </w:r>
      </w:del>
      <w:ins w:id="537" w:author="SzePi-ZaKi" w:date="1996-07-02T13:25:00Z">
        <w:r>
          <w:rPr>
            <w:rFonts w:cs="TIMES NEW ROMAN CE" w:ascii="TIMES NEW ROMAN CE" w:hAnsi="TIMES NEW ROMAN CE"/>
          </w:rPr>
          <w:t xml:space="preserve">feltétlen </w:t>
        </w:r>
      </w:ins>
      <w:r>
        <w:rPr>
          <w:rFonts w:cs="TIMES NEW ROMAN CE" w:ascii="TIMES NEW ROMAN CE" w:hAnsi="TIMES NEW ROMAN CE"/>
        </w:rPr>
        <w:t>odaadása. Az</w:t>
      </w:r>
      <w:del w:id="538" w:author="SzePi-ZaKi" w:date="1996-07-02T13:25:00Z">
        <w:r>
          <w:rPr>
            <w:rFonts w:cs="TIMES NEW ROMAN CE" w:ascii="TIMES NEW ROMAN CE" w:hAnsi="TIMES NEW ROMAN CE"/>
          </w:rPr>
          <w:delText xml:space="preserve"> ilyen,</w:delText>
        </w:r>
      </w:del>
      <w:r>
        <w:rPr>
          <w:rFonts w:cs="TIMES NEW ROMAN CE" w:ascii="TIMES NEW ROMAN CE" w:hAnsi="TIMES NEW ROMAN CE"/>
        </w:rPr>
        <w:t xml:space="preserve"> egyházakkal és egyáltalán </w:t>
      </w:r>
      <w:ins w:id="539" w:author="SzePi-ZaKi" w:date="1996-07-02T13:25:00Z">
        <w:r>
          <w:rPr>
            <w:rFonts w:cs="TIMES NEW ROMAN CE" w:ascii="TIMES NEW ROMAN CE" w:hAnsi="TIMES NEW ROMAN CE"/>
          </w:rPr>
          <w:t xml:space="preserve">az </w:t>
        </w:r>
      </w:ins>
      <w:r>
        <w:rPr>
          <w:rFonts w:cs="TIMES NEW ROMAN CE" w:ascii="TIMES NEW ROMAN CE" w:hAnsi="TIMES NEW ROMAN CE"/>
        </w:rPr>
        <w:t xml:space="preserve">intézményekkel szemben érzett </w:t>
      </w:r>
      <w:ins w:id="540" w:author="SzePi-ZaKi" w:date="1996-07-02T13:26:00Z">
        <w:r>
          <w:rPr>
            <w:rFonts w:cs="TIMES NEW ROMAN CE" w:ascii="TIMES NEW ROMAN CE" w:hAnsi="TIMES NEW ROMAN CE"/>
          </w:rPr>
          <w:t xml:space="preserve">ilyesféle </w:t>
        </w:r>
      </w:ins>
      <w:r>
        <w:rPr>
          <w:rFonts w:cs="TIMES NEW ROMAN CE" w:ascii="TIMES NEW ROMAN CE" w:hAnsi="TIMES NEW ROMAN CE"/>
        </w:rPr>
        <w:t xml:space="preserve">bizalmatlanságnak megvan az oka. </w:t>
      </w:r>
      <w:ins w:id="541" w:author="SzePi-ZaKi" w:date="1996-07-02T13:26:00Z">
        <w:r>
          <w:rPr>
            <w:rFonts w:cs="TIMES NEW ROMAN CE" w:ascii="TIMES NEW ROMAN CE" w:hAnsi="TIMES NEW ROMAN CE"/>
          </w:rPr>
          <w:t>Ugyanazok a veszélyek fenyegetik az egyházakat, m</w:t>
        </w:r>
      </w:ins>
      <w:del w:id="542" w:author="SzePi-ZaKi" w:date="1996-07-02T13:27:00Z">
        <w:r>
          <w:rPr>
            <w:rFonts w:cs="TIMES NEW ROMAN CE" w:ascii="TIMES NEW ROMAN CE" w:hAnsi="TIMES NEW ROMAN CE"/>
          </w:rPr>
          <w:delText>M</w:delText>
        </w:r>
      </w:del>
      <w:r>
        <w:rPr>
          <w:rFonts w:cs="TIMES NEW ROMAN CE" w:ascii="TIMES NEW ROMAN CE" w:hAnsi="TIMES NEW ROMAN CE"/>
        </w:rPr>
        <w:t xml:space="preserve">int </w:t>
      </w:r>
      <w:ins w:id="543" w:author="SzePi-ZaKi" w:date="1996-07-02T13:29:00Z">
        <w:r>
          <w:rPr>
            <w:rFonts w:cs="TIMES NEW ROMAN CE" w:ascii="TIMES NEW ROMAN CE" w:hAnsi="TIMES NEW ROMAN CE"/>
          </w:rPr>
          <w:t xml:space="preserve">amelyek </w:t>
        </w:r>
      </w:ins>
      <w:r>
        <w:rPr>
          <w:rFonts w:cs="TIMES NEW ROMAN CE" w:ascii="TIMES NEW ROMAN CE" w:hAnsi="TIMES NEW ROMAN CE"/>
        </w:rPr>
        <w:t>minden intézmény</w:t>
      </w:r>
      <w:ins w:id="544" w:author="SzePi-ZaKi" w:date="1996-07-02T13:27:00Z">
        <w:r>
          <w:rPr>
            <w:rFonts w:cs="TIMES NEW ROMAN CE" w:ascii="TIMES NEW ROMAN CE" w:hAnsi="TIMES NEW ROMAN CE"/>
          </w:rPr>
          <w:t>re leselkednek</w:t>
        </w:r>
      </w:ins>
      <w:del w:id="545" w:author="SzePi-ZaKi" w:date="1996-07-02T13:27:00Z">
        <w:r>
          <w:rPr>
            <w:rFonts w:cs="TIMES NEW ROMAN CE" w:ascii="TIMES NEW ROMAN CE" w:hAnsi="TIMES NEW ROMAN CE"/>
          </w:rPr>
          <w:delText>re, az egyházakra is leselkednek veszélyek</w:delText>
        </w:r>
      </w:del>
      <w:r>
        <w:rPr>
          <w:rFonts w:cs="TIMES NEW ROMAN CE" w:ascii="TIMES NEW ROMAN CE" w:hAnsi="TIMES NEW ROMAN CE"/>
        </w:rPr>
        <w:t xml:space="preserve">: </w:t>
      </w:r>
      <w:ins w:id="546" w:author="SzePi-ZaKi" w:date="1996-07-02T13:29:00Z">
        <w:r>
          <w:rPr>
            <w:rFonts w:cs="TIMES NEW ROMAN CE" w:ascii="TIMES NEW ROMAN CE" w:hAnsi="TIMES NEW ROMAN CE"/>
          </w:rPr>
          <w:t xml:space="preserve">az </w:t>
        </w:r>
      </w:ins>
      <w:r>
        <w:rPr>
          <w:rFonts w:cs="TIMES NEW ROMAN CE" w:ascii="TIMES NEW ROMAN CE" w:hAnsi="TIMES NEW ROMAN CE"/>
        </w:rPr>
        <w:t>intézményes megmerevedés</w:t>
      </w:r>
      <w:ins w:id="547" w:author="SzePi-ZaKi" w:date="1996-07-02T13:31:00Z">
        <w:r>
          <w:rPr>
            <w:rFonts w:cs="TIMES NEW ROMAN CE" w:ascii="TIMES NEW ROMAN CE" w:hAnsi="TIMES NEW ROMAN CE"/>
          </w:rPr>
          <w:t>nek</w:t>
        </w:r>
      </w:ins>
      <w:r>
        <w:rPr>
          <w:rFonts w:cs="TIMES NEW ROMAN CE" w:ascii="TIMES NEW ROMAN CE" w:hAnsi="TIMES NEW ROMAN CE"/>
        </w:rPr>
        <w:t xml:space="preserve"> és </w:t>
      </w:r>
      <w:ins w:id="548" w:author="SzePi-ZaKi" w:date="1996-07-02T13:31:00Z">
        <w:r>
          <w:rPr>
            <w:rFonts w:cs="TIMES NEW ROMAN CE" w:ascii="TIMES NEW ROMAN CE" w:hAnsi="TIMES NEW ROMAN CE"/>
          </w:rPr>
          <w:t xml:space="preserve">az </w:t>
        </w:r>
      </w:ins>
      <w:r>
        <w:rPr>
          <w:rFonts w:cs="TIMES NEW ROMAN CE" w:ascii="TIMES NEW ROMAN CE" w:hAnsi="TIMES NEW ROMAN CE"/>
        </w:rPr>
        <w:t>önérdek</w:t>
      </w:r>
      <w:ins w:id="549" w:author="SzePi-ZaKi" w:date="1996-07-02T13:31:00Z">
        <w:r>
          <w:rPr>
            <w:rFonts w:cs="TIMES NEW ROMAN CE" w:ascii="TIMES NEW ROMAN CE" w:hAnsi="TIMES NEW ROMAN CE"/>
          </w:rPr>
          <w:t>nek</w:t>
        </w:r>
      </w:ins>
      <w:r>
        <w:rPr>
          <w:rFonts w:cs="TIMES NEW ROMAN CE" w:ascii="TIMES NEW ROMAN CE" w:hAnsi="TIMES NEW ROMAN CE"/>
        </w:rPr>
        <w:t xml:space="preserve">, </w:t>
      </w:r>
      <w:ins w:id="550" w:author="SzePi-ZaKi" w:date="1996-07-02T13:32:00Z">
        <w:r>
          <w:rPr>
            <w:rFonts w:cs="TIMES NEW ROMAN CE" w:ascii="TIMES NEW ROMAN CE" w:hAnsi="TIMES NEW ROMAN CE"/>
          </w:rPr>
          <w:t xml:space="preserve">a </w:t>
        </w:r>
      </w:ins>
      <w:r>
        <w:rPr>
          <w:rFonts w:cs="TIMES NEW ROMAN CE" w:ascii="TIMES NEW ROMAN CE" w:hAnsi="TIMES NEW ROMAN CE"/>
        </w:rPr>
        <w:t>hatalom</w:t>
      </w:r>
      <w:ins w:id="551" w:author="SzePi-ZaKi" w:date="1996-07-02T13:32:00Z">
        <w:r>
          <w:rPr>
            <w:rFonts w:cs="TIMES NEW ROMAN CE" w:ascii="TIMES NEW ROMAN CE" w:hAnsi="TIMES NEW ROMAN CE"/>
          </w:rPr>
          <w:t>nak</w:t>
        </w:r>
      </w:ins>
      <w:r>
        <w:rPr>
          <w:rFonts w:cs="TIMES NEW ROMAN CE" w:ascii="TIMES NEW ROMAN CE" w:hAnsi="TIMES NEW ROMAN CE"/>
        </w:rPr>
        <w:t xml:space="preserve">, </w:t>
      </w:r>
      <w:ins w:id="552" w:author="SzePi-ZaKi" w:date="1996-07-02T13:32:00Z">
        <w:r>
          <w:rPr>
            <w:rFonts w:cs="TIMES NEW ROMAN CE" w:ascii="TIMES NEW ROMAN CE" w:hAnsi="TIMES NEW ROMAN CE"/>
          </w:rPr>
          <w:t xml:space="preserve">a </w:t>
        </w:r>
      </w:ins>
      <w:r>
        <w:rPr>
          <w:rFonts w:cs="TIMES NEW ROMAN CE" w:ascii="TIMES NEW ROMAN CE" w:hAnsi="TIMES NEW ROMAN CE"/>
        </w:rPr>
        <w:t>manipuláció</w:t>
      </w:r>
      <w:ins w:id="553" w:author="SzePi-ZaKi" w:date="1996-07-02T13:32:00Z">
        <w:r>
          <w:rPr>
            <w:rFonts w:cs="TIMES NEW ROMAN CE" w:ascii="TIMES NEW ROMAN CE" w:hAnsi="TIMES NEW ROMAN CE"/>
          </w:rPr>
          <w:t>nak</w:t>
        </w:r>
      </w:ins>
      <w:del w:id="554" w:author="SzePi-ZaKi" w:date="1996-07-02T13:32:00Z">
        <w:r>
          <w:rPr>
            <w:rFonts w:cs="TIMES NEW ROMAN CE" w:ascii="TIMES NEW ROMAN CE" w:hAnsi="TIMES NEW ROMAN CE"/>
          </w:rPr>
          <w:delText>,</w:delText>
        </w:r>
      </w:del>
      <w:ins w:id="555" w:author="SzePi-ZaKi" w:date="1996-07-02T13:32:00Z">
        <w:r>
          <w:rPr>
            <w:rFonts w:cs="TIMES NEW ROMAN CE" w:ascii="TIMES NEW ROMAN CE" w:hAnsi="TIMES NEW ROMAN CE"/>
          </w:rPr>
          <w:t xml:space="preserve"> és</w:t>
        </w:r>
      </w:ins>
      <w:r>
        <w:rPr>
          <w:rFonts w:cs="TIMES NEW ROMAN CE" w:ascii="TIMES NEW ROMAN CE" w:hAnsi="TIMES NEW ROMAN CE"/>
        </w:rPr>
        <w:t xml:space="preserve"> az intézményes érdekek </w:t>
      </w:r>
      <w:ins w:id="556" w:author="SzePi-ZaKi" w:date="1996-07-02T13:33:00Z">
        <w:r>
          <w:rPr>
            <w:rFonts w:cs="TIMES NEW ROMAN CE" w:ascii="TIMES NEW ROMAN CE" w:hAnsi="TIMES NEW ROMAN CE"/>
          </w:rPr>
          <w:t xml:space="preserve">tehetetlenségén </w:t>
        </w:r>
      </w:ins>
      <w:del w:id="557" w:author="SzePi-ZaKi" w:date="1996-07-02T13:32:00Z">
        <w:r>
          <w:rPr>
            <w:rFonts w:cs="TIMES NEW ROMAN CE" w:ascii="TIMES NEW ROMAN CE" w:hAnsi="TIMES NEW ROMAN CE"/>
          </w:rPr>
          <w:delText xml:space="preserve">önsúlyán </w:delText>
        </w:r>
      </w:del>
      <w:r>
        <w:rPr>
          <w:rFonts w:cs="TIMES NEW ROMAN CE" w:ascii="TIMES NEW ROMAN CE" w:hAnsi="TIMES NEW ROMAN CE"/>
        </w:rPr>
        <w:t>alapuló visszaélés</w:t>
      </w:r>
      <w:ins w:id="558" w:author="SzePi-ZaKi" w:date="1996-07-02T13:33:00Z">
        <w:r>
          <w:rPr>
            <w:rFonts w:cs="TIMES NEW ROMAN CE" w:ascii="TIMES NEW ROMAN CE" w:hAnsi="TIMES NEW ROMAN CE"/>
          </w:rPr>
          <w:t>nek a veszélye</w:t>
        </w:r>
      </w:ins>
      <w:r>
        <w:rPr>
          <w:rFonts w:cs="TIMES NEW ROMAN CE" w:ascii="TIMES NEW ROMAN CE" w:hAnsi="TIMES NEW ROMAN CE"/>
        </w:rPr>
        <w:t>. Ezekbe a hibákba történelmük során az egyházak elég gyakran beleestek. Sokan emiatt úgy vélik, hogy Jézus eredeti szellemiségéből vajmi kevés található meg az egyházakban.</w:t>
      </w:r>
    </w:p>
    <w:p>
      <w:pPr>
        <w:pStyle w:val="Normmsfl"/>
        <w:rPr/>
      </w:pPr>
      <w:r>
        <w:rPr>
          <w:rFonts w:cs="TIMES NEW ROMAN CE" w:ascii="TIMES NEW ROMAN CE" w:hAnsi="TIMES NEW ROMAN CE"/>
        </w:rPr>
        <w:t xml:space="preserve">Hogy szembeszállhassunk ezzel a váddal, </w:t>
      </w:r>
      <w:del w:id="559" w:author="SzePi-ZaKi" w:date="1996-07-02T13:54:00Z">
        <w:r>
          <w:rPr>
            <w:rFonts w:cs="TIMES NEW ROMAN CE" w:ascii="TIMES NEW ROMAN CE" w:hAnsi="TIMES NEW ROMAN CE"/>
          </w:rPr>
          <w:delText xml:space="preserve">egyrészt </w:delText>
        </w:r>
      </w:del>
      <w:r>
        <w:rPr>
          <w:rFonts w:cs="TIMES NEW ROMAN CE" w:ascii="TIMES NEW ROMAN CE" w:hAnsi="TIMES NEW ROMAN CE"/>
        </w:rPr>
        <w:t xml:space="preserve">ki kell mutatnunk azt, hogy </w:t>
      </w:r>
      <w:ins w:id="560" w:author="SzePi-ZaKi" w:date="1996-07-02T13:54:00Z">
        <w:r>
          <w:rPr>
            <w:rFonts w:cs="TIMES NEW ROMAN CE" w:ascii="TIMES NEW ROMAN CE" w:hAnsi="TIMES NEW ROMAN CE"/>
          </w:rPr>
          <w:t xml:space="preserve">egyrészt </w:t>
        </w:r>
      </w:ins>
      <w:r>
        <w:rPr>
          <w:rFonts w:cs="TIMES NEW ROMAN CE" w:ascii="TIMES NEW ROMAN CE" w:hAnsi="TIMES NEW ROMAN CE"/>
        </w:rPr>
        <w:t>jogos</w:t>
      </w:r>
      <w:del w:id="561" w:author="SzePi-ZaKi" w:date="1996-07-02T13:53:00Z">
        <w:r>
          <w:rPr>
            <w:rFonts w:cs="TIMES NEW ROMAN CE" w:ascii="TIMES NEW ROMAN CE" w:hAnsi="TIMES NEW ROMAN CE"/>
          </w:rPr>
          <w:delText>an</w:delText>
        </w:r>
      </w:del>
      <w:r>
        <w:rPr>
          <w:rFonts w:cs="TIMES NEW ROMAN CE" w:ascii="TIMES NEW ROMAN CE" w:hAnsi="TIMES NEW ROMAN CE"/>
        </w:rPr>
        <w:t xml:space="preserve"> </w:t>
      </w:r>
      <w:del w:id="562" w:author="SzePi-ZaKi" w:date="1996-07-02T13:54:00Z">
        <w:r>
          <w:rPr>
            <w:rFonts w:cs="TIMES NEW ROMAN CE" w:ascii="TIMES NEW ROMAN CE" w:hAnsi="TIMES NEW ROMAN CE"/>
          </w:rPr>
          <w:delText xml:space="preserve">rögzítjük a kiindulópontot </w:delText>
        </w:r>
      </w:del>
      <w:r>
        <w:rPr>
          <w:rFonts w:cs="TIMES NEW ROMAN CE" w:ascii="TIMES NEW ROMAN CE" w:hAnsi="TIMES NEW ROMAN CE"/>
        </w:rPr>
        <w:t>az egyház hité</w:t>
      </w:r>
      <w:del w:id="563" w:author="SzePi-ZaKi" w:date="1996-07-02T13:54:00Z">
        <w:r>
          <w:rPr>
            <w:rFonts w:cs="TIMES NEW ROMAN CE" w:ascii="TIMES NEW ROMAN CE" w:hAnsi="TIMES NEW ROMAN CE"/>
          </w:rPr>
          <w:delText>ben</w:delText>
        </w:r>
      </w:del>
      <w:ins w:id="564" w:author="SzePi-ZaKi" w:date="1996-07-02T13:54:00Z">
        <w:r>
          <w:rPr>
            <w:rFonts w:cs="TIMES NEW ROMAN CE" w:ascii="TIMES NEW ROMAN CE" w:hAnsi="TIMES NEW ROMAN CE"/>
          </w:rPr>
          <w:t>t kiindulópontnak venni</w:t>
        </w:r>
      </w:ins>
      <w:r>
        <w:rPr>
          <w:rFonts w:cs="TIMES NEW ROMAN CE" w:ascii="TIMES NEW ROMAN CE" w:hAnsi="TIMES NEW ROMAN CE"/>
        </w:rPr>
        <w:t xml:space="preserve">, </w:t>
      </w:r>
      <w:ins w:id="565" w:author="SzePi-ZaKi" w:date="1996-07-02T13:54:00Z">
        <w:r>
          <w:rPr>
            <w:rFonts w:cs="TIMES NEW ROMAN CE" w:ascii="TIMES NEW ROMAN CE" w:hAnsi="TIMES NEW ROMAN CE"/>
          </w:rPr>
          <w:t xml:space="preserve">másrészt </w:t>
        </w:r>
      </w:ins>
      <w:del w:id="566" w:author="SzePi-ZaKi" w:date="1996-07-02T13:54:00Z">
        <w:r>
          <w:rPr>
            <w:rFonts w:cs="TIMES NEW ROMAN CE" w:ascii="TIMES NEW ROMAN CE" w:hAnsi="TIMES NEW ROMAN CE"/>
          </w:rPr>
          <w:delText xml:space="preserve">valamint azt, </w:delText>
        </w:r>
      </w:del>
      <w:r>
        <w:rPr>
          <w:rFonts w:cs="TIMES NEW ROMAN CE" w:ascii="TIMES NEW ROMAN CE" w:hAnsi="TIMES NEW ROMAN CE"/>
        </w:rPr>
        <w:t xml:space="preserve">hogy </w:t>
      </w:r>
      <w:del w:id="567" w:author="SzePi-ZaKi" w:date="1996-07-02T13:55:00Z">
        <w:r>
          <w:rPr>
            <w:rFonts w:cs="TIMES NEW ROMAN CE" w:ascii="TIMES NEW ROMAN CE" w:hAnsi="TIMES NEW ROMAN CE"/>
          </w:rPr>
          <w:delText xml:space="preserve">hol húzódnak </w:delText>
        </w:r>
      </w:del>
      <w:r>
        <w:rPr>
          <w:rFonts w:cs="TIMES NEW ROMAN CE" w:ascii="TIMES NEW ROMAN CE" w:hAnsi="TIMES NEW ROMAN CE"/>
        </w:rPr>
        <w:t xml:space="preserve">ennek </w:t>
      </w:r>
      <w:del w:id="568" w:author="SzePi-ZaKi" w:date="1996-07-02T13:55:00Z">
        <w:r>
          <w:rPr>
            <w:rFonts w:cs="TIMES NEW ROMAN CE" w:ascii="TIMES NEW ROMAN CE" w:hAnsi="TIMES NEW ROMAN CE"/>
          </w:rPr>
          <w:delText xml:space="preserve">a </w:delText>
        </w:r>
      </w:del>
      <w:ins w:id="569" w:author="SzePi-ZaKi" w:date="1996-07-02T13:55:00Z">
        <w:r>
          <w:rPr>
            <w:rFonts w:cs="TIMES NEW ROMAN CE" w:ascii="TIMES NEW ROMAN CE" w:hAnsi="TIMES NEW ROMAN CE"/>
          </w:rPr>
          <w:t xml:space="preserve">vannak </w:t>
        </w:r>
      </w:ins>
      <w:del w:id="570" w:author="SzePi-ZaKi" w:date="1996-07-02T13:55:00Z">
        <w:r>
          <w:rPr>
            <w:rFonts w:cs="TIMES NEW ROMAN CE" w:ascii="TIMES NEW ROMAN CE" w:hAnsi="TIMES NEW ROMAN CE"/>
          </w:rPr>
          <w:delText xml:space="preserve">kijelölésnek a </w:delText>
        </w:r>
      </w:del>
      <w:r>
        <w:rPr>
          <w:rFonts w:cs="TIMES NEW ROMAN CE" w:ascii="TIMES NEW ROMAN CE" w:hAnsi="TIMES NEW ROMAN CE"/>
        </w:rPr>
        <w:t>határai. A jogosság kérdésének mélyebb vizsgálatában egy darabig segít a</w:t>
      </w:r>
      <w:ins w:id="571" w:author="SzePi-ZaKi" w:date="1996-07-02T13:56:00Z">
        <w:r>
          <w:rPr>
            <w:rFonts w:cs="TIMES NEW ROMAN CE" w:ascii="TIMES NEW ROMAN CE" w:hAnsi="TIMES NEW ROMAN CE"/>
          </w:rPr>
          <w:t>z</w:t>
        </w:r>
      </w:ins>
      <w:r>
        <w:rPr>
          <w:rFonts w:cs="TIMES NEW ROMAN CE" w:ascii="TIMES NEW ROMAN CE" w:hAnsi="TIMES NEW ROMAN CE"/>
        </w:rPr>
        <w:t xml:space="preserve"> </w:t>
      </w:r>
      <w:del w:id="572" w:author="SzePi-ZaKi" w:date="1996-07-02T13:56:00Z">
        <w:r>
          <w:rPr>
            <w:rFonts w:cs="TIMES NEW ROMAN CE" w:ascii="TIMES NEW ROMAN CE" w:hAnsi="TIMES NEW ROMAN CE"/>
          </w:rPr>
          <w:delText xml:space="preserve">modern </w:delText>
        </w:r>
      </w:del>
      <w:r>
        <w:rPr>
          <w:rFonts w:cs="TIMES NEW ROMAN CE" w:ascii="TIMES NEW ROMAN CE" w:hAnsi="TIMES NEW ROMAN CE"/>
        </w:rPr>
        <w:t>intézményes</w:t>
      </w:r>
      <w:ins w:id="573" w:author="SzePi-ZaKi" w:date="1996-07-02T13:56:00Z">
        <w:r>
          <w:rPr>
            <w:rFonts w:cs="TIMES NEW ROMAN CE" w:ascii="TIMES NEW ROMAN CE" w:hAnsi="TIMES NEW ROMAN CE"/>
          </w:rPr>
          <w:t>ülés modern e</w:t>
        </w:r>
      </w:ins>
      <w:del w:id="574" w:author="SzePi-ZaKi" w:date="1996-07-02T13:56:00Z">
        <w:r>
          <w:rPr>
            <w:rFonts w:cs="TIMES NEW ROMAN CE" w:ascii="TIMES NEW ROMAN CE" w:hAnsi="TIMES NEW ROMAN CE"/>
          </w:rPr>
          <w:delText>edés-e</w:delText>
        </w:r>
      </w:del>
      <w:r>
        <w:rPr>
          <w:rFonts w:cs="TIMES NEW ROMAN CE" w:ascii="TIMES NEW ROMAN CE" w:hAnsi="TIMES NEW ROMAN CE"/>
        </w:rPr>
        <w:t>lmélet</w:t>
      </w:r>
      <w:ins w:id="575" w:author="SzePi-ZaKi" w:date="1996-07-02T13:56:00Z">
        <w:r>
          <w:rPr>
            <w:rFonts w:cs="TIMES NEW ROMAN CE" w:ascii="TIMES NEW ROMAN CE" w:hAnsi="TIMES NEW ROMAN CE"/>
          </w:rPr>
          <w:t>e</w:t>
        </w:r>
      </w:ins>
      <w:r>
        <w:rPr>
          <w:rFonts w:cs="TIMES NEW ROMAN CE" w:ascii="TIMES NEW ROMAN CE" w:hAnsi="TIMES NEW ROMAN CE"/>
        </w:rPr>
        <w:t xml:space="preserve">. Ez </w:t>
      </w:r>
      <w:del w:id="576" w:author="SzePi-ZaKi" w:date="1996-07-02T13:57:00Z">
        <w:r>
          <w:rPr>
            <w:rFonts w:cs="TIMES NEW ROMAN CE" w:ascii="TIMES NEW ROMAN CE" w:hAnsi="TIMES NEW ROMAN CE"/>
          </w:rPr>
          <w:delText xml:space="preserve">a tudományág </w:delText>
        </w:r>
      </w:del>
      <w:r>
        <w:rPr>
          <w:rFonts w:cs="TIMES NEW ROMAN CE" w:ascii="TIMES NEW ROMAN CE" w:hAnsi="TIMES NEW ROMAN CE"/>
        </w:rPr>
        <w:t xml:space="preserve">arra mutat rá, hogy az egyes ember szubjektivitása mindig korlátozott, </w:t>
      </w:r>
      <w:ins w:id="577" w:author="SzePi-ZaKi" w:date="1996-07-02T13:57:00Z">
        <w:r>
          <w:rPr>
            <w:rFonts w:cs="TIMES NEW ROMAN CE" w:ascii="TIMES NEW ROMAN CE" w:hAnsi="TIMES NEW ROMAN CE"/>
          </w:rPr>
          <w:t xml:space="preserve">mivel </w:t>
        </w:r>
      </w:ins>
      <w:r>
        <w:rPr>
          <w:rFonts w:cs="TIMES NEW ROMAN CE" w:ascii="TIMES NEW ROMAN CE" w:hAnsi="TIMES NEW ROMAN CE"/>
        </w:rPr>
        <w:t>nem tud megbirkózni az őt körülvevő jelenségek és szempontok sokféleségével</w:t>
      </w:r>
      <w:ins w:id="578" w:author="SzePi-ZaKi" w:date="1996-07-02T13:58:00Z">
        <w:r>
          <w:rPr>
            <w:rFonts w:cs="TIMES NEW ROMAN CE" w:ascii="TIMES NEW ROMAN CE" w:hAnsi="TIMES NEW ROMAN CE"/>
          </w:rPr>
          <w:t>.</w:t>
        </w:r>
      </w:ins>
      <w:del w:id="579" w:author="SzePi-ZaKi" w:date="1996-07-02T13:58:00Z">
        <w:r>
          <w:rPr>
            <w:rFonts w:cs="TIMES NEW ROMAN CE" w:ascii="TIMES NEW ROMAN CE" w:hAnsi="TIMES NEW ROMAN CE"/>
          </w:rPr>
          <w:delText>;</w:delText>
        </w:r>
      </w:del>
      <w:r>
        <w:rPr>
          <w:rFonts w:cs="TIMES NEW ROMAN CE" w:ascii="TIMES NEW ROMAN CE" w:hAnsi="TIMES NEW ROMAN CE"/>
        </w:rPr>
        <w:t xml:space="preserve"> </w:t>
      </w:r>
      <w:ins w:id="580" w:author="SzePi-ZaKi" w:date="1996-07-02T13:58:00Z">
        <w:r>
          <w:rPr>
            <w:rFonts w:cs="TIMES NEW ROMAN CE" w:ascii="TIMES NEW ROMAN CE" w:hAnsi="TIMES NEW ROMAN CE"/>
          </w:rPr>
          <w:t>V</w:t>
        </w:r>
      </w:ins>
      <w:del w:id="581" w:author="SzePi-ZaKi" w:date="1996-07-02T13:58:00Z">
        <w:r>
          <w:rPr>
            <w:rFonts w:cs="TIMES NEW ROMAN CE" w:ascii="TIMES NEW ROMAN CE" w:hAnsi="TIMES NEW ROMAN CE"/>
          </w:rPr>
          <w:delText>v</w:delText>
        </w:r>
      </w:del>
      <w:r>
        <w:rPr>
          <w:rFonts w:cs="TIMES NEW ROMAN CE" w:ascii="TIMES NEW ROMAN CE" w:hAnsi="TIMES NEW ROMAN CE"/>
        </w:rPr>
        <w:t xml:space="preserve">annak tehát kognitív előnyei </w:t>
      </w:r>
      <w:ins w:id="582" w:author="SzePi-ZaKi" w:date="1996-07-02T13:58:00Z">
        <w:r>
          <w:rPr>
            <w:rFonts w:cs="TIMES NEW ROMAN CE" w:ascii="TIMES NEW ROMAN CE" w:hAnsi="TIMES NEW ROMAN CE"/>
          </w:rPr>
          <w:t xml:space="preserve">a </w:t>
        </w:r>
      </w:ins>
      <w:del w:id="583" w:author="SzePi-ZaKi" w:date="1996-07-02T13:58:00Z">
        <w:r>
          <w:rPr>
            <w:rFonts w:cs="TIMES NEW ROMAN CE" w:ascii="TIMES NEW ROMAN CE" w:hAnsi="TIMES NEW ROMAN CE"/>
          </w:rPr>
          <w:delText xml:space="preserve">egy olyan </w:delText>
        </w:r>
      </w:del>
      <w:r>
        <w:rPr>
          <w:rFonts w:cs="TIMES NEW ROMAN CE" w:ascii="TIMES NEW ROMAN CE" w:hAnsi="TIMES NEW ROMAN CE"/>
        </w:rPr>
        <w:t>„rendszernek”, amely</w:t>
      </w:r>
      <w:del w:id="584" w:author="SzePi-ZaKi" w:date="1996-07-02T13:58:00Z">
        <w:r>
          <w:rPr>
            <w:rFonts w:cs="TIMES NEW ROMAN CE" w:ascii="TIMES NEW ROMAN CE" w:hAnsi="TIMES NEW ROMAN CE"/>
          </w:rPr>
          <w:delText>ik</w:delText>
        </w:r>
      </w:del>
      <w:r>
        <w:rPr>
          <w:rFonts w:cs="TIMES NEW ROMAN CE" w:ascii="TIMES NEW ROMAN CE" w:hAnsi="TIMES NEW ROMAN CE"/>
        </w:rPr>
        <w:t xml:space="preserve"> tárolja mások, korábbi generációk tapasztalatait, valamint objektiválja is azokat az erkölcs, a szokásrend, a hagyomány stb. révén. </w:t>
      </w:r>
      <w:ins w:id="585" w:author="SzePi-ZaKi" w:date="1996-07-02T13:59:00Z">
        <w:r>
          <w:rPr>
            <w:rFonts w:cs="TIMES NEW ROMAN CE" w:ascii="TIMES NEW ROMAN CE" w:hAnsi="TIMES NEW ROMAN CE"/>
          </w:rPr>
          <w:t xml:space="preserve">Ezek az </w:t>
        </w:r>
      </w:ins>
      <w:del w:id="586" w:author="SzePi-ZaKi" w:date="1996-07-02T13:59:00Z">
        <w:r>
          <w:rPr>
            <w:rFonts w:cs="TIMES NEW ROMAN CE" w:ascii="TIMES NEW ROMAN CE" w:hAnsi="TIMES NEW ROMAN CE"/>
          </w:rPr>
          <w:delText xml:space="preserve">Az ilyen </w:delText>
        </w:r>
      </w:del>
      <w:r>
        <w:rPr>
          <w:rFonts w:cs="TIMES NEW ROMAN CE" w:ascii="TIMES NEW ROMAN CE" w:hAnsi="TIMES NEW ROMAN CE"/>
        </w:rPr>
        <w:t>intézmény</w:t>
      </w:r>
      <w:ins w:id="587" w:author="SzePi-ZaKi" w:date="1996-07-02T13:59:00Z">
        <w:r>
          <w:rPr>
            <w:rFonts w:cs="TIMES NEW ROMAN CE" w:ascii="TIMES NEW ROMAN CE" w:hAnsi="TIMES NEW ROMAN CE"/>
          </w:rPr>
          <w:t>hez kapcsolódó</w:t>
        </w:r>
      </w:ins>
      <w:del w:id="588" w:author="SzePi-ZaKi" w:date="1996-07-02T13:59:00Z">
        <w:r>
          <w:rPr>
            <w:rFonts w:cs="TIMES NEW ROMAN CE" w:ascii="TIMES NEW ROMAN CE" w:hAnsi="TIMES NEW ROMAN CE"/>
          </w:rPr>
          <w:delText>e</w:delText>
        </w:r>
      </w:del>
      <w:ins w:id="589" w:author="SzePi-ZaKi" w:date="1996-07-02T13:59:00Z">
        <w:r>
          <w:rPr>
            <w:rFonts w:cs="TIMES NEW ROMAN CE" w:ascii="TIMES NEW ROMAN CE" w:hAnsi="TIMES NEW ROMAN CE"/>
          </w:rPr>
          <w:t xml:space="preserve"> valóságok</w:t>
        </w:r>
      </w:ins>
      <w:del w:id="590" w:author="SzePi-ZaKi" w:date="1996-07-02T13:59:00Z">
        <w:r>
          <w:rPr>
            <w:rFonts w:cs="TIMES NEW ROMAN CE" w:ascii="TIMES NEW ROMAN CE" w:hAnsi="TIMES NEW ROMAN CE"/>
          </w:rPr>
          <w:delText>k</w:delText>
        </w:r>
      </w:del>
      <w:r>
        <w:rPr>
          <w:rFonts w:cs="TIMES NEW ROMAN CE" w:ascii="TIMES NEW ROMAN CE" w:hAnsi="TIMES NEW ROMAN CE"/>
        </w:rPr>
        <w:t xml:space="preserve"> viszonylagos stabilitás</w:t>
      </w:r>
      <w:del w:id="591" w:author="SzePi-ZaKi" w:date="1996-07-02T14:00:00Z">
        <w:r>
          <w:rPr>
            <w:rFonts w:cs="TIMES NEW ROMAN CE" w:ascii="TIMES NEW ROMAN CE" w:hAnsi="TIMES NEW ROMAN CE"/>
          </w:rPr>
          <w:delText>ának</w:delText>
        </w:r>
      </w:del>
      <w:ins w:id="592" w:author="SzePi-ZaKi" w:date="1996-07-02T14:00:00Z">
        <w:r>
          <w:rPr>
            <w:rFonts w:cs="TIMES NEW ROMAN CE" w:ascii="TIMES NEW ROMAN CE" w:hAnsi="TIMES NEW ROMAN CE"/>
          </w:rPr>
          <w:t>sal rendelkeznek, aminek</w:t>
        </w:r>
      </w:ins>
      <w:r>
        <w:rPr>
          <w:rFonts w:cs="TIMES NEW ROMAN CE" w:ascii="TIMES NEW ROMAN CE" w:hAnsi="TIMES NEW ROMAN CE"/>
        </w:rPr>
        <w:t xml:space="preserve"> megvan az az előnye, hogy megvédi egy közösség alapértékeit a szubjektív önkény, még a mindenkori „uralkodó” túlkapásaitól is. Ilyen értelemben nevezhetjük az egyházat – karöltve J. A. Möhlerrel és az egész 19. századi katolikus tübingeni iskolával – az objektívvá vált kereszténységnek. A keresztény hit mintegy testet öltött az egyházban. Ez a társadalmi szervezetben, annak hagyományaiban és intézményeiben való „megtestesülés” már pusztán emberileg nézve is a folyamatosság legbiztosabb védelme és legjobb garanciája. A keresztény hit pedig – a történelem tanúsága szerint – még újra meg újra regenerálódni is leginkább akkor tud, ha erre az örökségére támaszkodik. </w:t>
      </w:r>
    </w:p>
    <w:p>
      <w:pPr>
        <w:pStyle w:val="Normmsfl"/>
        <w:rPr>
          <w:rFonts w:ascii="TIMES NEW ROMAN CE" w:hAnsi="TIMES NEW ROMAN CE" w:cs="TIMES NEW ROMAN CE"/>
          <w:del w:id="593" w:author="Szegheő József" w:date="1997-10-28T11:16:00Z"/>
        </w:rPr>
      </w:pPr>
      <w:r>
        <w:rPr>
          <w:rFonts w:cs="TIMES NEW ROMAN CE" w:ascii="TIMES NEW ROMAN CE" w:hAnsi="TIMES NEW ROMAN CE"/>
        </w:rPr>
        <w:t xml:space="preserve">Amennyiben azonban túlhangsúlyozzák ezt az intézményi oldalt, fennáll annak a veszélye, hogy az igazság funkcionalizálódik és relativizálódik az egyénnek vagy a társadalmi „rendszernek” </w:t>
      </w:r>
    </w:p>
    <w:p>
      <w:pPr>
        <w:pStyle w:val="Normmsfl"/>
        <w:widowControl/>
        <w:suppressAutoHyphens w:val="false"/>
        <w:bidi w:val="0"/>
        <w:spacing w:lineRule="atLeast" w:line="240"/>
        <w:ind w:firstLine="567"/>
        <w:jc w:val="both"/>
        <w:rPr>
          <w:rFonts w:ascii="TIMES NEW ROMAN CE" w:hAnsi="TIMES NEW ROMAN CE" w:cs="TIMES NEW ROMAN CE"/>
          <w:del w:id="595" w:author="Szegheő József" w:date="1997-10-28T11:16:00Z"/>
        </w:rPr>
      </w:pPr>
      <w:del w:id="594" w:author="Szegheő József" w:date="1997-10-28T11:16:00Z">
        <w:r>
          <w:rPr>
            <w:rFonts w:cs="TIMES NEW ROMAN CE" w:ascii="TIMES NEW ROMAN CE" w:hAnsi="TIMES NEW ROMAN CE"/>
          </w:rPr>
          <w:delText>30</w:delText>
        </w:r>
      </w:del>
    </w:p>
    <w:p>
      <w:pPr>
        <w:pStyle w:val="Normmsfl"/>
        <w:rPr/>
      </w:pPr>
      <w:r>
        <w:rPr>
          <w:rFonts w:cs="TIMES NEW ROMAN CE" w:ascii="TIMES NEW ROMAN CE" w:hAnsi="TIMES NEW ROMAN CE"/>
        </w:rPr>
        <w:t>túlélése érdekében. Egész konkrétan: ebben az esetben az a veszély, hogy az egyház bekebelezi Jézus Krisztust, és maga lép Jézus helyébe. Ekkor az egyház már nem Jézust hirdeti és nem róla tesz tanúságot, hanem önnön ügyvédje és tanúja lesz</w:t>
      </w:r>
      <w:del w:id="596" w:author="SzePi-ZaKi" w:date="1996-07-02T14:22:00Z">
        <w:r>
          <w:rPr>
            <w:rFonts w:cs="TIMES NEW ROMAN CE" w:ascii="TIMES NEW ROMAN CE" w:hAnsi="TIMES NEW ROMAN CE"/>
          </w:rPr>
          <w:delText>,</w:delText>
        </w:r>
      </w:del>
      <w:ins w:id="597" w:author="SzePi-ZaKi" w:date="1996-07-02T14:22:00Z">
        <w:r>
          <w:rPr>
            <w:rFonts w:cs="TIMES NEW ROMAN CE" w:ascii="TIMES NEW ROMAN CE" w:hAnsi="TIMES NEW ROMAN CE"/>
          </w:rPr>
          <w:t>.</w:t>
        </w:r>
      </w:ins>
      <w:r>
        <w:rPr>
          <w:rFonts w:cs="TIMES NEW ROMAN CE" w:ascii="TIMES NEW ROMAN CE" w:hAnsi="TIMES NEW ROMAN CE"/>
        </w:rPr>
        <w:t xml:space="preserve"> </w:t>
      </w:r>
      <w:del w:id="598" w:author="SzePi-ZaKi" w:date="1996-07-02T14:22:00Z">
        <w:r>
          <w:rPr>
            <w:rFonts w:cs="TIMES NEW ROMAN CE" w:ascii="TIMES NEW ROMAN CE" w:hAnsi="TIMES NEW ROMAN CE"/>
          </w:rPr>
          <w:delText>a</w:delText>
        </w:r>
      </w:del>
      <w:ins w:id="599" w:author="SzePi-ZaKi" w:date="1996-07-02T14:22:00Z">
        <w:r>
          <w:rPr>
            <w:rFonts w:cs="TIMES NEW ROMAN CE" w:ascii="TIMES NEW ROMAN CE" w:hAnsi="TIMES NEW ROMAN CE"/>
          </w:rPr>
          <w:t>A</w:t>
        </w:r>
      </w:ins>
      <w:r>
        <w:rPr>
          <w:rFonts w:cs="TIMES NEW ROMAN CE" w:ascii="TIMES NEW ROMAN CE" w:hAnsi="TIMES NEW ROMAN CE"/>
        </w:rPr>
        <w:t xml:space="preserve"> krisztológia </w:t>
      </w:r>
      <w:ins w:id="600" w:author="SzePi-ZaKi" w:date="1996-07-02T14:24:00Z">
        <w:r>
          <w:rPr>
            <w:rFonts w:cs="TIMES NEW ROMAN CE" w:ascii="TIMES NEW ROMAN CE" w:hAnsi="TIMES NEW ROMAN CE"/>
          </w:rPr>
          <w:t xml:space="preserve">ebben az esetben </w:t>
        </w:r>
      </w:ins>
      <w:del w:id="601" w:author="SzePi-ZaKi" w:date="1996-07-02T14:24:00Z">
        <w:r>
          <w:rPr>
            <w:rFonts w:cs="TIMES NEW ROMAN CE" w:ascii="TIMES NEW ROMAN CE" w:hAnsi="TIMES NEW ROMAN CE"/>
          </w:rPr>
          <w:delText xml:space="preserve">pedig </w:delText>
        </w:r>
      </w:del>
      <w:r>
        <w:rPr>
          <w:rFonts w:cs="TIMES NEW ROMAN CE" w:ascii="TIMES NEW ROMAN CE" w:hAnsi="TIMES NEW ROMAN CE"/>
        </w:rPr>
        <w:t xml:space="preserve">az </w:t>
      </w:r>
      <w:ins w:id="602" w:author="SzePi-ZaKi" w:date="1996-07-03T14:42:00Z">
        <w:r>
          <w:rPr>
            <w:rFonts w:cs="TIMES NEW ROMAN CE" w:ascii="TIMES NEW ROMAN CE" w:hAnsi="TIMES NEW ROMAN CE"/>
          </w:rPr>
          <w:t>ekkléziológia</w:t>
        </w:r>
      </w:ins>
      <w:del w:id="603" w:author="SzePi-ZaKi" w:date="1996-07-03T14:42:00Z">
        <w:r>
          <w:rPr>
            <w:rFonts w:cs="TIMES NEW ROMAN CE" w:ascii="TIMES NEW ROMAN CE" w:hAnsi="TIMES NEW ROMAN CE"/>
          </w:rPr>
          <w:delText>ekléziológia</w:delText>
        </w:r>
      </w:del>
      <w:r>
        <w:rPr>
          <w:rFonts w:cs="TIMES NEW ROMAN CE" w:ascii="TIMES NEW ROMAN CE" w:hAnsi="TIMES NEW ROMAN CE"/>
        </w:rPr>
        <w:t xml:space="preserve"> ideologikus </w:t>
      </w:r>
      <w:del w:id="604" w:author="SzePi-ZaKi" w:date="1996-07-02T14:24:00Z">
        <w:r>
          <w:rPr>
            <w:rFonts w:cs="TIMES NEW ROMAN CE" w:ascii="TIMES NEW ROMAN CE" w:hAnsi="TIMES NEW ROMAN CE"/>
          </w:rPr>
          <w:delText xml:space="preserve">megtámogatására </w:delText>
        </w:r>
      </w:del>
      <w:ins w:id="605" w:author="SzePi-ZaKi" w:date="1996-07-02T14:23:00Z">
        <w:r>
          <w:rPr>
            <w:rFonts w:cs="TIMES NEW ROMAN CE" w:ascii="TIMES NEW ROMAN CE" w:hAnsi="TIMES NEW ROMAN CE"/>
          </w:rPr>
          <w:t>támaszává válik</w:t>
        </w:r>
      </w:ins>
      <w:del w:id="606" w:author="SzePi-ZaKi" w:date="1996-07-02T14:24:00Z">
        <w:r>
          <w:rPr>
            <w:rFonts w:cs="TIMES NEW ROMAN CE" w:ascii="TIMES NEW ROMAN CE" w:hAnsi="TIMES NEW ROMAN CE"/>
          </w:rPr>
          <w:delText>szorítkozik</w:delText>
        </w:r>
      </w:del>
      <w:r>
        <w:rPr>
          <w:rFonts w:cs="TIMES NEW ROMAN CE" w:ascii="TIMES NEW ROMAN CE" w:hAnsi="TIMES NEW ROMAN CE"/>
        </w:rPr>
        <w:t xml:space="preserve">, </w:t>
      </w:r>
      <w:ins w:id="607" w:author="SzePi-ZaKi" w:date="1996-07-02T14:24:00Z">
        <w:r>
          <w:rPr>
            <w:rFonts w:cs="TIMES NEW ROMAN CE" w:ascii="TIMES NEW ROMAN CE" w:hAnsi="TIMES NEW ROMAN CE"/>
          </w:rPr>
          <w:t xml:space="preserve">és </w:t>
        </w:r>
      </w:ins>
      <w:del w:id="608" w:author="SzePi-ZaKi" w:date="1996-07-02T14:24:00Z">
        <w:r>
          <w:rPr>
            <w:rFonts w:cs="TIMES NEW ROMAN CE" w:ascii="TIMES NEW ROMAN CE" w:hAnsi="TIMES NEW ROMAN CE"/>
          </w:rPr>
          <w:delText xml:space="preserve">jóllehet </w:delText>
        </w:r>
      </w:del>
      <w:r>
        <w:rPr>
          <w:rFonts w:cs="TIMES NEW ROMAN CE" w:ascii="TIMES NEW ROMAN CE" w:hAnsi="TIMES NEW ROMAN CE"/>
        </w:rPr>
        <w:t xml:space="preserve">így mind a krisztológia, mind az </w:t>
      </w:r>
      <w:ins w:id="609" w:author="SzePi-ZaKi" w:date="1996-07-03T14:42:00Z">
        <w:r>
          <w:rPr>
            <w:rFonts w:cs="TIMES NEW ROMAN CE" w:ascii="TIMES NEW ROMAN CE" w:hAnsi="TIMES NEW ROMAN CE"/>
          </w:rPr>
          <w:t>ekkléziológia</w:t>
        </w:r>
      </w:ins>
      <w:del w:id="610" w:author="SzePi-ZaKi" w:date="1996-07-03T14:42:00Z">
        <w:r>
          <w:rPr>
            <w:rFonts w:cs="TIMES NEW ROMAN CE" w:ascii="TIMES NEW ROMAN CE" w:hAnsi="TIMES NEW ROMAN CE"/>
          </w:rPr>
          <w:delText>ekléziológia</w:delText>
        </w:r>
      </w:del>
      <w:r>
        <w:rPr>
          <w:rFonts w:cs="TIMES NEW ROMAN CE" w:ascii="TIMES NEW ROMAN CE" w:hAnsi="TIMES NEW ROMAN CE"/>
        </w:rPr>
        <w:t xml:space="preserve"> elveszti értelmét és jelentőségét. A hívek közösségéből álló egyház sosem értelmezheti magát valami önmagában megálló egésznek: Jézus Krisztus felé haladva állandóan túl kell lépnie önmagán. Ezért kell újra meg újra </w:t>
      </w:r>
      <w:ins w:id="611" w:author="SzePi-ZaKi" w:date="1996-07-02T14:25:00Z">
        <w:r>
          <w:rPr>
            <w:rFonts w:cs="TIMES NEW ROMAN CE" w:ascii="TIMES NEW ROMAN CE" w:hAnsi="TIMES NEW ROMAN CE"/>
          </w:rPr>
          <w:t xml:space="preserve">visszatérnie </w:t>
        </w:r>
      </w:ins>
      <w:del w:id="612" w:author="SzePi-ZaKi" w:date="1996-07-02T14:25:00Z">
        <w:r>
          <w:rPr>
            <w:rFonts w:cs="TIMES NEW ROMAN CE" w:ascii="TIMES NEW ROMAN CE" w:hAnsi="TIMES NEW ROMAN CE"/>
          </w:rPr>
          <w:delText xml:space="preserve">végiggondolnia </w:delText>
        </w:r>
      </w:del>
      <w:r>
        <w:rPr>
          <w:rFonts w:cs="TIMES NEW ROMAN CE" w:ascii="TIMES NEW ROMAN CE" w:hAnsi="TIMES NEW ROMAN CE"/>
        </w:rPr>
        <w:t>eredeté</w:t>
      </w:r>
      <w:del w:id="613" w:author="SzePi-ZaKi" w:date="1996-07-02T14:25:00Z">
        <w:r>
          <w:rPr>
            <w:rFonts w:cs="TIMES NEW ROMAN CE" w:ascii="TIMES NEW ROMAN CE" w:hAnsi="TIMES NEW ROMAN CE"/>
          </w:rPr>
          <w:delText>t</w:delText>
        </w:r>
      </w:del>
      <w:ins w:id="614" w:author="SzePi-ZaKi" w:date="1996-07-02T14:25:00Z">
        <w:r>
          <w:rPr>
            <w:rFonts w:cs="TIMES NEW ROMAN CE" w:ascii="TIMES NEW ROMAN CE" w:hAnsi="TIMES NEW ROMAN CE"/>
          </w:rPr>
          <w:t>hez</w:t>
        </w:r>
      </w:ins>
      <w:r>
        <w:rPr>
          <w:rFonts w:cs="TIMES NEW ROMAN CE" w:ascii="TIMES NEW ROMAN CE" w:hAnsi="TIMES NEW ROMAN CE"/>
        </w:rPr>
        <w:t>: Jézus Krisztus</w:t>
      </w:r>
      <w:ins w:id="615" w:author="SzePi-ZaKi" w:date="1996-07-02T14:26:00Z">
        <w:r>
          <w:rPr>
            <w:rFonts w:cs="TIMES NEW ROMAN CE" w:ascii="TIMES NEW ROMAN CE" w:hAnsi="TIMES NEW ROMAN CE"/>
          </w:rPr>
          <w:t>hoz</w:t>
        </w:r>
      </w:ins>
      <w:del w:id="616" w:author="SzePi-ZaKi" w:date="1996-07-02T14:26:00Z">
        <w:r>
          <w:rPr>
            <w:rFonts w:cs="TIMES NEW ROMAN CE" w:ascii="TIMES NEW ROMAN CE" w:hAnsi="TIMES NEW ROMAN CE"/>
          </w:rPr>
          <w:delText>t</w:delText>
        </w:r>
      </w:del>
      <w:r>
        <w:rPr>
          <w:rFonts w:cs="TIMES NEW ROMAN CE" w:ascii="TIMES NEW ROMAN CE" w:hAnsi="TIMES NEW ROMAN CE"/>
        </w:rPr>
        <w:t>, az ő szavai</w:t>
      </w:r>
      <w:ins w:id="617" w:author="SzePi-ZaKi" w:date="1996-07-02T14:26:00Z">
        <w:r>
          <w:rPr>
            <w:rFonts w:cs="TIMES NEW ROMAN CE" w:ascii="TIMES NEW ROMAN CE" w:hAnsi="TIMES NEW ROMAN CE"/>
          </w:rPr>
          <w:t>hoz</w:t>
        </w:r>
      </w:ins>
      <w:del w:id="618" w:author="SzePi-ZaKi" w:date="1996-07-02T14:26:00Z">
        <w:r>
          <w:rPr>
            <w:rFonts w:cs="TIMES NEW ROMAN CE" w:ascii="TIMES NEW ROMAN CE" w:hAnsi="TIMES NEW ROMAN CE"/>
          </w:rPr>
          <w:delText>t</w:delText>
        </w:r>
      </w:del>
      <w:r>
        <w:rPr>
          <w:rFonts w:cs="TIMES NEW ROMAN CE" w:ascii="TIMES NEW ROMAN CE" w:hAnsi="TIMES NEW ROMAN CE"/>
        </w:rPr>
        <w:t xml:space="preserve"> és tettei</w:t>
      </w:r>
      <w:ins w:id="619" w:author="SzePi-ZaKi" w:date="1996-07-02T14:26:00Z">
        <w:r>
          <w:rPr>
            <w:rFonts w:cs="TIMES NEW ROMAN CE" w:ascii="TIMES NEW ROMAN CE" w:hAnsi="TIMES NEW ROMAN CE"/>
          </w:rPr>
          <w:t>hez</w:t>
        </w:r>
      </w:ins>
      <w:del w:id="620" w:author="SzePi-ZaKi" w:date="1996-07-02T14:26:00Z">
        <w:r>
          <w:rPr>
            <w:rFonts w:cs="TIMES NEW ROMAN CE" w:ascii="TIMES NEW ROMAN CE" w:hAnsi="TIMES NEW ROMAN CE"/>
          </w:rPr>
          <w:delText>t</w:delText>
        </w:r>
      </w:del>
      <w:r>
        <w:rPr>
          <w:rFonts w:cs="TIMES NEW ROMAN CE" w:ascii="TIMES NEW ROMAN CE" w:hAnsi="TIMES NEW ROMAN CE"/>
        </w:rPr>
        <w:t>, életé</w:t>
      </w:r>
      <w:del w:id="621" w:author="SzePi-ZaKi" w:date="1996-07-02T14:26:00Z">
        <w:r>
          <w:rPr>
            <w:rFonts w:cs="TIMES NEW ROMAN CE" w:ascii="TIMES NEW ROMAN CE" w:hAnsi="TIMES NEW ROMAN CE"/>
          </w:rPr>
          <w:delText>t</w:delText>
        </w:r>
      </w:del>
      <w:ins w:id="622" w:author="SzePi-ZaKi" w:date="1996-07-02T14:26:00Z">
        <w:r>
          <w:rPr>
            <w:rFonts w:cs="TIMES NEW ROMAN CE" w:ascii="TIMES NEW ROMAN CE" w:hAnsi="TIMES NEW ROMAN CE"/>
          </w:rPr>
          <w:t>hez</w:t>
        </w:r>
      </w:ins>
      <w:r>
        <w:rPr>
          <w:rFonts w:cs="TIMES NEW ROMAN CE" w:ascii="TIMES NEW ROMAN CE" w:hAnsi="TIMES NEW ROMAN CE"/>
        </w:rPr>
        <w:t xml:space="preserve"> és sorsá</w:t>
      </w:r>
      <w:ins w:id="623" w:author="SzePi-ZaKi" w:date="1996-07-02T14:26:00Z">
        <w:r>
          <w:rPr>
            <w:rFonts w:cs="TIMES NEW ROMAN CE" w:ascii="TIMES NEW ROMAN CE" w:hAnsi="TIMES NEW ROMAN CE"/>
          </w:rPr>
          <w:t>hoz</w:t>
        </w:r>
      </w:ins>
      <w:del w:id="624" w:author="SzePi-ZaKi" w:date="1996-07-02T14:26:00Z">
        <w:r>
          <w:rPr>
            <w:rFonts w:cs="TIMES NEW ROMAN CE" w:ascii="TIMES NEW ROMAN CE" w:hAnsi="TIMES NEW ROMAN CE"/>
          </w:rPr>
          <w:delText>t</w:delText>
        </w:r>
      </w:del>
      <w:r>
        <w:rPr>
          <w:rFonts w:cs="TIMES NEW ROMAN CE" w:ascii="TIMES NEW ROMAN CE" w:hAnsi="TIMES NEW ROMAN CE"/>
        </w:rPr>
        <w:t>. Ilyen visszaemlékezésekből fakadt az egyház legtöbb belső megújulási mozgalma. Gondoljunk csak arra, hogy Assziszi Szent Ferenc számára milyen fontos volt a földi Jézus alakja, vagy hogy milyen jelentős szerepet játszik Jézus földi élete Loyolai Szent Ignác lelkigyakorlatos könyvének elmélkedéseiben. Az egyház mai megújulása is aligha sikerülhet másképp, mint ilyenféle visszaemlékezésre épülve.</w:t>
      </w:r>
    </w:p>
    <w:p>
      <w:pPr>
        <w:pStyle w:val="Normmsfl"/>
        <w:rPr/>
      </w:pPr>
      <w:r>
        <w:rPr>
          <w:rFonts w:cs="TIMES NEW ROMAN CE" w:ascii="TIMES NEW ROMAN CE" w:hAnsi="TIMES NEW ROMAN CE"/>
        </w:rPr>
        <w:t>Eddigi megfontolásaink eredményét kettős tézisben foglalhatjuk össze:</w:t>
      </w:r>
    </w:p>
    <w:p>
      <w:pPr>
        <w:pStyle w:val="Normmsfl"/>
        <w:rPr/>
      </w:pPr>
      <w:r>
        <w:rPr>
          <w:rFonts w:cs="TIMES NEW ROMAN CE" w:ascii="TIMES NEW ROMAN CE" w:hAnsi="TIMES NEW ROMAN CE"/>
          <w:i/>
        </w:rPr>
        <w:t xml:space="preserve">A krisztológia kiindulási pontja annak a Krisztus-hitnek a fenomenológiája, amelyet a keresztény egyházakban konkrétan hisznek, megélnek, hirdetnek és gyakorolnak. Csak hívő keresztényekkel való találkozás révén lehet eljutni a Jézus Krisztusba vetett hithez. A krisztológia igazi tartalma és végső kritériuma azonban maga Jézus Krisztus, az ő élete, sorsa, szava, műve. Ebben az értelemben mondhatjuk, hogy a krisztológiának elsődleges kritériuma Jézus Krisztus, a másodlagos pedig az egyház hite. Egyik kritériumot sem lehet kijátszani a másik ellen. </w:t>
      </w:r>
      <w:r>
        <w:rPr>
          <w:rFonts w:cs="TIMES NEW ROMAN CE" w:ascii="TIMES NEW ROMAN CE" w:hAnsi="TIMES NEW ROMAN CE"/>
        </w:rPr>
        <w:t>Továbbra is aktuális persze az a kérdés, hogy miként lehet összekapcsolni ezt a két kritériumot. Az újkori teológiának ez az egyik alapkérdése, am</w:t>
      </w:r>
      <w:del w:id="625" w:author="SzePi-ZaKi" w:date="1996-07-02T14:30:00Z">
        <w:r>
          <w:rPr>
            <w:rFonts w:cs="TIMES NEW ROMAN CE" w:ascii="TIMES NEW ROMAN CE" w:hAnsi="TIMES NEW ROMAN CE"/>
          </w:rPr>
          <w:delText>it</w:delText>
        </w:r>
      </w:del>
      <w:ins w:id="626" w:author="SzePi-ZaKi" w:date="1996-07-02T14:30:00Z">
        <w:r>
          <w:rPr>
            <w:rFonts w:cs="TIMES NEW ROMAN CE" w:ascii="TIMES NEW ROMAN CE" w:hAnsi="TIMES NEW ROMAN CE"/>
          </w:rPr>
          <w:t>elyet</w:t>
        </w:r>
      </w:ins>
      <w:r>
        <w:rPr>
          <w:rFonts w:cs="TIMES NEW ROMAN CE" w:ascii="TIMES NEW ROMAN CE" w:hAnsi="TIMES NEW ROMAN CE"/>
        </w:rPr>
        <w:t xml:space="preserve"> leginkább a Jézus életéről folytatott modern kutatások tesznek fel.</w:t>
      </w:r>
    </w:p>
    <w:p>
      <w:pPr>
        <w:pStyle w:val="Heading3"/>
        <w:rPr>
          <w:rFonts w:ascii="TIMES NEW ROMAN CE" w:hAnsi="TIMES NEW ROMAN CE" w:cs="TIMES NEW ROMAN CE"/>
        </w:rPr>
      </w:pPr>
      <w:r>
        <w:rPr>
          <w:rFonts w:cs="TIMES NEW ROMAN CE" w:ascii="TIMES NEW ROMAN CE" w:hAnsi="TIMES NEW ROMAN CE"/>
        </w:rPr>
        <w:t>2. Az újkori Jézus élete-kutatások jogosultsága és határai</w:t>
      </w:r>
    </w:p>
    <w:p>
      <w:pPr>
        <w:pStyle w:val="Normal"/>
        <w:rPr/>
      </w:pPr>
      <w:r>
        <w:rPr>
          <w:rFonts w:cs="TIMES NEW ROMAN CE" w:ascii="TIMES NEW ROMAN CE" w:hAnsi="TIMES NEW ROMAN CE"/>
        </w:rPr>
        <w:t xml:space="preserve">Az egyház </w:t>
      </w:r>
      <w:ins w:id="627" w:author="SzePi-ZaKi" w:date="1996-07-02T14:54:00Z">
        <w:r>
          <w:rPr>
            <w:rFonts w:cs="TIMES NEW ROMAN CE" w:ascii="TIMES NEW ROMAN CE" w:hAnsi="TIMES NEW ROMAN CE"/>
          </w:rPr>
          <w:t>eredetéhez</w:t>
        </w:r>
      </w:ins>
      <w:del w:id="628" w:author="SzePi-ZaKi" w:date="1996-07-02T14:54:00Z">
        <w:r>
          <w:rPr>
            <w:rFonts w:cs="TIMES NEW ROMAN CE" w:ascii="TIMES NEW ROMAN CE" w:hAnsi="TIMES NEW ROMAN CE"/>
          </w:rPr>
          <w:delText>kezdeteire</w:delText>
        </w:r>
      </w:del>
      <w:r>
        <w:rPr>
          <w:rFonts w:cs="TIMES NEW ROMAN CE" w:ascii="TIMES NEW ROMAN CE" w:hAnsi="TIMES NEW ROMAN CE"/>
        </w:rPr>
        <w:t xml:space="preserve"> való vissza</w:t>
      </w:r>
      <w:del w:id="629" w:author="SzePi-ZaKi" w:date="1996-07-02T14:54:00Z">
        <w:r>
          <w:rPr>
            <w:rFonts w:cs="TIMES NEW ROMAN CE" w:ascii="TIMES NEW ROMAN CE" w:hAnsi="TIMES NEW ROMAN CE"/>
          </w:rPr>
          <w:delText>emlékezés</w:delText>
        </w:r>
      </w:del>
      <w:ins w:id="630" w:author="SzePi-ZaKi" w:date="1996-07-02T14:54:00Z">
        <w:r>
          <w:rPr>
            <w:rFonts w:cs="TIMES NEW ROMAN CE" w:ascii="TIMES NEW ROMAN CE" w:hAnsi="TIMES NEW ROMAN CE"/>
          </w:rPr>
          <w:t>térés</w:t>
        </w:r>
      </w:ins>
      <w:ins w:id="631" w:author="SzePi-ZaKi" w:date="1996-07-02T14:56:00Z">
        <w:r>
          <w:rPr>
            <w:rFonts w:cs="TIMES NEW ROMAN CE" w:ascii="TIMES NEW ROMAN CE" w:hAnsi="TIMES NEW ROMAN CE"/>
          </w:rPr>
          <w:t>hez</w:t>
        </w:r>
      </w:ins>
      <w:r>
        <w:rPr>
          <w:rFonts w:cs="TIMES NEW ROMAN CE" w:ascii="TIMES NEW ROMAN CE" w:hAnsi="TIMES NEW ROMAN CE"/>
        </w:rPr>
        <w:t xml:space="preserve"> </w:t>
      </w:r>
      <w:del w:id="632" w:author="SzePi-ZaKi" w:date="1996-07-02T14:56:00Z">
        <w:r>
          <w:rPr>
            <w:rFonts w:cs="TIMES NEW ROMAN CE" w:ascii="TIMES NEW ROMAN CE" w:hAnsi="TIMES NEW ROMAN CE"/>
          </w:rPr>
          <w:delText>egyik</w:delText>
        </w:r>
      </w:del>
      <w:ins w:id="633" w:author="SzePi-ZaKi" w:date="1996-07-02T14:54:00Z">
        <w:r>
          <w:rPr>
            <w:rFonts w:cs="TIMES NEW ROMAN CE" w:ascii="TIMES NEW ROMAN CE" w:hAnsi="TIMES NEW ROMAN CE"/>
          </w:rPr>
          <w:t>történelmileg különösen is</w:t>
        </w:r>
      </w:ins>
      <w:del w:id="634" w:author="SzePi-ZaKi" w:date="1996-07-02T14:55:00Z">
        <w:r>
          <w:rPr>
            <w:rFonts w:cs="TIMES NEW ROMAN CE" w:ascii="TIMES NEW ROMAN CE" w:hAnsi="TIMES NEW ROMAN CE"/>
          </w:rPr>
          <w:delText>,</w:delText>
        </w:r>
      </w:del>
      <w:r>
        <w:rPr>
          <w:rFonts w:cs="TIMES NEW ROMAN CE" w:ascii="TIMES NEW ROMAN CE" w:hAnsi="TIMES NEW ROMAN CE"/>
        </w:rPr>
        <w:t xml:space="preserve"> </w:t>
      </w:r>
      <w:ins w:id="635" w:author="SzePi-ZaKi" w:date="1996-07-02T14:55:00Z">
        <w:r>
          <w:rPr>
            <w:rFonts w:cs="TIMES NEW ROMAN CE" w:ascii="TIMES NEW ROMAN CE" w:hAnsi="TIMES NEW ROMAN CE"/>
          </w:rPr>
          <w:t xml:space="preserve">jelentős ösztönzést a </w:t>
        </w:r>
      </w:ins>
      <w:del w:id="636" w:author="SzePi-ZaKi" w:date="1996-07-02T14:56:00Z">
        <w:r>
          <w:rPr>
            <w:rFonts w:cs="TIMES NEW ROMAN CE" w:ascii="TIMES NEW ROMAN CE" w:hAnsi="TIMES NEW ROMAN CE"/>
          </w:rPr>
          <w:delText xml:space="preserve">sok ponton történelemalakító mozzanata a </w:delText>
        </w:r>
      </w:del>
      <w:r>
        <w:rPr>
          <w:rFonts w:cs="TIMES NEW ROMAN CE" w:ascii="TIMES NEW ROMAN CE" w:hAnsi="TIMES NEW ROMAN CE"/>
        </w:rPr>
        <w:t xml:space="preserve">16. századi reformáció </w:t>
      </w:r>
      <w:ins w:id="637" w:author="SzePi-ZaKi" w:date="1996-07-02T14:56:00Z">
        <w:r>
          <w:rPr>
            <w:rFonts w:cs="TIMES NEW ROMAN CE" w:ascii="TIMES NEW ROMAN CE" w:hAnsi="TIMES NEW ROMAN CE"/>
          </w:rPr>
          <w:t>adott.</w:t>
        </w:r>
      </w:ins>
      <w:del w:id="638" w:author="SzePi-ZaKi" w:date="1996-07-02T14:57:00Z">
        <w:r>
          <w:rPr>
            <w:rFonts w:cs="TIMES NEW ROMAN CE" w:ascii="TIMES NEW ROMAN CE" w:hAnsi="TIMES NEW ROMAN CE"/>
          </w:rPr>
          <w:delText>volt,</w:delText>
        </w:r>
      </w:del>
      <w:r>
        <w:rPr>
          <w:rFonts w:cs="TIMES NEW ROMAN CE" w:ascii="TIMES NEW ROMAN CE" w:hAnsi="TIMES NEW ROMAN CE"/>
        </w:rPr>
        <w:t xml:space="preserve"> </w:t>
      </w:r>
      <w:ins w:id="639" w:author="SzePi-ZaKi" w:date="1996-07-02T14:57:00Z">
        <w:r>
          <w:rPr>
            <w:rFonts w:cs="TIMES NEW ROMAN CE" w:ascii="TIMES NEW ROMAN CE" w:hAnsi="TIMES NEW ROMAN CE"/>
          </w:rPr>
          <w:t>S</w:t>
        </w:r>
      </w:ins>
      <w:del w:id="640" w:author="SzePi-ZaKi" w:date="1996-07-02T14:57:00Z">
        <w:r>
          <w:rPr>
            <w:rFonts w:cs="TIMES NEW ROMAN CE" w:ascii="TIMES NEW ROMAN CE" w:hAnsi="TIMES NEW ROMAN CE"/>
          </w:rPr>
          <w:delText>ami s</w:delText>
        </w:r>
      </w:del>
      <w:r>
        <w:rPr>
          <w:rFonts w:cs="TIMES NEW ROMAN CE" w:ascii="TIMES NEW ROMAN CE" w:hAnsi="TIMES NEW ROMAN CE"/>
        </w:rPr>
        <w:t xml:space="preserve">zándéka </w:t>
      </w:r>
      <w:del w:id="641" w:author="SzePi-ZaKi" w:date="1996-07-02T14:57:00Z">
        <w:r>
          <w:rPr>
            <w:rFonts w:cs="TIMES NEW ROMAN CE" w:ascii="TIMES NEW ROMAN CE" w:hAnsi="TIMES NEW ROMAN CE"/>
          </w:rPr>
          <w:delText xml:space="preserve">szerint </w:delText>
        </w:r>
      </w:del>
      <w:ins w:id="642" w:author="SzePi-ZaKi" w:date="1996-07-02T14:57:00Z">
        <w:r>
          <w:rPr>
            <w:rFonts w:cs="TIMES NEW ROMAN CE" w:ascii="TIMES NEW ROMAN CE" w:hAnsi="TIMES NEW ROMAN CE"/>
          </w:rPr>
          <w:t xml:space="preserve">az volt, hogy </w:t>
        </w:r>
      </w:ins>
      <w:r>
        <w:rPr>
          <w:rFonts w:cs="TIMES NEW ROMAN CE" w:ascii="TIMES NEW ROMAN CE" w:hAnsi="TIMES NEW ROMAN CE"/>
        </w:rPr>
        <w:t xml:space="preserve">a kezdetek tanújának, az Újszövetségnek alapján </w:t>
      </w:r>
      <w:del w:id="643" w:author="SzePi-ZaKi" w:date="1996-07-02T14:57:00Z">
        <w:r>
          <w:rPr>
            <w:rFonts w:cs="TIMES NEW ROMAN CE" w:ascii="TIMES NEW ROMAN CE" w:hAnsi="TIMES NEW ROMAN CE"/>
          </w:rPr>
          <w:delText>akarta meg</w:delText>
        </w:r>
      </w:del>
      <w:r>
        <w:rPr>
          <w:rFonts w:cs="TIMES NEW ROMAN CE" w:ascii="TIMES NEW ROMAN CE" w:hAnsi="TIMES NEW ROMAN CE"/>
        </w:rPr>
        <w:t>újít</w:t>
      </w:r>
      <w:del w:id="644" w:author="SzePi-ZaKi" w:date="1996-07-02T14:57:00Z">
        <w:r>
          <w:rPr>
            <w:rFonts w:cs="TIMES NEW ROMAN CE" w:ascii="TIMES NEW ROMAN CE" w:hAnsi="TIMES NEW ROMAN CE"/>
          </w:rPr>
          <w:delText>ani</w:delText>
        </w:r>
      </w:del>
      <w:ins w:id="645" w:author="SzePi-ZaKi" w:date="1996-07-02T14:57:00Z">
        <w:r>
          <w:rPr>
            <w:rFonts w:cs="TIMES NEW ROMAN CE" w:ascii="TIMES NEW ROMAN CE" w:hAnsi="TIMES NEW ROMAN CE"/>
          </w:rPr>
          <w:t>sa meg</w:t>
        </w:r>
      </w:ins>
      <w:r>
        <w:rPr>
          <w:rFonts w:cs="TIMES NEW ROMAN CE" w:ascii="TIMES NEW ROMAN CE" w:hAnsi="TIMES NEW ROMAN CE"/>
        </w:rPr>
        <w:t xml:space="preserve"> az egyházat. Az Írásból a reformátorokat azonban csak az érdekelte, </w:t>
      </w:r>
      <w:ins w:id="646" w:author="SzePi-ZaKi" w:date="1996-07-02T14:58:00Z">
        <w:r>
          <w:rPr>
            <w:rFonts w:cs="TIMES NEW ROMAN CE" w:ascii="TIMES NEW ROMAN CE" w:hAnsi="TIMES NEW ROMAN CE"/>
          </w:rPr>
          <w:t>„</w:t>
        </w:r>
      </w:ins>
      <w:r>
        <w:rPr>
          <w:rFonts w:cs="TIMES NEW ROMAN CE" w:ascii="TIMES NEW ROMAN CE" w:hAnsi="TIMES NEW ROMAN CE"/>
        </w:rPr>
        <w:t>ami Krisztusra vonatkoz</w:t>
      </w:r>
      <w:ins w:id="647" w:author="SzePi-ZaKi" w:date="1996-07-02T14:58:00Z">
        <w:r>
          <w:rPr>
            <w:rFonts w:cs="TIMES NEW ROMAN CE" w:ascii="TIMES NEW ROMAN CE" w:hAnsi="TIMES NEW ROMAN CE"/>
          </w:rPr>
          <w:t>ik”</w:t>
        </w:r>
      </w:ins>
      <w:del w:id="648" w:author="SzePi-ZaKi" w:date="1996-07-02T14:58:00Z">
        <w:r>
          <w:rPr>
            <w:rFonts w:cs="TIMES NEW ROMAN CE" w:ascii="TIMES NEW ROMAN CE" w:hAnsi="TIMES NEW ROMAN CE"/>
          </w:rPr>
          <w:delText>ott</w:delText>
        </w:r>
      </w:del>
      <w:r>
        <w:rPr>
          <w:rFonts w:cs="TIMES NEW ROMAN CE" w:ascii="TIMES NEW ROMAN CE" w:hAnsi="TIMES NEW ROMAN CE"/>
        </w:rPr>
        <w:t xml:space="preserve">. </w:t>
      </w:r>
      <w:ins w:id="649" w:author="SzePi-ZaKi" w:date="1996-07-02T14:58:00Z">
        <w:r>
          <w:rPr>
            <w:rFonts w:cs="TIMES NEW ROMAN CE" w:ascii="TIMES NEW ROMAN CE" w:hAnsi="TIMES NEW ROMAN CE"/>
          </w:rPr>
          <w:t xml:space="preserve">Alapelvük, a </w:t>
        </w:r>
      </w:ins>
      <w:r>
        <w:rPr>
          <w:rFonts w:cs="TIMES NEW ROMAN CE" w:ascii="TIMES NEW ROMAN CE" w:hAnsi="TIMES NEW ROMAN CE"/>
        </w:rPr>
        <w:t>„</w:t>
      </w:r>
      <w:ins w:id="650" w:author="SzePi-ZaKi" w:date="1996-07-02T14:58:00Z">
        <w:r>
          <w:rPr>
            <w:rFonts w:cs="TIMES NEW ROMAN CE" w:ascii="TIMES NEW ROMAN CE" w:hAnsi="TIMES NEW ROMAN CE"/>
          </w:rPr>
          <w:t>s</w:t>
        </w:r>
      </w:ins>
      <w:del w:id="651" w:author="SzePi-ZaKi" w:date="1996-07-02T14:58:00Z">
        <w:r>
          <w:rPr>
            <w:rFonts w:cs="TIMES NEW ROMAN CE" w:ascii="TIMES NEW ROMAN CE" w:hAnsi="TIMES NEW ROMAN CE"/>
          </w:rPr>
          <w:delText>S</w:delText>
        </w:r>
      </w:del>
      <w:r>
        <w:rPr>
          <w:rFonts w:cs="TIMES NEW ROMAN CE" w:ascii="TIMES NEW ROMAN CE" w:hAnsi="TIMES NEW ROMAN CE"/>
        </w:rPr>
        <w:t xml:space="preserve">ola scriptura” </w:t>
      </w:r>
      <w:del w:id="652" w:author="SzePi-ZaKi" w:date="1996-07-02T14:58:00Z">
        <w:r>
          <w:rPr>
            <w:rFonts w:cs="TIMES NEW ROMAN CE" w:ascii="TIMES NEW ROMAN CE" w:hAnsi="TIMES NEW ROMAN CE"/>
          </w:rPr>
          <w:delText xml:space="preserve">alapelvük </w:delText>
        </w:r>
      </w:del>
      <w:r>
        <w:rPr>
          <w:rFonts w:cs="TIMES NEW ROMAN CE" w:ascii="TIMES NEW ROMAN CE" w:hAnsi="TIMES NEW ROMAN CE"/>
        </w:rPr>
        <w:t>igazában „solus Christus” volt</w:t>
      </w:r>
      <w:ins w:id="653" w:author="SzePi-ZaKi" w:date="1996-07-02T14:59:00Z">
        <w:r>
          <w:rPr>
            <w:rFonts w:cs="TIMES NEW ROMAN CE" w:ascii="TIMES NEW ROMAN CE" w:hAnsi="TIMES NEW ROMAN CE"/>
          </w:rPr>
          <w:t>. Így a</w:t>
        </w:r>
      </w:ins>
      <w:del w:id="654" w:author="SzePi-ZaKi" w:date="1996-07-02T14:59:00Z">
        <w:r>
          <w:rPr>
            <w:rFonts w:cs="TIMES NEW ROMAN CE" w:ascii="TIMES NEW ROMAN CE" w:hAnsi="TIMES NEW ROMAN CE"/>
          </w:rPr>
          <w:delText>, úgyhogy – a</w:delText>
        </w:r>
      </w:del>
      <w:r>
        <w:rPr>
          <w:rFonts w:cs="TIMES NEW ROMAN CE" w:ascii="TIMES NEW ROMAN CE" w:hAnsi="TIMES NEW ROMAN CE"/>
        </w:rPr>
        <w:t xml:space="preserve">z írásértelmezésben elért tagadhatatlan teljesítményeik ellenére </w:t>
      </w:r>
      <w:ins w:id="655" w:author="SzePi-ZaKi" w:date="1996-07-02T14:59:00Z">
        <w:r>
          <w:rPr>
            <w:rFonts w:cs="TIMES NEW ROMAN CE" w:ascii="TIMES NEW ROMAN CE" w:hAnsi="TIMES NEW ROMAN CE"/>
          </w:rPr>
          <w:t>a reformátorok</w:t>
        </w:r>
      </w:ins>
      <w:del w:id="656" w:author="SzePi-ZaKi" w:date="1996-07-02T14:59:00Z">
        <w:r>
          <w:rPr>
            <w:rFonts w:cs="TIMES NEW ROMAN CE" w:ascii="TIMES NEW ROMAN CE" w:hAnsi="TIMES NEW ROMAN CE"/>
          </w:rPr>
          <w:delText>–</w:delText>
        </w:r>
      </w:del>
      <w:r>
        <w:rPr>
          <w:rFonts w:cs="TIMES NEW ROMAN CE" w:ascii="TIMES NEW ROMAN CE" w:hAnsi="TIMES NEW ROMAN CE"/>
        </w:rPr>
        <w:t xml:space="preserve"> </w:t>
      </w:r>
      <w:ins w:id="657" w:author="SzePi-ZaKi" w:date="1996-07-02T14:59:00Z">
        <w:r>
          <w:rPr>
            <w:rFonts w:cs="TIMES NEW ROMAN CE" w:ascii="TIMES NEW ROMAN CE" w:hAnsi="TIMES NEW ROMAN CE"/>
          </w:rPr>
          <w:t xml:space="preserve">célja valójában </w:t>
        </w:r>
      </w:ins>
      <w:r>
        <w:rPr>
          <w:rFonts w:cs="TIMES NEW ROMAN CE" w:ascii="TIMES NEW ROMAN CE" w:hAnsi="TIMES NEW ROMAN CE"/>
        </w:rPr>
        <w:t xml:space="preserve">nem </w:t>
      </w:r>
      <w:del w:id="658" w:author="SzePi-ZaKi" w:date="1996-07-02T14:59:00Z">
        <w:r>
          <w:rPr>
            <w:rFonts w:cs="TIMES NEW ROMAN CE" w:ascii="TIMES NEW ROMAN CE" w:hAnsi="TIMES NEW ROMAN CE"/>
          </w:rPr>
          <w:delText xml:space="preserve">igazán </w:delText>
        </w:r>
      </w:del>
      <w:ins w:id="659" w:author="SzePi-ZaKi" w:date="1996-07-02T14:59:00Z">
        <w:r>
          <w:rPr>
            <w:rFonts w:cs="TIMES NEW ROMAN CE" w:ascii="TIMES NEW ROMAN CE" w:hAnsi="TIMES NEW ROMAN CE"/>
          </w:rPr>
          <w:t xml:space="preserve">a </w:t>
        </w:r>
      </w:ins>
      <w:r>
        <w:rPr>
          <w:rFonts w:cs="TIMES NEW ROMAN CE" w:ascii="TIMES NEW ROMAN CE" w:hAnsi="TIMES NEW ROMAN CE"/>
        </w:rPr>
        <w:t>modern értelemben vett történeti-kritikai bibliakutatás</w:t>
      </w:r>
      <w:del w:id="660" w:author="SzePi-ZaKi" w:date="1996-07-02T15:01:00Z">
        <w:r>
          <w:rPr>
            <w:rFonts w:cs="TIMES NEW ROMAN CE" w:ascii="TIMES NEW ROMAN CE" w:hAnsi="TIMES NEW ROMAN CE"/>
          </w:rPr>
          <w:delText>t folytattak</w:delText>
        </w:r>
      </w:del>
      <w:ins w:id="661" w:author="SzePi-ZaKi" w:date="1996-07-02T15:01:00Z">
        <w:r>
          <w:rPr>
            <w:rFonts w:cs="TIMES NEW ROMAN CE" w:ascii="TIMES NEW ROMAN CE" w:hAnsi="TIMES NEW ROMAN CE"/>
          </w:rPr>
          <w:t xml:space="preserve"> volt</w:t>
        </w:r>
      </w:ins>
      <w:r>
        <w:rPr>
          <w:rFonts w:cs="TIMES NEW ROMAN CE" w:ascii="TIMES NEW ROMAN CE" w:hAnsi="TIMES NEW ROMAN CE"/>
        </w:rPr>
        <w:t xml:space="preserve">. Őket a viva vox Evangelii, Isten prédikált szava érdekelte. </w:t>
      </w:r>
      <w:ins w:id="662" w:author="SzePi-ZaKi" w:date="1996-07-02T15:10:00Z">
        <w:r>
          <w:rPr>
            <w:rFonts w:cs="TIMES NEW ROMAN CE" w:ascii="TIMES NEW ROMAN CE" w:hAnsi="TIMES NEW ROMAN CE"/>
          </w:rPr>
          <w:t>C</w:t>
        </w:r>
      </w:ins>
      <w:del w:id="663" w:author="SzePi-ZaKi" w:date="1996-07-02T15:10:00Z">
        <w:r>
          <w:rPr>
            <w:rFonts w:cs="TIMES NEW ROMAN CE" w:ascii="TIMES NEW ROMAN CE" w:hAnsi="TIMES NEW ROMAN CE"/>
          </w:rPr>
          <w:delText>Majd c</w:delText>
        </w:r>
      </w:del>
      <w:r>
        <w:rPr>
          <w:rFonts w:cs="TIMES NEW ROMAN CE" w:ascii="TIMES NEW ROMAN CE" w:hAnsi="TIMES NEW ROMAN CE"/>
        </w:rPr>
        <w:t>sak akkor alakult ki önálló bibli</w:t>
      </w:r>
      <w:ins w:id="664" w:author="SzePi-ZaKi" w:date="1996-07-02T15:19:00Z">
        <w:r>
          <w:rPr>
            <w:rFonts w:cs="TIMES NEW ROMAN CE" w:ascii="TIMES NEW ROMAN CE" w:hAnsi="TIMES NEW ROMAN CE"/>
          </w:rPr>
          <w:t>kus</w:t>
        </w:r>
      </w:ins>
      <w:del w:id="665" w:author="SzePi-ZaKi" w:date="1996-07-02T15:19:00Z">
        <w:r>
          <w:rPr>
            <w:rFonts w:cs="TIMES NEW ROMAN CE" w:ascii="TIMES NEW ROMAN CE" w:hAnsi="TIMES NEW ROMAN CE"/>
          </w:rPr>
          <w:delText>ai</w:delText>
        </w:r>
      </w:del>
      <w:r>
        <w:rPr>
          <w:rFonts w:cs="TIMES NEW ROMAN CE" w:ascii="TIMES NEW ROMAN CE" w:hAnsi="TIMES NEW ROMAN CE"/>
        </w:rPr>
        <w:t xml:space="preserve"> teológia, elkülönülve a dogmatikus teológiától – sőt részben szembe is szállva vele –, amikor a keresztény hagyomány már nem volt közvetlenül magától értődő, közvetlenül meggyőző erő. A történeti-kritikai gondolkodás feltétele</w:t>
      </w:r>
      <w:ins w:id="666" w:author="SzePi-ZaKi" w:date="1996-07-02T15:12:00Z">
        <w:r>
          <w:rPr>
            <w:rFonts w:cs="TIMES NEW ROMAN CE" w:ascii="TIMES NEW ROMAN CE" w:hAnsi="TIMES NEW ROMAN CE"/>
          </w:rPr>
          <w:t>zi</w:t>
        </w:r>
      </w:ins>
      <w:r>
        <w:rPr>
          <w:rFonts w:cs="TIMES NEW ROMAN CE" w:ascii="TIMES NEW ROMAN CE" w:hAnsi="TIMES NEW ROMAN CE"/>
        </w:rPr>
        <w:t xml:space="preserve"> a hagyománytól való distanci</w:t>
      </w:r>
      <w:ins w:id="667" w:author="SzePi-ZaKi" w:date="1996-07-02T15:13:00Z">
        <w:r>
          <w:rPr>
            <w:rFonts w:cs="TIMES NEW ROMAN CE" w:ascii="TIMES NEW ROMAN CE" w:hAnsi="TIMES NEW ROMAN CE"/>
          </w:rPr>
          <w:t>át</w:t>
        </w:r>
      </w:ins>
      <w:del w:id="668" w:author="SzePi-ZaKi" w:date="1996-07-02T15:13:00Z">
        <w:r>
          <w:rPr>
            <w:rFonts w:cs="TIMES NEW ROMAN CE" w:ascii="TIMES NEW ROMAN CE" w:hAnsi="TIMES NEW ROMAN CE"/>
          </w:rPr>
          <w:delText>a</w:delText>
        </w:r>
      </w:del>
      <w:r>
        <w:rPr>
          <w:rFonts w:cs="TIMES NEW ROMAN CE" w:ascii="TIMES NEW ROMAN CE" w:hAnsi="TIMES NEW ROMAN CE"/>
        </w:rPr>
        <w:t xml:space="preserve"> és </w:t>
      </w:r>
      <w:ins w:id="669" w:author="SzePi-ZaKi" w:date="1996-07-02T15:15:00Z">
        <w:r>
          <w:rPr>
            <w:rFonts w:cs="TIMES NEW ROMAN CE" w:ascii="TIMES NEW ROMAN CE" w:hAnsi="TIMES NEW ROMAN CE"/>
          </w:rPr>
          <w:t xml:space="preserve">a </w:t>
        </w:r>
      </w:ins>
      <w:del w:id="670" w:author="SzePi-ZaKi" w:date="1996-07-02T15:13:00Z">
        <w:r>
          <w:rPr>
            <w:rFonts w:cs="TIMES NEW ROMAN CE" w:ascii="TIMES NEW ROMAN CE" w:hAnsi="TIMES NEW ROMAN CE"/>
          </w:rPr>
          <w:delText xml:space="preserve">egyfajta </w:delText>
        </w:r>
      </w:del>
      <w:r>
        <w:rPr>
          <w:rFonts w:cs="TIMES NEW ROMAN CE" w:ascii="TIMES NEW ROMAN CE" w:hAnsi="TIMES NEW ROMAN CE"/>
        </w:rPr>
        <w:t xml:space="preserve">távolság </w:t>
      </w:r>
      <w:del w:id="671" w:author="SzePi-ZaKi" w:date="1996-07-02T15:15:00Z">
        <w:r>
          <w:rPr>
            <w:rFonts w:cs="TIMES NEW ROMAN CE" w:ascii="TIMES NEW ROMAN CE" w:hAnsi="TIMES NEW ROMAN CE"/>
          </w:rPr>
          <w:delText>meg</w:delText>
        </w:r>
      </w:del>
      <w:r>
        <w:rPr>
          <w:rFonts w:cs="TIMES NEW ROMAN CE" w:ascii="TIMES NEW ROMAN CE" w:hAnsi="TIMES NEW ROMAN CE"/>
        </w:rPr>
        <w:t>tapasztal</w:t>
      </w:r>
      <w:ins w:id="672" w:author="SzePi-ZaKi" w:date="1996-07-02T15:15:00Z">
        <w:r>
          <w:rPr>
            <w:rFonts w:cs="TIMES NEW ROMAN CE" w:ascii="TIMES NEW ROMAN CE" w:hAnsi="TIMES NEW ROMAN CE"/>
          </w:rPr>
          <w:t>atát</w:t>
        </w:r>
      </w:ins>
      <w:del w:id="673" w:author="SzePi-ZaKi" w:date="1996-07-02T15:15:00Z">
        <w:r>
          <w:rPr>
            <w:rFonts w:cs="TIMES NEW ROMAN CE" w:ascii="TIMES NEW ROMAN CE" w:hAnsi="TIMES NEW ROMAN CE"/>
          </w:rPr>
          <w:delText>ása</w:delText>
        </w:r>
      </w:del>
      <w:r>
        <w:rPr>
          <w:rFonts w:cs="TIMES NEW ROMAN CE" w:ascii="TIMES NEW ROMAN CE" w:hAnsi="TIMES NEW ROMAN CE"/>
        </w:rPr>
        <w:t xml:space="preserve">. A történelemhez csak akkor lehet objektiválóan és kritikusan közeledni, ha már nem közvetlenül jelenvaló. A tradícióval való </w:t>
      </w:r>
      <w:del w:id="674" w:author="SzePi-ZaKi" w:date="1996-07-02T15:16:00Z">
        <w:r>
          <w:rPr>
            <w:rFonts w:cs="TIMES NEW ROMAN CE" w:ascii="TIMES NEW ROMAN CE" w:hAnsi="TIMES NEW ROMAN CE"/>
          </w:rPr>
          <w:delText xml:space="preserve">effajta </w:delText>
        </w:r>
      </w:del>
      <w:r>
        <w:rPr>
          <w:rFonts w:cs="TIMES NEW ROMAN CE" w:ascii="TIMES NEW ROMAN CE" w:hAnsi="TIMES NEW ROMAN CE"/>
        </w:rPr>
        <w:t>szakítást a pietizmus</w:t>
      </w:r>
      <w:r>
        <w:rPr>
          <w:rFonts w:cs="TIMES NEW ROMAN CE" w:ascii="TIMES NEW ROMAN CE" w:hAnsi="TIMES NEW ROMAN CE"/>
          <w:b/>
        </w:rPr>
        <w:t xml:space="preserve"> </w:t>
      </w:r>
      <w:r>
        <w:rPr>
          <w:rFonts w:cs="TIMES NEW ROMAN CE" w:ascii="TIMES NEW ROMAN CE" w:hAnsi="TIMES NEW ROMAN CE"/>
        </w:rPr>
        <w:t>készítette elő, am</w:t>
      </w:r>
      <w:ins w:id="675" w:author="SzePi-ZaKi" w:date="1996-07-02T15:16:00Z">
        <w:r>
          <w:rPr>
            <w:rFonts w:cs="TIMES NEW ROMAN CE" w:ascii="TIMES NEW ROMAN CE" w:hAnsi="TIMES NEW ROMAN CE"/>
          </w:rPr>
          <w:t>ely</w:t>
        </w:r>
      </w:ins>
      <w:del w:id="676" w:author="SzePi-ZaKi" w:date="1996-07-02T15:16:00Z">
        <w:r>
          <w:rPr>
            <w:rFonts w:cs="TIMES NEW ROMAN CE" w:ascii="TIMES NEW ROMAN CE" w:hAnsi="TIMES NEW ROMAN CE"/>
          </w:rPr>
          <w:delText>i</w:delText>
        </w:r>
      </w:del>
      <w:r>
        <w:rPr>
          <w:rFonts w:cs="TIMES NEW ROMAN CE" w:ascii="TIMES NEW ROMAN CE" w:hAnsi="TIMES NEW ROMAN CE"/>
        </w:rPr>
        <w:t xml:space="preserve"> az akkori egyházi élettel és iskolás teológiával ellentétben gyakorlati, személyes, egyszerű, azaz bibli</w:t>
      </w:r>
      <w:ins w:id="677" w:author="SzePi-ZaKi" w:date="1996-07-02T15:18:00Z">
        <w:r>
          <w:rPr>
            <w:rFonts w:cs="TIMES NEW ROMAN CE" w:ascii="TIMES NEW ROMAN CE" w:hAnsi="TIMES NEW ROMAN CE"/>
          </w:rPr>
          <w:t>kus</w:t>
        </w:r>
      </w:ins>
      <w:del w:id="678" w:author="SzePi-ZaKi" w:date="1996-07-02T15:18:00Z">
        <w:r>
          <w:rPr>
            <w:rFonts w:cs="TIMES NEW ROMAN CE" w:ascii="TIMES NEW ROMAN CE" w:hAnsi="TIMES NEW ROMAN CE"/>
          </w:rPr>
          <w:delText>ai</w:delText>
        </w:r>
      </w:del>
      <w:r>
        <w:rPr>
          <w:rFonts w:cs="TIMES NEW ROMAN CE" w:ascii="TIMES NEW ROMAN CE" w:hAnsi="TIMES NEW ROMAN CE"/>
        </w:rPr>
        <w:t xml:space="preserve"> teológiára törekedett. A pietizmus </w:t>
      </w:r>
      <w:del w:id="679" w:author="SzePi-ZaKi" w:date="1996-07-02T15:17:00Z">
        <w:r>
          <w:rPr>
            <w:rFonts w:cs="TIMES NEW ROMAN CE" w:ascii="TIMES NEW ROMAN CE" w:hAnsi="TIMES NEW ROMAN CE"/>
          </w:rPr>
          <w:delText xml:space="preserve">ilyesfajta </w:delText>
        </w:r>
      </w:del>
      <w:r>
        <w:rPr>
          <w:rFonts w:cs="TIMES NEW ROMAN CE" w:ascii="TIMES NEW ROMAN CE" w:hAnsi="TIMES NEW ROMAN CE"/>
        </w:rPr>
        <w:t>előkészítő munkája után alakult ki a felvilágosodás korában a saját, önálló bibli</w:t>
      </w:r>
      <w:ins w:id="680" w:author="SzePi-ZaKi" w:date="1996-07-02T15:17:00Z">
        <w:r>
          <w:rPr>
            <w:rFonts w:cs="TIMES NEW ROMAN CE" w:ascii="TIMES NEW ROMAN CE" w:hAnsi="TIMES NEW ROMAN CE"/>
          </w:rPr>
          <w:t>kus</w:t>
        </w:r>
      </w:ins>
      <w:del w:id="681" w:author="SzePi-ZaKi" w:date="1996-07-02T15:17:00Z">
        <w:r>
          <w:rPr>
            <w:rFonts w:cs="TIMES NEW ROMAN CE" w:ascii="TIMES NEW ROMAN CE" w:hAnsi="TIMES NEW ROMAN CE"/>
          </w:rPr>
          <w:delText>ai</w:delText>
        </w:r>
      </w:del>
      <w:r>
        <w:rPr>
          <w:rFonts w:cs="TIMES NEW ROMAN CE" w:ascii="TIMES NEW ROMAN CE" w:hAnsi="TIMES NEW ROMAN CE"/>
        </w:rPr>
        <w:t xml:space="preserve"> teológia, am</w:t>
      </w:r>
      <w:del w:id="682" w:author="SzePi-ZaKi" w:date="1996-07-02T15:17:00Z">
        <w:r>
          <w:rPr>
            <w:rFonts w:cs="TIMES NEW ROMAN CE" w:ascii="TIMES NEW ROMAN CE" w:hAnsi="TIMES NEW ROMAN CE"/>
          </w:rPr>
          <w:delText>i</w:delText>
        </w:r>
      </w:del>
      <w:ins w:id="683" w:author="SzePi-ZaKi" w:date="1996-07-02T15:17:00Z">
        <w:r>
          <w:rPr>
            <w:rFonts w:cs="TIMES NEW ROMAN CE" w:ascii="TIMES NEW ROMAN CE" w:hAnsi="TIMES NEW ROMAN CE"/>
          </w:rPr>
          <w:t>ely</w:t>
        </w:r>
      </w:ins>
      <w:r>
        <w:rPr>
          <w:rFonts w:cs="TIMES NEW ROMAN CE" w:ascii="TIMES NEW ROMAN CE" w:hAnsi="TIMES NEW ROMAN CE"/>
        </w:rPr>
        <w:t xml:space="preserve">ben az Írás tanítása az egyház tanításával szembenálló kritikus mércévé önállósult. </w:t>
      </w:r>
    </w:p>
    <w:p>
      <w:pPr>
        <w:pStyle w:val="Normmsfl"/>
        <w:rPr>
          <w:rFonts w:ascii="TIMES NEW ROMAN CE" w:hAnsi="TIMES NEW ROMAN CE" w:cs="TIMES NEW ROMAN CE"/>
          <w:del w:id="692" w:author="Szegheő József" w:date="1997-10-28T11:16:00Z"/>
        </w:rPr>
      </w:pPr>
      <w:r>
        <w:rPr>
          <w:rFonts w:cs="TIMES NEW ROMAN CE" w:ascii="TIMES NEW ROMAN CE" w:hAnsi="TIMES NEW ROMAN CE"/>
        </w:rPr>
        <w:t>A modern bibl</w:t>
      </w:r>
      <w:ins w:id="684" w:author="SzePi-ZaKi" w:date="1996-07-02T15:19:00Z">
        <w:r>
          <w:rPr>
            <w:rFonts w:cs="TIMES NEW ROMAN CE" w:ascii="TIMES NEW ROMAN CE" w:hAnsi="TIMES NEW ROMAN CE"/>
          </w:rPr>
          <w:t>ikus</w:t>
        </w:r>
      </w:ins>
      <w:del w:id="685" w:author="SzePi-ZaKi" w:date="1996-07-02T15:19:00Z">
        <w:r>
          <w:rPr>
            <w:rFonts w:cs="TIMES NEW ROMAN CE" w:ascii="TIMES NEW ROMAN CE" w:hAnsi="TIMES NEW ROMAN CE"/>
          </w:rPr>
          <w:delText>iai</w:delText>
        </w:r>
      </w:del>
      <w:r>
        <w:rPr>
          <w:rFonts w:cs="TIMES NEW ROMAN CE" w:ascii="TIMES NEW ROMAN CE" w:hAnsi="TIMES NEW ROMAN CE"/>
        </w:rPr>
        <w:t xml:space="preserve"> teológia legfontosabb területe Jézus életének a kutatása. E vizsgálódások legnagyobb történetírója</w:t>
      </w:r>
      <w:ins w:id="686" w:author="SzePi-ZaKi" w:date="1996-07-02T15:20:00Z">
        <w:r>
          <w:rPr>
            <w:rFonts w:cs="TIMES NEW ROMAN CE" w:ascii="TIMES NEW ROMAN CE" w:hAnsi="TIMES NEW ROMAN CE"/>
          </w:rPr>
          <w:t>,</w:t>
        </w:r>
      </w:ins>
      <w:r>
        <w:rPr>
          <w:rFonts w:cs="TIMES NEW ROMAN CE" w:ascii="TIMES NEW ROMAN CE" w:hAnsi="TIMES NEW ROMAN CE"/>
        </w:rPr>
        <w:t xml:space="preserve"> Albert Schweitzer</w:t>
      </w:r>
      <w:del w:id="687" w:author="SzePi-ZaKi" w:date="1996-07-02T15:19:00Z">
        <w:r>
          <w:rPr>
            <w:rFonts w:cs="TIMES NEW ROMAN CE" w:ascii="TIMES NEW ROMAN CE" w:hAnsi="TIMES NEW ROMAN CE"/>
          </w:rPr>
          <w:delText>.</w:delText>
        </w:r>
      </w:del>
      <w:r>
        <w:rPr>
          <w:rFonts w:cs="TIMES NEW ROMAN CE" w:ascii="TIMES NEW ROMAN CE" w:hAnsi="TIMES NEW ROMAN CE"/>
        </w:rPr>
        <w:t xml:space="preserve"> </w:t>
      </w:r>
      <w:del w:id="688" w:author="SzePi-ZaKi" w:date="1996-07-02T15:20:00Z">
        <w:r>
          <w:rPr>
            <w:rFonts w:cs="TIMES NEW ROMAN CE" w:ascii="TIMES NEW ROMAN CE" w:hAnsi="TIMES NEW ROMAN CE"/>
          </w:rPr>
          <w:delText xml:space="preserve">Ő nevezi </w:delText>
        </w:r>
      </w:del>
      <w:r>
        <w:rPr>
          <w:rFonts w:cs="TIMES NEW ROMAN CE" w:ascii="TIMES NEW ROMAN CE" w:hAnsi="TIMES NEW ROMAN CE"/>
        </w:rPr>
        <w:t>a Jézus élete-kutatást a „német teológia legnagyobb tettének”</w:t>
      </w:r>
      <w:ins w:id="689" w:author="SzePi-ZaKi" w:date="1996-07-02T15:20:00Z">
        <w:r>
          <w:rPr>
            <w:rFonts w:cs="TIMES NEW ROMAN CE" w:ascii="TIMES NEW ROMAN CE" w:hAnsi="TIMES NEW ROMAN CE"/>
          </w:rPr>
          <w:t xml:space="preserve"> nevezi</w:t>
        </w:r>
      </w:ins>
      <w:r>
        <w:rPr>
          <w:rFonts w:cs="TIMES NEW ROMAN CE" w:ascii="TIMES NEW ROMAN CE" w:hAnsi="TIMES NEW ROMAN CE"/>
        </w:rPr>
        <w:t xml:space="preserve">, mert az szerinte „a vallási eszmélődés valaha is megkísérelt és véghezvitt legnagyobb tette.” E kutatás azonban „nem pusztán történeti érdeklődésből fakadt, hanem dogmaellenes szabadságharcában keresett szövetségest a történelem Jézusában”. Az egyházi tekintély alól </w:t>
      </w:r>
      <w:ins w:id="690" w:author="SzePi-ZaKi" w:date="1996-07-02T15:21:00Z">
        <w:r>
          <w:rPr>
            <w:rFonts w:cs="TIMES NEW ROMAN CE" w:ascii="TIMES NEW ROMAN CE" w:hAnsi="TIMES NEW ROMAN CE"/>
          </w:rPr>
          <w:t xml:space="preserve">e kutatás </w:t>
        </w:r>
      </w:ins>
      <w:r>
        <w:rPr>
          <w:rFonts w:cs="TIMES NEW ROMAN CE" w:ascii="TIMES NEW ROMAN CE" w:hAnsi="TIMES NEW ROMAN CE"/>
        </w:rPr>
        <w:t xml:space="preserve">azzal akarta kihúzni </w:t>
      </w:r>
      <w:del w:id="691" w:author="SzePi-ZaKi" w:date="1996-07-02T15:21:00Z">
        <w:r>
          <w:rPr>
            <w:rFonts w:cs="TIMES NEW ROMAN CE" w:ascii="TIMES NEW ROMAN CE" w:hAnsi="TIMES NEW ROMAN CE"/>
          </w:rPr>
          <w:delText xml:space="preserve">e kutatás </w:delText>
        </w:r>
      </w:del>
      <w:r>
        <w:rPr>
          <w:rFonts w:cs="TIMES NEW ROMAN CE" w:ascii="TIMES NEW ROMAN CE" w:hAnsi="TIMES NEW ROMAN CE"/>
        </w:rPr>
        <w:t xml:space="preserve">a talajt, hogy bebizonyította: a történelmi Jézus </w:t>
      </w:r>
    </w:p>
    <w:p>
      <w:pPr>
        <w:pStyle w:val="Normmsfl"/>
        <w:widowControl/>
        <w:suppressAutoHyphens w:val="false"/>
        <w:bidi w:val="0"/>
        <w:spacing w:lineRule="atLeast" w:line="240"/>
        <w:ind w:firstLine="567"/>
        <w:jc w:val="both"/>
        <w:rPr>
          <w:rFonts w:ascii="TIMES NEW ROMAN CE" w:hAnsi="TIMES NEW ROMAN CE" w:cs="TIMES NEW ROMAN CE"/>
          <w:del w:id="694" w:author="Szegheő József" w:date="1997-10-28T11:16:00Z"/>
        </w:rPr>
      </w:pPr>
      <w:del w:id="693" w:author="Szegheő József" w:date="1997-10-28T11:16:00Z">
        <w:r>
          <w:rPr>
            <w:rFonts w:cs="TIMES NEW ROMAN CE" w:ascii="TIMES NEW ROMAN CE" w:hAnsi="TIMES NEW ROMAN CE"/>
          </w:rPr>
          <w:delText>32</w:delText>
        </w:r>
      </w:del>
    </w:p>
    <w:p>
      <w:pPr>
        <w:pStyle w:val="Normmsfl"/>
        <w:rPr/>
      </w:pPr>
      <w:r>
        <w:rPr>
          <w:rFonts w:cs="TIMES NEW ROMAN CE" w:ascii="TIMES NEW ROMAN CE" w:hAnsi="TIMES NEW ROMAN CE"/>
        </w:rPr>
        <w:t>más volt, mint az egyház hitének Krisztusa</w:t>
      </w:r>
      <w:ins w:id="695" w:author="SzePi-ZaKi" w:date="1996-07-02T15:22:00Z">
        <w:r>
          <w:rPr>
            <w:rFonts w:cs="TIMES NEW ROMAN CE" w:ascii="TIMES NEW ROMAN CE" w:hAnsi="TIMES NEW ROMAN CE"/>
          </w:rPr>
          <w:t>, ő</w:t>
        </w:r>
      </w:ins>
      <w:del w:id="696" w:author="SzePi-ZaKi" w:date="1996-07-02T15:22:00Z">
        <w:r>
          <w:rPr>
            <w:rFonts w:cs="TIMES NEW ROMAN CE" w:ascii="TIMES NEW ROMAN CE" w:hAnsi="TIMES NEW ROMAN CE"/>
          </w:rPr>
          <w:delText xml:space="preserve"> (</w:delText>
        </w:r>
      </w:del>
      <w:ins w:id="697" w:author="SzePi-ZaKi" w:date="1996-07-02T15:22:00Z">
        <w:r>
          <w:rPr>
            <w:rFonts w:cs="TIMES NEW ROMAN CE" w:ascii="TIMES NEW ROMAN CE" w:hAnsi="TIMES NEW ROMAN CE"/>
          </w:rPr>
          <w:t xml:space="preserve"> </w:t>
        </w:r>
      </w:ins>
      <w:r>
        <w:rPr>
          <w:rFonts w:cs="TIMES NEW ROMAN CE" w:ascii="TIMES NEW ROMAN CE" w:hAnsi="TIMES NEW ROMAN CE"/>
        </w:rPr>
        <w:t xml:space="preserve">nem tartott </w:t>
      </w:r>
      <w:del w:id="698" w:author="SzePi-ZaKi" w:date="1996-07-02T15:22:00Z">
        <w:r>
          <w:rPr>
            <w:rFonts w:cs="TIMES NEW ROMAN CE" w:ascii="TIMES NEW ROMAN CE" w:hAnsi="TIMES NEW ROMAN CE"/>
          </w:rPr>
          <w:delText xml:space="preserve">például </w:delText>
        </w:r>
      </w:del>
      <w:r>
        <w:rPr>
          <w:rFonts w:cs="TIMES NEW ROMAN CE" w:ascii="TIMES NEW ROMAN CE" w:hAnsi="TIMES NEW ROMAN CE"/>
        </w:rPr>
        <w:t>igényt isteni tekintélyre</w:t>
      </w:r>
      <w:del w:id="699" w:author="SzePi-ZaKi" w:date="1996-07-02T15:22:00Z">
        <w:r>
          <w:rPr>
            <w:rFonts w:cs="TIMES NEW ROMAN CE" w:ascii="TIMES NEW ROMAN CE" w:hAnsi="TIMES NEW ROMAN CE"/>
          </w:rPr>
          <w:delText>)</w:delText>
        </w:r>
      </w:del>
      <w:r>
        <w:rPr>
          <w:rFonts w:cs="TIMES NEW ROMAN CE" w:ascii="TIMES NEW ROMAN CE" w:hAnsi="TIMES NEW ROMAN CE"/>
        </w:rPr>
        <w:t xml:space="preserve">. Ezt a törekvést nemrég így foglalta össze R. Augstein: </w:t>
      </w:r>
      <w:del w:id="700" w:author="SzePi-ZaKi" w:date="1996-07-02T15:23:00Z">
        <w:r>
          <w:rPr>
            <w:rFonts w:cs="TIMES NEW ROMAN CE" w:ascii="TIMES NEW ROMAN CE" w:hAnsi="TIMES NEW ROMAN CE"/>
          </w:rPr>
          <w:delText xml:space="preserve">a Jézus élete-kutatás </w:delText>
        </w:r>
      </w:del>
      <w:r>
        <w:rPr>
          <w:rFonts w:cs="TIMES NEW ROMAN CE" w:ascii="TIMES NEW ROMAN CE" w:hAnsi="TIMES NEW ROMAN CE"/>
        </w:rPr>
        <w:t>„</w:t>
      </w:r>
      <w:del w:id="701" w:author="SzePi-ZaKi" w:date="1996-07-02T15:23:00Z">
        <w:r>
          <w:rPr>
            <w:rFonts w:cs="TIMES NEW ROMAN CE" w:ascii="TIMES NEW ROMAN CE" w:hAnsi="TIMES NEW ROMAN CE"/>
          </w:rPr>
          <w:delText xml:space="preserve">tüntetőleg kérdez rá arra, hogy </w:delText>
        </w:r>
      </w:del>
      <w:ins w:id="702" w:author="SzePi-ZaKi" w:date="1996-07-02T15:23:00Z">
        <w:r>
          <w:rPr>
            <w:rFonts w:cs="TIMES NEW ROMAN CE" w:ascii="TIMES NEW ROMAN CE" w:hAnsi="TIMES NEW ROMAN CE"/>
          </w:rPr>
          <w:t xml:space="preserve">Bizonyítani kell, </w:t>
        </w:r>
      </w:ins>
      <w:r>
        <w:rPr>
          <w:rFonts w:cs="TIMES NEW ROMAN CE" w:ascii="TIMES NEW ROMAN CE" w:hAnsi="TIMES NEW ROMAN CE"/>
        </w:rPr>
        <w:t xml:space="preserve">milyen joggal </w:t>
      </w:r>
      <w:del w:id="703" w:author="SzePi-ZaKi" w:date="1996-07-02T15:23:00Z">
        <w:r>
          <w:rPr>
            <w:rFonts w:cs="TIMES NEW ROMAN CE" w:ascii="TIMES NEW ROMAN CE" w:hAnsi="TIMES NEW ROMAN CE"/>
          </w:rPr>
          <w:delText xml:space="preserve">is </w:delText>
        </w:r>
      </w:del>
      <w:r>
        <w:rPr>
          <w:rFonts w:cs="TIMES NEW ROMAN CE" w:ascii="TIMES NEW ROMAN CE" w:hAnsi="TIMES NEW ROMAN CE"/>
        </w:rPr>
        <w:t>hivatkoznak a keresztény egyházak egy olyan Jézusra, a</w:t>
      </w:r>
      <w:del w:id="704" w:author="SzePi-ZaKi" w:date="1996-07-02T15:23:00Z">
        <w:r>
          <w:rPr>
            <w:rFonts w:cs="TIMES NEW ROMAN CE" w:ascii="TIMES NEW ROMAN CE" w:hAnsi="TIMES NEW ROMAN CE"/>
          </w:rPr>
          <w:delText>milyen</w:delText>
        </w:r>
      </w:del>
      <w:ins w:id="705" w:author="SzePi-ZaKi" w:date="1996-07-02T15:23:00Z">
        <w:r>
          <w:rPr>
            <w:rFonts w:cs="TIMES NEW ROMAN CE" w:ascii="TIMES NEW ROMAN CE" w:hAnsi="TIMES NEW ROMAN CE"/>
          </w:rPr>
          <w:t>ki</w:t>
        </w:r>
      </w:ins>
      <w:r>
        <w:rPr>
          <w:rFonts w:cs="TIMES NEW ROMAN CE" w:ascii="TIMES NEW ROMAN CE" w:hAnsi="TIMES NEW ROMAN CE"/>
        </w:rPr>
        <w:t xml:space="preserve"> nem </w:t>
      </w:r>
      <w:del w:id="706" w:author="SzePi-ZaKi" w:date="1996-07-02T15:24:00Z">
        <w:r>
          <w:rPr>
            <w:rFonts w:cs="TIMES NEW ROMAN CE" w:ascii="TIMES NEW ROMAN CE" w:hAnsi="TIMES NEW ROMAN CE"/>
          </w:rPr>
          <w:delText xml:space="preserve">is </w:delText>
        </w:r>
      </w:del>
      <w:r>
        <w:rPr>
          <w:rFonts w:cs="TIMES NEW ROMAN CE" w:ascii="TIMES NEW ROMAN CE" w:hAnsi="TIMES NEW ROMAN CE"/>
        </w:rPr>
        <w:t>volt, olyan tanokra, am</w:t>
      </w:r>
      <w:del w:id="707" w:author="SzePi-ZaKi" w:date="1996-07-02T15:24:00Z">
        <w:r>
          <w:rPr>
            <w:rFonts w:cs="TIMES NEW ROMAN CE" w:ascii="TIMES NEW ROMAN CE" w:hAnsi="TIMES NEW ROMAN CE"/>
          </w:rPr>
          <w:delText>ilyeneket</w:delText>
        </w:r>
      </w:del>
      <w:ins w:id="708" w:author="SzePi-ZaKi" w:date="1996-07-02T15:24:00Z">
        <w:r>
          <w:rPr>
            <w:rFonts w:cs="TIMES NEW ROMAN CE" w:ascii="TIMES NEW ROMAN CE" w:hAnsi="TIMES NEW ROMAN CE"/>
          </w:rPr>
          <w:t>elyeket</w:t>
        </w:r>
      </w:ins>
      <w:r>
        <w:rPr>
          <w:rFonts w:cs="TIMES NEW ROMAN CE" w:ascii="TIMES NEW ROMAN CE" w:hAnsi="TIMES NEW ROMAN CE"/>
        </w:rPr>
        <w:t xml:space="preserve"> Jézus nem </w:t>
      </w:r>
      <w:del w:id="709" w:author="SzePi-ZaKi" w:date="1996-07-02T15:24:00Z">
        <w:r>
          <w:rPr>
            <w:rFonts w:cs="TIMES NEW ROMAN CE" w:ascii="TIMES NEW ROMAN CE" w:hAnsi="TIMES NEW ROMAN CE"/>
          </w:rPr>
          <w:delText xml:space="preserve">is </w:delText>
        </w:r>
      </w:del>
      <w:r>
        <w:rPr>
          <w:rFonts w:cs="TIMES NEW ROMAN CE" w:ascii="TIMES NEW ROMAN CE" w:hAnsi="TIMES NEW ROMAN CE"/>
        </w:rPr>
        <w:t>tanított, olyan teljhatalomra, am</w:t>
      </w:r>
      <w:del w:id="710" w:author="SzePi-ZaKi" w:date="1996-07-02T15:24:00Z">
        <w:r>
          <w:rPr>
            <w:rFonts w:cs="TIMES NEW ROMAN CE" w:ascii="TIMES NEW ROMAN CE" w:hAnsi="TIMES NEW ROMAN CE"/>
          </w:rPr>
          <w:delText>i</w:delText>
        </w:r>
      </w:del>
      <w:ins w:id="711" w:author="SzePi-ZaKi" w:date="1996-07-02T15:24:00Z">
        <w:r>
          <w:rPr>
            <w:rFonts w:cs="TIMES NEW ROMAN CE" w:ascii="TIMES NEW ROMAN CE" w:hAnsi="TIMES NEW ROMAN CE"/>
          </w:rPr>
          <w:t>e</w:t>
        </w:r>
      </w:ins>
      <w:r>
        <w:rPr>
          <w:rFonts w:cs="TIMES NEW ROMAN CE" w:ascii="TIMES NEW ROMAN CE" w:hAnsi="TIMES NEW ROMAN CE"/>
        </w:rPr>
        <w:t>lyet Jézus nem ruházott át, és olyan istenfiúságra, amilyet maga Jézus sem tartott lehetségesnek, és amilyenre a maga számára</w:t>
      </w:r>
      <w:r>
        <w:rPr>
          <w:rFonts w:cs="TIMES NEW ROMAN CE" w:ascii="TIMES NEW ROMAN CE" w:hAnsi="TIMES NEW ROMAN CE"/>
          <w:i/>
        </w:rPr>
        <w:t xml:space="preserve"> </w:t>
      </w:r>
      <w:r>
        <w:rPr>
          <w:rFonts w:cs="TIMES NEW ROMAN CE" w:ascii="TIMES NEW ROMAN CE" w:hAnsi="TIMES NEW ROMAN CE"/>
        </w:rPr>
        <w:t xml:space="preserve">nem is tartott igényt.” </w:t>
      </w:r>
      <w:r>
        <w:rPr>
          <w:rFonts w:cs="TIMES NEW ROMAN CE" w:ascii="TIMES NEW ROMAN CE" w:hAnsi="TIMES NEW ROMAN CE"/>
          <w:i/>
        </w:rPr>
        <w:t>A történeti Jézust kutató vizsgálódások bölcsőjénél tehát – vagyis amikor az új bibli</w:t>
      </w:r>
      <w:ins w:id="712" w:author="SzePi-ZaKi" w:date="1996-07-03T12:21:00Z">
        <w:r>
          <w:rPr>
            <w:rFonts w:cs="TIMES NEW ROMAN CE" w:ascii="TIMES NEW ROMAN CE" w:hAnsi="TIMES NEW ROMAN CE"/>
            <w:i/>
          </w:rPr>
          <w:t>kus</w:t>
        </w:r>
      </w:ins>
      <w:del w:id="713" w:author="SzePi-ZaKi" w:date="1996-07-03T12:21:00Z">
        <w:r>
          <w:rPr>
            <w:rFonts w:cs="TIMES NEW ROMAN CE" w:ascii="TIMES NEW ROMAN CE" w:hAnsi="TIMES NEW ROMAN CE"/>
            <w:i/>
          </w:rPr>
          <w:delText>ai</w:delText>
        </w:r>
      </w:del>
      <w:r>
        <w:rPr>
          <w:rFonts w:cs="TIMES NEW ROMAN CE" w:ascii="TIMES NEW ROMAN CE" w:hAnsi="TIMES NEW ROMAN CE"/>
          <w:i/>
        </w:rPr>
        <w:t xml:space="preserve"> teológia és ezzel a Jézus élete-kutatás megszületett – egyfelől </w:t>
      </w:r>
      <w:ins w:id="714" w:author="SzePi-ZaKi" w:date="1996-07-03T12:26:00Z">
        <w:r>
          <w:rPr>
            <w:rFonts w:cs="TIMES NEW ROMAN CE" w:ascii="TIMES NEW ROMAN CE" w:hAnsi="TIMES NEW ROMAN CE"/>
            <w:i/>
          </w:rPr>
          <w:t xml:space="preserve">egy </w:t>
        </w:r>
      </w:ins>
      <w:ins w:id="715" w:author="SzePi-ZaKi" w:date="1996-07-03T12:24:00Z">
        <w:r>
          <w:rPr>
            <w:rFonts w:cs="TIMES NEW ROMAN CE" w:ascii="TIMES NEW ROMAN CE" w:hAnsi="TIMES NEW ROMAN CE"/>
            <w:i/>
          </w:rPr>
          <w:t xml:space="preserve">hívő és </w:t>
        </w:r>
      </w:ins>
      <w:del w:id="716" w:author="SzePi-ZaKi" w:date="1996-07-03T12:24:00Z">
        <w:r>
          <w:rPr>
            <w:rFonts w:cs="TIMES NEW ROMAN CE" w:ascii="TIMES NEW ROMAN CE" w:hAnsi="TIMES NEW ROMAN CE"/>
            <w:i/>
          </w:rPr>
          <w:delText xml:space="preserve">a hit és </w:delText>
        </w:r>
      </w:del>
      <w:r>
        <w:rPr>
          <w:rFonts w:cs="TIMES NEW ROMAN CE" w:ascii="TIMES NEW ROMAN CE" w:hAnsi="TIMES NEW ROMAN CE"/>
          <w:i/>
        </w:rPr>
        <w:t>a hit megújulás</w:t>
      </w:r>
      <w:ins w:id="717" w:author="SzePi-ZaKi" w:date="1996-07-03T12:24:00Z">
        <w:r>
          <w:rPr>
            <w:rFonts w:cs="TIMES NEW ROMAN CE" w:ascii="TIMES NEW ROMAN CE" w:hAnsi="TIMES NEW ROMAN CE"/>
            <w:i/>
          </w:rPr>
          <w:t>án fáradozó igyekezet</w:t>
        </w:r>
      </w:ins>
      <w:del w:id="718" w:author="SzePi-ZaKi" w:date="1996-07-03T12:24:00Z">
        <w:r>
          <w:rPr>
            <w:rFonts w:cs="TIMES NEW ROMAN CE" w:ascii="TIMES NEW ROMAN CE" w:hAnsi="TIMES NEW ROMAN CE"/>
            <w:i/>
          </w:rPr>
          <w:delText>a</w:delText>
        </w:r>
      </w:del>
      <w:r>
        <w:rPr>
          <w:rFonts w:cs="TIMES NEW ROMAN CE" w:ascii="TIMES NEW ROMAN CE" w:hAnsi="TIMES NEW ROMAN CE"/>
          <w:i/>
        </w:rPr>
        <w:t xml:space="preserve">, másrészt viszont a felvilágosodás szelleme </w:t>
      </w:r>
      <w:ins w:id="719" w:author="SzePi-ZaKi" w:date="1996-07-03T12:27:00Z">
        <w:r>
          <w:rPr>
            <w:rFonts w:cs="TIMES NEW ROMAN CE" w:ascii="TIMES NEW ROMAN CE" w:hAnsi="TIMES NEW ROMAN CE"/>
            <w:i/>
          </w:rPr>
          <w:t>atyáskod</w:t>
        </w:r>
      </w:ins>
      <w:ins w:id="720" w:author="SzePi-ZaKi" w:date="1996-07-03T12:41:00Z">
        <w:r>
          <w:rPr>
            <w:rFonts w:cs="TIMES NEW ROMAN CE" w:ascii="TIMES NEW ROMAN CE" w:hAnsi="TIMES NEW ROMAN CE"/>
            <w:i/>
          </w:rPr>
          <w:t>ott</w:t>
        </w:r>
      </w:ins>
      <w:del w:id="721" w:author="SzePi-ZaKi" w:date="1996-07-03T12:27:00Z">
        <w:r>
          <w:rPr>
            <w:rFonts w:cs="TIMES NEW ROMAN CE" w:ascii="TIMES NEW ROMAN CE" w:hAnsi="TIMES NEW ROMAN CE"/>
            <w:i/>
          </w:rPr>
          <w:delText>állt őrt</w:delText>
        </w:r>
      </w:del>
      <w:r>
        <w:rPr>
          <w:rFonts w:cs="TIMES NEW ROMAN CE" w:ascii="TIMES NEW ROMAN CE" w:hAnsi="TIMES NEW ROMAN CE"/>
          <w:i/>
        </w:rPr>
        <w:t>. A Jézus élete-kutatást tehát az újkori ideológiakritika és az adott tekintélyektől, tradíciókt</w:t>
      </w:r>
      <w:del w:id="722" w:author="SzePi-ZaKi" w:date="1996-07-03T14:42:00Z">
        <w:r>
          <w:rPr>
            <w:rFonts w:cs="TIMES NEW ROMAN CE" w:ascii="TIMES NEW ROMAN CE" w:hAnsi="TIMES NEW ROMAN CE"/>
            <w:i/>
          </w:rPr>
          <w:delText>ő</w:delText>
        </w:r>
      </w:del>
      <w:ins w:id="723" w:author="SzePi-ZaKi" w:date="1996-07-03T14:42:00Z">
        <w:r>
          <w:rPr>
            <w:rFonts w:cs="TIMES NEW ROMAN CE" w:ascii="TIMES NEW ROMAN CE" w:hAnsi="TIMES NEW ROMAN CE"/>
            <w:i/>
          </w:rPr>
          <w:t>ó</w:t>
        </w:r>
      </w:ins>
      <w:r>
        <w:rPr>
          <w:rFonts w:cs="TIMES NEW ROMAN CE" w:ascii="TIMES NEW ROMAN CE" w:hAnsi="TIMES NEW ROMAN CE"/>
          <w:i/>
        </w:rPr>
        <w:t xml:space="preserve">l való emancipálódás nagyobb összefüggésében kell értékelnünk. </w:t>
      </w:r>
      <w:r>
        <w:rPr>
          <w:rFonts w:cs="TIMES NEW ROMAN CE" w:ascii="TIMES NEW ROMAN CE" w:hAnsi="TIMES NEW ROMAN CE"/>
        </w:rPr>
        <w:t xml:space="preserve">Ez a feszültség a kutatást izgalmassá teszi, és termékenyítőleg </w:t>
      </w:r>
      <w:del w:id="724" w:author="SzePi-ZaKi" w:date="1996-07-03T12:43:00Z">
        <w:r>
          <w:rPr>
            <w:rFonts w:cs="TIMES NEW ROMAN CE" w:ascii="TIMES NEW ROMAN CE" w:hAnsi="TIMES NEW ROMAN CE"/>
          </w:rPr>
          <w:delText xml:space="preserve">is </w:delText>
        </w:r>
      </w:del>
      <w:r>
        <w:rPr>
          <w:rFonts w:cs="TIMES NEW ROMAN CE" w:ascii="TIMES NEW ROMAN CE" w:hAnsi="TIMES NEW ROMAN CE"/>
        </w:rPr>
        <w:t xml:space="preserve">hat rá, de napjainkig </w:t>
      </w:r>
      <w:del w:id="725" w:author="SzePi-ZaKi" w:date="1996-07-03T12:44:00Z">
        <w:r>
          <w:rPr>
            <w:rFonts w:cs="TIMES NEW ROMAN CE" w:ascii="TIMES NEW ROMAN CE" w:hAnsi="TIMES NEW ROMAN CE"/>
          </w:rPr>
          <w:delText xml:space="preserve">innen származik </w:delText>
        </w:r>
      </w:del>
      <w:r>
        <w:rPr>
          <w:rFonts w:cs="TIMES NEW ROMAN CE" w:ascii="TIMES NEW ROMAN CE" w:hAnsi="TIMES NEW ROMAN CE"/>
        </w:rPr>
        <w:t xml:space="preserve">számos félreértés és vita </w:t>
      </w:r>
      <w:ins w:id="726" w:author="SzePi-ZaKi" w:date="1996-07-03T12:44:00Z">
        <w:r>
          <w:rPr>
            <w:rFonts w:cs="TIMES NEW ROMAN CE" w:ascii="TIMES NEW ROMAN CE" w:hAnsi="TIMES NEW ROMAN CE"/>
          </w:rPr>
          <w:t xml:space="preserve">kiváltója </w:t>
        </w:r>
      </w:ins>
      <w:r>
        <w:rPr>
          <w:rFonts w:cs="TIMES NEW ROMAN CE" w:ascii="TIMES NEW ROMAN CE" w:hAnsi="TIMES NEW ROMAN CE"/>
        </w:rPr>
        <w:t>is.</w:t>
      </w:r>
    </w:p>
    <w:p>
      <w:pPr>
        <w:pStyle w:val="Normmsfl"/>
        <w:rPr>
          <w:rFonts w:ascii="TIMES NEW ROMAN CE" w:hAnsi="TIMES NEW ROMAN CE" w:cs="TIMES NEW ROMAN CE"/>
          <w:del w:id="742" w:author="Szegheő József" w:date="1997-10-28T11:16:00Z"/>
        </w:rPr>
      </w:pPr>
      <w:r>
        <w:rPr>
          <w:rFonts w:cs="TIMES NEW ROMAN CE" w:ascii="TIMES NEW ROMAN CE" w:hAnsi="TIMES NEW ROMAN CE"/>
        </w:rPr>
        <w:t xml:space="preserve">Az előbb mondottakat könnyen bizonyíthatjuk a Jézus élete-kutatás történetéből. A kezdés fergeteges volt: G. E. Lessing 1774 és 1778 között kiadta Hermann Samuel Reimarusnak – </w:t>
      </w:r>
      <w:ins w:id="727" w:author="SzePi-ZaKi" w:date="1996-07-03T12:44:00Z">
        <w:r>
          <w:rPr>
            <w:rFonts w:cs="TIMES NEW ROMAN CE" w:ascii="TIMES NEW ROMAN CE" w:hAnsi="TIMES NEW ROMAN CE"/>
          </w:rPr>
          <w:t xml:space="preserve">aki </w:t>
        </w:r>
      </w:ins>
      <w:r>
        <w:rPr>
          <w:rFonts w:cs="TIMES NEW ROMAN CE" w:ascii="TIMES NEW ROMAN CE" w:hAnsi="TIMES NEW ROMAN CE"/>
        </w:rPr>
        <w:t>a hamburgi egyetemen a keleti nyelvek professzor</w:t>
      </w:r>
      <w:del w:id="728" w:author="SzePi-ZaKi" w:date="1996-07-03T12:45:00Z">
        <w:r>
          <w:rPr>
            <w:rFonts w:cs="TIMES NEW ROMAN CE" w:ascii="TIMES NEW ROMAN CE" w:hAnsi="TIMES NEW ROMAN CE"/>
          </w:rPr>
          <w:delText>ának</w:delText>
        </w:r>
      </w:del>
      <w:ins w:id="729" w:author="SzePi-ZaKi" w:date="1996-07-03T12:45:00Z">
        <w:r>
          <w:rPr>
            <w:rFonts w:cs="TIMES NEW ROMAN CE" w:ascii="TIMES NEW ROMAN CE" w:hAnsi="TIMES NEW ROMAN CE"/>
          </w:rPr>
          <w:t>a volt</w:t>
        </w:r>
      </w:ins>
      <w:r>
        <w:rPr>
          <w:rFonts w:cs="TIMES NEW ROMAN CE" w:ascii="TIMES NEW ROMAN CE" w:hAnsi="TIMES NEW ROMAN CE"/>
        </w:rPr>
        <w:t xml:space="preserve"> – „Fragmente eines Wolfenbüttelschen Ungenannten” (Egy wolfenbütteli névtelen töredékei) című írását. Reimarus alapvető különbséget tett Jézus tanítása, az „első szisztéma”, és az apostolok tanítása, az „új szisztéma” között. Szerinte Jézus nem „nagy titkokat vagy hittételeket” tanított, hanem „csupa erkölcsi tant és életbeli kötelességet”</w:t>
      </w:r>
      <w:ins w:id="730" w:author="SzePi-ZaKi" w:date="1996-07-03T12:46:00Z">
        <w:r>
          <w:rPr>
            <w:rFonts w:cs="TIMES NEW ROMAN CE" w:ascii="TIMES NEW ROMAN CE" w:hAnsi="TIMES NEW ROMAN CE"/>
          </w:rPr>
          <w:t>.</w:t>
        </w:r>
      </w:ins>
      <w:del w:id="731" w:author="SzePi-ZaKi" w:date="1996-07-03T12:46:00Z">
        <w:r>
          <w:rPr>
            <w:rFonts w:cs="TIMES NEW ROMAN CE" w:ascii="TIMES NEW ROMAN CE" w:hAnsi="TIMES NEW ROMAN CE"/>
          </w:rPr>
          <w:delText>;</w:delText>
        </w:r>
      </w:del>
      <w:r>
        <w:rPr>
          <w:rFonts w:cs="TIMES NEW ROMAN CE" w:ascii="TIMES NEW ROMAN CE" w:hAnsi="TIMES NEW ROMAN CE"/>
        </w:rPr>
        <w:t xml:space="preserve"> Jézusnak Isten országáról szóló tanítása nem különbözött a korabeli zsidóság elképzeléseitől; Jézus földi, politikai értelemben vett messiási birodalom eljöttét hirdette. Látjuk, hogy Reimarus „nagyszerű nyitánya” (A. Schweitzer) megpendíti már a későbbi Jézus élete-kutatás minden húrját: a hit és </w:t>
      </w:r>
      <w:ins w:id="732" w:author="SzePi-ZaKi" w:date="1996-07-03T12:51:00Z">
        <w:r>
          <w:rPr>
            <w:rFonts w:cs="TIMES NEW ROMAN CE" w:ascii="TIMES NEW ROMAN CE" w:hAnsi="TIMES NEW ROMAN CE"/>
          </w:rPr>
          <w:t xml:space="preserve">a </w:t>
        </w:r>
      </w:ins>
      <w:r>
        <w:rPr>
          <w:rFonts w:cs="TIMES NEW ROMAN CE" w:ascii="TIMES NEW ROMAN CE" w:hAnsi="TIMES NEW ROMAN CE"/>
        </w:rPr>
        <w:t>történelem Jézusa közti különbséget, Jézus igehirdetésének eszkatologikus jellegét</w:t>
      </w:r>
      <w:ins w:id="733" w:author="SzePi-ZaKi" w:date="1996-07-03T12:51:00Z">
        <w:r>
          <w:rPr>
            <w:rFonts w:cs="TIMES NEW ROMAN CE" w:ascii="TIMES NEW ROMAN CE" w:hAnsi="TIMES NEW ROMAN CE"/>
          </w:rPr>
          <w:t xml:space="preserve"> </w:t>
        </w:r>
      </w:ins>
      <w:del w:id="734" w:author="SzePi-ZaKi" w:date="1996-07-03T12:51:00Z">
        <w:r>
          <w:rPr>
            <w:rFonts w:cs="TIMES NEW ROMAN CE" w:ascii="TIMES NEW ROMAN CE" w:hAnsi="TIMES NEW ROMAN CE"/>
          </w:rPr>
          <w:delText xml:space="preserve">, </w:delText>
        </w:r>
      </w:del>
      <w:r>
        <w:rPr>
          <w:rFonts w:cs="TIMES NEW ROMAN CE" w:ascii="TIMES NEW ROMAN CE" w:hAnsi="TIMES NEW ROMAN CE"/>
        </w:rPr>
        <w:t xml:space="preserve">és a parúzia késésének ebből adódó problémáját, </w:t>
      </w:r>
      <w:ins w:id="735" w:author="SzePi-ZaKi" w:date="1996-07-03T12:48:00Z">
        <w:r>
          <w:rPr>
            <w:rFonts w:cs="TIMES NEW ROMAN CE" w:ascii="TIMES NEW ROMAN CE" w:hAnsi="TIMES NEW ROMAN CE"/>
          </w:rPr>
          <w:t xml:space="preserve">a politikai Jézus motívumát, valamint </w:t>
        </w:r>
      </w:ins>
      <w:del w:id="736" w:author="SzePi-ZaKi" w:date="1996-07-03T12:49:00Z">
        <w:r>
          <w:rPr>
            <w:rFonts w:cs="TIMES NEW ROMAN CE" w:ascii="TIMES NEW ROMAN CE" w:hAnsi="TIMES NEW ROMAN CE"/>
          </w:rPr>
          <w:delText xml:space="preserve">az eredetileg politikai töltetű és </w:delText>
        </w:r>
      </w:del>
      <w:ins w:id="737" w:author="SzePi-ZaKi" w:date="1996-07-03T12:49:00Z">
        <w:r>
          <w:rPr>
            <w:rFonts w:cs="TIMES NEW ROMAN CE" w:ascii="TIMES NEW ROMAN CE" w:hAnsi="TIMES NEW ROMAN CE"/>
          </w:rPr>
          <w:t xml:space="preserve">a jézusi tanítás </w:t>
        </w:r>
      </w:ins>
      <w:r>
        <w:rPr>
          <w:rFonts w:cs="TIMES NEW ROMAN CE" w:ascii="TIMES NEW ROMAN CE" w:hAnsi="TIMES NEW ROMAN CE"/>
        </w:rPr>
        <w:t>később</w:t>
      </w:r>
      <w:ins w:id="738" w:author="SzePi-ZaKi" w:date="1996-07-03T12:50:00Z">
        <w:r>
          <w:rPr>
            <w:rFonts w:cs="TIMES NEW ROMAN CE" w:ascii="TIMES NEW ROMAN CE" w:hAnsi="TIMES NEW ROMAN CE"/>
          </w:rPr>
          <w:t>i</w:t>
        </w:r>
      </w:ins>
      <w:r>
        <w:rPr>
          <w:rFonts w:cs="TIMES NEW ROMAN CE" w:ascii="TIMES NEW ROMAN CE" w:hAnsi="TIMES NEW ROMAN CE"/>
        </w:rPr>
        <w:t xml:space="preserve"> spiritualizál</w:t>
      </w:r>
      <w:ins w:id="739" w:author="SzePi-ZaKi" w:date="1996-07-03T12:50:00Z">
        <w:r>
          <w:rPr>
            <w:rFonts w:cs="TIMES NEW ROMAN CE" w:ascii="TIMES NEW ROMAN CE" w:hAnsi="TIMES NEW ROMAN CE"/>
          </w:rPr>
          <w:t>ásának problémáját</w:t>
        </w:r>
      </w:ins>
      <w:del w:id="740" w:author="SzePi-ZaKi" w:date="1996-07-03T12:50:00Z">
        <w:r>
          <w:rPr>
            <w:rFonts w:cs="TIMES NEW ROMAN CE" w:ascii="TIMES NEW ROMAN CE" w:hAnsi="TIMES NEW ROMAN CE"/>
          </w:rPr>
          <w:delText>t tanítású Jézusnak a motívumát</w:delText>
        </w:r>
      </w:del>
      <w:r>
        <w:rPr>
          <w:rFonts w:cs="TIMES NEW ROMAN CE" w:ascii="TIMES NEW ROMAN CE" w:hAnsi="TIMES NEW ROMAN CE"/>
        </w:rPr>
        <w:t xml:space="preserve">. Lessing nagyon világosan </w:t>
      </w:r>
      <w:del w:id="741" w:author="SzePi-ZaKi" w:date="1996-07-03T12:51:00Z">
        <w:r>
          <w:rPr>
            <w:rFonts w:cs="TIMES NEW ROMAN CE" w:ascii="TIMES NEW ROMAN CE" w:hAnsi="TIMES NEW ROMAN CE"/>
          </w:rPr>
          <w:delText xml:space="preserve">abban </w:delText>
        </w:r>
      </w:del>
    </w:p>
    <w:p>
      <w:pPr>
        <w:pStyle w:val="Normmsfl"/>
        <w:widowControl/>
        <w:suppressAutoHyphens w:val="false"/>
        <w:bidi w:val="0"/>
        <w:spacing w:lineRule="atLeast" w:line="240"/>
        <w:ind w:firstLine="567"/>
        <w:jc w:val="both"/>
        <w:rPr>
          <w:rFonts w:ascii="TIMES NEW ROMAN CE" w:hAnsi="TIMES NEW ROMAN CE" w:cs="TIMES NEW ROMAN CE"/>
          <w:del w:id="744" w:author="Szegheő József" w:date="1997-10-28T11:16:00Z"/>
        </w:rPr>
      </w:pPr>
      <w:del w:id="743" w:author="Szegheő József" w:date="1997-10-28T11:16:00Z">
        <w:r>
          <w:rPr>
            <w:rFonts w:cs="TIMES NEW ROMAN CE" w:ascii="TIMES NEW ROMAN CE" w:hAnsi="TIMES NEW ROMAN CE"/>
          </w:rPr>
          <w:delText>33</w:delText>
        </w:r>
      </w:del>
    </w:p>
    <w:p>
      <w:pPr>
        <w:pStyle w:val="Normmsfl"/>
        <w:rPr/>
      </w:pPr>
      <w:r>
        <w:rPr>
          <w:rFonts w:cs="TIMES NEW ROMAN CE" w:ascii="TIMES NEW ROMAN CE" w:hAnsi="TIMES NEW ROMAN CE"/>
        </w:rPr>
        <w:t xml:space="preserve">összegezte az eredményt, </w:t>
      </w:r>
      <w:ins w:id="745" w:author="SzePi-ZaKi" w:date="1996-07-03T12:51:00Z">
        <w:r>
          <w:rPr>
            <w:rFonts w:cs="TIMES NEW ROMAN CE" w:ascii="TIMES NEW ROMAN CE" w:hAnsi="TIMES NEW ROMAN CE"/>
          </w:rPr>
          <w:t xml:space="preserve">amikor </w:t>
        </w:r>
      </w:ins>
      <w:del w:id="746" w:author="SzePi-ZaKi" w:date="1996-07-03T12:51:00Z">
        <w:r>
          <w:rPr>
            <w:rFonts w:cs="TIMES NEW ROMAN CE" w:ascii="TIMES NEW ROMAN CE" w:hAnsi="TIMES NEW ROMAN CE"/>
          </w:rPr>
          <w:delText xml:space="preserve">hogy </w:delText>
        </w:r>
      </w:del>
      <w:r>
        <w:rPr>
          <w:rFonts w:cs="TIMES NEW ROMAN CE" w:ascii="TIMES NEW ROMAN CE" w:hAnsi="TIMES NEW ROMAN CE"/>
        </w:rPr>
        <w:t>„két teljesen különböző dolognak” nevezte Krisztus vallását és a keresztény vallást.</w:t>
      </w:r>
    </w:p>
    <w:p>
      <w:pPr>
        <w:pStyle w:val="Normmsfl"/>
        <w:rPr>
          <w:rFonts w:ascii="TIMES NEW ROMAN CE" w:hAnsi="TIMES NEW ROMAN CE" w:cs="TIMES NEW ROMAN CE"/>
        </w:rPr>
      </w:pPr>
      <w:r>
        <w:rPr>
          <w:rFonts w:cs="TIMES NEW ROMAN CE" w:ascii="TIMES NEW ROMAN CE" w:hAnsi="TIMES NEW ROMAN CE"/>
        </w:rPr>
        <w:t>Reimarus radikális tézisei aláásták a kor haladó teológiájának tekintélyét. A történeti teológia másik régi, nagy mestere, Salomo Semler</w:t>
      </w:r>
      <w:del w:id="747" w:author="SzePi-ZaKi" w:date="1996-07-03T12:52:00Z">
        <w:r>
          <w:rPr>
            <w:rFonts w:cs="TIMES NEW ROMAN CE" w:ascii="TIMES NEW ROMAN CE" w:hAnsi="TIMES NEW ROMAN CE"/>
          </w:rPr>
          <w:delText>,</w:delText>
        </w:r>
      </w:del>
      <w:r>
        <w:rPr>
          <w:rFonts w:cs="TIMES NEW ROMAN CE" w:ascii="TIMES NEW ROMAN CE" w:hAnsi="TIMES NEW ROMAN CE"/>
        </w:rPr>
        <w:t xml:space="preserve"> megpróbálta menteni, ami menthető</w:t>
      </w:r>
      <w:del w:id="748" w:author="SzePi-ZaKi" w:date="1996-07-03T12:53:00Z">
        <w:r>
          <w:rPr>
            <w:rFonts w:cs="TIMES NEW ROMAN CE" w:ascii="TIMES NEW ROMAN CE" w:hAnsi="TIMES NEW ROMAN CE"/>
          </w:rPr>
          <w:delText>:</w:delText>
        </w:r>
      </w:del>
      <w:ins w:id="749" w:author="SzePi-ZaKi" w:date="1996-07-03T12:53:00Z">
        <w:r>
          <w:rPr>
            <w:rFonts w:cs="TIMES NEW ROMAN CE" w:ascii="TIMES NEW ROMAN CE" w:hAnsi="TIMES NEW ROMAN CE"/>
          </w:rPr>
          <w:t>.</w:t>
        </w:r>
      </w:ins>
      <w:r>
        <w:rPr>
          <w:rFonts w:cs="TIMES NEW ROMAN CE" w:ascii="TIMES NEW ROMAN CE" w:hAnsi="TIMES NEW ROMAN CE"/>
        </w:rPr>
        <w:t xml:space="preserve"> </w:t>
      </w:r>
      <w:ins w:id="750" w:author="SzePi-ZaKi" w:date="1996-07-03T12:53:00Z">
        <w:r>
          <w:rPr>
            <w:rFonts w:cs="TIMES NEW ROMAN CE" w:ascii="TIMES NEW ROMAN CE" w:hAnsi="TIMES NEW ROMAN CE"/>
          </w:rPr>
          <w:t>A</w:t>
        </w:r>
      </w:ins>
      <w:del w:id="751" w:author="SzePi-ZaKi" w:date="1996-07-03T12:53:00Z">
        <w:r>
          <w:rPr>
            <w:rFonts w:cs="TIMES NEW ROMAN CE" w:ascii="TIMES NEW ROMAN CE" w:hAnsi="TIMES NEW ROMAN CE"/>
          </w:rPr>
          <w:delText>a</w:delText>
        </w:r>
      </w:del>
      <w:r>
        <w:rPr>
          <w:rFonts w:cs="TIMES NEW ROMAN CE" w:ascii="TIMES NEW ROMAN CE" w:hAnsi="TIMES NEW ROMAN CE"/>
        </w:rPr>
        <w:t xml:space="preserve"> Jézus földi és </w:t>
      </w:r>
      <w:del w:id="752" w:author="SzePi-ZaKi" w:date="1996-07-03T12:53:00Z">
        <w:r>
          <w:rPr>
            <w:rFonts w:cs="TIMES NEW ROMAN CE" w:ascii="TIMES NEW ROMAN CE" w:hAnsi="TIMES NEW ROMAN CE"/>
          </w:rPr>
          <w:delText xml:space="preserve">a </w:delText>
        </w:r>
      </w:del>
      <w:r>
        <w:rPr>
          <w:rFonts w:cs="TIMES NEW ROMAN CE" w:ascii="TIMES NEW ROMAN CE" w:hAnsi="TIMES NEW ROMAN CE"/>
        </w:rPr>
        <w:t xml:space="preserve">szellemi értelmezése közti különbséget </w:t>
      </w:r>
      <w:ins w:id="753" w:author="SzePi-ZaKi" w:date="1996-07-03T12:56:00Z">
        <w:r>
          <w:rPr>
            <w:rFonts w:cs="TIMES NEW ROMAN CE" w:ascii="TIMES NEW ROMAN CE" w:hAnsi="TIMES NEW ROMAN CE"/>
          </w:rPr>
          <w:t xml:space="preserve">a Jézus kortársainak értelmi szintjéhez való alkalmazkodással </w:t>
        </w:r>
      </w:ins>
      <w:del w:id="754" w:author="SzePi-ZaKi" w:date="1996-07-03T12:58:00Z">
        <w:r>
          <w:rPr>
            <w:rFonts w:cs="TIMES NEW ROMAN CE" w:ascii="TIMES NEW ROMAN CE" w:hAnsi="TIMES NEW ROMAN CE"/>
          </w:rPr>
          <w:delText xml:space="preserve">azzal </w:delText>
        </w:r>
      </w:del>
      <w:ins w:id="755" w:author="SzePi-ZaKi" w:date="1996-07-03T12:58:00Z">
        <w:r>
          <w:rPr>
            <w:rFonts w:cs="TIMES NEW ROMAN CE" w:ascii="TIMES NEW ROMAN CE" w:hAnsi="TIMES NEW ROMAN CE"/>
          </w:rPr>
          <w:t>indokolta.</w:t>
        </w:r>
      </w:ins>
      <w:del w:id="756" w:author="SzePi-ZaKi" w:date="1996-07-03T12:58:00Z">
        <w:r>
          <w:rPr>
            <w:rFonts w:cs="TIMES NEW ROMAN CE" w:ascii="TIMES NEW ROMAN CE" w:hAnsi="TIMES NEW ROMAN CE"/>
          </w:rPr>
          <w:delText xml:space="preserve">magyarázta, hogy Jézus alkalmazkodni akart kortársai </w:delText>
        </w:r>
      </w:del>
      <w:del w:id="757" w:author="SzePi-ZaKi" w:date="1996-07-03T12:54:00Z">
        <w:r>
          <w:rPr>
            <w:rFonts w:cs="TIMES NEW ROMAN CE" w:ascii="TIMES NEW ROMAN CE" w:hAnsi="TIMES NEW ROMAN CE"/>
          </w:rPr>
          <w:delText xml:space="preserve">befogadási </w:delText>
        </w:r>
      </w:del>
      <w:del w:id="758" w:author="SzePi-ZaKi" w:date="1996-07-03T12:58:00Z">
        <w:r>
          <w:rPr>
            <w:rFonts w:cs="TIMES NEW ROMAN CE" w:ascii="TIMES NEW ROMAN CE" w:hAnsi="TIMES NEW ROMAN CE"/>
          </w:rPr>
          <w:delText>szintjéhez.</w:delText>
        </w:r>
      </w:del>
      <w:r>
        <w:rPr>
          <w:rFonts w:cs="TIMES NEW ROMAN CE" w:ascii="TIMES NEW ROMAN CE" w:hAnsi="TIMES NEW ROMAN CE"/>
        </w:rPr>
        <w:t xml:space="preserve"> Ezzel Semler olyan újabb témát hozott elő, am</w:t>
      </w:r>
      <w:ins w:id="759" w:author="SzePi-ZaKi" w:date="1996-07-03T12:54:00Z">
        <w:r>
          <w:rPr>
            <w:rFonts w:cs="TIMES NEW ROMAN CE" w:ascii="TIMES NEW ROMAN CE" w:hAnsi="TIMES NEW ROMAN CE"/>
          </w:rPr>
          <w:t>ely</w:t>
        </w:r>
      </w:ins>
      <w:del w:id="760" w:author="SzePi-ZaKi" w:date="1996-07-03T12:54:00Z">
        <w:r>
          <w:rPr>
            <w:rFonts w:cs="TIMES NEW ROMAN CE" w:ascii="TIMES NEW ROMAN CE" w:hAnsi="TIMES NEW ROMAN CE"/>
          </w:rPr>
          <w:delText>i</w:delText>
        </w:r>
      </w:del>
      <w:r>
        <w:rPr>
          <w:rFonts w:cs="TIMES NEW ROMAN CE" w:ascii="TIMES NEW ROMAN CE" w:hAnsi="TIMES NEW ROMAN CE"/>
        </w:rPr>
        <w:t>től a teológia egyhamar nem tudott szabadulni</w:t>
      </w:r>
      <w:ins w:id="761" w:author="SzePi-ZaKi" w:date="1996-07-03T12:59:00Z">
        <w:r>
          <w:rPr>
            <w:rFonts w:cs="TIMES NEW ROMAN CE" w:ascii="TIMES NEW ROMAN CE" w:hAnsi="TIMES NEW ROMAN CE"/>
          </w:rPr>
          <w:t>.</w:t>
        </w:r>
      </w:ins>
      <w:del w:id="762" w:author="SzePi-ZaKi" w:date="1996-07-03T12:59:00Z">
        <w:r>
          <w:rPr>
            <w:rFonts w:cs="TIMES NEW ROMAN CE" w:ascii="TIMES NEW ROMAN CE" w:hAnsi="TIMES NEW ROMAN CE"/>
          </w:rPr>
          <w:delText>,</w:delText>
        </w:r>
      </w:del>
      <w:r>
        <w:rPr>
          <w:rFonts w:cs="TIMES NEW ROMAN CE" w:ascii="TIMES NEW ROMAN CE" w:hAnsi="TIMES NEW ROMAN CE"/>
        </w:rPr>
        <w:t xml:space="preserve"> </w:t>
      </w:r>
      <w:del w:id="763" w:author="SzePi-ZaKi" w:date="1996-07-03T12:59:00Z">
        <w:r>
          <w:rPr>
            <w:rFonts w:cs="TIMES NEW ROMAN CE" w:ascii="TIMES NEW ROMAN CE" w:hAnsi="TIMES NEW ROMAN CE"/>
          </w:rPr>
          <w:delText>és am</w:delText>
        </w:r>
      </w:del>
      <w:del w:id="764" w:author="SzePi-ZaKi" w:date="1996-07-03T12:55:00Z">
        <w:r>
          <w:rPr>
            <w:rFonts w:cs="TIMES NEW ROMAN CE" w:ascii="TIMES NEW ROMAN CE" w:hAnsi="TIMES NEW ROMAN CE"/>
          </w:rPr>
          <w:delText>i</w:delText>
        </w:r>
      </w:del>
      <w:del w:id="765" w:author="SzePi-ZaKi" w:date="1996-07-03T13:00:00Z">
        <w:r>
          <w:rPr>
            <w:rFonts w:cs="TIMES NEW ROMAN CE" w:ascii="TIMES NEW ROMAN CE" w:hAnsi="TIMES NEW ROMAN CE"/>
          </w:rPr>
          <w:delText>ben e</w:delText>
        </w:r>
      </w:del>
      <w:ins w:id="766" w:author="SzePi-ZaKi" w:date="1996-07-03T13:00:00Z">
        <w:r>
          <w:rPr>
            <w:rFonts w:cs="TIMES NEW ROMAN CE" w:ascii="TIMES NEW ROMAN CE" w:hAnsi="TIMES NEW ROMAN CE"/>
          </w:rPr>
          <w:t>E</w:t>
        </w:r>
      </w:ins>
      <w:r>
        <w:rPr>
          <w:rFonts w:cs="TIMES NEW ROMAN CE" w:ascii="TIMES NEW ROMAN CE" w:hAnsi="TIMES NEW ROMAN CE"/>
        </w:rPr>
        <w:t>lvileg nem igazán lényeges, hogy a külső történeti burok mögött rejlő eszmét J. G. Herderhez hasonlóan inkább esztétikusan-szimbolikusan értelmezték-e, vagy – mint a racionalista H.</w:t>
      </w:r>
      <w:ins w:id="767" w:author="SzePi-ZaKi" w:date="1996-07-03T13:01:00Z">
        <w:r>
          <w:rPr>
            <w:rFonts w:cs="TIMES NEW ROMAN CE" w:ascii="TIMES NEW ROMAN CE" w:hAnsi="TIMES NEW ROMAN CE"/>
          </w:rPr>
          <w:t xml:space="preserve"> </w:t>
        </w:r>
      </w:ins>
      <w:r>
        <w:rPr>
          <w:rFonts w:cs="TIMES NEW ROMAN CE" w:ascii="TIMES NEW ROMAN CE" w:hAnsi="TIMES NEW ROMAN CE"/>
        </w:rPr>
        <w:t>E.</w:t>
      </w:r>
      <w:ins w:id="768" w:author="SzePi-ZaKi" w:date="1996-07-03T13:01:00Z">
        <w:r>
          <w:rPr>
            <w:rFonts w:cs="TIMES NEW ROMAN CE" w:ascii="TIMES NEW ROMAN CE" w:hAnsi="TIMES NEW ROMAN CE"/>
          </w:rPr>
          <w:t xml:space="preserve"> </w:t>
        </w:r>
      </w:ins>
      <w:r>
        <w:rPr>
          <w:rFonts w:cs="TIMES NEW ROMAN CE" w:ascii="TIMES NEW ROMAN CE" w:hAnsi="TIMES NEW ROMAN CE"/>
        </w:rPr>
        <w:t xml:space="preserve">G. Paulus – inkább racionalista-pragmatikus módon. </w:t>
      </w:r>
      <w:ins w:id="769" w:author="SzePi-ZaKi" w:date="1996-07-03T13:04:00Z">
        <w:r>
          <w:rPr>
            <w:rFonts w:cs="TIMES NEW ROMAN CE" w:ascii="TIMES NEW ROMAN CE" w:hAnsi="TIMES NEW ROMAN CE"/>
          </w:rPr>
          <w:t>Az</w:t>
        </w:r>
      </w:ins>
      <w:del w:id="770" w:author="SzePi-ZaKi" w:date="1996-07-03T13:04:00Z">
        <w:r>
          <w:rPr>
            <w:rFonts w:cs="TIMES NEW ROMAN CE" w:ascii="TIMES NEW ROMAN CE" w:hAnsi="TIMES NEW ROMAN CE"/>
          </w:rPr>
          <w:delText>Egy</w:delText>
        </w:r>
      </w:del>
      <w:r>
        <w:rPr>
          <w:rFonts w:cs="TIMES NEW ROMAN CE" w:ascii="TIMES NEW ROMAN CE" w:hAnsi="TIMES NEW ROMAN CE"/>
        </w:rPr>
        <w:t xml:space="preserve"> újabb </w:t>
      </w:r>
      <w:ins w:id="771" w:author="SzePi-ZaKi" w:date="1996-07-03T13:02:00Z">
        <w:r>
          <w:rPr>
            <w:rFonts w:cs="TIMES NEW ROMAN CE" w:ascii="TIMES NEW ROMAN CE" w:hAnsi="TIMES NEW ROMAN CE"/>
          </w:rPr>
          <w:t>fejleményre azonban</w:t>
        </w:r>
      </w:ins>
      <w:del w:id="772" w:author="SzePi-ZaKi" w:date="1996-07-03T13:03:00Z">
        <w:r>
          <w:rPr>
            <w:rFonts w:cs="TIMES NEW ROMAN CE" w:ascii="TIMES NEW ROMAN CE" w:hAnsi="TIMES NEW ROMAN CE"/>
          </w:rPr>
          <w:delText>bombára</w:delText>
        </w:r>
      </w:del>
      <w:r>
        <w:rPr>
          <w:rFonts w:cs="TIMES NEW ROMAN CE" w:ascii="TIMES NEW ROMAN CE" w:hAnsi="TIMES NEW ROMAN CE"/>
        </w:rPr>
        <w:t xml:space="preserve"> még egy kicsit várni kellett: </w:t>
      </w:r>
      <w:ins w:id="773" w:author="SzePi-ZaKi" w:date="1996-07-03T13:04:00Z">
        <w:r>
          <w:rPr>
            <w:rFonts w:cs="TIMES NEW ROMAN CE" w:ascii="TIMES NEW ROMAN CE" w:hAnsi="TIMES NEW ROMAN CE"/>
          </w:rPr>
          <w:t>ez</w:t>
        </w:r>
      </w:ins>
      <w:ins w:id="774" w:author="SzePi-ZaKi" w:date="1996-07-03T13:06:00Z">
        <w:r>
          <w:rPr>
            <w:rFonts w:cs="TIMES NEW ROMAN CE" w:ascii="TIMES NEW ROMAN CE" w:hAnsi="TIMES NEW ROMAN CE"/>
          </w:rPr>
          <w:t>t</w:t>
        </w:r>
      </w:ins>
      <w:del w:id="775" w:author="SzePi-ZaKi" w:date="1996-07-03T13:04:00Z">
        <w:r>
          <w:rPr>
            <w:rFonts w:cs="TIMES NEW ROMAN CE" w:ascii="TIMES NEW ROMAN CE" w:hAnsi="TIMES NEW ROMAN CE"/>
          </w:rPr>
          <w:delText>a robbanást</w:delText>
        </w:r>
      </w:del>
      <w:r>
        <w:rPr>
          <w:rFonts w:cs="TIMES NEW ROMAN CE" w:ascii="TIMES NEW ROMAN CE" w:hAnsi="TIMES NEW ROMAN CE"/>
        </w:rPr>
        <w:t xml:space="preserve"> D. F. Strauß tübingeni repetítornak 1835/</w:t>
      </w:r>
      <w:ins w:id="776" w:author="SzePi-ZaKi" w:date="1996-07-03T13:05:00Z">
        <w:r>
          <w:rPr>
            <w:rFonts w:cs="TIMES NEW ROMAN CE" w:ascii="TIMES NEW ROMAN CE" w:hAnsi="TIMES NEW ROMAN CE"/>
          </w:rPr>
          <w:t>3</w:t>
        </w:r>
      </w:ins>
      <w:r>
        <w:rPr>
          <w:rFonts w:cs="TIMES NEW ROMAN CE" w:ascii="TIMES NEW ROMAN CE" w:hAnsi="TIMES NEW ROMAN CE"/>
        </w:rPr>
        <w:t>6-ban megjelent kétkötetes „Leben Jesu”</w:t>
      </w:r>
      <w:del w:id="777" w:author="SzePi-ZaKi" w:date="1996-07-03T13:05:00Z">
        <w:r>
          <w:rPr>
            <w:rFonts w:cs="TIMES NEW ROMAN CE" w:ascii="TIMES NEW ROMAN CE" w:hAnsi="TIMES NEW ROMAN CE"/>
          </w:rPr>
          <w:delText>-ja</w:delText>
        </w:r>
      </w:del>
      <w:r>
        <w:rPr>
          <w:rFonts w:cs="TIMES NEW ROMAN CE" w:ascii="TIMES NEW ROMAN CE" w:hAnsi="TIMES NEW ROMAN CE"/>
        </w:rPr>
        <w:t xml:space="preserve"> (Jézus élete)</w:t>
      </w:r>
      <w:ins w:id="778" w:author="SzePi-ZaKi" w:date="1996-07-03T13:05:00Z">
        <w:r>
          <w:rPr>
            <w:rFonts w:cs="TIMES NEW ROMAN CE" w:ascii="TIMES NEW ROMAN CE" w:hAnsi="TIMES NEW ROMAN CE"/>
          </w:rPr>
          <w:t xml:space="preserve"> című írása</w:t>
        </w:r>
      </w:ins>
      <w:r>
        <w:rPr>
          <w:rFonts w:cs="TIMES NEW ROMAN CE" w:ascii="TIMES NEW ROMAN CE" w:hAnsi="TIMES NEW ROMAN CE"/>
        </w:rPr>
        <w:t xml:space="preserve"> </w:t>
      </w:r>
      <w:del w:id="779" w:author="SzePi-ZaKi" w:date="1996-07-03T13:06:00Z">
        <w:r>
          <w:rPr>
            <w:rFonts w:cs="TIMES NEW ROMAN CE" w:ascii="TIMES NEW ROMAN CE" w:hAnsi="TIMES NEW ROMAN CE"/>
          </w:rPr>
          <w:delText>hozta</w:delText>
        </w:r>
      </w:del>
      <w:ins w:id="780" w:author="SzePi-ZaKi" w:date="1996-07-03T13:06:00Z">
        <w:r>
          <w:rPr>
            <w:rFonts w:cs="TIMES NEW ROMAN CE" w:ascii="TIMES NEW ROMAN CE" w:hAnsi="TIMES NEW ROMAN CE"/>
          </w:rPr>
          <w:t>jelentette</w:t>
        </w:r>
      </w:ins>
      <w:r>
        <w:rPr>
          <w:rFonts w:cs="TIMES NEW ROMAN CE" w:ascii="TIMES NEW ROMAN CE" w:hAnsi="TIMES NEW ROMAN CE"/>
        </w:rPr>
        <w:t xml:space="preserve">. Ez a mű kavarta a második nagy vihart, úgyhogy vitairatok egész özöne született. Mi körül tombolt a vita? Strauß szerint </w:t>
      </w:r>
      <w:ins w:id="781" w:author="SzePi-ZaKi" w:date="1996-07-03T13:08:00Z">
        <w:r>
          <w:rPr>
            <w:rFonts w:cs="TIMES NEW ROMAN CE" w:ascii="TIMES NEW ROMAN CE" w:hAnsi="TIMES NEW ROMAN CE"/>
          </w:rPr>
          <w:t xml:space="preserve">megfoghatatlanná vált </w:t>
        </w:r>
      </w:ins>
      <w:del w:id="782" w:author="SzePi-ZaKi" w:date="1996-07-03T13:08:00Z">
        <w:r>
          <w:rPr>
            <w:rFonts w:cs="TIMES NEW ROMAN CE" w:ascii="TIMES NEW ROMAN CE" w:hAnsi="TIMES NEW ROMAN CE"/>
          </w:rPr>
          <w:delText xml:space="preserve">idejét múlta </w:delText>
        </w:r>
      </w:del>
      <w:r>
        <w:rPr>
          <w:rFonts w:cs="TIMES NEW ROMAN CE" w:ascii="TIMES NEW ROMAN CE" w:hAnsi="TIMES NEW ROMAN CE"/>
        </w:rPr>
        <w:t>Jézus régi</w:t>
      </w:r>
      <w:ins w:id="783" w:author="SzePi-ZaKi" w:date="1996-07-03T13:07:00Z">
        <w:r>
          <w:rPr>
            <w:rFonts w:cs="TIMES NEW ROMAN CE" w:ascii="TIMES NEW ROMAN CE" w:hAnsi="TIMES NEW ROMAN CE"/>
          </w:rPr>
          <w:t>,</w:t>
        </w:r>
      </w:ins>
      <w:r>
        <w:rPr>
          <w:rFonts w:cs="TIMES NEW ROMAN CE" w:ascii="TIMES NEW ROMAN CE" w:hAnsi="TIMES NEW ROMAN CE"/>
        </w:rPr>
        <w:t xml:space="preserve"> szupranaturalista értelmezése, a modern racionalista interpretáció pedig túl külsődleges. Strauß harmadik utat keresett: a mitikus</w:t>
      </w:r>
      <w:r>
        <w:rPr>
          <w:rFonts w:cs="TIMES NEW ROMAN CE" w:ascii="TIMES NEW ROMAN CE" w:hAnsi="TIMES NEW ROMAN CE"/>
          <w:b/>
        </w:rPr>
        <w:t xml:space="preserve"> </w:t>
      </w:r>
      <w:r>
        <w:rPr>
          <w:rFonts w:cs="TIMES NEW ROMAN CE" w:ascii="TIMES NEW ROMAN CE" w:hAnsi="TIMES NEW ROMAN CE"/>
        </w:rPr>
        <w:t>magyarázatot. Ezzel a Heyne és Eichhorn óta folyó tudós vitába kapcsolódott</w:t>
      </w:r>
      <w:del w:id="784" w:author="SzePi-ZaKi" w:date="1996-07-03T13:09:00Z">
        <w:r>
          <w:rPr>
            <w:rFonts w:cs="TIMES NEW ROMAN CE" w:ascii="TIMES NEW ROMAN CE" w:hAnsi="TIMES NEW ROMAN CE"/>
          </w:rPr>
          <w:delText xml:space="preserve"> bele</w:delText>
        </w:r>
      </w:del>
      <w:r>
        <w:rPr>
          <w:rFonts w:cs="TIMES NEW ROMAN CE" w:ascii="TIMES NEW ROMAN CE" w:hAnsi="TIMES NEW ROMAN CE"/>
        </w:rPr>
        <w:t xml:space="preserve">. Strauß a maga mitikus interpretációjával egyáltalán nem tagad minden történeti magvat, sőt „vitathatatlan ténynek” tartja, hogy Jézusnak messiási öntudata volt és hogy beszélt is erről. Különbséget tesz azonban a történeti mag és az arra rárakódó mitikus interpretáció, vagyis a hit és a történelem Krisztusa között. Ez a különbségtétel Strauß számára egyet jelentett </w:t>
      </w:r>
      <w:ins w:id="785" w:author="SzePi-ZaKi" w:date="1996-07-03T13:11:00Z">
        <w:r>
          <w:rPr>
            <w:rFonts w:cs="TIMES NEW ROMAN CE" w:ascii="TIMES NEW ROMAN CE" w:hAnsi="TIMES NEW ROMAN CE"/>
          </w:rPr>
          <w:t xml:space="preserve">azzal, ha megkülönböztetjük </w:t>
        </w:r>
      </w:ins>
      <w:del w:id="786" w:author="SzePi-ZaKi" w:date="1996-07-03T13:11:00Z">
        <w:r>
          <w:rPr>
            <w:rFonts w:cs="TIMES NEW ROMAN CE" w:ascii="TIMES NEW ROMAN CE" w:hAnsi="TIMES NEW ROMAN CE"/>
          </w:rPr>
          <w:delText>a következő kettősséggel:</w:delText>
        </w:r>
      </w:del>
      <w:ins w:id="787" w:author="SzePi-ZaKi" w:date="1996-07-03T13:11:00Z">
        <w:r>
          <w:rPr>
            <w:rFonts w:cs="TIMES NEW ROMAN CE" w:ascii="TIMES NEW ROMAN CE" w:hAnsi="TIMES NEW ROMAN CE"/>
          </w:rPr>
          <w:t>a</w:t>
        </w:r>
      </w:ins>
      <w:r>
        <w:rPr>
          <w:rFonts w:cs="TIMES NEW ROMAN CE" w:ascii="TIMES NEW ROMAN CE" w:hAnsi="TIMES NEW ROMAN CE"/>
        </w:rPr>
        <w:t xml:space="preserve"> „</w:t>
      </w:r>
      <w:r>
        <w:rPr>
          <w:rFonts w:cs="TIMES NEW ROMAN CE" w:ascii="TIMES NEW ROMAN CE" w:hAnsi="TIMES NEW ROMAN CE"/>
          <w:b/>
        </w:rPr>
        <w:t>t</w:t>
      </w:r>
      <w:r>
        <w:rPr>
          <w:rFonts w:cs="TIMES NEW ROMAN CE" w:ascii="TIMES NEW ROMAN CE" w:hAnsi="TIMES NEW ROMAN CE"/>
        </w:rPr>
        <w:t>örténeti Krisztus</w:t>
      </w:r>
      <w:ins w:id="788" w:author="SzePi-ZaKi" w:date="1996-07-03T13:11:00Z">
        <w:r>
          <w:rPr>
            <w:rFonts w:cs="TIMES NEW ROMAN CE" w:ascii="TIMES NEW ROMAN CE" w:hAnsi="TIMES NEW ROMAN CE"/>
          </w:rPr>
          <w:t>t</w:t>
        </w:r>
      </w:ins>
      <w:del w:id="789" w:author="SzePi-ZaKi" w:date="1996-07-03T13:11:00Z">
        <w:r>
          <w:rPr>
            <w:rFonts w:cs="TIMES NEW ROMAN CE" w:ascii="TIMES NEW ROMAN CE" w:hAnsi="TIMES NEW ROMAN CE"/>
          </w:rPr>
          <w:delText>, illetve</w:delText>
        </w:r>
      </w:del>
      <w:ins w:id="790" w:author="SzePi-ZaKi" w:date="1996-07-03T13:11:00Z">
        <w:r>
          <w:rPr>
            <w:rFonts w:cs="TIMES NEW ROMAN CE" w:ascii="TIMES NEW ROMAN CE" w:hAnsi="TIMES NEW ROMAN CE"/>
          </w:rPr>
          <w:t xml:space="preserve"> az</w:t>
        </w:r>
      </w:ins>
      <w:r>
        <w:rPr>
          <w:rFonts w:cs="TIMES NEW ROMAN CE" w:ascii="TIMES NEW ROMAN CE" w:hAnsi="TIMES NEW ROMAN CE"/>
        </w:rPr>
        <w:t xml:space="preserve"> ideális Krisztus</w:t>
      </w:r>
      <w:ins w:id="791" w:author="SzePi-ZaKi" w:date="1996-07-03T13:11:00Z">
        <w:r>
          <w:rPr>
            <w:rFonts w:cs="TIMES NEW ROMAN CE" w:ascii="TIMES NEW ROMAN CE" w:hAnsi="TIMES NEW ROMAN CE"/>
          </w:rPr>
          <w:t>tól</w:t>
        </w:r>
      </w:ins>
      <w:r>
        <w:rPr>
          <w:rFonts w:cs="TIMES NEW ROMAN CE" w:ascii="TIMES NEW ROMAN CE" w:hAnsi="TIMES NEW ROMAN CE"/>
        </w:rPr>
        <w:t xml:space="preserve">, </w:t>
      </w:r>
      <w:ins w:id="792" w:author="SzePi-ZaKi" w:date="1996-07-03T13:12:00Z">
        <w:r>
          <w:rPr>
            <w:rFonts w:cs="TIMES NEW ROMAN CE" w:ascii="TIMES NEW ROMAN CE" w:hAnsi="TIMES NEW ROMAN CE"/>
          </w:rPr>
          <w:t xml:space="preserve">azaz attól </w:t>
        </w:r>
      </w:ins>
      <w:del w:id="793" w:author="SzePi-ZaKi" w:date="1996-07-03T13:12:00Z">
        <w:r>
          <w:rPr>
            <w:rFonts w:cs="TIMES NEW ROMAN CE" w:ascii="TIMES NEW ROMAN CE" w:hAnsi="TIMES NEW ROMAN CE"/>
          </w:rPr>
          <w:delText xml:space="preserve">ahol is az utóbbi </w:delText>
        </w:r>
      </w:del>
      <w:r>
        <w:rPr>
          <w:rFonts w:cs="TIMES NEW ROMAN CE" w:ascii="TIMES NEW ROMAN CE" w:hAnsi="TIMES NEW ROMAN CE"/>
        </w:rPr>
        <w:t>az emberi észben fellelhető emberi őskép</w:t>
      </w:r>
      <w:ins w:id="794" w:author="SzePi-ZaKi" w:date="1996-07-03T13:12:00Z">
        <w:r>
          <w:rPr>
            <w:rFonts w:cs="TIMES NEW ROMAN CE" w:ascii="TIMES NEW ROMAN CE" w:hAnsi="TIMES NEW ROMAN CE"/>
          </w:rPr>
          <w:t>től</w:t>
        </w:r>
      </w:ins>
      <w:r>
        <w:rPr>
          <w:rFonts w:cs="TIMES NEW ROMAN CE" w:ascii="TIMES NEW ROMAN CE" w:hAnsi="TIMES NEW ROMAN CE"/>
        </w:rPr>
        <w:t xml:space="preserve">, </w:t>
      </w:r>
      <w:del w:id="795" w:author="SzePi-ZaKi" w:date="1996-07-03T13:12:00Z">
        <w:r>
          <w:rPr>
            <w:rFonts w:cs="TIMES NEW ROMAN CE" w:ascii="TIMES NEW ROMAN CE" w:hAnsi="TIMES NEW ROMAN CE"/>
          </w:rPr>
          <w:delText xml:space="preserve">hogy </w:delText>
        </w:r>
      </w:del>
      <w:ins w:id="796" w:author="SzePi-ZaKi" w:date="1996-07-03T13:12:00Z">
        <w:r>
          <w:rPr>
            <w:rFonts w:cs="TIMES NEW ROMAN CE" w:ascii="TIMES NEW ROMAN CE" w:hAnsi="TIMES NEW ROMAN CE"/>
          </w:rPr>
          <w:t>a</w:t>
        </w:r>
      </w:ins>
      <w:r>
        <w:rPr>
          <w:rFonts w:cs="TIMES NEW ROMAN CE" w:ascii="TIMES NEW ROMAN CE" w:hAnsi="TIMES NEW ROMAN CE"/>
        </w:rPr>
        <w:t xml:space="preserve">milyennek </w:t>
      </w:r>
      <w:del w:id="797" w:author="SzePi-ZaKi" w:date="1996-07-03T13:13:00Z">
        <w:r>
          <w:rPr>
            <w:rFonts w:cs="TIMES NEW ROMAN CE" w:ascii="TIMES NEW ROMAN CE" w:hAnsi="TIMES NEW ROMAN CE"/>
          </w:rPr>
          <w:delText xml:space="preserve">is kell lennie </w:delText>
        </w:r>
      </w:del>
      <w:r>
        <w:rPr>
          <w:rFonts w:cs="TIMES NEW ROMAN CE" w:ascii="TIMES NEW ROMAN CE" w:hAnsi="TIMES NEW ROMAN CE"/>
        </w:rPr>
        <w:t>az embernek</w:t>
      </w:r>
      <w:ins w:id="798" w:author="SzePi-ZaKi" w:date="1996-07-03T13:13:00Z">
        <w:r>
          <w:rPr>
            <w:rFonts w:cs="TIMES NEW ROMAN CE" w:ascii="TIMES NEW ROMAN CE" w:hAnsi="TIMES NEW ROMAN CE"/>
          </w:rPr>
          <w:t xml:space="preserve"> lennie kell</w:t>
        </w:r>
      </w:ins>
      <w:r>
        <w:rPr>
          <w:rFonts w:cs="TIMES NEW ROMAN CE" w:ascii="TIMES NEW ROMAN CE" w:hAnsi="TIMES NEW ROMAN CE"/>
        </w:rPr>
        <w:t>.” Ez viszont annyit jelent, hogy „a Krisztus-hit továbbfejlődik humanitásvallássá”, úgyhogy Strauß</w:t>
      </w:r>
      <w:ins w:id="799" w:author="SzePi-ZaKi" w:date="1996-07-03T13:14:00Z">
        <w:r>
          <w:rPr>
            <w:rFonts w:cs="TIMES NEW ROMAN CE" w:ascii="TIMES NEW ROMAN CE" w:hAnsi="TIMES NEW ROMAN CE"/>
          </w:rPr>
          <w:t>nak</w:t>
        </w:r>
      </w:ins>
      <w:r>
        <w:rPr>
          <w:rFonts w:cs="TIMES NEW ROMAN CE" w:ascii="TIMES NEW ROMAN CE" w:hAnsi="TIMES NEW ROMAN CE"/>
        </w:rPr>
        <w:t xml:space="preserve"> arra a kérdésre, hogy „keresztények vagyunk-e még”, becsületesen </w:t>
      </w:r>
      <w:r>
        <w:rPr>
          <w:rFonts w:cs="TIMES NEW ROMAN CE" w:ascii="TIMES NEW ROMAN CE" w:hAnsi="TIMES NEW ROMAN CE"/>
          <w:i/>
        </w:rPr>
        <w:t>nem-</w:t>
      </w:r>
      <w:r>
        <w:rPr>
          <w:rFonts w:cs="TIMES NEW ROMAN CE" w:ascii="TIMES NEW ROMAN CE" w:hAnsi="TIMES NEW ROMAN CE"/>
        </w:rPr>
        <w:t>mel kellett</w:t>
      </w:r>
      <w:del w:id="800" w:author="SzePi-ZaKi" w:date="1996-07-03T13:14:00Z">
        <w:r>
          <w:rPr>
            <w:rFonts w:cs="TIMES NEW ROMAN CE" w:ascii="TIMES NEW ROMAN CE" w:hAnsi="TIMES NEW ROMAN CE"/>
          </w:rPr>
          <w:delText>, hogy</w:delText>
        </w:r>
      </w:del>
      <w:r>
        <w:rPr>
          <w:rFonts w:cs="TIMES NEW ROMAN CE" w:ascii="TIMES NEW ROMAN CE" w:hAnsi="TIMES NEW ROMAN CE"/>
        </w:rPr>
        <w:t xml:space="preserve"> válaszol</w:t>
      </w:r>
      <w:ins w:id="801" w:author="SzePi-ZaKi" w:date="1996-07-03T13:14:00Z">
        <w:r>
          <w:rPr>
            <w:rFonts w:cs="TIMES NEW ROMAN CE" w:ascii="TIMES NEW ROMAN CE" w:hAnsi="TIMES NEW ROMAN CE"/>
          </w:rPr>
          <w:t>nia.</w:t>
        </w:r>
      </w:ins>
      <w:del w:id="802" w:author="SzePi-ZaKi" w:date="1996-07-03T13:14:00Z">
        <w:r>
          <w:rPr>
            <w:rFonts w:cs="TIMES NEW ROMAN CE" w:ascii="TIMES NEW ROMAN CE" w:hAnsi="TIMES NEW ROMAN CE"/>
          </w:rPr>
          <w:delText>jon.</w:delText>
        </w:r>
      </w:del>
    </w:p>
    <w:p>
      <w:pPr>
        <w:pStyle w:val="Normmsfl"/>
        <w:rPr>
          <w:rFonts w:ascii="TIMES NEW ROMAN CE" w:hAnsi="TIMES NEW ROMAN CE" w:cs="TIMES NEW ROMAN CE"/>
          <w:del w:id="803" w:author="Szegheő József" w:date="1997-10-28T11:16:00Z"/>
        </w:rPr>
      </w:pPr>
      <w:r>
        <w:rPr>
          <w:rFonts w:cs="TIMES NEW ROMAN CE" w:ascii="TIMES NEW ROMAN CE" w:hAnsi="TIMES NEW ROMAN CE"/>
        </w:rPr>
        <w:t xml:space="preserve">Nyilvánvaló, hogy válsághelyzet alakult ki, de a történeti </w:t>
      </w:r>
    </w:p>
    <w:p>
      <w:pPr>
        <w:pStyle w:val="Normmsfl"/>
        <w:rPr>
          <w:rFonts w:ascii="TIMES NEW ROMAN CE" w:hAnsi="TIMES NEW ROMAN CE" w:cs="TIMES NEW ROMAN CE"/>
          <w:del w:id="805" w:author="Szegheő József" w:date="1997-10-28T11:16:00Z"/>
        </w:rPr>
      </w:pPr>
      <w:del w:id="804" w:author="Szegheő József" w:date="1997-10-28T11:16:00Z">
        <w:r>
          <w:rPr>
            <w:rFonts w:cs="TIMES NEW ROMAN CE" w:ascii="TIMES NEW ROMAN CE" w:hAnsi="TIMES NEW ROMAN CE"/>
          </w:rPr>
          <w:delText>34</w:delText>
        </w:r>
      </w:del>
    </w:p>
    <w:p>
      <w:pPr>
        <w:pStyle w:val="Normmsfl"/>
        <w:widowControl/>
        <w:suppressAutoHyphens w:val="false"/>
        <w:bidi w:val="0"/>
        <w:spacing w:lineRule="atLeast" w:line="240"/>
        <w:ind w:firstLine="567"/>
        <w:jc w:val="both"/>
        <w:rPr/>
      </w:pPr>
      <w:r>
        <w:rPr>
          <w:rFonts w:cs="TIMES NEW ROMAN CE" w:ascii="TIMES NEW ROMAN CE" w:hAnsi="TIMES NEW ROMAN CE"/>
        </w:rPr>
        <w:t>Jézus és a Jézus ideális értelmezése megkülönböztetésé</w:t>
      </w:r>
      <w:ins w:id="806" w:author="SzePi-ZaKi" w:date="1996-07-03T13:18:00Z">
        <w:r>
          <w:rPr>
            <w:rFonts w:cs="TIMES NEW ROMAN CE" w:ascii="TIMES NEW ROMAN CE" w:hAnsi="TIMES NEW ROMAN CE"/>
          </w:rPr>
          <w:t>nek</w:t>
        </w:r>
      </w:ins>
      <w:del w:id="807" w:author="SzePi-ZaKi" w:date="1996-07-03T13:18:00Z">
        <w:r>
          <w:rPr>
            <w:rFonts w:cs="TIMES NEW ROMAN CE" w:ascii="TIMES NEW ROMAN CE" w:hAnsi="TIMES NEW ROMAN CE"/>
          </w:rPr>
          <w:delText>vel okozott</w:delText>
        </w:r>
      </w:del>
      <w:r>
        <w:rPr>
          <w:rFonts w:cs="TIMES NEW ROMAN CE" w:ascii="TIMES NEW ROMAN CE" w:hAnsi="TIMES NEW ROMAN CE"/>
        </w:rPr>
        <w:t xml:space="preserve"> dilemm</w:t>
      </w:r>
      <w:ins w:id="808" w:author="SzePi-ZaKi" w:date="1996-07-03T13:18:00Z">
        <w:r>
          <w:rPr>
            <w:rFonts w:cs="TIMES NEW ROMAN CE" w:ascii="TIMES NEW ROMAN CE" w:hAnsi="TIMES NEW ROMAN CE"/>
          </w:rPr>
          <w:t>ájával</w:t>
        </w:r>
      </w:ins>
      <w:del w:id="809" w:author="SzePi-ZaKi" w:date="1996-07-03T13:18:00Z">
        <w:r>
          <w:rPr>
            <w:rFonts w:cs="TIMES NEW ROMAN CE" w:ascii="TIMES NEW ROMAN CE" w:hAnsi="TIMES NEW ROMAN CE"/>
          </w:rPr>
          <w:delText>a révén</w:delText>
        </w:r>
      </w:del>
      <w:r>
        <w:rPr>
          <w:rFonts w:cs="TIMES NEW ROMAN CE" w:ascii="TIMES NEW ROMAN CE" w:hAnsi="TIMES NEW ROMAN CE"/>
        </w:rPr>
        <w:t xml:space="preserve"> a teológia pusztán az újkor általános szellemi problematikájában osztozik. A szubjektum emancipálódott a valóságtól, és így a valóság puszta tárggyá, technikailag uralt és tudományosan áttekintett dologi és munkavilággá lett. Az újkori fejlődés számára meghatározó ez a dualizmus szellem- és természettudományok, res cogitans és res extensa (Descartes), az értelem és a szív logikája (Pascal), az egzisztenciális-személyes és a dologi viszonyok között. Ez a módszertani dualizmus került át a teológiába is, ahol azzal, hogy megkülönböztették egymástól a történeti Jézust és a hit Krisztusát, megalapozták Jézus kettős megközelítésének lehetőségét: az egyik a történeti-kritikai, racionális megközelítés, a másik pedig egy belső, fennköltebb, szellemi-lelki, egzisztenciális-személyes, hívő látásmód. Ez a dualizmus szellemi sorsunk, úgyhogy Strauß mind a mai napig a teológ</w:t>
      </w:r>
      <w:ins w:id="810" w:author="SzePi-ZaKi" w:date="1996-07-03T13:44:00Z">
        <w:r>
          <w:rPr>
            <w:rFonts w:cs="TIMES NEW ROMAN CE" w:ascii="TIMES NEW ROMAN CE" w:hAnsi="TIMES NEW ROMAN CE"/>
          </w:rPr>
          <w:t>ia rossz lelkiismerete</w:t>
        </w:r>
      </w:ins>
      <w:del w:id="811" w:author="SzePi-ZaKi" w:date="1996-07-03T13:44:00Z">
        <w:r>
          <w:rPr>
            <w:rFonts w:cs="TIMES NEW ROMAN CE" w:ascii="TIMES NEW ROMAN CE" w:hAnsi="TIMES NEW ROMAN CE"/>
          </w:rPr>
          <w:delText>usok mumusa</w:delText>
        </w:r>
      </w:del>
      <w:r>
        <w:rPr>
          <w:rFonts w:cs="TIMES NEW ROMAN CE" w:ascii="TIMES NEW ROMAN CE" w:hAnsi="TIMES NEW ROMAN CE"/>
        </w:rPr>
        <w:t>: olyan kérdéseket vetett fel, am</w:t>
      </w:r>
      <w:ins w:id="812" w:author="SzePi-ZaKi" w:date="1996-07-03T13:45:00Z">
        <w:r>
          <w:rPr>
            <w:rFonts w:cs="TIMES NEW ROMAN CE" w:ascii="TIMES NEW ROMAN CE" w:hAnsi="TIMES NEW ROMAN CE"/>
          </w:rPr>
          <w:t>elye</w:t>
        </w:r>
      </w:ins>
      <w:del w:id="813" w:author="SzePi-ZaKi" w:date="1996-07-03T13:45:00Z">
        <w:r>
          <w:rPr>
            <w:rFonts w:cs="TIMES NEW ROMAN CE" w:ascii="TIMES NEW ROMAN CE" w:hAnsi="TIMES NEW ROMAN CE"/>
          </w:rPr>
          <w:delText>i</w:delText>
        </w:r>
      </w:del>
      <w:r>
        <w:rPr>
          <w:rFonts w:cs="TIMES NEW ROMAN CE" w:ascii="TIMES NEW ROMAN CE" w:hAnsi="TIMES NEW ROMAN CE"/>
        </w:rPr>
        <w:t>kr</w:t>
      </w:r>
      <w:del w:id="814" w:author="SzePi-ZaKi" w:date="1996-07-03T13:45:00Z">
        <w:r>
          <w:rPr>
            <w:rFonts w:cs="TIMES NEW ROMAN CE" w:ascii="TIMES NEW ROMAN CE" w:hAnsi="TIMES NEW ROMAN CE"/>
          </w:rPr>
          <w:delText>e</w:delText>
        </w:r>
      </w:del>
      <w:ins w:id="815" w:author="SzePi-ZaKi" w:date="1996-07-03T13:45:00Z">
        <w:r>
          <w:rPr>
            <w:rFonts w:cs="TIMES NEW ROMAN CE" w:ascii="TIMES NEW ROMAN CE" w:hAnsi="TIMES NEW ROMAN CE"/>
          </w:rPr>
          <w:t>ől</w:t>
        </w:r>
      </w:ins>
      <w:r>
        <w:rPr>
          <w:rFonts w:cs="TIMES NEW ROMAN CE" w:ascii="TIMES NEW ROMAN CE" w:hAnsi="TIMES NEW ROMAN CE"/>
        </w:rPr>
        <w:t xml:space="preserve"> mindent </w:t>
      </w:r>
      <w:ins w:id="816" w:author="SzePi-ZaKi" w:date="1996-07-03T13:45:00Z">
        <w:r>
          <w:rPr>
            <w:rFonts w:cs="TIMES NEW ROMAN CE" w:ascii="TIMES NEW ROMAN CE" w:hAnsi="TIMES NEW ROMAN CE"/>
          </w:rPr>
          <w:t xml:space="preserve">el </w:t>
        </w:r>
      </w:ins>
      <w:r>
        <w:rPr>
          <w:rFonts w:cs="TIMES NEW ROMAN CE" w:ascii="TIMES NEW ROMAN CE" w:hAnsi="TIMES NEW ROMAN CE"/>
        </w:rPr>
        <w:t>lehet mondani, csak azt nem, hogy el vannak intézve.</w:t>
      </w:r>
    </w:p>
    <w:p>
      <w:pPr>
        <w:pStyle w:val="Normmsfl"/>
        <w:rPr>
          <w:rFonts w:ascii="TIMES NEW ROMAN CE" w:hAnsi="TIMES NEW ROMAN CE" w:cs="TIMES NEW ROMAN CE"/>
          <w:del w:id="833" w:author="Szegheő József" w:date="1997-10-28T11:17:00Z"/>
        </w:rPr>
      </w:pPr>
      <w:r>
        <w:rPr>
          <w:rFonts w:eastAsia="TIMES NEW ROMAN CE" w:cs="TIMES NEW ROMAN CE" w:ascii="TIMES NEW ROMAN CE" w:hAnsi="TIMES NEW ROMAN CE"/>
        </w:rPr>
        <w:t xml:space="preserve"> </w:t>
      </w:r>
      <w:r>
        <w:rPr>
          <w:rFonts w:cs="TIMES NEW ROMAN CE" w:ascii="TIMES NEW ROMAN CE" w:hAnsi="TIMES NEW ROMAN CE"/>
        </w:rPr>
        <w:t>Égető szüksége volt a teológiának arra, hogy helyreállítsa azt az egységet, amely</w:t>
      </w:r>
      <w:del w:id="817" w:author="SzePi-ZaKi" w:date="1996-07-03T13:46:00Z">
        <w:r>
          <w:rPr>
            <w:rFonts w:cs="TIMES NEW ROMAN CE" w:ascii="TIMES NEW ROMAN CE" w:hAnsi="TIMES NEW ROMAN CE"/>
          </w:rPr>
          <w:delText>ik</w:delText>
        </w:r>
      </w:del>
      <w:r>
        <w:rPr>
          <w:rFonts w:cs="TIMES NEW ROMAN CE" w:ascii="TIMES NEW ROMAN CE" w:hAnsi="TIMES NEW ROMAN CE"/>
        </w:rPr>
        <w:t xml:space="preserve"> szétszakadt a történelem Jézusának és a hit Krisztusának megkülönböztetésével. Ezt kísérelte meg a 19. századi Jézus élete-kutatás. Elsősorban K.</w:t>
      </w:r>
      <w:ins w:id="818" w:author="SzePi-ZaKi" w:date="1996-07-03T13:46:00Z">
        <w:r>
          <w:rPr>
            <w:rFonts w:cs="TIMES NEW ROMAN CE" w:ascii="TIMES NEW ROMAN CE" w:hAnsi="TIMES NEW ROMAN CE"/>
          </w:rPr>
          <w:t xml:space="preserve"> </w:t>
        </w:r>
      </w:ins>
      <w:r>
        <w:rPr>
          <w:rFonts w:cs="TIMES NEW ROMAN CE" w:ascii="TIMES NEW ROMAN CE" w:hAnsi="TIMES NEW ROMAN CE"/>
        </w:rPr>
        <w:t>H. Weizsäcker, H.</w:t>
      </w:r>
      <w:ins w:id="819" w:author="SzePi-ZaKi" w:date="1996-07-03T13:46:00Z">
        <w:r>
          <w:rPr>
            <w:rFonts w:cs="TIMES NEW ROMAN CE" w:ascii="TIMES NEW ROMAN CE" w:hAnsi="TIMES NEW ROMAN CE"/>
          </w:rPr>
          <w:t xml:space="preserve"> </w:t>
        </w:r>
      </w:ins>
      <w:r>
        <w:rPr>
          <w:rFonts w:cs="TIMES NEW ROMAN CE" w:ascii="TIMES NEW ROMAN CE" w:hAnsi="TIMES NEW ROMAN CE"/>
        </w:rPr>
        <w:t>J. Holtzmann, Th. Keim, K. Hase, W. Beyschlag</w:t>
      </w:r>
      <w:ins w:id="820" w:author="SzePi-ZaKi" w:date="1996-07-03T13:46:00Z">
        <w:r>
          <w:rPr>
            <w:rFonts w:cs="TIMES NEW ROMAN CE" w:ascii="TIMES NEW ROMAN CE" w:hAnsi="TIMES NEW ROMAN CE"/>
          </w:rPr>
          <w:t xml:space="preserve"> és</w:t>
        </w:r>
      </w:ins>
      <w:del w:id="821" w:author="SzePi-ZaKi" w:date="1996-07-03T13:46:00Z">
        <w:r>
          <w:rPr>
            <w:rFonts w:cs="TIMES NEW ROMAN CE" w:ascii="TIMES NEW ROMAN CE" w:hAnsi="TIMES NEW ROMAN CE"/>
          </w:rPr>
          <w:delText>,</w:delText>
        </w:r>
      </w:del>
      <w:r>
        <w:rPr>
          <w:rFonts w:cs="TIMES NEW ROMAN CE" w:ascii="TIMES NEW ROMAN CE" w:hAnsi="TIMES NEW ROMAN CE"/>
        </w:rPr>
        <w:t xml:space="preserve"> B. Weiß nevét kell megemlítenünk. Őket elsősorban apologetikus érdeklődés vezette. Mivel speciálisan újkori módon akartak teológiát művelni, a Krisztus-hit megalapozásához a történeti módszert kellett alkalmazniuk. Főleg F. Schleiermachernél azonban</w:t>
      </w:r>
      <w:ins w:id="822" w:author="SzePi-ZaKi" w:date="1996-07-03T13:48:00Z">
        <w:r>
          <w:rPr>
            <w:rFonts w:cs="TIMES NEW ROMAN CE" w:ascii="TIMES NEW ROMAN CE" w:hAnsi="TIMES NEW ROMAN CE"/>
          </w:rPr>
          <w:t>, aki 1819 és 1832 között elsőként</w:t>
        </w:r>
      </w:ins>
      <w:r>
        <w:rPr>
          <w:rFonts w:cs="TIMES NEW ROMAN CE" w:ascii="TIMES NEW ROMAN CE" w:hAnsi="TIMES NEW ROMAN CE"/>
        </w:rPr>
        <w:t xml:space="preserve"> </w:t>
      </w:r>
      <w:ins w:id="823" w:author="SzePi-ZaKi" w:date="1996-07-03T13:49:00Z">
        <w:r>
          <w:rPr>
            <w:rFonts w:cs="TIMES NEW ROMAN CE" w:ascii="TIMES NEW ROMAN CE" w:hAnsi="TIMES NEW ROMAN CE"/>
          </w:rPr>
          <w:t xml:space="preserve">tartott rendszeres előadásokat Jézus életéről, </w:t>
        </w:r>
      </w:ins>
      <w:r>
        <w:rPr>
          <w:rFonts w:cs="TIMES NEW ROMAN CE" w:ascii="TIMES NEW ROMAN CE" w:hAnsi="TIMES NEW ROMAN CE"/>
        </w:rPr>
        <w:t xml:space="preserve">nem is annyira az életrajz, mint inkább a teológiai érdeklődés állt a középpontban. </w:t>
      </w:r>
      <w:ins w:id="824" w:author="SzePi-ZaKi" w:date="1996-07-03T13:49:00Z">
        <w:r>
          <w:rPr>
            <w:rFonts w:cs="TIMES NEW ROMAN CE" w:ascii="TIMES NEW ROMAN CE" w:hAnsi="TIMES NEW ROMAN CE"/>
          </w:rPr>
          <w:t>N</w:t>
        </w:r>
      </w:ins>
      <w:del w:id="825" w:author="SzePi-ZaKi" w:date="1996-07-03T13:49:00Z">
        <w:r>
          <w:rPr>
            <w:rFonts w:cs="TIMES NEW ROMAN CE" w:ascii="TIMES NEW ROMAN CE" w:hAnsi="TIMES NEW ROMAN CE"/>
          </w:rPr>
          <w:delText>Schleiermacher elsőként tartott – 1819 és 1832 között – olyan rendszeres előadásokat Jézus életéről, amelyekben n</w:delText>
        </w:r>
      </w:del>
      <w:r>
        <w:rPr>
          <w:rFonts w:cs="TIMES NEW ROMAN CE" w:ascii="TIMES NEW ROMAN CE" w:hAnsi="TIMES NEW ROMAN CE"/>
        </w:rPr>
        <w:t xml:space="preserve">em a krisztológiai dogma lerombolását és helyettesítését tűzte ki célul, hanem a dogma történeti értelmezését. Új megközelítésben, a „nagykorú” történeti kutatás révén akarta elvezetni az újkor emberét a hitre. </w:t>
      </w:r>
      <w:del w:id="826" w:author="SzePi-ZaKi" w:date="1996-07-03T13:50:00Z">
        <w:r>
          <w:rPr>
            <w:rFonts w:cs="TIMES NEW ROMAN CE" w:ascii="TIMES NEW ROMAN CE" w:hAnsi="TIMES NEW ROMAN CE"/>
          </w:rPr>
          <w:delText xml:space="preserve">Ahogyan ezt tette, abban </w:delText>
        </w:r>
      </w:del>
      <w:ins w:id="827" w:author="SzePi-ZaKi" w:date="1996-07-03T13:50:00Z">
        <w:r>
          <w:rPr>
            <w:rFonts w:cs="TIMES NEW ROMAN CE" w:ascii="TIMES NEW ROMAN CE" w:hAnsi="TIMES NEW ROMAN CE"/>
          </w:rPr>
          <w:t xml:space="preserve">Eljárásmódjában </w:t>
        </w:r>
      </w:ins>
      <w:r>
        <w:rPr>
          <w:rFonts w:cs="TIMES NEW ROMAN CE" w:ascii="TIMES NEW ROMAN CE" w:hAnsi="TIMES NEW ROMAN CE"/>
        </w:rPr>
        <w:t>az újkor szubjektum felé fordulása érvényesült</w:t>
      </w:r>
      <w:ins w:id="828" w:author="SzePi-ZaKi" w:date="1996-07-03T13:51:00Z">
        <w:r>
          <w:rPr>
            <w:rFonts w:cs="TIMES NEW ROMAN CE" w:ascii="TIMES NEW ROMAN CE" w:hAnsi="TIMES NEW ROMAN CE"/>
          </w:rPr>
          <w:t>.</w:t>
        </w:r>
      </w:ins>
      <w:del w:id="829" w:author="SzePi-ZaKi" w:date="1996-07-03T13:51:00Z">
        <w:r>
          <w:rPr>
            <w:rFonts w:cs="TIMES NEW ROMAN CE" w:ascii="TIMES NEW ROMAN CE" w:hAnsi="TIMES NEW ROMAN CE"/>
          </w:rPr>
          <w:delText>,</w:delText>
        </w:r>
      </w:del>
      <w:r>
        <w:rPr>
          <w:rFonts w:cs="TIMES NEW ROMAN CE" w:ascii="TIMES NEW ROMAN CE" w:hAnsi="TIMES NEW ROMAN CE"/>
        </w:rPr>
        <w:t xml:space="preserve"> </w:t>
      </w:r>
      <w:del w:id="830" w:author="SzePi-ZaKi" w:date="1996-07-03T13:51:00Z">
        <w:r>
          <w:rPr>
            <w:rFonts w:cs="TIMES NEW ROMAN CE" w:ascii="TIMES NEW ROMAN CE" w:hAnsi="TIMES NEW ROMAN CE"/>
          </w:rPr>
          <w:delText xml:space="preserve">úgyhogy nála </w:delText>
        </w:r>
      </w:del>
      <w:ins w:id="831" w:author="SzePi-ZaKi" w:date="1996-07-03T13:51:00Z">
        <w:r>
          <w:rPr>
            <w:rFonts w:cs="TIMES NEW ROMAN CE" w:ascii="TIMES NEW ROMAN CE" w:hAnsi="TIMES NEW ROMAN CE"/>
          </w:rPr>
          <w:t xml:space="preserve">Így lett </w:t>
        </w:r>
      </w:ins>
      <w:r>
        <w:rPr>
          <w:rFonts w:cs="TIMES NEW ROMAN CE" w:ascii="TIMES NEW ROMAN CE" w:hAnsi="TIMES NEW ROMAN CE"/>
        </w:rPr>
        <w:t>a Krisztus-ontológiából Krisztus-pszichológia</w:t>
      </w:r>
      <w:del w:id="832" w:author="SzePi-ZaKi" w:date="1996-07-03T13:51:00Z">
        <w:r>
          <w:rPr>
            <w:rFonts w:cs="TIMES NEW ROMAN CE" w:ascii="TIMES NEW ROMAN CE" w:hAnsi="TIMES NEW ROMAN CE"/>
          </w:rPr>
          <w:delText xml:space="preserve"> lett</w:delText>
        </w:r>
      </w:del>
      <w:r>
        <w:rPr>
          <w:rFonts w:cs="TIMES NEW ROMAN CE" w:ascii="TIMES NEW ROMAN CE" w:hAnsi="TIMES NEW ROMAN CE"/>
        </w:rPr>
        <w:t xml:space="preserve">: Jézus lelki élete az a tükör, amelyben istensége látszik. </w:t>
      </w:r>
    </w:p>
    <w:p>
      <w:pPr>
        <w:pStyle w:val="Normmsfl"/>
        <w:widowControl/>
        <w:suppressAutoHyphens w:val="false"/>
        <w:bidi w:val="0"/>
        <w:spacing w:lineRule="atLeast" w:line="240"/>
        <w:ind w:firstLine="567"/>
        <w:jc w:val="both"/>
        <w:rPr>
          <w:rFonts w:ascii="TIMES NEW ROMAN CE" w:hAnsi="TIMES NEW ROMAN CE" w:cs="TIMES NEW ROMAN CE"/>
        </w:rPr>
      </w:pPr>
      <w:del w:id="834" w:author="Szegheő József" w:date="1997-10-28T11:17:00Z">
        <w:r>
          <w:rPr>
            <w:rFonts w:cs="TIMES NEW ROMAN CE" w:ascii="TIMES NEW ROMAN CE" w:hAnsi="TIMES NEW ROMAN CE"/>
          </w:rPr>
          <w:delText>35</w:delText>
        </w:r>
      </w:del>
    </w:p>
    <w:p>
      <w:pPr>
        <w:pStyle w:val="Normmsfl"/>
        <w:rPr/>
      </w:pPr>
      <w:r>
        <w:rPr>
          <w:rFonts w:cs="TIMES NEW ROMAN CE" w:ascii="TIMES NEW ROMAN CE" w:hAnsi="TIMES NEW ROMAN CE"/>
        </w:rPr>
        <w:t xml:space="preserve">Schleiermacher ezért úgy akarta bemutatni Jézus emberi oldalát, hogy „azt a Jézus bensőjében rejlő isteninek megnyilvánulásaként vagy hatásaként fogjuk fel.” </w:t>
      </w:r>
      <w:del w:id="835" w:author="SzePi-ZaKi" w:date="1996-07-03T13:54:00Z">
        <w:r>
          <w:rPr>
            <w:rFonts w:cs="TIMES NEW ROMAN CE" w:ascii="TIMES NEW ROMAN CE" w:hAnsi="TIMES NEW ROMAN CE"/>
          </w:rPr>
          <w:delText xml:space="preserve">A kutatás tárgya </w:delText>
        </w:r>
      </w:del>
      <w:r>
        <w:rPr>
          <w:rFonts w:cs="TIMES NEW ROMAN CE" w:ascii="TIMES NEW ROMAN CE" w:hAnsi="TIMES NEW ROMAN CE"/>
        </w:rPr>
        <w:t>„</w:t>
      </w:r>
      <w:del w:id="836" w:author="SzePi-ZaKi" w:date="1996-07-03T13:54:00Z">
        <w:r>
          <w:rPr>
            <w:rFonts w:cs="TIMES NEW ROMAN CE" w:ascii="TIMES NEW ROMAN CE" w:hAnsi="TIMES NEW ROMAN CE"/>
          </w:rPr>
          <w:delText xml:space="preserve">a </w:delText>
        </w:r>
      </w:del>
      <w:r>
        <w:rPr>
          <w:rFonts w:cs="TIMES NEW ROMAN CE" w:ascii="TIMES NEW ROMAN CE" w:hAnsi="TIMES NEW ROMAN CE"/>
        </w:rPr>
        <w:t xml:space="preserve">Jézusban </w:t>
      </w:r>
      <w:ins w:id="837" w:author="SzePi-ZaKi" w:date="1996-07-03T13:54:00Z">
        <w:r>
          <w:rPr>
            <w:rFonts w:cs="TIMES NEW ROMAN CE" w:ascii="TIMES NEW ROMAN CE" w:hAnsi="TIMES NEW ROMAN CE"/>
          </w:rPr>
          <w:t xml:space="preserve">Isten </w:t>
        </w:r>
      </w:ins>
      <w:r>
        <w:rPr>
          <w:rFonts w:cs="TIMES NEW ROMAN CE" w:ascii="TIMES NEW ROMAN CE" w:hAnsi="TIMES NEW ROMAN CE"/>
        </w:rPr>
        <w:t xml:space="preserve">mások számára </w:t>
      </w:r>
      <w:del w:id="838" w:author="SzePi-ZaKi" w:date="1996-07-03T13:57:00Z">
        <w:r>
          <w:rPr>
            <w:rFonts w:cs="TIMES NEW ROMAN CE" w:ascii="TIMES NEW ROMAN CE" w:hAnsi="TIMES NEW ROMAN CE"/>
          </w:rPr>
          <w:delText xml:space="preserve">feltáruló </w:delText>
        </w:r>
      </w:del>
      <w:ins w:id="839" w:author="SzePi-ZaKi" w:date="1996-07-03T13:57:00Z">
        <w:r>
          <w:rPr>
            <w:rFonts w:cs="TIMES NEW ROMAN CE" w:ascii="TIMES NEW ROMAN CE" w:hAnsi="TIMES NEW ROMAN CE"/>
          </w:rPr>
          <w:t xml:space="preserve">való </w:t>
        </w:r>
      </w:ins>
      <w:del w:id="840" w:author="SzePi-ZaKi" w:date="1996-07-03T13:57:00Z">
        <w:r>
          <w:rPr>
            <w:rFonts w:cs="TIMES NEW ROMAN CE" w:ascii="TIMES NEW ROMAN CE" w:hAnsi="TIMES NEW ROMAN CE"/>
          </w:rPr>
          <w:delText xml:space="preserve">isteni </w:delText>
        </w:r>
      </w:del>
      <w:r>
        <w:rPr>
          <w:rFonts w:cs="TIMES NEW ROMAN CE" w:ascii="TIMES NEW ROMAN CE" w:hAnsi="TIMES NEW ROMAN CE"/>
        </w:rPr>
        <w:t>önmanifesztáció</w:t>
      </w:r>
      <w:ins w:id="841" w:author="SzePi-ZaKi" w:date="1996-07-03T13:57:00Z">
        <w:r>
          <w:rPr>
            <w:rFonts w:cs="TIMES NEW ROMAN CE" w:ascii="TIMES NEW ROMAN CE" w:hAnsi="TIMES NEW ROMAN CE"/>
          </w:rPr>
          <w:t>ja</w:t>
        </w:r>
      </w:ins>
      <w:del w:id="842" w:author="SzePi-ZaKi" w:date="1996-07-03T13:57:00Z">
        <w:r>
          <w:rPr>
            <w:rFonts w:cs="TIMES NEW ROMAN CE" w:ascii="TIMES NEW ROMAN CE" w:hAnsi="TIMES NEW ROMAN CE"/>
          </w:rPr>
          <w:delText>.</w:delText>
        </w:r>
      </w:del>
      <w:r>
        <w:rPr>
          <w:rFonts w:cs="TIMES NEW ROMAN CE" w:ascii="TIMES NEW ROMAN CE" w:hAnsi="TIMES NEW ROMAN CE"/>
        </w:rPr>
        <w:t>”</w:t>
      </w:r>
      <w:ins w:id="843" w:author="SzePi-ZaKi" w:date="1996-07-03T13:57:00Z">
        <w:r>
          <w:rPr>
            <w:rFonts w:cs="TIMES NEW ROMAN CE" w:ascii="TIMES NEW ROMAN CE" w:hAnsi="TIMES NEW ROMAN CE"/>
          </w:rPr>
          <w:t xml:space="preserve"> történik.</w:t>
        </w:r>
      </w:ins>
      <w:r>
        <w:rPr>
          <w:rFonts w:cs="TIMES NEW ROMAN CE" w:ascii="TIMES NEW ROMAN CE" w:hAnsi="TIMES NEW ROMAN CE"/>
        </w:rPr>
        <w:t xml:space="preserve"> </w:t>
      </w:r>
      <w:ins w:id="844" w:author="SzePi-ZaKi" w:date="1996-07-03T13:59:00Z">
        <w:r>
          <w:rPr>
            <w:rFonts w:cs="TIMES NEW ROMAN CE" w:ascii="TIMES NEW ROMAN CE" w:hAnsi="TIMES NEW ROMAN CE"/>
          </w:rPr>
          <w:t xml:space="preserve">Krisztus </w:t>
        </w:r>
      </w:ins>
      <w:del w:id="845" w:author="SzePi-ZaKi" w:date="1996-07-03T13:59:00Z">
        <w:r>
          <w:rPr>
            <w:rFonts w:cs="TIMES NEW ROMAN CE" w:ascii="TIMES NEW ROMAN CE" w:hAnsi="TIMES NEW ROMAN CE"/>
          </w:rPr>
          <w:delText xml:space="preserve">Jézus </w:delText>
        </w:r>
      </w:del>
      <w:r>
        <w:rPr>
          <w:rFonts w:cs="TIMES NEW ROMAN CE" w:ascii="TIMES NEW ROMAN CE" w:hAnsi="TIMES NEW ROMAN CE"/>
        </w:rPr>
        <w:t>abban különbözik tőlünk, hogy „benne állandóan megvan az erős istentudat, am</w:t>
      </w:r>
      <w:ins w:id="846" w:author="SzePi-ZaKi" w:date="1996-07-03T13:58:00Z">
        <w:r>
          <w:rPr>
            <w:rFonts w:cs="TIMES NEW ROMAN CE" w:ascii="TIMES NEW ROMAN CE" w:hAnsi="TIMES NEW ROMAN CE"/>
          </w:rPr>
          <w:t>ely</w:t>
        </w:r>
      </w:ins>
      <w:del w:id="847" w:author="SzePi-ZaKi" w:date="1996-07-03T13:58:00Z">
        <w:r>
          <w:rPr>
            <w:rFonts w:cs="TIMES NEW ROMAN CE" w:ascii="TIMES NEW ROMAN CE" w:hAnsi="TIMES NEW ROMAN CE"/>
          </w:rPr>
          <w:delText>i</w:delText>
        </w:r>
      </w:del>
      <w:r>
        <w:rPr>
          <w:rFonts w:cs="TIMES NEW ROMAN CE" w:ascii="TIMES NEW ROMAN CE" w:hAnsi="TIMES NEW ROMAN CE"/>
        </w:rPr>
        <w:t xml:space="preserve"> </w:t>
      </w:r>
      <w:del w:id="848" w:author="SzePi-ZaKi" w:date="1996-07-03T13:58:00Z">
        <w:r>
          <w:rPr>
            <w:rFonts w:cs="TIMES NEW ROMAN CE" w:ascii="TIMES NEW ROMAN CE" w:hAnsi="TIMES NEW ROMAN CE"/>
          </w:rPr>
          <w:delText xml:space="preserve">tulajdonképpen </w:delText>
        </w:r>
      </w:del>
      <w:r>
        <w:rPr>
          <w:rFonts w:cs="TIMES NEW ROMAN CE" w:ascii="TIMES NEW ROMAN CE" w:hAnsi="TIMES NEW ROMAN CE"/>
        </w:rPr>
        <w:t xml:space="preserve">Istennek benne való </w:t>
      </w:r>
      <w:ins w:id="849" w:author="SzePi-ZaKi" w:date="1996-07-03T13:58:00Z">
        <w:r>
          <w:rPr>
            <w:rFonts w:cs="TIMES NEW ROMAN CE" w:ascii="TIMES NEW ROMAN CE" w:hAnsi="TIMES NEW ROMAN CE"/>
          </w:rPr>
          <w:t xml:space="preserve">tulajdonképpeni </w:t>
        </w:r>
      </w:ins>
      <w:r>
        <w:rPr>
          <w:rFonts w:cs="TIMES NEW ROMAN CE" w:ascii="TIMES NEW ROMAN CE" w:hAnsi="TIMES NEW ROMAN CE"/>
        </w:rPr>
        <w:t xml:space="preserve">létezése”. Jézus a hitben ebbe von be minket. Természetes, hogy </w:t>
      </w:r>
      <w:del w:id="850" w:author="SzePi-ZaKi" w:date="1996-07-03T14:00:00Z">
        <w:r>
          <w:rPr>
            <w:rFonts w:cs="TIMES NEW ROMAN CE" w:ascii="TIMES NEW ROMAN CE" w:hAnsi="TIMES NEW ROMAN CE"/>
          </w:rPr>
          <w:delText xml:space="preserve">ennek </w:delText>
        </w:r>
      </w:del>
      <w:r>
        <w:rPr>
          <w:rFonts w:cs="TIMES NEW ROMAN CE" w:ascii="TIMES NEW ROMAN CE" w:hAnsi="TIMES NEW ROMAN CE"/>
        </w:rPr>
        <w:t xml:space="preserve">az „alulról induló krisztológiának” </w:t>
      </w:r>
      <w:ins w:id="851" w:author="SzePi-ZaKi" w:date="1996-07-03T14:02:00Z">
        <w:r>
          <w:rPr>
            <w:rFonts w:cs="TIMES NEW ROMAN CE" w:ascii="TIMES NEW ROMAN CE" w:hAnsi="TIMES NEW ROMAN CE"/>
          </w:rPr>
          <w:t xml:space="preserve">ilyen formájú kísérletében </w:t>
        </w:r>
      </w:ins>
      <w:del w:id="852" w:author="SzePi-ZaKi" w:date="1996-07-03T14:02:00Z">
        <w:r>
          <w:rPr>
            <w:rFonts w:cs="TIMES NEW ROMAN CE" w:ascii="TIMES NEW ROMAN CE" w:hAnsi="TIMES NEW ROMAN CE"/>
          </w:rPr>
          <w:delText xml:space="preserve">az esetében </w:delText>
        </w:r>
      </w:del>
      <w:r>
        <w:rPr>
          <w:rFonts w:cs="TIMES NEW ROMAN CE" w:ascii="TIMES NEW ROMAN CE" w:hAnsi="TIMES NEW ROMAN CE"/>
        </w:rPr>
        <w:t>Jézus üzenetét és művét nem lehetett már politikusan, hanem csakis spirituális-benső módon és morálisan értelmezni. A. v. Harnacknál mindez már így hangzik: „</w:t>
      </w:r>
      <w:del w:id="853" w:author="SzePi-ZaKi" w:date="1996-07-03T14:03:00Z">
        <w:r>
          <w:rPr>
            <w:rFonts w:cs="TIMES NEW ROMAN CE" w:ascii="TIMES NEW ROMAN CE" w:hAnsi="TIMES NEW ROMAN CE"/>
          </w:rPr>
          <w:delText>m</w:delText>
        </w:r>
      </w:del>
      <w:ins w:id="854" w:author="SzePi-ZaKi" w:date="1996-07-03T14:03:00Z">
        <w:r>
          <w:rPr>
            <w:rFonts w:cs="TIMES NEW ROMAN CE" w:ascii="TIMES NEW ROMAN CE" w:hAnsi="TIMES NEW ROMAN CE"/>
          </w:rPr>
          <w:t>M</w:t>
        </w:r>
      </w:ins>
      <w:r>
        <w:rPr>
          <w:rFonts w:cs="TIMES NEW ROMAN CE" w:ascii="TIMES NEW ROMAN CE" w:hAnsi="TIMES NEW ROMAN CE"/>
        </w:rPr>
        <w:t>inden – külső, világtörténelmi értelemben vett – drámaiság eltűnt itt, semmivé lett a jövőbe vetett egész külsődleges remény is”</w:t>
      </w:r>
      <w:ins w:id="855" w:author="SzePi-ZaKi" w:date="1996-07-03T14:04:00Z">
        <w:r>
          <w:rPr>
            <w:rFonts w:cs="TIMES NEW ROMAN CE" w:ascii="TIMES NEW ROMAN CE" w:hAnsi="TIMES NEW ROMAN CE"/>
          </w:rPr>
          <w:t>;</w:t>
        </w:r>
      </w:ins>
      <w:del w:id="856" w:author="SzePi-ZaKi" w:date="1996-07-03T14:04:00Z">
        <w:r>
          <w:rPr>
            <w:rFonts w:cs="TIMES NEW ROMAN CE" w:ascii="TIMES NEW ROMAN CE" w:hAnsi="TIMES NEW ROMAN CE"/>
          </w:rPr>
          <w:delText xml:space="preserve"> –</w:delText>
        </w:r>
      </w:del>
      <w:r>
        <w:rPr>
          <w:rFonts w:cs="TIMES NEW ROMAN CE" w:ascii="TIMES NEW ROMAN CE" w:hAnsi="TIMES NEW ROMAN CE"/>
        </w:rPr>
        <w:t xml:space="preserve"> már csak „Isten és a lélek, a lélek és az ő istene” áll szemünk előtt.</w:t>
      </w:r>
    </w:p>
    <w:p>
      <w:pPr>
        <w:pStyle w:val="Normmsf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Mai szemmel nézve úgy tűnik, hogy a liberális Jézus élete-kutatás kudarcba fulladt. Ehhez a kudarchoz lényegében három felismerés vezetett el.</w:t>
      </w:r>
    </w:p>
    <w:p>
      <w:pPr>
        <w:pStyle w:val="Normmsfl"/>
        <w:rPr>
          <w:rFonts w:ascii="TIMES NEW ROMAN CE" w:hAnsi="TIMES NEW ROMAN CE" w:cs="TIMES NEW ROMAN CE"/>
          <w:del w:id="866" w:author="Szegheő József" w:date="1997-10-28T11:17:00Z"/>
        </w:rPr>
      </w:pPr>
      <w:r>
        <w:rPr>
          <w:rFonts w:cs="TIMES NEW ROMAN CE" w:ascii="TIMES NEW ROMAN CE" w:hAnsi="TIMES NEW ROMAN CE"/>
        </w:rPr>
        <w:t xml:space="preserve">Albert Schweitzer „Geschichte der Leben-Jesu-Forschung” (A Jézus élete-kutatás története) című könyvében bebizonyította, hogy az, amit az egyes teológusok történeti Jézusként mutattak be, nem </w:t>
      </w:r>
      <w:del w:id="857" w:author="SzePi-ZaKi" w:date="1996-07-03T14:15:00Z">
        <w:r>
          <w:rPr>
            <w:rFonts w:cs="TIMES NEW ROMAN CE" w:ascii="TIMES NEW ROMAN CE" w:hAnsi="TIMES NEW ROMAN CE"/>
          </w:rPr>
          <w:delText xml:space="preserve">volt </w:delText>
        </w:r>
      </w:del>
      <w:r>
        <w:rPr>
          <w:rFonts w:cs="TIMES NEW ROMAN CE" w:ascii="TIMES NEW ROMAN CE" w:hAnsi="TIMES NEW ROMAN CE"/>
        </w:rPr>
        <w:t>más, mint a szerzők eszméinek tükröződése. „A teológia minden későbbi szakasza Jézusban fedezte fel saját gondolatait, és Jézust nem is tudta másként életre kelteni. És nem is csak az egyes teológiai korszakok találtak Jézusban magukra, hanem minden</w:t>
      </w:r>
      <w:ins w:id="858" w:author="SzePi-ZaKi" w:date="1996-07-03T14:16:00Z">
        <w:r>
          <w:rPr>
            <w:rFonts w:cs="TIMES NEW ROMAN CE" w:ascii="TIMES NEW ROMAN CE" w:hAnsi="TIMES NEW ROMAN CE"/>
          </w:rPr>
          <w:t>ki</w:t>
        </w:r>
      </w:ins>
      <w:del w:id="859" w:author="SzePi-ZaKi" w:date="1996-07-03T14:16:00Z">
        <w:r>
          <w:rPr>
            <w:rFonts w:cs="TIMES NEW ROMAN CE" w:ascii="TIMES NEW ROMAN CE" w:hAnsi="TIMES NEW ROMAN CE"/>
          </w:rPr>
          <w:delText xml:space="preserve"> egyes teológus</w:delText>
        </w:r>
      </w:del>
      <w:r>
        <w:rPr>
          <w:rFonts w:cs="TIMES NEW ROMAN CE" w:ascii="TIMES NEW ROMAN CE" w:hAnsi="TIMES NEW ROMAN CE"/>
        </w:rPr>
        <w:t xml:space="preserve"> megteremtette saját személyisége alapján a maga Jézusát.” „A racionalisták úgy mutatják be Jézust</w:t>
      </w:r>
      <w:ins w:id="860" w:author="SzePi-ZaKi" w:date="1996-07-03T14:16:00Z">
        <w:r>
          <w:rPr>
            <w:rFonts w:cs="TIMES NEW ROMAN CE" w:ascii="TIMES NEW ROMAN CE" w:hAnsi="TIMES NEW ROMAN CE"/>
          </w:rPr>
          <w:t>,</w:t>
        </w:r>
      </w:ins>
      <w:r>
        <w:rPr>
          <w:rFonts w:cs="TIMES NEW ROMAN CE" w:ascii="TIMES NEW ROMAN CE" w:hAnsi="TIMES NEW ROMAN CE"/>
        </w:rPr>
        <w:t xml:space="preserve"> mint erkölcs</w:t>
      </w:r>
      <w:del w:id="861" w:author="SzePi-ZaKi" w:date="1996-07-03T14:16:00Z">
        <w:r>
          <w:rPr>
            <w:rFonts w:cs="TIMES NEW ROMAN CE" w:ascii="TIMES NEW ROMAN CE" w:hAnsi="TIMES NEW ROMAN CE"/>
          </w:rPr>
          <w:delText>tan</w:delText>
        </w:r>
      </w:del>
      <w:r>
        <w:rPr>
          <w:rFonts w:cs="TIMES NEW ROMAN CE" w:ascii="TIMES NEW ROMAN CE" w:hAnsi="TIMES NEW ROMAN CE"/>
        </w:rPr>
        <w:t>i prédikátort, az idealisták mint az emberség csúcsát</w:t>
      </w:r>
      <w:ins w:id="862" w:author="SzePi-ZaKi" w:date="1996-07-03T14:17:00Z">
        <w:r>
          <w:rPr>
            <w:rFonts w:cs="TIMES NEW ROMAN CE" w:ascii="TIMES NEW ROMAN CE" w:hAnsi="TIMES NEW ROMAN CE"/>
          </w:rPr>
          <w:t>,</w:t>
        </w:r>
      </w:ins>
      <w:del w:id="863" w:author="SzePi-ZaKi" w:date="1996-07-03T14:17:00Z">
        <w:r>
          <w:rPr>
            <w:rFonts w:cs="TIMES NEW ROMAN CE" w:ascii="TIMES NEW ROMAN CE" w:hAnsi="TIMES NEW ROMAN CE"/>
          </w:rPr>
          <w:delText>;</w:delText>
        </w:r>
      </w:del>
      <w:r>
        <w:rPr>
          <w:rFonts w:cs="TIMES NEW ROMAN CE" w:ascii="TIMES NEW ROMAN CE" w:hAnsi="TIMES NEW ROMAN CE"/>
        </w:rPr>
        <w:t xml:space="preserve"> az esztéták </w:t>
      </w:r>
      <w:ins w:id="864" w:author="SzePi-ZaKi" w:date="1996-07-03T14:17:00Z">
        <w:r>
          <w:rPr>
            <w:rFonts w:cs="TIMES NEW ROMAN CE" w:ascii="TIMES NEW ROMAN CE" w:hAnsi="TIMES NEW ROMAN CE"/>
          </w:rPr>
          <w:t xml:space="preserve">mint </w:t>
        </w:r>
      </w:ins>
      <w:r>
        <w:rPr>
          <w:rFonts w:cs="TIMES NEW ROMAN CE" w:ascii="TIMES NEW ROMAN CE" w:hAnsi="TIMES NEW ROMAN CE"/>
        </w:rPr>
        <w:t xml:space="preserve">a zseniális beszédművészt, a szocialisták </w:t>
      </w:r>
      <w:ins w:id="865" w:author="SzePi-ZaKi" w:date="1996-07-03T14:17:00Z">
        <w:r>
          <w:rPr>
            <w:rFonts w:cs="TIMES NEW ROMAN CE" w:ascii="TIMES NEW ROMAN CE" w:hAnsi="TIMES NEW ROMAN CE"/>
          </w:rPr>
          <w:t xml:space="preserve">mint </w:t>
        </w:r>
      </w:ins>
      <w:r>
        <w:rPr>
          <w:rFonts w:cs="TIMES NEW ROMAN CE" w:ascii="TIMES NEW ROMAN CE" w:hAnsi="TIMES NEW ROMAN CE"/>
        </w:rPr>
        <w:t xml:space="preserve">a szegények barátját és szociális reformert magasztalják, a számtalan áltudós pedig regényhőst csinál Jézusból.” Mindezekből az következett, hogy „az a názáreti Jézus, aki Messiásként lépett fel, Isten országának erkölcsét hirdette, aki megalapította itt a földön a mennyek országát, és meghalt, hogy ezzel megszentelje művét – sosem létezett. Jézus csupán egy olyan alak, akit megtervezett a racionalizmus, akibe </w:t>
      </w:r>
    </w:p>
    <w:p>
      <w:pPr>
        <w:pStyle w:val="Normmsfl"/>
        <w:widowControl/>
        <w:suppressAutoHyphens w:val="false"/>
        <w:bidi w:val="0"/>
        <w:spacing w:lineRule="atLeast" w:line="240"/>
        <w:ind w:firstLine="567"/>
        <w:jc w:val="both"/>
        <w:rPr>
          <w:rFonts w:ascii="TIMES NEW ROMAN CE" w:hAnsi="TIMES NEW ROMAN CE" w:cs="TIMES NEW ROMAN CE"/>
          <w:del w:id="868" w:author="Szegheő József" w:date="1997-10-28T11:17:00Z"/>
        </w:rPr>
      </w:pPr>
      <w:del w:id="867" w:author="Szegheő József" w:date="1997-10-28T11:17:00Z">
        <w:r>
          <w:rPr>
            <w:rFonts w:cs="TIMES NEW ROMAN CE" w:ascii="TIMES NEW ROMAN CE" w:hAnsi="TIMES NEW ROMAN CE"/>
          </w:rPr>
          <w:delText>36</w:delText>
        </w:r>
      </w:del>
    </w:p>
    <w:p>
      <w:pPr>
        <w:pStyle w:val="Normmsfl"/>
        <w:rPr/>
      </w:pPr>
      <w:r>
        <w:rPr>
          <w:rFonts w:cs="TIMES NEW ROMAN CE" w:ascii="TIMES NEW ROMAN CE" w:hAnsi="TIMES NEW ROMAN CE"/>
        </w:rPr>
        <w:t>életet lehelt a liberalizmus, és akire történeti köntöst húzott a modern teológia.” Az igazi Jézus azonban – mondja Schweitzer – nem egy modern ember, hanem „idegen és titokzatos valaki”, nem modernizálható. Jézus nem megjavítani akarta a világot, hanem egy új világ eljöttét hirdette. Igehirdetése középpontjában Isten országa állt, am</w:t>
      </w:r>
      <w:ins w:id="869" w:author="SzePi-ZaKi" w:date="1996-07-03T14:20:00Z">
        <w:r>
          <w:rPr>
            <w:rFonts w:cs="TIMES NEW ROMAN CE" w:ascii="TIMES NEW ROMAN CE" w:hAnsi="TIMES NEW ROMAN CE"/>
          </w:rPr>
          <w:t>elye</w:t>
        </w:r>
      </w:ins>
      <w:del w:id="870" w:author="SzePi-ZaKi" w:date="1996-07-03T14:20:00Z">
        <w:r>
          <w:rPr>
            <w:rFonts w:cs="TIMES NEW ROMAN CE" w:ascii="TIMES NEW ROMAN CE" w:hAnsi="TIMES NEW ROMAN CE"/>
          </w:rPr>
          <w:delText>i</w:delText>
        </w:r>
      </w:del>
      <w:r>
        <w:rPr>
          <w:rFonts w:cs="TIMES NEW ROMAN CE" w:ascii="TIMES NEW ROMAN CE" w:hAnsi="TIMES NEW ROMAN CE"/>
        </w:rPr>
        <w:t>t nem emberi erőfeszítés szül</w:t>
      </w:r>
      <w:ins w:id="871" w:author="SzePi-ZaKi" w:date="1996-07-03T14:21:00Z">
        <w:r>
          <w:rPr>
            <w:rFonts w:cs="TIMES NEW ROMAN CE" w:ascii="TIMES NEW ROMAN CE" w:hAnsi="TIMES NEW ROMAN CE"/>
          </w:rPr>
          <w:t>;</w:t>
        </w:r>
      </w:ins>
      <w:del w:id="872" w:author="SzePi-ZaKi" w:date="1996-07-03T14:21:00Z">
        <w:r>
          <w:rPr>
            <w:rFonts w:cs="TIMES NEW ROMAN CE" w:ascii="TIMES NEW ROMAN CE" w:hAnsi="TIMES NEW ROMAN CE"/>
          </w:rPr>
          <w:delText>,</w:delText>
        </w:r>
      </w:del>
      <w:r>
        <w:rPr>
          <w:rFonts w:cs="TIMES NEW ROMAN CE" w:ascii="TIMES NEW ROMAN CE" w:hAnsi="TIMES NEW ROMAN CE"/>
        </w:rPr>
        <w:t xml:space="preserve"> </w:t>
      </w:r>
      <w:del w:id="873" w:author="SzePi-ZaKi" w:date="1996-07-03T14:21:00Z">
        <w:r>
          <w:rPr>
            <w:rFonts w:cs="TIMES NEW ROMAN CE" w:ascii="TIMES NEW ROMAN CE" w:hAnsi="TIMES NEW ROMAN CE"/>
          </w:rPr>
          <w:delText xml:space="preserve">ami tehát </w:delText>
        </w:r>
      </w:del>
      <w:r>
        <w:rPr>
          <w:rFonts w:cs="TIMES NEW ROMAN CE" w:ascii="TIMES NEW ROMAN CE" w:hAnsi="TIMES NEW ROMAN CE"/>
        </w:rPr>
        <w:t>nem a legfőbb erkölcsi jó</w:t>
      </w:r>
      <w:ins w:id="874" w:author="SzePi-ZaKi" w:date="1996-07-03T14:21:00Z">
        <w:r>
          <w:rPr>
            <w:rFonts w:cs="TIMES NEW ROMAN CE" w:ascii="TIMES NEW ROMAN CE" w:hAnsi="TIMES NEW ROMAN CE"/>
          </w:rPr>
          <w:t xml:space="preserve"> tehát</w:t>
        </w:r>
      </w:ins>
      <w:r>
        <w:rPr>
          <w:rFonts w:cs="TIMES NEW ROMAN CE" w:ascii="TIMES NEW ROMAN CE" w:hAnsi="TIMES NEW ROMAN CE"/>
        </w:rPr>
        <w:t>, hanem Isten műve. Schweitzer végül megállapítja: „</w:t>
      </w:r>
      <w:ins w:id="875" w:author="SzePi-ZaKi" w:date="1996-07-03T14:21:00Z">
        <w:r>
          <w:rPr>
            <w:rFonts w:cs="TIMES NEW ROMAN CE" w:ascii="TIMES NEW ROMAN CE" w:hAnsi="TIMES NEW ROMAN CE"/>
          </w:rPr>
          <w:t xml:space="preserve">Különös </w:t>
        </w:r>
      </w:ins>
      <w:del w:id="876" w:author="SzePi-ZaKi" w:date="1996-07-03T14:21:00Z">
        <w:r>
          <w:rPr>
            <w:rFonts w:cs="TIMES NEW ROMAN CE" w:ascii="TIMES NEW ROMAN CE" w:hAnsi="TIMES NEW ROMAN CE"/>
          </w:rPr>
          <w:delText xml:space="preserve">Fura </w:delText>
        </w:r>
      </w:del>
      <w:r>
        <w:rPr>
          <w:rFonts w:cs="TIMES NEW ROMAN CE" w:ascii="TIMES NEW ROMAN CE" w:hAnsi="TIMES NEW ROMAN CE"/>
        </w:rPr>
        <w:t>pályát futott be a Jézus élete-kutatás: harcba vonult, hogy megkeresse a történeti Jézust, és azt hitte, hogy ha megtalálja, akkor Jézust úgy, ahogy van</w:t>
      </w:r>
      <w:ins w:id="877" w:author="SzePi-ZaKi" w:date="1996-07-03T14:25:00Z">
        <w:r>
          <w:rPr>
            <w:rFonts w:cs="TIMES NEW ROMAN CE" w:ascii="TIMES NEW ROMAN CE" w:hAnsi="TIMES NEW ROMAN CE"/>
          </w:rPr>
          <w:t>,</w:t>
        </w:r>
      </w:ins>
      <w:r>
        <w:rPr>
          <w:rFonts w:cs="TIMES NEW ROMAN CE" w:ascii="TIMES NEW ROMAN CE" w:hAnsi="TIMES NEW ROMAN CE"/>
        </w:rPr>
        <w:t xml:space="preserve"> </w:t>
      </w:r>
      <w:del w:id="878" w:author="SzePi-ZaKi" w:date="1996-07-03T14:25:00Z">
        <w:r>
          <w:rPr>
            <w:rFonts w:cs="TIMES NEW ROMAN CE" w:ascii="TIMES NEW ROMAN CE" w:hAnsi="TIMES NEW ROMAN CE"/>
          </w:rPr>
          <w:delText xml:space="preserve">– </w:delText>
        </w:r>
      </w:del>
      <w:ins w:id="879" w:author="SzePi-ZaKi" w:date="1996-07-03T14:25:00Z">
        <w:r>
          <w:rPr>
            <w:rFonts w:cs="TIMES NEW ROMAN CE" w:ascii="TIMES NEW ROMAN CE" w:hAnsi="TIMES NEW ROMAN CE"/>
          </w:rPr>
          <w:t xml:space="preserve">a </w:t>
        </w:r>
      </w:ins>
      <w:r>
        <w:rPr>
          <w:rFonts w:cs="TIMES NEW ROMAN CE" w:ascii="TIMES NEW ROMAN CE" w:hAnsi="TIMES NEW ROMAN CE"/>
        </w:rPr>
        <w:t>tanító</w:t>
      </w:r>
      <w:del w:id="880" w:author="SzePi-ZaKi" w:date="1996-07-03T14:25:00Z">
        <w:r>
          <w:rPr>
            <w:rFonts w:cs="TIMES NEW ROMAN CE" w:ascii="TIMES NEW ROMAN CE" w:hAnsi="TIMES NEW ROMAN CE"/>
          </w:rPr>
          <w:delText>kén</w:delText>
        </w:r>
      </w:del>
      <w:r>
        <w:rPr>
          <w:rFonts w:cs="TIMES NEW ROMAN CE" w:ascii="TIMES NEW ROMAN CE" w:hAnsi="TIMES NEW ROMAN CE"/>
        </w:rPr>
        <w:t>t és üdvözítő</w:t>
      </w:r>
      <w:del w:id="881" w:author="SzePi-ZaKi" w:date="1996-07-03T14:25:00Z">
        <w:r>
          <w:rPr>
            <w:rFonts w:cs="TIMES NEW ROMAN CE" w:ascii="TIMES NEW ROMAN CE" w:hAnsi="TIMES NEW ROMAN CE"/>
          </w:rPr>
          <w:delText>kén</w:delText>
        </w:r>
      </w:del>
      <w:r>
        <w:rPr>
          <w:rFonts w:cs="TIMES NEW ROMAN CE" w:ascii="TIMES NEW ROMAN CE" w:hAnsi="TIMES NEW ROMAN CE"/>
        </w:rPr>
        <w:t xml:space="preserve">t </w:t>
      </w:r>
      <w:del w:id="882" w:author="SzePi-ZaKi" w:date="1996-07-03T14:25:00Z">
        <w:r>
          <w:rPr>
            <w:rFonts w:cs="TIMES NEW ROMAN CE" w:ascii="TIMES NEW ROMAN CE" w:hAnsi="TIMES NEW ROMAN CE"/>
          </w:rPr>
          <w:delText xml:space="preserve">– </w:delText>
        </w:r>
      </w:del>
      <w:r>
        <w:rPr>
          <w:rFonts w:cs="TIMES NEW ROMAN CE" w:ascii="TIMES NEW ROMAN CE" w:hAnsi="TIMES NEW ROMAN CE"/>
        </w:rPr>
        <w:t xml:space="preserve">átemelheti korunkba. </w:t>
      </w:r>
      <w:del w:id="883" w:author="SzePi-ZaKi" w:date="1996-07-03T14:23:00Z">
        <w:r>
          <w:rPr>
            <w:rFonts w:cs="TIMES NEW ROMAN CE" w:ascii="TIMES NEW ROMAN CE" w:hAnsi="TIMES NEW ROMAN CE"/>
          </w:rPr>
          <w:delText>A kutatás e</w:delText>
        </w:r>
      </w:del>
      <w:ins w:id="884" w:author="SzePi-ZaKi" w:date="1996-07-03T14:23:00Z">
        <w:r>
          <w:rPr>
            <w:rFonts w:cs="TIMES NEW ROMAN CE" w:ascii="TIMES NEW ROMAN CE" w:hAnsi="TIMES NEW ROMAN CE"/>
          </w:rPr>
          <w:t>E</w:t>
        </w:r>
      </w:ins>
      <w:r>
        <w:rPr>
          <w:rFonts w:cs="TIMES NEW ROMAN CE" w:ascii="TIMES NEW ROMAN CE" w:hAnsi="TIMES NEW ROMAN CE"/>
        </w:rPr>
        <w:t>ltépte azokat a szálakat, amelyek Jézust évszázadokon át az egyházi tanítás sziklájához kötötték, és örült, midőn Jézus alakja újra életre kelt és mozogni kezdett, és Jézus</w:t>
      </w:r>
      <w:ins w:id="885" w:author="SzePi-ZaKi" w:date="1996-07-03T14:24:00Z">
        <w:r>
          <w:rPr>
            <w:rFonts w:cs="TIMES NEW ROMAN CE" w:ascii="TIMES NEW ROMAN CE" w:hAnsi="TIMES NEW ROMAN CE"/>
          </w:rPr>
          <w:t>t</w:t>
        </w:r>
      </w:ins>
      <w:r>
        <w:rPr>
          <w:rFonts w:cs="TIMES NEW ROMAN CE" w:ascii="TIMES NEW ROMAN CE" w:hAnsi="TIMES NEW ROMAN CE"/>
        </w:rPr>
        <w:t xml:space="preserve"> </w:t>
      </w:r>
      <w:del w:id="886" w:author="SzePi-ZaKi" w:date="1996-07-03T14:24:00Z">
        <w:r>
          <w:rPr>
            <w:rFonts w:cs="TIMES NEW ROMAN CE" w:ascii="TIMES NEW ROMAN CE" w:hAnsi="TIMES NEW ROMAN CE"/>
          </w:rPr>
          <w:delText xml:space="preserve">mint </w:delText>
        </w:r>
      </w:del>
      <w:r>
        <w:rPr>
          <w:rFonts w:cs="TIMES NEW ROMAN CE" w:ascii="TIMES NEW ROMAN CE" w:hAnsi="TIMES NEW ROMAN CE"/>
        </w:rPr>
        <w:t>történeti ember</w:t>
      </w:r>
      <w:ins w:id="887" w:author="SzePi-ZaKi" w:date="1996-07-03T14:24:00Z">
        <w:r>
          <w:rPr>
            <w:rFonts w:cs="TIMES NEW ROMAN CE" w:ascii="TIMES NEW ROMAN CE" w:hAnsi="TIMES NEW ROMAN CE"/>
          </w:rPr>
          <w:t>ként látta</w:t>
        </w:r>
      </w:ins>
      <w:r>
        <w:rPr>
          <w:rFonts w:cs="TIMES NEW ROMAN CE" w:ascii="TIMES NEW ROMAN CE" w:hAnsi="TIMES NEW ROMAN CE"/>
        </w:rPr>
        <w:t xml:space="preserve"> közeled</w:t>
      </w:r>
      <w:del w:id="888" w:author="SzePi-ZaKi" w:date="1996-07-03T14:24:00Z">
        <w:r>
          <w:rPr>
            <w:rFonts w:cs="TIMES NEW ROMAN CE" w:ascii="TIMES NEW ROMAN CE" w:hAnsi="TIMES NEW ROMAN CE"/>
          </w:rPr>
          <w:delText>ett</w:delText>
        </w:r>
      </w:del>
      <w:ins w:id="889" w:author="SzePi-ZaKi" w:date="1996-07-03T14:24:00Z">
        <w:r>
          <w:rPr>
            <w:rFonts w:cs="TIMES NEW ROMAN CE" w:ascii="TIMES NEW ROMAN CE" w:hAnsi="TIMES NEW ROMAN CE"/>
          </w:rPr>
          <w:t>ni</w:t>
        </w:r>
      </w:ins>
      <w:del w:id="890" w:author="SzePi-ZaKi" w:date="1996-07-03T14:24:00Z">
        <w:r>
          <w:rPr>
            <w:rFonts w:cs="TIMES NEW ROMAN CE" w:ascii="TIMES NEW ROMAN CE" w:hAnsi="TIMES NEW ROMAN CE"/>
          </w:rPr>
          <w:delText xml:space="preserve"> felénk</w:delText>
        </w:r>
      </w:del>
      <w:r>
        <w:rPr>
          <w:rFonts w:cs="TIMES NEW ROMAN CE" w:ascii="TIMES NEW ROMAN CE" w:hAnsi="TIMES NEW ROMAN CE"/>
        </w:rPr>
        <w:t>. Csakhogy Jézus nem állt meg</w:t>
      </w:r>
      <w:del w:id="891" w:author="SzePi-ZaKi" w:date="1996-07-03T14:24:00Z">
        <w:r>
          <w:rPr>
            <w:rFonts w:cs="TIMES NEW ROMAN CE" w:ascii="TIMES NEW ROMAN CE" w:hAnsi="TIMES NEW ROMAN CE"/>
          </w:rPr>
          <w:delText xml:space="preserve"> mellettünk</w:delText>
        </w:r>
      </w:del>
      <w:r>
        <w:rPr>
          <w:rFonts w:cs="TIMES NEW ROMAN CE" w:ascii="TIMES NEW ROMAN CE" w:hAnsi="TIMES NEW ROMAN CE"/>
        </w:rPr>
        <w:t>, hanem elhaladt korunk mellett, és visszatért a sajátjába.”</w:t>
      </w:r>
    </w:p>
    <w:p>
      <w:pPr>
        <w:pStyle w:val="Normmsfl"/>
        <w:rPr/>
      </w:pPr>
      <w:r>
        <w:rPr>
          <w:rFonts w:cs="TIMES NEW ROMAN CE" w:ascii="TIMES NEW ROMAN CE" w:hAnsi="TIMES NEW ROMAN CE"/>
        </w:rPr>
        <w:t>Ehhez az első felismeréshez járult hozzá egy második, am</w:t>
      </w:r>
      <w:ins w:id="892" w:author="SzePi-ZaKi" w:date="1996-07-03T14:26:00Z">
        <w:r>
          <w:rPr>
            <w:rFonts w:cs="TIMES NEW ROMAN CE" w:ascii="TIMES NEW ROMAN CE" w:hAnsi="TIMES NEW ROMAN CE"/>
          </w:rPr>
          <w:t>elye</w:t>
        </w:r>
      </w:ins>
      <w:del w:id="893" w:author="SzePi-ZaKi" w:date="1996-07-03T14:26:00Z">
        <w:r>
          <w:rPr>
            <w:rFonts w:cs="TIMES NEW ROMAN CE" w:ascii="TIMES NEW ROMAN CE" w:hAnsi="TIMES NEW ROMAN CE"/>
          </w:rPr>
          <w:delText>i</w:delText>
        </w:r>
      </w:del>
      <w:r>
        <w:rPr>
          <w:rFonts w:cs="TIMES NEW ROMAN CE" w:ascii="TIMES NEW ROMAN CE" w:hAnsi="TIMES NEW ROMAN CE"/>
        </w:rPr>
        <w:t>t a modern formatörténetnek köszönhetünk. Ez ugyanis kimutatta, hogy az evangéliumok egyáltalán nem a szó modern értelmében vett történeti források, hanem a gyülekezetek hitének tanúi. Az evangéliumokat elsősorban nem a történelem Jézusa érdekli, hanem az igehirdetésben, a liturgiában és a gyülekezet egész életében jelenlévő Krisztus. Jézus egyetlen nyomot hagyott maga után: tanítványai hitét. Egyedül ezen a hiten keresztül működik a történelemben. Ha igaz, hogy az nevezhető történelmi személyiségnek, akinek történelmi hatása van, akkor M. Kählerrel, a Jézus élete-kutatás első nagy kritikusával egy</w:t>
      </w:r>
      <w:ins w:id="894" w:author="SzePi-ZaKi" w:date="1996-07-03T14:29:00Z">
        <w:r>
          <w:rPr>
            <w:rFonts w:cs="TIMES NEW ROMAN CE" w:ascii="TIMES NEW ROMAN CE" w:hAnsi="TIMES NEW ROMAN CE"/>
          </w:rPr>
          <w:t>ütt</w:t>
        </w:r>
      </w:ins>
      <w:del w:id="895" w:author="SzePi-ZaKi" w:date="1996-07-03T14:29:00Z">
        <w:r>
          <w:rPr>
            <w:rFonts w:cs="TIMES NEW ROMAN CE" w:ascii="TIMES NEW ROMAN CE" w:hAnsi="TIMES NEW ROMAN CE"/>
          </w:rPr>
          <w:delText>behangzóan</w:delText>
        </w:r>
      </w:del>
      <w:r>
        <w:rPr>
          <w:rFonts w:cs="TIMES NEW ROMAN CE" w:ascii="TIMES NEW ROMAN CE" w:hAnsi="TIMES NEW ROMAN CE"/>
        </w:rPr>
        <w:t xml:space="preserve"> azt kell mondanunk: „Az igazi Krisztus a </w:t>
      </w:r>
      <w:del w:id="896" w:author="SzePi-ZaKi" w:date="1996-07-03T14:29:00Z">
        <w:r>
          <w:rPr>
            <w:rFonts w:cs="TIMES NEW ROMAN CE" w:ascii="TIMES NEW ROMAN CE" w:hAnsi="TIMES NEW ROMAN CE"/>
          </w:rPr>
          <w:delText xml:space="preserve">prédikációkban </w:delText>
        </w:r>
      </w:del>
      <w:r>
        <w:rPr>
          <w:rFonts w:cs="TIMES NEW ROMAN CE" w:ascii="TIMES NEW ROMAN CE" w:hAnsi="TIMES NEW ROMAN CE"/>
        </w:rPr>
        <w:t xml:space="preserve">hirdetett Krisztus.” Ha valaki Krisztus kereszténységét – ami semmi egyéb, mint az első keresztények számára teljesen lényegtelen történeti felfedezés – kiáltja ki kritériumnak, az annyit jelent, hogy „a keresztény valláson kívülre helyezi magát” – mondta </w:t>
      </w:r>
      <w:del w:id="897" w:author="SzePi-ZaKi" w:date="1996-07-03T14:31:00Z">
        <w:r>
          <w:rPr>
            <w:rFonts w:cs="TIMES NEW ROMAN CE" w:ascii="TIMES NEW ROMAN CE" w:hAnsi="TIMES NEW ROMAN CE"/>
          </w:rPr>
          <w:delText xml:space="preserve">még </w:delText>
        </w:r>
      </w:del>
      <w:r>
        <w:rPr>
          <w:rFonts w:cs="TIMES NEW ROMAN CE" w:ascii="TIMES NEW ROMAN CE" w:hAnsi="TIMES NEW ROMAN CE"/>
        </w:rPr>
        <w:t>F. Overbeck</w:t>
      </w:r>
      <w:del w:id="898" w:author="SzePi-ZaKi" w:date="1996-07-03T14:31:00Z">
        <w:r>
          <w:rPr>
            <w:rFonts w:cs="TIMES NEW ROMAN CE" w:ascii="TIMES NEW ROMAN CE" w:hAnsi="TIMES NEW ROMAN CE"/>
          </w:rPr>
          <w:delText xml:space="preserve"> is</w:delText>
        </w:r>
      </w:del>
      <w:r>
        <w:rPr>
          <w:rFonts w:cs="TIMES NEW ROMAN CE" w:ascii="TIMES NEW ROMAN CE" w:hAnsi="TIMES NEW ROMAN CE"/>
        </w:rPr>
        <w:t>, akit pedig igazán nem lehet</w:t>
      </w:r>
      <w:del w:id="899" w:author="SzePi-ZaKi" w:date="1996-07-03T14:31:00Z">
        <w:r>
          <w:rPr>
            <w:rFonts w:cs="TIMES NEW ROMAN CE" w:ascii="TIMES NEW ROMAN CE" w:hAnsi="TIMES NEW ROMAN CE"/>
          </w:rPr>
          <w:delText>ett</w:delText>
        </w:r>
      </w:del>
      <w:r>
        <w:rPr>
          <w:rFonts w:cs="TIMES NEW ROMAN CE" w:ascii="TIMES NEW ROMAN CE" w:hAnsi="TIMES NEW ROMAN CE"/>
        </w:rPr>
        <w:t xml:space="preserve"> az egyház védelmezőjének nevezni.</w:t>
      </w:r>
    </w:p>
    <w:p>
      <w:pPr>
        <w:pStyle w:val="Normmsfl"/>
        <w:rPr/>
      </w:pPr>
      <w:r>
        <w:rPr>
          <w:rFonts w:cs="TIMES NEW ROMAN CE" w:ascii="TIMES NEW ROMAN CE" w:hAnsi="TIMES NEW ROMAN CE"/>
        </w:rPr>
        <w:t>Közvetlenül ide kapcsolódik a harmadik, inkább hermeneutikai szempont</w:t>
      </w:r>
      <w:ins w:id="900" w:author="SzePi-ZaKi" w:date="1996-07-03T14:32:00Z">
        <w:r>
          <w:rPr>
            <w:rFonts w:cs="TIMES NEW ROMAN CE" w:ascii="TIMES NEW ROMAN CE" w:hAnsi="TIMES NEW ROMAN CE"/>
          </w:rPr>
          <w:t>.</w:t>
        </w:r>
      </w:ins>
      <w:del w:id="901" w:author="SzePi-ZaKi" w:date="1996-07-03T14:32:00Z">
        <w:r>
          <w:rPr>
            <w:rFonts w:cs="TIMES NEW ROMAN CE" w:ascii="TIMES NEW ROMAN CE" w:hAnsi="TIMES NEW ROMAN CE"/>
          </w:rPr>
          <w:delText>:</w:delText>
        </w:r>
      </w:del>
      <w:r>
        <w:rPr>
          <w:rFonts w:cs="TIMES NEW ROMAN CE" w:ascii="TIMES NEW ROMAN CE" w:hAnsi="TIMES NEW ROMAN CE"/>
        </w:rPr>
        <w:t xml:space="preserve"> </w:t>
      </w:r>
      <w:del w:id="902" w:author="SzePi-ZaKi" w:date="1996-07-03T14:32:00Z">
        <w:r>
          <w:rPr>
            <w:rFonts w:cs="TIMES NEW ROMAN CE" w:ascii="TIMES NEW ROMAN CE" w:hAnsi="TIMES NEW ROMAN CE"/>
          </w:rPr>
          <w:delText>a</w:delText>
        </w:r>
      </w:del>
      <w:ins w:id="903" w:author="SzePi-ZaKi" w:date="1996-07-03T14:32:00Z">
        <w:r>
          <w:rPr>
            <w:rFonts w:cs="TIMES NEW ROMAN CE" w:ascii="TIMES NEW ROMAN CE" w:hAnsi="TIMES NEW ROMAN CE"/>
          </w:rPr>
          <w:t>A</w:t>
        </w:r>
      </w:ins>
      <w:r>
        <w:rPr>
          <w:rFonts w:cs="TIMES NEW ROMAN CE" w:ascii="TIMES NEW ROMAN CE" w:hAnsi="TIMES NEW ROMAN CE"/>
        </w:rPr>
        <w:t xml:space="preserve"> történeti kritika végül is „végtelen történethez” hasonlít. A hit azonban nem támaszkodhat „valami nagy Véletlenre, állandóan elmozduló, változó horderejű részletek mozgó halmazára.” Mert ha ezt tenné, „olyan hadsereghez hasonlítana, amely</w:t>
      </w:r>
      <w:del w:id="904" w:author="SzePi-ZaKi" w:date="1996-07-03T14:36:00Z">
        <w:r>
          <w:rPr>
            <w:rFonts w:cs="TIMES NEW ROMAN CE" w:ascii="TIMES NEW ROMAN CE" w:hAnsi="TIMES NEW ROMAN CE"/>
          </w:rPr>
          <w:delText>ik</w:delText>
        </w:r>
      </w:del>
      <w:r>
        <w:rPr>
          <w:rFonts w:cs="TIMES NEW ROMAN CE" w:ascii="TIMES NEW ROMAN CE" w:hAnsi="TIMES NEW ROMAN CE"/>
        </w:rPr>
        <w:t xml:space="preserve"> védcsapatok nélkül menetel, és ezért a legkisebb ellenséges erő is meglepheti és veszélybe sodorhatja.” Joggal szögezi le K. Adam: „Siralmas kereszténység lenne az, amely</w:t>
      </w:r>
      <w:ins w:id="905" w:author="SzePi-ZaKi" w:date="1996-07-03T14:36:00Z">
        <w:r>
          <w:rPr>
            <w:rFonts w:cs="TIMES NEW ROMAN CE" w:ascii="TIMES NEW ROMAN CE" w:hAnsi="TIMES NEW ROMAN CE"/>
          </w:rPr>
          <w:t>nek</w:t>
        </w:r>
      </w:ins>
      <w:del w:id="906" w:author="SzePi-ZaKi" w:date="1996-07-03T14:36:00Z">
        <w:r>
          <w:rPr>
            <w:rFonts w:cs="TIMES NEW ROMAN CE" w:ascii="TIMES NEW ROMAN CE" w:hAnsi="TIMES NEW ROMAN CE"/>
          </w:rPr>
          <w:delText>ik</w:delText>
        </w:r>
      </w:del>
      <w:r>
        <w:rPr>
          <w:rFonts w:cs="TIMES NEW ROMAN CE" w:ascii="TIMES NEW ROMAN CE" w:hAnsi="TIMES NEW ROMAN CE"/>
        </w:rPr>
        <w:t xml:space="preserve"> állandóan amiatt kellene</w:t>
      </w:r>
      <w:del w:id="907" w:author="SzePi-ZaKi" w:date="1996-07-03T14:36:00Z">
        <w:r>
          <w:rPr>
            <w:rFonts w:cs="TIMES NEW ROMAN CE" w:ascii="TIMES NEW ROMAN CE" w:hAnsi="TIMES NEW ROMAN CE"/>
          </w:rPr>
          <w:delText>, hogy</w:delText>
        </w:r>
      </w:del>
      <w:r>
        <w:rPr>
          <w:rFonts w:cs="TIMES NEW ROMAN CE" w:ascii="TIMES NEW ROMAN CE" w:hAnsi="TIMES NEW ROMAN CE"/>
        </w:rPr>
        <w:t xml:space="preserve"> aggód</w:t>
      </w:r>
      <w:del w:id="908" w:author="SzePi-ZaKi" w:date="1996-07-03T14:36:00Z">
        <w:r>
          <w:rPr>
            <w:rFonts w:cs="TIMES NEW ROMAN CE" w:ascii="TIMES NEW ROMAN CE" w:hAnsi="TIMES NEW ROMAN CE"/>
          </w:rPr>
          <w:delText>jon</w:delText>
        </w:r>
      </w:del>
      <w:ins w:id="909" w:author="SzePi-ZaKi" w:date="1996-07-03T14:36:00Z">
        <w:r>
          <w:rPr>
            <w:rFonts w:cs="TIMES NEW ROMAN CE" w:ascii="TIMES NEW ROMAN CE" w:hAnsi="TIMES NEW ROMAN CE"/>
          </w:rPr>
          <w:t>nia</w:t>
        </w:r>
      </w:ins>
      <w:r>
        <w:rPr>
          <w:rFonts w:cs="TIMES NEW ROMAN CE" w:ascii="TIMES NEW ROMAN CE" w:hAnsi="TIMES NEW ROMAN CE"/>
        </w:rPr>
        <w:t>, hogy a kritika nem mondja-e ki ma vagy holnap halálos ítéletét.” Egy olyan, történelmileg képzett teológus, aki minde</w:t>
      </w:r>
      <w:ins w:id="910" w:author="SzePi-ZaKi" w:date="1996-07-03T14:38:00Z">
        <w:r>
          <w:rPr>
            <w:rFonts w:cs="TIMES NEW ROMAN CE" w:ascii="TIMES NEW ROMAN CE" w:hAnsi="TIMES NEW ROMAN CE"/>
          </w:rPr>
          <w:t>nt</w:t>
        </w:r>
      </w:ins>
      <w:del w:id="911" w:author="SzePi-ZaKi" w:date="1996-07-03T14:38:00Z">
        <w:r>
          <w:rPr>
            <w:rFonts w:cs="TIMES NEW ROMAN CE" w:ascii="TIMES NEW ROMAN CE" w:hAnsi="TIMES NEW ROMAN CE"/>
          </w:rPr>
          <w:delText>zt</w:delText>
        </w:r>
      </w:del>
      <w:r>
        <w:rPr>
          <w:rFonts w:cs="TIMES NEW ROMAN CE" w:ascii="TIMES NEW ROMAN CE" w:hAnsi="TIMES NEW ROMAN CE"/>
        </w:rPr>
        <w:t xml:space="preserve"> át tud</w:t>
      </w:r>
      <w:del w:id="912" w:author="SzePi-ZaKi" w:date="1996-07-03T14:38:00Z">
        <w:r>
          <w:rPr>
            <w:rFonts w:cs="TIMES NEW ROMAN CE" w:ascii="TIMES NEW ROMAN CE" w:hAnsi="TIMES NEW ROMAN CE"/>
          </w:rPr>
          <w:delText>ja</w:delText>
        </w:r>
      </w:del>
      <w:r>
        <w:rPr>
          <w:rFonts w:cs="TIMES NEW ROMAN CE" w:ascii="TIMES NEW ROMAN CE" w:hAnsi="TIMES NEW ROMAN CE"/>
        </w:rPr>
        <w:t xml:space="preserve"> tekinteni, és átlátja a módszereket és azok előfeltevéseit, eljuthat arra a következtetésre, hogy a helyzet nem is olyan válságos. De mi más marad az „egyszerű hívő” számára, minthogy vagy az egyik vagy a másik professzornak higgyen? Egy teológusegyház azonban éppen hogy nem a nagykorúak egyháza lenne, hanem pusztán új tekintélyeket jelölne ki.</w:t>
      </w:r>
    </w:p>
    <w:p>
      <w:pPr>
        <w:pStyle w:val="Normmsfl"/>
        <w:rPr>
          <w:rFonts w:ascii="TIMES NEW ROMAN CE" w:hAnsi="TIMES NEW ROMAN CE" w:cs="TIMES NEW ROMAN CE"/>
          <w:del w:id="924" w:author="Szegheő József" w:date="1997-10-28T11:17:00Z"/>
        </w:rPr>
      </w:pPr>
      <w:r>
        <w:rPr>
          <w:rFonts w:cs="TIMES NEW ROMAN CE" w:ascii="TIMES NEW ROMAN CE" w:hAnsi="TIMES NEW ROMAN CE"/>
        </w:rPr>
        <w:t>Az említett három felismerés és még más szempontok ahhoz vezettek századunkban – a két világháború között, valamint közvetlenül a második világháború után –, hogy megújult az egyházi-dogmatikus krisztológia. Katolikus részről K. Adamot, protestáns oldalról mindenek előtt K. Barthot kell említenünk. Rudolf Bultmann elvetette ugyan a dogmakrisztológiát, de kidolgozott egy analóg kérügmakrisztológiát, am</w:t>
      </w:r>
      <w:del w:id="913" w:author="SzePi-ZaKi" w:date="1996-07-03T14:40:00Z">
        <w:r>
          <w:rPr>
            <w:rFonts w:cs="TIMES NEW ROMAN CE" w:ascii="TIMES NEW ROMAN CE" w:hAnsi="TIMES NEW ROMAN CE"/>
          </w:rPr>
          <w:delText>i</w:delText>
        </w:r>
      </w:del>
      <w:ins w:id="914" w:author="SzePi-ZaKi" w:date="1996-07-03T14:40:00Z">
        <w:r>
          <w:rPr>
            <w:rFonts w:cs="TIMES NEW ROMAN CE" w:ascii="TIMES NEW ROMAN CE" w:hAnsi="TIMES NEW ROMAN CE"/>
          </w:rPr>
          <w:t>ely</w:t>
        </w:r>
      </w:ins>
      <w:r>
        <w:rPr>
          <w:rFonts w:cs="TIMES NEW ROMAN CE" w:ascii="TIMES NEW ROMAN CE" w:hAnsi="TIMES NEW ROMAN CE"/>
        </w:rPr>
        <w:t xml:space="preserve"> az igehirdetésben jelenlévő Krisztusból indult ki. Nagyjából ennek felelt meg katolikus részről Odo Casel misztérium-teológiája, amelynek középpontja Jézus Krisztusnak és az ő üdvözítő művének misztériumjelenléte a liturgia ünneplésében. Ezt a megújult egyházi krisztológiát – főleg katolikus oldalról – az ek</w:t>
      </w:r>
      <w:ins w:id="915" w:author="SzePi-ZaKi" w:date="1996-07-03T14:41:00Z">
        <w:r>
          <w:rPr>
            <w:rFonts w:cs="TIMES NEW ROMAN CE" w:ascii="TIMES NEW ROMAN CE" w:hAnsi="TIMES NEW ROMAN CE"/>
          </w:rPr>
          <w:t>k</w:t>
        </w:r>
      </w:ins>
      <w:r>
        <w:rPr>
          <w:rFonts w:cs="TIMES NEW ROMAN CE" w:ascii="TIMES NEW ROMAN CE" w:hAnsi="TIMES NEW ROMAN CE"/>
        </w:rPr>
        <w:t>léziológia</w:t>
      </w:r>
      <w:r>
        <w:rPr>
          <w:rFonts w:cs="TIMES NEW ROMAN CE" w:ascii="TIMES NEW ROMAN CE" w:hAnsi="TIMES NEW ROMAN CE"/>
          <w:b/>
        </w:rPr>
        <w:t xml:space="preserve"> </w:t>
      </w:r>
      <w:r>
        <w:rPr>
          <w:rFonts w:cs="TIMES NEW ROMAN CE" w:ascii="TIMES NEW ROMAN CE" w:hAnsi="TIMES NEW ROMAN CE"/>
        </w:rPr>
        <w:t>megújulása kísérte. Századunk húszas-harmincas éveinek neoromantikájában újra előkelő helyre került a 19. századi tübingeni iskola, elsősorban J. A. Möhler</w:t>
      </w:r>
      <w:ins w:id="916" w:author="SzePi-ZaKi" w:date="1996-07-03T14:43:00Z">
        <w:r>
          <w:rPr>
            <w:rFonts w:cs="TIMES NEW ROMAN CE" w:ascii="TIMES NEW ROMAN CE" w:hAnsi="TIMES NEW ROMAN CE"/>
          </w:rPr>
          <w:t>.</w:t>
        </w:r>
      </w:ins>
      <w:del w:id="917" w:author="SzePi-ZaKi" w:date="1996-07-03T14:43:00Z">
        <w:r>
          <w:rPr>
            <w:rFonts w:cs="TIMES NEW ROMAN CE" w:ascii="TIMES NEW ROMAN CE" w:hAnsi="TIMES NEW ROMAN CE"/>
          </w:rPr>
          <w:delText>,</w:delText>
        </w:r>
      </w:del>
      <w:r>
        <w:rPr>
          <w:rFonts w:cs="TIMES NEW ROMAN CE" w:ascii="TIMES NEW ROMAN CE" w:hAnsi="TIMES NEW ROMAN CE"/>
        </w:rPr>
        <w:t xml:space="preserve"> </w:t>
      </w:r>
      <w:del w:id="918" w:author="SzePi-ZaKi" w:date="1996-07-03T14:44:00Z">
        <w:r>
          <w:rPr>
            <w:rFonts w:cs="TIMES NEW ROMAN CE" w:ascii="TIMES NEW ROMAN CE" w:hAnsi="TIMES NEW ROMAN CE"/>
          </w:rPr>
          <w:delText>ú</w:delText>
        </w:r>
      </w:del>
      <w:ins w:id="919" w:author="SzePi-ZaKi" w:date="1996-07-03T14:44:00Z">
        <w:r>
          <w:rPr>
            <w:rFonts w:cs="TIMES NEW ROMAN CE" w:ascii="TIMES NEW ROMAN CE" w:hAnsi="TIMES NEW ROMAN CE"/>
          </w:rPr>
          <w:t>Ú</w:t>
        </w:r>
      </w:ins>
      <w:r>
        <w:rPr>
          <w:rFonts w:cs="TIMES NEW ROMAN CE" w:ascii="TIMES NEW ROMAN CE" w:hAnsi="TIMES NEW ROMAN CE"/>
        </w:rPr>
        <w:t xml:space="preserve">jra fölfedezték az egyházról mint Krisztus testéről szóló tanítást. Möhler szerint Krisztus az egyházban él és működik tovább, és ebből a szemszögből nézve a látható egyház „az emberek közt emberi formában folyamatosan megjelenő, állandóan megújuló, örökre ifjú maradó Istenfiú, az ő folyamatos megtestesülése, ahogyan a Szentírás is Krisztus testének nevezi a híveket.” </w:t>
      </w:r>
      <w:del w:id="920" w:author="SzePi-ZaKi" w:date="1996-07-03T14:45:00Z">
        <w:r>
          <w:rPr>
            <w:rFonts w:cs="TIMES NEW ROMAN CE" w:ascii="TIMES NEW ROMAN CE" w:hAnsi="TIMES NEW ROMAN CE"/>
          </w:rPr>
          <w:delText>A p</w:delText>
        </w:r>
      </w:del>
      <w:ins w:id="921" w:author="SzePi-ZaKi" w:date="1996-07-03T14:45:00Z">
        <w:r>
          <w:rPr>
            <w:rFonts w:cs="TIMES NEW ROMAN CE" w:ascii="TIMES NEW ROMAN CE" w:hAnsi="TIMES NEW ROMAN CE"/>
          </w:rPr>
          <w:t>P</w:t>
        </w:r>
      </w:ins>
      <w:r>
        <w:rPr>
          <w:rFonts w:cs="TIMES NEW ROMAN CE" w:ascii="TIMES NEW ROMAN CE" w:hAnsi="TIMES NEW ROMAN CE"/>
        </w:rPr>
        <w:t>rotestáns</w:t>
      </w:r>
      <w:del w:id="922" w:author="SzePi-ZaKi" w:date="1996-07-03T14:45:00Z">
        <w:r>
          <w:rPr>
            <w:rFonts w:cs="TIMES NEW ROMAN CE" w:ascii="TIMES NEW ROMAN CE" w:hAnsi="TIMES NEW ROMAN CE"/>
          </w:rPr>
          <w:delText>oknál</w:delText>
        </w:r>
      </w:del>
      <w:ins w:id="923" w:author="SzePi-ZaKi" w:date="1996-07-03T14:45:00Z">
        <w:r>
          <w:rPr>
            <w:rFonts w:cs="TIMES NEW ROMAN CE" w:ascii="TIMES NEW ROMAN CE" w:hAnsi="TIMES NEW ROMAN CE"/>
          </w:rPr>
          <w:t xml:space="preserve"> részről</w:t>
        </w:r>
      </w:ins>
      <w:r>
        <w:rPr>
          <w:rFonts w:cs="TIMES NEW ROMAN CE" w:ascii="TIMES NEW ROMAN CE" w:hAnsi="TIMES NEW ROMAN CE"/>
        </w:rPr>
        <w:t xml:space="preserve"> D. Bonhoeffer használta a következő kifejezést: „gyülekezetként létező Krisztus”. Úgyhogy ekkortájt arról kezdtek </w:t>
      </w:r>
    </w:p>
    <w:p>
      <w:pPr>
        <w:pStyle w:val="Normmsfl"/>
        <w:widowControl/>
        <w:suppressAutoHyphens w:val="false"/>
        <w:bidi w:val="0"/>
        <w:spacing w:lineRule="atLeast" w:line="240"/>
        <w:ind w:firstLine="567"/>
        <w:jc w:val="both"/>
        <w:rPr>
          <w:rFonts w:ascii="TIMES NEW ROMAN CE" w:hAnsi="TIMES NEW ROMAN CE" w:cs="TIMES NEW ROMAN CE"/>
          <w:del w:id="926" w:author="Szegheő József" w:date="1997-10-28T11:17:00Z"/>
        </w:rPr>
      </w:pPr>
      <w:del w:id="925" w:author="Szegheő József" w:date="1997-10-28T11:17:00Z">
        <w:r>
          <w:rPr>
            <w:rFonts w:cs="TIMES NEW ROMAN CE" w:ascii="TIMES NEW ROMAN CE" w:hAnsi="TIMES NEW ROMAN CE"/>
          </w:rPr>
          <w:delText>38</w:delText>
        </w:r>
      </w:del>
    </w:p>
    <w:p>
      <w:pPr>
        <w:pStyle w:val="Normmsfl"/>
        <w:rPr/>
      </w:pPr>
      <w:r>
        <w:rPr>
          <w:rFonts w:cs="TIMES NEW ROMAN CE" w:ascii="TIMES NEW ROMAN CE" w:hAnsi="TIMES NEW ROMAN CE"/>
        </w:rPr>
        <w:t>beszélni, hogy felébredt a lelkekben az egyház (R. Guardini), és az egyházak századát jósolták meg (W. Stählin).</w:t>
      </w:r>
    </w:p>
    <w:p>
      <w:pPr>
        <w:pStyle w:val="Normmsfl"/>
        <w:rPr/>
      </w:pPr>
      <w:r>
        <w:rPr>
          <w:rFonts w:cs="TIMES NEW ROMAN CE" w:ascii="TIMES NEW ROMAN CE" w:hAnsi="TIMES NEW ROMAN CE"/>
        </w:rPr>
        <w:t>A második vatikáni zsinat hasznosította ezeket az újításokat</w:t>
      </w:r>
      <w:ins w:id="927" w:author="SzePi-ZaKi" w:date="1996-07-03T14:46:00Z">
        <w:r>
          <w:rPr>
            <w:rFonts w:cs="TIMES NEW ROMAN CE" w:ascii="TIMES NEW ROMAN CE" w:hAnsi="TIMES NEW ROMAN CE"/>
          </w:rPr>
          <w:t>,</w:t>
        </w:r>
      </w:ins>
      <w:r>
        <w:rPr>
          <w:rFonts w:cs="TIMES NEW ROMAN CE" w:ascii="TIMES NEW ROMAN CE" w:hAnsi="TIMES NEW ROMAN CE"/>
        </w:rPr>
        <w:t xml:space="preserve"> és ezzel egyelőre igazat adott a szóban forgó elvárásoknak. Nemsokára azonban fordult a kocka: kiderült, hogy a felvilágosodás és az újkori kritika által felvetett kérdések nincsenek még elintézve és megoldva. E problémák főleg R. Bultmann-nál és iskolájánál jelentkeztek újra. </w:t>
      </w:r>
      <w:r>
        <w:rPr>
          <w:rFonts w:cs="TIMES NEW ROMAN CE" w:ascii="TIMES NEW ROMAN CE" w:hAnsi="TIMES NEW ROMAN CE"/>
          <w:i/>
        </w:rPr>
        <w:t>A mai teológia egyik legfontosabb feladata tehát az újkori problémakör feldolgozása. Újra tisztázni kell a történeti</w:t>
      </w:r>
      <w:del w:id="928" w:author="SzePi-ZaKi" w:date="1996-07-03T14:47:00Z">
        <w:r>
          <w:rPr>
            <w:rFonts w:cs="TIMES NEW ROMAN CE" w:ascii="TIMES NEW ROMAN CE" w:hAnsi="TIMES NEW ROMAN CE"/>
            <w:i/>
          </w:rPr>
          <w:delText>ség</w:delText>
        </w:r>
      </w:del>
      <w:r>
        <w:rPr>
          <w:rFonts w:cs="TIMES NEW ROMAN CE" w:ascii="TIMES NEW ROMAN CE" w:hAnsi="TIMES NEW ROMAN CE"/>
          <w:i/>
        </w:rPr>
        <w:t xml:space="preserve"> teológiai relevanciáját és ebből kifolyólag a Jézus élete-kutatást is</w:t>
      </w:r>
      <w:del w:id="929" w:author="Szegheő József" w:date="1997-10-28T11:17:00Z">
        <w:r>
          <w:rPr>
            <w:rFonts w:cs="TIMES NEW ROMAN CE" w:ascii="TIMES NEW ROMAN CE" w:hAnsi="TIMES NEW ROMAN CE"/>
            <w:i/>
          </w:rPr>
          <w:delText xml:space="preserve"> </w:delText>
        </w:r>
      </w:del>
      <w:r>
        <w:rPr>
          <w:rFonts w:cs="TIMES NEW ROMAN CE" w:ascii="TIMES NEW ROMAN CE" w:hAnsi="TIMES NEW ROMAN CE"/>
          <w:i/>
        </w:rPr>
        <w:t>.</w:t>
      </w:r>
    </w:p>
    <w:p>
      <w:pPr>
        <w:pStyle w:val="Heading3"/>
        <w:rPr>
          <w:ins w:id="933" w:author="SzePi-ZaKi" w:date="1996-07-03T14:59:00Z"/>
        </w:rPr>
      </w:pPr>
      <w:del w:id="930" w:author="SzePi-ZaKi" w:date="1996-07-03T14:59:00Z">
        <w:r>
          <w:rPr>
            <w:rFonts w:cs="TIMES NEW ROMAN CE" w:ascii="TIMES NEW ROMAN CE" w:hAnsi="TIMES NEW ROMAN CE"/>
          </w:rPr>
          <w:delText xml:space="preserve">3. </w:delText>
        </w:r>
      </w:del>
      <w:del w:id="931" w:author="SzePi-ZaKi" w:date="1996-07-03T15:02:00Z">
        <w:r>
          <w:rPr>
            <w:rFonts w:cs="TIMES NEW ROMAN CE" w:ascii="TIMES NEW ROMAN CE" w:hAnsi="TIMES NEW ROMAN CE"/>
          </w:rPr>
          <w:delText>A történetiség teológiai relevanciája</w:delText>
        </w:r>
      </w:del>
      <w:ins w:id="932" w:author="SzePi-ZaKi" w:date="1996-07-03T14:59:00Z">
        <w:r>
          <w:rPr>
            <w:rFonts w:cs="TIMES NEW ROMAN CE" w:ascii="TIMES NEW ROMAN CE" w:hAnsi="TIMES NEW ROMAN CE"/>
          </w:rPr>
          <w:t>3. A történeti teológiai relevanciája</w:t>
        </w:r>
      </w:ins>
    </w:p>
    <w:p>
      <w:pPr>
        <w:pStyle w:val="Normal"/>
        <w:numPr>
          <w:ilvl w:val="0"/>
          <w:numId w:val="2"/>
        </w:numPr>
        <w:rPr>
          <w:rFonts w:ascii="TIMES NEW ROMAN CE" w:hAnsi="TIMES NEW ROMAN CE" w:cs="TIMES NEW ROMAN CE"/>
          <w:del w:id="935" w:author="SzePi-ZaKi" w:date="1996-07-03T14:59:00Z"/>
        </w:rPr>
      </w:pPr>
      <w:del w:id="934" w:author="SzePi-ZaKi" w:date="1996-07-03T14:59:00Z">
        <w:r>
          <w:rPr>
            <w:rFonts w:cs="TIMES NEW ROMAN CE" w:ascii="TIMES NEW ROMAN CE" w:hAnsi="TIMES NEW ROMAN CE"/>
          </w:rPr>
        </w:r>
      </w:del>
    </w:p>
    <w:p>
      <w:pPr>
        <w:pStyle w:val="Normal"/>
        <w:rPr/>
      </w:pPr>
      <w:r>
        <w:rPr>
          <w:rFonts w:cs="TIMES NEW ROMAN CE" w:ascii="TIMES NEW ROMAN CE" w:hAnsi="TIMES NEW ROMAN CE"/>
        </w:rPr>
        <w:t>A krisztológiai gondolkodás eddig utolsó, jelenlegi szakasza azzal vette kezdetét, hogy E. Käsemann előadást tartott a volt marburgi hallgatók összejövetelén „A történeti Jézus problémája” címmel. Arra buzdított, hogy a megváltozott teológiai feltételek között újra vessék fel a történeti Jézusra vonatkozó régi, liberális kérdést. Ez a felhívás valóságos lavinát indított el</w:t>
      </w:r>
      <w:ins w:id="936" w:author="SzePi-ZaKi" w:date="1996-07-03T15:17:00Z">
        <w:r>
          <w:rPr>
            <w:rFonts w:cs="TIMES NEW ROMAN CE" w:ascii="TIMES NEW ROMAN CE" w:hAnsi="TIMES NEW ROMAN CE"/>
          </w:rPr>
          <w:t>.</w:t>
        </w:r>
      </w:ins>
      <w:del w:id="937" w:author="SzePi-ZaKi" w:date="1996-07-03T15:17:00Z">
        <w:r>
          <w:rPr>
            <w:rFonts w:cs="TIMES NEW ROMAN CE" w:ascii="TIMES NEW ROMAN CE" w:hAnsi="TIMES NEW ROMAN CE"/>
          </w:rPr>
          <w:delText>:</w:delText>
        </w:r>
      </w:del>
      <w:r>
        <w:rPr>
          <w:rFonts w:cs="TIMES NEW ROMAN CE" w:ascii="TIMES NEW ROMAN CE" w:hAnsi="TIMES NEW ROMAN CE"/>
        </w:rPr>
        <w:t xml:space="preserve"> </w:t>
      </w:r>
      <w:del w:id="938" w:author="SzePi-ZaKi" w:date="1996-07-03T15:17:00Z">
        <w:r>
          <w:rPr>
            <w:rFonts w:cs="TIMES NEW ROMAN CE" w:ascii="TIMES NEW ROMAN CE" w:hAnsi="TIMES NEW ROMAN CE"/>
          </w:rPr>
          <w:delText>r</w:delText>
        </w:r>
      </w:del>
      <w:ins w:id="939" w:author="SzePi-ZaKi" w:date="1996-07-03T15:17:00Z">
        <w:r>
          <w:rPr>
            <w:rFonts w:cs="TIMES NEW ROMAN CE" w:ascii="TIMES NEW ROMAN CE" w:hAnsi="TIMES NEW ROMAN CE"/>
          </w:rPr>
          <w:t>R</w:t>
        </w:r>
      </w:ins>
      <w:r>
        <w:rPr>
          <w:rFonts w:cs="TIMES NEW ROMAN CE" w:ascii="TIMES NEW ROMAN CE" w:hAnsi="TIMES NEW ROMAN CE"/>
        </w:rPr>
        <w:t xml:space="preserve">ögtön kutatásba kezdett E. Fuchs, G. Bornkamm, H. Conzelmann, H. Braun, J. Robinson, G. Ebeling, F. Gogarten, W. Marxsen és még mások; katolikus részről J.R. Geiselmann, A. Vögtle, H. Schürmann, F. Mußner, R. Schnackenburg, H. Küng, J. Blank, R. Pesch </w:t>
      </w:r>
      <w:ins w:id="940" w:author="SzePi-ZaKi" w:date="1996-07-03T15:18:00Z">
        <w:r>
          <w:rPr>
            <w:rFonts w:cs="TIMES NEW ROMAN CE" w:ascii="TIMES NEW ROMAN CE" w:hAnsi="TIMES NEW ROMAN CE"/>
          </w:rPr>
          <w:t xml:space="preserve">és mások </w:t>
        </w:r>
      </w:ins>
      <w:r>
        <w:rPr>
          <w:rFonts w:cs="TIMES NEW ROMAN CE" w:ascii="TIMES NEW ROMAN CE" w:hAnsi="TIMES NEW ROMAN CE"/>
        </w:rPr>
        <w:t>nyúltak a kérdéshez. Minden eddigit felülmúlóan eleven és döntő – de tulajdonképpen teljesen megoldatlan – kérdéssé vált a történeti</w:t>
      </w:r>
      <w:del w:id="941" w:author="SzePi-ZaKi" w:date="1996-07-03T15:22:00Z">
        <w:r>
          <w:rPr>
            <w:rFonts w:cs="TIMES NEW ROMAN CE" w:ascii="TIMES NEW ROMAN CE" w:hAnsi="TIMES NEW ROMAN CE"/>
          </w:rPr>
          <w:delText>ség</w:delText>
        </w:r>
      </w:del>
      <w:r>
        <w:rPr>
          <w:rFonts w:cs="TIMES NEW ROMAN CE" w:ascii="TIMES NEW ROMAN CE" w:hAnsi="TIMES NEW ROMAN CE"/>
        </w:rPr>
        <w:t xml:space="preserve"> teológiai relevanciája.</w:t>
      </w:r>
    </w:p>
    <w:p>
      <w:pPr>
        <w:pStyle w:val="Normmsfl"/>
        <w:rPr>
          <w:rFonts w:ascii="TIMES NEW ROMAN CE" w:hAnsi="TIMES NEW ROMAN CE" w:cs="TIMES NEW ROMAN CE"/>
          <w:del w:id="943" w:author="Szegheő József" w:date="1997-10-28T11:17:00Z"/>
        </w:rPr>
      </w:pPr>
      <w:r>
        <w:rPr>
          <w:rFonts w:cs="TIMES NEW ROMAN CE" w:ascii="TIMES NEW ROMAN CE" w:hAnsi="TIMES NEW ROMAN CE"/>
        </w:rPr>
        <w:t>Ezt az új fordulatot történeti-egzegetikai, valamint elvi-teológia</w:t>
      </w:r>
      <w:ins w:id="942" w:author="SzePi-ZaKi" w:date="1996-07-03T15:22:00Z">
        <w:r>
          <w:rPr>
            <w:rFonts w:cs="TIMES NEW ROMAN CE" w:ascii="TIMES NEW ROMAN CE" w:hAnsi="TIMES NEW ROMAN CE"/>
          </w:rPr>
          <w:t>i</w:t>
        </w:r>
      </w:ins>
      <w:r>
        <w:rPr>
          <w:rFonts w:cs="TIMES NEW ROMAN CE" w:ascii="TIMES NEW ROMAN CE" w:hAnsi="TIMES NEW ROMAN CE"/>
        </w:rPr>
        <w:t xml:space="preserve"> megfontolások váltották ki. A történeti-egzegetikai módszer segítségével azt állapították meg, hogy a helyzet nem is olyan reménytelen, sőt „a szinoptikusoknál sokkal több autentikus hagyományt találunk, mint azt az ellentábor állítja.” Úgyhogy „az evangéliumok nem adnak alapot elkeseredésre és bizalmatlanságra, mivel Jézus történeti alakját teljes mivoltában szemünk elé állítják, természetesen teljesen másképp, mint azt krónikák és történelmi leírások teszik.” Hiszen az jellemző az evangéliumokra, hogy összekapcsolják az </w:t>
      </w:r>
    </w:p>
    <w:p>
      <w:pPr>
        <w:pStyle w:val="Normmsfl"/>
        <w:widowControl/>
        <w:suppressAutoHyphens w:val="false"/>
        <w:bidi w:val="0"/>
        <w:spacing w:lineRule="atLeast" w:line="240"/>
        <w:ind w:firstLine="567"/>
        <w:jc w:val="both"/>
        <w:rPr>
          <w:rFonts w:ascii="TIMES NEW ROMAN CE" w:hAnsi="TIMES NEW ROMAN CE" w:cs="TIMES NEW ROMAN CE"/>
          <w:del w:id="945" w:author="Szegheő József" w:date="1997-10-28T11:17:00Z"/>
        </w:rPr>
      </w:pPr>
      <w:del w:id="944" w:author="Szegheő József" w:date="1997-10-28T11:17:00Z">
        <w:r>
          <w:rPr>
            <w:rFonts w:cs="TIMES NEW ROMAN CE" w:ascii="TIMES NEW ROMAN CE" w:hAnsi="TIMES NEW ROMAN CE"/>
          </w:rPr>
          <w:delText>39</w:delText>
        </w:r>
      </w:del>
    </w:p>
    <w:p>
      <w:pPr>
        <w:pStyle w:val="Normmsfl"/>
        <w:rPr/>
      </w:pPr>
      <w:r>
        <w:rPr>
          <w:rFonts w:cs="TIMES NEW ROMAN CE" w:ascii="TIMES NEW ROMAN CE" w:hAnsi="TIMES NEW ROMAN CE"/>
        </w:rPr>
        <w:t>igehirdetést és a beszámolót</w:t>
      </w:r>
      <w:del w:id="946" w:author="SzePi-ZaKi" w:date="1996-07-03T15:25:00Z">
        <w:r>
          <w:rPr>
            <w:rFonts w:cs="TIMES NEW ROMAN CE" w:ascii="TIMES NEW ROMAN CE" w:hAnsi="TIMES NEW ROMAN CE"/>
          </w:rPr>
          <w:delText>;</w:delText>
        </w:r>
      </w:del>
      <w:ins w:id="947" w:author="SzePi-ZaKi" w:date="1996-07-03T15:25:00Z">
        <w:r>
          <w:rPr>
            <w:rFonts w:cs="TIMES NEW ROMAN CE" w:ascii="TIMES NEW ROMAN CE" w:hAnsi="TIMES NEW ROMAN CE"/>
          </w:rPr>
          <w:t>.</w:t>
        </w:r>
      </w:ins>
      <w:r>
        <w:rPr>
          <w:rFonts w:cs="TIMES NEW ROMAN CE" w:ascii="TIMES NEW ROMAN CE" w:hAnsi="TIMES NEW ROMAN CE"/>
        </w:rPr>
        <w:t xml:space="preserve"> </w:t>
      </w:r>
      <w:del w:id="948" w:author="SzePi-ZaKi" w:date="1996-07-03T15:25:00Z">
        <w:r>
          <w:rPr>
            <w:rFonts w:cs="TIMES NEW ROMAN CE" w:ascii="TIMES NEW ROMAN CE" w:hAnsi="TIMES NEW ROMAN CE"/>
          </w:rPr>
          <w:delText>n</w:delText>
        </w:r>
      </w:del>
      <w:ins w:id="949" w:author="SzePi-ZaKi" w:date="1996-07-03T15:25:00Z">
        <w:r>
          <w:rPr>
            <w:rFonts w:cs="TIMES NEW ROMAN CE" w:ascii="TIMES NEW ROMAN CE" w:hAnsi="TIMES NEW ROMAN CE"/>
          </w:rPr>
          <w:t>N</w:t>
        </w:r>
      </w:ins>
      <w:r>
        <w:rPr>
          <w:rFonts w:cs="TIMES NEW ROMAN CE" w:ascii="TIMES NEW ROMAN CE" w:hAnsi="TIMES NEW ROMAN CE"/>
        </w:rPr>
        <w:t>yilvánvaló</w:t>
      </w:r>
      <w:ins w:id="950" w:author="SzePi-ZaKi" w:date="1996-07-03T15:25:00Z">
        <w:r>
          <w:rPr>
            <w:rFonts w:cs="TIMES NEW ROMAN CE" w:ascii="TIMES NEW ROMAN CE" w:hAnsi="TIMES NEW ROMAN CE"/>
          </w:rPr>
          <w:t>, hogy</w:t>
        </w:r>
      </w:ins>
      <w:del w:id="951" w:author="SzePi-ZaKi" w:date="1996-07-03T15:25:00Z">
        <w:r>
          <w:rPr>
            <w:rFonts w:cs="TIMES NEW ROMAN CE" w:ascii="TIMES NEW ROMAN CE" w:hAnsi="TIMES NEW ROMAN CE"/>
          </w:rPr>
          <w:delText>an</w:delText>
        </w:r>
      </w:del>
      <w:r>
        <w:rPr>
          <w:rFonts w:cs="TIMES NEW ROMAN CE" w:ascii="TIMES NEW ROMAN CE" w:hAnsi="TIMES NEW ROMAN CE"/>
        </w:rPr>
        <w:t xml:space="preserve"> nem</w:t>
      </w:r>
      <w:del w:id="952" w:author="SzePi-ZaKi" w:date="1996-07-03T15:25:00Z">
        <w:r>
          <w:rPr>
            <w:rFonts w:cs="TIMES NEW ROMAN CE" w:ascii="TIMES NEW ROMAN CE" w:hAnsi="TIMES NEW ROMAN CE"/>
          </w:rPr>
          <w:delText xml:space="preserve"> </w:delText>
        </w:r>
      </w:del>
      <w:r>
        <w:rPr>
          <w:rFonts w:cs="TIMES NEW ROMAN CE" w:ascii="TIMES NEW ROMAN CE" w:hAnsi="TIMES NEW ROMAN CE"/>
        </w:rPr>
        <w:t>csak a történeti események mitizálásának, hanem a mitikus</w:t>
      </w:r>
      <w:del w:id="953" w:author="SzePi-ZaKi" w:date="1996-07-03T15:26:00Z">
        <w:r>
          <w:rPr>
            <w:rFonts w:cs="TIMES NEW ROMAN CE" w:ascii="TIMES NEW ROMAN CE" w:hAnsi="TIMES NEW ROMAN CE"/>
          </w:rPr>
          <w:delText>ak</w:delText>
        </w:r>
      </w:del>
      <w:r>
        <w:rPr>
          <w:rFonts w:cs="TIMES NEW ROMAN CE" w:ascii="TIMES NEW ROMAN CE" w:hAnsi="TIMES NEW ROMAN CE"/>
        </w:rPr>
        <w:t xml:space="preserve"> historizálásának problémájával is meg kell küzdeniük.</w:t>
      </w:r>
    </w:p>
    <w:p>
      <w:pPr>
        <w:pStyle w:val="Normmsfl"/>
        <w:rPr/>
      </w:pPr>
      <w:r>
        <w:rPr>
          <w:rFonts w:cs="TIMES NEW ROMAN CE" w:ascii="TIMES NEW ROMAN CE" w:hAnsi="TIMES NEW ROMAN CE"/>
        </w:rPr>
        <w:t>Ezzel eljutottunk a teológiai szempontokhoz. E</w:t>
      </w:r>
      <w:del w:id="954" w:author="SzePi-ZaKi" w:date="1996-07-03T16:08:00Z">
        <w:r>
          <w:rPr>
            <w:rFonts w:cs="TIMES NEW ROMAN CE" w:ascii="TIMES NEW ROMAN CE" w:hAnsi="TIMES NEW ROMAN CE"/>
          </w:rPr>
          <w:delText>gyfelől</w:delText>
        </w:r>
      </w:del>
      <w:ins w:id="955" w:author="SzePi-ZaKi" w:date="1996-07-03T16:08:00Z">
        <w:r>
          <w:rPr>
            <w:rFonts w:cs="TIMES NEW ROMAN CE" w:ascii="TIMES NEW ROMAN CE" w:hAnsi="TIMES NEW ROMAN CE"/>
          </w:rPr>
          <w:t>lőször is</w:t>
        </w:r>
      </w:ins>
      <w:r>
        <w:rPr>
          <w:rFonts w:cs="TIMES NEW ROMAN CE" w:ascii="TIMES NEW ROMAN CE" w:hAnsi="TIMES NEW ROMAN CE"/>
        </w:rPr>
        <w:t xml:space="preserve"> </w:t>
      </w:r>
      <w:ins w:id="956" w:author="SzePi-ZaKi" w:date="1996-07-03T16:08:00Z">
        <w:r>
          <w:rPr>
            <w:rFonts w:cs="TIMES NEW ROMAN CE" w:ascii="TIMES NEW ROMAN CE" w:hAnsi="TIMES NEW ROMAN CE"/>
          </w:rPr>
          <w:t xml:space="preserve">el kell hárítani </w:t>
        </w:r>
      </w:ins>
      <w:r>
        <w:rPr>
          <w:rFonts w:cs="TIMES NEW ROMAN CE" w:ascii="TIMES NEW ROMAN CE" w:hAnsi="TIMES NEW ROMAN CE"/>
        </w:rPr>
        <w:t>a mítoszt</w:t>
      </w:r>
      <w:ins w:id="957" w:author="SzePi-ZaKi" w:date="1996-07-03T16:08:00Z">
        <w:r>
          <w:rPr>
            <w:rFonts w:cs="TIMES NEW ROMAN CE" w:ascii="TIMES NEW ROMAN CE" w:hAnsi="TIMES NEW ROMAN CE"/>
          </w:rPr>
          <w:t>,</w:t>
        </w:r>
      </w:ins>
      <w:r>
        <w:rPr>
          <w:rFonts w:cs="TIMES NEW ROMAN CE" w:ascii="TIMES NEW ROMAN CE" w:hAnsi="TIMES NEW ROMAN CE"/>
        </w:rPr>
        <w:t xml:space="preserve"> </w:t>
      </w:r>
      <w:del w:id="958" w:author="SzePi-ZaKi" w:date="1996-07-03T16:08:00Z">
        <w:r>
          <w:rPr>
            <w:rFonts w:cs="TIMES NEW ROMAN CE" w:ascii="TIMES NEW ROMAN CE" w:hAnsi="TIMES NEW ROMAN CE"/>
          </w:rPr>
          <w:delText xml:space="preserve">kell elhárítani, </w:delText>
        </w:r>
      </w:del>
      <w:r>
        <w:rPr>
          <w:rFonts w:cs="TIMES NEW ROMAN CE" w:ascii="TIMES NEW ROMAN CE" w:hAnsi="TIMES NEW ROMAN CE"/>
        </w:rPr>
        <w:t>mert az eszkatologikus esemény „nem új eszme és nem egy fejlődési folyamat csúcspontja”, hanem egyszer s mindenkorra történik. Ez a történelmi kontingencia a cselekvő Isten szabadságát tükrözi, de megalapozza az új kairoszt, a mi döntésünk új történelmi lehetőségét is. Más</w:t>
      </w:r>
      <w:del w:id="959" w:author="SzePi-ZaKi" w:date="1996-07-03T16:08:00Z">
        <w:r>
          <w:rPr>
            <w:rFonts w:cs="TIMES NEW ROMAN CE" w:ascii="TIMES NEW ROMAN CE" w:hAnsi="TIMES NEW ROMAN CE"/>
          </w:rPr>
          <w:delText>részt</w:delText>
        </w:r>
      </w:del>
      <w:ins w:id="960" w:author="SzePi-ZaKi" w:date="1996-07-03T16:08:00Z">
        <w:r>
          <w:rPr>
            <w:rFonts w:cs="TIMES NEW ROMAN CE" w:ascii="TIMES NEW ROMAN CE" w:hAnsi="TIMES NEW ROMAN CE"/>
          </w:rPr>
          <w:t>odszor távol kell tartani</w:t>
        </w:r>
      </w:ins>
      <w:del w:id="961" w:author="SzePi-ZaKi" w:date="1996-07-03T16:08:00Z">
        <w:r>
          <w:rPr>
            <w:rFonts w:cs="TIMES NEW ROMAN CE" w:ascii="TIMES NEW ROMAN CE" w:hAnsi="TIMES NEW ROMAN CE"/>
          </w:rPr>
          <w:delText xml:space="preserve"> viszont</w:delText>
        </w:r>
      </w:del>
      <w:r>
        <w:rPr>
          <w:rFonts w:cs="TIMES NEW ROMAN CE" w:ascii="TIMES NEW ROMAN CE" w:hAnsi="TIMES NEW ROMAN CE"/>
        </w:rPr>
        <w:t xml:space="preserve"> a dokétizmust</w:t>
      </w:r>
      <w:ins w:id="962" w:author="SzePi-ZaKi" w:date="1996-07-03T16:08:00Z">
        <w:r>
          <w:rPr>
            <w:rFonts w:cs="TIMES NEW ROMAN CE" w:ascii="TIMES NEW ROMAN CE" w:hAnsi="TIMES NEW ROMAN CE"/>
          </w:rPr>
          <w:t>,</w:t>
        </w:r>
      </w:ins>
      <w:r>
        <w:rPr>
          <w:rFonts w:cs="TIMES NEW ROMAN CE" w:ascii="TIMES NEW ROMAN CE" w:hAnsi="TIMES NEW ROMAN CE"/>
          <w:b/>
        </w:rPr>
        <w:t xml:space="preserve"> </w:t>
      </w:r>
      <w:del w:id="963" w:author="SzePi-ZaKi" w:date="1996-07-03T16:08:00Z">
        <w:r>
          <w:rPr>
            <w:rFonts w:cs="TIMES NEW ROMAN CE" w:ascii="TIMES NEW ROMAN CE" w:hAnsi="TIMES NEW ROMAN CE"/>
          </w:rPr>
          <w:delText xml:space="preserve">kell távoltartani, </w:delText>
        </w:r>
      </w:del>
      <w:r>
        <w:rPr>
          <w:rFonts w:cs="TIMES NEW ROMAN CE" w:ascii="TIMES NEW ROMAN CE" w:hAnsi="TIMES NEW ROMAN CE"/>
        </w:rPr>
        <w:t>és meg</w:t>
      </w:r>
      <w:ins w:id="964" w:author="SzePi-ZaKi" w:date="1996-07-03T16:09:00Z">
        <w:r>
          <w:rPr>
            <w:rFonts w:cs="TIMES NEW ROMAN CE" w:ascii="TIMES NEW ROMAN CE" w:hAnsi="TIMES NEW ROMAN CE"/>
          </w:rPr>
          <w:t xml:space="preserve"> kell </w:t>
        </w:r>
      </w:ins>
      <w:r>
        <w:rPr>
          <w:rFonts w:cs="TIMES NEW ROMAN CE" w:ascii="TIMES NEW ROMAN CE" w:hAnsi="TIMES NEW ROMAN CE"/>
        </w:rPr>
        <w:t xml:space="preserve">védeni azt a meggyőződést, hogy a kinyilatkoztatás „húsban” történik. Minden azon múlik tehát, hogy a megdicsőített Úr azonos-e a földi Jézussal; végső soron a megtestesülés valóságossága és Jézus valódi emberségének </w:t>
      </w:r>
      <w:ins w:id="965" w:author="SzePi-ZaKi" w:date="1996-07-03T16:07:00Z">
        <w:r>
          <w:rPr>
            <w:rFonts w:cs="TIMES NEW ROMAN CE" w:ascii="TIMES NEW ROMAN CE" w:hAnsi="TIMES NEW ROMAN CE"/>
          </w:rPr>
          <w:t xml:space="preserve">az </w:t>
        </w:r>
      </w:ins>
      <w:r>
        <w:rPr>
          <w:rFonts w:cs="TIMES NEW ROMAN CE" w:ascii="TIMES NEW ROMAN CE" w:hAnsi="TIMES NEW ROMAN CE"/>
        </w:rPr>
        <w:t>üdv</w:t>
      </w:r>
      <w:del w:id="966" w:author="SzePi-ZaKi" w:date="1996-07-03T16:07:00Z">
        <w:r>
          <w:rPr>
            <w:rFonts w:cs="TIMES NEW ROMAN CE" w:ascii="TIMES NEW ROMAN CE" w:hAnsi="TIMES NEW ROMAN CE"/>
          </w:rPr>
          <w:delText>történeti</w:delText>
        </w:r>
      </w:del>
      <w:ins w:id="967" w:author="SzePi-ZaKi" w:date="1996-07-03T16:07:00Z">
        <w:r>
          <w:rPr>
            <w:rFonts w:cs="TIMES NEW ROMAN CE" w:ascii="TIMES NEW ROMAN CE" w:hAnsi="TIMES NEW ROMAN CE"/>
          </w:rPr>
          <w:t xml:space="preserve">össég szempontjából való </w:t>
        </w:r>
      </w:ins>
      <w:del w:id="968" w:author="SzePi-ZaKi" w:date="1996-07-03T16:07:00Z">
        <w:r>
          <w:rPr>
            <w:rFonts w:cs="TIMES NEW ROMAN CE" w:ascii="TIMES NEW ROMAN CE" w:hAnsi="TIMES NEW ROMAN CE"/>
          </w:rPr>
          <w:delText xml:space="preserve"> </w:delText>
        </w:r>
      </w:del>
      <w:r>
        <w:rPr>
          <w:rFonts w:cs="TIMES NEW ROMAN CE" w:ascii="TIMES NEW ROMAN CE" w:hAnsi="TIMES NEW ROMAN CE"/>
        </w:rPr>
        <w:t>jelentősége a tét. Végül pedig el kell hárítani az enthuziazmust</w:t>
      </w:r>
      <w:r>
        <w:rPr>
          <w:rFonts w:cs="TIMES NEW ROMAN CE" w:ascii="TIMES NEW ROMAN CE" w:hAnsi="TIMES NEW ROMAN CE"/>
          <w:b/>
        </w:rPr>
        <w:t xml:space="preserve"> </w:t>
      </w:r>
      <w:r>
        <w:rPr>
          <w:rFonts w:cs="TIMES NEW ROMAN CE" w:ascii="TIMES NEW ROMAN CE" w:hAnsi="TIMES NEW ROMAN CE"/>
        </w:rPr>
        <w:t>és az üdvösségnek pusztán prezentikus értelmezését. Utalni kell „az üdvösség extra nos</w:t>
      </w:r>
      <w:ins w:id="969" w:author="SzePi-ZaKi" w:date="1996-07-03T16:10:00Z">
        <w:r>
          <w:rPr>
            <w:rFonts w:cs="TIMES NEW ROMAN CE" w:ascii="TIMES NEW ROMAN CE" w:hAnsi="TIMES NEW ROMAN CE"/>
          </w:rPr>
          <w:t>,</w:t>
        </w:r>
      </w:ins>
      <w:r>
        <w:rPr>
          <w:rFonts w:cs="TIMES NEW ROMAN CE" w:ascii="TIMES NEW ROMAN CE" w:hAnsi="TIMES NEW ROMAN CE"/>
          <w:i/>
        </w:rPr>
        <w:t xml:space="preserve"> </w:t>
      </w:r>
      <w:del w:id="970" w:author="SzePi-ZaKi" w:date="1996-07-03T16:10:00Z">
        <w:r>
          <w:rPr>
            <w:rFonts w:cs="TIMES NEW ROMAN CE" w:ascii="TIMES NEW ROMAN CE" w:hAnsi="TIMES NEW ROMAN CE"/>
          </w:rPr>
          <w:delText xml:space="preserve">– </w:delText>
        </w:r>
      </w:del>
      <w:r>
        <w:rPr>
          <w:rFonts w:cs="TIMES NEW ROMAN CE" w:ascii="TIMES NEW ROMAN CE" w:hAnsi="TIMES NEW ROMAN CE"/>
        </w:rPr>
        <w:t xml:space="preserve">a hit számára eleve adott </w:t>
      </w:r>
      <w:del w:id="971" w:author="SzePi-ZaKi" w:date="1996-07-03T16:10:00Z">
        <w:r>
          <w:rPr>
            <w:rFonts w:cs="TIMES NEW ROMAN CE" w:ascii="TIMES NEW ROMAN CE" w:hAnsi="TIMES NEW ROMAN CE"/>
          </w:rPr>
          <w:delText xml:space="preserve">– </w:delText>
        </w:r>
      </w:del>
      <w:r>
        <w:rPr>
          <w:rFonts w:cs="TIMES NEW ROMAN CE" w:ascii="TIMES NEW ROMAN CE" w:hAnsi="TIMES NEW ROMAN CE"/>
        </w:rPr>
        <w:t>jellegére”. Amennyiben a hit kizárólag a kérügmára támaszkodhat</w:t>
      </w:r>
      <w:del w:id="972" w:author="SzePi-ZaKi" w:date="1996-07-03T16:11:00Z">
        <w:r>
          <w:rPr>
            <w:rFonts w:cs="TIMES NEW ROMAN CE" w:ascii="TIMES NEW ROMAN CE" w:hAnsi="TIMES NEW ROMAN CE"/>
          </w:rPr>
          <w:delText>na</w:delText>
        </w:r>
      </w:del>
      <w:r>
        <w:rPr>
          <w:rFonts w:cs="TIMES NEW ROMAN CE" w:ascii="TIMES NEW ROMAN CE" w:hAnsi="TIMES NEW ROMAN CE"/>
        </w:rPr>
        <w:t xml:space="preserve">, akkor végül </w:t>
      </w:r>
      <w:del w:id="973" w:author="SzePi-ZaKi" w:date="1996-07-03T16:11:00Z">
        <w:r>
          <w:rPr>
            <w:rFonts w:cs="TIMES NEW ROMAN CE" w:ascii="TIMES NEW ROMAN CE" w:hAnsi="TIMES NEW ROMAN CE"/>
          </w:rPr>
          <w:delText xml:space="preserve">is </w:delText>
        </w:r>
      </w:del>
      <w:r>
        <w:rPr>
          <w:rFonts w:cs="TIMES NEW ROMAN CE" w:ascii="TIMES NEW ROMAN CE" w:hAnsi="TIMES NEW ROMAN CE"/>
        </w:rPr>
        <w:t>csak a kérügmát hordozó egyházba vetett hit</w:t>
      </w:r>
      <w:ins w:id="974" w:author="SzePi-ZaKi" w:date="1996-07-03T16:11:00Z">
        <w:r>
          <w:rPr>
            <w:rFonts w:cs="TIMES NEW ROMAN CE" w:ascii="TIMES NEW ROMAN CE" w:hAnsi="TIMES NEW ROMAN CE"/>
          </w:rPr>
          <w:t>té válik</w:t>
        </w:r>
      </w:ins>
      <w:del w:id="975" w:author="SzePi-ZaKi" w:date="1996-07-03T16:12:00Z">
        <w:r>
          <w:rPr>
            <w:rFonts w:cs="TIMES NEW ROMAN CE" w:ascii="TIMES NEW ROMAN CE" w:hAnsi="TIMES NEW ROMAN CE"/>
          </w:rPr>
          <w:delText xml:space="preserve"> lehetne.</w:delText>
        </w:r>
      </w:del>
      <w:ins w:id="976" w:author="SzePi-ZaKi" w:date="1996-07-03T16:12:00Z">
        <w:r>
          <w:rPr>
            <w:rFonts w:cs="TIMES NEW ROMAN CE" w:ascii="TIMES NEW ROMAN CE" w:hAnsi="TIMES NEW ROMAN CE"/>
          </w:rPr>
          <w:t>.</w:t>
        </w:r>
      </w:ins>
      <w:r>
        <w:rPr>
          <w:rFonts w:cs="TIMES NEW ROMAN CE" w:ascii="TIMES NEW ROMAN CE" w:hAnsi="TIMES NEW ROMAN CE"/>
        </w:rPr>
        <w:t xml:space="preserve"> Ezzel szemben a történeti Jézust </w:t>
      </w:r>
      <w:del w:id="977" w:author="SzePi-ZaKi" w:date="1996-07-03T16:15:00Z">
        <w:r>
          <w:rPr>
            <w:rFonts w:cs="TIMES NEW ROMAN CE" w:ascii="TIMES NEW ROMAN CE" w:hAnsi="TIMES NEW ROMAN CE"/>
          </w:rPr>
          <w:delText xml:space="preserve">vizsgáló </w:delText>
        </w:r>
      </w:del>
      <w:ins w:id="978" w:author="SzePi-ZaKi" w:date="1996-07-03T16:15:00Z">
        <w:r>
          <w:rPr>
            <w:rFonts w:cs="TIMES NEW ROMAN CE" w:ascii="TIMES NEW ROMAN CE" w:hAnsi="TIMES NEW ROMAN CE"/>
          </w:rPr>
          <w:t xml:space="preserve">kutatva </w:t>
        </w:r>
      </w:ins>
      <w:del w:id="979" w:author="SzePi-ZaKi" w:date="1996-07-03T16:16:00Z">
        <w:r>
          <w:rPr>
            <w:rFonts w:cs="TIMES NEW ROMAN CE" w:ascii="TIMES NEW ROMAN CE" w:hAnsi="TIMES NEW ROMAN CE"/>
          </w:rPr>
          <w:delText xml:space="preserve">kérdésfelvetés arra akar </w:delText>
        </w:r>
      </w:del>
      <w:r>
        <w:rPr>
          <w:rFonts w:cs="TIMES NEW ROMAN CE" w:ascii="TIMES NEW ROMAN CE" w:hAnsi="TIMES NEW ROMAN CE"/>
        </w:rPr>
        <w:t>rá</w:t>
      </w:r>
      <w:ins w:id="980" w:author="SzePi-ZaKi" w:date="1996-07-03T16:16:00Z">
        <w:r>
          <w:rPr>
            <w:rFonts w:cs="TIMES NEW ROMAN CE" w:ascii="TIMES NEW ROMAN CE" w:hAnsi="TIMES NEW ROMAN CE"/>
          </w:rPr>
          <w:t xml:space="preserve"> kell </w:t>
        </w:r>
      </w:ins>
      <w:r>
        <w:rPr>
          <w:rFonts w:cs="TIMES NEW ROMAN CE" w:ascii="TIMES NEW ROMAN CE" w:hAnsi="TIMES NEW ROMAN CE"/>
        </w:rPr>
        <w:t>mutatni, hogy „az üdvösséggel nem mi rendelkezünk, hogy Krisztus előbb</w:t>
      </w:r>
      <w:ins w:id="981" w:author="SzePi-ZaKi" w:date="1996-07-03T16:29:00Z">
        <w:r>
          <w:rPr>
            <w:rFonts w:cs="TIMES NEW ROMAN CE" w:ascii="TIMES NEW ROMAN CE" w:hAnsi="TIMES NEW ROMAN CE"/>
          </w:rPr>
          <w:t>re való</w:t>
        </w:r>
      </w:ins>
      <w:del w:id="982" w:author="SzePi-ZaKi" w:date="1996-07-03T16:29:00Z">
        <w:r>
          <w:rPr>
            <w:rFonts w:cs="TIMES NEW ROMAN CE" w:ascii="TIMES NEW ROMAN CE" w:hAnsi="TIMES NEW ROMAN CE"/>
          </w:rPr>
          <w:delText xml:space="preserve"> van</w:delText>
        </w:r>
      </w:del>
      <w:r>
        <w:rPr>
          <w:rFonts w:cs="TIMES NEW ROMAN CE" w:ascii="TIMES NEW ROMAN CE" w:hAnsi="TIMES NEW ROMAN CE"/>
        </w:rPr>
        <w:t>, mint az övéi, hogy az igehirdetés extra nos történik, hogy a hívőnek ki kell vonulnia önmagából</w:t>
      </w:r>
      <w:del w:id="983" w:author="SzePi-ZaKi" w:date="1996-07-03T16:30:00Z">
        <w:r>
          <w:rPr>
            <w:rFonts w:cs="TIMES NEW ROMAN CE" w:ascii="TIMES NEW ROMAN CE" w:hAnsi="TIMES NEW ROMAN CE"/>
          </w:rPr>
          <w:delText>.</w:delText>
        </w:r>
      </w:del>
      <w:r>
        <w:rPr>
          <w:rFonts w:cs="TIMES NEW ROMAN CE" w:ascii="TIMES NEW ROMAN CE" w:hAnsi="TIMES NEW ROMAN CE"/>
        </w:rPr>
        <w:t>”</w:t>
      </w:r>
      <w:ins w:id="984" w:author="SzePi-ZaKi" w:date="1996-07-03T16:30:00Z">
        <w:r>
          <w:rPr>
            <w:rFonts w:cs="TIMES NEW ROMAN CE" w:ascii="TIMES NEW ROMAN CE" w:hAnsi="TIMES NEW ROMAN CE"/>
          </w:rPr>
          <w:t>.</w:t>
        </w:r>
      </w:ins>
      <w:r>
        <w:rPr>
          <w:rFonts w:cs="TIMES NEW ROMAN CE" w:ascii="TIMES NEW ROMAN CE" w:hAnsi="TIMES NEW ROMAN CE"/>
        </w:rPr>
        <w:t xml:space="preserve"> Krisztus </w:t>
      </w:r>
      <w:del w:id="985" w:author="SzePi-ZaKi" w:date="1996-07-03T16:30:00Z">
        <w:r>
          <w:rPr>
            <w:rFonts w:cs="TIMES NEW ROMAN CE" w:ascii="TIMES NEW ROMAN CE" w:hAnsi="TIMES NEW ROMAN CE"/>
          </w:rPr>
          <w:delText xml:space="preserve">primátusa </w:delText>
        </w:r>
      </w:del>
      <w:r>
        <w:rPr>
          <w:rFonts w:cs="TIMES NEW ROMAN CE" w:ascii="TIMES NEW ROMAN CE" w:hAnsi="TIMES NEW ROMAN CE"/>
        </w:rPr>
        <w:t>előbbre való az egyháznál és fölötte áll az egyháznak.</w:t>
      </w:r>
    </w:p>
    <w:p>
      <w:pPr>
        <w:pStyle w:val="Normmsfl"/>
        <w:ind w:hanging="0"/>
        <w:rPr>
          <w:rFonts w:ascii="TIMES NEW ROMAN CE" w:hAnsi="TIMES NEW ROMAN CE" w:cs="TIMES NEW ROMAN CE"/>
          <w:del w:id="999" w:author="Szegheő József" w:date="1997-10-28T11:17:00Z"/>
        </w:rPr>
      </w:pPr>
      <w:r>
        <w:rPr>
          <w:rFonts w:cs="TIMES NEW ROMAN CE" w:ascii="TIMES NEW ROMAN CE" w:hAnsi="TIMES NEW ROMAN CE"/>
        </w:rPr>
        <w:t xml:space="preserve">A történeti Jézust vizsgáló új kérdésfelvetés ezekkel az érvekkel nem a liberális teológia köpenyébe akar újra belebújni. Ezért használták a „történeti Jézust vizsgáló új kérdés” kifejezést. A megközelítés újdonsága abban áll, hogy nem a kérügmát megkerülve, hanem az őskeresztény igehirdetés közegén keresztül haladnak a történeti Jézus felé. Käsemann szerint elvileg nem lehet szétválasztani az értelmezést és a hagyományt. Nem arról van tehát szó, hogy újra a kérügma mögé lépünk vissza, </w:t>
      </w:r>
      <w:ins w:id="986" w:author="SzePi-ZaKi" w:date="1996-07-03T16:34:00Z">
        <w:r>
          <w:rPr>
            <w:rFonts w:cs="TIMES NEW ROMAN CE" w:ascii="TIMES NEW ROMAN CE" w:hAnsi="TIMES NEW ROMAN CE"/>
          </w:rPr>
          <w:t xml:space="preserve">vagy </w:t>
        </w:r>
      </w:ins>
      <w:del w:id="987" w:author="SzePi-ZaKi" w:date="1996-07-03T16:34:00Z">
        <w:r>
          <w:rPr>
            <w:rFonts w:cs="TIMES NEW ROMAN CE" w:ascii="TIMES NEW ROMAN CE" w:hAnsi="TIMES NEW ROMAN CE"/>
          </w:rPr>
          <w:delText xml:space="preserve">sem nem arról, </w:delText>
        </w:r>
      </w:del>
      <w:r>
        <w:rPr>
          <w:rFonts w:cs="TIMES NEW ROMAN CE" w:ascii="TIMES NEW ROMAN CE" w:hAnsi="TIMES NEW ROMAN CE"/>
        </w:rPr>
        <w:t>hogy az evangéliumot a történeti Jézusra redukáljuk</w:t>
      </w:r>
      <w:del w:id="988" w:author="SzePi-ZaKi" w:date="1996-07-03T16:34:00Z">
        <w:r>
          <w:rPr>
            <w:rFonts w:cs="TIMES NEW ROMAN CE" w:ascii="TIMES NEW ROMAN CE" w:hAnsi="TIMES NEW ROMAN CE"/>
          </w:rPr>
          <w:delText>,</w:delText>
        </w:r>
      </w:del>
      <w:ins w:id="989" w:author="SzePi-ZaKi" w:date="1996-07-03T16:34:00Z">
        <w:r>
          <w:rPr>
            <w:rFonts w:cs="TIMES NEW ROMAN CE" w:ascii="TIMES NEW ROMAN CE" w:hAnsi="TIMES NEW ROMAN CE"/>
          </w:rPr>
          <w:t>.</w:t>
        </w:r>
      </w:ins>
      <w:r>
        <w:rPr>
          <w:rFonts w:cs="TIMES NEW ROMAN CE" w:ascii="TIMES NEW ROMAN CE" w:hAnsi="TIMES NEW ROMAN CE"/>
        </w:rPr>
        <w:t xml:space="preserve"> </w:t>
      </w:r>
      <w:del w:id="990" w:author="SzePi-ZaKi" w:date="1996-07-03T16:34:00Z">
        <w:r>
          <w:rPr>
            <w:rFonts w:cs="TIMES NEW ROMAN CE" w:ascii="TIMES NEW ROMAN CE" w:hAnsi="TIMES NEW ROMAN CE"/>
          </w:rPr>
          <w:delText xml:space="preserve">hisz </w:delText>
        </w:r>
      </w:del>
      <w:ins w:id="991" w:author="SzePi-ZaKi" w:date="1996-07-03T16:35:00Z">
        <w:r>
          <w:rPr>
            <w:rFonts w:cs="TIMES NEW ROMAN CE" w:ascii="TIMES NEW ROMAN CE" w:hAnsi="TIMES NEW ROMAN CE"/>
          </w:rPr>
          <w:t>E</w:t>
        </w:r>
      </w:ins>
      <w:del w:id="992" w:author="SzePi-ZaKi" w:date="1996-07-03T16:35:00Z">
        <w:r>
          <w:rPr>
            <w:rFonts w:cs="TIMES NEW ROMAN CE" w:ascii="TIMES NEW ROMAN CE" w:hAnsi="TIMES NEW ROMAN CE"/>
          </w:rPr>
          <w:delText>e</w:delText>
        </w:r>
      </w:del>
      <w:r>
        <w:rPr>
          <w:rFonts w:cs="TIMES NEW ROMAN CE" w:ascii="TIMES NEW ROMAN CE" w:hAnsi="TIMES NEW ROMAN CE"/>
        </w:rPr>
        <w:t>z a fajta felvilágosodásízű kísérlet délibáb</w:t>
      </w:r>
      <w:del w:id="993" w:author="SzePi-ZaKi" w:date="1996-07-03T16:35:00Z">
        <w:r>
          <w:rPr>
            <w:rFonts w:cs="TIMES NEW ROMAN CE" w:ascii="TIMES NEW ROMAN CE" w:hAnsi="TIMES NEW ROMAN CE"/>
          </w:rPr>
          <w:delText>os</w:delText>
        </w:r>
      </w:del>
      <w:r>
        <w:rPr>
          <w:rFonts w:cs="TIMES NEW ROMAN CE" w:ascii="TIMES NEW ROMAN CE" w:hAnsi="TIMES NEW ROMAN CE"/>
        </w:rPr>
        <w:t xml:space="preserve">nak bizonyult. A történelem nem lehet legitimációja a kérügmának, viszont igenis kritériuma a kérügmának és a hitnek. „Nem </w:t>
      </w:r>
      <w:ins w:id="994" w:author="SzePi-ZaKi" w:date="1996-07-03T16:53:00Z">
        <w:r>
          <w:rPr>
            <w:rFonts w:cs="TIMES NEW ROMAN CE" w:ascii="TIMES NEW ROMAN CE" w:hAnsi="TIMES NEW ROMAN CE"/>
          </w:rPr>
          <w:t xml:space="preserve">a hit történeti megalapozásáról </w:t>
        </w:r>
      </w:ins>
      <w:del w:id="995" w:author="SzePi-ZaKi" w:date="1996-07-03T16:53:00Z">
        <w:r>
          <w:rPr>
            <w:rFonts w:cs="TIMES NEW ROMAN CE" w:ascii="TIMES NEW ROMAN CE" w:hAnsi="TIMES NEW ROMAN CE"/>
          </w:rPr>
          <w:delText xml:space="preserve">arról </w:delText>
        </w:r>
      </w:del>
      <w:r>
        <w:rPr>
          <w:rFonts w:cs="TIMES NEW ROMAN CE" w:ascii="TIMES NEW ROMAN CE" w:hAnsi="TIMES NEW ROMAN CE"/>
        </w:rPr>
        <w:t>van szó</w:t>
      </w:r>
      <w:del w:id="996" w:author="SzePi-ZaKi" w:date="1996-07-03T16:53:00Z">
        <w:r>
          <w:rPr>
            <w:rFonts w:cs="TIMES NEW ROMAN CE" w:ascii="TIMES NEW ROMAN CE" w:hAnsi="TIMES NEW ROMAN CE"/>
          </w:rPr>
          <w:delText>, hogy történetileg meg akarnánk indokolni a hitet</w:delText>
        </w:r>
      </w:del>
      <w:r>
        <w:rPr>
          <w:rFonts w:cs="TIMES NEW ROMAN CE" w:ascii="TIMES NEW ROMAN CE" w:hAnsi="TIMES NEW ROMAN CE"/>
        </w:rPr>
        <w:t>, hanem arról, hogy kritikusan szétválasszuk a helyes és a helytelen</w:t>
      </w:r>
      <w:del w:id="997" w:author="Szegheő József" w:date="1997-10-28T11:17:00Z">
        <w:r>
          <w:rPr>
            <w:rFonts w:cs="TIMES NEW ROMAN CE" w:ascii="TIMES NEW ROMAN CE" w:hAnsi="TIMES NEW ROMAN CE"/>
          </w:rPr>
          <w:delText xml:space="preserve"> </w:delText>
        </w:r>
      </w:del>
      <w:ins w:id="998" w:author="Szegheő József" w:date="1997-10-28T11:17:00Z">
        <w:r>
          <w:rPr>
            <w:rFonts w:cs="TIMES NEW ROMAN CE" w:ascii="TIMES NEW ROMAN CE" w:hAnsi="TIMES NEW ROMAN CE"/>
          </w:rPr>
          <w:t xml:space="preserve"> </w:t>
        </w:r>
      </w:ins>
    </w:p>
    <w:p>
      <w:pPr>
        <w:pStyle w:val="Normmsfl"/>
        <w:ind w:hanging="0"/>
        <w:rPr>
          <w:rFonts w:ascii="TIMES NEW ROMAN CE" w:hAnsi="TIMES NEW ROMAN CE" w:cs="TIMES NEW ROMAN CE"/>
          <w:del w:id="1001" w:author="Szegheő József" w:date="1997-10-28T11:17:00Z"/>
        </w:rPr>
      </w:pPr>
      <w:del w:id="1000" w:author="Szegheő József" w:date="1997-10-28T11:17:00Z">
        <w:r>
          <w:rPr>
            <w:rFonts w:cs="TIMES NEW ROMAN CE" w:ascii="TIMES NEW ROMAN CE" w:hAnsi="TIMES NEW ROMAN CE"/>
          </w:rPr>
          <w:delText>40</w:delText>
        </w:r>
      </w:del>
    </w:p>
    <w:p>
      <w:pPr>
        <w:pStyle w:val="Normmsfl"/>
        <w:ind w:hanging="0"/>
        <w:rPr/>
      </w:pPr>
      <w:ins w:id="1002" w:author="SzePi-ZaKi" w:date="1996-07-03T16:52:00Z">
        <w:r>
          <w:rPr>
            <w:rFonts w:cs="TIMES NEW ROMAN CE" w:ascii="TIMES NEW ROMAN CE" w:hAnsi="TIMES NEW ROMAN CE"/>
          </w:rPr>
          <w:t>igehirdetést</w:t>
        </w:r>
      </w:ins>
      <w:del w:id="1003" w:author="SzePi-ZaKi" w:date="1996-07-03T16:52:00Z">
        <w:r>
          <w:rPr>
            <w:rFonts w:cs="TIMES NEW ROMAN CE" w:ascii="TIMES NEW ROMAN CE" w:hAnsi="TIMES NEW ROMAN CE"/>
          </w:rPr>
          <w:delText>tanítást</w:delText>
        </w:r>
      </w:del>
      <w:r>
        <w:rPr>
          <w:rFonts w:cs="TIMES NEW ROMAN CE" w:ascii="TIMES NEW ROMAN CE" w:hAnsi="TIMES NEW ROMAN CE"/>
        </w:rPr>
        <w:t>.” E. Fuchs a következő világos megfogalmazását adta ennek a módszertani eljárásnak: „Míg korábban a történeti Jézust értelmeztük az őskeresztény kérügma segítségével, addig ma ezt a kérügmát interpretáljuk a történeti Jézus segítségével – az értelmezés két iránya kiegészíti egymást.”</w:t>
      </w:r>
    </w:p>
    <w:p>
      <w:pPr>
        <w:pStyle w:val="Normmsfl"/>
        <w:rPr/>
      </w:pPr>
      <w:r>
        <w:rPr>
          <w:rFonts w:cs="TIMES NEW ROMAN CE" w:ascii="TIMES NEW ROMAN CE" w:hAnsi="TIMES NEW ROMAN CE"/>
        </w:rPr>
        <w:t>A történeti Jézust vizsgáló új kérdés tehát megőrzi azt a hermeneutikus kört, am</w:t>
      </w:r>
      <w:ins w:id="1004" w:author="SzePi-ZaKi" w:date="1996-07-03T16:55:00Z">
        <w:r>
          <w:rPr>
            <w:rFonts w:cs="TIMES NEW ROMAN CE" w:ascii="TIMES NEW ROMAN CE" w:hAnsi="TIMES NEW ROMAN CE"/>
          </w:rPr>
          <w:t>ely</w:t>
        </w:r>
      </w:ins>
      <w:del w:id="1005" w:author="SzePi-ZaKi" w:date="1996-07-03T16:55:00Z">
        <w:r>
          <w:rPr>
            <w:rFonts w:cs="TIMES NEW ROMAN CE" w:ascii="TIMES NEW ROMAN CE" w:hAnsi="TIMES NEW ROMAN CE"/>
          </w:rPr>
          <w:delText>i</w:delText>
        </w:r>
      </w:del>
      <w:r>
        <w:rPr>
          <w:rFonts w:cs="TIMES NEW ROMAN CE" w:ascii="TIMES NEW ROMAN CE" w:hAnsi="TIMES NEW ROMAN CE"/>
        </w:rPr>
        <w:t xml:space="preserve"> minden </w:t>
      </w:r>
      <w:ins w:id="1006" w:author="SzePi-ZaKi" w:date="1996-07-03T16:55:00Z">
        <w:r>
          <w:rPr>
            <w:rFonts w:cs="TIMES NEW ROMAN CE" w:ascii="TIMES NEW ROMAN CE" w:hAnsi="TIMES NEW ROMAN CE"/>
          </w:rPr>
          <w:t>megértést jellemez</w:t>
        </w:r>
      </w:ins>
      <w:del w:id="1007" w:author="SzePi-ZaKi" w:date="1996-07-03T16:55:00Z">
        <w:r>
          <w:rPr>
            <w:rFonts w:cs="TIMES NEW ROMAN CE" w:ascii="TIMES NEW ROMAN CE" w:hAnsi="TIMES NEW ROMAN CE"/>
          </w:rPr>
          <w:delText>gondolkodásra áll</w:delText>
        </w:r>
      </w:del>
      <w:r>
        <w:rPr>
          <w:rFonts w:cs="TIMES NEW ROMAN CE" w:ascii="TIMES NEW ROMAN CE" w:hAnsi="TIMES NEW ROMAN CE"/>
        </w:rPr>
        <w:t xml:space="preserve">: az előzetes megértésből, a mai hitből indul ki, és ezt a hitet tartalmához, Jézus Krisztushoz méri hozzá. Jézust az egyház hitének fényében értelmezi, és viszont: az egyház hitét </w:t>
      </w:r>
      <w:del w:id="1008" w:author="SzePi-ZaKi" w:date="1996-07-03T16:56:00Z">
        <w:r>
          <w:rPr>
            <w:rFonts w:cs="TIMES NEW ROMAN CE" w:ascii="TIMES NEW ROMAN CE" w:hAnsi="TIMES NEW ROMAN CE"/>
          </w:rPr>
          <w:delText xml:space="preserve">ugyanefelől a </w:delText>
        </w:r>
      </w:del>
      <w:r>
        <w:rPr>
          <w:rFonts w:cs="TIMES NEW ROMAN CE" w:ascii="TIMES NEW ROMAN CE" w:hAnsi="TIMES NEW ROMAN CE"/>
        </w:rPr>
        <w:t xml:space="preserve">Jézus felől interpretálja. Úgy tűnik, hogy krisztológiai dogma és történeti kritika – mégha nagyon kritikus módon is – újra kibékült egymással. De ez csak a látszat! Valójában e </w:t>
      </w:r>
      <w:del w:id="1009" w:author="SzePi-ZaKi" w:date="1996-07-03T16:58:00Z">
        <w:r>
          <w:rPr>
            <w:rFonts w:cs="TIMES NEW ROMAN CE" w:ascii="TIMES NEW ROMAN CE" w:hAnsi="TIMES NEW ROMAN CE"/>
          </w:rPr>
          <w:delText xml:space="preserve">gondolati </w:delText>
        </w:r>
      </w:del>
      <w:r>
        <w:rPr>
          <w:rFonts w:cs="TIMES NEW ROMAN CE" w:ascii="TIMES NEW ROMAN CE" w:hAnsi="TIMES NEW ROMAN CE"/>
        </w:rPr>
        <w:t>kísérlet mögött – amely</w:t>
      </w:r>
      <w:del w:id="1010" w:author="SzePi-ZaKi" w:date="1996-07-03T16:58:00Z">
        <w:r>
          <w:rPr>
            <w:rFonts w:cs="TIMES NEW ROMAN CE" w:ascii="TIMES NEW ROMAN CE" w:hAnsi="TIMES NEW ROMAN CE"/>
          </w:rPr>
          <w:delText>t</w:delText>
        </w:r>
      </w:del>
      <w:ins w:id="1011" w:author="SzePi-ZaKi" w:date="1996-07-03T16:58:00Z">
        <w:r>
          <w:rPr>
            <w:rFonts w:cs="TIMES NEW ROMAN CE" w:ascii="TIMES NEW ROMAN CE" w:hAnsi="TIMES NEW ROMAN CE"/>
          </w:rPr>
          <w:t>r</w:t>
        </w:r>
      </w:ins>
      <w:r>
        <w:rPr>
          <w:rFonts w:cs="TIMES NEW ROMAN CE" w:ascii="TIMES NEW ROMAN CE" w:hAnsi="TIMES NEW ROMAN CE"/>
        </w:rPr>
        <w:t xml:space="preserve">ől </w:t>
      </w:r>
      <w:ins w:id="1012" w:author="SzePi-ZaKi" w:date="1996-07-03T16:58:00Z">
        <w:r>
          <w:rPr>
            <w:rFonts w:cs="TIMES NEW ROMAN CE" w:ascii="TIMES NEW ROMAN CE" w:hAnsi="TIMES NEW ROMAN CE"/>
          </w:rPr>
          <w:t xml:space="preserve">a </w:t>
        </w:r>
      </w:ins>
      <w:r>
        <w:rPr>
          <w:rFonts w:cs="TIMES NEW ROMAN CE" w:ascii="TIMES NEW ROMAN CE" w:hAnsi="TIMES NEW ROMAN CE"/>
        </w:rPr>
        <w:t>részlete</w:t>
      </w:r>
      <w:del w:id="1013" w:author="SzePi-ZaKi" w:date="1996-07-03T16:58:00Z">
        <w:r>
          <w:rPr>
            <w:rFonts w:cs="TIMES NEW ROMAN CE" w:ascii="TIMES NEW ROMAN CE" w:hAnsi="TIMES NEW ROMAN CE"/>
          </w:rPr>
          <w:delText>iben</w:delText>
        </w:r>
      </w:del>
      <w:ins w:id="1014" w:author="SzePi-ZaKi" w:date="1996-07-03T16:58:00Z">
        <w:r>
          <w:rPr>
            <w:rFonts w:cs="TIMES NEW ROMAN CE" w:ascii="TIMES NEW ROMAN CE" w:hAnsi="TIMES NEW ROMAN CE"/>
          </w:rPr>
          <w:t>ket illetően</w:t>
        </w:r>
      </w:ins>
      <w:r>
        <w:rPr>
          <w:rFonts w:cs="TIMES NEW ROMAN CE" w:ascii="TIMES NEW ROMAN CE" w:hAnsi="TIMES NEW ROMAN CE"/>
        </w:rPr>
        <w:t xml:space="preserve"> nagyon sokat kell tanulnunk – néhány olyan előzetes döntés és feltételezés húzódik meg, ami teológiai tisztázásra szorul.</w:t>
      </w:r>
    </w:p>
    <w:p>
      <w:pPr>
        <w:pStyle w:val="Normmsfl"/>
        <w:rPr/>
      </w:pPr>
      <w:r>
        <w:rPr>
          <w:rFonts w:cs="TIMES NEW ROMAN CE" w:ascii="TIMES NEW ROMAN CE" w:hAnsi="TIMES NEW ROMAN CE"/>
        </w:rPr>
        <w:t>Az első előfeltételezés filozófiai</w:t>
      </w:r>
      <w:r>
        <w:rPr>
          <w:rFonts w:cs="TIMES NEW ROMAN CE" w:ascii="TIMES NEW ROMAN CE" w:hAnsi="TIMES NEW ROMAN CE"/>
          <w:b/>
        </w:rPr>
        <w:t xml:space="preserve"> </w:t>
      </w:r>
      <w:r>
        <w:rPr>
          <w:rFonts w:cs="TIMES NEW ROMAN CE" w:ascii="TIMES NEW ROMAN CE" w:hAnsi="TIMES NEW ROMAN CE"/>
        </w:rPr>
        <w:t>jellegű. A történelem</w:t>
      </w:r>
      <w:r>
        <w:rPr>
          <w:rFonts w:cs="TIMES NEW ROMAN CE" w:ascii="TIMES NEW ROMAN CE" w:hAnsi="TIMES NEW ROMAN CE"/>
          <w:i/>
        </w:rPr>
        <w:t xml:space="preserve"> </w:t>
      </w:r>
      <w:r>
        <w:rPr>
          <w:rFonts w:cs="TIMES NEW ROMAN CE" w:ascii="TIMES NEW ROMAN CE" w:hAnsi="TIMES NEW ROMAN CE"/>
        </w:rPr>
        <w:t>szó közismerten sokértelmű. Más az a történelem, am</w:t>
      </w:r>
      <w:ins w:id="1015" w:author="SzePi-ZaKi" w:date="1996-07-03T17:00:00Z">
        <w:r>
          <w:rPr>
            <w:rFonts w:cs="TIMES NEW ROMAN CE" w:ascii="TIMES NEW ROMAN CE" w:hAnsi="TIMES NEW ROMAN CE"/>
          </w:rPr>
          <w:t>ely</w:t>
        </w:r>
      </w:ins>
      <w:del w:id="1016" w:author="SzePi-ZaKi" w:date="1996-07-03T17:00:00Z">
        <w:r>
          <w:rPr>
            <w:rFonts w:cs="TIMES NEW ROMAN CE" w:ascii="TIMES NEW ROMAN CE" w:hAnsi="TIMES NEW ROMAN CE"/>
          </w:rPr>
          <w:delText>i</w:delText>
        </w:r>
      </w:del>
      <w:r>
        <w:rPr>
          <w:rFonts w:cs="TIMES NEW ROMAN CE" w:ascii="TIMES NEW ROMAN CE" w:hAnsi="TIMES NEW ROMAN CE"/>
        </w:rPr>
        <w:t xml:space="preserve">re az újszövetségi kérügma vonatkozik – a földi Jézus, amilyen </w:t>
      </w:r>
      <w:ins w:id="1017" w:author="SzePi-ZaKi" w:date="1996-07-03T17:02:00Z">
        <w:r>
          <w:rPr>
            <w:rFonts w:cs="TIMES NEW ROMAN CE" w:ascii="TIMES NEW ROMAN CE" w:hAnsi="TIMES NEW ROMAN CE"/>
          </w:rPr>
          <w:t xml:space="preserve">és aki </w:t>
        </w:r>
      </w:ins>
      <w:r>
        <w:rPr>
          <w:rFonts w:cs="TIMES NEW ROMAN CE" w:ascii="TIMES NEW ROMAN CE" w:hAnsi="TIMES NEW ROMAN CE"/>
        </w:rPr>
        <w:t>ő valóban volt</w:t>
      </w:r>
      <w:del w:id="1018" w:author="SzePi-ZaKi" w:date="1996-07-03T17:02:00Z">
        <w:r>
          <w:rPr>
            <w:rFonts w:cs="TIMES NEW ROMAN CE" w:ascii="TIMES NEW ROMAN CE" w:hAnsi="TIMES NEW ROMAN CE"/>
          </w:rPr>
          <w:delText xml:space="preserve">, ami leglényegebb lényege </w:delText>
        </w:r>
      </w:del>
      <w:ins w:id="1019" w:author="SzePi-ZaKi" w:date="1996-07-03T17:02:00Z">
        <w:r>
          <w:rPr>
            <w:rFonts w:cs="TIMES NEW ROMAN CE" w:ascii="TIMES NEW ROMAN CE" w:hAnsi="TIMES NEW ROMAN CE"/>
          </w:rPr>
          <w:t xml:space="preserve"> </w:t>
        </w:r>
      </w:ins>
      <w:r>
        <w:rPr>
          <w:rFonts w:cs="TIMES NEW ROMAN CE" w:ascii="TIMES NEW ROMAN CE" w:hAnsi="TIMES NEW ROMAN CE"/>
        </w:rPr>
        <w:t xml:space="preserve">–, és megint más az a történeti Jézus, akit modern történeti módszereink segítségével, bonyolult műveletek során „kinyerünk” a kérügmából. Elsősorban E. Troeltsch mutatott rá, hogy ez a fajta modern történeti kérdésfelvetés </w:t>
      </w:r>
      <w:ins w:id="1020" w:author="SzePi-ZaKi" w:date="1996-07-03T17:04:00Z">
        <w:r>
          <w:rPr>
            <w:rFonts w:cs="TIMES NEW ROMAN CE" w:ascii="TIMES NEW ROMAN CE" w:hAnsi="TIMES NEW ROMAN CE"/>
          </w:rPr>
          <w:t xml:space="preserve">a legkevésbé sem mentes az </w:t>
        </w:r>
      </w:ins>
      <w:del w:id="1021" w:author="SzePi-ZaKi" w:date="1996-07-03T17:04:00Z">
        <w:r>
          <w:rPr>
            <w:rFonts w:cs="TIMES NEW ROMAN CE" w:ascii="TIMES NEW ROMAN CE" w:hAnsi="TIMES NEW ROMAN CE"/>
          </w:rPr>
          <w:delText xml:space="preserve">minden más, csak nem </w:delText>
        </w:r>
      </w:del>
      <w:r>
        <w:rPr>
          <w:rFonts w:cs="TIMES NEW ROMAN CE" w:ascii="TIMES NEW ROMAN CE" w:hAnsi="TIMES NEW ROMAN CE"/>
        </w:rPr>
        <w:t>előfeltevésektől</w:t>
      </w:r>
      <w:del w:id="1022" w:author="SzePi-ZaKi" w:date="1996-07-03T17:05:00Z">
        <w:r>
          <w:rPr>
            <w:rFonts w:cs="TIMES NEW ROMAN CE" w:ascii="TIMES NEW ROMAN CE" w:hAnsi="TIMES NEW ROMAN CE"/>
          </w:rPr>
          <w:delText xml:space="preserve"> mentes</w:delText>
        </w:r>
      </w:del>
      <w:r>
        <w:rPr>
          <w:rFonts w:cs="TIMES NEW ROMAN CE" w:ascii="TIMES NEW ROMAN CE" w:hAnsi="TIMES NEW ROMAN CE"/>
        </w:rPr>
        <w:t xml:space="preserve">, hiszen feltételezi a szubjektivitás újkori értelmezését, és egy egész világnézetet foglal magában. Mert a történeti kutatás során a nagykorúvá lett szubjektum igyekszik a történelmet „objektív” módon megállapítani, ezáltal pedig meghonosítani és semlegesíteni. A történeti kritika alapkiindulása minden </w:t>
      </w:r>
      <w:ins w:id="1023" w:author="SzePi-ZaKi" w:date="1996-07-03T17:07:00Z">
        <w:r>
          <w:rPr>
            <w:rFonts w:cs="TIMES NEW ROMAN CE" w:ascii="TIMES NEW ROMAN CE" w:hAnsi="TIMES NEW ROMAN CE"/>
          </w:rPr>
          <w:t xml:space="preserve">történés </w:t>
        </w:r>
      </w:ins>
      <w:del w:id="1024" w:author="SzePi-ZaKi" w:date="1996-07-03T17:07:00Z">
        <w:r>
          <w:rPr>
            <w:rFonts w:cs="TIMES NEW ROMAN CE" w:ascii="TIMES NEW ROMAN CE" w:hAnsi="TIMES NEW ROMAN CE"/>
          </w:rPr>
          <w:delText xml:space="preserve">esemény </w:delText>
        </w:r>
      </w:del>
      <w:r>
        <w:rPr>
          <w:rFonts w:cs="TIMES NEW ROMAN CE" w:ascii="TIMES NEW ROMAN CE" w:hAnsi="TIMES NEW ROMAN CE"/>
        </w:rPr>
        <w:t xml:space="preserve">elvi egyenrangúsága; mindent az analógia törvénye alapján értelmez, és feltételezi minden </w:t>
      </w:r>
      <w:ins w:id="1025" w:author="SzePi-ZaKi" w:date="1996-07-03T17:08:00Z">
        <w:r>
          <w:rPr>
            <w:rFonts w:cs="TIMES NEW ROMAN CE" w:ascii="TIMES NEW ROMAN CE" w:hAnsi="TIMES NEW ROMAN CE"/>
          </w:rPr>
          <w:t xml:space="preserve">esemény </w:t>
        </w:r>
      </w:ins>
      <w:del w:id="1026" w:author="SzePi-ZaKi" w:date="1996-07-03T17:08:00Z">
        <w:r>
          <w:rPr>
            <w:rFonts w:cs="TIMES NEW ROMAN CE" w:ascii="TIMES NEW ROMAN CE" w:hAnsi="TIMES NEW ROMAN CE"/>
          </w:rPr>
          <w:delText xml:space="preserve">történés </w:delText>
        </w:r>
      </w:del>
      <w:r>
        <w:rPr>
          <w:rFonts w:cs="TIMES NEW ROMAN CE" w:ascii="TIMES NEW ROMAN CE" w:hAnsi="TIMES NEW ROMAN CE"/>
        </w:rPr>
        <w:t>általános korrelációját. Ez viszont azt jelenti, hogy mindent az általánosság primátusa alapján fog fel, nincs tehát helye az egyszerinek és a levezethetetlenül újnak</w:t>
      </w:r>
      <w:del w:id="1027" w:author="SzePi-ZaKi" w:date="1996-07-03T17:08:00Z">
        <w:r>
          <w:rPr>
            <w:rFonts w:cs="TIMES NEW ROMAN CE" w:ascii="TIMES NEW ROMAN CE" w:hAnsi="TIMES NEW ROMAN CE"/>
          </w:rPr>
          <w:delText>;</w:delText>
        </w:r>
      </w:del>
      <w:ins w:id="1028" w:author="SzePi-ZaKi" w:date="1996-07-03T17:08:00Z">
        <w:r>
          <w:rPr>
            <w:rFonts w:cs="TIMES NEW ROMAN CE" w:ascii="TIMES NEW ROMAN CE" w:hAnsi="TIMES NEW ROMAN CE"/>
          </w:rPr>
          <w:t>.</w:t>
        </w:r>
      </w:ins>
      <w:r>
        <w:rPr>
          <w:rFonts w:cs="TIMES NEW ROMAN CE" w:ascii="TIMES NEW ROMAN CE" w:hAnsi="TIMES NEW ROMAN CE"/>
        </w:rPr>
        <w:t xml:space="preserve"> </w:t>
      </w:r>
      <w:del w:id="1029" w:author="SzePi-ZaKi" w:date="1996-07-03T17:08:00Z">
        <w:r>
          <w:rPr>
            <w:rFonts w:cs="TIMES NEW ROMAN CE" w:ascii="TIMES NEW ROMAN CE" w:hAnsi="TIMES NEW ROMAN CE"/>
          </w:rPr>
          <w:delText>a</w:delText>
        </w:r>
      </w:del>
      <w:ins w:id="1030" w:author="SzePi-ZaKi" w:date="1996-07-03T17:08:00Z">
        <w:r>
          <w:rPr>
            <w:rFonts w:cs="TIMES NEW ROMAN CE" w:ascii="TIMES NEW ROMAN CE" w:hAnsi="TIMES NEW ROMAN CE"/>
          </w:rPr>
          <w:t>A</w:t>
        </w:r>
      </w:ins>
      <w:r>
        <w:rPr>
          <w:rFonts w:cs="TIMES NEW ROMAN CE" w:ascii="TIMES NEW ROMAN CE" w:hAnsi="TIMES NEW ROMAN CE"/>
        </w:rPr>
        <w:t xml:space="preserve"> jövőt csak a múltból lehet megérteni. Mindennek viszont közvetlen teológiai következménye az, hogy ki kellene zárni vagy át kellene értelmezni az eszkatológiát, Jézus tanításának központi mondanivalóját.</w:t>
      </w:r>
    </w:p>
    <w:p>
      <w:pPr>
        <w:pStyle w:val="Normmsfl"/>
        <w:rPr>
          <w:rFonts w:ascii="TIMES NEW ROMAN CE" w:hAnsi="TIMES NEW ROMAN CE" w:cs="TIMES NEW ROMAN CE"/>
          <w:del w:id="1034" w:author="Szegheő József" w:date="1997-10-28T11:19:00Z"/>
        </w:rPr>
      </w:pPr>
      <w:r>
        <w:rPr>
          <w:rFonts w:cs="TIMES NEW ROMAN CE" w:ascii="TIMES NEW ROMAN CE" w:hAnsi="TIMES NEW ROMAN CE"/>
        </w:rPr>
        <w:t xml:space="preserve">Az új történeti </w:t>
      </w:r>
      <w:ins w:id="1031" w:author="SzePi-ZaKi" w:date="1996-07-04T09:48:00Z">
        <w:r>
          <w:rPr>
            <w:rFonts w:cs="TIMES NEW ROMAN CE" w:ascii="TIMES NEW ROMAN CE" w:hAnsi="TIMES NEW ROMAN CE"/>
          </w:rPr>
          <w:t xml:space="preserve">megközelítés </w:t>
        </w:r>
      </w:ins>
      <w:del w:id="1032" w:author="SzePi-ZaKi" w:date="1996-07-04T09:48:00Z">
        <w:r>
          <w:rPr>
            <w:rFonts w:cs="TIMES NEW ROMAN CE" w:ascii="TIMES NEW ROMAN CE" w:hAnsi="TIMES NEW ROMAN CE"/>
          </w:rPr>
          <w:delText xml:space="preserve">kritika </w:delText>
        </w:r>
      </w:del>
      <w:r>
        <w:rPr>
          <w:rFonts w:cs="TIMES NEW ROMAN CE" w:ascii="TIMES NEW ROMAN CE" w:hAnsi="TIMES NEW ROMAN CE"/>
        </w:rPr>
        <w:t>másik előfeltevése teológiai</w:t>
      </w:r>
      <w:r>
        <w:rPr>
          <w:rFonts w:cs="TIMES NEW ROMAN CE" w:ascii="TIMES NEW ROMAN CE" w:hAnsi="TIMES NEW ROMAN CE"/>
          <w:b/>
        </w:rPr>
        <w:t xml:space="preserve"> </w:t>
      </w:r>
      <w:r>
        <w:rPr>
          <w:rFonts w:cs="TIMES NEW ROMAN CE" w:ascii="TIMES NEW ROMAN CE" w:hAnsi="TIMES NEW ROMAN CE"/>
        </w:rPr>
        <w:t>jellegű, de</w:t>
      </w:r>
      <w:ins w:id="1033" w:author="Szegheő József" w:date="1997-10-28T11:19: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1036" w:author="Szegheő József" w:date="1997-10-28T11:19:00Z"/>
        </w:rPr>
      </w:pPr>
      <w:del w:id="1035" w:author="Szegheő József" w:date="1997-10-28T11:19:00Z">
        <w:r>
          <w:rPr>
            <w:rFonts w:cs="TIMES NEW ROMAN CE" w:ascii="TIMES NEW ROMAN CE" w:hAnsi="TIMES NEW ROMAN CE"/>
          </w:rPr>
          <w:delText>41</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igen szorosan összefügg az előbb említett filozófiai </w:t>
      </w:r>
      <w:ins w:id="1037" w:author="SzePi-ZaKi" w:date="1996-07-03T17:10:00Z">
        <w:r>
          <w:rPr>
            <w:rFonts w:cs="TIMES NEW ROMAN CE" w:ascii="TIMES NEW ROMAN CE" w:hAnsi="TIMES NEW ROMAN CE"/>
          </w:rPr>
          <w:t>előfeltevéssel.</w:t>
        </w:r>
      </w:ins>
      <w:del w:id="1038" w:author="SzePi-ZaKi" w:date="1996-07-03T17:10:00Z">
        <w:r>
          <w:rPr>
            <w:rFonts w:cs="TIMES NEW ROMAN CE" w:ascii="TIMES NEW ROMAN CE" w:hAnsi="TIMES NEW ROMAN CE"/>
          </w:rPr>
          <w:delText>alapkiindulással:</w:delText>
        </w:r>
      </w:del>
      <w:r>
        <w:rPr>
          <w:rFonts w:cs="TIMES NEW ROMAN CE" w:ascii="TIMES NEW ROMAN CE" w:hAnsi="TIMES NEW ROMAN CE"/>
        </w:rPr>
        <w:t xml:space="preserve"> </w:t>
      </w:r>
      <w:ins w:id="1039" w:author="SzePi-ZaKi" w:date="1996-07-03T17:10:00Z">
        <w:r>
          <w:rPr>
            <w:rFonts w:cs="TIMES NEW ROMAN CE" w:ascii="TIMES NEW ROMAN CE" w:hAnsi="TIMES NEW ROMAN CE"/>
          </w:rPr>
          <w:t xml:space="preserve">Föltételezi ugyanis, hogy </w:t>
        </w:r>
      </w:ins>
      <w:r>
        <w:rPr>
          <w:rFonts w:cs="TIMES NEW ROMAN CE" w:ascii="TIMES NEW ROMAN CE" w:hAnsi="TIMES NEW ROMAN CE"/>
        </w:rPr>
        <w:t>Jézus valósága a földi, sőt a történeti Jézus valósága. Ez esetben viszont azt kell megkérdeznünk a</w:t>
      </w:r>
      <w:ins w:id="1040" w:author="SzePi-ZaKi" w:date="1996-07-03T17:11:00Z">
        <w:r>
          <w:rPr>
            <w:rFonts w:cs="TIMES NEW ROMAN CE" w:ascii="TIMES NEW ROMAN CE" w:hAnsi="TIMES NEW ROMAN CE"/>
          </w:rPr>
          <w:t>z új</w:t>
        </w:r>
      </w:ins>
      <w:r>
        <w:rPr>
          <w:rFonts w:cs="TIMES NEW ROMAN CE" w:ascii="TIMES NEW ROMAN CE" w:hAnsi="TIMES NEW ROMAN CE"/>
        </w:rPr>
        <w:t xml:space="preserve"> történeti </w:t>
      </w:r>
      <w:ins w:id="1041" w:author="SzePi-ZaKi" w:date="1996-07-03T17:11:00Z">
        <w:r>
          <w:rPr>
            <w:rFonts w:cs="TIMES NEW ROMAN CE" w:ascii="TIMES NEW ROMAN CE" w:hAnsi="TIMES NEW ROMAN CE"/>
          </w:rPr>
          <w:t>megközelítéstől:</w:t>
        </w:r>
      </w:ins>
      <w:del w:id="1042" w:author="SzePi-ZaKi" w:date="1996-07-03T17:12:00Z">
        <w:r>
          <w:rPr>
            <w:rFonts w:cs="TIMES NEW ROMAN CE" w:ascii="TIMES NEW ROMAN CE" w:hAnsi="TIMES NEW ROMAN CE"/>
          </w:rPr>
          <w:delText>kritikától, hogy</w:delText>
        </w:r>
      </w:del>
      <w:r>
        <w:rPr>
          <w:rFonts w:cs="TIMES NEW ROMAN CE" w:ascii="TIMES NEW ROMAN CE" w:hAnsi="TIMES NEW ROMAN CE"/>
        </w:rPr>
        <w:t xml:space="preserve"> mi lesz a feltámadással</w:t>
      </w:r>
      <w:ins w:id="1043" w:author="SzePi-ZaKi" w:date="1996-07-03T17:12:00Z">
        <w:r>
          <w:rPr>
            <w:rFonts w:cs="TIMES NEW ROMAN CE" w:ascii="TIMES NEW ROMAN CE" w:hAnsi="TIMES NEW ROMAN CE"/>
          </w:rPr>
          <w:t>?</w:t>
        </w:r>
      </w:ins>
      <w:del w:id="1044" w:author="SzePi-ZaKi" w:date="1996-07-03T17:12:00Z">
        <w:r>
          <w:rPr>
            <w:rFonts w:cs="TIMES NEW ROMAN CE" w:ascii="TIMES NEW ROMAN CE" w:hAnsi="TIMES NEW ROMAN CE"/>
          </w:rPr>
          <w:delText>;</w:delText>
        </w:r>
      </w:del>
      <w:r>
        <w:rPr>
          <w:rFonts w:cs="TIMES NEW ROMAN CE" w:ascii="TIMES NEW ROMAN CE" w:hAnsi="TIMES NEW ROMAN CE"/>
        </w:rPr>
        <w:t xml:space="preserve"> </w:t>
      </w:r>
      <w:del w:id="1045" w:author="SzePi-ZaKi" w:date="1996-07-03T17:12:00Z">
        <w:r>
          <w:rPr>
            <w:rFonts w:cs="TIMES NEW ROMAN CE" w:ascii="TIMES NEW ROMAN CE" w:hAnsi="TIMES NEW ROMAN CE"/>
          </w:rPr>
          <w:delText>n</w:delText>
        </w:r>
      </w:del>
      <w:ins w:id="1046" w:author="SzePi-ZaKi" w:date="1996-07-03T17:36:00Z">
        <w:r>
          <w:rPr>
            <w:rFonts w:cs="TIMES NEW ROMAN CE" w:ascii="TIMES NEW ROMAN CE" w:hAnsi="TIMES NEW ROMAN CE"/>
          </w:rPr>
          <w:t xml:space="preserve">A </w:t>
        </w:r>
      </w:ins>
      <w:del w:id="1047" w:author="SzePi-ZaKi" w:date="1996-07-03T17:36:00Z">
        <w:r>
          <w:rPr>
            <w:rFonts w:cs="TIMES NEW ROMAN CE" w:ascii="TIMES NEW ROMAN CE" w:hAnsi="TIMES NEW ROMAN CE"/>
          </w:rPr>
          <w:delText xml:space="preserve">em lesz-e ebben a gondolkodásban a </w:delText>
        </w:r>
      </w:del>
      <w:r>
        <w:rPr>
          <w:rFonts w:cs="TIMES NEW ROMAN CE" w:ascii="TIMES NEW ROMAN CE" w:hAnsi="TIMES NEW ROMAN CE"/>
        </w:rPr>
        <w:t xml:space="preserve">feltámadás pusztán a földi Jézus legitimációja, annak feltétele és foglalata, hogy Jézus „ügye” halad tovább? </w:t>
      </w:r>
      <w:ins w:id="1048" w:author="SzePi-ZaKi" w:date="1996-07-03T17:37:00Z">
        <w:r>
          <w:rPr>
            <w:rFonts w:cs="TIMES NEW ROMAN CE" w:ascii="TIMES NEW ROMAN CE" w:hAnsi="TIMES NEW ROMAN CE"/>
          </w:rPr>
          <w:t xml:space="preserve">Vagy </w:t>
        </w:r>
      </w:ins>
      <w:del w:id="1049" w:author="SzePi-ZaKi" w:date="1996-07-03T17:36:00Z">
        <w:r>
          <w:rPr>
            <w:rFonts w:cs="TIMES NEW ROMAN CE" w:ascii="TIMES NEW ROMAN CE" w:hAnsi="TIMES NEW ROMAN CE"/>
          </w:rPr>
          <w:delText xml:space="preserve">Hol marad ebből az értelmezésből az, hogy </w:delText>
        </w:r>
      </w:del>
      <w:r>
        <w:rPr>
          <w:rFonts w:cs="TIMES NEW ROMAN CE" w:ascii="TIMES NEW ROMAN CE" w:hAnsi="TIMES NEW ROMAN CE"/>
        </w:rPr>
        <w:t>a feltámadás valami eddig sosem látott újdonság, amely nemcsak</w:t>
      </w:r>
      <w:del w:id="1050" w:author="SzePi-ZaKi" w:date="1996-07-03T17:37:00Z">
        <w:r>
          <w:rPr>
            <w:rFonts w:cs="TIMES NEW ROMAN CE" w:ascii="TIMES NEW ROMAN CE" w:hAnsi="TIMES NEW ROMAN CE"/>
          </w:rPr>
          <w:delText>, hogy</w:delText>
        </w:r>
      </w:del>
      <w:r>
        <w:rPr>
          <w:rFonts w:cs="TIMES NEW ROMAN CE" w:ascii="TIMES NEW ROMAN CE" w:hAnsi="TIMES NEW ROMAN CE"/>
        </w:rPr>
        <w:t xml:space="preserve"> igazolja a földi Jézust, hanem „ügyét” egyben </w:t>
      </w:r>
      <w:r>
        <w:rPr>
          <w:rFonts w:cs="TIMES NEW ROMAN CE" w:ascii="TIMES NEW ROMAN CE" w:hAnsi="TIMES NEW ROMAN CE"/>
          <w:i/>
        </w:rPr>
        <w:t xml:space="preserve">új </w:t>
      </w:r>
      <w:r>
        <w:rPr>
          <w:rFonts w:cs="TIMES NEW ROMAN CE" w:ascii="TIMES NEW ROMAN CE" w:hAnsi="TIMES NEW ROMAN CE"/>
        </w:rPr>
        <w:t>módon viszi tovább? Ha viszont a feltámadás nem csak legitimáló jellegű, hanem saját „tartalommal” rendelkező</w:t>
      </w:r>
      <w:ins w:id="1051" w:author="SzePi-ZaKi" w:date="1996-07-03T17:38:00Z">
        <w:r>
          <w:rPr>
            <w:rFonts w:cs="TIMES NEW ROMAN CE" w:ascii="TIMES NEW ROMAN CE" w:hAnsi="TIMES NEW ROMAN CE"/>
          </w:rPr>
          <w:t>, az</w:t>
        </w:r>
      </w:ins>
      <w:r>
        <w:rPr>
          <w:rFonts w:cs="TIMES NEW ROMAN CE" w:ascii="TIMES NEW ROMAN CE" w:hAnsi="TIMES NEW ROMAN CE"/>
        </w:rPr>
        <w:t xml:space="preserve"> üdv</w:t>
      </w:r>
      <w:del w:id="1052" w:author="SzePi-ZaKi" w:date="1996-07-03T17:38:00Z">
        <w:r>
          <w:rPr>
            <w:rFonts w:cs="TIMES NEW ROMAN CE" w:ascii="TIMES NEW ROMAN CE" w:hAnsi="TIMES NEW ROMAN CE"/>
          </w:rPr>
          <w:delText>történeti</w:delText>
        </w:r>
      </w:del>
      <w:ins w:id="1053" w:author="SzePi-ZaKi" w:date="1996-07-03T17:38:00Z">
        <w:r>
          <w:rPr>
            <w:rFonts w:cs="TIMES NEW ROMAN CE" w:ascii="TIMES NEW ROMAN CE" w:hAnsi="TIMES NEW ROMAN CE"/>
          </w:rPr>
          <w:t>össég szempontjából jelentős</w:t>
        </w:r>
      </w:ins>
      <w:r>
        <w:rPr>
          <w:rFonts w:cs="TIMES NEW ROMAN CE" w:ascii="TIMES NEW ROMAN CE" w:hAnsi="TIMES NEW ROMAN CE"/>
        </w:rPr>
        <w:t xml:space="preserve"> esemény, akkor a kérügmának a földi Jézus hirdetésén és ügyén túl tartalmaznia kell valami </w:t>
      </w:r>
      <w:r>
        <w:rPr>
          <w:rFonts w:cs="TIMES NEW ROMAN CE" w:ascii="TIMES NEW ROMAN CE" w:hAnsi="TIMES NEW ROMAN CE"/>
          <w:i/>
        </w:rPr>
        <w:t>többet</w:t>
      </w:r>
      <w:r>
        <w:rPr>
          <w:rFonts w:cs="TIMES NEW ROMAN CE" w:ascii="TIMES NEW ROMAN CE" w:hAnsi="TIMES NEW ROMAN CE"/>
        </w:rPr>
        <w:t xml:space="preserve"> és </w:t>
      </w:r>
      <w:r>
        <w:rPr>
          <w:rFonts w:cs="TIMES NEW ROMAN CE" w:ascii="TIMES NEW ROMAN CE" w:hAnsi="TIMES NEW ROMAN CE"/>
          <w:i/>
        </w:rPr>
        <w:t>újat</w:t>
      </w:r>
      <w:r>
        <w:rPr>
          <w:rFonts w:cs="TIMES NEW ROMAN CE" w:ascii="TIMES NEW ROMAN CE" w:hAnsi="TIMES NEW ROMAN CE"/>
        </w:rPr>
        <w:t xml:space="preserve"> is. Nem szabad tehát egysíkúan a földi, illetve a történeti Jézust megtenni a Krisztus-hit kritériumának. </w:t>
      </w:r>
      <w:r>
        <w:rPr>
          <w:rFonts w:cs="TIMES NEW ROMAN CE" w:ascii="TIMES NEW ROMAN CE" w:hAnsi="TIMES NEW ROMAN CE"/>
          <w:i/>
        </w:rPr>
        <w:t>A krisztológia tartalma és elsődleges kritériuma a földi Jézus és a feltámasztott, megdicsőített Krisztus. Olyan krisztológiát kellene tehát kidolgozni, amelynek programja a földi Jézus és a feltámasztott, megdicsőített Krisztus kölcsönös megfeleltetése.</w:t>
      </w:r>
    </w:p>
    <w:p>
      <w:pPr>
        <w:pStyle w:val="Normmsfl"/>
        <w:rPr>
          <w:rFonts w:ascii="TIMES NEW ROMAN CE" w:hAnsi="TIMES NEW ROMAN CE" w:cs="TIMES NEW ROMAN CE"/>
          <w:del w:id="1093" w:author="Szegheő József" w:date="1997-10-28T11:20:00Z"/>
        </w:rPr>
      </w:pPr>
      <w:r>
        <w:rPr>
          <w:rFonts w:cs="TIMES NEW ROMAN CE" w:ascii="TIMES NEW ROMAN CE" w:hAnsi="TIMES NEW ROMAN CE"/>
          <w:i/>
        </w:rPr>
        <w:t xml:space="preserve">Egy </w:t>
      </w:r>
      <w:del w:id="1054" w:author="SzePi-ZaKi" w:date="1996-07-04T09:50:00Z">
        <w:r>
          <w:rPr>
            <w:rFonts w:cs="TIMES NEW ROMAN CE" w:ascii="TIMES NEW ROMAN CE" w:hAnsi="TIMES NEW ROMAN CE"/>
            <w:i/>
          </w:rPr>
          <w:delText>i</w:delText>
        </w:r>
      </w:del>
      <w:ins w:id="1055" w:author="SzePi-ZaKi" w:date="1996-07-04T09:50:00Z">
        <w:r>
          <w:rPr>
            <w:rFonts w:cs="TIMES NEW ROMAN CE" w:ascii="TIMES NEW ROMAN CE" w:hAnsi="TIMES NEW ROMAN CE"/>
            <w:i/>
          </w:rPr>
          <w:t>o</w:t>
        </w:r>
      </w:ins>
      <w:r>
        <w:rPr>
          <w:rFonts w:cs="TIMES NEW ROMAN CE" w:ascii="TIMES NEW ROMAN CE" w:hAnsi="TIMES NEW ROMAN CE"/>
          <w:i/>
        </w:rPr>
        <w:t>lyen krisztológián belül</w:t>
      </w:r>
      <w:ins w:id="1056" w:author="SzePi-ZaKi" w:date="1996-07-04T09:50:00Z">
        <w:r>
          <w:rPr>
            <w:rFonts w:cs="TIMES NEW ROMAN CE" w:ascii="TIMES NEW ROMAN CE" w:hAnsi="TIMES NEW ROMAN CE"/>
            <w:i/>
          </w:rPr>
          <w:t>,</w:t>
        </w:r>
      </w:ins>
      <w:r>
        <w:rPr>
          <w:rFonts w:cs="TIMES NEW ROMAN CE" w:ascii="TIMES NEW ROMAN CE" w:hAnsi="TIMES NEW ROMAN CE"/>
          <w:i/>
        </w:rPr>
        <w:t xml:space="preserve"> </w:t>
      </w:r>
      <w:ins w:id="1057" w:author="SzePi-ZaKi" w:date="1996-07-03T17:41:00Z">
        <w:r>
          <w:rPr>
            <w:rFonts w:cs="TIMES NEW ROMAN CE" w:ascii="TIMES NEW ROMAN CE" w:hAnsi="TIMES NEW ROMAN CE"/>
            <w:i/>
          </w:rPr>
          <w:t xml:space="preserve">amely </w:t>
        </w:r>
      </w:ins>
      <w:ins w:id="1058" w:author="SzePi-ZaKi" w:date="1996-07-03T17:44:00Z">
        <w:r>
          <w:rPr>
            <w:rFonts w:cs="TIMES NEW ROMAN CE" w:ascii="TIMES NEW ROMAN CE" w:hAnsi="TIMES NEW ROMAN CE"/>
            <w:i/>
          </w:rPr>
          <w:t xml:space="preserve">kölcsönös </w:t>
        </w:r>
      </w:ins>
      <w:ins w:id="1059" w:author="SzePi-ZaKi" w:date="1996-07-03T17:42:00Z">
        <w:r>
          <w:rPr>
            <w:rFonts w:cs="TIMES NEW ROMAN CE" w:ascii="TIMES NEW ROMAN CE" w:hAnsi="TIMES NEW ROMAN CE"/>
            <w:i/>
          </w:rPr>
          <w:t>megfelel</w:t>
        </w:r>
      </w:ins>
      <w:ins w:id="1060" w:author="SzePi-ZaKi" w:date="1996-07-04T09:50:00Z">
        <w:r>
          <w:rPr>
            <w:rFonts w:cs="TIMES NEW ROMAN CE" w:ascii="TIMES NEW ROMAN CE" w:hAnsi="TIMES NEW ROMAN CE"/>
            <w:i/>
          </w:rPr>
          <w:t>ést feltételez</w:t>
        </w:r>
      </w:ins>
      <w:ins w:id="1061" w:author="SzePi-ZaKi" w:date="1996-07-03T17:41:00Z">
        <w:r>
          <w:rPr>
            <w:rFonts w:cs="TIMES NEW ROMAN CE" w:ascii="TIMES NEW ROMAN CE" w:hAnsi="TIMES NEW ROMAN CE"/>
            <w:i/>
          </w:rPr>
          <w:t xml:space="preserve"> a földi Jézus és a megdicsőült Krisztus</w:t>
        </w:r>
      </w:ins>
      <w:ins w:id="1062" w:author="SzePi-ZaKi" w:date="1996-07-03T17:44:00Z">
        <w:r>
          <w:rPr>
            <w:rFonts w:cs="TIMES NEW ROMAN CE" w:ascii="TIMES NEW ROMAN CE" w:hAnsi="TIMES NEW ROMAN CE"/>
            <w:i/>
          </w:rPr>
          <w:t xml:space="preserve"> között,</w:t>
        </w:r>
      </w:ins>
      <w:ins w:id="1063" w:author="SzePi-ZaKi" w:date="1996-07-03T17:41:00Z">
        <w:r>
          <w:rPr>
            <w:rFonts w:cs="TIMES NEW ROMAN CE" w:ascii="TIMES NEW ROMAN CE" w:hAnsi="TIMES NEW ROMAN CE"/>
            <w:i/>
          </w:rPr>
          <w:t xml:space="preserve"> </w:t>
        </w:r>
      </w:ins>
      <w:r>
        <w:rPr>
          <w:rFonts w:cs="TIMES NEW ROMAN CE" w:ascii="TIMES NEW ROMAN CE" w:hAnsi="TIMES NEW ROMAN CE"/>
          <w:i/>
        </w:rPr>
        <w:t>a mai szellemi helyzetben elengedhetetlen szerepe van a történetiség kérdésének.</w:t>
      </w:r>
      <w:r>
        <w:rPr>
          <w:rFonts w:cs="TIMES NEW ROMAN CE" w:ascii="TIMES NEW ROMAN CE" w:hAnsi="TIMES NEW ROMAN CE"/>
        </w:rPr>
        <w:t xml:space="preserve"> A történeti kutatás nem elégedhet meg azzal, hogy dicta probantiá</w:t>
      </w:r>
      <w:del w:id="1064" w:author="SzePi-ZaKi" w:date="1996-07-03T17:44:00Z">
        <w:r>
          <w:rPr>
            <w:rFonts w:cs="TIMES NEW ROMAN CE" w:ascii="TIMES NEW ROMAN CE" w:hAnsi="TIMES NEW ROMAN CE"/>
          </w:rPr>
          <w:delText>-</w:delText>
        </w:r>
      </w:del>
      <w:r>
        <w:rPr>
          <w:rFonts w:cs="TIMES NEW ROMAN CE" w:ascii="TIMES NEW ROMAN CE" w:hAnsi="TIMES NEW ROMAN CE"/>
        </w:rPr>
        <w:t xml:space="preserve">t szállítson az egyház utólagos Krisztus-hitéhez. Sokkal fontosabb, hogy a földi Jézus személyében – ahogyan </w:t>
      </w:r>
      <w:del w:id="1065" w:author="SzePi-ZaKi" w:date="1996-07-03T17:45:00Z">
        <w:r>
          <w:rPr>
            <w:rFonts w:cs="TIMES NEW ROMAN CE" w:ascii="TIMES NEW ROMAN CE" w:hAnsi="TIMES NEW ROMAN CE"/>
          </w:rPr>
          <w:delText xml:space="preserve">azt </w:delText>
        </w:r>
      </w:del>
      <w:ins w:id="1066" w:author="SzePi-ZaKi" w:date="1996-07-03T17:45:00Z">
        <w:r>
          <w:rPr>
            <w:rFonts w:cs="TIMES NEW ROMAN CE" w:ascii="TIMES NEW ROMAN CE" w:hAnsi="TIMES NEW ROMAN CE"/>
          </w:rPr>
          <w:t xml:space="preserve">őt </w:t>
        </w:r>
      </w:ins>
      <w:r>
        <w:rPr>
          <w:rFonts w:cs="TIMES NEW ROMAN CE" w:ascii="TIMES NEW ROMAN CE" w:hAnsi="TIMES NEW ROMAN CE"/>
        </w:rPr>
        <w:t xml:space="preserve">a történeti kutatás szemünk elé állítja – </w:t>
      </w:r>
      <w:ins w:id="1067" w:author="SzePi-ZaKi" w:date="1996-07-03T17:46:00Z">
        <w:r>
          <w:rPr>
            <w:rFonts w:cs="TIMES NEW ROMAN CE" w:ascii="TIMES NEW ROMAN CE" w:hAnsi="TIMES NEW ROMAN CE"/>
          </w:rPr>
          <w:t xml:space="preserve">az egyház hite egy </w:t>
        </w:r>
      </w:ins>
      <w:r>
        <w:rPr>
          <w:rFonts w:cs="TIMES NEW ROMAN CE" w:ascii="TIMES NEW ROMAN CE" w:hAnsi="TIMES NEW ROMAN CE"/>
        </w:rPr>
        <w:t>viszonylag önálló kritérium</w:t>
      </w:r>
      <w:ins w:id="1068" w:author="SzePi-ZaKi" w:date="1996-07-03T17:46:00Z">
        <w:r>
          <w:rPr>
            <w:rFonts w:cs="TIMES NEW ROMAN CE" w:ascii="TIMES NEW ROMAN CE" w:hAnsi="TIMES NEW ROMAN CE"/>
          </w:rPr>
          <w:t>ra tesz</w:t>
        </w:r>
      </w:ins>
      <w:del w:id="1069" w:author="SzePi-ZaKi" w:date="1996-07-03T17:46:00Z">
        <w:r>
          <w:rPr>
            <w:rFonts w:cs="TIMES NEW ROMAN CE" w:ascii="TIMES NEW ROMAN CE" w:hAnsi="TIMES NEW ROMAN CE"/>
          </w:rPr>
          <w:delText>a</w:delText>
        </w:r>
      </w:del>
      <w:ins w:id="1070" w:author="SzePi-ZaKi" w:date="1996-07-03T17:47:00Z">
        <w:r>
          <w:rPr>
            <w:rFonts w:cs="TIMES NEW ROMAN CE" w:ascii="TIMES NEW ROMAN CE" w:hAnsi="TIMES NEW ROMAN CE"/>
          </w:rPr>
          <w:t xml:space="preserve"> szert</w:t>
        </w:r>
      </w:ins>
      <w:del w:id="1071" w:author="SzePi-ZaKi" w:date="1996-07-03T17:47:00Z">
        <w:r>
          <w:rPr>
            <w:rFonts w:cs="TIMES NEW ROMAN CE" w:ascii="TIMES NEW ROMAN CE" w:hAnsi="TIMES NEW ROMAN CE"/>
          </w:rPr>
          <w:delText xml:space="preserve"> van az egyház hitének</w:delText>
        </w:r>
      </w:del>
      <w:r>
        <w:rPr>
          <w:rFonts w:cs="TIMES NEW ROMAN CE" w:ascii="TIMES NEW ROMAN CE" w:hAnsi="TIMES NEW ROMAN CE"/>
        </w:rPr>
        <w:t>, olyasvalami</w:t>
      </w:r>
      <w:ins w:id="1072" w:author="SzePi-ZaKi" w:date="1996-07-03T17:47:00Z">
        <w:r>
          <w:rPr>
            <w:rFonts w:cs="TIMES NEW ROMAN CE" w:ascii="TIMES NEW ROMAN CE" w:hAnsi="TIMES NEW ROMAN CE"/>
          </w:rPr>
          <w:t>re</w:t>
        </w:r>
      </w:ins>
      <w:r>
        <w:rPr>
          <w:rFonts w:cs="TIMES NEW ROMAN CE" w:ascii="TIMES NEW ROMAN CE" w:hAnsi="TIMES NEW ROMAN CE"/>
        </w:rPr>
        <w:t xml:space="preserve">, amivel állandóan szembesülnie kell és amihez minduntalan mérnie kell magát. Az azonban lehetetlen, hogy a történeti Jézus a Krisztus-hit egészét jelentse és egyedül mérvadó tartalma legyen. Mert </w:t>
      </w:r>
      <w:ins w:id="1073" w:author="SzePi-ZaKi" w:date="1996-07-04T09:59:00Z">
        <w:r>
          <w:rPr>
            <w:rFonts w:cs="TIMES NEW ROMAN CE" w:ascii="TIMES NEW ROMAN CE" w:hAnsi="TIMES NEW ROMAN CE"/>
          </w:rPr>
          <w:t xml:space="preserve">először is a </w:t>
        </w:r>
      </w:ins>
      <w:r>
        <w:rPr>
          <w:rFonts w:cs="TIMES NEW ROMAN CE" w:ascii="TIMES NEW ROMAN CE" w:hAnsi="TIMES NEW ROMAN CE"/>
        </w:rPr>
        <w:t>kinyilatkoztatás nem</w:t>
      </w:r>
      <w:del w:id="1074" w:author="SzePi-ZaKi" w:date="1996-07-03T17:48:00Z">
        <w:r>
          <w:rPr>
            <w:rFonts w:cs="TIMES NEW ROMAN CE" w:ascii="TIMES NEW ROMAN CE" w:hAnsi="TIMES NEW ROMAN CE"/>
          </w:rPr>
          <w:delText xml:space="preserve"> </w:delText>
        </w:r>
      </w:del>
      <w:r>
        <w:rPr>
          <w:rFonts w:cs="TIMES NEW ROMAN CE" w:ascii="TIMES NEW ROMAN CE" w:hAnsi="TIMES NEW ROMAN CE"/>
        </w:rPr>
        <w:t xml:space="preserve">csak a földi Jézus révén történik, hanem ugyanannyira, sőt mindent felülmúlóan a feltámasztásban és a Lélek elküldésében is. Jézus ma </w:t>
      </w:r>
      <w:ins w:id="1075" w:author="SzePi-ZaKi" w:date="1996-07-04T09:56:00Z">
        <w:r>
          <w:rPr>
            <w:rFonts w:cs="TIMES NEW ROMAN CE" w:ascii="TIMES NEW ROMAN CE" w:hAnsi="TIMES NEW ROMAN CE"/>
          </w:rPr>
          <w:t xml:space="preserve">élő módon jelen van </w:t>
        </w:r>
      </w:ins>
      <w:r>
        <w:rPr>
          <w:rFonts w:cs="TIMES NEW ROMAN CE" w:ascii="TIMES NEW ROMAN CE" w:hAnsi="TIMES NEW ROMAN CE"/>
        </w:rPr>
        <w:t>„a Lélekben”</w:t>
      </w:r>
      <w:del w:id="1076" w:author="SzePi-ZaKi" w:date="1996-07-04T09:56:00Z">
        <w:r>
          <w:rPr>
            <w:rFonts w:cs="TIMES NEW ROMAN CE" w:ascii="TIMES NEW ROMAN CE" w:hAnsi="TIMES NEW ROMAN CE"/>
          </w:rPr>
          <w:delText xml:space="preserve"> él</w:delText>
        </w:r>
      </w:del>
      <w:ins w:id="1077" w:author="SzePi-ZaKi" w:date="1996-07-04T09:57:00Z">
        <w:r>
          <w:rPr>
            <w:rFonts w:cs="TIMES NEW ROMAN CE" w:ascii="TIMES NEW ROMAN CE" w:hAnsi="TIMES NEW ROMAN CE"/>
          </w:rPr>
          <w:t>.</w:t>
        </w:r>
      </w:ins>
      <w:del w:id="1078" w:author="SzePi-ZaKi" w:date="1996-07-04T09:57:00Z">
        <w:r>
          <w:rPr>
            <w:rFonts w:cs="TIMES NEW ROMAN CE" w:ascii="TIMES NEW ROMAN CE" w:hAnsi="TIMES NEW ROMAN CE"/>
          </w:rPr>
          <w:delText>,</w:delText>
        </w:r>
      </w:del>
      <w:r>
        <w:rPr>
          <w:rFonts w:cs="TIMES NEW ROMAN CE" w:ascii="TIMES NEW ROMAN CE" w:hAnsi="TIMES NEW ROMAN CE"/>
        </w:rPr>
        <w:t xml:space="preserve"> </w:t>
      </w:r>
      <w:ins w:id="1079" w:author="SzePi-ZaKi" w:date="1996-07-04T09:59:00Z">
        <w:r>
          <w:rPr>
            <w:rFonts w:cs="TIMES NEW ROMAN CE" w:ascii="TIMES NEW ROMAN CE" w:hAnsi="TIMES NEW ROMAN CE"/>
          </w:rPr>
          <w:t>Másodsorban pedig mind</w:t>
        </w:r>
      </w:ins>
      <w:r>
        <w:rPr>
          <w:rFonts w:cs="TIMES NEW ROMAN CE" w:ascii="TIMES NEW ROMAN CE" w:hAnsi="TIMES NEW ROMAN CE"/>
        </w:rPr>
        <w:t xml:space="preserve">ebből </w:t>
      </w:r>
      <w:del w:id="1080" w:author="SzePi-ZaKi" w:date="1996-07-04T10:00:00Z">
        <w:r>
          <w:rPr>
            <w:rFonts w:cs="TIMES NEW ROMAN CE" w:ascii="TIMES NEW ROMAN CE" w:hAnsi="TIMES NEW ROMAN CE"/>
          </w:rPr>
          <w:delText xml:space="preserve">pedig </w:delText>
        </w:r>
      </w:del>
      <w:ins w:id="1081" w:author="SzePi-ZaKi" w:date="1996-07-04T10:00:00Z">
        <w:r>
          <w:rPr>
            <w:rFonts w:cs="TIMES NEW ROMAN CE" w:ascii="TIMES NEW ROMAN CE" w:hAnsi="TIMES NEW ROMAN CE"/>
          </w:rPr>
          <w:t xml:space="preserve">az </w:t>
        </w:r>
      </w:ins>
      <w:r>
        <w:rPr>
          <w:rFonts w:cs="TIMES NEW ROMAN CE" w:ascii="TIMES NEW ROMAN CE" w:hAnsi="TIMES NEW ROMAN CE"/>
        </w:rPr>
        <w:t xml:space="preserve">következik, hogy nemcsak a történelem közvetett útján közelíthetjük meg Jézust, hanem </w:t>
      </w:r>
      <w:ins w:id="1082" w:author="SzePi-ZaKi" w:date="1996-07-04T10:01:00Z">
        <w:r>
          <w:rPr>
            <w:rFonts w:cs="TIMES NEW ROMAN CE" w:ascii="TIMES NEW ROMAN CE" w:hAnsi="TIMES NEW ROMAN CE"/>
          </w:rPr>
          <w:t xml:space="preserve">lehetséges </w:t>
        </w:r>
      </w:ins>
      <w:r>
        <w:rPr>
          <w:rFonts w:cs="TIMES NEW ROMAN CE" w:ascii="TIMES NEW ROMAN CE" w:hAnsi="TIMES NEW ROMAN CE"/>
        </w:rPr>
        <w:t xml:space="preserve">közvetlenül </w:t>
      </w:r>
      <w:del w:id="1083" w:author="SzePi-ZaKi" w:date="1996-07-04T10:01:00Z">
        <w:r>
          <w:rPr>
            <w:rFonts w:cs="TIMES NEW ROMAN CE" w:ascii="TIMES NEW ROMAN CE" w:hAnsi="TIMES NEW ROMAN CE"/>
          </w:rPr>
          <w:delText xml:space="preserve">„a Lélekben” </w:delText>
        </w:r>
      </w:del>
      <w:r>
        <w:rPr>
          <w:rFonts w:cs="TIMES NEW ROMAN CE" w:ascii="TIMES NEW ROMAN CE" w:hAnsi="TIMES NEW ROMAN CE"/>
        </w:rPr>
        <w:t>is</w:t>
      </w:r>
      <w:ins w:id="1084" w:author="SzePi-ZaKi" w:date="1996-07-04T10:01:00Z">
        <w:r>
          <w:rPr>
            <w:rFonts w:cs="TIMES NEW ROMAN CE" w:ascii="TIMES NEW ROMAN CE" w:hAnsi="TIMES NEW ROMAN CE"/>
          </w:rPr>
          <w:t xml:space="preserve"> eljutni hozzá</w:t>
        </w:r>
      </w:ins>
      <w:r>
        <w:rPr>
          <w:rFonts w:cs="TIMES NEW ROMAN CE" w:ascii="TIMES NEW ROMAN CE" w:hAnsi="TIMES NEW ROMAN CE"/>
        </w:rPr>
        <w:t xml:space="preserve">. Halott betű és szolgaságba taszító törvény lenne számunkra Jézus, ha csak történeti úton közelíthetnénk hozzá. Jézus egyedül a Lélekben </w:t>
      </w:r>
      <w:ins w:id="1085" w:author="SzePi-ZaKi" w:date="1996-07-04T10:12:00Z">
        <w:r>
          <w:rPr>
            <w:rFonts w:cs="TIMES NEW ROMAN CE" w:ascii="TIMES NEW ROMAN CE" w:hAnsi="TIMES NEW ROMAN CE"/>
          </w:rPr>
          <w:t>fel</w:t>
        </w:r>
      </w:ins>
      <w:del w:id="1086" w:author="SzePi-ZaKi" w:date="1996-07-04T10:02:00Z">
        <w:r>
          <w:rPr>
            <w:rFonts w:cs="TIMES NEW ROMAN CE" w:ascii="TIMES NEW ROMAN CE" w:hAnsi="TIMES NEW ROMAN CE"/>
          </w:rPr>
          <w:delText xml:space="preserve">olyan evangélium, amelyik </w:delText>
        </w:r>
      </w:del>
      <w:r>
        <w:rPr>
          <w:rFonts w:cs="TIMES NEW ROMAN CE" w:ascii="TIMES NEW ROMAN CE" w:hAnsi="TIMES NEW ROMAN CE"/>
        </w:rPr>
        <w:t>szabad</w:t>
      </w:r>
      <w:del w:id="1087" w:author="SzePi-ZaKi" w:date="1996-07-04T10:12:00Z">
        <w:r>
          <w:rPr>
            <w:rFonts w:cs="TIMES NEW ROMAN CE" w:ascii="TIMES NEW ROMAN CE" w:hAnsi="TIMES NEW ROMAN CE"/>
          </w:rPr>
          <w:delText>dá</w:delText>
        </w:r>
      </w:del>
      <w:ins w:id="1088" w:author="SzePi-ZaKi" w:date="1996-07-04T10:12:00Z">
        <w:r>
          <w:rPr>
            <w:rFonts w:cs="TIMES NEW ROMAN CE" w:ascii="TIMES NEW ROMAN CE" w:hAnsi="TIMES NEW ROMAN CE"/>
          </w:rPr>
          <w:t>ító</w:t>
        </w:r>
      </w:ins>
      <w:r>
        <w:rPr>
          <w:rFonts w:cs="TIMES NEW ROMAN CE" w:ascii="TIMES NEW ROMAN CE" w:hAnsi="TIMES NEW ROMAN CE"/>
        </w:rPr>
        <w:t xml:space="preserve"> </w:t>
      </w:r>
      <w:del w:id="1089" w:author="SzePi-ZaKi" w:date="1996-07-04T10:02:00Z">
        <w:r>
          <w:rPr>
            <w:rFonts w:cs="TIMES NEW ROMAN CE" w:ascii="TIMES NEW ROMAN CE" w:hAnsi="TIMES NEW ROMAN CE"/>
          </w:rPr>
          <w:delText xml:space="preserve">tesz </w:delText>
        </w:r>
      </w:del>
      <w:ins w:id="1090" w:author="SzePi-ZaKi" w:date="1996-07-04T10:12:00Z">
        <w:r>
          <w:rPr>
            <w:rFonts w:cs="TIMES NEW ROMAN CE" w:ascii="TIMES NEW ROMAN CE" w:hAnsi="TIMES NEW ROMAN CE"/>
          </w:rPr>
          <w:t xml:space="preserve">evangélium </w:t>
        </w:r>
      </w:ins>
      <w:r>
        <w:rPr>
          <w:rFonts w:cs="TIMES NEW ROMAN CE" w:ascii="TIMES NEW ROMAN CE" w:hAnsi="TIMES NEW ROMAN CE"/>
        </w:rPr>
        <w:t xml:space="preserve">(vö. 2Kor 3,4-18). Ebből sajátos dialektika adódik: egyrészt hátrafelé való mozgás és </w:t>
      </w:r>
      <w:del w:id="1091" w:author="SzePi-ZaKi" w:date="1996-07-04T10:13:00Z">
        <w:r>
          <w:rPr>
            <w:rFonts w:cs="TIMES NEW ROMAN CE" w:ascii="TIMES NEW ROMAN CE" w:hAnsi="TIMES NEW ROMAN CE"/>
          </w:rPr>
          <w:delText xml:space="preserve">kezdeti </w:delText>
        </w:r>
      </w:del>
      <w:r>
        <w:rPr>
          <w:rFonts w:cs="TIMES NEW ROMAN CE" w:ascii="TIMES NEW ROMAN CE" w:hAnsi="TIMES NEW ROMAN CE"/>
        </w:rPr>
        <w:t>normaadás</w:t>
      </w:r>
      <w:ins w:id="1092" w:author="SzePi-ZaKi" w:date="1996-07-04T10:13:00Z">
        <w:r>
          <w:rPr>
            <w:rFonts w:cs="TIMES NEW ROMAN CE" w:ascii="TIMES NEW ROMAN CE" w:hAnsi="TIMES NEW ROMAN CE"/>
          </w:rPr>
          <w:t xml:space="preserve"> a kezdet számára</w:t>
        </w:r>
      </w:ins>
      <w:r>
        <w:rPr>
          <w:rFonts w:cs="TIMES NEW ROMAN CE" w:ascii="TIMES NEW ROMAN CE" w:hAnsi="TIMES NEW ROMAN CE"/>
        </w:rPr>
        <w:t xml:space="preserve">, másrészt előre való mozgás és történeti kibontakozás. Ezt a dialektikát elsősorban a kései J. A. Möhler dolgozta ki, aki megállapította, hogy Jézus Krisztus csakis így lehet élő valóság, ha nem akarunk egy </w:t>
      </w:r>
    </w:p>
    <w:p>
      <w:pPr>
        <w:pStyle w:val="Normmsfl"/>
        <w:widowControl/>
        <w:suppressAutoHyphens w:val="false"/>
        <w:bidi w:val="0"/>
        <w:spacing w:lineRule="atLeast" w:line="240"/>
        <w:ind w:firstLine="567"/>
        <w:jc w:val="both"/>
        <w:rPr>
          <w:rFonts w:ascii="TIMES NEW ROMAN CE" w:hAnsi="TIMES NEW ROMAN CE" w:cs="TIMES NEW ROMAN CE"/>
          <w:del w:id="1095" w:author="Szegheő József" w:date="1997-10-28T11:20:00Z"/>
        </w:rPr>
      </w:pPr>
      <w:del w:id="1094" w:author="Szegheő József" w:date="1997-10-28T11:20:00Z">
        <w:r>
          <w:rPr>
            <w:rFonts w:cs="TIMES NEW ROMAN CE" w:ascii="TIMES NEW ROMAN CE" w:hAnsi="TIMES NEW ROMAN CE"/>
          </w:rPr>
          <w:delText>42</w:delText>
        </w:r>
      </w:del>
    </w:p>
    <w:p>
      <w:pPr>
        <w:pStyle w:val="Normmsfl"/>
        <w:rPr/>
      </w:pPr>
      <w:r>
        <w:rPr>
          <w:rFonts w:cs="TIMES NEW ROMAN CE" w:ascii="TIMES NEW ROMAN CE" w:hAnsi="TIMES NEW ROMAN CE"/>
        </w:rPr>
        <w:t xml:space="preserve">teljesen jellegtelen, enthuziaszta dogmatizmus csapdájába esni </w:t>
      </w:r>
      <w:ins w:id="1096" w:author="SzePi-ZaKi" w:date="1996-07-04T10:18:00Z">
        <w:r>
          <w:rPr>
            <w:rFonts w:cs="TIMES NEW ROMAN CE" w:ascii="TIMES NEW ROMAN CE" w:hAnsi="TIMES NEW ROMAN CE"/>
          </w:rPr>
          <w:t xml:space="preserve">– </w:t>
        </w:r>
      </w:ins>
      <w:del w:id="1097" w:author="SzePi-ZaKi" w:date="1996-07-04T10:17:00Z">
        <w:r>
          <w:rPr>
            <w:rFonts w:cs="TIMES NEW ROMAN CE" w:ascii="TIMES NEW ROMAN CE" w:hAnsi="TIMES NEW ROMAN CE"/>
          </w:rPr>
          <w:delText>(</w:delText>
        </w:r>
      </w:del>
      <w:r>
        <w:rPr>
          <w:rFonts w:cs="TIMES NEW ROMAN CE" w:ascii="TIMES NEW ROMAN CE" w:hAnsi="TIMES NEW ROMAN CE"/>
        </w:rPr>
        <w:t>mint amilyennel Möhler a maga korában F.Ch. Baur esetében találkozott</w:t>
      </w:r>
      <w:del w:id="1098" w:author="SzePi-ZaKi" w:date="1996-07-04T10:18:00Z">
        <w:r>
          <w:rPr>
            <w:rFonts w:cs="TIMES NEW ROMAN CE" w:ascii="TIMES NEW ROMAN CE" w:hAnsi="TIMES NEW ROMAN CE"/>
          </w:rPr>
          <w:delText>)</w:delText>
        </w:r>
      </w:del>
      <w:r>
        <w:rPr>
          <w:rFonts w:cs="TIMES NEW ROMAN CE" w:ascii="TIMES NEW ROMAN CE" w:hAnsi="TIMES NEW ROMAN CE"/>
        </w:rPr>
        <w:t>.</w:t>
      </w:r>
    </w:p>
    <w:p>
      <w:pPr>
        <w:pStyle w:val="Normmsfl"/>
        <w:rPr/>
      </w:pPr>
      <w:r>
        <w:rPr>
          <w:rFonts w:cs="TIMES NEW ROMAN CE" w:ascii="TIMES NEW ROMAN CE" w:hAnsi="TIMES NEW ROMAN CE"/>
        </w:rPr>
        <w:t xml:space="preserve">A földi Jézus és a hit feltámasztott Krisztusa kölcsönös megfeleltetésének krisztológiai programja </w:t>
      </w:r>
      <w:del w:id="1099" w:author="SzePi-ZaKi" w:date="1996-07-04T10:19:00Z">
        <w:r>
          <w:rPr>
            <w:rFonts w:cs="TIMES NEW ROMAN CE" w:ascii="TIMES NEW ROMAN CE" w:hAnsi="TIMES NEW ROMAN CE"/>
          </w:rPr>
          <w:delText xml:space="preserve">– mai szellemi feltételek között – </w:delText>
        </w:r>
      </w:del>
      <w:r>
        <w:rPr>
          <w:rFonts w:cs="TIMES NEW ROMAN CE" w:ascii="TIMES NEW ROMAN CE" w:hAnsi="TIMES NEW ROMAN CE"/>
        </w:rPr>
        <w:t>a minden bizonnyal legkorábbi, ún. kétlépcsős krisztológia gondolatát viszi tovább</w:t>
      </w:r>
      <w:ins w:id="1100" w:author="SzePi-ZaKi" w:date="1996-07-04T10:19:00Z">
        <w:r>
          <w:rPr>
            <w:rFonts w:cs="TIMES NEW ROMAN CE" w:ascii="TIMES NEW ROMAN CE" w:hAnsi="TIMES NEW ROMAN CE"/>
          </w:rPr>
          <w:t>, mai szellemi feltételek között</w:t>
        </w:r>
      </w:ins>
      <w:r>
        <w:rPr>
          <w:rFonts w:cs="TIMES NEW ROMAN CE" w:ascii="TIMES NEW ROMAN CE" w:hAnsi="TIMES NEW ROMAN CE"/>
        </w:rPr>
        <w:t>. Ezt olvassuk már a Róm 1,3-ban Pálnál, aki egy még korábbi hagyományból vett megfogalmazással mondja: „</w:t>
      </w:r>
      <w:ins w:id="1101" w:author="SzePi-ZaKi" w:date="1996-07-05T12:25:00Z">
        <w:r>
          <w:rPr>
            <w:rFonts w:cs="TIMES NEW ROMAN CE" w:ascii="TIMES NEW ROMAN CE" w:hAnsi="TIMES NEW ROMAN CE"/>
          </w:rPr>
          <w:t>…</w:t>
        </w:r>
      </w:ins>
      <w:del w:id="1102" w:author="SzePi-ZaKi" w:date="1996-07-05T12:25:00Z">
        <w:r>
          <w:rPr>
            <w:rFonts w:cs="TIMES NEW ROMAN CE" w:ascii="TIMES NEW ROMAN CE" w:hAnsi="TIMES NEW ROMAN CE"/>
          </w:rPr>
          <w:delText>...</w:delText>
        </w:r>
      </w:del>
      <w:r>
        <w:rPr>
          <w:rFonts w:cs="TIMES NEW ROMAN CE" w:ascii="TIMES NEW ROMAN CE" w:hAnsi="TIMES NEW ROMAN CE"/>
        </w:rPr>
        <w:t xml:space="preserve">aki test szerint Dávid nemzetségéből született, de akit a szentség lelke szerint, halottaiból való feltámadása óta, Isten hatalmas fiául rendelt.” Jézus Krisztusnak ezzel a kettős – </w:t>
      </w:r>
      <w:del w:id="1103" w:author="SzePi-ZaKi" w:date="1996-07-04T10:20:00Z">
        <w:r>
          <w:rPr>
            <w:rFonts w:cs="TIMES NEW ROMAN CE" w:ascii="TIMES NEW ROMAN CE" w:hAnsi="TIMES NEW ROMAN CE"/>
          </w:rPr>
          <w:delText>”</w:delText>
        </w:r>
      </w:del>
      <w:ins w:id="1104" w:author="SzePi-ZaKi" w:date="1996-07-04T10:20:00Z">
        <w:r>
          <w:rPr>
            <w:rFonts w:cs="TIMES NEW ROMAN CE" w:ascii="TIMES NEW ROMAN CE" w:hAnsi="TIMES NEW ROMAN CE"/>
          </w:rPr>
          <w:t>„</w:t>
        </w:r>
      </w:ins>
      <w:r>
        <w:rPr>
          <w:rFonts w:cs="TIMES NEW ROMAN CE" w:ascii="TIMES NEW ROMAN CE" w:hAnsi="TIMES NEW ROMAN CE"/>
        </w:rPr>
        <w:t>test szerinti” (</w:t>
      </w:r>
      <w:r>
        <w:rPr>
          <w:rFonts w:cs="TIMES NEW ROMAN CE" w:ascii="TIMES NEW ROMAN CE" w:hAnsi="TIMES NEW ROMAN CE"/>
          <w:i/>
        </w:rPr>
        <w:t xml:space="preserve">kata szarka) </w:t>
      </w:r>
      <w:r>
        <w:rPr>
          <w:rFonts w:cs="TIMES NEW ROMAN CE" w:ascii="TIMES NEW ROMAN CE" w:hAnsi="TIMES NEW ROMAN CE"/>
        </w:rPr>
        <w:t>és „lélek szerinti” (</w:t>
      </w:r>
      <w:r>
        <w:rPr>
          <w:rFonts w:cs="TIMES NEW ROMAN CE" w:ascii="TIMES NEW ROMAN CE" w:hAnsi="TIMES NEW ROMAN CE"/>
          <w:i/>
        </w:rPr>
        <w:t xml:space="preserve">kata pneuma) </w:t>
      </w:r>
      <w:r>
        <w:rPr>
          <w:rFonts w:cs="TIMES NEW ROMAN CE" w:ascii="TIMES NEW ROMAN CE" w:hAnsi="TIMES NEW ROMAN CE"/>
        </w:rPr>
        <w:t xml:space="preserve">– leírásával még a 1Tim 3,16-ban és a 1Pt 3,18-ban, legrészletesebben pedig (a préegzisztencia bevonásával) a Fil 2,5-11 Krisztus-himnuszában találkozunk. Az utóbbi hely úgy mutatja be az egész krisztológiát mint </w:t>
      </w:r>
      <w:del w:id="1105" w:author="SzePi-ZaKi" w:date="1996-07-04T10:23:00Z">
        <w:r>
          <w:rPr>
            <w:rFonts w:cs="TIMES NEW ROMAN CE" w:ascii="TIMES NEW ROMAN CE" w:hAnsi="TIMES NEW ROMAN CE"/>
          </w:rPr>
          <w:delText xml:space="preserve">kiüresedés </w:delText>
        </w:r>
      </w:del>
      <w:ins w:id="1106" w:author="SzePi-ZaKi" w:date="1996-07-04T10:23:00Z">
        <w:r>
          <w:rPr>
            <w:rFonts w:cs="TIMES NEW ROMAN CE" w:ascii="TIMES NEW ROMAN CE" w:hAnsi="TIMES NEW ROMAN CE"/>
          </w:rPr>
          <w:t xml:space="preserve">lealacsonyodás </w:t>
        </w:r>
      </w:ins>
      <w:r>
        <w:rPr>
          <w:rFonts w:cs="TIMES NEW ROMAN CE" w:ascii="TIMES NEW ROMAN CE" w:hAnsi="TIMES NEW ROMAN CE"/>
        </w:rPr>
        <w:t xml:space="preserve">és felmagasztalás hatalmas drámáját: Isten </w:t>
      </w:r>
      <w:ins w:id="1107" w:author="SzePi-ZaKi" w:date="1996-07-04T10:23:00Z">
        <w:r>
          <w:rPr>
            <w:rFonts w:cs="TIMES NEW ROMAN CE" w:ascii="TIMES NEW ROMAN CE" w:hAnsi="TIMES NEW ROMAN CE"/>
          </w:rPr>
          <w:t xml:space="preserve">az először szolga alakjában megalázkodó Jézust </w:t>
        </w:r>
      </w:ins>
      <w:r>
        <w:rPr>
          <w:rFonts w:cs="TIMES NEW ROMAN CE" w:ascii="TIMES NEW ROMAN CE" w:hAnsi="TIMES NEW ROMAN CE"/>
        </w:rPr>
        <w:t>megdicsőíti és a világ urává teszi</w:t>
      </w:r>
      <w:del w:id="1108" w:author="SzePi-ZaKi" w:date="1996-07-04T10:23:00Z">
        <w:r>
          <w:rPr>
            <w:rFonts w:cs="TIMES NEW ROMAN CE" w:ascii="TIMES NEW ROMAN CE" w:hAnsi="TIMES NEW ROMAN CE"/>
          </w:rPr>
          <w:delText xml:space="preserve"> az először szolga alakjában megalázkodó Jézust</w:delText>
        </w:r>
      </w:del>
      <w:r>
        <w:rPr>
          <w:rFonts w:cs="TIMES NEW ROMAN CE" w:ascii="TIMES NEW ROMAN CE" w:hAnsi="TIMES NEW ROMAN CE"/>
        </w:rPr>
        <w:t>.</w:t>
      </w:r>
    </w:p>
    <w:p>
      <w:pPr>
        <w:pStyle w:val="Normmsfl"/>
        <w:rPr>
          <w:rFonts w:ascii="TIMES NEW ROMAN CE" w:hAnsi="TIMES NEW ROMAN CE" w:cs="TIMES NEW ROMAN CE"/>
          <w:del w:id="1132" w:author="Szegheő József" w:date="1997-10-28T11:20:00Z"/>
        </w:rPr>
      </w:pPr>
      <w:r>
        <w:rPr>
          <w:rFonts w:cs="TIMES NEW ROMAN CE" w:ascii="TIMES NEW ROMAN CE" w:hAnsi="TIMES NEW ROMAN CE"/>
        </w:rPr>
        <w:t>Ez a gondolkodás erősen jellemző az első három század egyházatyáira is. F. Loofs mutatott rá, hogy Krisztusnak ebben a kettős leírásában minden bizonnyal a legrégibb krisztológiai séma áll előttünk. Ez a kétlépcsős</w:t>
      </w:r>
      <w:r>
        <w:rPr>
          <w:rFonts w:cs="TIMES NEW ROMAN CE" w:ascii="TIMES NEW ROMAN CE" w:hAnsi="TIMES NEW ROMAN CE"/>
          <w:b/>
        </w:rPr>
        <w:t xml:space="preserve"> </w:t>
      </w:r>
      <w:r>
        <w:rPr>
          <w:rFonts w:cs="TIMES NEW ROMAN CE" w:ascii="TIMES NEW ROMAN CE" w:hAnsi="TIMES NEW ROMAN CE"/>
        </w:rPr>
        <w:t>krisztológia Tertullianus</w:t>
      </w:r>
      <w:del w:id="1109" w:author="SzePi-ZaKi" w:date="1996-07-04T10:27:00Z">
        <w:r>
          <w:rPr>
            <w:rFonts w:cs="TIMES NEW ROMAN CE" w:ascii="TIMES NEW ROMAN CE" w:hAnsi="TIMES NEW ROMAN CE"/>
          </w:rPr>
          <w:delText>z</w:delText>
        </w:r>
      </w:del>
      <w:r>
        <w:rPr>
          <w:rFonts w:cs="TIMES NEW ROMAN CE" w:ascii="TIMES NEW ROMAN CE" w:hAnsi="TIMES NEW ROMAN CE"/>
        </w:rPr>
        <w:t>nál már a Krisztusban lévő két „status” tanába megy át, am</w:t>
      </w:r>
      <w:del w:id="1110" w:author="SzePi-ZaKi" w:date="1996-07-04T10:28:00Z">
        <w:r>
          <w:rPr>
            <w:rFonts w:cs="TIMES NEW ROMAN CE" w:ascii="TIMES NEW ROMAN CE" w:hAnsi="TIMES NEW ROMAN CE"/>
          </w:rPr>
          <w:delText>i</w:delText>
        </w:r>
      </w:del>
      <w:ins w:id="1111" w:author="SzePi-ZaKi" w:date="1996-07-04T10:28:00Z">
        <w:r>
          <w:rPr>
            <w:rFonts w:cs="TIMES NEW ROMAN CE" w:ascii="TIMES NEW ROMAN CE" w:hAnsi="TIMES NEW ROMAN CE"/>
          </w:rPr>
          <w:t>elye</w:t>
        </w:r>
      </w:ins>
      <w:r>
        <w:rPr>
          <w:rFonts w:cs="TIMES NEW ROMAN CE" w:ascii="TIMES NEW ROMAN CE" w:hAnsi="TIMES NEW ROMAN CE"/>
        </w:rPr>
        <w:t xml:space="preserve">t később a két „natura” krisztológiájává fejlesztettek tovább. A kalcedóni zsinat a maga két természetről szóló krisztológiáját a konkrét-történeti kétlépcsős krisztológia interpretációjaként fogalmazta meg, de </w:t>
      </w:r>
      <w:del w:id="1112" w:author="SzePi-ZaKi" w:date="1996-07-04T10:30:00Z">
        <w:r>
          <w:rPr>
            <w:rFonts w:cs="TIMES NEW ROMAN CE" w:ascii="TIMES NEW ROMAN CE" w:hAnsi="TIMES NEW ROMAN CE"/>
          </w:rPr>
          <w:delText xml:space="preserve">az előbbi </w:delText>
        </w:r>
      </w:del>
      <w:ins w:id="1113" w:author="SzePi-ZaKi" w:date="1996-07-04T10:30:00Z">
        <w:r>
          <w:rPr>
            <w:rFonts w:cs="TIMES NEW ROMAN CE" w:ascii="TIMES NEW ROMAN CE" w:hAnsi="TIMES NEW ROMAN CE"/>
          </w:rPr>
          <w:t xml:space="preserve">a kétlépcsős illetve a két állapotról szóló krisztológia </w:t>
        </w:r>
      </w:ins>
      <w:r>
        <w:rPr>
          <w:rFonts w:cs="TIMES NEW ROMAN CE" w:ascii="TIMES NEW ROMAN CE" w:hAnsi="TIMES NEW ROMAN CE"/>
        </w:rPr>
        <w:t xml:space="preserve">a későbbiekben sem </w:t>
      </w:r>
      <w:ins w:id="1114" w:author="SzePi-ZaKi" w:date="1996-07-04T10:31:00Z">
        <w:r>
          <w:rPr>
            <w:rFonts w:cs="TIMES NEW ROMAN CE" w:ascii="TIMES NEW ROMAN CE" w:hAnsi="TIMES NEW ROMAN CE"/>
          </w:rPr>
          <w:t xml:space="preserve">tűnt </w:t>
        </w:r>
      </w:ins>
      <w:del w:id="1115" w:author="SzePi-ZaKi" w:date="1996-07-04T10:31:00Z">
        <w:r>
          <w:rPr>
            <w:rFonts w:cs="TIMES NEW ROMAN CE" w:ascii="TIMES NEW ROMAN CE" w:hAnsi="TIMES NEW ROMAN CE"/>
          </w:rPr>
          <w:delText xml:space="preserve">nyomta </w:delText>
        </w:r>
      </w:del>
      <w:r>
        <w:rPr>
          <w:rFonts w:cs="TIMES NEW ROMAN CE" w:ascii="TIMES NEW ROMAN CE" w:hAnsi="TIMES NEW ROMAN CE"/>
        </w:rPr>
        <w:t>el teljesen</w:t>
      </w:r>
      <w:del w:id="1116" w:author="SzePi-ZaKi" w:date="1996-07-04T10:31:00Z">
        <w:r>
          <w:rPr>
            <w:rFonts w:cs="TIMES NEW ROMAN CE" w:ascii="TIMES NEW ROMAN CE" w:hAnsi="TIMES NEW ROMAN CE"/>
          </w:rPr>
          <w:delText xml:space="preserve"> az utóbbi (kétlépcsős, illetve két állapotról szóló) krisztológiát</w:delText>
        </w:r>
      </w:del>
      <w:r>
        <w:rPr>
          <w:rFonts w:cs="TIMES NEW ROMAN CE" w:ascii="TIMES NEW ROMAN CE" w:hAnsi="TIMES NEW ROMAN CE"/>
        </w:rPr>
        <w:t>. A középkori és a barokk hagyomány még részletesen tárgyalja a két állapotról szóló tant, am</w:t>
      </w:r>
      <w:ins w:id="1117" w:author="SzePi-ZaKi" w:date="1996-07-04T10:31:00Z">
        <w:r>
          <w:rPr>
            <w:rFonts w:cs="TIMES NEW ROMAN CE" w:ascii="TIMES NEW ROMAN CE" w:hAnsi="TIMES NEW ROMAN CE"/>
          </w:rPr>
          <w:t>ely</w:t>
        </w:r>
      </w:ins>
      <w:del w:id="1118" w:author="SzePi-ZaKi" w:date="1996-07-04T10:31:00Z">
        <w:r>
          <w:rPr>
            <w:rFonts w:cs="TIMES NEW ROMAN CE" w:ascii="TIMES NEW ROMAN CE" w:hAnsi="TIMES NEW ROMAN CE"/>
          </w:rPr>
          <w:delText>i</w:delText>
        </w:r>
      </w:del>
      <w:r>
        <w:rPr>
          <w:rFonts w:cs="TIMES NEW ROMAN CE" w:ascii="TIMES NEW ROMAN CE" w:hAnsi="TIMES NEW ROMAN CE"/>
        </w:rPr>
        <w:t xml:space="preserve"> azonban a krisztológia egésze számára egyre funkciótlanabb lesz, míg végül </w:t>
      </w:r>
      <w:ins w:id="1119" w:author="SzePi-ZaKi" w:date="1996-07-04T10:32:00Z">
        <w:r>
          <w:rPr>
            <w:rFonts w:cs="TIMES NEW ROMAN CE" w:ascii="TIMES NEW ROMAN CE" w:hAnsi="TIMES NEW ROMAN CE"/>
          </w:rPr>
          <w:t xml:space="preserve">csaknem </w:t>
        </w:r>
      </w:ins>
      <w:del w:id="1120" w:author="SzePi-ZaKi" w:date="1996-07-04T10:32:00Z">
        <w:r>
          <w:rPr>
            <w:rFonts w:cs="TIMES NEW ROMAN CE" w:ascii="TIMES NEW ROMAN CE" w:hAnsi="TIMES NEW ROMAN CE"/>
          </w:rPr>
          <w:delText xml:space="preserve">általában </w:delText>
        </w:r>
      </w:del>
      <w:r>
        <w:rPr>
          <w:rFonts w:cs="TIMES NEW ROMAN CE" w:ascii="TIMES NEW ROMAN CE" w:hAnsi="TIMES NEW ROMAN CE"/>
        </w:rPr>
        <w:t>teljesen el is</w:t>
      </w:r>
      <w:del w:id="1121" w:author="SzePi-ZaKi" w:date="1996-07-04T10:33:00Z">
        <w:r>
          <w:rPr>
            <w:rFonts w:cs="TIMES NEW ROMAN CE" w:ascii="TIMES NEW ROMAN CE" w:hAnsi="TIMES NEW ROMAN CE"/>
          </w:rPr>
          <w:delText xml:space="preserve"> vetik</w:delText>
        </w:r>
      </w:del>
      <w:ins w:id="1122" w:author="SzePi-ZaKi" w:date="1996-07-04T10:33:00Z">
        <w:r>
          <w:rPr>
            <w:rFonts w:cs="TIMES NEW ROMAN CE" w:ascii="TIMES NEW ROMAN CE" w:hAnsi="TIMES NEW ROMAN CE"/>
          </w:rPr>
          <w:t xml:space="preserve"> felejtik</w:t>
        </w:r>
      </w:ins>
      <w:r>
        <w:rPr>
          <w:rFonts w:cs="TIMES NEW ROMAN CE" w:ascii="TIMES NEW ROMAN CE" w:hAnsi="TIMES NEW ROMAN CE"/>
        </w:rPr>
        <w:t xml:space="preserve">. Másképp zajlott ez a protestáns hagyományban, ahol mindig nagy szerepe volt a </w:t>
      </w:r>
      <w:del w:id="1123" w:author="SzePi-ZaKi" w:date="1996-07-04T10:34:00Z">
        <w:r>
          <w:rPr>
            <w:rFonts w:cs="TIMES NEW ROMAN CE" w:ascii="TIMES NEW ROMAN CE" w:hAnsi="TIMES NEW ROMAN CE"/>
          </w:rPr>
          <w:delText>„</w:delText>
        </w:r>
      </w:del>
      <w:r>
        <w:rPr>
          <w:rFonts w:cs="TIMES NEW ROMAN CE" w:ascii="TIMES NEW ROMAN CE" w:hAnsi="TIMES NEW ROMAN CE"/>
        </w:rPr>
        <w:t>két állapot</w:t>
      </w:r>
      <w:ins w:id="1124" w:author="SzePi-ZaKi" w:date="1996-07-04T10:35:00Z">
        <w:r>
          <w:rPr>
            <w:rFonts w:cs="TIMES NEW ROMAN CE" w:ascii="TIMES NEW ROMAN CE" w:hAnsi="TIMES NEW ROMAN CE"/>
          </w:rPr>
          <w:t>-</w:t>
        </w:r>
      </w:ins>
      <w:del w:id="1125" w:author="SzePi-ZaKi" w:date="1996-07-04T10:35:00Z">
        <w:r>
          <w:rPr>
            <w:rFonts w:cs="TIMES NEW ROMAN CE" w:ascii="TIMES NEW ROMAN CE" w:hAnsi="TIMES NEW ROMAN CE"/>
          </w:rPr>
          <w:delText xml:space="preserve">” </w:delText>
        </w:r>
      </w:del>
      <w:r>
        <w:rPr>
          <w:rFonts w:cs="TIMES NEW ROMAN CE" w:ascii="TIMES NEW ROMAN CE" w:hAnsi="TIMES NEW ROMAN CE"/>
        </w:rPr>
        <w:t>krisztológiának</w:t>
      </w:r>
      <w:del w:id="1126" w:author="SzePi-ZaKi" w:date="1996-07-04T10:34:00Z">
        <w:r>
          <w:rPr>
            <w:rFonts w:cs="TIMES NEW ROMAN CE" w:ascii="TIMES NEW ROMAN CE" w:hAnsi="TIMES NEW ROMAN CE"/>
          </w:rPr>
          <w:delText>,</w:delText>
        </w:r>
      </w:del>
      <w:ins w:id="1127" w:author="SzePi-ZaKi" w:date="1996-07-04T10:36:00Z">
        <w:r>
          <w:rPr>
            <w:rFonts w:cs="TIMES NEW ROMAN CE" w:ascii="TIMES NEW ROMAN CE" w:hAnsi="TIMES NEW ROMAN CE"/>
          </w:rPr>
          <w:t>, amelyet</w:t>
        </w:r>
      </w:ins>
      <w:r>
        <w:rPr>
          <w:rFonts w:cs="TIMES NEW ROMAN CE" w:ascii="TIMES NEW ROMAN CE" w:hAnsi="TIMES NEW ROMAN CE"/>
        </w:rPr>
        <w:t xml:space="preserve"> </w:t>
      </w:r>
      <w:ins w:id="1128" w:author="SzePi-ZaKi" w:date="1996-07-04T10:36:00Z">
        <w:r>
          <w:rPr>
            <w:rFonts w:cs="TIMES NEW ROMAN CE" w:ascii="TIMES NEW ROMAN CE" w:hAnsi="TIMES NEW ROMAN CE"/>
          </w:rPr>
          <w:t>a</w:t>
        </w:r>
      </w:ins>
      <w:del w:id="1129" w:author="SzePi-ZaKi" w:date="1996-07-04T10:34:00Z">
        <w:r>
          <w:rPr>
            <w:rFonts w:cs="TIMES NEW ROMAN CE" w:ascii="TIMES NEW ROMAN CE" w:hAnsi="TIMES NEW ROMAN CE"/>
          </w:rPr>
          <w:delText>amit a</w:delText>
        </w:r>
      </w:del>
      <w:r>
        <w:rPr>
          <w:rFonts w:cs="TIMES NEW ROMAN CE" w:ascii="TIMES NEW ROMAN CE" w:hAnsi="TIMES NEW ROMAN CE"/>
        </w:rPr>
        <w:t xml:space="preserve"> 17. és 19. században az ún. kenózis-krisztológiává fejlesztett</w:t>
      </w:r>
      <w:ins w:id="1130" w:author="SzePi-ZaKi" w:date="1996-07-04T10:36:00Z">
        <w:r>
          <w:rPr>
            <w:rFonts w:cs="TIMES NEW ROMAN CE" w:ascii="TIMES NEW ROMAN CE" w:hAnsi="TIMES NEW ROMAN CE"/>
          </w:rPr>
          <w:t>e</w:t>
        </w:r>
      </w:ins>
      <w:del w:id="1131" w:author="SzePi-ZaKi" w:date="1996-07-04T10:34:00Z">
        <w:r>
          <w:rPr>
            <w:rFonts w:cs="TIMES NEW ROMAN CE" w:ascii="TIMES NEW ROMAN CE" w:hAnsi="TIMES NEW ROMAN CE"/>
          </w:rPr>
          <w:delText>e</w:delText>
        </w:r>
      </w:del>
      <w:r>
        <w:rPr>
          <w:rFonts w:cs="TIMES NEW ROMAN CE" w:ascii="TIMES NEW ROMAN CE" w:hAnsi="TIMES NEW ROMAN CE"/>
        </w:rPr>
        <w:t xml:space="preserve">k tovább. </w:t>
      </w:r>
    </w:p>
    <w:p>
      <w:pPr>
        <w:pStyle w:val="Normmsfl"/>
        <w:widowControl/>
        <w:suppressAutoHyphens w:val="false"/>
        <w:bidi w:val="0"/>
        <w:spacing w:lineRule="atLeast" w:line="240"/>
        <w:ind w:firstLine="567"/>
        <w:jc w:val="both"/>
        <w:rPr>
          <w:rFonts w:ascii="TIMES NEW ROMAN CE" w:hAnsi="TIMES NEW ROMAN CE" w:cs="TIMES NEW ROMAN CE"/>
          <w:del w:id="1134" w:author="Szegheő József" w:date="1997-10-28T11:20:00Z"/>
        </w:rPr>
      </w:pPr>
      <w:del w:id="1133" w:author="Szegheő József" w:date="1997-10-28T11:20:00Z">
        <w:r>
          <w:rPr>
            <w:rFonts w:cs="TIMES NEW ROMAN CE" w:ascii="TIMES NEW ROMAN CE" w:hAnsi="TIMES NEW ROMAN CE"/>
          </w:rPr>
          <w:delText>43</w:delText>
        </w:r>
      </w:del>
    </w:p>
    <w:p>
      <w:pPr>
        <w:pStyle w:val="Normmsfl"/>
        <w:rPr/>
      </w:pPr>
      <w:r>
        <w:rPr>
          <w:rFonts w:cs="TIMES NEW ROMAN CE" w:ascii="TIMES NEW ROMAN CE" w:hAnsi="TIMES NEW ROMAN CE"/>
        </w:rPr>
        <w:t xml:space="preserve">Ebben </w:t>
      </w:r>
      <w:del w:id="1135" w:author="SzePi-ZaKi" w:date="1996-07-04T10:40:00Z">
        <w:r>
          <w:rPr>
            <w:rFonts w:cs="TIMES NEW ROMAN CE" w:ascii="TIMES NEW ROMAN CE" w:hAnsi="TIMES NEW ROMAN CE"/>
          </w:rPr>
          <w:delText xml:space="preserve">azzal próbálkoztak – végül is sikertelenül –, hogy </w:delText>
        </w:r>
      </w:del>
      <w:r>
        <w:rPr>
          <w:rFonts w:cs="TIMES NEW ROMAN CE" w:ascii="TIMES NEW ROMAN CE" w:hAnsi="TIMES NEW ROMAN CE"/>
        </w:rPr>
        <w:t xml:space="preserve">a </w:t>
      </w:r>
      <w:del w:id="1136" w:author="SzePi-ZaKi" w:date="1996-07-04T10:34:00Z">
        <w:r>
          <w:rPr>
            <w:rFonts w:cs="TIMES NEW ROMAN CE" w:ascii="TIMES NEW ROMAN CE" w:hAnsi="TIMES NEW ROMAN CE"/>
          </w:rPr>
          <w:delText>„</w:delText>
        </w:r>
      </w:del>
      <w:r>
        <w:rPr>
          <w:rFonts w:cs="TIMES NEW ROMAN CE" w:ascii="TIMES NEW ROMAN CE" w:hAnsi="TIMES NEW ROMAN CE"/>
        </w:rPr>
        <w:t>két természet</w:t>
      </w:r>
      <w:del w:id="1137" w:author="SzePi-ZaKi" w:date="1996-07-04T10:35:00Z">
        <w:r>
          <w:rPr>
            <w:rFonts w:cs="TIMES NEW ROMAN CE" w:ascii="TIMES NEW ROMAN CE" w:hAnsi="TIMES NEW ROMAN CE"/>
          </w:rPr>
          <w:delText>”</w:delText>
        </w:r>
      </w:del>
      <w:ins w:id="1138" w:author="SzePi-ZaKi" w:date="1996-07-04T10:35:00Z">
        <w:r>
          <w:rPr>
            <w:rFonts w:cs="TIMES NEW ROMAN CE" w:ascii="TIMES NEW ROMAN CE" w:hAnsi="TIMES NEW ROMAN CE"/>
          </w:rPr>
          <w:t>-</w:t>
        </w:r>
      </w:ins>
      <w:del w:id="1139" w:author="SzePi-ZaKi" w:date="1996-07-04T10:35:00Z">
        <w:r>
          <w:rPr>
            <w:rFonts w:cs="TIMES NEW ROMAN CE" w:ascii="TIMES NEW ROMAN CE" w:hAnsi="TIMES NEW ROMAN CE"/>
          </w:rPr>
          <w:delText xml:space="preserve"> </w:delText>
        </w:r>
      </w:del>
      <w:r>
        <w:rPr>
          <w:rFonts w:cs="TIMES NEW ROMAN CE" w:ascii="TIMES NEW ROMAN CE" w:hAnsi="TIMES NEW ROMAN CE"/>
        </w:rPr>
        <w:t>krisztológiát</w:t>
      </w:r>
      <w:del w:id="1140" w:author="SzePi-ZaKi" w:date="1996-07-04T10:41:00Z">
        <w:r>
          <w:rPr>
            <w:rFonts w:cs="TIMES NEW ROMAN CE" w:ascii="TIMES NEW ROMAN CE" w:hAnsi="TIMES NEW ROMAN CE"/>
          </w:rPr>
          <w:delText xml:space="preserve"> </w:delText>
        </w:r>
      </w:del>
      <w:ins w:id="1141" w:author="SzePi-ZaKi" w:date="1996-07-04T10:40:00Z">
        <w:r>
          <w:rPr>
            <w:rFonts w:cs="TIMES NEW ROMAN CE" w:ascii="TIMES NEW ROMAN CE" w:hAnsi="TIMES NEW ROMAN CE"/>
          </w:rPr>
          <w:t xml:space="preserve"> – végül is sikertelenül – úgy próbálták értelmezni, </w:t>
        </w:r>
      </w:ins>
      <w:r>
        <w:rPr>
          <w:rFonts w:cs="TIMES NEW ROMAN CE" w:ascii="TIMES NEW ROMAN CE" w:hAnsi="TIMES NEW ROMAN CE"/>
        </w:rPr>
        <w:t>mint megalázkodás és felmagasztalás dinamikus eseményét</w:t>
      </w:r>
      <w:ins w:id="1142" w:author="SzePi-ZaKi" w:date="1996-07-04T10:41:00Z">
        <w:r>
          <w:rPr>
            <w:rFonts w:cs="TIMES NEW ROMAN CE" w:ascii="TIMES NEW ROMAN CE" w:hAnsi="TIMES NEW ROMAN CE"/>
          </w:rPr>
          <w:t>, amelyben</w:t>
        </w:r>
      </w:ins>
      <w:r>
        <w:rPr>
          <w:rFonts w:cs="TIMES NEW ROMAN CE" w:ascii="TIMES NEW ROMAN CE" w:hAnsi="TIMES NEW ROMAN CE"/>
        </w:rPr>
        <w:t xml:space="preserve"> </w:t>
      </w:r>
      <w:del w:id="1143" w:author="SzePi-ZaKi" w:date="1996-07-04T10:41:00Z">
        <w:r>
          <w:rPr>
            <w:rFonts w:cs="TIMES NEW ROMAN CE" w:ascii="TIMES NEW ROMAN CE" w:hAnsi="TIMES NEW ROMAN CE"/>
          </w:rPr>
          <w:delText xml:space="preserve">úgy láttassák, hogy </w:delText>
        </w:r>
      </w:del>
      <w:r>
        <w:rPr>
          <w:rFonts w:cs="TIMES NEW ROMAN CE" w:ascii="TIMES NEW ROMAN CE" w:hAnsi="TIMES NEW ROMAN CE"/>
        </w:rPr>
        <w:t xml:space="preserve">a Logosz </w:t>
      </w:r>
      <w:del w:id="1144" w:author="SzePi-ZaKi" w:date="1996-07-04T10:39:00Z">
        <w:r>
          <w:rPr>
            <w:rFonts w:cs="TIMES NEW ROMAN CE" w:ascii="TIMES NEW ROMAN CE" w:hAnsi="TIMES NEW ROMAN CE"/>
          </w:rPr>
          <w:delText xml:space="preserve">mintegy </w:delText>
        </w:r>
      </w:del>
      <w:r>
        <w:rPr>
          <w:rFonts w:cs="TIMES NEW ROMAN CE" w:ascii="TIMES NEW ROMAN CE" w:hAnsi="TIMES NEW ROMAN CE"/>
        </w:rPr>
        <w:t>lemond istenségéről. Csak Karl Barthnak sikerült később – szisztematikus szem</w:t>
      </w:r>
      <w:ins w:id="1145" w:author="SzePi-ZaKi" w:date="1996-07-04T11:18:00Z">
        <w:r>
          <w:rPr>
            <w:rFonts w:cs="TIMES NEW ROMAN CE" w:ascii="TIMES NEW ROMAN CE" w:hAnsi="TIMES NEW ROMAN CE"/>
          </w:rPr>
          <w:t>pontból</w:t>
        </w:r>
      </w:ins>
      <w:del w:id="1146" w:author="SzePi-ZaKi" w:date="1996-07-04T11:18:00Z">
        <w:r>
          <w:rPr>
            <w:rFonts w:cs="TIMES NEW ROMAN CE" w:ascii="TIMES NEW ROMAN CE" w:hAnsi="TIMES NEW ROMAN CE"/>
          </w:rPr>
          <w:delText>mel nézve</w:delText>
        </w:r>
      </w:del>
      <w:r>
        <w:rPr>
          <w:rFonts w:cs="TIMES NEW ROMAN CE" w:ascii="TIMES NEW ROMAN CE" w:hAnsi="TIMES NEW ROMAN CE"/>
        </w:rPr>
        <w:t xml:space="preserve"> </w:t>
      </w:r>
      <w:del w:id="1147" w:author="SzePi-ZaKi" w:date="1996-07-04T11:19:00Z">
        <w:r>
          <w:rPr>
            <w:rFonts w:cs="TIMES NEW ROMAN CE" w:ascii="TIMES NEW ROMAN CE" w:hAnsi="TIMES NEW ROMAN CE"/>
          </w:rPr>
          <w:delText xml:space="preserve">szinte </w:delText>
        </w:r>
      </w:del>
      <w:r>
        <w:rPr>
          <w:rFonts w:cs="TIMES NEW ROMAN CE" w:ascii="TIMES NEW ROMAN CE" w:hAnsi="TIMES NEW ROMAN CE"/>
        </w:rPr>
        <w:t xml:space="preserve">zseniálisan – újra összekapcsolnia a </w:t>
      </w:r>
      <w:del w:id="1148" w:author="SzePi-ZaKi" w:date="1996-07-04T10:42:00Z">
        <w:r>
          <w:rPr>
            <w:rFonts w:cs="TIMES NEW ROMAN CE" w:ascii="TIMES NEW ROMAN CE" w:hAnsi="TIMES NEW ROMAN CE"/>
          </w:rPr>
          <w:delText>„</w:delText>
        </w:r>
      </w:del>
      <w:r>
        <w:rPr>
          <w:rFonts w:cs="TIMES NEW ROMAN CE" w:ascii="TIMES NEW ROMAN CE" w:hAnsi="TIMES NEW ROMAN CE"/>
        </w:rPr>
        <w:t>két állapot</w:t>
      </w:r>
      <w:del w:id="1149" w:author="SzePi-ZaKi" w:date="1996-07-04T10:42:00Z">
        <w:r>
          <w:rPr>
            <w:rFonts w:cs="TIMES NEW ROMAN CE" w:ascii="TIMES NEW ROMAN CE" w:hAnsi="TIMES NEW ROMAN CE"/>
          </w:rPr>
          <w:delText>”</w:delText>
        </w:r>
      </w:del>
      <w:ins w:id="1150" w:author="SzePi-ZaKi" w:date="1996-07-04T10:42:00Z">
        <w:r>
          <w:rPr>
            <w:rFonts w:cs="TIMES NEW ROMAN CE" w:ascii="TIMES NEW ROMAN CE" w:hAnsi="TIMES NEW ROMAN CE"/>
          </w:rPr>
          <w:t>-</w:t>
        </w:r>
      </w:ins>
      <w:del w:id="1151" w:author="SzePi-ZaKi" w:date="1996-07-04T10:42:00Z">
        <w:r>
          <w:rPr>
            <w:rFonts w:cs="TIMES NEW ROMAN CE" w:ascii="TIMES NEW ROMAN CE" w:hAnsi="TIMES NEW ROMAN CE"/>
          </w:rPr>
          <w:delText xml:space="preserve"> </w:delText>
        </w:r>
      </w:del>
      <w:r>
        <w:rPr>
          <w:rFonts w:cs="TIMES NEW ROMAN CE" w:ascii="TIMES NEW ROMAN CE" w:hAnsi="TIMES NEW ROMAN CE"/>
        </w:rPr>
        <w:t xml:space="preserve">krisztológiát a </w:t>
      </w:r>
      <w:del w:id="1152" w:author="SzePi-ZaKi" w:date="1996-07-04T10:42:00Z">
        <w:r>
          <w:rPr>
            <w:rFonts w:cs="TIMES NEW ROMAN CE" w:ascii="TIMES NEW ROMAN CE" w:hAnsi="TIMES NEW ROMAN CE"/>
          </w:rPr>
          <w:delText>„</w:delText>
        </w:r>
      </w:del>
      <w:r>
        <w:rPr>
          <w:rFonts w:cs="TIMES NEW ROMAN CE" w:ascii="TIMES NEW ROMAN CE" w:hAnsi="TIMES NEW ROMAN CE"/>
        </w:rPr>
        <w:t>két természet</w:t>
      </w:r>
      <w:del w:id="1153" w:author="SzePi-ZaKi" w:date="1996-07-04T10:42:00Z">
        <w:r>
          <w:rPr>
            <w:rFonts w:cs="TIMES NEW ROMAN CE" w:ascii="TIMES NEW ROMAN CE" w:hAnsi="TIMES NEW ROMAN CE"/>
          </w:rPr>
          <w:delText>”</w:delText>
        </w:r>
      </w:del>
      <w:ins w:id="1154" w:author="SzePi-ZaKi" w:date="1996-07-04T10:42:00Z">
        <w:r>
          <w:rPr>
            <w:rFonts w:cs="TIMES NEW ROMAN CE" w:ascii="TIMES NEW ROMAN CE" w:hAnsi="TIMES NEW ROMAN CE"/>
          </w:rPr>
          <w:t>-</w:t>
        </w:r>
      </w:ins>
      <w:del w:id="1155" w:author="SzePi-ZaKi" w:date="1996-07-04T10:42:00Z">
        <w:r>
          <w:rPr>
            <w:rFonts w:cs="TIMES NEW ROMAN CE" w:ascii="TIMES NEW ROMAN CE" w:hAnsi="TIMES NEW ROMAN CE"/>
          </w:rPr>
          <w:delText xml:space="preserve"> </w:delText>
        </w:r>
      </w:del>
      <w:r>
        <w:rPr>
          <w:rFonts w:cs="TIMES NEW ROMAN CE" w:ascii="TIMES NEW ROMAN CE" w:hAnsi="TIMES NEW ROMAN CE"/>
        </w:rPr>
        <w:t xml:space="preserve">krisztológiával. </w:t>
      </w:r>
      <w:ins w:id="1156" w:author="SzePi-ZaKi" w:date="1996-07-04T10:46:00Z">
        <w:r>
          <w:rPr>
            <w:rFonts w:cs="TIMES NEW ROMAN CE" w:ascii="TIMES NEW ROMAN CE" w:hAnsi="TIMES NEW ROMAN CE"/>
          </w:rPr>
          <w:t>G</w:t>
        </w:r>
      </w:ins>
      <w:del w:id="1157" w:author="SzePi-ZaKi" w:date="1996-07-04T10:46:00Z">
        <w:r>
          <w:rPr>
            <w:rFonts w:cs="TIMES NEW ROMAN CE" w:ascii="TIMES NEW ROMAN CE" w:hAnsi="TIMES NEW ROMAN CE"/>
          </w:rPr>
          <w:delText>Hibája viszont g</w:delText>
        </w:r>
      </w:del>
      <w:r>
        <w:rPr>
          <w:rFonts w:cs="TIMES NEW ROMAN CE" w:ascii="TIMES NEW ROMAN CE" w:hAnsi="TIMES NEW ROMAN CE"/>
        </w:rPr>
        <w:t>ondolatmeneté</w:t>
      </w:r>
      <w:del w:id="1158" w:author="SzePi-ZaKi" w:date="1996-07-04T11:07:00Z">
        <w:r>
          <w:rPr>
            <w:rFonts w:cs="TIMES NEW ROMAN CE" w:ascii="TIMES NEW ROMAN CE" w:hAnsi="TIMES NEW ROMAN CE"/>
          </w:rPr>
          <w:delText>nek</w:delText>
        </w:r>
      </w:del>
      <w:ins w:id="1159" w:author="SzePi-ZaKi" w:date="1996-07-04T11:07:00Z">
        <w:r>
          <w:rPr>
            <w:rFonts w:cs="TIMES NEW ROMAN CE" w:ascii="TIMES NEW ROMAN CE" w:hAnsi="TIMES NEW ROMAN CE"/>
          </w:rPr>
          <w:t>ből azonban</w:t>
        </w:r>
      </w:ins>
      <w:del w:id="1160" w:author="SzePi-ZaKi" w:date="1996-07-04T11:07:00Z">
        <w:r>
          <w:rPr>
            <w:rFonts w:cs="TIMES NEW ROMAN CE" w:ascii="TIMES NEW ROMAN CE" w:hAnsi="TIMES NEW ROMAN CE"/>
          </w:rPr>
          <w:delText xml:space="preserve">, hogy nem </w:delText>
        </w:r>
      </w:del>
      <w:ins w:id="1161" w:author="SzePi-ZaKi" w:date="1996-07-04T11:07:00Z">
        <w:r>
          <w:rPr>
            <w:rFonts w:cs="TIMES NEW ROMAN CE" w:ascii="TIMES NEW ROMAN CE" w:hAnsi="TIMES NEW ROMAN CE"/>
          </w:rPr>
          <w:t xml:space="preserve"> </w:t>
        </w:r>
      </w:ins>
      <w:ins w:id="1162" w:author="SzePi-ZaKi" w:date="1996-07-04T11:09:00Z">
        <w:r>
          <w:rPr>
            <w:rFonts w:cs="TIMES NEW ROMAN CE" w:ascii="TIMES NEW ROMAN CE" w:hAnsi="TIMES NEW ROMAN CE"/>
          </w:rPr>
          <w:t xml:space="preserve">hiányzik </w:t>
        </w:r>
      </w:ins>
      <w:del w:id="1163" w:author="SzePi-ZaKi" w:date="1996-07-04T11:05:00Z">
        <w:r>
          <w:rPr>
            <w:rFonts w:cs="TIMES NEW ROMAN CE" w:ascii="TIMES NEW ROMAN CE" w:hAnsi="TIMES NEW ROMAN CE"/>
          </w:rPr>
          <w:delText xml:space="preserve">reflektál </w:delText>
        </w:r>
      </w:del>
      <w:r>
        <w:rPr>
          <w:rFonts w:cs="TIMES NEW ROMAN CE" w:ascii="TIMES NEW ROMAN CE" w:hAnsi="TIMES NEW ROMAN CE"/>
        </w:rPr>
        <w:t>a földi Jézus</w:t>
      </w:r>
      <w:del w:id="1164" w:author="SzePi-ZaKi" w:date="1996-07-04T11:05:00Z">
        <w:r>
          <w:rPr>
            <w:rFonts w:cs="TIMES NEW ROMAN CE" w:ascii="TIMES NEW ROMAN CE" w:hAnsi="TIMES NEW ROMAN CE"/>
          </w:rPr>
          <w:delText xml:space="preserve"> problematikájára</w:delText>
        </w:r>
      </w:del>
      <w:ins w:id="1165" w:author="SzePi-ZaKi" w:date="1996-07-04T11:05:00Z">
        <w:r>
          <w:rPr>
            <w:rFonts w:cs="TIMES NEW ROMAN CE" w:ascii="TIMES NEW ROMAN CE" w:hAnsi="TIMES NEW ROMAN CE"/>
          </w:rPr>
          <w:t xml:space="preserve"> történeti megközelítésének figyelembe vétele.</w:t>
        </w:r>
      </w:ins>
      <w:del w:id="1166" w:author="SzePi-ZaKi" w:date="1996-07-04T11:09:00Z">
        <w:r>
          <w:rPr>
            <w:rFonts w:cs="TIMES NEW ROMAN CE" w:ascii="TIMES NEW ROMAN CE" w:hAnsi="TIMES NEW ROMAN CE"/>
          </w:rPr>
          <w:delText>.</w:delText>
        </w:r>
      </w:del>
      <w:r>
        <w:rPr>
          <w:rFonts w:cs="TIMES NEW ROMAN CE" w:ascii="TIMES NEW ROMAN CE" w:hAnsi="TIMES NEW ROMAN CE"/>
        </w:rPr>
        <w:t xml:space="preserve"> Legújabban E. Jüngel kísérelte</w:t>
      </w:r>
      <w:ins w:id="1167" w:author="SzePi-ZaKi" w:date="1996-07-04T11:14:00Z">
        <w:r>
          <w:rPr>
            <w:rFonts w:cs="TIMES NEW ROMAN CE" w:ascii="TIMES NEW ROMAN CE" w:hAnsi="TIMES NEW ROMAN CE"/>
          </w:rPr>
          <w:t xml:space="preserve"> </w:t>
        </w:r>
      </w:ins>
      <w:del w:id="1168" w:author="SzePi-ZaKi" w:date="1996-07-04T11:14:00Z">
        <w:r>
          <w:rPr>
            <w:rFonts w:cs="TIMES NEW ROMAN CE" w:ascii="TIMES NEW ROMAN CE" w:hAnsi="TIMES NEW ROMAN CE"/>
          </w:rPr>
          <w:delText xml:space="preserve"> </w:delText>
        </w:r>
      </w:del>
      <w:r>
        <w:rPr>
          <w:rFonts w:cs="TIMES NEW ROMAN CE" w:ascii="TIMES NEW ROMAN CE" w:hAnsi="TIMES NEW ROMAN CE"/>
        </w:rPr>
        <w:t>meg</w:t>
      </w:r>
      <w:ins w:id="1169" w:author="SzePi-ZaKi" w:date="1996-07-04T11:14:00Z">
        <w:r>
          <w:rPr>
            <w:rFonts w:cs="TIMES NEW ROMAN CE" w:ascii="TIMES NEW ROMAN CE" w:hAnsi="TIMES NEW ROMAN CE"/>
          </w:rPr>
          <w:t xml:space="preserve"> érdekfeszítő módon</w:t>
        </w:r>
      </w:ins>
      <w:del w:id="1170" w:author="SzePi-ZaKi" w:date="1996-07-04T11:14:00Z">
        <w:r>
          <w:rPr>
            <w:rFonts w:cs="TIMES NEW ROMAN CE" w:ascii="TIMES NEW ROMAN CE" w:hAnsi="TIMES NEW ROMAN CE"/>
          </w:rPr>
          <w:delText>,</w:delText>
        </w:r>
      </w:del>
      <w:r>
        <w:rPr>
          <w:rFonts w:cs="TIMES NEW ROMAN CE" w:ascii="TIMES NEW ROMAN CE" w:hAnsi="TIMES NEW ROMAN CE"/>
        </w:rPr>
        <w:t xml:space="preserve"> </w:t>
      </w:r>
      <w:del w:id="1171" w:author="SzePi-ZaKi" w:date="1996-07-04T11:14:00Z">
        <w:r>
          <w:rPr>
            <w:rFonts w:cs="TIMES NEW ROMAN CE" w:ascii="TIMES NEW ROMAN CE" w:hAnsi="TIMES NEW ROMAN CE"/>
          </w:rPr>
          <w:delText xml:space="preserve">hogy </w:delText>
        </w:r>
      </w:del>
      <w:r>
        <w:rPr>
          <w:rFonts w:cs="TIMES NEW ROMAN CE" w:ascii="TIMES NEW ROMAN CE" w:hAnsi="TIMES NEW ROMAN CE"/>
        </w:rPr>
        <w:t>kibővít</w:t>
      </w:r>
      <w:del w:id="1172" w:author="SzePi-ZaKi" w:date="1996-07-04T11:14:00Z">
        <w:r>
          <w:rPr>
            <w:rFonts w:cs="TIMES NEW ROMAN CE" w:ascii="TIMES NEW ROMAN CE" w:hAnsi="TIMES NEW ROMAN CE"/>
          </w:rPr>
          <w:delText>se</w:delText>
        </w:r>
      </w:del>
      <w:ins w:id="1173" w:author="SzePi-ZaKi" w:date="1996-07-04T11:14:00Z">
        <w:r>
          <w:rPr>
            <w:rFonts w:cs="TIMES NEW ROMAN CE" w:ascii="TIMES NEW ROMAN CE" w:hAnsi="TIMES NEW ROMAN CE"/>
          </w:rPr>
          <w:t>eni</w:t>
        </w:r>
      </w:ins>
      <w:r>
        <w:rPr>
          <w:rFonts w:cs="TIMES NEW ROMAN CE" w:ascii="TIMES NEW ROMAN CE" w:hAnsi="TIMES NEW ROMAN CE"/>
        </w:rPr>
        <w:t xml:space="preserve"> Barth krisztológiájának alapjait, és </w:t>
      </w:r>
      <w:ins w:id="1174" w:author="SzePi-ZaKi" w:date="1996-07-04T11:16:00Z">
        <w:r>
          <w:rPr>
            <w:rFonts w:cs="TIMES NEW ROMAN CE" w:ascii="TIMES NEW ROMAN CE" w:hAnsi="TIMES NEW ROMAN CE"/>
          </w:rPr>
          <w:t xml:space="preserve">Jézus történeti megközelítését beilleszteni a barthi krisztológia </w:t>
        </w:r>
      </w:ins>
      <w:del w:id="1175" w:author="SzePi-ZaKi" w:date="1996-07-04T11:17:00Z">
        <w:r>
          <w:rPr>
            <w:rFonts w:cs="TIMES NEW ROMAN CE" w:ascii="TIMES NEW ROMAN CE" w:hAnsi="TIMES NEW ROMAN CE"/>
          </w:rPr>
          <w:delText xml:space="preserve">e </w:delText>
        </w:r>
      </w:del>
      <w:r>
        <w:rPr>
          <w:rFonts w:cs="TIMES NEW ROMAN CE" w:ascii="TIMES NEW ROMAN CE" w:hAnsi="TIMES NEW ROMAN CE"/>
        </w:rPr>
        <w:t>dogmatika</w:t>
      </w:r>
      <w:ins w:id="1176" w:author="SzePi-ZaKi" w:date="1996-07-04T11:17:00Z">
        <w:r>
          <w:rPr>
            <w:rFonts w:cs="TIMES NEW ROMAN CE" w:ascii="TIMES NEW ROMAN CE" w:hAnsi="TIMES NEW ROMAN CE"/>
          </w:rPr>
          <w:t>i</w:t>
        </w:r>
      </w:ins>
      <w:del w:id="1177" w:author="SzePi-ZaKi" w:date="1996-07-04T11:18:00Z">
        <w:r>
          <w:rPr>
            <w:rFonts w:cs="TIMES NEW ROMAN CE" w:ascii="TIMES NEW ROMAN CE" w:hAnsi="TIMES NEW ROMAN CE"/>
          </w:rPr>
          <w:delText xml:space="preserve"> összképébe beleillessze a történeti Jézus kérdését</w:delText>
        </w:r>
      </w:del>
      <w:ins w:id="1178" w:author="SzePi-ZaKi" w:date="1996-07-04T11:18:00Z">
        <w:r>
          <w:rPr>
            <w:rFonts w:cs="TIMES NEW ROMAN CE" w:ascii="TIMES NEW ROMAN CE" w:hAnsi="TIMES NEW ROMAN CE"/>
          </w:rPr>
          <w:t xml:space="preserve"> egészébe</w:t>
        </w:r>
      </w:ins>
      <w:r>
        <w:rPr>
          <w:rFonts w:cs="TIMES NEW ROMAN CE" w:ascii="TIMES NEW ROMAN CE" w:hAnsi="TIMES NEW ROMAN CE"/>
        </w:rPr>
        <w:t xml:space="preserve">. </w:t>
      </w:r>
    </w:p>
    <w:p>
      <w:pPr>
        <w:pStyle w:val="Normmsfl"/>
        <w:rPr/>
      </w:pPr>
      <w:r>
        <w:rPr>
          <w:rFonts w:cs="TIMES NEW ROMAN CE" w:ascii="TIMES NEW ROMAN CE" w:hAnsi="TIMES NEW ROMAN CE"/>
        </w:rPr>
        <w:t>A kör ezzel bezárult: e legutóbbi krisztológia visszatért a földi Jézus és a feltámasztott Krisztus ősi megfeleltetésének ahhoz a gondolatához, am</w:t>
      </w:r>
      <w:ins w:id="1179" w:author="SzePi-ZaKi" w:date="1996-07-04T11:40:00Z">
        <w:r>
          <w:rPr>
            <w:rFonts w:cs="TIMES NEW ROMAN CE" w:ascii="TIMES NEW ROMAN CE" w:hAnsi="TIMES NEW ROMAN CE"/>
          </w:rPr>
          <w:t>elye</w:t>
        </w:r>
      </w:ins>
      <w:del w:id="1180" w:author="SzePi-ZaKi" w:date="1996-07-04T11:40:00Z">
        <w:r>
          <w:rPr>
            <w:rFonts w:cs="TIMES NEW ROMAN CE" w:ascii="TIMES NEW ROMAN CE" w:hAnsi="TIMES NEW ROMAN CE"/>
          </w:rPr>
          <w:delText>i</w:delText>
        </w:r>
      </w:del>
      <w:r>
        <w:rPr>
          <w:rFonts w:cs="TIMES NEW ROMAN CE" w:ascii="TIMES NEW ROMAN CE" w:hAnsi="TIMES NEW ROMAN CE"/>
        </w:rPr>
        <w:t>t a dogmatika nyelvén elsőként a kétlépcsős krisztológia, majd a két természetről és a két állapotról szóló krisztológia fejtett ki. Elvileg most szabad a</w:t>
      </w:r>
      <w:ins w:id="1181" w:author="SzePi-ZaKi" w:date="1996-07-04T11:41:00Z">
        <w:r>
          <w:rPr>
            <w:rFonts w:cs="TIMES NEW ROMAN CE" w:ascii="TIMES NEW ROMAN CE" w:hAnsi="TIMES NEW ROMAN CE"/>
          </w:rPr>
          <w:t>z út</w:t>
        </w:r>
      </w:ins>
      <w:del w:id="1182" w:author="SzePi-ZaKi" w:date="1996-07-04T11:41:00Z">
        <w:r>
          <w:rPr>
            <w:rFonts w:cs="TIMES NEW ROMAN CE" w:ascii="TIMES NEW ROMAN CE" w:hAnsi="TIMES NEW ROMAN CE"/>
          </w:rPr>
          <w:delText xml:space="preserve"> pálya</w:delText>
        </w:r>
      </w:del>
      <w:r>
        <w:rPr>
          <w:rFonts w:cs="TIMES NEW ROMAN CE" w:ascii="TIMES NEW ROMAN CE" w:hAnsi="TIMES NEW ROMAN CE"/>
        </w:rPr>
        <w:t xml:space="preserve">, hogy a történeti Jézust vizsgáló </w:t>
      </w:r>
      <w:del w:id="1183" w:author="SzePi-ZaKi" w:date="1996-07-04T11:41:00Z">
        <w:r>
          <w:rPr>
            <w:rFonts w:cs="TIMES NEW ROMAN CE" w:ascii="TIMES NEW ROMAN CE" w:hAnsi="TIMES NEW ROMAN CE"/>
          </w:rPr>
          <w:delText xml:space="preserve">új, </w:delText>
        </w:r>
      </w:del>
      <w:r>
        <w:rPr>
          <w:rFonts w:cs="TIMES NEW ROMAN CE" w:ascii="TIMES NEW ROMAN CE" w:hAnsi="TIMES NEW ROMAN CE"/>
        </w:rPr>
        <w:t xml:space="preserve">mai </w:t>
      </w:r>
      <w:ins w:id="1184" w:author="SzePi-ZaKi" w:date="1996-07-04T11:42:00Z">
        <w:r>
          <w:rPr>
            <w:rFonts w:cs="TIMES NEW ROMAN CE" w:ascii="TIMES NEW ROMAN CE" w:hAnsi="TIMES NEW ROMAN CE"/>
          </w:rPr>
          <w:t xml:space="preserve">új </w:t>
        </w:r>
      </w:ins>
      <w:r>
        <w:rPr>
          <w:rFonts w:cs="TIMES NEW ROMAN CE" w:ascii="TIMES NEW ROMAN CE" w:hAnsi="TIMES NEW ROMAN CE"/>
        </w:rPr>
        <w:t xml:space="preserve">kérdésfelvetés alapján továbbfejlesszék a klasszikus </w:t>
      </w:r>
      <w:del w:id="1185" w:author="SzePi-ZaKi" w:date="1996-07-04T11:42:00Z">
        <w:r>
          <w:rPr>
            <w:rFonts w:cs="TIMES NEW ROMAN CE" w:ascii="TIMES NEW ROMAN CE" w:hAnsi="TIMES NEW ROMAN CE"/>
          </w:rPr>
          <w:delText>„</w:delText>
        </w:r>
      </w:del>
      <w:r>
        <w:rPr>
          <w:rFonts w:cs="TIMES NEW ROMAN CE" w:ascii="TIMES NEW ROMAN CE" w:hAnsi="TIMES NEW ROMAN CE"/>
        </w:rPr>
        <w:t>két természet</w:t>
      </w:r>
      <w:ins w:id="1186" w:author="SzePi-ZaKi" w:date="1996-07-04T11:42:00Z">
        <w:r>
          <w:rPr>
            <w:rFonts w:cs="TIMES NEW ROMAN CE" w:ascii="TIMES NEW ROMAN CE" w:hAnsi="TIMES NEW ROMAN CE"/>
          </w:rPr>
          <w:t>-</w:t>
        </w:r>
      </w:ins>
      <w:del w:id="1187" w:author="SzePi-ZaKi" w:date="1996-07-04T11:42:00Z">
        <w:r>
          <w:rPr>
            <w:rFonts w:cs="TIMES NEW ROMAN CE" w:ascii="TIMES NEW ROMAN CE" w:hAnsi="TIMES NEW ROMAN CE"/>
          </w:rPr>
          <w:delText>”</w:delText>
        </w:r>
      </w:del>
      <w:r>
        <w:rPr>
          <w:rFonts w:cs="TIMES NEW ROMAN CE" w:ascii="TIMES NEW ROMAN CE" w:hAnsi="TIMES NEW ROMAN CE"/>
        </w:rPr>
        <w:t xml:space="preserve"> és </w:t>
      </w:r>
      <w:del w:id="1188" w:author="SzePi-ZaKi" w:date="1996-07-04T11:42:00Z">
        <w:r>
          <w:rPr>
            <w:rFonts w:cs="TIMES NEW ROMAN CE" w:ascii="TIMES NEW ROMAN CE" w:hAnsi="TIMES NEW ROMAN CE"/>
          </w:rPr>
          <w:delText>„</w:delText>
        </w:r>
      </w:del>
      <w:r>
        <w:rPr>
          <w:rFonts w:cs="TIMES NEW ROMAN CE" w:ascii="TIMES NEW ROMAN CE" w:hAnsi="TIMES NEW ROMAN CE"/>
        </w:rPr>
        <w:t>két állapot</w:t>
      </w:r>
      <w:del w:id="1189" w:author="SzePi-ZaKi" w:date="1996-07-04T11:42:00Z">
        <w:r>
          <w:rPr>
            <w:rFonts w:cs="TIMES NEW ROMAN CE" w:ascii="TIMES NEW ROMAN CE" w:hAnsi="TIMES NEW ROMAN CE"/>
          </w:rPr>
          <w:delText>”</w:delText>
        </w:r>
      </w:del>
      <w:ins w:id="1190" w:author="SzePi-ZaKi" w:date="1996-07-04T11:42:00Z">
        <w:r>
          <w:rPr>
            <w:rFonts w:cs="TIMES NEW ROMAN CE" w:ascii="TIMES NEW ROMAN CE" w:hAnsi="TIMES NEW ROMAN CE"/>
          </w:rPr>
          <w:t>-</w:t>
        </w:r>
      </w:ins>
      <w:del w:id="1191" w:author="SzePi-ZaKi" w:date="1996-07-04T11:42:00Z">
        <w:r>
          <w:rPr>
            <w:rFonts w:cs="TIMES NEW ROMAN CE" w:ascii="TIMES NEW ROMAN CE" w:hAnsi="TIMES NEW ROMAN CE"/>
          </w:rPr>
          <w:delText xml:space="preserve"> </w:delText>
        </w:r>
      </w:del>
      <w:r>
        <w:rPr>
          <w:rFonts w:cs="TIMES NEW ROMAN CE" w:ascii="TIMES NEW ROMAN CE" w:hAnsi="TIMES NEW ROMAN CE"/>
        </w:rPr>
        <w:t>krisztológia alapgondolatát, és új szintézist teremtsenek.</w:t>
      </w:r>
    </w:p>
    <w:p>
      <w:pPr>
        <w:pStyle w:val="Normmsfl"/>
        <w:rPr/>
      </w:pPr>
      <w:r>
        <w:rPr>
          <w:rFonts w:cs="TIMES NEW ROMAN CE" w:ascii="TIMES NEW ROMAN CE" w:hAnsi="TIMES NEW ROMAN CE"/>
        </w:rPr>
        <w:t>Az eddigieket úgy foglalhatjuk össze, hogy a krisztológia kiindulása és problémafelvetése a következő:</w:t>
      </w:r>
    </w:p>
    <w:p>
      <w:pPr>
        <w:pStyle w:val="Normmsfl"/>
        <w:rPr/>
      </w:pPr>
      <w:r>
        <w:rPr>
          <w:rFonts w:cs="TIMES NEW ROMAN CE" w:ascii="TIMES NEW ROMAN CE" w:hAnsi="TIMES NEW ROMAN CE"/>
        </w:rPr>
        <w:t xml:space="preserve">1) A </w:t>
      </w:r>
      <w:r>
        <w:rPr>
          <w:rFonts w:cs="TIMES NEW ROMAN CE" w:ascii="TIMES NEW ROMAN CE" w:hAnsi="TIMES NEW ROMAN CE"/>
          <w:i/>
        </w:rPr>
        <w:t>kiindulópont</w:t>
      </w:r>
      <w:r>
        <w:rPr>
          <w:rFonts w:cs="TIMES NEW ROMAN CE" w:ascii="TIMES NEW ROMAN CE" w:hAnsi="TIMES NEW ROMAN CE"/>
          <w:b/>
          <w:i/>
        </w:rPr>
        <w:t xml:space="preserve"> </w:t>
      </w:r>
      <w:r>
        <w:rPr>
          <w:rFonts w:cs="TIMES NEW ROMAN CE" w:ascii="TIMES NEW ROMAN CE" w:hAnsi="TIMES NEW ROMAN CE"/>
        </w:rPr>
        <w:t>az egyház közösségének hitvallása. A krisztológia végeredményben nem más, mint a „Jézus a Krisztus” hitvallás kifejtése. Ez a kiindulás és ez a keret azonban nem az egész mondandója a krisztológiának</w:t>
      </w:r>
      <w:ins w:id="1192" w:author="SzePi-ZaKi" w:date="1996-07-04T11:45:00Z">
        <w:r>
          <w:rPr>
            <w:rFonts w:cs="TIMES NEW ROMAN CE" w:ascii="TIMES NEW ROMAN CE" w:hAnsi="TIMES NEW ROMAN CE"/>
          </w:rPr>
          <w:t>.</w:t>
        </w:r>
      </w:ins>
      <w:del w:id="1193" w:author="SzePi-ZaKi" w:date="1996-07-04T11:45:00Z">
        <w:r>
          <w:rPr>
            <w:rFonts w:cs="TIMES NEW ROMAN CE" w:ascii="TIMES NEW ROMAN CE" w:hAnsi="TIMES NEW ROMAN CE"/>
          </w:rPr>
          <w:delText>:</w:delText>
        </w:r>
      </w:del>
      <w:r>
        <w:rPr>
          <w:rFonts w:cs="TIMES NEW ROMAN CE" w:ascii="TIMES NEW ROMAN CE" w:hAnsi="TIMES NEW ROMAN CE"/>
        </w:rPr>
        <w:t xml:space="preserve"> </w:t>
      </w:r>
      <w:del w:id="1194" w:author="SzePi-ZaKi" w:date="1996-07-04T11:45:00Z">
        <w:r>
          <w:rPr>
            <w:rFonts w:cs="TIMES NEW ROMAN CE" w:ascii="TIMES NEW ROMAN CE" w:hAnsi="TIMES NEW ROMAN CE"/>
          </w:rPr>
          <w:delText>a</w:delText>
        </w:r>
      </w:del>
      <w:ins w:id="1195" w:author="SzePi-ZaKi" w:date="1996-07-04T11:45:00Z">
        <w:r>
          <w:rPr>
            <w:rFonts w:cs="TIMES NEW ROMAN CE" w:ascii="TIMES NEW ROMAN CE" w:hAnsi="TIMES NEW ROMAN CE"/>
          </w:rPr>
          <w:t>A</w:t>
        </w:r>
      </w:ins>
      <w:r>
        <w:rPr>
          <w:rFonts w:cs="TIMES NEW ROMAN CE" w:ascii="TIMES NEW ROMAN CE" w:hAnsi="TIMES NEW ROMAN CE"/>
        </w:rPr>
        <w:t xml:space="preserve">z egyház hitvallása nem önmagán alapul, tartalma és adott normája Jézus története és sorsa. Ebből </w:t>
      </w:r>
      <w:ins w:id="1196" w:author="SzePi-ZaKi" w:date="1996-07-04T11:49:00Z">
        <w:r>
          <w:rPr>
            <w:rFonts w:cs="TIMES NEW ROMAN CE" w:ascii="TIMES NEW ROMAN CE" w:hAnsi="TIMES NEW ROMAN CE"/>
          </w:rPr>
          <w:t xml:space="preserve">a normából </w:t>
        </w:r>
      </w:ins>
      <w:r>
        <w:rPr>
          <w:rFonts w:cs="TIMES NEW ROMAN CE" w:ascii="TIMES NEW ROMAN CE" w:hAnsi="TIMES NEW ROMAN CE"/>
        </w:rPr>
        <w:t>kiindulva és ezt szem előtt tartva kell értelmezni a krisztológiai hitvallásokat és dogmákat</w:t>
      </w:r>
      <w:ins w:id="1197" w:author="SzePi-ZaKi" w:date="1996-07-04T11:49:00Z">
        <w:r>
          <w:rPr>
            <w:rFonts w:cs="TIMES NEW ROMAN CE" w:ascii="TIMES NEW ROMAN CE" w:hAnsi="TIMES NEW ROMAN CE"/>
          </w:rPr>
          <w:t>, amelyek éppen ezt a normát akarják megfogalmazni</w:t>
        </w:r>
      </w:ins>
      <w:r>
        <w:rPr>
          <w:rFonts w:cs="TIMES NEW ROMAN CE" w:ascii="TIMES NEW ROMAN CE" w:hAnsi="TIMES NEW ROMAN CE"/>
        </w:rPr>
        <w:t xml:space="preserve">. Itt is igaz analóg módon az, ami általánosan a nyelvre érvényes: a fogalmak szemlélet nélkül üresek, a szemlélet fogalmak nélkül vak (Kant). Ha a teológia már csak áthagyományozott tételek és fogalmak értelmezéséből áll, akkor (a szó rossz értelmében) skolasztikussá válik, tanítás helyett üres frázisokat ismétel csupán. Mindez a krisztológia kétrészes felépítéséhez vezet: </w:t>
      </w:r>
      <w:ins w:id="1198" w:author="SzePi-ZaKi" w:date="1996-07-04T11:53:00Z">
        <w:r>
          <w:rPr>
            <w:rFonts w:cs="TIMES NEW ROMAN CE" w:ascii="TIMES NEW ROMAN CE" w:hAnsi="TIMES NEW ROMAN CE"/>
          </w:rPr>
          <w:t xml:space="preserve">1. </w:t>
        </w:r>
      </w:ins>
      <w:r>
        <w:rPr>
          <w:rFonts w:cs="TIMES NEW ROMAN CE" w:ascii="TIMES NEW ROMAN CE" w:hAnsi="TIMES NEW ROMAN CE"/>
        </w:rPr>
        <w:t>Jézus Krisztus története és sorsa</w:t>
      </w:r>
      <w:ins w:id="1199" w:author="SzePi-ZaKi" w:date="1996-07-04T11:53:00Z">
        <w:r>
          <w:rPr>
            <w:rFonts w:cs="TIMES NEW ROMAN CE" w:ascii="TIMES NEW ROMAN CE" w:hAnsi="TIMES NEW ROMAN CE"/>
          </w:rPr>
          <w:t>;</w:t>
        </w:r>
      </w:ins>
      <w:del w:id="1200" w:author="SzePi-ZaKi" w:date="1996-07-04T11:53:00Z">
        <w:r>
          <w:rPr>
            <w:rFonts w:cs="TIMES NEW ROMAN CE" w:ascii="TIMES NEW ROMAN CE" w:hAnsi="TIMES NEW ROMAN CE"/>
          </w:rPr>
          <w:delText>,</w:delText>
        </w:r>
      </w:del>
      <w:r>
        <w:rPr>
          <w:rFonts w:cs="TIMES NEW ROMAN CE" w:ascii="TIMES NEW ROMAN CE" w:hAnsi="TIMES NEW ROMAN CE"/>
        </w:rPr>
        <w:t xml:space="preserve"> </w:t>
      </w:r>
      <w:del w:id="1201" w:author="SzePi-ZaKi" w:date="1996-07-04T11:53:00Z">
        <w:r>
          <w:rPr>
            <w:rFonts w:cs="TIMES NEW ROMAN CE" w:ascii="TIMES NEW ROMAN CE" w:hAnsi="TIMES NEW ROMAN CE"/>
          </w:rPr>
          <w:delText xml:space="preserve">illetve </w:delText>
        </w:r>
      </w:del>
      <w:ins w:id="1202" w:author="SzePi-ZaKi" w:date="1996-07-04T11:53:00Z">
        <w:r>
          <w:rPr>
            <w:rFonts w:cs="TIMES NEW ROMAN CE" w:ascii="TIMES NEW ROMAN CE" w:hAnsi="TIMES NEW ROMAN CE"/>
          </w:rPr>
          <w:t xml:space="preserve">2. </w:t>
        </w:r>
      </w:ins>
      <w:r>
        <w:rPr>
          <w:rFonts w:cs="TIMES NEW ROMAN CE" w:ascii="TIMES NEW ROMAN CE" w:hAnsi="TIMES NEW ROMAN CE"/>
        </w:rPr>
        <w:t>Jézus Krisztus titka.</w:t>
      </w:r>
    </w:p>
    <w:p>
      <w:pPr>
        <w:pStyle w:val="Normmsfl"/>
        <w:rPr>
          <w:rFonts w:ascii="TIMES NEW ROMAN CE" w:hAnsi="TIMES NEW ROMAN CE" w:cs="TIMES NEW ROMAN CE"/>
          <w:del w:id="1217" w:author="Szegheő József" w:date="1997-10-28T11:20:00Z"/>
        </w:rPr>
      </w:pPr>
      <w:r>
        <w:rPr>
          <w:rFonts w:cs="TIMES NEW ROMAN CE" w:ascii="TIMES NEW ROMAN CE" w:hAnsi="TIMES NEW ROMAN CE"/>
        </w:rPr>
        <w:t xml:space="preserve">2) </w:t>
      </w:r>
      <w:del w:id="1203" w:author="SzePi-ZaKi" w:date="1996-07-04T11:54:00Z">
        <w:r>
          <w:rPr>
            <w:rFonts w:cs="TIMES NEW ROMAN CE" w:ascii="TIMES NEW ROMAN CE" w:hAnsi="TIMES NEW ROMAN CE"/>
          </w:rPr>
          <w:delText xml:space="preserve">Jézus keresztje és feltámadása a </w:delText>
        </w:r>
      </w:del>
      <w:del w:id="1204" w:author="SzePi-ZaKi" w:date="1996-07-04T11:54:00Z">
        <w:r>
          <w:rPr>
            <w:rFonts w:cs="TIMES NEW ROMAN CE" w:ascii="TIMES NEW ROMAN CE" w:hAnsi="TIMES NEW ROMAN CE"/>
            <w:i/>
          </w:rPr>
          <w:delText>tartalmi középpontja</w:delText>
        </w:r>
      </w:del>
      <w:del w:id="1205" w:author="SzePi-ZaKi" w:date="1996-07-04T11:54:00Z">
        <w:r>
          <w:rPr>
            <w:rFonts w:cs="TIMES NEW ROMAN CE" w:ascii="TIMES NEW ROMAN CE" w:hAnsi="TIMES NEW ROMAN CE"/>
          </w:rPr>
          <w:delText xml:space="preserve"> e</w:delText>
        </w:r>
      </w:del>
      <w:ins w:id="1206" w:author="SzePi-ZaKi" w:date="1996-07-04T11:54:00Z">
        <w:r>
          <w:rPr>
            <w:rFonts w:cs="TIMES NEW ROMAN CE" w:ascii="TIMES NEW ROMAN CE" w:hAnsi="TIMES NEW ROMAN CE"/>
          </w:rPr>
          <w:t>E</w:t>
        </w:r>
      </w:ins>
      <w:r>
        <w:rPr>
          <w:rFonts w:cs="TIMES NEW ROMAN CE" w:ascii="TIMES NEW ROMAN CE" w:hAnsi="TIMES NEW ROMAN CE"/>
        </w:rPr>
        <w:t>gy olyan krisztológiának, amely</w:t>
      </w:r>
      <w:del w:id="1207" w:author="SzePi-ZaKi" w:date="1996-07-04T11:54:00Z">
        <w:r>
          <w:rPr>
            <w:rFonts w:cs="TIMES NEW ROMAN CE" w:ascii="TIMES NEW ROMAN CE" w:hAnsi="TIMES NEW ROMAN CE"/>
          </w:rPr>
          <w:delText>ik</w:delText>
        </w:r>
      </w:del>
      <w:r>
        <w:rPr>
          <w:rFonts w:cs="TIMES NEW ROMAN CE" w:ascii="TIMES NEW ROMAN CE" w:hAnsi="TIMES NEW ROMAN CE"/>
        </w:rPr>
        <w:t xml:space="preserve"> a „Jézus a Krisztus” hitvallás értelmezője akar lenni</w:t>
      </w:r>
      <w:ins w:id="1208" w:author="SzePi-ZaKi" w:date="1996-07-04T11:54:00Z">
        <w:r>
          <w:rPr>
            <w:rFonts w:cs="TIMES NEW ROMAN CE" w:ascii="TIMES NEW ROMAN CE" w:hAnsi="TIMES NEW ROMAN CE"/>
          </w:rPr>
          <w:t xml:space="preserve">, </w:t>
        </w:r>
      </w:ins>
      <w:ins w:id="1209" w:author="SzePi-ZaKi" w:date="1996-07-04T11:54:00Z">
        <w:r>
          <w:rPr>
            <w:rFonts w:cs="TIMES NEW ROMAN CE" w:ascii="TIMES NEW ROMAN CE" w:hAnsi="TIMES NEW ROMAN CE"/>
            <w:i/>
          </w:rPr>
          <w:t>tartalmi középpontja</w:t>
        </w:r>
      </w:ins>
      <w:ins w:id="1210" w:author="SzePi-ZaKi" w:date="1996-07-04T11:54:00Z">
        <w:r>
          <w:rPr>
            <w:rFonts w:cs="TIMES NEW ROMAN CE" w:ascii="TIMES NEW ROMAN CE" w:hAnsi="TIMES NEW ROMAN CE"/>
          </w:rPr>
          <w:t xml:space="preserve"> Jézus keresztje és feltámadása</w:t>
        </w:r>
      </w:ins>
      <w:r>
        <w:rPr>
          <w:rFonts w:cs="TIMES NEW ROMAN CE" w:ascii="TIMES NEW ROMAN CE" w:hAnsi="TIMES NEW ROMAN CE"/>
        </w:rPr>
        <w:t xml:space="preserve">. Itt </w:t>
      </w:r>
      <w:ins w:id="1211" w:author="SzePi-ZaKi" w:date="1996-07-04T11:55:00Z">
        <w:r>
          <w:rPr>
            <w:rFonts w:cs="TIMES NEW ROMAN CE" w:ascii="TIMES NEW ROMAN CE" w:hAnsi="TIMES NEW ROMAN CE"/>
          </w:rPr>
          <w:t>történik meg</w:t>
        </w:r>
      </w:ins>
      <w:del w:id="1212" w:author="SzePi-ZaKi" w:date="1996-07-04T11:55:00Z">
        <w:r>
          <w:rPr>
            <w:rFonts w:cs="TIMES NEW ROMAN CE" w:ascii="TIMES NEW ROMAN CE" w:hAnsi="TIMES NEW ROMAN CE"/>
          </w:rPr>
          <w:delText>van</w:delText>
        </w:r>
      </w:del>
      <w:r>
        <w:rPr>
          <w:rFonts w:cs="TIMES NEW ROMAN CE" w:ascii="TIMES NEW ROMAN CE" w:hAnsi="TIMES NEW ROMAN CE"/>
        </w:rPr>
        <w:t xml:space="preserve"> </w:t>
      </w:r>
      <w:del w:id="1213" w:author="SzePi-ZaKi" w:date="1996-07-04T11:55:00Z">
        <w:r>
          <w:rPr>
            <w:rFonts w:cs="TIMES NEW ROMAN CE" w:ascii="TIMES NEW ROMAN CE" w:hAnsi="TIMES NEW ROMAN CE"/>
          </w:rPr>
          <w:delText xml:space="preserve">az átmenet </w:delText>
        </w:r>
      </w:del>
      <w:r>
        <w:rPr>
          <w:rFonts w:cs="TIMES NEW ROMAN CE" w:ascii="TIMES NEW ROMAN CE" w:hAnsi="TIMES NEW ROMAN CE"/>
        </w:rPr>
        <w:t>a történelem Jézusából a hit megdicsőített Krisztusá</w:t>
      </w:r>
      <w:ins w:id="1214" w:author="SzePi-ZaKi" w:date="1996-07-04T11:55:00Z">
        <w:r>
          <w:rPr>
            <w:rFonts w:cs="TIMES NEW ROMAN CE" w:ascii="TIMES NEW ROMAN CE" w:hAnsi="TIMES NEW ROMAN CE"/>
          </w:rPr>
          <w:t>ba</w:t>
        </w:r>
      </w:ins>
      <w:del w:id="1215" w:author="SzePi-ZaKi" w:date="1996-07-04T11:55:00Z">
        <w:r>
          <w:rPr>
            <w:rFonts w:cs="TIMES NEW ROMAN CE" w:ascii="TIMES NEW ROMAN CE" w:hAnsi="TIMES NEW ROMAN CE"/>
          </w:rPr>
          <w:delText>hoz</w:delText>
        </w:r>
      </w:del>
      <w:ins w:id="1216" w:author="SzePi-ZaKi" w:date="1996-07-04T11:55:00Z">
        <w:r>
          <w:rPr>
            <w:rFonts w:cs="TIMES NEW ROMAN CE" w:ascii="TIMES NEW ROMAN CE" w:hAnsi="TIMES NEW ROMAN CE"/>
          </w:rPr>
          <w:t xml:space="preserve"> való átmenet</w:t>
        </w:r>
      </w:ins>
      <w:r>
        <w:rPr>
          <w:rFonts w:cs="TIMES NEW ROMAN CE" w:ascii="TIMES NEW ROMAN CE" w:hAnsi="TIMES NEW ROMAN CE"/>
        </w:rPr>
        <w:t xml:space="preserve">. A földi Jézus és a megdicsőített </w:t>
      </w:r>
    </w:p>
    <w:p>
      <w:pPr>
        <w:pStyle w:val="Normmsfl"/>
        <w:widowControl/>
        <w:suppressAutoHyphens w:val="false"/>
        <w:bidi w:val="0"/>
        <w:spacing w:lineRule="atLeast" w:line="240"/>
        <w:ind w:firstLine="567"/>
        <w:jc w:val="both"/>
        <w:rPr>
          <w:rFonts w:ascii="TIMES NEW ROMAN CE" w:hAnsi="TIMES NEW ROMAN CE" w:cs="TIMES NEW ROMAN CE"/>
          <w:del w:id="1219" w:author="Szegheő József" w:date="1997-10-28T11:20:00Z"/>
        </w:rPr>
      </w:pPr>
      <w:del w:id="1218" w:author="Szegheő József" w:date="1997-10-28T11:20:00Z">
        <w:r>
          <w:rPr>
            <w:rFonts w:cs="TIMES NEW ROMAN CE" w:ascii="TIMES NEW ROMAN CE" w:hAnsi="TIMES NEW ROMAN CE"/>
          </w:rPr>
          <w:delText>44</w:delText>
        </w:r>
      </w:del>
    </w:p>
    <w:p>
      <w:pPr>
        <w:pStyle w:val="Normmsfl"/>
        <w:rPr/>
      </w:pPr>
      <w:r>
        <w:rPr>
          <w:rFonts w:cs="TIMES NEW ROMAN CE" w:ascii="TIMES NEW ROMAN CE" w:hAnsi="TIMES NEW ROMAN CE"/>
        </w:rPr>
        <w:t xml:space="preserve">Krisztus közti identitás azonban rejt magában egy különbséget, jobban mondva egy újdonságot is. Ezért torzít mind az egyoldalú jézulógia, mind az egyoldalú kérügmakrisztológia. Egy egyoldalúan csak a megtestesülésre támaszkodó krisztológiát is korrigál az, ha a kereszt és a feltámadás a középpontba kerül. </w:t>
      </w:r>
      <w:ins w:id="1220" w:author="SzePi-ZaKi" w:date="1996-07-04T11:58:00Z">
        <w:r>
          <w:rPr>
            <w:rFonts w:cs="TIMES NEW ROMAN CE" w:ascii="TIMES NEW ROMAN CE" w:hAnsi="TIMES NEW ROMAN CE"/>
          </w:rPr>
          <w:t>Ha ugyanis a megtestesülésről azt tartjuk, hogy az Jézus istenemberi személyét egyszer s mindenkorra meghatározza, akkor</w:t>
        </w:r>
      </w:ins>
      <w:del w:id="1221" w:author="SzePi-ZaKi" w:date="1996-07-04T11:59:00Z">
        <w:r>
          <w:rPr>
            <w:rFonts w:cs="TIMES NEW ROMAN CE" w:ascii="TIMES NEW ROMAN CE" w:hAnsi="TIMES NEW ROMAN CE"/>
          </w:rPr>
          <w:delText>Hisz</w:delText>
        </w:r>
      </w:del>
      <w:r>
        <w:rPr>
          <w:rFonts w:cs="TIMES NEW ROMAN CE" w:ascii="TIMES NEW ROMAN CE" w:hAnsi="TIMES NEW ROMAN CE"/>
        </w:rPr>
        <w:t xml:space="preserve"> </w:t>
      </w:r>
      <w:del w:id="1222" w:author="SzePi-ZaKi" w:date="1996-07-04T11:59:00Z">
        <w:r>
          <w:rPr>
            <w:rFonts w:cs="TIMES NEW ROMAN CE" w:ascii="TIMES NEW ROMAN CE" w:hAnsi="TIMES NEW ROMAN CE"/>
          </w:rPr>
          <w:delText xml:space="preserve">az utóbbi kettőnek – </w:delText>
        </w:r>
      </w:del>
      <w:r>
        <w:rPr>
          <w:rFonts w:cs="TIMES NEW ROMAN CE" w:ascii="TIMES NEW ROMAN CE" w:hAnsi="TIMES NEW ROMAN CE"/>
        </w:rPr>
        <w:t>Jézus történetének és sorsának</w:t>
      </w:r>
      <w:ins w:id="1223" w:author="SzePi-ZaKi" w:date="1996-07-04T11:59:00Z">
        <w:r>
          <w:rPr>
            <w:rFonts w:cs="TIMES NEW ROMAN CE" w:ascii="TIMES NEW ROMAN CE" w:hAnsi="TIMES NEW ROMAN CE"/>
          </w:rPr>
          <w:t>, főként pedig a keresztnek és a föltámadásnak</w:t>
        </w:r>
      </w:ins>
      <w:del w:id="1224" w:author="SzePi-ZaKi" w:date="1996-07-04T12:00:00Z">
        <w:r>
          <w:rPr>
            <w:rFonts w:cs="TIMES NEW ROMAN CE" w:ascii="TIMES NEW ROMAN CE" w:hAnsi="TIMES NEW ROMAN CE"/>
          </w:rPr>
          <w:delText xml:space="preserve"> –</w:delText>
        </w:r>
      </w:del>
      <w:r>
        <w:rPr>
          <w:rFonts w:cs="TIMES NEW ROMAN CE" w:ascii="TIMES NEW ROMAN CE" w:hAnsi="TIMES NEW ROMAN CE"/>
        </w:rPr>
        <w:t xml:space="preserve"> nincs meghatározó jelentősége</w:t>
      </w:r>
      <w:del w:id="1225" w:author="SzePi-ZaKi" w:date="1996-07-04T12:00:00Z">
        <w:r>
          <w:rPr>
            <w:rFonts w:cs="TIMES NEW ROMAN CE" w:ascii="TIMES NEW ROMAN CE" w:hAnsi="TIMES NEW ROMAN CE"/>
          </w:rPr>
          <w:delText xml:space="preserve"> akkor, ha a túlhangsúlyozott</w:delText>
        </w:r>
      </w:del>
      <w:del w:id="1226" w:author="SzePi-ZaKi" w:date="1996-07-04T11:58:00Z">
        <w:r>
          <w:rPr>
            <w:rFonts w:cs="TIMES NEW ROMAN CE" w:ascii="TIMES NEW ROMAN CE" w:hAnsi="TIMES NEW ROMAN CE"/>
          </w:rPr>
          <w:delText xml:space="preserve"> megtestesüléssel Jézus istenemberi személye egyszer s mindenkorra meg van határozva</w:delText>
        </w:r>
      </w:del>
      <w:del w:id="1227" w:author="SzePi-ZaKi" w:date="1996-07-04T12:00:00Z">
        <w:r>
          <w:rPr>
            <w:rFonts w:cs="TIMES NEW ROMAN CE" w:ascii="TIMES NEW ROMAN CE" w:hAnsi="TIMES NEW ROMAN CE"/>
          </w:rPr>
          <w:delText>;</w:delText>
        </w:r>
      </w:del>
      <w:ins w:id="1228" w:author="SzePi-ZaKi" w:date="1996-07-04T12:00:00Z">
        <w:r>
          <w:rPr>
            <w:rFonts w:cs="TIMES NEW ROMAN CE" w:ascii="TIMES NEW ROMAN CE" w:hAnsi="TIMES NEW ROMAN CE"/>
          </w:rPr>
          <w:t>.</w:t>
        </w:r>
      </w:ins>
      <w:r>
        <w:rPr>
          <w:rFonts w:cs="TIMES NEW ROMAN CE" w:ascii="TIMES NEW ROMAN CE" w:hAnsi="TIMES NEW ROMAN CE"/>
        </w:rPr>
        <w:t xml:space="preserve"> Jézus halála ez esetben csak az emberréválás betetőzése, a feltámadás pedig mindössze az isteni természet igazolása. Ezzel </w:t>
      </w:r>
      <w:ins w:id="1229" w:author="SzePi-ZaKi" w:date="1996-07-04T12:01:00Z">
        <w:r>
          <w:rPr>
            <w:rFonts w:cs="TIMES NEW ROMAN CE" w:ascii="TIMES NEW ROMAN CE" w:hAnsi="TIMES NEW ROMAN CE"/>
          </w:rPr>
          <w:t xml:space="preserve">viszont eltorzítanánk </w:t>
        </w:r>
      </w:ins>
      <w:del w:id="1230" w:author="SzePi-ZaKi" w:date="1996-07-04T12:01:00Z">
        <w:r>
          <w:rPr>
            <w:rFonts w:cs="TIMES NEW ROMAN CE" w:ascii="TIMES NEW ROMAN CE" w:hAnsi="TIMES NEW ROMAN CE"/>
          </w:rPr>
          <w:delText xml:space="preserve">pedig </w:delText>
        </w:r>
      </w:del>
      <w:r>
        <w:rPr>
          <w:rFonts w:cs="TIMES NEW ROMAN CE" w:ascii="TIMES NEW ROMAN CE" w:hAnsi="TIMES NEW ROMAN CE"/>
        </w:rPr>
        <w:t xml:space="preserve">a Biblia egészének </w:t>
      </w:r>
      <w:ins w:id="1231" w:author="SzePi-ZaKi" w:date="1996-07-04T12:01:00Z">
        <w:r>
          <w:rPr>
            <w:rFonts w:cs="TIMES NEW ROMAN CE" w:ascii="TIMES NEW ROMAN CE" w:hAnsi="TIMES NEW ROMAN CE"/>
          </w:rPr>
          <w:t>tanúságtételét.</w:t>
        </w:r>
      </w:ins>
      <w:del w:id="1232" w:author="SzePi-ZaKi" w:date="1996-07-04T12:02:00Z">
        <w:r>
          <w:rPr>
            <w:rFonts w:cs="TIMES NEW ROMAN CE" w:ascii="TIMES NEW ROMAN CE" w:hAnsi="TIMES NEW ROMAN CE"/>
          </w:rPr>
          <w:delText xml:space="preserve">értelme ugyancsak megrövidülne. </w:delText>
        </w:r>
      </w:del>
      <w:ins w:id="1233" w:author="SzePi-ZaKi" w:date="1996-07-04T12:02:00Z">
        <w:r>
          <w:rPr>
            <w:rFonts w:cs="TIMES NEW ROMAN CE" w:ascii="TIMES NEW ROMAN CE" w:hAnsi="TIMES NEW ROMAN CE"/>
          </w:rPr>
          <w:t xml:space="preserve"> </w:t>
        </w:r>
      </w:ins>
      <w:r>
        <w:rPr>
          <w:rFonts w:cs="TIMES NEW ROMAN CE" w:ascii="TIMES NEW ROMAN CE" w:hAnsi="TIMES NEW ROMAN CE"/>
        </w:rPr>
        <w:t xml:space="preserve">Az Írás szerint a krisztológia középpontja a kereszt és a feltámadás; e </w:t>
      </w:r>
      <w:ins w:id="1234" w:author="SzePi-ZaKi" w:date="1996-07-04T12:06:00Z">
        <w:r>
          <w:rPr>
            <w:rFonts w:cs="TIMES NEW ROMAN CE" w:ascii="TIMES NEW ROMAN CE" w:hAnsi="TIMES NEW ROMAN CE"/>
          </w:rPr>
          <w:t>közép</w:t>
        </w:r>
      </w:ins>
      <w:r>
        <w:rPr>
          <w:rFonts w:cs="TIMES NEW ROMAN CE" w:ascii="TIMES NEW ROMAN CE" w:hAnsi="TIMES NEW ROMAN CE"/>
        </w:rPr>
        <w:t xml:space="preserve">pontról kiindulva tud előrenyúlni a krisztológia a parúzia irányába, valamint vissza a préegzisztencia és a megtestesülés felé. </w:t>
      </w:r>
      <w:ins w:id="1235" w:author="SzePi-ZaKi" w:date="1996-07-04T12:07:00Z">
        <w:r>
          <w:rPr>
            <w:rFonts w:cs="TIMES NEW ROMAN CE" w:ascii="TIMES NEW ROMAN CE" w:hAnsi="TIMES NEW ROMAN CE"/>
          </w:rPr>
          <w:t xml:space="preserve">A megtestesülés gondolatát </w:t>
        </w:r>
      </w:ins>
      <w:del w:id="1236" w:author="SzePi-ZaKi" w:date="1996-07-04T12:07:00Z">
        <w:r>
          <w:rPr>
            <w:rFonts w:cs="TIMES NEW ROMAN CE" w:ascii="TIMES NEW ROMAN CE" w:hAnsi="TIMES NEW ROMAN CE"/>
          </w:rPr>
          <w:delText xml:space="preserve">És ezzel </w:delText>
        </w:r>
      </w:del>
      <w:ins w:id="1237" w:author="SzePi-ZaKi" w:date="1996-07-04T12:07:00Z">
        <w:r>
          <w:rPr>
            <w:rFonts w:cs="TIMES NEW ROMAN CE" w:ascii="TIMES NEW ROMAN CE" w:hAnsi="TIMES NEW ROMAN CE"/>
          </w:rPr>
          <w:t xml:space="preserve">tehát ezzel </w:t>
        </w:r>
      </w:ins>
      <w:r>
        <w:rPr>
          <w:rFonts w:cs="TIMES NEW ROMAN CE" w:ascii="TIMES NEW ROMAN CE" w:hAnsi="TIMES NEW ROMAN CE"/>
        </w:rPr>
        <w:t>egyáltalán nem adja fel</w:t>
      </w:r>
      <w:del w:id="1238" w:author="SzePi-ZaKi" w:date="1996-07-04T12:08:00Z">
        <w:r>
          <w:rPr>
            <w:rFonts w:cs="TIMES NEW ROMAN CE" w:ascii="TIMES NEW ROMAN CE" w:hAnsi="TIMES NEW ROMAN CE"/>
          </w:rPr>
          <w:delText xml:space="preserve"> a megtestesülés lényegét</w:delText>
        </w:r>
      </w:del>
      <w:r>
        <w:rPr>
          <w:rFonts w:cs="TIMES NEW ROMAN CE" w:ascii="TIMES NEW ROMAN CE" w:hAnsi="TIMES NEW ROMAN CE"/>
        </w:rPr>
        <w:t xml:space="preserve">, </w:t>
      </w:r>
      <w:ins w:id="1239" w:author="SzePi-ZaKi" w:date="1996-07-04T12:09:00Z">
        <w:r>
          <w:rPr>
            <w:rFonts w:cs="TIMES NEW ROMAN CE" w:ascii="TIMES NEW ROMAN CE" w:hAnsi="TIMES NEW ROMAN CE"/>
          </w:rPr>
          <w:t xml:space="preserve">hanem éppen </w:t>
        </w:r>
      </w:ins>
      <w:ins w:id="1240" w:author="SzePi-ZaKi" w:date="1996-07-04T12:11:00Z">
        <w:r>
          <w:rPr>
            <w:rFonts w:cs="TIMES NEW ROMAN CE" w:ascii="TIMES NEW ROMAN CE" w:hAnsi="TIMES NEW ROMAN CE"/>
          </w:rPr>
          <w:t>azt teszi</w:t>
        </w:r>
      </w:ins>
      <w:ins w:id="1241" w:author="SzePi-ZaKi" w:date="1996-07-04T12:09:00Z">
        <w:r>
          <w:rPr>
            <w:rFonts w:cs="TIMES NEW ROMAN CE" w:ascii="TIMES NEW ROMAN CE" w:hAnsi="TIMES NEW ROMAN CE"/>
          </w:rPr>
          <w:t xml:space="preserve"> </w:t>
        </w:r>
      </w:ins>
      <w:r>
        <w:rPr>
          <w:rFonts w:cs="TIMES NEW ROMAN CE" w:ascii="TIMES NEW ROMAN CE" w:hAnsi="TIMES NEW ROMAN CE"/>
        </w:rPr>
        <w:t xml:space="preserve">Jézus történetének és sorsának </w:t>
      </w:r>
      <w:ins w:id="1242" w:author="SzePi-ZaKi" w:date="1996-07-04T12:11:00Z">
        <w:r>
          <w:rPr>
            <w:rFonts w:cs="TIMES NEW ROMAN CE" w:ascii="TIMES NEW ROMAN CE" w:hAnsi="TIMES NEW ROMAN CE"/>
          </w:rPr>
          <w:t xml:space="preserve">meghatározó </w:t>
        </w:r>
      </w:ins>
      <w:del w:id="1243" w:author="SzePi-ZaKi" w:date="1996-07-04T12:11:00Z">
        <w:r>
          <w:rPr>
            <w:rFonts w:cs="TIMES NEW ROMAN CE" w:ascii="TIMES NEW ROMAN CE" w:hAnsi="TIMES NEW ROMAN CE"/>
          </w:rPr>
          <w:delText xml:space="preserve">teljes </w:delText>
        </w:r>
      </w:del>
      <w:r>
        <w:rPr>
          <w:rFonts w:cs="TIMES NEW ROMAN CE" w:ascii="TIMES NEW ROMAN CE" w:hAnsi="TIMES NEW ROMAN CE"/>
        </w:rPr>
        <w:t>értelm</w:t>
      </w:r>
      <w:del w:id="1244" w:author="SzePi-ZaKi" w:date="1996-07-04T12:11:00Z">
        <w:r>
          <w:rPr>
            <w:rFonts w:cs="TIMES NEW ROMAN CE" w:ascii="TIMES NEW ROMAN CE" w:hAnsi="TIMES NEW ROMAN CE"/>
          </w:rPr>
          <w:delText>ét</w:delText>
        </w:r>
      </w:del>
      <w:ins w:id="1245" w:author="SzePi-ZaKi" w:date="1996-07-04T12:11:00Z">
        <w:r>
          <w:rPr>
            <w:rFonts w:cs="TIMES NEW ROMAN CE" w:ascii="TIMES NEW ROMAN CE" w:hAnsi="TIMES NEW ROMAN CE"/>
          </w:rPr>
          <w:t>ezésévé, és kimondja</w:t>
        </w:r>
      </w:ins>
      <w:r>
        <w:rPr>
          <w:rFonts w:cs="TIMES NEW ROMAN CE" w:ascii="TIMES NEW ROMAN CE" w:hAnsi="TIMES NEW ROMAN CE"/>
        </w:rPr>
        <w:t>: Isten nemcsak emberi természetet vett fel, hanem egy ember történelmét is, és ezáltal magának a történelemnek a beteljesedését hozta el.</w:t>
      </w:r>
    </w:p>
    <w:p>
      <w:pPr>
        <w:pStyle w:val="Normmsfl"/>
        <w:rPr/>
      </w:pPr>
      <w:r>
        <w:rPr>
          <w:rFonts w:cs="TIMES NEW ROMAN CE" w:ascii="TIMES NEW ROMAN CE" w:hAnsi="TIMES NEW ROMAN CE"/>
        </w:rPr>
        <w:t>3) A</w:t>
      </w:r>
      <w:ins w:id="1246" w:author="SzePi-ZaKi" w:date="1996-07-04T12:13:00Z">
        <w:r>
          <w:rPr>
            <w:rFonts w:cs="TIMES NEW ROMAN CE" w:ascii="TIMES NEW ROMAN CE" w:hAnsi="TIMES NEW ROMAN CE"/>
          </w:rPr>
          <w:t>z a</w:t>
        </w:r>
      </w:ins>
      <w:r>
        <w:rPr>
          <w:rFonts w:cs="TIMES NEW ROMAN CE" w:ascii="TIMES NEW ROMAN CE" w:hAnsi="TIMES NEW ROMAN CE"/>
        </w:rPr>
        <w:t xml:space="preserve"> </w:t>
      </w:r>
      <w:del w:id="1247" w:author="SzePi-ZaKi" w:date="1996-07-04T12:13:00Z">
        <w:r>
          <w:rPr>
            <w:rFonts w:cs="TIMES NEW ROMAN CE" w:ascii="TIMES NEW ROMAN CE" w:hAnsi="TIMES NEW ROMAN CE"/>
          </w:rPr>
          <w:delText xml:space="preserve">keresztben és föltámadásban gyökerező </w:delText>
        </w:r>
      </w:del>
      <w:r>
        <w:rPr>
          <w:rFonts w:cs="TIMES NEW ROMAN CE" w:ascii="TIMES NEW ROMAN CE" w:hAnsi="TIMES NEW ROMAN CE"/>
        </w:rPr>
        <w:t>krisztológia</w:t>
      </w:r>
      <w:ins w:id="1248" w:author="SzePi-ZaKi" w:date="1996-07-04T12:14:00Z">
        <w:r>
          <w:rPr>
            <w:rFonts w:cs="TIMES NEW ROMAN CE" w:ascii="TIMES NEW ROMAN CE" w:hAnsi="TIMES NEW ROMAN CE"/>
          </w:rPr>
          <w:t xml:space="preserve">, amelynek középpontjában a kereszt és a feltámadás áll, a következő </w:t>
        </w:r>
      </w:ins>
      <w:del w:id="1249" w:author="SzePi-ZaKi" w:date="1996-07-04T12:14:00Z">
        <w:r>
          <w:rPr>
            <w:rFonts w:cs="TIMES NEW ROMAN CE" w:ascii="TIMES NEW ROMAN CE" w:hAnsi="TIMES NEW ROMAN CE"/>
          </w:rPr>
          <w:delText xml:space="preserve"> </w:delText>
        </w:r>
      </w:del>
      <w:r>
        <w:rPr>
          <w:rFonts w:cs="TIMES NEW ROMAN CE" w:ascii="TIMES NEW ROMAN CE" w:hAnsi="TIMES NEW ROMAN CE"/>
          <w:i/>
        </w:rPr>
        <w:t>alap</w:t>
      </w:r>
      <w:ins w:id="1250" w:author="SzePi-ZaKi" w:date="1996-07-04T12:14:00Z">
        <w:r>
          <w:rPr>
            <w:rFonts w:cs="TIMES NEW ROMAN CE" w:ascii="TIMES NEW ROMAN CE" w:hAnsi="TIMES NEW ROMAN CE"/>
            <w:i/>
          </w:rPr>
          <w:t xml:space="preserve">vető </w:t>
        </w:r>
      </w:ins>
      <w:r>
        <w:rPr>
          <w:rFonts w:cs="TIMES NEW ROMAN CE" w:ascii="TIMES NEW ROMAN CE" w:hAnsi="TIMES NEW ROMAN CE"/>
          <w:i/>
        </w:rPr>
        <w:t>kérdés</w:t>
      </w:r>
      <w:ins w:id="1251" w:author="SzePi-ZaKi" w:date="1996-07-04T12:14:00Z">
        <w:r>
          <w:rPr>
            <w:rFonts w:cs="TIMES NEW ROMAN CE" w:ascii="TIMES NEW ROMAN CE" w:hAnsi="TIMES NEW ROMAN CE"/>
            <w:i/>
          </w:rPr>
          <w:t>s</w:t>
        </w:r>
      </w:ins>
      <w:r>
        <w:rPr>
          <w:rFonts w:cs="TIMES NEW ROMAN CE" w:ascii="TIMES NEW ROMAN CE" w:hAnsi="TIMES NEW ROMAN CE"/>
          <w:i/>
        </w:rPr>
        <w:t>e</w:t>
      </w:r>
      <w:ins w:id="1252" w:author="SzePi-ZaKi" w:date="1996-07-04T12:14:00Z">
        <w:r>
          <w:rPr>
            <w:rFonts w:cs="TIMES NEW ROMAN CE" w:ascii="TIMES NEW ROMAN CE" w:hAnsi="TIMES NEW ROMAN CE"/>
            <w:i/>
          </w:rPr>
          <w:t>l</w:t>
        </w:r>
      </w:ins>
      <w:ins w:id="1253" w:author="SzePi-ZaKi" w:date="1996-07-04T12:14:00Z">
        <w:r>
          <w:rPr>
            <w:rFonts w:cs="TIMES NEW ROMAN CE" w:ascii="TIMES NEW ROMAN CE" w:hAnsi="TIMES NEW ROMAN CE"/>
          </w:rPr>
          <w:t xml:space="preserve"> szembesül:</w:t>
        </w:r>
      </w:ins>
      <w:del w:id="1254" w:author="SzePi-ZaKi" w:date="1996-07-04T12:15:00Z">
        <w:r>
          <w:rPr>
            <w:rFonts w:cs="TIMES NEW ROMAN CE" w:ascii="TIMES NEW ROMAN CE" w:hAnsi="TIMES NEW ROMAN CE"/>
          </w:rPr>
          <w:delText>,</w:delText>
        </w:r>
      </w:del>
      <w:r>
        <w:rPr>
          <w:rFonts w:cs="TIMES NEW ROMAN CE" w:ascii="TIMES NEW ROMAN CE" w:hAnsi="TIMES NEW ROMAN CE"/>
        </w:rPr>
        <w:t xml:space="preserve"> </w:t>
      </w:r>
      <w:ins w:id="1255" w:author="SzePi-ZaKi" w:date="1996-07-04T12:15:00Z">
        <w:r>
          <w:rPr>
            <w:rFonts w:cs="TIMES NEW ROMAN CE" w:ascii="TIMES NEW ROMAN CE" w:hAnsi="TIMES NEW ROMAN CE"/>
          </w:rPr>
          <w:t xml:space="preserve">hogyan viszonyul az ebben a krisztológiában implikált </w:t>
        </w:r>
      </w:ins>
      <w:del w:id="1256" w:author="SzePi-ZaKi" w:date="1996-07-04T12:17:00Z">
        <w:r>
          <w:rPr>
            <w:rFonts w:cs="TIMES NEW ROMAN CE" w:ascii="TIMES NEW ROMAN CE" w:hAnsi="TIMES NEW ROMAN CE"/>
          </w:rPr>
          <w:delText xml:space="preserve">hogy a bennefoglalt </w:delText>
        </w:r>
      </w:del>
      <w:r>
        <w:rPr>
          <w:rFonts w:cs="TIMES NEW ROMAN CE" w:ascii="TIMES NEW ROMAN CE" w:hAnsi="TIMES NEW ROMAN CE"/>
        </w:rPr>
        <w:t xml:space="preserve">felszálló, illetve megdicsőülés-krisztológia </w:t>
      </w:r>
      <w:del w:id="1257" w:author="SzePi-ZaKi" w:date="1996-07-04T12:17:00Z">
        <w:r>
          <w:rPr>
            <w:rFonts w:cs="TIMES NEW ROMAN CE" w:ascii="TIMES NEW ROMAN CE" w:hAnsi="TIMES NEW ROMAN CE"/>
          </w:rPr>
          <w:delText xml:space="preserve">hogyan viszonyul </w:delText>
        </w:r>
      </w:del>
      <w:r>
        <w:rPr>
          <w:rFonts w:cs="TIMES NEW ROMAN CE" w:ascii="TIMES NEW ROMAN CE" w:hAnsi="TIMES NEW ROMAN CE"/>
        </w:rPr>
        <w:t>a megtestesülés gondolatában kifejeződő leszálló</w:t>
      </w:r>
      <w:r>
        <w:rPr>
          <w:rFonts w:cs="TIMES NEW ROMAN CE" w:ascii="TIMES NEW ROMAN CE" w:hAnsi="TIMES NEW ROMAN CE"/>
          <w:b/>
        </w:rPr>
        <w:t xml:space="preserve"> </w:t>
      </w:r>
      <w:r>
        <w:rPr>
          <w:rFonts w:cs="TIMES NEW ROMAN CE" w:ascii="TIMES NEW ROMAN CE" w:hAnsi="TIMES NEW ROMAN CE"/>
        </w:rPr>
        <w:t>krisztológiához. Mindkettőnek bibliai alapjai vannak</w:t>
      </w:r>
      <w:ins w:id="1258" w:author="SzePi-ZaKi" w:date="1996-07-04T12:19:00Z">
        <w:r>
          <w:rPr>
            <w:rFonts w:cs="TIMES NEW ROMAN CE" w:ascii="TIMES NEW ROMAN CE" w:hAnsi="TIMES NEW ROMAN CE"/>
          </w:rPr>
          <w:t>,</w:t>
        </w:r>
      </w:ins>
      <w:del w:id="1259" w:author="SzePi-ZaKi" w:date="1996-07-04T12:19:00Z">
        <w:r>
          <w:rPr>
            <w:rFonts w:cs="TIMES NEW ROMAN CE" w:ascii="TIMES NEW ROMAN CE" w:hAnsi="TIMES NEW ROMAN CE"/>
          </w:rPr>
          <w:delText xml:space="preserve"> –</w:delText>
        </w:r>
      </w:del>
      <w:r>
        <w:rPr>
          <w:rFonts w:cs="TIMES NEW ROMAN CE" w:ascii="TIMES NEW ROMAN CE" w:hAnsi="TIMES NEW ROMAN CE"/>
        </w:rPr>
        <w:t xml:space="preserve"> tehát </w:t>
      </w:r>
      <w:ins w:id="1260" w:author="SzePi-ZaKi" w:date="1996-07-04T12:18:00Z">
        <w:r>
          <w:rPr>
            <w:rFonts w:cs="TIMES NEW ROMAN CE" w:ascii="TIMES NEW ROMAN CE" w:hAnsi="TIMES NEW ROMAN CE"/>
          </w:rPr>
          <w:t>nem játszhatók ki egymás ellen,</w:t>
        </w:r>
      </w:ins>
      <w:del w:id="1261" w:author="SzePi-ZaKi" w:date="1996-07-04T12:18:00Z">
        <w:r>
          <w:rPr>
            <w:rFonts w:cs="TIMES NEW ROMAN CE" w:ascii="TIMES NEW ROMAN CE" w:hAnsi="TIMES NEW ROMAN CE"/>
          </w:rPr>
          <w:delText>egyik sem hangoztatható a másik kárára –, egymáshoz való</w:delText>
        </w:r>
      </w:del>
      <w:r>
        <w:rPr>
          <w:rFonts w:cs="TIMES NEW ROMAN CE" w:ascii="TIMES NEW ROMAN CE" w:hAnsi="TIMES NEW ROMAN CE"/>
        </w:rPr>
        <w:t xml:space="preserve"> viszonyukat azonban nem könnyű meghatározni. A leszálló krisztológiában Jézus történelmét istenemberi léte alapozza meg; a felszálló krisztológiában történelmében és történelme által határozódik meg Jézus léte. </w:t>
      </w:r>
      <w:ins w:id="1262" w:author="SzePi-ZaKi" w:date="1996-07-04T12:20:00Z">
        <w:r>
          <w:rPr>
            <w:rFonts w:cs="TIMES NEW ROMAN CE" w:ascii="TIMES NEW ROMAN CE" w:hAnsi="TIMES NEW ROMAN CE"/>
          </w:rPr>
          <w:t>E</w:t>
        </w:r>
      </w:ins>
      <w:del w:id="1263" w:author="SzePi-ZaKi" w:date="1996-07-04T12:20:00Z">
        <w:r>
          <w:rPr>
            <w:rFonts w:cs="TIMES NEW ROMAN CE" w:ascii="TIMES NEW ROMAN CE" w:hAnsi="TIMES NEW ROMAN CE"/>
          </w:rPr>
          <w:delText>És e</w:delText>
        </w:r>
      </w:del>
      <w:r>
        <w:rPr>
          <w:rFonts w:cs="TIMES NEW ROMAN CE" w:ascii="TIMES NEW ROMAN CE" w:hAnsi="TIMES NEW ROMAN CE"/>
        </w:rPr>
        <w:t>zzel a krisztológia a</w:t>
      </w:r>
      <w:del w:id="1264" w:author="SzePi-ZaKi" w:date="1996-07-04T12:21:00Z">
        <w:r>
          <w:rPr>
            <w:rFonts w:cs="TIMES NEW ROMAN CE" w:ascii="TIMES NEW ROMAN CE" w:hAnsi="TIMES NEW ROMAN CE"/>
          </w:rPr>
          <w:delText>z egyetemes</w:delText>
        </w:r>
      </w:del>
      <w:r>
        <w:rPr>
          <w:rFonts w:cs="TIMES NEW ROMAN CE" w:ascii="TIMES NEW ROMAN CE" w:hAnsi="TIMES NEW ROMAN CE"/>
        </w:rPr>
        <w:t xml:space="preserve"> gondolkodás egyik legalapvetőbb problémájához vezet, tudniillik lét és idő viszonyának kérdéséhez</w:t>
      </w:r>
      <w:del w:id="1265" w:author="SzePi-ZaKi" w:date="1996-07-04T12:21:00Z">
        <w:r>
          <w:rPr>
            <w:rFonts w:cs="TIMES NEW ROMAN CE" w:ascii="TIMES NEW ROMAN CE" w:hAnsi="TIMES NEW ROMAN CE"/>
          </w:rPr>
          <w:delText>;</w:delText>
        </w:r>
      </w:del>
      <w:ins w:id="1266" w:author="SzePi-ZaKi" w:date="1996-07-04T12:21:00Z">
        <w:r>
          <w:rPr>
            <w:rFonts w:cs="TIMES NEW ROMAN CE" w:ascii="TIMES NEW ROMAN CE" w:hAnsi="TIMES NEW ROMAN CE"/>
          </w:rPr>
          <w:t>.</w:t>
        </w:r>
      </w:ins>
      <w:r>
        <w:rPr>
          <w:rFonts w:cs="TIMES NEW ROMAN CE" w:ascii="TIMES NEW ROMAN CE" w:hAnsi="TIMES NEW ROMAN CE"/>
        </w:rPr>
        <w:t xml:space="preserve"> </w:t>
      </w:r>
      <w:ins w:id="1267" w:author="SzePi-ZaKi" w:date="1996-07-04T12:21:00Z">
        <w:r>
          <w:rPr>
            <w:rFonts w:cs="TIMES NEW ROMAN CE" w:ascii="TIMES NEW ROMAN CE" w:hAnsi="TIMES NEW ROMAN CE"/>
          </w:rPr>
          <w:t xml:space="preserve">A </w:t>
        </w:r>
      </w:ins>
      <w:del w:id="1268" w:author="SzePi-ZaKi" w:date="1996-07-04T12:21:00Z">
        <w:r>
          <w:rPr>
            <w:rFonts w:cs="TIMES NEW ROMAN CE" w:ascii="TIMES NEW ROMAN CE" w:hAnsi="TIMES NEW ROMAN CE"/>
          </w:rPr>
          <w:delText xml:space="preserve">vagyis a </w:delText>
        </w:r>
      </w:del>
      <w:r>
        <w:rPr>
          <w:rFonts w:cs="TIMES NEW ROMAN CE" w:ascii="TIMES NEW ROMAN CE" w:hAnsi="TIMES NEW ROMAN CE"/>
        </w:rPr>
        <w:t xml:space="preserve">krisztológiában </w:t>
      </w:r>
      <w:ins w:id="1269" w:author="SzePi-ZaKi" w:date="1996-07-04T12:21:00Z">
        <w:r>
          <w:rPr>
            <w:rFonts w:cs="TIMES NEW ROMAN CE" w:ascii="TIMES NEW ROMAN CE" w:hAnsi="TIMES NEW ROMAN CE"/>
          </w:rPr>
          <w:t xml:space="preserve">tehát </w:t>
        </w:r>
      </w:ins>
      <w:r>
        <w:rPr>
          <w:rFonts w:cs="TIMES NEW ROMAN CE" w:ascii="TIMES NEW ROMAN CE" w:hAnsi="TIMES NEW ROMAN CE"/>
        </w:rPr>
        <w:t>már nem is csak Jézus Krisztus lény</w:t>
      </w:r>
      <w:ins w:id="1270" w:author="SzePi-ZaKi" w:date="1996-07-04T12:22:00Z">
        <w:r>
          <w:rPr>
            <w:rFonts w:cs="TIMES NEW ROMAN CE" w:ascii="TIMES NEW ROMAN CE" w:hAnsi="TIMES NEW ROMAN CE"/>
          </w:rPr>
          <w:t>éről van szó</w:t>
        </w:r>
      </w:ins>
      <w:del w:id="1271" w:author="SzePi-ZaKi" w:date="1996-07-04T12:22:00Z">
        <w:r>
          <w:rPr>
            <w:rFonts w:cs="TIMES NEW ROMAN CE" w:ascii="TIMES NEW ROMAN CE" w:hAnsi="TIMES NEW ROMAN CE"/>
          </w:rPr>
          <w:delText>e a tét</w:delText>
        </w:r>
      </w:del>
      <w:r>
        <w:rPr>
          <w:rFonts w:cs="TIMES NEW ROMAN CE" w:ascii="TIMES NEW ROMAN CE" w:hAnsi="TIMES NEW ROMAN CE"/>
        </w:rPr>
        <w:t>, hanem egész általánosan a keresztény valóságértelmezés</w:t>
      </w:r>
      <w:ins w:id="1272" w:author="SzePi-ZaKi" w:date="1996-07-04T12:23:00Z">
        <w:r>
          <w:rPr>
            <w:rFonts w:cs="TIMES NEW ROMAN CE" w:ascii="TIMES NEW ROMAN CE" w:hAnsi="TIMES NEW ROMAN CE"/>
          </w:rPr>
          <w:t>ről</w:t>
        </w:r>
      </w:ins>
      <w:r>
        <w:rPr>
          <w:rFonts w:cs="TIMES NEW ROMAN CE" w:ascii="TIMES NEW ROMAN CE" w:hAnsi="TIMES NEW ROMAN CE"/>
        </w:rPr>
        <w:t>. A</w:t>
      </w:r>
      <w:ins w:id="1273" w:author="SzePi-ZaKi" w:date="1996-07-04T12:27:00Z">
        <w:r>
          <w:rPr>
            <w:rFonts w:cs="TIMES NEW ROMAN CE" w:ascii="TIMES NEW ROMAN CE" w:hAnsi="TIMES NEW ROMAN CE"/>
          </w:rPr>
          <w:t>mikor</w:t>
        </w:r>
      </w:ins>
      <w:r>
        <w:rPr>
          <w:rFonts w:cs="TIMES NEW ROMAN CE" w:ascii="TIMES NEW ROMAN CE" w:hAnsi="TIMES NEW ROMAN CE"/>
        </w:rPr>
        <w:t xml:space="preserve"> Jézus Krisztus</w:t>
      </w:r>
      <w:ins w:id="1274" w:author="SzePi-ZaKi" w:date="1996-07-04T12:27:00Z">
        <w:r>
          <w:rPr>
            <w:rFonts w:cs="TIMES NEW ROMAN CE" w:ascii="TIMES NEW ROMAN CE" w:hAnsi="TIMES NEW ROMAN CE"/>
          </w:rPr>
          <w:t>hoz</w:t>
        </w:r>
      </w:ins>
      <w:r>
        <w:rPr>
          <w:rFonts w:cs="TIMES NEW ROMAN CE" w:ascii="TIMES NEW ROMAN CE" w:hAnsi="TIMES NEW ROMAN CE"/>
        </w:rPr>
        <w:t xml:space="preserve"> történeti</w:t>
      </w:r>
      <w:del w:id="1275" w:author="SzePi-ZaKi" w:date="1996-07-04T12:27:00Z">
        <w:r>
          <w:rPr>
            <w:rFonts w:cs="TIMES NEW ROMAN CE" w:ascii="TIMES NEW ROMAN CE" w:hAnsi="TIMES NEW ROMAN CE"/>
          </w:rPr>
          <w:delText>ségét</w:delText>
        </w:r>
      </w:del>
      <w:r>
        <w:rPr>
          <w:rFonts w:cs="TIMES NEW ROMAN CE" w:ascii="TIMES NEW ROMAN CE" w:hAnsi="TIMES NEW ROMAN CE"/>
        </w:rPr>
        <w:t xml:space="preserve"> </w:t>
      </w:r>
      <w:del w:id="1276" w:author="SzePi-ZaKi" w:date="1996-07-04T12:27:00Z">
        <w:r>
          <w:rPr>
            <w:rFonts w:cs="TIMES NEW ROMAN CE" w:ascii="TIMES NEW ROMAN CE" w:hAnsi="TIMES NEW ROMAN CE"/>
          </w:rPr>
          <w:delText xml:space="preserve">kutató </w:delText>
        </w:r>
      </w:del>
      <w:ins w:id="1277" w:author="SzePi-ZaKi" w:date="1996-07-04T12:27:00Z">
        <w:r>
          <w:rPr>
            <w:rFonts w:cs="TIMES NEW ROMAN CE" w:ascii="TIMES NEW ROMAN CE" w:hAnsi="TIMES NEW ROMAN CE"/>
          </w:rPr>
          <w:t>kérdéseket föltéve közeledünk, akkor</w:t>
        </w:r>
      </w:ins>
      <w:del w:id="1278" w:author="SzePi-ZaKi" w:date="1996-07-04T12:28:00Z">
        <w:r>
          <w:rPr>
            <w:rFonts w:cs="TIMES NEW ROMAN CE" w:ascii="TIMES NEW ROMAN CE" w:hAnsi="TIMES NEW ROMAN CE"/>
          </w:rPr>
          <w:delText>vizsgálódás végül</w:delText>
        </w:r>
      </w:del>
      <w:r>
        <w:rPr>
          <w:rFonts w:cs="TIMES NEW ROMAN CE" w:ascii="TIMES NEW ROMAN CE" w:hAnsi="TIMES NEW ROMAN CE"/>
        </w:rPr>
        <w:t xml:space="preserve"> </w:t>
      </w:r>
      <w:ins w:id="1279" w:author="SzePi-ZaKi" w:date="1996-07-04T12:29:00Z">
        <w:r>
          <w:rPr>
            <w:rFonts w:cs="TIMES NEW ROMAN CE" w:ascii="TIMES NEW ROMAN CE" w:hAnsi="TIMES NEW ROMAN CE"/>
          </w:rPr>
          <w:t>egyáltalán</w:t>
        </w:r>
      </w:ins>
      <w:del w:id="1280" w:author="SzePi-ZaKi" w:date="1996-07-04T12:29:00Z">
        <w:r>
          <w:rPr>
            <w:rFonts w:cs="TIMES NEW ROMAN CE" w:ascii="TIMES NEW ROMAN CE" w:hAnsi="TIMES NEW ROMAN CE"/>
          </w:rPr>
          <w:delText>magának</w:delText>
        </w:r>
      </w:del>
      <w:r>
        <w:rPr>
          <w:rFonts w:cs="TIMES NEW ROMAN CE" w:ascii="TIMES NEW ROMAN CE" w:hAnsi="TIMES NEW ROMAN CE"/>
        </w:rPr>
        <w:t xml:space="preserve"> </w:t>
      </w:r>
      <w:r>
        <w:rPr>
          <w:rFonts w:cs="TIMES NEW ROMAN CE" w:ascii="TIMES NEW ROMAN CE" w:hAnsi="TIMES NEW ROMAN CE"/>
          <w:i/>
        </w:rPr>
        <w:t>a</w:t>
      </w:r>
      <w:r>
        <w:rPr>
          <w:rFonts w:cs="TIMES NEW ROMAN CE" w:ascii="TIMES NEW ROMAN CE" w:hAnsi="TIMES NEW ROMAN CE"/>
        </w:rPr>
        <w:t xml:space="preserve"> történel</w:t>
      </w:r>
      <w:ins w:id="1281" w:author="SzePi-ZaKi" w:date="1996-07-04T12:30:00Z">
        <w:r>
          <w:rPr>
            <w:rFonts w:cs="TIMES NEW ROMAN CE" w:ascii="TIMES NEW ROMAN CE" w:hAnsi="TIMES NEW ROMAN CE"/>
          </w:rPr>
          <w:t>e</w:t>
        </w:r>
      </w:ins>
      <w:del w:id="1282" w:author="SzePi-ZaKi" w:date="1996-07-04T12:28:00Z">
        <w:r>
          <w:rPr>
            <w:rFonts w:cs="TIMES NEW ROMAN CE" w:ascii="TIMES NEW ROMAN CE" w:hAnsi="TIMES NEW ROMAN CE"/>
          </w:rPr>
          <w:delText>emnek</w:delText>
        </w:r>
      </w:del>
      <w:ins w:id="1283" w:author="SzePi-ZaKi" w:date="1996-07-04T12:28:00Z">
        <w:r>
          <w:rPr>
            <w:rFonts w:cs="TIMES NEW ROMAN CE" w:ascii="TIMES NEW ROMAN CE" w:hAnsi="TIMES NEW ROMAN CE"/>
          </w:rPr>
          <w:t>mre</w:t>
        </w:r>
      </w:ins>
      <w:r>
        <w:rPr>
          <w:rFonts w:cs="TIMES NEW ROMAN CE" w:ascii="TIMES NEW ROMAN CE" w:hAnsi="TIMES NEW ROMAN CE"/>
        </w:rPr>
        <w:t xml:space="preserve"> </w:t>
      </w:r>
      <w:del w:id="1284" w:author="SzePi-ZaKi" w:date="1996-07-04T12:28:00Z">
        <w:r>
          <w:rPr>
            <w:rFonts w:cs="TIMES NEW ROMAN CE" w:ascii="TIMES NEW ROMAN CE" w:hAnsi="TIMES NEW ROMAN CE"/>
          </w:rPr>
          <w:delText xml:space="preserve">kérdésévé </w:delText>
        </w:r>
      </w:del>
      <w:ins w:id="1285" w:author="SzePi-ZaKi" w:date="1996-07-04T12:28:00Z">
        <w:r>
          <w:rPr>
            <w:rFonts w:cs="TIMES NEW ROMAN CE" w:ascii="TIMES NEW ROMAN CE" w:hAnsi="TIMES NEW ROMAN CE"/>
          </w:rPr>
          <w:t>kérdezünk.</w:t>
        </w:r>
      </w:ins>
      <w:del w:id="1286" w:author="SzePi-ZaKi" w:date="1996-07-04T12:29:00Z">
        <w:r>
          <w:rPr>
            <w:rFonts w:cs="TIMES NEW ROMAN CE" w:ascii="TIMES NEW ROMAN CE" w:hAnsi="TIMES NEW ROMAN CE"/>
          </w:rPr>
          <w:delText>lesz,</w:delText>
        </w:r>
      </w:del>
      <w:r>
        <w:rPr>
          <w:rFonts w:cs="TIMES NEW ROMAN CE" w:ascii="TIMES NEW ROMAN CE" w:hAnsi="TIMES NEW ROMAN CE"/>
        </w:rPr>
        <w:t xml:space="preserve"> </w:t>
      </w:r>
      <w:ins w:id="1287" w:author="SzePi-ZaKi" w:date="1996-07-04T12:30:00Z">
        <w:r>
          <w:rPr>
            <w:rFonts w:cs="TIMES NEW ROMAN CE" w:ascii="TIMES NEW ROMAN CE" w:hAnsi="TIMES NEW ROMAN CE"/>
          </w:rPr>
          <w:t>C</w:t>
        </w:r>
      </w:ins>
      <w:del w:id="1288" w:author="SzePi-ZaKi" w:date="1996-07-04T12:30:00Z">
        <w:r>
          <w:rPr>
            <w:rFonts w:cs="TIMES NEW ROMAN CE" w:ascii="TIMES NEW ROMAN CE" w:hAnsi="TIMES NEW ROMAN CE"/>
          </w:rPr>
          <w:delText>tehát az előbbire c</w:delText>
        </w:r>
      </w:del>
      <w:r>
        <w:rPr>
          <w:rFonts w:cs="TIMES NEW ROMAN CE" w:ascii="TIMES NEW ROMAN CE" w:hAnsi="TIMES NEW ROMAN CE"/>
        </w:rPr>
        <w:t>sak ebben az egyetemes távlatban lehet szakszerű választ adni</w:t>
      </w:r>
      <w:ins w:id="1289" w:author="SzePi-ZaKi" w:date="1996-07-04T12:30:00Z">
        <w:r>
          <w:rPr>
            <w:rFonts w:cs="TIMES NEW ROMAN CE" w:ascii="TIMES NEW ROMAN CE" w:hAnsi="TIMES NEW ROMAN CE"/>
          </w:rPr>
          <w:t xml:space="preserve"> a Jézus Krisztusra vonatkozó történeti kérdésre</w:t>
        </w:r>
      </w:ins>
      <w:ins w:id="1290" w:author="SzePi-ZaKi" w:date="1996-07-04T12:43:00Z">
        <w:r>
          <w:rPr>
            <w:rFonts w:cs="TIMES NEW ROMAN CE" w:ascii="TIMES NEW ROMAN CE" w:hAnsi="TIMES NEW ROMAN CE"/>
          </w:rPr>
          <w:t xml:space="preserve"> is</w:t>
        </w:r>
      </w:ins>
      <w:r>
        <w:rPr>
          <w:rFonts w:cs="TIMES NEW ROMAN CE" w:ascii="TIMES NEW ROMAN CE" w:hAnsi="TIMES NEW ROMAN CE"/>
        </w:rPr>
        <w:t xml:space="preserve">. Ezt a kérdést </w:t>
      </w:r>
      <w:ins w:id="1291" w:author="SzePi-ZaKi" w:date="1996-07-04T12:25:00Z">
        <w:r>
          <w:rPr>
            <w:rFonts w:cs="TIMES NEW ROMAN CE" w:ascii="TIMES NEW ROMAN CE" w:hAnsi="TIMES NEW ROMAN CE"/>
          </w:rPr>
          <w:t xml:space="preserve">kell </w:t>
        </w:r>
      </w:ins>
      <w:r>
        <w:rPr>
          <w:rFonts w:cs="TIMES NEW ROMAN CE" w:ascii="TIMES NEW ROMAN CE" w:hAnsi="TIMES NEW ROMAN CE"/>
        </w:rPr>
        <w:t>most még részletesen meg</w:t>
      </w:r>
      <w:del w:id="1292" w:author="SzePi-ZaKi" w:date="1996-07-04T12:25:00Z">
        <w:r>
          <w:rPr>
            <w:rFonts w:cs="TIMES NEW ROMAN CE" w:ascii="TIMES NEW ROMAN CE" w:hAnsi="TIMES NEW ROMAN CE"/>
          </w:rPr>
          <w:delText xml:space="preserve"> kell </w:delText>
        </w:r>
      </w:del>
      <w:r>
        <w:rPr>
          <w:rFonts w:cs="TIMES NEW ROMAN CE" w:ascii="TIMES NEW ROMAN CE" w:hAnsi="TIMES NEW ROMAN CE"/>
        </w:rPr>
        <w:t>vizsgálnunk.</w:t>
      </w:r>
    </w:p>
    <w:p>
      <w:pPr>
        <w:pStyle w:val="Normmsfl"/>
        <w:rPr>
          <w:rFonts w:ascii="TIMES NEW ROMAN CE" w:hAnsi="TIMES NEW ROMAN CE" w:cs="TIMES NEW ROMAN CE"/>
        </w:rPr>
      </w:pPr>
      <w:del w:id="1293" w:author="Szegheő József" w:date="1997-10-28T11:21:00Z">
        <w:r>
          <w:rPr>
            <w:rFonts w:cs="TIMES NEW ROMAN CE" w:ascii="TIMES NEW ROMAN CE" w:hAnsi="TIMES NEW ROMAN CE"/>
          </w:rPr>
          <w:delText>45</w:delText>
        </w:r>
      </w:del>
    </w:p>
    <w:p>
      <w:pPr>
        <w:pStyle w:val="Heading2"/>
        <w:rPr>
          <w:rFonts w:ascii="TIMES NEW ROMAN CE" w:hAnsi="TIMES NEW ROMAN CE" w:cs="TIMES NEW ROMAN CE"/>
        </w:rPr>
      </w:pPr>
      <w:r>
        <w:rPr>
          <w:rFonts w:cs="TIMES NEW ROMAN CE" w:ascii="TIMES NEW ROMAN CE" w:hAnsi="TIMES NEW ROMAN CE"/>
        </w:rPr>
        <w:t xml:space="preserve">III. </w:t>
      </w:r>
      <w:del w:id="1294" w:author="SzePi-ZaKi" w:date="1996-07-04T12:32:00Z">
        <w:r>
          <w:rPr>
            <w:rFonts w:cs="TIMES NEW ROMAN CE" w:ascii="TIMES NEW ROMAN CE" w:hAnsi="TIMES NEW ROMAN CE"/>
          </w:rPr>
          <w:delText>A vallás Jézus-kérdése</w:delText>
        </w:r>
      </w:del>
      <w:ins w:id="1295" w:author="SzePi-ZaKi" w:date="1996-07-04T12:32:00Z">
        <w:r>
          <w:rPr>
            <w:rFonts w:cs="TIMES NEW ROMAN CE" w:ascii="TIMES NEW ROMAN CE" w:hAnsi="TIMES NEW ROMAN CE"/>
          </w:rPr>
          <w:t xml:space="preserve">Jézus </w:t>
        </w:r>
      </w:ins>
      <w:ins w:id="1296" w:author="SzePi-ZaKi" w:date="1996-07-04T12:36:00Z">
        <w:r>
          <w:rPr>
            <w:rFonts w:cs="TIMES NEW ROMAN CE" w:ascii="TIMES NEW ROMAN CE" w:hAnsi="TIMES NEW ROMAN CE"/>
          </w:rPr>
          <w:t xml:space="preserve">Krisztus </w:t>
        </w:r>
      </w:ins>
      <w:ins w:id="1297" w:author="SzePi-ZaKi" w:date="1996-07-04T12:32:00Z">
        <w:r>
          <w:rPr>
            <w:rFonts w:cs="TIMES NEW ROMAN CE" w:ascii="TIMES NEW ROMAN CE" w:hAnsi="TIMES NEW ROMAN CE"/>
          </w:rPr>
          <w:t>vallási megközelítése</w:t>
        </w:r>
      </w:ins>
    </w:p>
    <w:p>
      <w:pPr>
        <w:pStyle w:val="Heading3"/>
        <w:rPr>
          <w:rFonts w:ascii="TIMES NEW ROMAN CE" w:hAnsi="TIMES NEW ROMAN CE" w:cs="TIMES NEW ROMAN CE"/>
        </w:rPr>
      </w:pPr>
      <w:r>
        <w:rPr>
          <w:rFonts w:cs="TIMES NEW ROMAN CE" w:ascii="TIMES NEW ROMAN CE" w:hAnsi="TIMES NEW ROMAN CE"/>
        </w:rPr>
        <w:t>1. A világiassá lett világ kihívása</w:t>
      </w:r>
    </w:p>
    <w:p>
      <w:pPr>
        <w:pStyle w:val="Normal"/>
        <w:rPr/>
      </w:pPr>
      <w:r>
        <w:rPr>
          <w:rFonts w:cs="TIMES NEW ROMAN CE" w:ascii="TIMES NEW ROMAN CE" w:hAnsi="TIMES NEW ROMAN CE"/>
        </w:rPr>
        <w:t>A „Jézus a Krisztus” hitvallás válasz az üdvösség és a megváltás kérdésére. E kérdés Jézus korában mindenütt aktuális volt, zsidók és pogányok gondolatvilága egyaránt csordultig tele volt üdvösségvárással. Ezek az várakozások Augus</w:t>
      </w:r>
      <w:del w:id="1298" w:author="SzePi-ZaKi" w:date="1996-07-04T13:04:00Z">
        <w:r>
          <w:rPr>
            <w:rFonts w:cs="TIMES NEW ROMAN CE" w:ascii="TIMES NEW ROMAN CE" w:hAnsi="TIMES NEW ROMAN CE"/>
          </w:rPr>
          <w:delText>z</w:delText>
        </w:r>
      </w:del>
      <w:r>
        <w:rPr>
          <w:rFonts w:cs="TIMES NEW ROMAN CE" w:ascii="TIMES NEW ROMAN CE" w:hAnsi="TIMES NEW ROMAN CE"/>
        </w:rPr>
        <w:t>tus</w:t>
      </w:r>
      <w:del w:id="1299" w:author="SzePi-ZaKi" w:date="1996-07-04T13:04:00Z">
        <w:r>
          <w:rPr>
            <w:rFonts w:cs="TIMES NEW ROMAN CE" w:ascii="TIMES NEW ROMAN CE" w:hAnsi="TIMES NEW ROMAN CE"/>
          </w:rPr>
          <w:delText>z</w:delText>
        </w:r>
      </w:del>
      <w:r>
        <w:rPr>
          <w:rFonts w:cs="TIMES NEW ROMAN CE" w:ascii="TIMES NEW ROMAN CE" w:hAnsi="TIMES NEW ROMAN CE"/>
        </w:rPr>
        <w:t xml:space="preserve"> császár korában a béke és igazságosság birodalmának reményében sűrűsödtek össze. Különösen hatásos módon ad ennek hangot Vergilius negyedik eklogája</w:t>
      </w:r>
      <w:ins w:id="1300" w:author="SzePi-ZaKi" w:date="1996-07-04T13:05:00Z">
        <w:r>
          <w:rPr>
            <w:rFonts w:cs="TIMES NEW ROMAN CE" w:ascii="TIMES NEW ROMAN CE" w:hAnsi="TIMES NEW ROMAN CE"/>
          </w:rPr>
          <w:t>.</w:t>
        </w:r>
      </w:ins>
      <w:del w:id="1301" w:author="SzePi-ZaKi" w:date="1996-07-04T13:05:00Z">
        <w:r>
          <w:rPr>
            <w:rFonts w:cs="TIMES NEW ROMAN CE" w:ascii="TIMES NEW ROMAN CE" w:hAnsi="TIMES NEW ROMAN CE"/>
          </w:rPr>
          <w:delText>,</w:delText>
        </w:r>
      </w:del>
      <w:r>
        <w:rPr>
          <w:rFonts w:cs="TIMES NEW ROMAN CE" w:ascii="TIMES NEW ROMAN CE" w:hAnsi="TIMES NEW ROMAN CE"/>
        </w:rPr>
        <w:t xml:space="preserve"> </w:t>
      </w:r>
      <w:ins w:id="1302" w:author="SzePi-ZaKi" w:date="1996-07-04T13:05:00Z">
        <w:r>
          <w:rPr>
            <w:rFonts w:cs="TIMES NEW ROMAN CE" w:ascii="TIMES NEW ROMAN CE" w:hAnsi="TIMES NEW ROMAN CE"/>
          </w:rPr>
          <w:t xml:space="preserve">A </w:t>
        </w:r>
      </w:ins>
      <w:del w:id="1303" w:author="SzePi-ZaKi" w:date="1996-07-04T13:05:00Z">
        <w:r>
          <w:rPr>
            <w:rFonts w:cs="TIMES NEW ROMAN CE" w:ascii="TIMES NEW ROMAN CE" w:hAnsi="TIMES NEW ROMAN CE"/>
          </w:rPr>
          <w:delText xml:space="preserve">amiben a </w:delText>
        </w:r>
      </w:del>
      <w:r>
        <w:rPr>
          <w:rFonts w:cs="TIMES NEW ROMAN CE" w:ascii="TIMES NEW ROMAN CE" w:hAnsi="TIMES NEW ROMAN CE"/>
        </w:rPr>
        <w:t xml:space="preserve">béke és az igazságosság új országát egy gyermek születése hozza meg. Nem fejti ki a költő, hogy pontosan kire gondol, és valószínű is, hogy nem egy </w:t>
      </w:r>
      <w:del w:id="1304" w:author="SzePi-ZaKi" w:date="1996-07-04T13:05:00Z">
        <w:r>
          <w:rPr>
            <w:rFonts w:cs="TIMES NEW ROMAN CE" w:ascii="TIMES NEW ROMAN CE" w:hAnsi="TIMES NEW ROMAN CE"/>
          </w:rPr>
          <w:delText xml:space="preserve">bizonyos </w:delText>
        </w:r>
      </w:del>
      <w:r>
        <w:rPr>
          <w:rFonts w:cs="TIMES NEW ROMAN CE" w:ascii="TIMES NEW ROMAN CE" w:hAnsi="TIMES NEW ROMAN CE"/>
        </w:rPr>
        <w:t>konkrét gyermekre</w:t>
      </w:r>
      <w:del w:id="1305" w:author="SzePi-ZaKi" w:date="1996-07-04T13:05:00Z">
        <w:r>
          <w:rPr>
            <w:rFonts w:cs="TIMES NEW ROMAN CE" w:ascii="TIMES NEW ROMAN CE" w:hAnsi="TIMES NEW ROMAN CE"/>
          </w:rPr>
          <w:delText xml:space="preserve"> gondolt</w:delText>
        </w:r>
      </w:del>
      <w:ins w:id="1306" w:author="SzePi-ZaKi" w:date="1996-07-04T13:06:00Z">
        <w:r>
          <w:rPr>
            <w:rFonts w:cs="TIMES NEW ROMAN CE" w:ascii="TIMES NEW ROMAN CE" w:hAnsi="TIMES NEW ROMAN CE"/>
          </w:rPr>
          <w:t>.</w:t>
        </w:r>
      </w:ins>
      <w:del w:id="1307" w:author="SzePi-ZaKi" w:date="1996-07-04T13:06:00Z">
        <w:r>
          <w:rPr>
            <w:rFonts w:cs="TIMES NEW ROMAN CE" w:ascii="TIMES NEW ROMAN CE" w:hAnsi="TIMES NEW ROMAN CE"/>
          </w:rPr>
          <w:delText>,</w:delText>
        </w:r>
      </w:del>
      <w:r>
        <w:rPr>
          <w:rFonts w:cs="TIMES NEW ROMAN CE" w:ascii="TIMES NEW ROMAN CE" w:hAnsi="TIMES NEW ROMAN CE"/>
        </w:rPr>
        <w:t xml:space="preserve"> </w:t>
      </w:r>
      <w:ins w:id="1308" w:author="SzePi-ZaKi" w:date="1996-07-04T13:06:00Z">
        <w:r>
          <w:rPr>
            <w:rFonts w:cs="TIMES NEW ROMAN CE" w:ascii="TIMES NEW ROMAN CE" w:hAnsi="TIMES NEW ROMAN CE"/>
          </w:rPr>
          <w:t xml:space="preserve">E </w:t>
        </w:r>
      </w:ins>
      <w:del w:id="1309" w:author="SzePi-ZaKi" w:date="1996-07-04T13:06:00Z">
        <w:r>
          <w:rPr>
            <w:rFonts w:cs="TIMES NEW ROMAN CE" w:ascii="TIMES NEW ROMAN CE" w:hAnsi="TIMES NEW ROMAN CE"/>
          </w:rPr>
          <w:delText xml:space="preserve">hanem hogy e </w:delText>
        </w:r>
      </w:del>
      <w:r>
        <w:rPr>
          <w:rFonts w:cs="TIMES NEW ROMAN CE" w:ascii="TIMES NEW ROMAN CE" w:hAnsi="TIMES NEW ROMAN CE"/>
        </w:rPr>
        <w:t xml:space="preserve">kép </w:t>
      </w:r>
      <w:ins w:id="1310" w:author="SzePi-ZaKi" w:date="1996-07-04T13:06:00Z">
        <w:r>
          <w:rPr>
            <w:rFonts w:cs="TIMES NEW ROMAN CE" w:ascii="TIMES NEW ROMAN CE" w:hAnsi="TIMES NEW ROMAN CE"/>
          </w:rPr>
          <w:t xml:space="preserve">Vergiliusnál </w:t>
        </w:r>
      </w:ins>
      <w:del w:id="1311" w:author="SzePi-ZaKi" w:date="1996-07-04T13:06:00Z">
        <w:r>
          <w:rPr>
            <w:rFonts w:cs="TIMES NEW ROMAN CE" w:ascii="TIMES NEW ROMAN CE" w:hAnsi="TIMES NEW ROMAN CE"/>
          </w:rPr>
          <w:delText xml:space="preserve">nála </w:delText>
        </w:r>
      </w:del>
      <w:r>
        <w:rPr>
          <w:rFonts w:cs="TIMES NEW ROMAN CE" w:ascii="TIMES NEW ROMAN CE" w:hAnsi="TIMES NEW ROMAN CE"/>
        </w:rPr>
        <w:t>az üdvösség szimbóluma. Hasonló üdvösségvárással találkozunk zsidó körökben is. Akkortájt a palesztínai zsidók történelme a vér és a könnyek történelme volt. A belsőleg és külsőleg egyaránt nyomasztó körülmények</w:t>
      </w:r>
      <w:del w:id="1312" w:author="SzePi-ZaKi" w:date="1996-07-04T13:13:00Z">
        <w:r>
          <w:rPr>
            <w:rFonts w:cs="TIMES NEW ROMAN CE" w:ascii="TIMES NEW ROMAN CE" w:hAnsi="TIMES NEW ROMAN CE"/>
          </w:rPr>
          <w:delText>re</w:delText>
        </w:r>
      </w:del>
      <w:r>
        <w:rPr>
          <w:rFonts w:cs="TIMES NEW ROMAN CE" w:ascii="TIMES NEW ROMAN CE" w:hAnsi="TIMES NEW ROMAN CE"/>
        </w:rPr>
        <w:t xml:space="preserve"> </w:t>
      </w:r>
      <w:ins w:id="1313" w:author="SzePi-ZaKi" w:date="1996-07-04T13:13:00Z">
        <w:r>
          <w:rPr>
            <w:rFonts w:cs="TIMES NEW ROMAN CE" w:ascii="TIMES NEW ROMAN CE" w:hAnsi="TIMES NEW ROMAN CE"/>
          </w:rPr>
          <w:t xml:space="preserve">késztetésére </w:t>
        </w:r>
      </w:ins>
      <w:r>
        <w:rPr>
          <w:rFonts w:cs="TIMES NEW ROMAN CE" w:ascii="TIMES NEW ROMAN CE" w:hAnsi="TIMES NEW ROMAN CE"/>
        </w:rPr>
        <w:t>az apokaliptikusok olyan jövő</w:t>
      </w:r>
      <w:ins w:id="1314" w:author="SzePi-ZaKi" w:date="1996-07-04T13:13:00Z">
        <w:r>
          <w:rPr>
            <w:rFonts w:cs="TIMES NEW ROMAN CE" w:ascii="TIMES NEW ROMAN CE" w:hAnsi="TIMES NEW ROMAN CE"/>
          </w:rPr>
          <w:t xml:space="preserve">ről </w:t>
        </w:r>
      </w:ins>
      <w:del w:id="1315" w:author="SzePi-ZaKi" w:date="1996-07-04T13:14:00Z">
        <w:r>
          <w:rPr>
            <w:rFonts w:cs="TIMES NEW ROMAN CE" w:ascii="TIMES NEW ROMAN CE" w:hAnsi="TIMES NEW ROMAN CE"/>
          </w:rPr>
          <w:delText>-</w:delText>
        </w:r>
      </w:del>
      <w:ins w:id="1316" w:author="SzePi-ZaKi" w:date="1996-07-04T13:14:00Z">
        <w:r>
          <w:rPr>
            <w:rFonts w:cs="TIMES NEW ROMAN CE" w:ascii="TIMES NEW ROMAN CE" w:hAnsi="TIMES NEW ROMAN CE"/>
          </w:rPr>
          <w:t>vizionáltak</w:t>
        </w:r>
      </w:ins>
      <w:del w:id="1317" w:author="SzePi-ZaKi" w:date="1996-07-04T13:14:00Z">
        <w:r>
          <w:rPr>
            <w:rFonts w:cs="TIMES NEW ROMAN CE" w:ascii="TIMES NEW ROMAN CE" w:hAnsi="TIMES NEW ROMAN CE"/>
          </w:rPr>
          <w:delText>víziókkal reagáltak</w:delText>
        </w:r>
      </w:del>
      <w:r>
        <w:rPr>
          <w:rFonts w:cs="TIMES NEW ROMAN CE" w:ascii="TIMES NEW ROMAN CE" w:hAnsi="TIMES NEW ROMAN CE"/>
        </w:rPr>
        <w:t>, amely</w:t>
      </w:r>
      <w:del w:id="1318" w:author="SzePi-ZaKi" w:date="1996-07-04T13:15:00Z">
        <w:r>
          <w:rPr>
            <w:rFonts w:cs="TIMES NEW ROMAN CE" w:ascii="TIMES NEW ROMAN CE" w:hAnsi="TIMES NEW ROMAN CE"/>
          </w:rPr>
          <w:delText>ek</w:delText>
        </w:r>
      </w:del>
      <w:r>
        <w:rPr>
          <w:rFonts w:cs="TIMES NEW ROMAN CE" w:ascii="TIMES NEW ROMAN CE" w:hAnsi="TIMES NEW ROMAN CE"/>
        </w:rPr>
        <w:t xml:space="preserve"> telve volt</w:t>
      </w:r>
      <w:del w:id="1319" w:author="SzePi-ZaKi" w:date="1996-07-04T13:15:00Z">
        <w:r>
          <w:rPr>
            <w:rFonts w:cs="TIMES NEW ROMAN CE" w:ascii="TIMES NEW ROMAN CE" w:hAnsi="TIMES NEW ROMAN CE"/>
          </w:rPr>
          <w:delText>ak azzal, hogy</w:delText>
        </w:r>
      </w:del>
      <w:ins w:id="1320" w:author="SzePi-ZaKi" w:date="1996-07-04T13:15:00Z">
        <w:r>
          <w:rPr>
            <w:rFonts w:cs="TIMES NEW ROMAN CE" w:ascii="TIMES NEW ROMAN CE" w:hAnsi="TIMES NEW ROMAN CE"/>
          </w:rPr>
          <w:t xml:space="preserve"> a várakozással</w:t>
        </w:r>
      </w:ins>
      <w:r>
        <w:rPr>
          <w:rFonts w:cs="TIMES NEW ROMAN CE" w:ascii="TIMES NEW ROMAN CE" w:hAnsi="TIMES NEW ROMAN CE"/>
        </w:rPr>
        <w:t xml:space="preserve"> </w:t>
      </w:r>
      <w:del w:id="1321" w:author="SzePi-ZaKi" w:date="1996-07-04T13:16:00Z">
        <w:r>
          <w:rPr>
            <w:rFonts w:cs="TIMES NEW ROMAN CE" w:ascii="TIMES NEW ROMAN CE" w:hAnsi="TIMES NEW ROMAN CE"/>
          </w:rPr>
          <w:delText xml:space="preserve">sebesen közeledik </w:delText>
        </w:r>
      </w:del>
      <w:r>
        <w:rPr>
          <w:rFonts w:cs="TIMES NEW ROMAN CE" w:ascii="TIMES NEW ROMAN CE" w:hAnsi="TIMES NEW ROMAN CE"/>
        </w:rPr>
        <w:t xml:space="preserve">Istennek </w:t>
      </w:r>
      <w:ins w:id="1322" w:author="SzePi-ZaKi" w:date="1996-07-04T13:16:00Z">
        <w:r>
          <w:rPr>
            <w:rFonts w:cs="TIMES NEW ROMAN CE" w:ascii="TIMES NEW ROMAN CE" w:hAnsi="TIMES NEW ROMAN CE"/>
          </w:rPr>
          <w:t xml:space="preserve">sebesen közeledő, </w:t>
        </w:r>
      </w:ins>
      <w:ins w:id="1323" w:author="SzePi-ZaKi" w:date="1996-07-04T13:09:00Z">
        <w:r>
          <w:rPr>
            <w:rFonts w:cs="TIMES NEW ROMAN CE" w:ascii="TIMES NEW ROMAN CE" w:hAnsi="TIMES NEW ROMAN CE"/>
          </w:rPr>
          <w:t xml:space="preserve">földön túli </w:t>
        </w:r>
      </w:ins>
      <w:del w:id="1324" w:author="SzePi-ZaKi" w:date="1996-07-04T13:09:00Z">
        <w:r>
          <w:rPr>
            <w:rFonts w:cs="TIMES NEW ROMAN CE" w:ascii="TIMES NEW ROMAN CE" w:hAnsi="TIMES NEW ROMAN CE"/>
          </w:rPr>
          <w:delText xml:space="preserve">nem ebből a világból való </w:delText>
        </w:r>
      </w:del>
      <w:r>
        <w:rPr>
          <w:rFonts w:cs="TIMES NEW ROMAN CE" w:ascii="TIMES NEW ROMAN CE" w:hAnsi="TIMES NEW ROMAN CE"/>
        </w:rPr>
        <w:t>országa</w:t>
      </w:r>
      <w:ins w:id="1325" w:author="SzePi-ZaKi" w:date="1996-07-04T13:16:00Z">
        <w:r>
          <w:rPr>
            <w:rFonts w:cs="TIMES NEW ROMAN CE" w:ascii="TIMES NEW ROMAN CE" w:hAnsi="TIMES NEW ROMAN CE"/>
          </w:rPr>
          <w:t xml:space="preserve"> iránt</w:t>
        </w:r>
      </w:ins>
      <w:r>
        <w:rPr>
          <w:rFonts w:cs="TIMES NEW ROMAN CE" w:ascii="TIMES NEW ROMAN CE" w:hAnsi="TIMES NEW ROMAN CE"/>
        </w:rPr>
        <w:t xml:space="preserve">. Az apokaliptikusokkal ellentétben a zelóták kardot ragadtak, </w:t>
      </w:r>
      <w:ins w:id="1326" w:author="SzePi-ZaKi" w:date="1996-07-04T13:17:00Z">
        <w:r>
          <w:rPr>
            <w:rFonts w:cs="TIMES NEW ROMAN CE" w:ascii="TIMES NEW ROMAN CE" w:hAnsi="TIMES NEW ROMAN CE"/>
          </w:rPr>
          <w:t xml:space="preserve">s </w:t>
        </w:r>
      </w:ins>
      <w:r>
        <w:rPr>
          <w:rFonts w:cs="TIMES NEW ROMAN CE" w:ascii="TIMES NEW ROMAN CE" w:hAnsi="TIMES NEW ROMAN CE"/>
        </w:rPr>
        <w:t xml:space="preserve">egyfajta gerillaháborút vívtak a pogány megszálló hatalom ellen, és fegyverrel akarták létrehozni Isten országát mint </w:t>
      </w:r>
      <w:ins w:id="1327" w:author="SzePi-ZaKi" w:date="1996-07-04T13:18:00Z">
        <w:r>
          <w:rPr>
            <w:rFonts w:cs="TIMES NEW ROMAN CE" w:ascii="TIMES NEW ROMAN CE" w:hAnsi="TIMES NEW ROMAN CE"/>
          </w:rPr>
          <w:t xml:space="preserve">földi </w:t>
        </w:r>
      </w:ins>
      <w:r>
        <w:rPr>
          <w:rFonts w:cs="TIMES NEW ROMAN CE" w:ascii="TIMES NEW ROMAN CE" w:hAnsi="TIMES NEW ROMAN CE"/>
        </w:rPr>
        <w:t xml:space="preserve">teokráciát. Ebben a korban tehát a Jézusról </w:t>
      </w:r>
      <w:ins w:id="1328" w:author="SzePi-ZaKi" w:date="1996-07-04T13:19:00Z">
        <w:r>
          <w:rPr>
            <w:rFonts w:cs="TIMES NEW ROMAN CE" w:ascii="TIMES NEW ROMAN CE" w:hAnsi="TIMES NEW ROMAN CE"/>
          </w:rPr>
          <w:t xml:space="preserve">mint </w:t>
        </w:r>
      </w:ins>
      <w:r>
        <w:rPr>
          <w:rFonts w:cs="TIMES NEW ROMAN CE" w:ascii="TIMES NEW ROMAN CE" w:hAnsi="TIMES NEW ROMAN CE"/>
        </w:rPr>
        <w:t>a Krisztusról, vagyis az Istentől küldött megmentőről és szabadítóról szóló őskeresztény tanítást úgy lehetett értelmezni, mint a kor legégetőbb</w:t>
      </w:r>
      <w:r>
        <w:rPr>
          <w:rFonts w:cs="TIMES NEW ROMAN CE" w:ascii="TIMES NEW ROMAN CE" w:hAnsi="TIMES NEW ROMAN CE"/>
          <w:b/>
        </w:rPr>
        <w:t xml:space="preserve"> </w:t>
      </w:r>
      <w:r>
        <w:rPr>
          <w:rFonts w:cs="TIMES NEW ROMAN CE" w:ascii="TIMES NEW ROMAN CE" w:hAnsi="TIMES NEW ROMAN CE"/>
        </w:rPr>
        <w:t>kérdésére adott választ. Visszhangzott a világ az evangéliumból is ismert kérdéstől: „Te vagy-e az, akinek el kell jönnie vagy mást várjunk?” (Mt 11,3).</w:t>
      </w:r>
    </w:p>
    <w:p>
      <w:pPr>
        <w:pStyle w:val="Normmsfl"/>
        <w:rPr>
          <w:rFonts w:ascii="TIMES NEW ROMAN CE" w:hAnsi="TIMES NEW ROMAN CE" w:cs="TIMES NEW ROMAN CE"/>
          <w:del w:id="1329" w:author="Szegheő József" w:date="1997-10-28T11:21:00Z"/>
        </w:rPr>
      </w:pPr>
      <w:r>
        <w:rPr>
          <w:rFonts w:cs="TIMES NEW ROMAN CE" w:ascii="TIMES NEW ROMAN CE" w:hAnsi="TIMES NEW ROMAN CE"/>
        </w:rPr>
        <w:t xml:space="preserve">Hogyan állunk ma mindezzel? Eleven-e egyáltalán még az üdvösség és megváltás kérdése? Hogyan tapasztalhatjuk meg </w:t>
      </w:r>
    </w:p>
    <w:p>
      <w:pPr>
        <w:pStyle w:val="Normmsfl"/>
        <w:widowControl/>
        <w:suppressAutoHyphens w:val="false"/>
        <w:bidi w:val="0"/>
        <w:spacing w:lineRule="atLeast" w:line="240"/>
        <w:ind w:firstLine="567"/>
        <w:jc w:val="both"/>
        <w:rPr>
          <w:rFonts w:ascii="TIMES NEW ROMAN CE" w:hAnsi="TIMES NEW ROMAN CE" w:cs="TIMES NEW ROMAN CE"/>
          <w:del w:id="1331" w:author="Szegheő József" w:date="1997-10-28T11:21:00Z"/>
        </w:rPr>
      </w:pPr>
      <w:del w:id="1330" w:author="Szegheő József" w:date="1997-10-28T11:21:00Z">
        <w:r>
          <w:rPr>
            <w:rFonts w:cs="TIMES NEW ROMAN CE" w:ascii="TIMES NEW ROMAN CE" w:hAnsi="TIMES NEW ROMAN CE"/>
          </w:rPr>
          <w:delText>46</w:delText>
        </w:r>
      </w:del>
    </w:p>
    <w:p>
      <w:pPr>
        <w:pStyle w:val="Normmsfl"/>
        <w:rPr/>
      </w:pPr>
      <w:r>
        <w:rPr>
          <w:rFonts w:cs="TIMES NEW ROMAN CE" w:ascii="TIMES NEW ROMAN CE" w:hAnsi="TIMES NEW ROMAN CE"/>
        </w:rPr>
        <w:t xml:space="preserve">ma </w:t>
      </w:r>
      <w:ins w:id="1332" w:author="SzePi-ZaKi" w:date="1996-07-04T13:21:00Z">
        <w:r>
          <w:rPr>
            <w:rFonts w:cs="TIMES NEW ROMAN CE" w:ascii="TIMES NEW ROMAN CE" w:hAnsi="TIMES NEW ROMAN CE"/>
          </w:rPr>
          <w:t xml:space="preserve">a </w:t>
        </w:r>
      </w:ins>
      <w:r>
        <w:rPr>
          <w:rFonts w:cs="TIMES NEW ROMAN CE" w:ascii="TIMES NEW ROMAN CE" w:hAnsi="TIMES NEW ROMAN CE"/>
        </w:rPr>
        <w:t>Krisztus</w:t>
      </w:r>
      <w:ins w:id="1333" w:author="SzePi-ZaKi" w:date="1996-07-04T13:21:00Z">
        <w:r>
          <w:rPr>
            <w:rFonts w:cs="TIMES NEW ROMAN CE" w:ascii="TIMES NEW ROMAN CE" w:hAnsi="TIMES NEW ROMAN CE"/>
          </w:rPr>
          <w:t>ról szóló</w:t>
        </w:r>
      </w:ins>
      <w:r>
        <w:rPr>
          <w:rFonts w:cs="TIMES NEW ROMAN CE" w:ascii="TIMES NEW ROMAN CE" w:hAnsi="TIMES NEW ROMAN CE"/>
        </w:rPr>
        <w:t xml:space="preserve"> üzenet</w:t>
      </w:r>
      <w:del w:id="1334" w:author="SzePi-ZaKi" w:date="1996-07-04T13:21:00Z">
        <w:r>
          <w:rPr>
            <w:rFonts w:cs="TIMES NEW ROMAN CE" w:ascii="TIMES NEW ROMAN CE" w:hAnsi="TIMES NEW ROMAN CE"/>
          </w:rPr>
          <w:delText>ének</w:delText>
        </w:r>
      </w:del>
      <w:ins w:id="1335" w:author="SzePi-ZaKi" w:date="1996-07-04T13:21:00Z">
        <w:r>
          <w:rPr>
            <w:rFonts w:cs="TIMES NEW ROMAN CE" w:ascii="TIMES NEW ROMAN CE" w:hAnsi="TIMES NEW ROMAN CE"/>
          </w:rPr>
          <w:t>et mint</w:t>
        </w:r>
      </w:ins>
      <w:r>
        <w:rPr>
          <w:rFonts w:cs="TIMES NEW ROMAN CE" w:ascii="TIMES NEW ROMAN CE" w:hAnsi="TIMES NEW ROMAN CE"/>
        </w:rPr>
        <w:t xml:space="preserve"> megváltó és felszabadító </w:t>
      </w:r>
      <w:ins w:id="1336" w:author="SzePi-ZaKi" w:date="1996-07-04T13:21:00Z">
        <w:r>
          <w:rPr>
            <w:rFonts w:cs="TIMES NEW ROMAN CE" w:ascii="TIMES NEW ROMAN CE" w:hAnsi="TIMES NEW ROMAN CE"/>
          </w:rPr>
          <w:t>választ</w:t>
        </w:r>
      </w:ins>
      <w:del w:id="1337" w:author="SzePi-ZaKi" w:date="1996-07-04T13:21:00Z">
        <w:r>
          <w:rPr>
            <w:rFonts w:cs="TIMES NEW ROMAN CE" w:ascii="TIMES NEW ROMAN CE" w:hAnsi="TIMES NEW ROMAN CE"/>
          </w:rPr>
          <w:delText>erejét</w:delText>
        </w:r>
      </w:del>
      <w:r>
        <w:rPr>
          <w:rFonts w:cs="TIMES NEW ROMAN CE" w:ascii="TIMES NEW ROMAN CE" w:hAnsi="TIMES NEW ROMAN CE"/>
        </w:rPr>
        <w:t>? Megközelíthető-e ez még egyáltalán? A mai világról azt szokták mondani, hogy világiassá lett</w:t>
      </w:r>
      <w:del w:id="1338" w:author="SzePi-ZaKi" w:date="1996-07-04T13:22:00Z">
        <w:r>
          <w:rPr>
            <w:rFonts w:cs="TIMES NEW ROMAN CE" w:ascii="TIMES NEW ROMAN CE" w:hAnsi="TIMES NEW ROMAN CE"/>
          </w:rPr>
          <w:delText xml:space="preserve"> világ</w:delText>
        </w:r>
      </w:del>
      <w:r>
        <w:rPr>
          <w:rFonts w:cs="TIMES NEW ROMAN CE" w:ascii="TIMES NEW ROMAN CE" w:hAnsi="TIMES NEW ROMAN CE"/>
        </w:rPr>
        <w:t xml:space="preserve">. A mai helyzetet átfogóan olyan címszavakkal lehet jellemezni, mint </w:t>
      </w:r>
      <w:r>
        <w:rPr>
          <w:rFonts w:cs="TIMES NEW ROMAN CE" w:ascii="TIMES NEW ROMAN CE" w:hAnsi="TIMES NEW ROMAN CE"/>
          <w:i/>
        </w:rPr>
        <w:t>szekularizáció, deszakralizálás, demitologizálás és ideológiátlanítás</w:t>
      </w:r>
      <w:r>
        <w:rPr>
          <w:rFonts w:cs="TIMES NEW ROMAN CE" w:ascii="TIMES NEW ROMAN CE" w:hAnsi="TIMES NEW ROMAN CE"/>
        </w:rPr>
        <w:t xml:space="preserve">. Ilyen címszavak mögött – főleg ha jelszavakká lesznek – sok minden rejtőzhet. Első </w:t>
      </w:r>
      <w:ins w:id="1339" w:author="SzePi-ZaKi" w:date="1996-07-04T13:25:00Z">
        <w:r>
          <w:rPr>
            <w:rFonts w:cs="TIMES NEW ROMAN CE" w:ascii="TIMES NEW ROMAN CE" w:hAnsi="TIMES NEW ROMAN CE"/>
          </w:rPr>
          <w:t>megközelítésben</w:t>
        </w:r>
      </w:ins>
      <w:del w:id="1340" w:author="SzePi-ZaKi" w:date="1996-07-04T13:25:00Z">
        <w:r>
          <w:rPr>
            <w:rFonts w:cs="TIMES NEW ROMAN CE" w:ascii="TIMES NEW ROMAN CE" w:hAnsi="TIMES NEW ROMAN CE"/>
          </w:rPr>
          <w:delText>nekifutásra</w:delText>
        </w:r>
      </w:del>
      <w:r>
        <w:rPr>
          <w:rFonts w:cs="TIMES NEW ROMAN CE" w:ascii="TIMES NEW ROMAN CE" w:hAnsi="TIMES NEW ROMAN CE"/>
        </w:rPr>
        <w:t xml:space="preserve"> – még elég általánosan – annyit mondhatunk: a szekularizáció során az ember és a társadalom lerázza magáról a vallásos és keresztény jellegű gondolkodási és magatartási minták gyámságát. A világi dolgokat az ember világi módon akarja megítélni és kezelni</w:t>
      </w:r>
      <w:del w:id="1341" w:author="SzePi-ZaKi" w:date="1996-07-04T13:27:00Z">
        <w:r>
          <w:rPr>
            <w:rFonts w:cs="TIMES NEW ROMAN CE" w:ascii="TIMES NEW ROMAN CE" w:hAnsi="TIMES NEW ROMAN CE"/>
          </w:rPr>
          <w:delText>,</w:delText>
        </w:r>
      </w:del>
      <w:ins w:id="1342" w:author="SzePi-ZaKi" w:date="1996-07-04T13:27:00Z">
        <w:r>
          <w:rPr>
            <w:rFonts w:cs="TIMES NEW ROMAN CE" w:ascii="TIMES NEW ROMAN CE" w:hAnsi="TIMES NEW ROMAN CE"/>
          </w:rPr>
          <w:t>.</w:t>
        </w:r>
      </w:ins>
      <w:r>
        <w:rPr>
          <w:rFonts w:cs="TIMES NEW ROMAN CE" w:ascii="TIMES NEW ROMAN CE" w:hAnsi="TIMES NEW ROMAN CE"/>
        </w:rPr>
        <w:t xml:space="preserve"> </w:t>
      </w:r>
      <w:del w:id="1343" w:author="SzePi-ZaKi" w:date="1996-07-04T13:27:00Z">
        <w:r>
          <w:rPr>
            <w:rFonts w:cs="TIMES NEW ROMAN CE" w:ascii="TIMES NEW ROMAN CE" w:hAnsi="TIMES NEW ROMAN CE"/>
          </w:rPr>
          <w:delText>a</w:delText>
        </w:r>
      </w:del>
      <w:ins w:id="1344" w:author="SzePi-ZaKi" w:date="1996-07-04T13:27:00Z">
        <w:r>
          <w:rPr>
            <w:rFonts w:cs="TIMES NEW ROMAN CE" w:ascii="TIMES NEW ROMAN CE" w:hAnsi="TIMES NEW ROMAN CE"/>
          </w:rPr>
          <w:t>A</w:t>
        </w:r>
      </w:ins>
      <w:r>
        <w:rPr>
          <w:rFonts w:cs="TIMES NEW ROMAN CE" w:ascii="TIMES NEW ROMAN CE" w:hAnsi="TIMES NEW ROMAN CE"/>
        </w:rPr>
        <w:t xml:space="preserve"> politika, </w:t>
      </w:r>
      <w:ins w:id="1345" w:author="SzePi-ZaKi" w:date="1996-07-04T13:27:00Z">
        <w:r>
          <w:rPr>
            <w:rFonts w:cs="TIMES NEW ROMAN CE" w:ascii="TIMES NEW ROMAN CE" w:hAnsi="TIMES NEW ROMAN CE"/>
          </w:rPr>
          <w:t xml:space="preserve">a </w:t>
        </w:r>
      </w:ins>
      <w:r>
        <w:rPr>
          <w:rFonts w:cs="TIMES NEW ROMAN CE" w:ascii="TIMES NEW ROMAN CE" w:hAnsi="TIMES NEW ROMAN CE"/>
        </w:rPr>
        <w:t xml:space="preserve">gazdaság, </w:t>
      </w:r>
      <w:ins w:id="1346" w:author="SzePi-ZaKi" w:date="1996-07-04T13:27:00Z">
        <w:r>
          <w:rPr>
            <w:rFonts w:cs="TIMES NEW ROMAN CE" w:ascii="TIMES NEW ROMAN CE" w:hAnsi="TIMES NEW ROMAN CE"/>
          </w:rPr>
          <w:t xml:space="preserve">a </w:t>
        </w:r>
      </w:ins>
      <w:r>
        <w:rPr>
          <w:rFonts w:cs="TIMES NEW ROMAN CE" w:ascii="TIMES NEW ROMAN CE" w:hAnsi="TIMES NEW ROMAN CE"/>
        </w:rPr>
        <w:t xml:space="preserve">tudomány és hasonlók immanens tárgyi struktúráiban a racionális belátásra akar hagyatkozni, és tetteit is ahhoz akarja igazítani. A racionálisan meg nem oldható „abszolút” és végső kérdéseket gyakorlatilag értelmetlennek kiáltja ki, és inkább azokat a megoldható problémákat állítja előtérbe, amelyek – véleménye szerint – inkább megfelelnek tényleges igényeinek. </w:t>
      </w:r>
    </w:p>
    <w:p>
      <w:pPr>
        <w:pStyle w:val="Normmsfl"/>
        <w:rPr>
          <w:rFonts w:ascii="TIMES NEW ROMAN CE" w:hAnsi="TIMES NEW ROMAN CE" w:cs="TIMES NEW ROMAN CE"/>
          <w:del w:id="1355" w:author="Szegheő József" w:date="1997-10-28T11:21:00Z"/>
        </w:rPr>
      </w:pPr>
      <w:r>
        <w:rPr>
          <w:rFonts w:cs="TIMES NEW ROMAN CE" w:ascii="TIMES NEW ROMAN CE" w:hAnsi="TIMES NEW ROMAN CE"/>
        </w:rPr>
        <w:t>Az újkori szekularizálódást csakis az újkori gondolkodás alapelvéből, a szubjektivitásból érthetjük meg. A szubjektivitás azt a tényt jelöli, hogy az ember önmagát teszi az egész valóság megértésének kiindulópontjává és mércéjévé. Nem tévesztendő tehát össze a szubjektivitás a szubjektivizmussal, a szubjektumnak a maga szűk perspektívájához és különös érdekeihez való önző ragaszkodás</w:t>
      </w:r>
      <w:ins w:id="1347" w:author="SzePi-ZaKi" w:date="1996-07-04T13:30:00Z">
        <w:r>
          <w:rPr>
            <w:rFonts w:cs="TIMES NEW ROMAN CE" w:ascii="TIMES NEW ROMAN CE" w:hAnsi="TIMES NEW ROMAN CE"/>
          </w:rPr>
          <w:t>áv</w:t>
        </w:r>
      </w:ins>
      <w:del w:id="1348" w:author="SzePi-ZaKi" w:date="1996-07-04T13:30:00Z">
        <w:r>
          <w:rPr>
            <w:rFonts w:cs="TIMES NEW ROMAN CE" w:ascii="TIMES NEW ROMAN CE" w:hAnsi="TIMES NEW ROMAN CE"/>
          </w:rPr>
          <w:delText>s</w:delText>
        </w:r>
      </w:del>
      <w:r>
        <w:rPr>
          <w:rFonts w:cs="TIMES NEW ROMAN CE" w:ascii="TIMES NEW ROMAN CE" w:hAnsi="TIMES NEW ROMAN CE"/>
        </w:rPr>
        <w:t xml:space="preserve">al. A szubjektivitás esetén egyáltalán nem ilyen részleges, hanem nagyon is </w:t>
      </w:r>
      <w:del w:id="1349" w:author="SzePi-ZaKi" w:date="1996-07-04T13:31:00Z">
        <w:r>
          <w:rPr>
            <w:rFonts w:cs="TIMES NEW ROMAN CE" w:ascii="TIMES NEW ROMAN CE" w:hAnsi="TIMES NEW ROMAN CE"/>
          </w:rPr>
          <w:delText xml:space="preserve">univerzális </w:delText>
        </w:r>
      </w:del>
      <w:ins w:id="1350" w:author="SzePi-ZaKi" w:date="1996-07-04T13:31:00Z">
        <w:r>
          <w:rPr>
            <w:rFonts w:cs="TIMES NEW ROMAN CE" w:ascii="TIMES NEW ROMAN CE" w:hAnsi="TIMES NEW ROMAN CE"/>
          </w:rPr>
          <w:t xml:space="preserve">egyetemes </w:t>
        </w:r>
      </w:ins>
      <w:r>
        <w:rPr>
          <w:rFonts w:cs="TIMES NEW ROMAN CE" w:ascii="TIMES NEW ROMAN CE" w:hAnsi="TIMES NEW ROMAN CE"/>
        </w:rPr>
        <w:t xml:space="preserve">perspektíváról van szó. </w:t>
      </w:r>
      <w:del w:id="1351" w:author="SzePi-ZaKi" w:date="1996-07-04T13:32:00Z">
        <w:r>
          <w:rPr>
            <w:rFonts w:cs="TIMES NEW ROMAN CE" w:ascii="TIMES NEW ROMAN CE" w:hAnsi="TIMES NEW ROMAN CE"/>
          </w:rPr>
          <w:delText xml:space="preserve">Az előbb említett </w:delText>
        </w:r>
      </w:del>
      <w:ins w:id="1352" w:author="SzePi-ZaKi" w:date="1996-07-04T13:32:00Z">
        <w:r>
          <w:rPr>
            <w:rFonts w:cs="TIMES NEW ROMAN CE" w:ascii="TIMES NEW ROMAN CE" w:hAnsi="TIMES NEW ROMAN CE"/>
          </w:rPr>
          <w:t xml:space="preserve">Ezt az úgynevezett </w:t>
        </w:r>
      </w:ins>
      <w:r>
        <w:rPr>
          <w:rFonts w:cs="TIMES NEW ROMAN CE" w:ascii="TIMES NEW ROMAN CE" w:hAnsi="TIMES NEW ROMAN CE"/>
        </w:rPr>
        <w:t xml:space="preserve">antropológiai fordulatot a misztika és Nicolaus Cusanus készítette elő, </w:t>
      </w:r>
      <w:ins w:id="1353" w:author="SzePi-ZaKi" w:date="1996-07-04T13:33:00Z">
        <w:r>
          <w:rPr>
            <w:rFonts w:cs="TIMES NEW ROMAN CE" w:ascii="TIMES NEW ROMAN CE" w:hAnsi="TIMES NEW ROMAN CE"/>
          </w:rPr>
          <w:t xml:space="preserve">s </w:t>
        </w:r>
      </w:ins>
      <w:del w:id="1354" w:author="SzePi-ZaKi" w:date="1996-07-04T13:33:00Z">
        <w:r>
          <w:rPr>
            <w:rFonts w:cs="TIMES NEW ROMAN CE" w:ascii="TIMES NEW ROMAN CE" w:hAnsi="TIMES NEW ROMAN CE"/>
          </w:rPr>
          <w:delText xml:space="preserve">majd pedig </w:delText>
        </w:r>
      </w:del>
    </w:p>
    <w:p>
      <w:pPr>
        <w:pStyle w:val="Normmsfl"/>
        <w:widowControl/>
        <w:suppressAutoHyphens w:val="false"/>
        <w:bidi w:val="0"/>
        <w:spacing w:lineRule="atLeast" w:line="240"/>
        <w:ind w:firstLine="567"/>
        <w:jc w:val="both"/>
        <w:rPr>
          <w:rFonts w:ascii="TIMES NEW ROMAN CE" w:hAnsi="TIMES NEW ROMAN CE" w:cs="TIMES NEW ROMAN CE"/>
          <w:del w:id="1357" w:author="Szegheő József" w:date="1997-10-28T10:52:00Z"/>
        </w:rPr>
      </w:pPr>
      <w:del w:id="1356" w:author="Szegheő József" w:date="1997-10-28T10:52:00Z">
        <w:r>
          <w:rPr>
            <w:rFonts w:cs="TIMES NEW ROMAN CE" w:ascii="TIMES NEW ROMAN CE" w:hAnsi="TIMES NEW ROMAN CE"/>
          </w:rPr>
          <w:delText>47</w:delText>
        </w:r>
      </w:del>
    </w:p>
    <w:p>
      <w:pPr>
        <w:pStyle w:val="Normmsfl"/>
        <w:rPr/>
      </w:pPr>
      <w:ins w:id="1358" w:author="SzePi-ZaKi" w:date="1996-07-04T13:33:00Z">
        <w:r>
          <w:rPr>
            <w:rFonts w:cs="TIMES NEW ROMAN CE" w:ascii="TIMES NEW ROMAN CE" w:hAnsi="TIMES NEW ROMAN CE"/>
          </w:rPr>
          <w:t>a d</w:t>
        </w:r>
      </w:ins>
      <w:del w:id="1359" w:author="SzePi-ZaKi" w:date="1996-07-04T13:33:00Z">
        <w:r>
          <w:rPr>
            <w:rFonts w:cs="TIMES NEW ROMAN CE" w:ascii="TIMES NEW ROMAN CE" w:hAnsi="TIMES NEW ROMAN CE"/>
          </w:rPr>
          <w:delText>D</w:delText>
        </w:r>
      </w:del>
      <w:r>
        <w:rPr>
          <w:rFonts w:cs="TIMES NEW ROMAN CE" w:ascii="TIMES NEW ROMAN CE" w:hAnsi="TIMES NEW ROMAN CE"/>
        </w:rPr>
        <w:t>escartes</w:t>
      </w:r>
      <w:ins w:id="1360" w:author="SzePi-ZaKi" w:date="1996-07-04T13:33:00Z">
        <w:r>
          <w:rPr>
            <w:rFonts w:cs="TIMES NEW ROMAN CE" w:ascii="TIMES NEW ROMAN CE" w:hAnsi="TIMES NEW ROMAN CE"/>
          </w:rPr>
          <w:t>-i</w:t>
        </w:r>
      </w:ins>
      <w:r>
        <w:rPr>
          <w:rFonts w:cs="TIMES NEW ROMAN CE" w:ascii="TIMES NEW ROMAN CE" w:hAnsi="TIMES NEW ROMAN CE"/>
        </w:rPr>
        <w:t xml:space="preserve"> </w:t>
      </w:r>
      <w:r>
        <w:rPr>
          <w:rFonts w:cs="TIMES NEW ROMAN CE" w:ascii="TIMES NEW ROMAN CE" w:hAnsi="TIMES NEW ROMAN CE"/>
          <w:i/>
        </w:rPr>
        <w:t>cogito ergo sum</w:t>
      </w:r>
      <w:ins w:id="1361" w:author="SzePi-ZaKi" w:date="1996-07-04T13:34:00Z">
        <w:r>
          <w:rPr>
            <w:rFonts w:cs="TIMES NEW ROMAN CE" w:ascii="TIMES NEW ROMAN CE" w:hAnsi="TIMES NEW ROMAN CE"/>
          </w:rPr>
          <w:t xml:space="preserve"> valósít</w:t>
        </w:r>
      </w:ins>
      <w:ins w:id="1362" w:author="SzePi-ZaKi" w:date="1996-07-04T13:36:00Z">
        <w:r>
          <w:rPr>
            <w:rFonts w:cs="TIMES NEW ROMAN CE" w:ascii="TIMES NEW ROMAN CE" w:hAnsi="TIMES NEW ROMAN CE"/>
          </w:rPr>
          <w:t>otta meg</w:t>
        </w:r>
      </w:ins>
      <w:del w:id="1363" w:author="SzePi-ZaKi" w:date="1996-07-04T13:34:00Z">
        <w:r>
          <w:rPr>
            <w:rFonts w:cs="TIMES NEW ROMAN CE" w:ascii="TIMES NEW ROMAN CE" w:hAnsi="TIMES NEW ROMAN CE"/>
          </w:rPr>
          <w:delText>jával folytatta útját</w:delText>
        </w:r>
      </w:del>
      <w:r>
        <w:rPr>
          <w:rFonts w:cs="TIMES NEW ROMAN CE" w:ascii="TIMES NEW ROMAN CE" w:hAnsi="TIMES NEW ROMAN CE"/>
        </w:rPr>
        <w:t xml:space="preserve">. Ettől fogva az ember </w:t>
      </w:r>
      <w:ins w:id="1364" w:author="SzePi-ZaKi" w:date="1996-07-04T13:37:00Z">
        <w:r>
          <w:rPr>
            <w:rFonts w:cs="TIMES NEW ROMAN CE" w:ascii="TIMES NEW ROMAN CE" w:hAnsi="TIMES NEW ROMAN CE"/>
          </w:rPr>
          <w:t>nem az őt körülölelő, mértéket és rendet adó valóság alapján értelmezi magát, hanem ön</w:t>
        </w:r>
      </w:ins>
      <w:r>
        <w:rPr>
          <w:rFonts w:cs="TIMES NEW ROMAN CE" w:ascii="TIMES NEW ROMAN CE" w:hAnsi="TIMES NEW ROMAN CE"/>
        </w:rPr>
        <w:t>magát teszi a valóság vonatkozási pontjává</w:t>
      </w:r>
      <w:del w:id="1365" w:author="SzePi-ZaKi" w:date="1996-07-04T13:38:00Z">
        <w:r>
          <w:rPr>
            <w:rFonts w:cs="TIMES NEW ROMAN CE" w:ascii="TIMES NEW ROMAN CE" w:hAnsi="TIMES NEW ROMAN CE"/>
          </w:rPr>
          <w:delText>, nem pedig önmagát értelmezi az őt körülölelő, mértéket és rendet adó valóság alapján</w:delText>
        </w:r>
      </w:del>
      <w:r>
        <w:rPr>
          <w:rFonts w:cs="TIMES NEW ROMAN CE" w:ascii="TIMES NEW ROMAN CE" w:hAnsi="TIMES NEW ROMAN CE"/>
        </w:rPr>
        <w:t xml:space="preserve">. Ahol az ember </w:t>
      </w:r>
      <w:ins w:id="1366" w:author="SzePi-ZaKi" w:date="1996-07-04T13:39:00Z">
        <w:r>
          <w:rPr>
            <w:rFonts w:cs="TIMES NEW ROMAN CE" w:ascii="TIMES NEW ROMAN CE" w:hAnsi="TIMES NEW ROMAN CE"/>
          </w:rPr>
          <w:t xml:space="preserve">így </w:t>
        </w:r>
      </w:ins>
      <w:r>
        <w:rPr>
          <w:rFonts w:cs="TIMES NEW ROMAN CE" w:ascii="TIMES NEW ROMAN CE" w:hAnsi="TIMES NEW ROMAN CE"/>
        </w:rPr>
        <w:t>a valóság urává teszi magát, ott a valóság – tudományosan kiismert és a technika segítségével uralom alatt tartott – puszta objektummá lesz, am</w:t>
      </w:r>
      <w:del w:id="1367" w:author="SzePi-ZaKi" w:date="1996-07-04T13:43:00Z">
        <w:r>
          <w:rPr>
            <w:rFonts w:cs="TIMES NEW ROMAN CE" w:ascii="TIMES NEW ROMAN CE" w:hAnsi="TIMES NEW ROMAN CE"/>
          </w:rPr>
          <w:delText>i</w:delText>
        </w:r>
      </w:del>
      <w:ins w:id="1368" w:author="SzePi-ZaKi" w:date="1996-07-04T13:43:00Z">
        <w:r>
          <w:rPr>
            <w:rFonts w:cs="TIMES NEW ROMAN CE" w:ascii="TIMES NEW ROMAN CE" w:hAnsi="TIMES NEW ROMAN CE"/>
          </w:rPr>
          <w:t>ely</w:t>
        </w:r>
      </w:ins>
      <w:r>
        <w:rPr>
          <w:rFonts w:cs="TIMES NEW ROMAN CE" w:ascii="TIMES NEW ROMAN CE" w:hAnsi="TIMES NEW ROMAN CE"/>
        </w:rPr>
        <w:t>nek van még ugyan jó pár megoldatlan problémája, de igazi titkai már nincsenek. Az ember azt hiszi, hogy egyre mélyebben megismer</w:t>
      </w:r>
      <w:ins w:id="1369" w:author="SzePi-ZaKi" w:date="1996-07-04T13:44:00Z">
        <w:r>
          <w:rPr>
            <w:rFonts w:cs="TIMES NEW ROMAN CE" w:ascii="TIMES NEW ROMAN CE" w:hAnsi="TIMES NEW ROMAN CE"/>
          </w:rPr>
          <w:t>het</w:t>
        </w:r>
      </w:ins>
      <w:r>
        <w:rPr>
          <w:rFonts w:cs="TIMES NEW ROMAN CE" w:ascii="TIMES NEW ROMAN CE" w:hAnsi="TIMES NEW ROMAN CE"/>
        </w:rPr>
        <w:t>i a dolgok valós okait, és egyre inkább rendelkez</w:t>
      </w:r>
      <w:ins w:id="1370" w:author="SzePi-ZaKi" w:date="1996-07-04T13:44:00Z">
        <w:r>
          <w:rPr>
            <w:rFonts w:cs="TIMES NEW ROMAN CE" w:ascii="TIMES NEW ROMAN CE" w:hAnsi="TIMES NEW ROMAN CE"/>
          </w:rPr>
          <w:t>het</w:t>
        </w:r>
      </w:ins>
      <w:r>
        <w:rPr>
          <w:rFonts w:cs="TIMES NEW ROMAN CE" w:ascii="TIMES NEW ROMAN CE" w:hAnsi="TIMES NEW ROMAN CE"/>
        </w:rPr>
        <w:t>ik a dolgokkal. Isten mint megismerési- és munkahipotézis felesleges lett, a világ</w:t>
      </w:r>
      <w:del w:id="1371" w:author="SzePi-ZaKi" w:date="1996-07-04T13:45:00Z">
        <w:r>
          <w:rPr>
            <w:rFonts w:cs="TIMES NEW ROMAN CE" w:ascii="TIMES NEW ROMAN CE" w:hAnsi="TIMES NEW ROMAN CE"/>
          </w:rPr>
          <w:delText>ot</w:delText>
        </w:r>
      </w:del>
      <w:r>
        <w:rPr>
          <w:rFonts w:cs="TIMES NEW ROMAN CE" w:ascii="TIMES NEW ROMAN CE" w:hAnsi="TIMES NEW ROMAN CE"/>
        </w:rPr>
        <w:t xml:space="preserve"> demitologizál</w:t>
      </w:r>
      <w:del w:id="1372" w:author="SzePi-ZaKi" w:date="1996-07-04T13:45:00Z">
        <w:r>
          <w:rPr>
            <w:rFonts w:cs="TIMES NEW ROMAN CE" w:ascii="TIMES NEW ROMAN CE" w:hAnsi="TIMES NEW ROMAN CE"/>
          </w:rPr>
          <w:delText>j</w:delText>
        </w:r>
      </w:del>
      <w:ins w:id="1373" w:author="SzePi-ZaKi" w:date="1996-07-04T13:45:00Z">
        <w:r>
          <w:rPr>
            <w:rFonts w:cs="TIMES NEW ROMAN CE" w:ascii="TIMES NEW ROMAN CE" w:hAnsi="TIMES NEW ROMAN CE"/>
          </w:rPr>
          <w:t>ódik</w:t>
        </w:r>
      </w:ins>
      <w:del w:id="1374" w:author="SzePi-ZaKi" w:date="1996-07-04T13:45:00Z">
        <w:r>
          <w:rPr>
            <w:rFonts w:cs="TIMES NEW ROMAN CE" w:ascii="TIMES NEW ROMAN CE" w:hAnsi="TIMES NEW ROMAN CE"/>
          </w:rPr>
          <w:delText>ák</w:delText>
        </w:r>
      </w:del>
      <w:r>
        <w:rPr>
          <w:rFonts w:cs="TIMES NEW ROMAN CE" w:ascii="TIMES NEW ROMAN CE" w:hAnsi="TIMES NEW ROMAN CE"/>
        </w:rPr>
        <w:t xml:space="preserve"> és deszakralizál</w:t>
      </w:r>
      <w:del w:id="1375" w:author="SzePi-ZaKi" w:date="1996-07-04T13:45:00Z">
        <w:r>
          <w:rPr>
            <w:rFonts w:cs="TIMES NEW ROMAN CE" w:ascii="TIMES NEW ROMAN CE" w:hAnsi="TIMES NEW ROMAN CE"/>
          </w:rPr>
          <w:delText>ják</w:delText>
        </w:r>
      </w:del>
      <w:ins w:id="1376" w:author="SzePi-ZaKi" w:date="1996-07-04T13:45:00Z">
        <w:r>
          <w:rPr>
            <w:rFonts w:cs="TIMES NEW ROMAN CE" w:ascii="TIMES NEW ROMAN CE" w:hAnsi="TIMES NEW ROMAN CE"/>
          </w:rPr>
          <w:t>ódik</w:t>
        </w:r>
      </w:ins>
      <w:r>
        <w:rPr>
          <w:rFonts w:cs="TIMES NEW ROMAN CE" w:ascii="TIMES NEW ROMAN CE" w:hAnsi="TIMES NEW ROMAN CE"/>
        </w:rPr>
        <w:t>. A dologi világ istentelen</w:t>
      </w:r>
      <w:del w:id="1377" w:author="SzePi-ZaKi" w:date="1996-07-04T13:48:00Z">
        <w:r>
          <w:rPr>
            <w:rFonts w:cs="TIMES NEW ROMAN CE" w:ascii="TIMES NEW ROMAN CE" w:hAnsi="TIMES NEW ROMAN CE"/>
          </w:rPr>
          <w:delText>í</w:delText>
        </w:r>
      </w:del>
      <w:ins w:id="1378" w:author="SzePi-ZaKi" w:date="1996-07-04T13:48:00Z">
        <w:r>
          <w:rPr>
            <w:rFonts w:cs="TIMES NEW ROMAN CE" w:ascii="TIMES NEW ROMAN CE" w:hAnsi="TIMES NEW ROMAN CE"/>
          </w:rPr>
          <w:t>ed</w:t>
        </w:r>
      </w:ins>
      <w:del w:id="1379" w:author="SzePi-ZaKi" w:date="1996-07-04T13:48:00Z">
        <w:r>
          <w:rPr>
            <w:rFonts w:cs="TIMES NEW ROMAN CE" w:ascii="TIMES NEW ROMAN CE" w:hAnsi="TIMES NEW ROMAN CE"/>
          </w:rPr>
          <w:delText>t</w:delText>
        </w:r>
      </w:del>
      <w:r>
        <w:rPr>
          <w:rFonts w:cs="TIMES NEW ROMAN CE" w:ascii="TIMES NEW ROMAN CE" w:hAnsi="TIMES NEW ROMAN CE"/>
        </w:rPr>
        <w:t xml:space="preserve">ésének </w:t>
      </w:r>
      <w:del w:id="1380" w:author="SzePi-ZaKi" w:date="1996-07-04T13:46:00Z">
        <w:r>
          <w:rPr>
            <w:rFonts w:cs="TIMES NEW ROMAN CE" w:ascii="TIMES NEW ROMAN CE" w:hAnsi="TIMES NEW ROMAN CE"/>
          </w:rPr>
          <w:delText xml:space="preserve">természetesen </w:delText>
        </w:r>
      </w:del>
      <w:r>
        <w:rPr>
          <w:rFonts w:cs="TIMES NEW ROMAN CE" w:ascii="TIMES NEW ROMAN CE" w:hAnsi="TIMES NEW ROMAN CE"/>
        </w:rPr>
        <w:t>következmény</w:t>
      </w:r>
      <w:ins w:id="1381" w:author="SzePi-ZaKi" w:date="1996-07-04T13:46:00Z">
        <w:r>
          <w:rPr>
            <w:rFonts w:cs="TIMES NEW ROMAN CE" w:ascii="TIMES NEW ROMAN CE" w:hAnsi="TIMES NEW ROMAN CE"/>
          </w:rPr>
          <w:t>eként természetesen</w:t>
        </w:r>
      </w:ins>
      <w:del w:id="1382" w:author="SzePi-ZaKi" w:date="1996-07-04T13:46:00Z">
        <w:r>
          <w:rPr>
            <w:rFonts w:cs="TIMES NEW ROMAN CE" w:ascii="TIMES NEW ROMAN CE" w:hAnsi="TIMES NEW ROMAN CE"/>
          </w:rPr>
          <w:delText>e</w:delText>
        </w:r>
      </w:del>
      <w:r>
        <w:rPr>
          <w:rFonts w:cs="TIMES NEW ROMAN CE" w:ascii="TIMES NEW ROMAN CE" w:hAnsi="TIMES NEW ROMAN CE"/>
        </w:rPr>
        <w:t xml:space="preserve"> az istenkép és a hit képzetei</w:t>
      </w:r>
      <w:ins w:id="1383" w:author="SzePi-ZaKi" w:date="1996-07-04T13:48:00Z">
        <w:r>
          <w:rPr>
            <w:rFonts w:cs="TIMES NEW ROMAN CE" w:ascii="TIMES NEW ROMAN CE" w:hAnsi="TIMES NEW ROMAN CE"/>
          </w:rPr>
          <w:t xml:space="preserve"> eldologiatlan</w:t>
        </w:r>
      </w:ins>
      <w:del w:id="1384" w:author="SzePi-ZaKi" w:date="1996-07-04T13:46:00Z">
        <w:r>
          <w:rPr>
            <w:rFonts w:cs="TIMES NEW ROMAN CE" w:ascii="TIMES NEW ROMAN CE" w:hAnsi="TIMES NEW ROMAN CE"/>
          </w:rPr>
          <w:delText>nek</w:delText>
        </w:r>
      </w:del>
      <w:del w:id="1385" w:author="SzePi-ZaKi" w:date="1996-07-04T13:48:00Z">
        <w:r>
          <w:rPr>
            <w:rFonts w:cs="TIMES NEW ROMAN CE" w:ascii="TIMES NEW ROMAN CE" w:hAnsi="TIMES NEW ROMAN CE"/>
          </w:rPr>
          <w:delText xml:space="preserve"> „dologiatlanítása”</w:delText>
        </w:r>
      </w:del>
      <w:ins w:id="1386" w:author="SzePi-ZaKi" w:date="1996-07-04T13:48:00Z">
        <w:r>
          <w:rPr>
            <w:rFonts w:cs="TIMES NEW ROMAN CE" w:ascii="TIMES NEW ROMAN CE" w:hAnsi="TIMES NEW ROMAN CE"/>
          </w:rPr>
          <w:t>odnak</w:t>
        </w:r>
      </w:ins>
      <w:r>
        <w:rPr>
          <w:rFonts w:cs="TIMES NEW ROMAN CE" w:ascii="TIMES NEW ROMAN CE" w:hAnsi="TIMES NEW ROMAN CE"/>
        </w:rPr>
        <w:t>. Így az újkorban felvilágosodás és romantika, természettudományok és misztika gyakran ugyanannak az áramlatnak két oldala. Ezért naiv dolog azt hinni, hogy az újkori szekularizáció okozta problémák el lennének intézve a manapság megfigyelhető, tulajdonképpen örvendetes „vallási ébredéssel”.</w:t>
      </w:r>
    </w:p>
    <w:p>
      <w:pPr>
        <w:pStyle w:val="Normmsfl"/>
        <w:rPr/>
      </w:pPr>
      <w:r>
        <w:rPr>
          <w:rFonts w:cs="TIMES NEW ROMAN CE" w:ascii="TIMES NEW ROMAN CE" w:hAnsi="TIMES NEW ROMAN CE"/>
        </w:rPr>
        <w:t>E mögött az újkori fejlődés mögött végső soron a szabadságnak és az objektív kényszerektől való megszabadulásnak a pátosza áll. Ezért az emancipáció</w:t>
      </w:r>
      <w:r>
        <w:rPr>
          <w:rFonts w:cs="TIMES NEW ROMAN CE" w:ascii="TIMES NEW ROMAN CE" w:hAnsi="TIMES NEW ROMAN CE"/>
          <w:b/>
        </w:rPr>
        <w:t xml:space="preserve"> </w:t>
      </w:r>
      <w:r>
        <w:rPr>
          <w:rFonts w:cs="TIMES NEW ROMAN CE" w:ascii="TIMES NEW ROMAN CE" w:hAnsi="TIMES NEW ROMAN CE"/>
        </w:rPr>
        <w:t xml:space="preserve">jelenkori valóságtapasztalásunk egyfajta </w:t>
      </w:r>
      <w:del w:id="1387" w:author="SzePi-ZaKi" w:date="1996-07-04T13:51:00Z">
        <w:r>
          <w:rPr>
            <w:rFonts w:cs="TIMES NEW ROMAN CE" w:ascii="TIMES NEW ROMAN CE" w:hAnsi="TIMES NEW ROMAN CE"/>
          </w:rPr>
          <w:delText>korszakalkotó</w:delText>
        </w:r>
      </w:del>
      <w:ins w:id="1388" w:author="SzePi-ZaKi" w:date="1996-07-04T13:53:00Z">
        <w:r>
          <w:rPr>
            <w:rFonts w:cs="TIMES NEW ROMAN CE" w:ascii="TIMES NEW ROMAN CE" w:hAnsi="TIMES NEW ROMAN CE"/>
          </w:rPr>
          <w:t xml:space="preserve">epokális </w:t>
        </w:r>
      </w:ins>
      <w:del w:id="1389" w:author="SzePi-ZaKi" w:date="1996-07-04T13:53:00Z">
        <w:r>
          <w:rPr>
            <w:rFonts w:cs="TIMES NEW ROMAN CE" w:ascii="TIMES NEW ROMAN CE" w:hAnsi="TIMES NEW ROMAN CE"/>
          </w:rPr>
          <w:delText xml:space="preserve"> </w:delText>
        </w:r>
      </w:del>
      <w:r>
        <w:rPr>
          <w:rFonts w:cs="TIMES NEW ROMAN CE" w:ascii="TIMES NEW ROMAN CE" w:hAnsi="TIMES NEW ROMAN CE"/>
        </w:rPr>
        <w:t>jelszava, valamint bizonyos tekintetben az újkori felvilágosodás- és szabadságfolyamatok leírására használható történetfilozófiai kategória (J. B. Metz). De mit értünk emancipáción?</w:t>
      </w:r>
    </w:p>
    <w:p>
      <w:pPr>
        <w:pStyle w:val="Normmsfl"/>
        <w:rPr>
          <w:rFonts w:ascii="TIMES NEW ROMAN CE" w:hAnsi="TIMES NEW ROMAN CE" w:cs="TIMES NEW ROMAN CE"/>
        </w:rPr>
      </w:pPr>
      <w:r>
        <w:rPr>
          <w:rFonts w:cs="TIMES NEW ROMAN CE" w:ascii="TIMES NEW ROMAN CE" w:hAnsi="TIMES NEW ROMAN CE"/>
        </w:rPr>
      </w:r>
    </w:p>
    <w:p>
      <w:pPr>
        <w:pStyle w:val="Normmsfl"/>
        <w:rPr>
          <w:rFonts w:ascii="TIMES NEW ROMAN CE" w:hAnsi="TIMES NEW ROMAN CE" w:cs="TIMES NEW ROMAN CE"/>
          <w:del w:id="1391" w:author="Szegheő József" w:date="1997-10-28T10:51:00Z"/>
        </w:rPr>
      </w:pPr>
      <w:del w:id="1390" w:author="Szegheő József" w:date="1997-10-28T10:51:00Z">
        <w:r>
          <w:rPr>
            <w:rFonts w:cs="TIMES NEW ROMAN CE" w:ascii="TIMES NEW ROMAN CE" w:hAnsi="TIMES NEW ROMAN CE"/>
          </w:rPr>
          <w:delText>48</w:delText>
        </w:r>
      </w:del>
    </w:p>
    <w:p>
      <w:pPr>
        <w:pStyle w:val="Normmsfl"/>
        <w:rPr/>
      </w:pPr>
      <w:r>
        <w:rPr>
          <w:rFonts w:cs="TIMES NEW ROMAN CE" w:ascii="TIMES NEW ROMAN CE" w:hAnsi="TIMES NEW ROMAN CE"/>
        </w:rPr>
        <w:t xml:space="preserve">Az emancipáció fogalma a jogból származik. A római jogban a rabszolgának kegyes szabadonengedését jelenti, vagy pedig a felnőtté vált fiú elbocsátását az atyai hatalom alól. Az emancipáció ezen eredeti értelmének természetesen helyes teológiai jelentése is lehet. Már Pál </w:t>
      </w:r>
      <w:ins w:id="1392" w:author="SzePi-ZaKi" w:date="1996-07-04T14:02:00Z">
        <w:r>
          <w:rPr>
            <w:rFonts w:cs="TIMES NEW ROMAN CE" w:ascii="TIMES NEW ROMAN CE" w:hAnsi="TIMES NEW ROMAN CE"/>
          </w:rPr>
          <w:t xml:space="preserve">„erőktől és hatalmaktól” való megszabadulásként </w:t>
        </w:r>
      </w:ins>
      <w:del w:id="1393" w:author="SzePi-ZaKi" w:date="1996-07-04T14:02:00Z">
        <w:r>
          <w:rPr>
            <w:rFonts w:cs="TIMES NEW ROMAN CE" w:ascii="TIMES NEW ROMAN CE" w:hAnsi="TIMES NEW ROMAN CE"/>
          </w:rPr>
          <w:delText xml:space="preserve">emancipációnak </w:delText>
        </w:r>
      </w:del>
      <w:r>
        <w:rPr>
          <w:rFonts w:cs="TIMES NEW ROMAN CE" w:ascii="TIMES NEW ROMAN CE" w:hAnsi="TIMES NEW ROMAN CE"/>
        </w:rPr>
        <w:t xml:space="preserve">fogja fel a keresztény megváltást, </w:t>
      </w:r>
      <w:del w:id="1394" w:author="SzePi-ZaKi" w:date="1996-07-04T14:02:00Z">
        <w:r>
          <w:rPr>
            <w:rFonts w:cs="TIMES NEW ROMAN CE" w:ascii="TIMES NEW ROMAN CE" w:hAnsi="TIMES NEW ROMAN CE"/>
          </w:rPr>
          <w:delText xml:space="preserve">mint „erőktől és hatalmaktól” való megszabadulást, </w:delText>
        </w:r>
      </w:del>
      <w:r>
        <w:rPr>
          <w:rFonts w:cs="TIMES NEW ROMAN CE" w:ascii="TIMES NEW ROMAN CE" w:hAnsi="TIMES NEW ROMAN CE"/>
        </w:rPr>
        <w:t xml:space="preserve">és nem kétséges, hogy a kereszténység előkelő helyet foglal el a szabadság nyugati történetében. Elsőként tulajdonképpen a kereszténység ismerte fel minden egyes embernek a szabadságon alapuló – fajtól, származástól, </w:t>
      </w:r>
      <w:del w:id="1395" w:author="SzePi-ZaKi" w:date="1996-07-04T14:03:00Z">
        <w:r>
          <w:rPr>
            <w:rFonts w:cs="TIMES NEW ROMAN CE" w:ascii="TIMES NEW ROMAN CE" w:hAnsi="TIMES NEW ROMAN CE"/>
          </w:rPr>
          <w:delText xml:space="preserve">pozíciótól </w:delText>
        </w:r>
      </w:del>
      <w:ins w:id="1396" w:author="SzePi-ZaKi" w:date="1996-07-04T14:03:00Z">
        <w:r>
          <w:rPr>
            <w:rFonts w:cs="TIMES NEW ROMAN CE" w:ascii="TIMES NEW ROMAN CE" w:hAnsi="TIMES NEW ROMAN CE"/>
          </w:rPr>
          <w:t xml:space="preserve">rangtól </w:t>
        </w:r>
      </w:ins>
      <w:r>
        <w:rPr>
          <w:rFonts w:cs="TIMES NEW ROMAN CE" w:ascii="TIMES NEW ROMAN CE" w:hAnsi="TIMES NEW ROMAN CE"/>
        </w:rPr>
        <w:t>és nemtől független – méltóságát. Ebből a szempontból az újkor történetét részben a kereszténység történelmi hatásaként is lehet értelmezni, de túlzott leegyszerűsítéshez vezetne, ha az újkori fejlődést egészében „anonim” vagy „strukturálisan” keresztény fejlődésnek neveznénk.</w:t>
      </w:r>
    </w:p>
    <w:p>
      <w:pPr>
        <w:pStyle w:val="Rszletezs2"/>
        <w:rPr/>
      </w:pPr>
      <w:r>
        <w:rPr>
          <w:rFonts w:cs="TIMES NEW ROMAN CE" w:ascii="TIMES NEW ROMAN CE" w:hAnsi="TIMES NEW ROMAN CE"/>
        </w:rPr>
        <w:t xml:space="preserve">Ugyanis az emancipáció római értelmezéséből – </w:t>
      </w:r>
      <w:r>
        <w:rPr>
          <w:rFonts w:cs="TIMES NEW ROMAN CE" w:ascii="TIMES NEW ROMAN CE" w:hAnsi="TIMES NEW ROMAN CE"/>
          <w:i/>
        </w:rPr>
        <w:t xml:space="preserve">kegyes szabadonbocsátás </w:t>
      </w:r>
      <w:r>
        <w:rPr>
          <w:rFonts w:cs="TIMES NEW ROMAN CE" w:ascii="TIMES NEW ROMAN CE" w:hAnsi="TIMES NEW ROMAN CE"/>
        </w:rPr>
        <w:t xml:space="preserve">– az újkorban más lett: az ember autonóm önfelszabadítása. </w:t>
      </w:r>
      <w:ins w:id="1397" w:author="SzePi-ZaKi" w:date="1996-07-04T14:09:00Z">
        <w:r>
          <w:rPr>
            <w:rFonts w:cs="TIMES NEW ROMAN CE" w:ascii="TIMES NEW ROMAN CE" w:hAnsi="TIMES NEW ROMAN CE"/>
          </w:rPr>
          <w:t>Döntő módon ez mozgatta a felvilágosodást, amelyet</w:t>
        </w:r>
      </w:ins>
      <w:del w:id="1398" w:author="SzePi-ZaKi" w:date="1996-07-04T14:09:00Z">
        <w:r>
          <w:rPr>
            <w:rFonts w:cs="TIMES NEW ROMAN CE" w:ascii="TIMES NEW ROMAN CE" w:hAnsi="TIMES NEW ROMAN CE"/>
          </w:rPr>
          <w:delText>Ez volt a felvilágosodás</w:delText>
        </w:r>
      </w:del>
      <w:del w:id="1399" w:author="SzePi-ZaKi" w:date="1996-07-04T14:07:00Z">
        <w:r>
          <w:rPr>
            <w:rFonts w:cs="TIMES NEW ROMAN CE" w:ascii="TIMES NEW ROMAN CE" w:hAnsi="TIMES NEW ROMAN CE"/>
          </w:rPr>
          <w:delText>nak</w:delText>
        </w:r>
      </w:del>
      <w:del w:id="1400" w:author="SzePi-ZaKi" w:date="1996-07-04T14:09:00Z">
        <w:r>
          <w:rPr>
            <w:rFonts w:cs="TIMES NEW ROMAN CE" w:ascii="TIMES NEW ROMAN CE" w:hAnsi="TIMES NEW ROMAN CE"/>
          </w:rPr>
          <w:delText xml:space="preserve"> az a kardinális pontja, amit</w:delText>
        </w:r>
      </w:del>
      <w:r>
        <w:rPr>
          <w:rFonts w:cs="TIMES NEW ROMAN CE" w:ascii="TIMES NEW ROMAN CE" w:hAnsi="TIMES NEW ROMAN CE"/>
        </w:rPr>
        <w:t xml:space="preserve"> Kant úgy definiált, </w:t>
      </w:r>
      <w:del w:id="1401" w:author="SzePi-ZaKi" w:date="1996-07-04T14:10:00Z">
        <w:r>
          <w:rPr>
            <w:rFonts w:cs="TIMES NEW ROMAN CE" w:ascii="TIMES NEW ROMAN CE" w:hAnsi="TIMES NEW ROMAN CE"/>
          </w:rPr>
          <w:delText xml:space="preserve">hogy </w:delText>
        </w:r>
      </w:del>
      <w:ins w:id="1402" w:author="SzePi-ZaKi" w:date="1996-07-04T14:10:00Z">
        <w:r>
          <w:rPr>
            <w:rFonts w:cs="TIMES NEW ROMAN CE" w:ascii="TIMES NEW ROMAN CE" w:hAnsi="TIMES NEW ROMAN CE"/>
          </w:rPr>
          <w:t xml:space="preserve">mint </w:t>
        </w:r>
      </w:ins>
      <w:r>
        <w:rPr>
          <w:rFonts w:cs="TIMES NEW ROMAN CE" w:ascii="TIMES NEW ROMAN CE" w:hAnsi="TIMES NEW ROMAN CE"/>
        </w:rPr>
        <w:t>az ember kitör</w:t>
      </w:r>
      <w:ins w:id="1403" w:author="SzePi-ZaKi" w:date="1996-07-04T14:10:00Z">
        <w:r>
          <w:rPr>
            <w:rFonts w:cs="TIMES NEW ROMAN CE" w:ascii="TIMES NEW ROMAN CE" w:hAnsi="TIMES NEW ROMAN CE"/>
          </w:rPr>
          <w:t>ését</w:t>
        </w:r>
      </w:ins>
      <w:r>
        <w:rPr>
          <w:rFonts w:cs="TIMES NEW ROMAN CE" w:ascii="TIMES NEW ROMAN CE" w:hAnsi="TIMES NEW ROMAN CE"/>
        </w:rPr>
        <w:t xml:space="preserve"> a maga okozta kiskorúságból, </w:t>
      </w:r>
      <w:ins w:id="1404" w:author="SzePi-ZaKi" w:date="1996-07-04T14:10:00Z">
        <w:r>
          <w:rPr>
            <w:rFonts w:cs="TIMES NEW ROMAN CE" w:ascii="TIMES NEW ROMAN CE" w:hAnsi="TIMES NEW ROMAN CE"/>
          </w:rPr>
          <w:t xml:space="preserve">és mint bátorságot, hogy </w:t>
        </w:r>
      </w:ins>
      <w:ins w:id="1405" w:author="SzePi-ZaKi" w:date="1996-07-04T14:12:00Z">
        <w:r>
          <w:rPr>
            <w:rFonts w:cs="TIMES NEW ROMAN CE" w:ascii="TIMES NEW ROMAN CE" w:hAnsi="TIMES NEW ROMAN CE"/>
          </w:rPr>
          <w:t>saját értelmét igénybe vegye</w:t>
        </w:r>
      </w:ins>
      <w:ins w:id="1406" w:author="SzePi-ZaKi" w:date="1996-07-04T14:10:00Z">
        <w:r>
          <w:rPr>
            <w:rFonts w:cs="TIMES NEW ROMAN CE" w:ascii="TIMES NEW ROMAN CE" w:hAnsi="TIMES NEW ROMAN CE"/>
          </w:rPr>
          <w:t xml:space="preserve"> </w:t>
        </w:r>
      </w:ins>
      <w:del w:id="1407" w:author="SzePi-ZaKi" w:date="1996-07-04T14:10:00Z">
        <w:r>
          <w:rPr>
            <w:rFonts w:cs="TIMES NEW ROMAN CE" w:ascii="TIMES NEW ROMAN CE" w:hAnsi="TIMES NEW ROMAN CE"/>
          </w:rPr>
          <w:delText xml:space="preserve">bátran </w:delText>
        </w:r>
      </w:del>
      <w:r>
        <w:rPr>
          <w:rFonts w:cs="TIMES NEW ROMAN CE" w:ascii="TIMES NEW ROMAN CE" w:hAnsi="TIMES NEW ROMAN CE"/>
        </w:rPr>
        <w:t>és nyilvánosan használja</w:t>
      </w:r>
      <w:ins w:id="1408" w:author="SzePi-ZaKi" w:date="1996-07-04T14:12:00Z">
        <w:r>
          <w:rPr>
            <w:rFonts w:cs="TIMES NEW ROMAN CE" w:ascii="TIMES NEW ROMAN CE" w:hAnsi="TIMES NEW ROMAN CE"/>
          </w:rPr>
          <w:t>.</w:t>
        </w:r>
      </w:ins>
      <w:r>
        <w:rPr>
          <w:rFonts w:cs="TIMES NEW ROMAN CE" w:ascii="TIMES NEW ROMAN CE" w:hAnsi="TIMES NEW ROMAN CE"/>
        </w:rPr>
        <w:t xml:space="preserve"> </w:t>
      </w:r>
      <w:del w:id="1409" w:author="SzePi-ZaKi" w:date="1996-07-04T14:12:00Z">
        <w:r>
          <w:rPr>
            <w:rFonts w:cs="TIMES NEW ROMAN CE" w:ascii="TIMES NEW ROMAN CE" w:hAnsi="TIMES NEW ROMAN CE"/>
          </w:rPr>
          <w:delText xml:space="preserve">saját értelmét. </w:delText>
        </w:r>
      </w:del>
      <w:r>
        <w:rPr>
          <w:rFonts w:cs="TIMES NEW ROMAN CE" w:ascii="TIMES NEW ROMAN CE" w:hAnsi="TIMES NEW ROMAN CE"/>
        </w:rPr>
        <w:t>Így az egyes ember felszabadítása társadalmi folyamat is lett, amelynek során egész társadalmi csoportok szabadultak fel szellemi, jogi, szociális vagy politikai gyámság, háttérbe szorítás vagy jogtalannak érzett uralom alól. Ennek alapján beszélnek például a parasztok felszabadításáról, a polgárság, a proletariátus, a zsidók, a feketék, a nők, az egykori gyarmati országok emancipációjáról. Egyre határozottabban megfogalmazódott e mozgalmak közös célja: minden diszkrimináció és privilegizálás megszüntetése, azaz az emancipált társadalom. Az emancipációnak kezdetben jogi, majd politikai jelentése tehát mindinkább egyetemes ideológiai kategóriává szélesedett. Ebben a totális értelemben definiálja Marx: „Minden emancipáció az emberi világnak, a viszonyoknak visszavezetése magára az emberre.” Ez a totális emancipáció Marxnál már kifejezetten kizár minden közvetítőt és közvetítést; ezért lesz az ő esetében a vallási emancipáció előfeltétele minden más emancipációnak.</w:t>
      </w:r>
    </w:p>
    <w:p>
      <w:pPr>
        <w:pStyle w:val="Normmsfl"/>
        <w:rPr/>
      </w:pPr>
      <w:r>
        <w:rPr>
          <w:rFonts w:cs="TIMES NEW ROMAN CE" w:ascii="TIMES NEW ROMAN CE" w:hAnsi="TIMES NEW ROMAN CE"/>
          <w:i/>
        </w:rPr>
        <w:t xml:space="preserve">Amennyiben </w:t>
      </w:r>
      <w:ins w:id="1410" w:author="SzePi-ZaKi" w:date="1996-07-04T14:17:00Z">
        <w:r>
          <w:rPr>
            <w:rFonts w:cs="TIMES NEW ROMAN CE" w:ascii="TIMES NEW ROMAN CE" w:hAnsi="TIMES NEW ROMAN CE"/>
            <w:i/>
          </w:rPr>
          <w:t xml:space="preserve">az emancipáció </w:t>
        </w:r>
      </w:ins>
      <w:r>
        <w:rPr>
          <w:rFonts w:cs="TIMES NEW ROMAN CE" w:ascii="TIMES NEW ROMAN CE" w:hAnsi="TIMES NEW ROMAN CE"/>
          <w:i/>
        </w:rPr>
        <w:t xml:space="preserve">jelenkori világfelfogásunk egyfajta </w:t>
      </w:r>
      <w:ins w:id="1411" w:author="SzePi-ZaKi" w:date="1996-07-04T14:17:00Z">
        <w:r>
          <w:rPr>
            <w:rFonts w:cs="TIMES NEW ROMAN CE" w:ascii="TIMES NEW ROMAN CE" w:hAnsi="TIMES NEW ROMAN CE"/>
            <w:i/>
          </w:rPr>
          <w:t xml:space="preserve">epokális </w:t>
        </w:r>
      </w:ins>
      <w:del w:id="1412" w:author="SzePi-ZaKi" w:date="1996-07-04T14:17:00Z">
        <w:r>
          <w:rPr>
            <w:rFonts w:cs="TIMES NEW ROMAN CE" w:ascii="TIMES NEW ROMAN CE" w:hAnsi="TIMES NEW ROMAN CE"/>
            <w:i/>
          </w:rPr>
          <w:delText xml:space="preserve">korszakalkotó </w:delText>
        </w:r>
      </w:del>
      <w:r>
        <w:rPr>
          <w:rFonts w:cs="TIMES NEW ROMAN CE" w:ascii="TIMES NEW ROMAN CE" w:hAnsi="TIMES NEW ROMAN CE"/>
          <w:i/>
        </w:rPr>
        <w:t>címszava</w:t>
      </w:r>
      <w:del w:id="1413" w:author="SzePi-ZaKi" w:date="1996-07-04T14:17:00Z">
        <w:r>
          <w:rPr>
            <w:rFonts w:cs="TIMES NEW ROMAN CE" w:ascii="TIMES NEW ROMAN CE" w:hAnsi="TIMES NEW ROMAN CE"/>
            <w:i/>
          </w:rPr>
          <w:delText xml:space="preserve"> az emancipáció</w:delText>
        </w:r>
      </w:del>
      <w:r>
        <w:rPr>
          <w:rFonts w:cs="TIMES NEW ROMAN CE" w:ascii="TIMES NEW ROMAN CE" w:hAnsi="TIMES NEW ROMAN CE"/>
          <w:i/>
        </w:rPr>
        <w:t xml:space="preserve">, és </w:t>
      </w:r>
      <w:del w:id="1414" w:author="SzePi-ZaKi" w:date="1996-07-04T14:18:00Z">
        <w:r>
          <w:rPr>
            <w:rFonts w:cs="TIMES NEW ROMAN CE" w:ascii="TIMES NEW ROMAN CE" w:hAnsi="TIMES NEW ROMAN CE"/>
            <w:i/>
          </w:rPr>
          <w:delText xml:space="preserve">amennyiben az emancipáció </w:delText>
        </w:r>
      </w:del>
      <w:r>
        <w:rPr>
          <w:rFonts w:cs="TIMES NEW ROMAN CE" w:ascii="TIMES NEW ROMAN CE" w:hAnsi="TIMES NEW ROMAN CE"/>
          <w:i/>
        </w:rPr>
        <w:t>bizonyos értelemben azoknak az újkori felvilágosodás- és szabadságfolyamatoknak jellemzésére használható történetfilozófiai kategória, amelyek közepett (nem egyszerűen: am</w:t>
      </w:r>
      <w:del w:id="1415" w:author="SzePi-ZaKi" w:date="1996-07-04T14:18:00Z">
        <w:r>
          <w:rPr>
            <w:rFonts w:cs="TIMES NEW ROMAN CE" w:ascii="TIMES NEW ROMAN CE" w:hAnsi="TIMES NEW ROMAN CE"/>
            <w:i/>
          </w:rPr>
          <w:delText>i</w:delText>
        </w:r>
      </w:del>
      <w:ins w:id="1416" w:author="SzePi-ZaKi" w:date="1996-07-04T14:18:00Z">
        <w:r>
          <w:rPr>
            <w:rFonts w:cs="TIMES NEW ROMAN CE" w:ascii="TIMES NEW ROMAN CE" w:hAnsi="TIMES NEW ROMAN CE"/>
            <w:i/>
          </w:rPr>
          <w:t>elye</w:t>
        </w:r>
      </w:ins>
      <w:r>
        <w:rPr>
          <w:rFonts w:cs="TIMES NEW ROMAN CE" w:ascii="TIMES NEW ROMAN CE" w:hAnsi="TIMES NEW ROMAN CE"/>
          <w:i/>
        </w:rPr>
        <w:t>k</w:t>
      </w:r>
      <w:del w:id="1417" w:author="SzePi-ZaKi" w:date="1996-07-04T14:42:00Z">
        <w:r>
          <w:rPr>
            <w:rFonts w:cs="TIMES NEW ROMAN CE" w:ascii="TIMES NEW ROMAN CE" w:hAnsi="TIMES NEW ROMAN CE"/>
            <w:i/>
          </w:rPr>
          <w:delText>nek</w:delText>
        </w:r>
      </w:del>
      <w:ins w:id="1418" w:author="SzePi-ZaKi" w:date="1996-07-04T14:43:00Z">
        <w:r>
          <w:rPr>
            <w:rFonts w:cs="TIMES NEW ROMAN CE" w:ascii="TIMES NEW ROMAN CE" w:hAnsi="TIMES NEW ROMAN CE"/>
            <w:i/>
          </w:rPr>
          <w:t xml:space="preserve"> </w:t>
        </w:r>
      </w:ins>
      <w:del w:id="1419" w:author="SzePi-ZaKi" w:date="1996-07-04T14:43:00Z">
        <w:r>
          <w:rPr>
            <w:rFonts w:cs="TIMES NEW ROMAN CE" w:ascii="TIMES NEW ROMAN CE" w:hAnsi="TIMES NEW ROMAN CE"/>
            <w:i/>
          </w:rPr>
          <w:delText xml:space="preserve"> </w:delText>
        </w:r>
      </w:del>
      <w:r>
        <w:rPr>
          <w:rFonts w:cs="TIMES NEW ROMAN CE" w:ascii="TIMES NEW ROMAN CE" w:hAnsi="TIMES NEW ROMAN CE"/>
          <w:i/>
        </w:rPr>
        <w:t>feltételei alapján) kell felelősen hangot adnunk a keresztény megváltás üzenetének</w:t>
      </w:r>
      <w:ins w:id="1420" w:author="SzePi-ZaKi" w:date="1996-07-04T14:19:00Z">
        <w:r>
          <w:rPr>
            <w:rFonts w:cs="TIMES NEW ROMAN CE" w:ascii="TIMES NEW ROMAN CE" w:hAnsi="TIMES NEW ROMAN CE"/>
            <w:i/>
          </w:rPr>
          <w:t xml:space="preserve"> (J. B. Metz)</w:t>
        </w:r>
      </w:ins>
      <w:r>
        <w:rPr>
          <w:rFonts w:cs="TIMES NEW ROMAN CE" w:ascii="TIMES NEW ROMAN CE" w:hAnsi="TIMES NEW ROMAN CE"/>
          <w:i/>
        </w:rPr>
        <w:t>, annyiban a mai krisztológia egyik alapkérdése</w:t>
      </w:r>
      <w:ins w:id="1421" w:author="SzePi-ZaKi" w:date="1996-07-04T14:20:00Z">
        <w:r>
          <w:rPr>
            <w:rFonts w:cs="TIMES NEW ROMAN CE" w:ascii="TIMES NEW ROMAN CE" w:hAnsi="TIMES NEW ROMAN CE"/>
            <w:i/>
          </w:rPr>
          <w:t xml:space="preserve"> az</w:t>
        </w:r>
      </w:ins>
      <w:r>
        <w:rPr>
          <w:rFonts w:cs="TIMES NEW ROMAN CE" w:ascii="TIMES NEW ROMAN CE" w:hAnsi="TIMES NEW ROMAN CE"/>
          <w:i/>
        </w:rPr>
        <w:t xml:space="preserve">, </w:t>
      </w:r>
      <w:del w:id="1422" w:author="SzePi-ZaKi" w:date="1996-07-04T14:21:00Z">
        <w:r>
          <w:rPr>
            <w:rFonts w:cs="TIMES NEW ROMAN CE" w:ascii="TIMES NEW ROMAN CE" w:hAnsi="TIMES NEW ROMAN CE"/>
            <w:i/>
          </w:rPr>
          <w:delText xml:space="preserve">hogy </w:delText>
        </w:r>
      </w:del>
      <w:r>
        <w:rPr>
          <w:rFonts w:cs="TIMES NEW ROMAN CE" w:ascii="TIMES NEW ROMAN CE" w:hAnsi="TIMES NEW ROMAN CE"/>
          <w:i/>
        </w:rPr>
        <w:t xml:space="preserve">miként is viszonyul egymáshoz a keresztény </w:t>
      </w:r>
      <w:ins w:id="1423" w:author="SzePi-ZaKi" w:date="1996-07-04T14:21:00Z">
        <w:r>
          <w:rPr>
            <w:rFonts w:cs="TIMES NEW ROMAN CE" w:ascii="TIMES NEW ROMAN CE" w:hAnsi="TIMES NEW ROMAN CE"/>
            <w:i/>
          </w:rPr>
          <w:t xml:space="preserve">értelemben vett </w:t>
        </w:r>
      </w:ins>
      <w:r>
        <w:rPr>
          <w:rFonts w:cs="TIMES NEW ROMAN CE" w:ascii="TIMES NEW ROMAN CE" w:hAnsi="TIMES NEW ROMAN CE"/>
          <w:i/>
        </w:rPr>
        <w:t>megváltás és az emancipáció újkori értelmezése.</w:t>
      </w:r>
    </w:p>
    <w:p>
      <w:pPr>
        <w:pStyle w:val="Normmsfl"/>
        <w:rPr/>
      </w:pPr>
      <w:r>
        <w:rPr>
          <w:rFonts w:cs="TIMES NEW ROMAN CE" w:ascii="TIMES NEW ROMAN CE" w:hAnsi="TIMES NEW ROMAN CE"/>
        </w:rPr>
        <w:t xml:space="preserve">Erre a kérdésre igyekszik választ adni R. Bultmann demitologizáló, és K. Rahner antropológiai </w:t>
      </w:r>
      <w:ins w:id="1424" w:author="SzePi-ZaKi" w:date="1996-07-07T12:12:00Z">
        <w:r>
          <w:rPr>
            <w:rFonts w:cs="TIMES NEW ROMAN CE" w:ascii="TIMES NEW ROMAN CE" w:hAnsi="TIMES NEW ROMAN CE"/>
          </w:rPr>
          <w:t>kiindulású</w:t>
        </w:r>
      </w:ins>
      <w:del w:id="1425" w:author="SzePi-ZaKi" w:date="1996-07-04T14:39:00Z">
        <w:r>
          <w:rPr>
            <w:rFonts w:cs="TIMES NEW ROMAN CE" w:ascii="TIMES NEW ROMAN CE" w:hAnsi="TIMES NEW ROMAN CE"/>
          </w:rPr>
          <w:delText>irányú</w:delText>
        </w:r>
      </w:del>
      <w:r>
        <w:rPr>
          <w:rFonts w:cs="TIMES NEW ROMAN CE" w:ascii="TIMES NEW ROMAN CE" w:hAnsi="TIMES NEW ROMAN CE"/>
        </w:rPr>
        <w:t xml:space="preserve"> teológiája. Nyilvánvaló, hogy ennek során végső kérdések és elvi alternatívák </w:t>
      </w:r>
      <w:ins w:id="1426" w:author="SzePi-ZaKi" w:date="1996-07-04T14:36:00Z">
        <w:r>
          <w:rPr>
            <w:rFonts w:cs="TIMES NEW ROMAN CE" w:ascii="TIMES NEW ROMAN CE" w:hAnsi="TIMES NEW ROMAN CE"/>
          </w:rPr>
          <w:t>fogalmazódnak meg</w:t>
        </w:r>
      </w:ins>
      <w:ins w:id="1427" w:author="SzePi-ZaKi" w:date="1996-07-07T14:25:00Z">
        <w:r>
          <w:rPr>
            <w:rFonts w:cs="TIMES NEW ROMAN CE" w:ascii="TIMES NEW ROMAN CE" w:hAnsi="TIMES NEW ROMAN CE"/>
          </w:rPr>
          <w:t xml:space="preserve"> minden olyan ponton</w:t>
        </w:r>
      </w:ins>
      <w:del w:id="1428" w:author="SzePi-ZaKi" w:date="1996-07-04T14:41:00Z">
        <w:r>
          <w:rPr>
            <w:rFonts w:cs="TIMES NEW ROMAN CE" w:ascii="TIMES NEW ROMAN CE" w:hAnsi="TIMES NEW ROMAN CE"/>
          </w:rPr>
          <w:delText>kerülnek szembe sok más olyan pont mellett</w:delText>
        </w:r>
      </w:del>
      <w:r>
        <w:rPr>
          <w:rFonts w:cs="TIMES NEW ROMAN CE" w:ascii="TIMES NEW ROMAN CE" w:hAnsi="TIMES NEW ROMAN CE"/>
        </w:rPr>
        <w:t xml:space="preserve">, </w:t>
      </w:r>
      <w:del w:id="1429" w:author="SzePi-ZaKi" w:date="1996-07-07T14:25:00Z">
        <w:r>
          <w:rPr>
            <w:rFonts w:cs="TIMES NEW ROMAN CE" w:ascii="TIMES NEW ROMAN CE" w:hAnsi="TIMES NEW ROMAN CE"/>
          </w:rPr>
          <w:delText xml:space="preserve">amelyekben </w:delText>
        </w:r>
      </w:del>
      <w:ins w:id="1430" w:author="SzePi-ZaKi" w:date="1996-07-07T14:25:00Z">
        <w:r>
          <w:rPr>
            <w:rFonts w:cs="TIMES NEW ROMAN CE" w:ascii="TIMES NEW ROMAN CE" w:hAnsi="TIMES NEW ROMAN CE"/>
          </w:rPr>
          <w:t xml:space="preserve">ahol </w:t>
        </w:r>
      </w:ins>
      <w:r>
        <w:rPr>
          <w:rFonts w:cs="TIMES NEW ROMAN CE" w:ascii="TIMES NEW ROMAN CE" w:hAnsi="TIMES NEW ROMAN CE"/>
        </w:rPr>
        <w:t>természetesen tanulnia lehet és kell egymástól teológiának és újkori emancipáció-filozófiának. Hit és teológia sorskérdése ez tehát.</w:t>
      </w:r>
    </w:p>
    <w:p>
      <w:pPr>
        <w:pStyle w:val="Heading3"/>
        <w:rPr>
          <w:rFonts w:ascii="TIMES NEW ROMAN CE" w:hAnsi="TIMES NEW ROMAN CE" w:cs="TIMES NEW ROMAN CE"/>
        </w:rPr>
      </w:pPr>
      <w:r>
        <w:rPr>
          <w:rFonts w:cs="TIMES NEW ROMAN CE" w:ascii="TIMES NEW ROMAN CE" w:hAnsi="TIMES NEW ROMAN CE"/>
        </w:rPr>
        <w:t>2. A krisztushit demitologizálásának programja</w:t>
      </w:r>
    </w:p>
    <w:p>
      <w:pPr>
        <w:pStyle w:val="Normal"/>
        <w:rPr>
          <w:rFonts w:ascii="TIMES NEW ROMAN CE" w:hAnsi="TIMES NEW ROMAN CE" w:cs="TIMES NEW ROMAN CE"/>
          <w:del w:id="1433" w:author="Szegheő József" w:date="1997-10-28T10:52:00Z"/>
        </w:rPr>
      </w:pPr>
      <w:r>
        <w:rPr>
          <w:rFonts w:cs="TIMES NEW ROMAN CE" w:ascii="TIMES NEW ROMAN CE" w:hAnsi="TIMES NEW ROMAN CE"/>
        </w:rPr>
        <w:t xml:space="preserve">Mihelyt </w:t>
      </w:r>
      <w:del w:id="1431" w:author="SzePi-ZaKi" w:date="1996-07-04T15:07:00Z">
        <w:r>
          <w:rPr>
            <w:rFonts w:cs="TIMES NEW ROMAN CE" w:ascii="TIMES NEW ROMAN CE" w:hAnsi="TIMES NEW ROMAN CE"/>
          </w:rPr>
          <w:delText xml:space="preserve">a gondolkodásnak </w:delText>
        </w:r>
      </w:del>
      <w:r>
        <w:rPr>
          <w:rFonts w:cs="TIMES NEW ROMAN CE" w:ascii="TIMES NEW ROMAN CE" w:hAnsi="TIMES NEW ROMAN CE"/>
        </w:rPr>
        <w:t xml:space="preserve">az ember szabadsága és nagykorúsága lesz </w:t>
      </w:r>
      <w:ins w:id="1432" w:author="SzePi-ZaKi" w:date="1996-07-04T15:07:00Z">
        <w:r>
          <w:rPr>
            <w:rFonts w:cs="TIMES NEW ROMAN CE" w:ascii="TIMES NEW ROMAN CE" w:hAnsi="TIMES NEW ROMAN CE"/>
          </w:rPr>
          <w:t xml:space="preserve">a gondolkodásnak </w:t>
        </w:r>
      </w:ins>
      <w:r>
        <w:rPr>
          <w:rFonts w:cs="TIMES NEW ROMAN CE" w:ascii="TIMES NEW ROMAN CE" w:hAnsi="TIMES NEW ROMAN CE"/>
        </w:rPr>
        <w:t xml:space="preserve">mindent uraló középpontja és kritériuma, minden áthagyományozódott vallási képzet és meggyőződés a </w:t>
      </w:r>
    </w:p>
    <w:p>
      <w:pPr>
        <w:pStyle w:val="Normal"/>
        <w:widowControl/>
        <w:suppressAutoHyphens w:val="false"/>
        <w:bidi w:val="0"/>
        <w:spacing w:lineRule="atLeast" w:line="240"/>
        <w:jc w:val="both"/>
        <w:rPr>
          <w:rFonts w:ascii="TIMES NEW ROMAN CE" w:hAnsi="TIMES NEW ROMAN CE" w:cs="TIMES NEW ROMAN CE"/>
          <w:del w:id="1435" w:author="Szegheő József" w:date="1997-10-28T10:52:00Z"/>
        </w:rPr>
      </w:pPr>
      <w:del w:id="1434" w:author="Szegheő József" w:date="1997-10-28T10:52:00Z">
        <w:r>
          <w:rPr>
            <w:rFonts w:cs="TIMES NEW ROMAN CE" w:ascii="TIMES NEW ROMAN CE" w:hAnsi="TIMES NEW ROMAN CE"/>
          </w:rPr>
          <w:delText>49</w:delText>
        </w:r>
      </w:del>
    </w:p>
    <w:p>
      <w:pPr>
        <w:pStyle w:val="Normal"/>
        <w:rPr/>
      </w:pPr>
      <w:r>
        <w:rPr>
          <w:rFonts w:cs="TIMES NEW ROMAN CE" w:ascii="TIMES NEW ROMAN CE" w:hAnsi="TIMES NEW ROMAN CE"/>
        </w:rPr>
        <w:t xml:space="preserve">mitológia látszatát ölti. A Jézus Krisztusba vetett </w:t>
      </w:r>
      <w:ins w:id="1436" w:author="SzePi-ZaKi" w:date="1996-07-04T15:08:00Z">
        <w:r>
          <w:rPr>
            <w:rFonts w:cs="TIMES NEW ROMAN CE" w:ascii="TIMES NEW ROMAN CE" w:hAnsi="TIMES NEW ROMAN CE"/>
          </w:rPr>
          <w:t>át</w:t>
        </w:r>
      </w:ins>
      <w:r>
        <w:rPr>
          <w:rFonts w:cs="TIMES NEW ROMAN CE" w:ascii="TIMES NEW ROMAN CE" w:hAnsi="TIMES NEW ROMAN CE"/>
        </w:rPr>
        <w:t>hagyományo</w:t>
      </w:r>
      <w:del w:id="1437" w:author="SzePi-ZaKi" w:date="1996-07-04T15:08:00Z">
        <w:r>
          <w:rPr>
            <w:rFonts w:cs="TIMES NEW ROMAN CE" w:ascii="TIMES NEW ROMAN CE" w:hAnsi="TIMES NEW ROMAN CE"/>
          </w:rPr>
          <w:delText>s</w:delText>
        </w:r>
      </w:del>
      <w:ins w:id="1438" w:author="SzePi-ZaKi" w:date="1996-07-04T15:08:00Z">
        <w:r>
          <w:rPr>
            <w:rFonts w:cs="TIMES NEW ROMAN CE" w:ascii="TIMES NEW ROMAN CE" w:hAnsi="TIMES NEW ROMAN CE"/>
          </w:rPr>
          <w:t>zott</w:t>
        </w:r>
      </w:ins>
      <w:r>
        <w:rPr>
          <w:rFonts w:cs="TIMES NEW ROMAN CE" w:ascii="TIMES NEW ROMAN CE" w:hAnsi="TIMES NEW ROMAN CE"/>
        </w:rPr>
        <w:t xml:space="preserve"> hit is a mitológia gyanújába keveredett. </w:t>
      </w:r>
      <w:ins w:id="1439" w:author="SzePi-ZaKi" w:date="1996-07-04T15:09:00Z">
        <w:r>
          <w:rPr>
            <w:rFonts w:cs="TIMES NEW ROMAN CE" w:ascii="TIMES NEW ROMAN CE" w:hAnsi="TIMES NEW ROMAN CE"/>
          </w:rPr>
          <w:t>Értelmesnek tarthatjuk-e</w:t>
        </w:r>
      </w:ins>
      <w:del w:id="1440" w:author="SzePi-ZaKi" w:date="1996-07-04T15:09:00Z">
        <w:r>
          <w:rPr>
            <w:rFonts w:cs="TIMES NEW ROMAN CE" w:ascii="TIMES NEW ROMAN CE" w:hAnsi="TIMES NEW ROMAN CE"/>
          </w:rPr>
          <w:delText>Hihetünk-e</w:delText>
        </w:r>
      </w:del>
      <w:r>
        <w:rPr>
          <w:rFonts w:cs="TIMES NEW ROMAN CE" w:ascii="TIMES NEW ROMAN CE" w:hAnsi="TIMES NEW ROMAN CE"/>
        </w:rPr>
        <w:t xml:space="preserve"> még őszintén </w:t>
      </w:r>
      <w:ins w:id="1441" w:author="SzePi-ZaKi" w:date="1996-07-04T15:09:00Z">
        <w:r>
          <w:rPr>
            <w:rFonts w:cs="TIMES NEW ROMAN CE" w:ascii="TIMES NEW ROMAN CE" w:hAnsi="TIMES NEW ROMAN CE"/>
          </w:rPr>
          <w:t>azt az igehirdetést</w:t>
        </w:r>
      </w:ins>
      <w:del w:id="1442" w:author="SzePi-ZaKi" w:date="1996-07-04T15:10:00Z">
        <w:r>
          <w:rPr>
            <w:rFonts w:cs="TIMES NEW ROMAN CE" w:ascii="TIMES NEW ROMAN CE" w:hAnsi="TIMES NEW ROMAN CE"/>
          </w:rPr>
          <w:delText>abban</w:delText>
        </w:r>
      </w:del>
      <w:r>
        <w:rPr>
          <w:rFonts w:cs="TIMES NEW ROMAN CE" w:ascii="TIMES NEW ROMAN CE" w:hAnsi="TIMES NEW ROMAN CE"/>
        </w:rPr>
        <w:t>,</w:t>
      </w:r>
      <w:ins w:id="1443" w:author="SzePi-ZaKi" w:date="1996-07-04T15:10:00Z">
        <w:r>
          <w:rPr>
            <w:rFonts w:cs="TIMES NEW ROMAN CE" w:ascii="TIMES NEW ROMAN CE" w:hAnsi="TIMES NEW ROMAN CE"/>
          </w:rPr>
          <w:t xml:space="preserve"> amely szerint </w:t>
        </w:r>
      </w:ins>
      <w:del w:id="1444" w:author="SzePi-ZaKi" w:date="1996-07-04T15:10:00Z">
        <w:r>
          <w:rPr>
            <w:rFonts w:cs="TIMES NEW ROMAN CE" w:ascii="TIMES NEW ROMAN CE" w:hAnsi="TIMES NEW ROMAN CE"/>
          </w:rPr>
          <w:delText xml:space="preserve"> hogy </w:delText>
        </w:r>
      </w:del>
      <w:r>
        <w:rPr>
          <w:rFonts w:cs="TIMES NEW ROMAN CE" w:ascii="TIMES NEW ROMAN CE" w:hAnsi="TIMES NEW ROMAN CE"/>
        </w:rPr>
        <w:t xml:space="preserve">Isten leszáll az égből, emberi alakot ölt, szűztől születik, fellép és csodákat tesz, halála után leszáll a halottak közé, a harmadik napon föltámad és Isten jobbjára emeltetik, és azóta az égből a Lélek révén hatékonyan jelen van az egyház igehirdetésében és szentségeiben? Nem egy ma már rég meghaladott mitikus világkép nyelvezete és </w:t>
      </w:r>
      <w:ins w:id="1445" w:author="SzePi-ZaKi" w:date="1996-07-04T15:14:00Z">
        <w:r>
          <w:rPr>
            <w:rFonts w:cs="TIMES NEW ROMAN CE" w:ascii="TIMES NEW ROMAN CE" w:hAnsi="TIMES NEW ROMAN CE"/>
          </w:rPr>
          <w:t xml:space="preserve">témája </w:t>
        </w:r>
      </w:ins>
      <w:del w:id="1446" w:author="SzePi-ZaKi" w:date="1996-07-04T15:14:00Z">
        <w:r>
          <w:rPr>
            <w:rFonts w:cs="TIMES NEW ROMAN CE" w:ascii="TIMES NEW ROMAN CE" w:hAnsi="TIMES NEW ROMAN CE"/>
          </w:rPr>
          <w:delText xml:space="preserve">ügye </w:delText>
        </w:r>
      </w:del>
      <w:r>
        <w:rPr>
          <w:rFonts w:cs="TIMES NEW ROMAN CE" w:ascii="TIMES NEW ROMAN CE" w:hAnsi="TIMES NEW ROMAN CE"/>
        </w:rPr>
        <w:t>ez az egész? Az intellektuális becsületesség és egy tisztább istenkép érdekében nem lenne helyén való a demitologizálás?</w:t>
      </w:r>
    </w:p>
    <w:p>
      <w:pPr>
        <w:pStyle w:val="Normmsfl"/>
        <w:rPr/>
      </w:pPr>
      <w:r>
        <w:rPr>
          <w:rFonts w:cs="TIMES NEW ROMAN CE" w:ascii="TIMES NEW ROMAN CE" w:hAnsi="TIMES NEW ROMAN CE"/>
        </w:rPr>
        <w:t>Erre a kérdésre addig nem tudunk válaszolni, amíg nem tisztázzuk, mit is értünk mitológián és demitologizáláson. Mítosz és mitológia értelmezésekor most arra a felfogásra szorítkozunk, amely</w:t>
      </w:r>
      <w:del w:id="1447" w:author="SzePi-ZaKi" w:date="1996-07-04T15:16:00Z">
        <w:r>
          <w:rPr>
            <w:rFonts w:cs="TIMES NEW ROMAN CE" w:ascii="TIMES NEW ROMAN CE" w:hAnsi="TIMES NEW ROMAN CE"/>
          </w:rPr>
          <w:delText>et</w:delText>
        </w:r>
      </w:del>
      <w:r>
        <w:rPr>
          <w:rFonts w:cs="TIMES NEW ROMAN CE" w:ascii="TIMES NEW ROMAN CE" w:hAnsi="TIMES NEW ROMAN CE"/>
        </w:rPr>
        <w:t xml:space="preserve"> </w:t>
      </w:r>
      <w:ins w:id="1448" w:author="SzePi-ZaKi" w:date="1996-07-04T15:16:00Z">
        <w:r>
          <w:rPr>
            <w:rFonts w:cs="TIMES NEW ROMAN CE" w:ascii="TIMES NEW ROMAN CE" w:hAnsi="TIMES NEW ROMAN CE"/>
          </w:rPr>
          <w:t xml:space="preserve">meghatározta </w:t>
        </w:r>
      </w:ins>
      <w:r>
        <w:rPr>
          <w:rFonts w:cs="TIMES NEW ROMAN CE" w:ascii="TIMES NEW ROMAN CE" w:hAnsi="TIMES NEW ROMAN CE"/>
        </w:rPr>
        <w:t>az ún. vallástörténeti iskol</w:t>
      </w:r>
      <w:ins w:id="1449" w:author="SzePi-ZaKi" w:date="1996-07-04T15:16:00Z">
        <w:r>
          <w:rPr>
            <w:rFonts w:cs="TIMES NEW ROMAN CE" w:ascii="TIMES NEW ROMAN CE" w:hAnsi="TIMES NEW ROMAN CE"/>
          </w:rPr>
          <w:t>át</w:t>
        </w:r>
      </w:ins>
      <w:del w:id="1450" w:author="SzePi-ZaKi" w:date="1996-07-04T15:16:00Z">
        <w:r>
          <w:rPr>
            <w:rFonts w:cs="TIMES NEW ROMAN CE" w:ascii="TIMES NEW ROMAN CE" w:hAnsi="TIMES NEW ROMAN CE"/>
          </w:rPr>
          <w:delText>a adott,</w:delText>
        </w:r>
      </w:del>
      <w:r>
        <w:rPr>
          <w:rFonts w:cs="TIMES NEW ROMAN CE" w:ascii="TIMES NEW ROMAN CE" w:hAnsi="TIMES NEW ROMAN CE"/>
        </w:rPr>
        <w:t xml:space="preserve"> és </w:t>
      </w:r>
      <w:del w:id="1451" w:author="SzePi-ZaKi" w:date="1996-07-04T15:16:00Z">
        <w:r>
          <w:rPr>
            <w:rFonts w:cs="TIMES NEW ROMAN CE" w:ascii="TIMES NEW ROMAN CE" w:hAnsi="TIMES NEW ROMAN CE"/>
          </w:rPr>
          <w:delText xml:space="preserve">amely meghatározta </w:delText>
        </w:r>
      </w:del>
      <w:r>
        <w:rPr>
          <w:rFonts w:cs="TIMES NEW ROMAN CE" w:ascii="TIMES NEW ROMAN CE" w:hAnsi="TIMES NEW ROMAN CE"/>
        </w:rPr>
        <w:t>a belőle kiinduló demitologizáló teológiát. Eszerint a mítosz olyan képzetforma, amelynek helye az emberiség egyik meghaladott korszaka, az emberiség gyermekkora. Ekkor az emberek még nem ismerték a dolgok valós okait, ezért a világban és a történelemben mindenütt természetfeletti és isteni hatalmak működését vélték felfedezni. A mitológia tehát az a gondolkodási- és képzeletvilág, amely</w:t>
      </w:r>
      <w:del w:id="1452" w:author="SzePi-ZaKi" w:date="1996-07-04T15:18:00Z">
        <w:r>
          <w:rPr>
            <w:rFonts w:cs="TIMES NEW ROMAN CE" w:ascii="TIMES NEW ROMAN CE" w:hAnsi="TIMES NEW ROMAN CE"/>
          </w:rPr>
          <w:delText>ik</w:delText>
        </w:r>
      </w:del>
      <w:r>
        <w:rPr>
          <w:rFonts w:cs="TIMES NEW ROMAN CE" w:ascii="TIMES NEW ROMAN CE" w:hAnsi="TIMES NEW ROMAN CE"/>
        </w:rPr>
        <w:t xml:space="preserve"> az istenit világi módon, a világi</w:t>
      </w:r>
      <w:ins w:id="1453" w:author="SzePi-ZaKi" w:date="1996-07-04T15:18:00Z">
        <w:r>
          <w:rPr>
            <w:rFonts w:cs="TIMES NEW ROMAN CE" w:ascii="TIMES NEW ROMAN CE" w:hAnsi="TIMES NEW ROMAN CE"/>
          </w:rPr>
          <w:t>t</w:t>
        </w:r>
      </w:ins>
      <w:del w:id="1454" w:author="SzePi-ZaKi" w:date="1996-07-04T15:18:00Z">
        <w:r>
          <w:rPr>
            <w:rFonts w:cs="TIMES NEW ROMAN CE" w:ascii="TIMES NEW ROMAN CE" w:hAnsi="TIMES NEW ROMAN CE"/>
          </w:rPr>
          <w:delText xml:space="preserve"> dolgokat</w:delText>
        </w:r>
      </w:del>
      <w:r>
        <w:rPr>
          <w:rFonts w:cs="TIMES NEW ROMAN CE" w:ascii="TIMES NEW ROMAN CE" w:hAnsi="TIMES NEW ROMAN CE"/>
        </w:rPr>
        <w:t xml:space="preserve"> isteni módon értelmezi. Isten ebben a rendszerben hézagpótló, Deus ex machina, aki csodálatos természetfeletti közbelépéseivel helyettesíti a természetes okokat. Keveredik tehát isteni és e</w:t>
      </w:r>
      <w:ins w:id="1455" w:author="SzePi-ZaKi" w:date="1996-07-04T15:19:00Z">
        <w:r>
          <w:rPr>
            <w:rFonts w:cs="TIMES NEW ROMAN CE" w:ascii="TIMES NEW ROMAN CE" w:hAnsi="TIMES NEW ROMAN CE"/>
          </w:rPr>
          <w:t xml:space="preserve"> </w:t>
        </w:r>
      </w:ins>
      <w:r>
        <w:rPr>
          <w:rFonts w:cs="TIMES NEW ROMAN CE" w:ascii="TIMES NEW ROMAN CE" w:hAnsi="TIMES NEW ROMAN CE"/>
        </w:rPr>
        <w:t>világi, és e kettő együttesen alkotja az átfogó egészt, az egyetlen kozmoszt. Az isteni mintegy a világ titokzatos mélységi dimenziója; mindenütt és mindenben közvetlenül megtapasztalható. Mindenből lehet olyan szimbólum, amely</w:t>
      </w:r>
      <w:ins w:id="1456" w:author="SzePi-ZaKi" w:date="1996-07-04T15:20:00Z">
        <w:r>
          <w:rPr>
            <w:rFonts w:cs="TIMES NEW ROMAN CE" w:ascii="TIMES NEW ROMAN CE" w:hAnsi="TIMES NEW ROMAN CE"/>
          </w:rPr>
          <w:t>ben</w:t>
        </w:r>
      </w:ins>
      <w:del w:id="1457" w:author="SzePi-ZaKi" w:date="1996-07-04T15:20:00Z">
        <w:r>
          <w:rPr>
            <w:rFonts w:cs="TIMES NEW ROMAN CE" w:ascii="TIMES NEW ROMAN CE" w:hAnsi="TIMES NEW ROMAN CE"/>
          </w:rPr>
          <w:delText>ik</w:delText>
        </w:r>
      </w:del>
      <w:r>
        <w:rPr>
          <w:rFonts w:cs="TIMES NEW ROMAN CE" w:ascii="TIMES NEW ROMAN CE" w:hAnsi="TIMES NEW ROMAN CE"/>
        </w:rPr>
        <w:t xml:space="preserve"> </w:t>
      </w:r>
      <w:del w:id="1458" w:author="SzePi-ZaKi" w:date="1996-07-04T15:21:00Z">
        <w:r>
          <w:rPr>
            <w:rFonts w:cs="TIMES NEW ROMAN CE" w:ascii="TIMES NEW ROMAN CE" w:hAnsi="TIMES NEW ROMAN CE"/>
          </w:rPr>
          <w:delText xml:space="preserve">révén </w:delText>
        </w:r>
      </w:del>
      <w:r>
        <w:rPr>
          <w:rFonts w:cs="TIMES NEW ROMAN CE" w:ascii="TIMES NEW ROMAN CE" w:hAnsi="TIMES NEW ROMAN CE"/>
        </w:rPr>
        <w:t>az isteni tapasztalható meg.</w:t>
      </w:r>
    </w:p>
    <w:p>
      <w:pPr>
        <w:pStyle w:val="Normmsfl"/>
        <w:rPr>
          <w:rFonts w:ascii="TIMES NEW ROMAN CE" w:hAnsi="TIMES NEW ROMAN CE" w:cs="TIMES NEW ROMAN CE"/>
          <w:i/>
          <w:i/>
          <w:del w:id="1479" w:author="Szegheő József" w:date="1997-10-28T10:52:00Z"/>
        </w:rPr>
      </w:pPr>
      <w:r>
        <w:rPr>
          <w:rFonts w:cs="TIMES NEW ROMAN CE" w:ascii="TIMES NEW ROMAN CE" w:hAnsi="TIMES NEW ROMAN CE"/>
        </w:rPr>
        <w:t>A demitologizálás programja az újkor megváltozott valóságértelmezésének igyekszik megfelelni</w:t>
      </w:r>
      <w:ins w:id="1459" w:author="SzePi-ZaKi" w:date="1996-07-04T15:22:00Z">
        <w:r>
          <w:rPr>
            <w:rFonts w:cs="TIMES NEW ROMAN CE" w:ascii="TIMES NEW ROMAN CE" w:hAnsi="TIMES NEW ROMAN CE"/>
          </w:rPr>
          <w:t xml:space="preserve">. </w:t>
        </w:r>
      </w:ins>
      <w:ins w:id="1460" w:author="SzePi-ZaKi" w:date="1996-07-04T15:22:00Z">
        <w:r>
          <w:rPr>
            <w:rFonts w:cs="TIMES NEW ROMAN CE" w:ascii="TIMES NEW ROMAN CE" w:hAnsi="TIMES NEW ROMAN CE"/>
            <w:i/>
          </w:rPr>
          <w:t>De ez a program</w:t>
        </w:r>
      </w:ins>
      <w:del w:id="1461" w:author="SzePi-ZaKi" w:date="1996-07-04T15:22:00Z">
        <w:r>
          <w:rPr>
            <w:rFonts w:cs="TIMES NEW ROMAN CE" w:ascii="TIMES NEW ROMAN CE" w:hAnsi="TIMES NEW ROMAN CE"/>
            <w:i/>
          </w:rPr>
          <w:delText>,</w:delText>
        </w:r>
      </w:del>
      <w:r>
        <w:rPr>
          <w:rFonts w:cs="TIMES NEW ROMAN CE" w:ascii="TIMES NEW ROMAN CE" w:hAnsi="TIMES NEW ROMAN CE"/>
          <w:i/>
        </w:rPr>
        <w:t xml:space="preserve"> </w:t>
      </w:r>
      <w:ins w:id="1462" w:author="SzePi-ZaKi" w:date="1996-07-04T15:24:00Z">
        <w:r>
          <w:rPr>
            <w:rFonts w:cs="TIMES NEW ROMAN CE" w:ascii="TIMES NEW ROMAN CE" w:hAnsi="TIMES NEW ROMAN CE"/>
            <w:i/>
          </w:rPr>
          <w:t xml:space="preserve">a célját </w:t>
        </w:r>
      </w:ins>
      <w:del w:id="1463" w:author="SzePi-ZaKi" w:date="1996-07-04T15:22:00Z">
        <w:r>
          <w:rPr>
            <w:rFonts w:cs="TIMES NEW ROMAN CE" w:ascii="TIMES NEW ROMAN CE" w:hAnsi="TIMES NEW ROMAN CE"/>
            <w:i/>
          </w:rPr>
          <w:delText xml:space="preserve">de </w:delText>
        </w:r>
      </w:del>
      <w:r>
        <w:rPr>
          <w:rFonts w:cs="TIMES NEW ROMAN CE" w:ascii="TIMES NEW ROMAN CE" w:hAnsi="TIMES NEW ROMAN CE"/>
          <w:i/>
        </w:rPr>
        <w:t xml:space="preserve">nem </w:t>
      </w:r>
      <w:ins w:id="1464" w:author="SzePi-ZaKi" w:date="1996-07-04T15:30:00Z">
        <w:r>
          <w:rPr>
            <w:rFonts w:cs="TIMES NEW ROMAN CE" w:ascii="TIMES NEW ROMAN CE" w:hAnsi="TIMES NEW ROMAN CE"/>
            <w:i/>
          </w:rPr>
          <w:t xml:space="preserve">valaminek a kiküszöbölésével </w:t>
        </w:r>
      </w:ins>
      <w:del w:id="1465" w:author="SzePi-ZaKi" w:date="1996-07-04T15:27:00Z">
        <w:r>
          <w:rPr>
            <w:rFonts w:cs="TIMES NEW ROMAN CE" w:ascii="TIMES NEW ROMAN CE" w:hAnsi="TIMES NEW ROMAN CE"/>
            <w:i/>
          </w:rPr>
          <w:delText xml:space="preserve">az eltávolítás eljárása révén </w:delText>
        </w:r>
      </w:del>
      <w:ins w:id="1466" w:author="SzePi-ZaKi" w:date="1996-07-04T15:28:00Z">
        <w:r>
          <w:rPr>
            <w:rFonts w:cs="TIMES NEW ROMAN CE" w:ascii="TIMES NEW ROMAN CE" w:hAnsi="TIMES NEW ROMAN CE"/>
            <w:i/>
          </w:rPr>
          <w:t xml:space="preserve">kívánja </w:t>
        </w:r>
      </w:ins>
      <w:ins w:id="1467" w:author="SzePi-ZaKi" w:date="1996-07-04T15:24:00Z">
        <w:r>
          <w:rPr>
            <w:rFonts w:cs="TIMES NEW ROMAN CE" w:ascii="TIMES NEW ROMAN CE" w:hAnsi="TIMES NEW ROMAN CE"/>
            <w:i/>
          </w:rPr>
          <w:t xml:space="preserve">elérni </w:t>
        </w:r>
      </w:ins>
      <w:r>
        <w:rPr>
          <w:rFonts w:cs="TIMES NEW ROMAN CE" w:ascii="TIMES NEW ROMAN CE" w:hAnsi="TIMES NEW ROMAN CE"/>
          <w:i/>
        </w:rPr>
        <w:t xml:space="preserve">– mint ahogy ezt a demitologizálás könnyen félreérthető neve sugallhatná –, hanem </w:t>
      </w:r>
      <w:ins w:id="1468" w:author="SzePi-ZaKi" w:date="1996-07-04T15:30:00Z">
        <w:r>
          <w:rPr>
            <w:rFonts w:cs="TIMES NEW ROMAN CE" w:ascii="TIMES NEW ROMAN CE" w:hAnsi="TIMES NEW ROMAN CE"/>
            <w:i/>
          </w:rPr>
          <w:t xml:space="preserve">az </w:t>
        </w:r>
      </w:ins>
      <w:r>
        <w:rPr>
          <w:rFonts w:cs="TIMES NEW ROMAN CE" w:ascii="TIMES NEW ROMAN CE" w:hAnsi="TIMES NEW ROMAN CE"/>
          <w:i/>
        </w:rPr>
        <w:t xml:space="preserve">interpretáció segítségével. A demitologizálást tehát alapvetően nem negatív, hanem pozitív </w:t>
      </w:r>
      <w:ins w:id="1469" w:author="SzePi-ZaKi" w:date="1996-07-04T15:32:00Z">
        <w:r>
          <w:rPr>
            <w:rFonts w:cs="TIMES NEW ROMAN CE" w:ascii="TIMES NEW ROMAN CE" w:hAnsi="TIMES NEW ROMAN CE"/>
            <w:i/>
          </w:rPr>
          <w:t>törekvés jellemzi</w:t>
        </w:r>
      </w:ins>
      <w:del w:id="1470" w:author="SzePi-ZaKi" w:date="1996-07-04T15:32:00Z">
        <w:r>
          <w:rPr>
            <w:rFonts w:cs="TIMES NEW ROMAN CE" w:ascii="TIMES NEW ROMAN CE" w:hAnsi="TIMES NEW ROMAN CE"/>
            <w:i/>
          </w:rPr>
          <w:delText>cél vezeti</w:delText>
        </w:r>
      </w:del>
      <w:r>
        <w:rPr>
          <w:rFonts w:cs="TIMES NEW ROMAN CE" w:ascii="TIMES NEW ROMAN CE" w:hAnsi="TIMES NEW ROMAN CE"/>
          <w:i/>
        </w:rPr>
        <w:t>: azt a maradandó, tárgyi</w:t>
      </w:r>
      <w:del w:id="1471" w:author="SzePi-ZaKi" w:date="1996-07-05T11:41:00Z">
        <w:r>
          <w:rPr>
            <w:rFonts w:cs="TIMES NEW ROMAN CE" w:ascii="TIMES NEW ROMAN CE" w:hAnsi="TIMES NEW ROMAN CE"/>
            <w:i/>
          </w:rPr>
          <w:delText>lagos</w:delText>
        </w:r>
      </w:del>
      <w:r>
        <w:rPr>
          <w:rFonts w:cs="TIMES NEW ROMAN CE" w:ascii="TIMES NEW ROMAN CE" w:hAnsi="TIMES NEW ROMAN CE"/>
          <w:i/>
        </w:rPr>
        <w:t xml:space="preserve"> lényeget</w:t>
      </w:r>
      <w:ins w:id="1472" w:author="SzePi-ZaKi" w:date="1996-07-05T12:43:00Z">
        <w:r>
          <w:rPr>
            <w:rFonts w:cs="TIMES NEW ROMAN CE" w:ascii="TIMES NEW ROMAN CE" w:hAnsi="TIMES NEW ROMAN CE"/>
            <w:i/>
          </w:rPr>
          <w:t>, amelyet – szerinte – a hagyományos hitvallás mitologikus rejtjelekben mond el,</w:t>
        </w:r>
      </w:ins>
      <w:r>
        <w:rPr>
          <w:rFonts w:cs="TIMES NEW ROMAN CE" w:ascii="TIMES NEW ROMAN CE" w:hAnsi="TIMES NEW ROMAN CE"/>
          <w:i/>
        </w:rPr>
        <w:t xml:space="preserve"> </w:t>
      </w:r>
      <w:ins w:id="1473" w:author="SzePi-ZaKi" w:date="1996-07-05T12:43:00Z">
        <w:r>
          <w:rPr>
            <w:rFonts w:cs="TIMES NEW ROMAN CE" w:ascii="TIMES NEW ROMAN CE" w:hAnsi="TIMES NEW ROMAN CE"/>
            <w:i/>
          </w:rPr>
          <w:t xml:space="preserve">meg </w:t>
        </w:r>
      </w:ins>
      <w:r>
        <w:rPr>
          <w:rFonts w:cs="TIMES NEW ROMAN CE" w:ascii="TIMES NEW ROMAN CE" w:hAnsi="TIMES NEW ROMAN CE"/>
          <w:i/>
        </w:rPr>
        <w:t xml:space="preserve">akarja </w:t>
      </w:r>
      <w:del w:id="1474" w:author="SzePi-ZaKi" w:date="1996-07-05T12:43:00Z">
        <w:r>
          <w:rPr>
            <w:rFonts w:cs="TIMES NEW ROMAN CE" w:ascii="TIMES NEW ROMAN CE" w:hAnsi="TIMES NEW ROMAN CE"/>
            <w:i/>
          </w:rPr>
          <w:delText>meg</w:delText>
        </w:r>
      </w:del>
      <w:r>
        <w:rPr>
          <w:rFonts w:cs="TIMES NEW ROMAN CE" w:ascii="TIMES NEW ROMAN CE" w:hAnsi="TIMES NEW ROMAN CE"/>
          <w:i/>
        </w:rPr>
        <w:t>menteni</w:t>
      </w:r>
      <w:ins w:id="1475" w:author="SzePi-ZaKi" w:date="1996-07-05T12:44:00Z">
        <w:r>
          <w:rPr>
            <w:rFonts w:cs="TIMES NEW ROMAN CE" w:ascii="TIMES NEW ROMAN CE" w:hAnsi="TIMES NEW ROMAN CE"/>
            <w:i/>
          </w:rPr>
          <w:t>,</w:t>
        </w:r>
      </w:ins>
      <w:r>
        <w:rPr>
          <w:rFonts w:cs="TIMES NEW ROMAN CE" w:ascii="TIMES NEW ROMAN CE" w:hAnsi="TIMES NEW ROMAN CE"/>
          <w:i/>
        </w:rPr>
        <w:t xml:space="preserve"> és </w:t>
      </w:r>
      <w:ins w:id="1476" w:author="SzePi-ZaKi" w:date="1996-07-05T12:44:00Z">
        <w:r>
          <w:rPr>
            <w:rFonts w:cs="TIMES NEW ROMAN CE" w:ascii="TIMES NEW ROMAN CE" w:hAnsi="TIMES NEW ROMAN CE"/>
            <w:i/>
          </w:rPr>
          <w:t xml:space="preserve">a maradandó mondanivalót </w:t>
        </w:r>
      </w:ins>
      <w:r>
        <w:rPr>
          <w:rFonts w:cs="TIMES NEW ROMAN CE" w:ascii="TIMES NEW ROMAN CE" w:hAnsi="TIMES NEW ROMAN CE"/>
          <w:i/>
        </w:rPr>
        <w:t>az újkori tudatnak megfelelően</w:t>
      </w:r>
      <w:del w:id="1477" w:author="SzePi-ZaKi" w:date="1996-07-05T11:48:00Z">
        <w:r>
          <w:rPr>
            <w:rFonts w:cs="TIMES NEW ROMAN CE" w:ascii="TIMES NEW ROMAN CE" w:hAnsi="TIMES NEW ROMAN CE"/>
            <w:i/>
          </w:rPr>
          <w:delText xml:space="preserve"> </w:delText>
        </w:r>
      </w:del>
      <w:ins w:id="1478" w:author="Szegheő József" w:date="1997-10-28T10:52:00Z">
        <w:r>
          <w:rPr>
            <w:rFonts w:cs="TIMES NEW ROMAN CE" w:ascii="TIMES NEW ROMAN CE" w:hAnsi="TIMES NEW ROMAN CE"/>
            <w:i/>
          </w:rPr>
          <w:t xml:space="preserve"> </w:t>
        </w:r>
      </w:ins>
    </w:p>
    <w:p>
      <w:pPr>
        <w:pStyle w:val="Normmsfl"/>
        <w:widowControl/>
        <w:suppressAutoHyphens w:val="false"/>
        <w:bidi w:val="0"/>
        <w:spacing w:lineRule="atLeast" w:line="240"/>
        <w:ind w:firstLine="567"/>
        <w:jc w:val="both"/>
        <w:rPr>
          <w:rFonts w:ascii="TIMES NEW ROMAN CE" w:hAnsi="TIMES NEW ROMAN CE" w:cs="TIMES NEW ROMAN CE"/>
          <w:i/>
          <w:i/>
          <w:del w:id="1481" w:author="Szegheő József" w:date="1997-10-28T10:52:00Z"/>
        </w:rPr>
      </w:pPr>
      <w:del w:id="1480" w:author="Szegheő József" w:date="1997-10-28T10:52:00Z">
        <w:r>
          <w:rPr>
            <w:rFonts w:cs="TIMES NEW ROMAN CE" w:ascii="TIMES NEW ROMAN CE" w:hAnsi="TIMES NEW ROMAN CE"/>
            <w:i/>
          </w:rPr>
          <w:delText>50</w:delText>
        </w:r>
      </w:del>
    </w:p>
    <w:p>
      <w:pPr>
        <w:pStyle w:val="Normmsfl"/>
        <w:rPr/>
      </w:pPr>
      <w:ins w:id="1482" w:author="SzePi-ZaKi" w:date="1996-07-05T11:44:00Z">
        <w:r>
          <w:rPr>
            <w:rFonts w:cs="TIMES NEW ROMAN CE" w:ascii="TIMES NEW ROMAN CE" w:hAnsi="TIMES NEW ROMAN CE"/>
            <w:i/>
          </w:rPr>
          <w:t>egyértelműen</w:t>
        </w:r>
      </w:ins>
      <w:del w:id="1483" w:author="SzePi-ZaKi" w:date="1996-07-05T11:44:00Z">
        <w:r>
          <w:rPr>
            <w:rFonts w:cs="TIMES NEW ROMAN CE" w:ascii="TIMES NEW ROMAN CE" w:hAnsi="TIMES NEW ROMAN CE"/>
            <w:i/>
          </w:rPr>
          <w:delText>torzítatlanul</w:delText>
        </w:r>
      </w:del>
      <w:r>
        <w:rPr>
          <w:rFonts w:cs="TIMES NEW ROMAN CE" w:ascii="TIMES NEW ROMAN CE" w:hAnsi="TIMES NEW ROMAN CE"/>
          <w:i/>
        </w:rPr>
        <w:t xml:space="preserve"> </w:t>
      </w:r>
      <w:ins w:id="1484" w:author="SzePi-ZaKi" w:date="1996-07-05T12:44:00Z">
        <w:r>
          <w:rPr>
            <w:rFonts w:cs="TIMES NEW ROMAN CE" w:ascii="TIMES NEW ROMAN CE" w:hAnsi="TIMES NEW ROMAN CE"/>
            <w:i/>
          </w:rPr>
          <w:t xml:space="preserve">akarja </w:t>
        </w:r>
      </w:ins>
      <w:r>
        <w:rPr>
          <w:rFonts w:cs="TIMES NEW ROMAN CE" w:ascii="TIMES NEW ROMAN CE" w:hAnsi="TIMES NEW ROMAN CE"/>
          <w:i/>
        </w:rPr>
        <w:t>közölni</w:t>
      </w:r>
      <w:del w:id="1485" w:author="SzePi-ZaKi" w:date="1996-07-05T12:42:00Z">
        <w:r>
          <w:rPr>
            <w:rFonts w:cs="TIMES NEW ROMAN CE" w:ascii="TIMES NEW ROMAN CE" w:hAnsi="TIMES NEW ROMAN CE"/>
            <w:i/>
          </w:rPr>
          <w:delText>, am</w:delText>
        </w:r>
      </w:del>
      <w:del w:id="1486" w:author="SzePi-ZaKi" w:date="1996-07-05T11:40:00Z">
        <w:r>
          <w:rPr>
            <w:rFonts w:cs="TIMES NEW ROMAN CE" w:ascii="TIMES NEW ROMAN CE" w:hAnsi="TIMES NEW ROMAN CE"/>
            <w:i/>
          </w:rPr>
          <w:delText>i</w:delText>
        </w:r>
      </w:del>
      <w:del w:id="1487" w:author="SzePi-ZaKi" w:date="1996-07-05T12:42:00Z">
        <w:r>
          <w:rPr>
            <w:rFonts w:cs="TIMES NEW ROMAN CE" w:ascii="TIMES NEW ROMAN CE" w:hAnsi="TIMES NEW ROMAN CE"/>
            <w:i/>
          </w:rPr>
          <w:delText>t – szerinte – a hagyományos hitvallás mitologikus rejtjelekben mond el</w:delText>
        </w:r>
      </w:del>
      <w:r>
        <w:rPr>
          <w:rFonts w:cs="TIMES NEW ROMAN CE" w:ascii="TIMES NEW ROMAN CE" w:hAnsi="TIMES NEW ROMAN CE"/>
          <w:i/>
        </w:rPr>
        <w:t>.</w:t>
      </w:r>
    </w:p>
    <w:p>
      <w:pPr>
        <w:pStyle w:val="Normmsfl"/>
        <w:rPr/>
      </w:pPr>
      <w:r>
        <w:rPr>
          <w:rFonts w:cs="TIMES NEW ROMAN CE" w:ascii="TIMES NEW ROMAN CE" w:hAnsi="TIMES NEW ROMAN CE"/>
        </w:rPr>
        <w:t>A demitologizálásnak ez a programja nem új</w:t>
      </w:r>
      <w:ins w:id="1488" w:author="SzePi-ZaKi" w:date="1996-07-05T11:52:00Z">
        <w:r>
          <w:rPr>
            <w:rFonts w:cs="TIMES NEW ROMAN CE" w:ascii="TIMES NEW ROMAN CE" w:hAnsi="TIMES NEW ROMAN CE"/>
          </w:rPr>
          <w:t>.</w:t>
        </w:r>
      </w:ins>
      <w:del w:id="1489" w:author="SzePi-ZaKi" w:date="1996-07-05T11:52:00Z">
        <w:r>
          <w:rPr>
            <w:rFonts w:cs="TIMES NEW ROMAN CE" w:ascii="TIMES NEW ROMAN CE" w:hAnsi="TIMES NEW ROMAN CE"/>
          </w:rPr>
          <w:delText>,</w:delText>
        </w:r>
      </w:del>
      <w:r>
        <w:rPr>
          <w:rFonts w:cs="TIMES NEW ROMAN CE" w:ascii="TIMES NEW ROMAN CE" w:hAnsi="TIMES NEW ROMAN CE"/>
        </w:rPr>
        <w:t xml:space="preserve"> </w:t>
      </w:r>
      <w:del w:id="1490" w:author="SzePi-ZaKi" w:date="1996-07-05T11:52:00Z">
        <w:r>
          <w:rPr>
            <w:rFonts w:cs="TIMES NEW ROMAN CE" w:ascii="TIMES NEW ROMAN CE" w:hAnsi="TIMES NEW ROMAN CE"/>
          </w:rPr>
          <w:delText>m</w:delText>
        </w:r>
      </w:del>
      <w:ins w:id="1491" w:author="SzePi-ZaKi" w:date="1996-07-05T11:52:00Z">
        <w:r>
          <w:rPr>
            <w:rFonts w:cs="TIMES NEW ROMAN CE" w:ascii="TIMES NEW ROMAN CE" w:hAnsi="TIMES NEW ROMAN CE"/>
          </w:rPr>
          <w:t>M</w:t>
        </w:r>
      </w:ins>
      <w:r>
        <w:rPr>
          <w:rFonts w:cs="TIMES NEW ROMAN CE" w:ascii="TIMES NEW ROMAN CE" w:hAnsi="TIMES NEW ROMAN CE"/>
        </w:rPr>
        <w:t>egtaláljuk már az angol deistáknál, akik ésszerű kereszténységet (Locke) és titok nélküli vallást (Toland) követelnek. Spinoza tulajdonképpen előlegezi az egész újkori vitát: p</w:t>
      </w:r>
      <w:del w:id="1492" w:author="SzePi-ZaKi" w:date="1996-07-05T11:53:00Z">
        <w:r>
          <w:rPr>
            <w:rFonts w:cs="TIMES NEW ROMAN CE" w:ascii="TIMES NEW ROMAN CE" w:hAnsi="TIMES NEW ROMAN CE"/>
          </w:rPr>
          <w:delText>á</w:delText>
        </w:r>
      </w:del>
      <w:ins w:id="1493" w:author="SzePi-ZaKi" w:date="1996-07-05T11:53:00Z">
        <w:r>
          <w:rPr>
            <w:rFonts w:cs="TIMES NEW ROMAN CE" w:ascii="TIMES NEW ROMAN CE" w:hAnsi="TIMES NEW ROMAN CE"/>
          </w:rPr>
          <w:t>a</w:t>
        </w:r>
      </w:ins>
      <w:r>
        <w:rPr>
          <w:rFonts w:cs="TIMES NEW ROMAN CE" w:ascii="TIMES NEW ROMAN CE" w:hAnsi="TIMES NEW ROMAN CE"/>
        </w:rPr>
        <w:t>nenteista filozófiájából kiindulva az a meggyőződése, hogy Krisztusban Isten bölcsessége emberi természetet vett fel</w:t>
      </w:r>
      <w:ins w:id="1494" w:author="SzePi-ZaKi" w:date="1996-07-05T11:54:00Z">
        <w:r>
          <w:rPr>
            <w:rFonts w:cs="TIMES NEW ROMAN CE" w:ascii="TIMES NEW ROMAN CE" w:hAnsi="TIMES NEW ROMAN CE"/>
          </w:rPr>
          <w:t xml:space="preserve">. Az isteni bölcsesség </w:t>
        </w:r>
      </w:ins>
      <w:del w:id="1495" w:author="SzePi-ZaKi" w:date="1996-07-05T11:54:00Z">
        <w:r>
          <w:rPr>
            <w:rFonts w:cs="TIMES NEW ROMAN CE" w:ascii="TIMES NEW ROMAN CE" w:hAnsi="TIMES NEW ROMAN CE"/>
          </w:rPr>
          <w:delText xml:space="preserve">; ezzel </w:delText>
        </w:r>
      </w:del>
      <w:r>
        <w:rPr>
          <w:rFonts w:cs="TIMES NEW ROMAN CE" w:ascii="TIMES NEW ROMAN CE" w:hAnsi="TIMES NEW ROMAN CE"/>
        </w:rPr>
        <w:t xml:space="preserve">azonban </w:t>
      </w:r>
      <w:ins w:id="1496" w:author="SzePi-ZaKi" w:date="1996-07-05T11:54:00Z">
        <w:r>
          <w:rPr>
            <w:rFonts w:cs="TIMES NEW ROMAN CE" w:ascii="TIMES NEW ROMAN CE" w:hAnsi="TIMES NEW ROMAN CE"/>
          </w:rPr>
          <w:t xml:space="preserve">Krisztusban </w:t>
        </w:r>
      </w:ins>
      <w:r>
        <w:rPr>
          <w:rFonts w:cs="TIMES NEW ROMAN CE" w:ascii="TIMES NEW ROMAN CE" w:hAnsi="TIMES NEW ROMAN CE"/>
        </w:rPr>
        <w:t xml:space="preserve">csak különösen egyértelmű módon </w:t>
      </w:r>
      <w:del w:id="1497" w:author="SzePi-ZaKi" w:date="1996-07-05T11:55:00Z">
        <w:r>
          <w:rPr>
            <w:rFonts w:cs="TIMES NEW ROMAN CE" w:ascii="TIMES NEW ROMAN CE" w:hAnsi="TIMES NEW ROMAN CE"/>
          </w:rPr>
          <w:delText>akart meg</w:delText>
        </w:r>
      </w:del>
      <w:r>
        <w:rPr>
          <w:rFonts w:cs="TIMES NEW ROMAN CE" w:ascii="TIMES NEW ROMAN CE" w:hAnsi="TIMES NEW ROMAN CE"/>
        </w:rPr>
        <w:t>mutatkoz</w:t>
      </w:r>
      <w:ins w:id="1498" w:author="SzePi-ZaKi" w:date="1996-07-05T11:55:00Z">
        <w:r>
          <w:rPr>
            <w:rFonts w:cs="TIMES NEW ROMAN CE" w:ascii="TIMES NEW ROMAN CE" w:hAnsi="TIMES NEW ROMAN CE"/>
          </w:rPr>
          <w:t>ik meg</w:t>
        </w:r>
      </w:ins>
      <w:del w:id="1499" w:author="SzePi-ZaKi" w:date="1996-07-05T11:55:00Z">
        <w:r>
          <w:rPr>
            <w:rFonts w:cs="TIMES NEW ROMAN CE" w:ascii="TIMES NEW ROMAN CE" w:hAnsi="TIMES NEW ROMAN CE"/>
          </w:rPr>
          <w:delText>ni</w:delText>
        </w:r>
      </w:del>
      <w:r>
        <w:rPr>
          <w:rFonts w:cs="TIMES NEW ROMAN CE" w:ascii="TIMES NEW ROMAN CE" w:hAnsi="TIMES NEW ROMAN CE"/>
        </w:rPr>
        <w:t xml:space="preserve"> a természet és az emberi lélek előtt</w:t>
      </w:r>
      <w:del w:id="1500" w:author="SzePi-ZaKi" w:date="1996-07-05T11:55:00Z">
        <w:r>
          <w:rPr>
            <w:rFonts w:cs="TIMES NEW ROMAN CE" w:ascii="TIMES NEW ROMAN CE" w:hAnsi="TIMES NEW ROMAN CE"/>
          </w:rPr>
          <w:delText>,</w:delText>
        </w:r>
      </w:del>
      <w:ins w:id="1501" w:author="SzePi-ZaKi" w:date="1996-07-05T11:55:00Z">
        <w:r>
          <w:rPr>
            <w:rFonts w:cs="TIMES NEW ROMAN CE" w:ascii="TIMES NEW ROMAN CE" w:hAnsi="TIMES NEW ROMAN CE"/>
          </w:rPr>
          <w:t>.</w:t>
        </w:r>
      </w:ins>
      <w:r>
        <w:rPr>
          <w:rFonts w:cs="TIMES NEW ROMAN CE" w:ascii="TIMES NEW ROMAN CE" w:hAnsi="TIMES NEW ROMAN CE"/>
        </w:rPr>
        <w:t xml:space="preserve"> </w:t>
      </w:r>
      <w:ins w:id="1502" w:author="SzePi-ZaKi" w:date="1996-07-05T11:55:00Z">
        <w:r>
          <w:rPr>
            <w:rFonts w:cs="TIMES NEW ROMAN CE" w:ascii="TIMES NEW ROMAN CE" w:hAnsi="TIMES NEW ROMAN CE"/>
          </w:rPr>
          <w:t>A</w:t>
        </w:r>
      </w:ins>
      <w:del w:id="1503" w:author="SzePi-ZaKi" w:date="1996-07-05T11:55:00Z">
        <w:r>
          <w:rPr>
            <w:rFonts w:cs="TIMES NEW ROMAN CE" w:ascii="TIMES NEW ROMAN CE" w:hAnsi="TIMES NEW ROMAN CE"/>
          </w:rPr>
          <w:delText>vagyis a</w:delText>
        </w:r>
      </w:del>
      <w:r>
        <w:rPr>
          <w:rFonts w:cs="TIMES NEW ROMAN CE" w:ascii="TIMES NEW ROMAN CE" w:hAnsi="TIMES NEW ROMAN CE"/>
        </w:rPr>
        <w:t xml:space="preserve">z Írás </w:t>
      </w:r>
      <w:ins w:id="1504" w:author="SzePi-ZaKi" w:date="1996-07-05T11:55:00Z">
        <w:r>
          <w:rPr>
            <w:rFonts w:cs="TIMES NEW ROMAN CE" w:ascii="TIMES NEW ROMAN CE" w:hAnsi="TIMES NEW ROMAN CE"/>
          </w:rPr>
          <w:t xml:space="preserve">tehát </w:t>
        </w:r>
      </w:ins>
      <w:r>
        <w:rPr>
          <w:rFonts w:cs="TIMES NEW ROMAN CE" w:ascii="TIMES NEW ROMAN CE" w:hAnsi="TIMES NEW ROMAN CE"/>
        </w:rPr>
        <w:t>semmi olyat nem tanít, ami nem egyezik az ésszel. Az Írás tekintélye tehát nem a</w:t>
      </w:r>
      <w:ins w:id="1505" w:author="SzePi-ZaKi" w:date="1996-07-05T11:56:00Z">
        <w:r>
          <w:rPr>
            <w:rFonts w:cs="TIMES NEW ROMAN CE" w:ascii="TIMES NEW ROMAN CE" w:hAnsi="TIMES NEW ROMAN CE"/>
          </w:rPr>
          <w:t>z igazság</w:t>
        </w:r>
      </w:ins>
      <w:del w:id="1506" w:author="SzePi-ZaKi" w:date="1996-07-05T11:56:00Z">
        <w:r>
          <w:rPr>
            <w:rFonts w:cs="TIMES NEW ROMAN CE" w:ascii="TIMES NEW ROMAN CE" w:hAnsi="TIMES NEW ROMAN CE"/>
          </w:rPr>
          <w:delText xml:space="preserve"> valóság</w:delText>
        </w:r>
      </w:del>
      <w:r>
        <w:rPr>
          <w:rFonts w:cs="TIMES NEW ROMAN CE" w:ascii="TIMES NEW ROMAN CE" w:hAnsi="TIMES NEW ROMAN CE"/>
        </w:rPr>
        <w:t xml:space="preserve"> kérdéseit érinti, hanem pusztán az életmódot és az erényt, ma azt mondanánk: a praxist. Jellemző</w:t>
      </w:r>
      <w:ins w:id="1507" w:author="SzePi-ZaKi" w:date="1996-07-05T12:00:00Z">
        <w:r>
          <w:rPr>
            <w:rFonts w:cs="TIMES NEW ROMAN CE" w:ascii="TIMES NEW ROMAN CE" w:hAnsi="TIMES NEW ROMAN CE"/>
          </w:rPr>
          <w:t>, hogy</w:t>
        </w:r>
      </w:ins>
      <w:del w:id="1508" w:author="SzePi-ZaKi" w:date="1996-07-05T12:00:00Z">
        <w:r>
          <w:rPr>
            <w:rFonts w:cs="TIMES NEW ROMAN CE" w:ascii="TIMES NEW ROMAN CE" w:hAnsi="TIMES NEW ROMAN CE"/>
          </w:rPr>
          <w:delText xml:space="preserve"> erre a gondolkodásra</w:delText>
        </w:r>
      </w:del>
      <w:r>
        <w:rPr>
          <w:rFonts w:cs="TIMES NEW ROMAN CE" w:ascii="TIMES NEW ROMAN CE" w:hAnsi="TIMES NEW ROMAN CE"/>
        </w:rPr>
        <w:t xml:space="preserve"> Spinoza e témájú művének címe: </w:t>
      </w:r>
      <w:r>
        <w:rPr>
          <w:rFonts w:cs="TIMES NEW ROMAN CE" w:ascii="TIMES NEW ROMAN CE" w:hAnsi="TIMES NEW ROMAN CE"/>
          <w:i/>
        </w:rPr>
        <w:t>Tractatus theologico-politicus</w:t>
      </w:r>
      <w:r>
        <w:rPr>
          <w:rFonts w:cs="TIMES NEW ROMAN CE" w:ascii="TIMES NEW ROMAN CE" w:hAnsi="TIMES NEW ROMAN CE"/>
        </w:rPr>
        <w:t xml:space="preserve">. Jóllehet más pontról indul, de ugyanerre a következtetésre jut Kant is: szerinte minden </w:t>
      </w:r>
      <w:ins w:id="1509" w:author="SzePi-ZaKi" w:date="1996-07-05T12:02:00Z">
        <w:r>
          <w:rPr>
            <w:rFonts w:cs="TIMES NEW ROMAN CE" w:ascii="TIMES NEW ROMAN CE" w:hAnsi="TIMES NEW ROMAN CE"/>
          </w:rPr>
          <w:t xml:space="preserve">tételes </w:t>
        </w:r>
      </w:ins>
      <w:del w:id="1510" w:author="SzePi-ZaKi" w:date="1996-07-05T12:02:00Z">
        <w:r>
          <w:rPr>
            <w:rFonts w:cs="TIMES NEW ROMAN CE" w:ascii="TIMES NEW ROMAN CE" w:hAnsi="TIMES NEW ROMAN CE"/>
          </w:rPr>
          <w:delText xml:space="preserve">statuárius </w:delText>
        </w:r>
      </w:del>
      <w:r>
        <w:rPr>
          <w:rFonts w:cs="TIMES NEW ROMAN CE" w:ascii="TIMES NEW ROMAN CE" w:hAnsi="TIMES NEW ROMAN CE"/>
        </w:rPr>
        <w:t xml:space="preserve">törvény és az egyházak </w:t>
      </w:r>
      <w:ins w:id="1511" w:author="SzePi-ZaKi" w:date="1996-07-05T12:04:00Z">
        <w:r>
          <w:rPr>
            <w:rFonts w:cs="TIMES NEW ROMAN CE" w:ascii="TIMES NEW ROMAN CE" w:hAnsi="TIMES NEW ROMAN CE"/>
          </w:rPr>
          <w:t>minden</w:t>
        </w:r>
      </w:ins>
      <w:del w:id="1512" w:author="SzePi-ZaKi" w:date="1996-07-05T12:04:00Z">
        <w:r>
          <w:rPr>
            <w:rFonts w:cs="TIMES NEW ROMAN CE" w:ascii="TIMES NEW ROMAN CE" w:hAnsi="TIMES NEW ROMAN CE"/>
          </w:rPr>
          <w:delText>egész</w:delText>
        </w:r>
      </w:del>
      <w:r>
        <w:rPr>
          <w:rFonts w:cs="TIMES NEW ROMAN CE" w:ascii="TIMES NEW ROMAN CE" w:hAnsi="TIMES NEW ROMAN CE"/>
        </w:rPr>
        <w:t xml:space="preserve"> pozitív történelmi hit</w:t>
      </w:r>
      <w:del w:id="1513" w:author="SzePi-ZaKi" w:date="1996-07-05T12:04:00Z">
        <w:r>
          <w:rPr>
            <w:rFonts w:cs="TIMES NEW ROMAN CE" w:ascii="TIMES NEW ROMAN CE" w:hAnsi="TIMES NEW ROMAN CE"/>
          </w:rPr>
          <w:delText>e</w:delText>
        </w:r>
      </w:del>
      <w:ins w:id="1514" w:author="SzePi-ZaKi" w:date="1996-07-05T12:04:00Z">
        <w:r>
          <w:rPr>
            <w:rFonts w:cs="TIMES NEW ROMAN CE" w:ascii="TIMES NEW ROMAN CE" w:hAnsi="TIMES NEW ROMAN CE"/>
          </w:rPr>
          <w:t>tétele</w:t>
        </w:r>
      </w:ins>
      <w:r>
        <w:rPr>
          <w:rFonts w:cs="TIMES NEW ROMAN CE" w:ascii="TIMES NEW ROMAN CE" w:hAnsi="TIMES NEW ROMAN CE"/>
        </w:rPr>
        <w:t xml:space="preserve"> a morális vallás előmozdításának és terjesztésének eszköze; a hit minden más esetben korcs babona, vallási őrület, papuralom, bálványimádás.</w:t>
      </w:r>
    </w:p>
    <w:p>
      <w:pPr>
        <w:pStyle w:val="Normmsfl"/>
        <w:rPr>
          <w:rFonts w:ascii="TIMES NEW ROMAN CE" w:hAnsi="TIMES NEW ROMAN CE" w:cs="TIMES NEW ROMAN CE"/>
          <w:del w:id="1534" w:author="Szegheő József" w:date="1997-10-28T11:21:00Z"/>
        </w:rPr>
      </w:pPr>
      <w:r>
        <w:rPr>
          <w:rFonts w:cs="TIMES NEW ROMAN CE" w:ascii="TIMES NEW ROMAN CE" w:hAnsi="TIMES NEW ROMAN CE"/>
        </w:rPr>
        <w:t xml:space="preserve">A mitológiának a </w:t>
      </w:r>
      <w:ins w:id="1515" w:author="SzePi-ZaKi" w:date="1996-07-05T12:06:00Z">
        <w:r>
          <w:rPr>
            <w:rFonts w:cs="TIMES NEW ROMAN CE" w:ascii="TIMES NEW ROMAN CE" w:hAnsi="TIMES NEW ROMAN CE"/>
          </w:rPr>
          <w:t>krisztológiában</w:t>
        </w:r>
      </w:ins>
      <w:del w:id="1516" w:author="SzePi-ZaKi" w:date="1996-07-05T12:06:00Z">
        <w:r>
          <w:rPr>
            <w:rFonts w:cs="TIMES NEW ROMAN CE" w:ascii="TIMES NEW ROMAN CE" w:hAnsi="TIMES NEW ROMAN CE"/>
          </w:rPr>
          <w:delText>kereszténységben</w:delText>
        </w:r>
      </w:del>
      <w:r>
        <w:rPr>
          <w:rFonts w:cs="TIMES NEW ROMAN CE" w:ascii="TIMES NEW ROMAN CE" w:hAnsi="TIMES NEW ROMAN CE"/>
        </w:rPr>
        <w:t xml:space="preserve"> betöltött szerepével kapcsolatosan akkor robbant ki az első nagy vita, amikor D. F. Strauß – akkor még tübingeni repetítor – megjelentette kétkötetes „Leben Jesu”</w:t>
      </w:r>
      <w:del w:id="1517" w:author="SzePi-ZaKi" w:date="1996-07-05T12:21:00Z">
        <w:r>
          <w:rPr>
            <w:rFonts w:cs="TIMES NEW ROMAN CE" w:ascii="TIMES NEW ROMAN CE" w:hAnsi="TIMES NEW ROMAN CE"/>
          </w:rPr>
          <w:delText>-ját</w:delText>
        </w:r>
      </w:del>
      <w:r>
        <w:rPr>
          <w:rFonts w:cs="TIMES NEW ROMAN CE" w:ascii="TIMES NEW ROMAN CE" w:hAnsi="TIMES NEW ROMAN CE"/>
        </w:rPr>
        <w:t xml:space="preserve"> (Jézus élete)</w:t>
      </w:r>
      <w:ins w:id="1518" w:author="SzePi-ZaKi" w:date="1996-07-05T12:21:00Z">
        <w:r>
          <w:rPr>
            <w:rFonts w:cs="TIMES NEW ROMAN CE" w:ascii="TIMES NEW ROMAN CE" w:hAnsi="TIMES NEW ROMAN CE"/>
          </w:rPr>
          <w:t xml:space="preserve"> című művét</w:t>
        </w:r>
      </w:ins>
      <w:r>
        <w:rPr>
          <w:rFonts w:cs="TIMES NEW ROMAN CE" w:ascii="TIMES NEW ROMAN CE" w:hAnsi="TIMES NEW ROMAN CE"/>
        </w:rPr>
        <w:t>, am</w:t>
      </w:r>
      <w:ins w:id="1519" w:author="SzePi-ZaKi" w:date="1996-07-05T12:21:00Z">
        <w:r>
          <w:rPr>
            <w:rFonts w:cs="TIMES NEW ROMAN CE" w:ascii="TIMES NEW ROMAN CE" w:hAnsi="TIMES NEW ROMAN CE"/>
          </w:rPr>
          <w:t>ely</w:t>
        </w:r>
      </w:ins>
      <w:del w:id="1520" w:author="SzePi-ZaKi" w:date="1996-07-05T12:21:00Z">
        <w:r>
          <w:rPr>
            <w:rFonts w:cs="TIMES NEW ROMAN CE" w:ascii="TIMES NEW ROMAN CE" w:hAnsi="TIMES NEW ROMAN CE"/>
          </w:rPr>
          <w:delText>i</w:delText>
        </w:r>
      </w:del>
      <w:r>
        <w:rPr>
          <w:rFonts w:cs="TIMES NEW ROMAN CE" w:ascii="TIMES NEW ROMAN CE" w:hAnsi="TIMES NEW ROMAN CE"/>
        </w:rPr>
        <w:t>ben azt állítja, hogy a Krisztus-hit a cél nélkül költő mondavilág terméke. Strauß is azt a célt tűzte maga elé, hogy a Krisztus-vallásból humanitásvallást csináljon. Mert egyáltalán „nem az az eszme realizálódásának módja, hogy egyetlen egyedbe önti bele a maga teljességét</w:t>
      </w:r>
      <w:ins w:id="1521" w:author="SzePi-ZaKi" w:date="1996-07-05T12:23:00Z">
        <w:r>
          <w:rPr>
            <w:rFonts w:cs="TIMES NEW ROMAN CE" w:ascii="TIMES NEW ROMAN CE" w:hAnsi="TIMES NEW ROMAN CE"/>
          </w:rPr>
          <w:t>,</w:t>
        </w:r>
      </w:ins>
      <w:r>
        <w:rPr>
          <w:rFonts w:cs="TIMES NEW ROMAN CE" w:ascii="TIMES NEW ROMAN CE" w:hAnsi="TIMES NEW ROMAN CE"/>
        </w:rPr>
        <w:t xml:space="preserve"> </w:t>
      </w:r>
      <w:del w:id="1522" w:author="SzePi-ZaKi" w:date="1996-07-05T12:23:00Z">
        <w:r>
          <w:rPr>
            <w:rFonts w:cs="TIMES NEW ROMAN CE" w:ascii="TIMES NEW ROMAN CE" w:hAnsi="TIMES NEW ROMAN CE"/>
          </w:rPr>
          <w:delText xml:space="preserve">az eszme – </w:delText>
        </w:r>
      </w:del>
      <w:r>
        <w:rPr>
          <w:rFonts w:cs="TIMES NEW ROMAN CE" w:ascii="TIMES NEW ROMAN CE" w:hAnsi="TIMES NEW ROMAN CE"/>
        </w:rPr>
        <w:t>minden mástól viszont megtagadja</w:t>
      </w:r>
      <w:del w:id="1523" w:author="SzePi-ZaKi" w:date="1996-07-05T12:23:00Z">
        <w:r>
          <w:rPr>
            <w:rFonts w:cs="TIMES NEW ROMAN CE" w:ascii="TIMES NEW ROMAN CE" w:hAnsi="TIMES NEW ROMAN CE"/>
          </w:rPr>
          <w:delText xml:space="preserve"> –</w:delText>
        </w:r>
      </w:del>
      <w:r>
        <w:rPr>
          <w:rFonts w:cs="TIMES NEW ROMAN CE" w:ascii="TIMES NEW ROMAN CE" w:hAnsi="TIMES NEW ROMAN CE"/>
        </w:rPr>
        <w:t xml:space="preserve">; az eszme inkább egymást kiegészítő példányok sokaságában, </w:t>
      </w:r>
      <w:ins w:id="1524" w:author="SzePi-ZaKi" w:date="1996-07-05T12:24:00Z">
        <w:r>
          <w:rPr>
            <w:rFonts w:cs="TIMES NEW ROMAN CE" w:ascii="TIMES NEW ROMAN CE" w:hAnsi="TIMES NEW ROMAN CE"/>
          </w:rPr>
          <w:t>a magukat</w:t>
        </w:r>
      </w:ins>
      <w:del w:id="1525" w:author="SzePi-ZaKi" w:date="1996-07-05T12:24:00Z">
        <w:r>
          <w:rPr>
            <w:rFonts w:cs="TIMES NEW ROMAN CE" w:ascii="TIMES NEW ROMAN CE" w:hAnsi="TIMES NEW ROMAN CE"/>
          </w:rPr>
          <w:delText>egymást</w:delText>
        </w:r>
      </w:del>
      <w:r>
        <w:rPr>
          <w:rFonts w:cs="TIMES NEW ROMAN CE" w:ascii="TIMES NEW ROMAN CE" w:hAnsi="TIMES NEW ROMAN CE"/>
        </w:rPr>
        <w:t xml:space="preserve"> tételező és megszüntető individuumok váltakozásában szereti szétosztani gazdagságát</w:t>
      </w:r>
      <w:ins w:id="1526" w:author="SzePi-ZaKi" w:date="1996-07-05T12:25:00Z">
        <w:r>
          <w:rPr>
            <w:rFonts w:cs="TIMES NEW ROMAN CE" w:ascii="TIMES NEW ROMAN CE" w:hAnsi="TIMES NEW ROMAN CE"/>
          </w:rPr>
          <w:t>…</w:t>
        </w:r>
      </w:ins>
      <w:del w:id="1527" w:author="SzePi-ZaKi" w:date="1996-07-05T12:25:00Z">
        <w:r>
          <w:rPr>
            <w:rFonts w:cs="TIMES NEW ROMAN CE" w:ascii="TIMES NEW ROMAN CE" w:hAnsi="TIMES NEW ROMAN CE"/>
          </w:rPr>
          <w:delText>...</w:delText>
        </w:r>
      </w:del>
      <w:r>
        <w:rPr>
          <w:rFonts w:cs="TIMES NEW ROMAN CE" w:ascii="TIMES NEW ROMAN CE" w:hAnsi="TIMES NEW ROMAN CE"/>
        </w:rPr>
        <w:t xml:space="preserve"> Egy individuumra, egy istenemberre szűkítve ellentmondanak egymásnak az egyház tanítása által Krisztusnak tulajdonított tulajdonságok és funkciók, összeférnek viszont a faj eszméjében. Az emberiség két természet egyesülése: az emberré lett Isten</w:t>
      </w:r>
      <w:ins w:id="1528" w:author="SzePi-ZaKi" w:date="1996-07-05T12:28:00Z">
        <w:r>
          <w:rPr>
            <w:rFonts w:cs="TIMES NEW ROMAN CE" w:ascii="TIMES NEW ROMAN CE" w:hAnsi="TIMES NEW ROMAN CE"/>
          </w:rPr>
          <w:t>,</w:t>
        </w:r>
      </w:ins>
      <w:del w:id="1529" w:author="SzePi-ZaKi" w:date="1996-07-05T12:28:00Z">
        <w:r>
          <w:rPr>
            <w:rFonts w:cs="TIMES NEW ROMAN CE" w:ascii="TIMES NEW ROMAN CE" w:hAnsi="TIMES NEW ROMAN CE"/>
          </w:rPr>
          <w:delText xml:space="preserve"> –</w:delText>
        </w:r>
      </w:del>
      <w:r>
        <w:rPr>
          <w:rFonts w:cs="TIMES NEW ROMAN CE" w:ascii="TIMES NEW ROMAN CE" w:hAnsi="TIMES NEW ROMAN CE"/>
        </w:rPr>
        <w:t xml:space="preserve"> az önmagát végessé kiüresítő végtelen</w:t>
      </w:r>
      <w:del w:id="1530" w:author="SzePi-ZaKi" w:date="1996-07-05T12:29:00Z">
        <w:r>
          <w:rPr>
            <w:rFonts w:cs="TIMES NEW ROMAN CE" w:ascii="TIMES NEW ROMAN CE" w:hAnsi="TIMES NEW ROMAN CE"/>
          </w:rPr>
          <w:delText xml:space="preserve"> –</w:delText>
        </w:r>
      </w:del>
      <w:r>
        <w:rPr>
          <w:rFonts w:cs="TIMES NEW ROMAN CE" w:ascii="TIMES NEW ROMAN CE" w:hAnsi="TIMES NEW ROMAN CE"/>
        </w:rPr>
        <w:t>, és a végtelenségére emlékező véges lélek</w:t>
      </w:r>
      <w:ins w:id="1531" w:author="SzePi-ZaKi" w:date="1996-07-05T12:25:00Z">
        <w:r>
          <w:rPr>
            <w:rFonts w:cs="TIMES NEW ROMAN CE" w:ascii="TIMES NEW ROMAN CE" w:hAnsi="TIMES NEW ROMAN CE"/>
          </w:rPr>
          <w:t>…</w:t>
        </w:r>
      </w:ins>
      <w:del w:id="1532" w:author="SzePi-ZaKi" w:date="1996-07-05T12:25:00Z">
        <w:r>
          <w:rPr>
            <w:rFonts w:cs="TIMES NEW ROMAN CE" w:ascii="TIMES NEW ROMAN CE" w:hAnsi="TIMES NEW ROMAN CE"/>
          </w:rPr>
          <w:delText>...</w:delText>
        </w:r>
      </w:del>
      <w:r>
        <w:rPr>
          <w:rFonts w:cs="TIMES NEW ROMAN CE" w:ascii="TIMES NEW ROMAN CE" w:hAnsi="TIMES NEW ROMAN CE"/>
        </w:rPr>
        <w:t xml:space="preserve">” Strauß ennek ellenére kitartott amellett, hogy a Krisztus-eseménynek van történeti magva; nem képviselte tehát még azt az értelmetlen nézetet – amit A. Drews terjesztett szinte misszionáriusi buzgalommal a századforduló táján –, hogy Jézus csupán mítosz volt és valóságosan soha nem létezett. </w:t>
      </w:r>
      <w:del w:id="1533" w:author="SzePi-ZaKi" w:date="1996-07-05T12:35:00Z">
        <w:r>
          <w:rPr>
            <w:rFonts w:cs="TIMES NEW ROMAN CE" w:ascii="TIMES NEW ROMAN CE" w:hAnsi="TIMES NEW ROMAN CE"/>
          </w:rPr>
          <w:delText xml:space="preserve">Jézus – </w:delText>
        </w:r>
      </w:del>
      <w:r>
        <w:rPr>
          <w:rFonts w:cs="TIMES NEW ROMAN CE" w:ascii="TIMES NEW ROMAN CE" w:hAnsi="TIMES NEW ROMAN CE"/>
        </w:rPr>
        <w:t xml:space="preserve">Drewshez </w:t>
      </w:r>
    </w:p>
    <w:p>
      <w:pPr>
        <w:pStyle w:val="Normmsfl"/>
        <w:widowControl/>
        <w:suppressAutoHyphens w:val="false"/>
        <w:bidi w:val="0"/>
        <w:spacing w:lineRule="atLeast" w:line="240"/>
        <w:ind w:firstLine="567"/>
        <w:jc w:val="both"/>
        <w:rPr>
          <w:rFonts w:ascii="TIMES NEW ROMAN CE" w:hAnsi="TIMES NEW ROMAN CE" w:cs="TIMES NEW ROMAN CE"/>
          <w:del w:id="1536" w:author="Szegheő József" w:date="1997-10-28T11:21:00Z"/>
        </w:rPr>
      </w:pPr>
      <w:del w:id="1535" w:author="Szegheő József" w:date="1997-10-28T11:21:00Z">
        <w:r>
          <w:rPr>
            <w:rFonts w:cs="TIMES NEW ROMAN CE" w:ascii="TIMES NEW ROMAN CE" w:hAnsi="TIMES NEW ROMAN CE"/>
          </w:rPr>
          <w:delText>51</w:delText>
        </w:r>
      </w:del>
    </w:p>
    <w:p>
      <w:pPr>
        <w:pStyle w:val="Normmsfl"/>
        <w:rPr/>
      </w:pPr>
      <w:r>
        <w:rPr>
          <w:rFonts w:cs="TIMES NEW ROMAN CE" w:ascii="TIMES NEW ROMAN CE" w:hAnsi="TIMES NEW ROMAN CE"/>
        </w:rPr>
        <w:t xml:space="preserve">hasonlóan </w:t>
      </w:r>
      <w:del w:id="1537" w:author="SzePi-ZaKi" w:date="1996-07-05T12:35:00Z">
        <w:r>
          <w:rPr>
            <w:rFonts w:cs="TIMES NEW ROMAN CE" w:ascii="TIMES NEW ROMAN CE" w:hAnsi="TIMES NEW ROMAN CE"/>
          </w:rPr>
          <w:delText xml:space="preserve">– </w:delText>
        </w:r>
      </w:del>
      <w:r>
        <w:rPr>
          <w:rFonts w:cs="TIMES NEW ROMAN CE" w:ascii="TIMES NEW ROMAN CE" w:hAnsi="TIMES NEW ROMAN CE"/>
        </w:rPr>
        <w:t xml:space="preserve">B. Bauer és A. Kalthoff számára is </w:t>
      </w:r>
      <w:ins w:id="1538" w:author="SzePi-ZaKi" w:date="1996-07-05T12:35:00Z">
        <w:r>
          <w:rPr>
            <w:rFonts w:cs="TIMES NEW ROMAN CE" w:ascii="TIMES NEW ROMAN CE" w:hAnsi="TIMES NEW ROMAN CE"/>
          </w:rPr>
          <w:t xml:space="preserve">Jézus </w:t>
        </w:r>
      </w:ins>
      <w:r>
        <w:rPr>
          <w:rFonts w:cs="TIMES NEW ROMAN CE" w:ascii="TIMES NEW ROMAN CE" w:hAnsi="TIMES NEW ROMAN CE"/>
        </w:rPr>
        <w:t>mindössze a gyülekezet eszméinek a szimbóluma. Majd csak E. Troeltsch és W. Bousset munkásságával jutott el a Jézus-vita „a történelmi vakvágányokról újra a gondolkodás magasságára”. Kettejük írásaiaban Jézus a gyülekezet kultuszának szimbóluma; a kultuszszimbólum viszont csak akkor valóságos és hatásos, ha mögötte egy valóságos ember áll. A történeti tények azonban Troeltsch számára is csak „illusztrációk, és nem a demonstráció eszközei”.</w:t>
      </w:r>
    </w:p>
    <w:p>
      <w:pPr>
        <w:pStyle w:val="Normmsfl"/>
        <w:rPr>
          <w:rFonts w:ascii="TIMES NEW ROMAN CE" w:hAnsi="TIMES NEW ROMAN CE" w:cs="TIMES NEW ROMAN CE"/>
          <w:del w:id="1556" w:author="Szegheő József" w:date="1997-10-28T11:22:00Z"/>
        </w:rPr>
      </w:pPr>
      <w:r>
        <w:rPr>
          <w:rFonts w:cs="TIMES NEW ROMAN CE" w:ascii="TIMES NEW ROMAN CE" w:hAnsi="TIMES NEW ROMAN CE"/>
        </w:rPr>
        <w:t xml:space="preserve">Akkor érthetjük meg R. Bultmann demitologizálást meghirdető programját, ha immár világosan látjuk a fent elmondottakat. W. Bousset vallástörténeti iskolájának követőjeként Bultmann mitologikuson </w:t>
      </w:r>
      <w:del w:id="1539" w:author="SzePi-ZaKi" w:date="1996-07-05T12:37:00Z">
        <w:r>
          <w:rPr>
            <w:rFonts w:cs="TIMES NEW ROMAN CE" w:ascii="TIMES NEW ROMAN CE" w:hAnsi="TIMES NEW ROMAN CE"/>
          </w:rPr>
          <w:delText>„</w:delText>
        </w:r>
      </w:del>
      <w:r>
        <w:rPr>
          <w:rFonts w:cs="TIMES NEW ROMAN CE" w:ascii="TIMES NEW ROMAN CE" w:hAnsi="TIMES NEW ROMAN CE"/>
        </w:rPr>
        <w:t xml:space="preserve">azt a felfogási módot érti, </w:t>
      </w:r>
      <w:ins w:id="1540" w:author="SzePi-ZaKi" w:date="1996-07-05T12:37:00Z">
        <w:r>
          <w:rPr>
            <w:rFonts w:cs="TIMES NEW ROMAN CE" w:ascii="TIMES NEW ROMAN CE" w:hAnsi="TIMES NEW ROMAN CE"/>
          </w:rPr>
          <w:t>„</w:t>
        </w:r>
      </w:ins>
      <w:r>
        <w:rPr>
          <w:rFonts w:cs="TIMES NEW ROMAN CE" w:ascii="TIMES NEW ROMAN CE" w:hAnsi="TIMES NEW ROMAN CE"/>
        </w:rPr>
        <w:t>amelyben a nem-világi, az isteni, a túlvilági úgy jelenik meg, mint világi, emberi, e</w:t>
      </w:r>
      <w:ins w:id="1541" w:author="SzePi-ZaKi" w:date="1996-07-05T12:38:00Z">
        <w:r>
          <w:rPr>
            <w:rFonts w:cs="TIMES NEW ROMAN CE" w:ascii="TIMES NEW ROMAN CE" w:hAnsi="TIMES NEW ROMAN CE"/>
          </w:rPr>
          <w:t xml:space="preserve"> </w:t>
        </w:r>
      </w:ins>
      <w:r>
        <w:rPr>
          <w:rFonts w:cs="TIMES NEW ROMAN CE" w:ascii="TIMES NEW ROMAN CE" w:hAnsi="TIMES NEW ROMAN CE"/>
        </w:rPr>
        <w:t xml:space="preserve">világi.” Bultmann érdeklődése középpontjában azonban Bousset-val ellentétben nem a kultusz áll, hanem az igehirdetés. Megközelítési módjának ez inkább felvilágosult vonást ad. Bultmann számára a mitológia gyakorlatilag nem más, mint a modern, tudományos világkép ellentéte: az utóbbi okok és okozatok zárt rendszerében gondolkozik, az előbbi viszont nyitva áll a túlvilági erők befolyása előtt. Bultmann erre a </w:t>
      </w:r>
      <w:del w:id="1542" w:author="SzePi-ZaKi" w:date="1996-07-05T12:40:00Z">
        <w:r>
          <w:rPr>
            <w:rFonts w:cs="TIMES NEW ROMAN CE" w:ascii="TIMES NEW ROMAN CE" w:hAnsi="TIMES NEW ROMAN CE"/>
          </w:rPr>
          <w:delText>mítosz</w:delText>
        </w:r>
      </w:del>
      <w:r>
        <w:rPr>
          <w:rFonts w:cs="TIMES NEW ROMAN CE" w:ascii="TIMES NEW ROMAN CE" w:hAnsi="TIMES NEW ROMAN CE"/>
        </w:rPr>
        <w:t xml:space="preserve">felfogásra mondja, hogy mára már meghaladott. Ez azonban számára még egyáltalán nem azt jelenti, hogy az újszövetségi kérügma is </w:t>
      </w:r>
      <w:ins w:id="1543" w:author="SzePi-ZaKi" w:date="1996-07-05T12:41:00Z">
        <w:r>
          <w:rPr>
            <w:rFonts w:cs="TIMES NEW ROMAN CE" w:ascii="TIMES NEW ROMAN CE" w:hAnsi="TIMES NEW ROMAN CE"/>
          </w:rPr>
          <w:t>meghaladott lenne</w:t>
        </w:r>
      </w:ins>
      <w:del w:id="1544" w:author="SzePi-ZaKi" w:date="1996-07-05T12:41:00Z">
        <w:r>
          <w:rPr>
            <w:rFonts w:cs="TIMES NEW ROMAN CE" w:ascii="TIMES NEW ROMAN CE" w:hAnsi="TIMES NEW ROMAN CE"/>
          </w:rPr>
          <w:delText>el lenne intézve</w:delText>
        </w:r>
      </w:del>
      <w:r>
        <w:rPr>
          <w:rFonts w:cs="TIMES NEW ROMAN CE" w:ascii="TIMES NEW ROMAN CE" w:hAnsi="TIMES NEW ROMAN CE"/>
        </w:rPr>
        <w:t>. Szerinte éppen az a feladatunk, hogy kihámozzuk a mítoszban jelentkező létértemezést, és ezzel érvényre juttassuk a bibliai könyvek tulajdonképpeni mondanivalóját. A mítoszban ugyanis az fejeződik ki, hogy az ember olyan lény, amely</w:t>
      </w:r>
      <w:del w:id="1545" w:author="SzePi-ZaKi" w:date="1996-07-05T12:45:00Z">
        <w:r>
          <w:rPr>
            <w:rFonts w:cs="TIMES NEW ROMAN CE" w:ascii="TIMES NEW ROMAN CE" w:hAnsi="TIMES NEW ROMAN CE"/>
          </w:rPr>
          <w:delText>ik</w:delText>
        </w:r>
      </w:del>
      <w:r>
        <w:rPr>
          <w:rFonts w:cs="TIMES NEW ROMAN CE" w:ascii="TIMES NEW ROMAN CE" w:hAnsi="TIMES NEW ROMAN CE"/>
        </w:rPr>
        <w:t xml:space="preserve"> nem ura önmagának. Ezt az embert ajándékozza meg új létértelmezéssel a Jézus Krisztusról szóló kérügma. A demitologizálás fogalma Bultmann számára tehát pusztán negatív </w:t>
      </w:r>
      <w:ins w:id="1546" w:author="SzePi-ZaKi" w:date="1996-07-05T12:47:00Z">
        <w:r>
          <w:rPr>
            <w:rFonts w:cs="TIMES NEW ROMAN CE" w:ascii="TIMES NEW ROMAN CE" w:hAnsi="TIMES NEW ROMAN CE"/>
          </w:rPr>
          <w:t xml:space="preserve">elnevezése </w:t>
        </w:r>
      </w:ins>
      <w:del w:id="1547" w:author="SzePi-ZaKi" w:date="1996-07-05T12:47:00Z">
        <w:r>
          <w:rPr>
            <w:rFonts w:cs="TIMES NEW ROMAN CE" w:ascii="TIMES NEW ROMAN CE" w:hAnsi="TIMES NEW ROMAN CE"/>
          </w:rPr>
          <w:delText xml:space="preserve">megfogalmazása </w:delText>
        </w:r>
      </w:del>
      <w:r>
        <w:rPr>
          <w:rFonts w:cs="TIMES NEW ROMAN CE" w:ascii="TIMES NEW ROMAN CE" w:hAnsi="TIMES NEW ROMAN CE"/>
        </w:rPr>
        <w:t xml:space="preserve">annak, amit </w:t>
      </w:r>
      <w:ins w:id="1548" w:author="SzePi-ZaKi" w:date="1996-07-05T12:47:00Z">
        <w:r>
          <w:rPr>
            <w:rFonts w:cs="TIMES NEW ROMAN CE" w:ascii="TIMES NEW ROMAN CE" w:hAnsi="TIMES NEW ROMAN CE"/>
          </w:rPr>
          <w:t xml:space="preserve">ő </w:t>
        </w:r>
      </w:ins>
      <w:r>
        <w:rPr>
          <w:rFonts w:cs="TIMES NEW ROMAN CE" w:ascii="TIMES NEW ROMAN CE" w:hAnsi="TIMES NEW ROMAN CE"/>
        </w:rPr>
        <w:t>pozitív megközelítésben a</w:t>
      </w:r>
      <w:ins w:id="1549" w:author="SzePi-ZaKi" w:date="1996-07-05T12:46:00Z">
        <w:r>
          <w:rPr>
            <w:rFonts w:cs="TIMES NEW ROMAN CE" w:ascii="TIMES NEW ROMAN CE" w:hAnsi="TIMES NEW ROMAN CE"/>
          </w:rPr>
          <w:t>z</w:t>
        </w:r>
      </w:ins>
      <w:r>
        <w:rPr>
          <w:rFonts w:cs="TIMES NEW ROMAN CE" w:ascii="TIMES NEW ROMAN CE" w:hAnsi="TIMES NEW ROMAN CE"/>
        </w:rPr>
        <w:t xml:space="preserve"> </w:t>
      </w:r>
      <w:del w:id="1550" w:author="SzePi-ZaKi" w:date="1996-07-05T12:46:00Z">
        <w:r>
          <w:rPr>
            <w:rFonts w:cs="TIMES NEW ROMAN CE" w:ascii="TIMES NEW ROMAN CE" w:hAnsi="TIMES NEW ROMAN CE"/>
          </w:rPr>
          <w:delText>lét</w:delText>
        </w:r>
      </w:del>
      <w:ins w:id="1551" w:author="SzePi-ZaKi" w:date="1996-07-05T12:46:00Z">
        <w:r>
          <w:rPr>
            <w:rFonts w:cs="TIMES NEW ROMAN CE" w:ascii="TIMES NEW ROMAN CE" w:hAnsi="TIMES NEW ROMAN CE"/>
          </w:rPr>
          <w:t xml:space="preserve">egzisztenciális </w:t>
        </w:r>
      </w:ins>
      <w:r>
        <w:rPr>
          <w:rFonts w:cs="TIMES NEW ROMAN CE" w:ascii="TIMES NEW ROMAN CE" w:hAnsi="TIMES NEW ROMAN CE"/>
        </w:rPr>
        <w:t>értelmezés</w:t>
      </w:r>
      <w:ins w:id="1552" w:author="SzePi-ZaKi" w:date="1996-07-05T12:48:00Z">
        <w:r>
          <w:rPr>
            <w:rFonts w:cs="TIMES NEW ROMAN CE" w:ascii="TIMES NEW ROMAN CE" w:hAnsi="TIMES NEW ROMAN CE"/>
          </w:rPr>
          <w:t>en ért</w:t>
        </w:r>
      </w:ins>
      <w:del w:id="1553" w:author="SzePi-ZaKi" w:date="1996-07-05T12:48:00Z">
        <w:r>
          <w:rPr>
            <w:rFonts w:cs="TIMES NEW ROMAN CE" w:ascii="TIMES NEW ROMAN CE" w:hAnsi="TIMES NEW ROMAN CE"/>
          </w:rPr>
          <w:delText>sel fejez ki</w:delText>
        </w:r>
      </w:del>
      <w:r>
        <w:rPr>
          <w:rFonts w:cs="TIMES NEW ROMAN CE" w:ascii="TIMES NEW ROMAN CE" w:hAnsi="TIMES NEW ROMAN CE"/>
        </w:rPr>
        <w:t xml:space="preserve">. Vagyis a demitologizálás azzal, hogy a keresztény hitet megszabadítja hamis botrányaitól, azaz korhozkötöttségeitől, éppen hogy nem megszünteti, hanem kiemeli a hit feladhatatlan lényegét és botrányát, hogy ti. Isten az, aki Jézus Krisztusban </w:t>
      </w:r>
      <w:ins w:id="1554" w:author="SzePi-ZaKi" w:date="1996-07-05T12:49:00Z">
        <w:r>
          <w:rPr>
            <w:rFonts w:cs="TIMES NEW ROMAN CE" w:ascii="TIMES NEW ROMAN CE" w:hAnsi="TIMES NEW ROMAN CE"/>
          </w:rPr>
          <w:t>cselekszik</w:t>
        </w:r>
      </w:ins>
      <w:del w:id="1555" w:author="SzePi-ZaKi" w:date="1996-07-05T12:49:00Z">
        <w:r>
          <w:rPr>
            <w:rFonts w:cs="TIMES NEW ROMAN CE" w:ascii="TIMES NEW ROMAN CE" w:hAnsi="TIMES NEW ROMAN CE"/>
          </w:rPr>
          <w:delText>közénk jött</w:delText>
        </w:r>
      </w:del>
      <w:r>
        <w:rPr>
          <w:rFonts w:cs="TIMES NEW ROMAN CE" w:ascii="TIMES NEW ROMAN CE" w:hAnsi="TIMES NEW ROMAN CE"/>
        </w:rPr>
        <w:t>.</w:t>
      </w:r>
    </w:p>
    <w:p>
      <w:pPr>
        <w:pStyle w:val="Normmsfl"/>
        <w:widowControl/>
        <w:suppressAutoHyphens w:val="false"/>
        <w:bidi w:val="0"/>
        <w:spacing w:lineRule="atLeast" w:line="240"/>
        <w:ind w:firstLine="567"/>
        <w:jc w:val="both"/>
        <w:rPr>
          <w:rFonts w:ascii="TIMES NEW ROMAN CE" w:hAnsi="TIMES NEW ROMAN CE" w:cs="TIMES NEW ROMAN CE"/>
          <w:del w:id="1558" w:author="Szegheő József" w:date="1997-10-28T11:22:00Z"/>
        </w:rPr>
      </w:pPr>
      <w:del w:id="1557" w:author="Szegheő József" w:date="1997-10-28T11:22:00Z">
        <w:r>
          <w:rPr>
            <w:rFonts w:cs="TIMES NEW ROMAN CE" w:ascii="TIMES NEW ROMAN CE" w:hAnsi="TIMES NEW ROMAN CE"/>
          </w:rPr>
          <w:delText>52</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r>
    </w:p>
    <w:p>
      <w:pPr>
        <w:pStyle w:val="Normmsfl"/>
        <w:rPr/>
      </w:pPr>
      <w:r>
        <w:rPr>
          <w:rFonts w:cs="TIMES NEW ROMAN CE" w:ascii="TIMES NEW ROMAN CE" w:hAnsi="TIMES NEW ROMAN CE"/>
        </w:rPr>
        <w:t>Sok kriti</w:t>
      </w:r>
      <w:del w:id="1559" w:author="SzePi-ZaKi" w:date="1996-07-05T12:50:00Z">
        <w:r>
          <w:rPr>
            <w:rFonts w:cs="TIMES NEW ROMAN CE" w:ascii="TIMES NEW ROMAN CE" w:hAnsi="TIMES NEW ROMAN CE"/>
          </w:rPr>
          <w:delText>zálója</w:delText>
        </w:r>
      </w:del>
      <w:ins w:id="1560" w:author="SzePi-ZaKi" w:date="1996-07-05T12:50:00Z">
        <w:r>
          <w:rPr>
            <w:rFonts w:cs="TIMES NEW ROMAN CE" w:ascii="TIMES NEW ROMAN CE" w:hAnsi="TIMES NEW ROMAN CE"/>
          </w:rPr>
          <w:t>kusa</w:t>
        </w:r>
      </w:ins>
      <w:r>
        <w:rPr>
          <w:rFonts w:cs="TIMES NEW ROMAN CE" w:ascii="TIMES NEW ROMAN CE" w:hAnsi="TIMES NEW ROMAN CE"/>
        </w:rPr>
        <w:t xml:space="preserve"> szerint Bultmann félúton megállt. Nem kell mítosznak nevezni </w:t>
      </w:r>
      <w:ins w:id="1561" w:author="SzePi-ZaKi" w:date="1996-07-05T12:57:00Z">
        <w:r>
          <w:rPr>
            <w:rFonts w:cs="TIMES NEW ROMAN CE" w:ascii="TIMES NEW ROMAN CE" w:hAnsi="TIMES NEW ROMAN CE"/>
          </w:rPr>
          <w:t xml:space="preserve">azt a megfogalmazást is, hogy </w:t>
        </w:r>
      </w:ins>
      <w:del w:id="1562" w:author="SzePi-ZaKi" w:date="1996-07-05T12:57:00Z">
        <w:r>
          <w:rPr>
            <w:rFonts w:cs="TIMES NEW ROMAN CE" w:ascii="TIMES NEW ROMAN CE" w:hAnsi="TIMES NEW ROMAN CE"/>
          </w:rPr>
          <w:delText xml:space="preserve">az </w:delText>
        </w:r>
      </w:del>
      <w:r>
        <w:rPr>
          <w:rFonts w:cs="TIMES NEW ROMAN CE" w:ascii="TIMES NEW ROMAN CE" w:hAnsi="TIMES NEW ROMAN CE"/>
        </w:rPr>
        <w:t>Isten</w:t>
      </w:r>
      <w:del w:id="1563" w:author="SzePi-ZaKi" w:date="1996-07-05T12:57:00Z">
        <w:r>
          <w:rPr>
            <w:rFonts w:cs="TIMES NEW ROMAN CE" w:ascii="TIMES NEW ROMAN CE" w:hAnsi="TIMES NEW ROMAN CE"/>
          </w:rPr>
          <w:delText>nek</w:delText>
        </w:r>
      </w:del>
      <w:r>
        <w:rPr>
          <w:rFonts w:cs="TIMES NEW ROMAN CE" w:ascii="TIMES NEW ROMAN CE" w:hAnsi="TIMES NEW ROMAN CE"/>
        </w:rPr>
        <w:t xml:space="preserve"> Jézus Krisztusban </w:t>
      </w:r>
      <w:ins w:id="1564" w:author="SzePi-ZaKi" w:date="1996-07-05T12:57:00Z">
        <w:r>
          <w:rPr>
            <w:rFonts w:cs="TIMES NEW ROMAN CE" w:ascii="TIMES NEW ROMAN CE" w:hAnsi="TIMES NEW ROMAN CE"/>
          </w:rPr>
          <w:t>döntő módon cselekedett</w:t>
        </w:r>
      </w:ins>
      <w:del w:id="1565" w:author="SzePi-ZaKi" w:date="1996-07-05T12:57:00Z">
        <w:r>
          <w:rPr>
            <w:rFonts w:cs="TIMES NEW ROMAN CE" w:ascii="TIMES NEW ROMAN CE" w:hAnsi="TIMES NEW ROMAN CE"/>
          </w:rPr>
          <w:delText>történő hatalmas tetteiről szóló beszámolókat is</w:delText>
        </w:r>
      </w:del>
      <w:r>
        <w:rPr>
          <w:rFonts w:cs="TIMES NEW ROMAN CE" w:ascii="TIMES NEW ROMAN CE" w:hAnsi="TIMES NEW ROMAN CE"/>
        </w:rPr>
        <w:t>? Bultmann szerint nem. „Az az üdv</w:t>
      </w:r>
      <w:ins w:id="1566" w:author="SzePi-ZaKi" w:date="1996-07-05T12:54:00Z">
        <w:r>
          <w:rPr>
            <w:rFonts w:cs="TIMES NEW ROMAN CE" w:ascii="TIMES NEW ROMAN CE" w:hAnsi="TIMES NEW ROMAN CE"/>
          </w:rPr>
          <w:t>esemény</w:t>
        </w:r>
      </w:ins>
      <w:del w:id="1567" w:author="SzePi-ZaKi" w:date="1996-07-05T12:54:00Z">
        <w:r>
          <w:rPr>
            <w:rFonts w:cs="TIMES NEW ROMAN CE" w:ascii="TIMES NEW ROMAN CE" w:hAnsi="TIMES NEW ROMAN CE"/>
          </w:rPr>
          <w:delText>történet</w:delText>
        </w:r>
      </w:del>
      <w:r>
        <w:rPr>
          <w:rFonts w:cs="TIMES NEW ROMAN CE" w:ascii="TIMES NEW ROMAN CE" w:hAnsi="TIMES NEW ROMAN CE"/>
        </w:rPr>
        <w:t xml:space="preserve"> ugyanis, am</w:t>
      </w:r>
      <w:del w:id="1568" w:author="SzePi-ZaKi" w:date="1996-07-05T12:54:00Z">
        <w:r>
          <w:rPr>
            <w:rFonts w:cs="TIMES NEW ROMAN CE" w:ascii="TIMES NEW ROMAN CE" w:hAnsi="TIMES NEW ROMAN CE"/>
          </w:rPr>
          <w:delText>i</w:delText>
        </w:r>
      </w:del>
      <w:ins w:id="1569" w:author="SzePi-ZaKi" w:date="1996-07-05T12:54:00Z">
        <w:r>
          <w:rPr>
            <w:rFonts w:cs="TIMES NEW ROMAN CE" w:ascii="TIMES NEW ROMAN CE" w:hAnsi="TIMES NEW ROMAN CE"/>
          </w:rPr>
          <w:t>ely</w:t>
        </w:r>
      </w:ins>
      <w:r>
        <w:rPr>
          <w:rFonts w:cs="TIMES NEW ROMAN CE" w:ascii="TIMES NEW ROMAN CE" w:hAnsi="TIMES NEW ROMAN CE"/>
        </w:rPr>
        <w:t xml:space="preserve">ről mi beszélünk, nem csodaszerű, természetfölötti történés, hanem térben és időben zajló történelmi esemény.” Mások – </w:t>
      </w:r>
      <w:ins w:id="1570" w:author="SzePi-ZaKi" w:date="1996-07-05T12:55:00Z">
        <w:r>
          <w:rPr>
            <w:rFonts w:cs="TIMES NEW ROMAN CE" w:ascii="TIMES NEW ROMAN CE" w:hAnsi="TIMES NEW ROMAN CE"/>
          </w:rPr>
          <w:t xml:space="preserve">különösen </w:t>
        </w:r>
      </w:ins>
      <w:del w:id="1571" w:author="SzePi-ZaKi" w:date="1996-07-05T12:55:00Z">
        <w:r>
          <w:rPr>
            <w:rFonts w:cs="TIMES NEW ROMAN CE" w:ascii="TIMES NEW ROMAN CE" w:hAnsi="TIMES NEW ROMAN CE"/>
          </w:rPr>
          <w:delText xml:space="preserve">például </w:delText>
        </w:r>
      </w:del>
      <w:r>
        <w:rPr>
          <w:rFonts w:cs="TIMES NEW ROMAN CE" w:ascii="TIMES NEW ROMAN CE" w:hAnsi="TIMES NEW ROMAN CE"/>
        </w:rPr>
        <w:t>K. Jaspers, W. Kamlah, F. Buri, Sch. Ogden – még ebben a fogalmazásban is Istennek térhez és időhöz való mitologikus kapcsolását vélik felfedezni. „Az üdv</w:t>
      </w:r>
      <w:ins w:id="1572" w:author="SzePi-ZaKi" w:date="1996-07-05T12:58:00Z">
        <w:r>
          <w:rPr>
            <w:rFonts w:cs="TIMES NEW ROMAN CE" w:ascii="TIMES NEW ROMAN CE" w:hAnsi="TIMES NEW ROMAN CE"/>
          </w:rPr>
          <w:t>esemény…</w:t>
        </w:r>
      </w:ins>
      <w:del w:id="1573" w:author="SzePi-ZaKi" w:date="1996-07-05T12:58:00Z">
        <w:r>
          <w:rPr>
            <w:rFonts w:cs="TIMES NEW ROMAN CE" w:ascii="TIMES NEW ROMAN CE" w:hAnsi="TIMES NEW ROMAN CE"/>
          </w:rPr>
          <w:delText>történet</w:delText>
        </w:r>
      </w:del>
      <w:r>
        <w:rPr>
          <w:rFonts w:cs="TIMES NEW ROMAN CE" w:ascii="TIMES NEW ROMAN CE" w:hAnsi="TIMES NEW ROMAN CE"/>
        </w:rPr>
        <w:t xml:space="preserve"> nem a Krisztusban egyszer megtörtént üdvözítő tett, hanem abban áll, hogy emberek oly módon foghatják fel magukat tulajdonképpeniségükben, ahogyan az a Krisztus-mítoszban kifejeződött.” Ezzel Jézus Krisztus pusztán az autentikus emberlét különlegesen egyértelmű megnyilvánulás</w:t>
      </w:r>
      <w:ins w:id="1574" w:author="SzePi-ZaKi" w:date="1996-07-05T13:00:00Z">
        <w:r>
          <w:rPr>
            <w:rFonts w:cs="TIMES NEW ROMAN CE" w:ascii="TIMES NEW ROMAN CE" w:hAnsi="TIMES NEW ROMAN CE"/>
          </w:rPr>
          <w:t>a</w:t>
        </w:r>
      </w:ins>
      <w:del w:id="1575" w:author="SzePi-ZaKi" w:date="1996-07-05T13:00:00Z">
        <w:r>
          <w:rPr>
            <w:rFonts w:cs="TIMES NEW ROMAN CE" w:ascii="TIMES NEW ROMAN CE" w:hAnsi="TIMES NEW ROMAN CE"/>
          </w:rPr>
          <w:delText>ává lett</w:delText>
        </w:r>
      </w:del>
      <w:r>
        <w:rPr>
          <w:rFonts w:cs="TIMES NEW ROMAN CE" w:ascii="TIMES NEW ROMAN CE" w:hAnsi="TIMES NEW ROMAN CE"/>
        </w:rPr>
        <w:t>, a krisztológia pedig egyfajta rejtjelezett antropológia, a siker</w:t>
      </w:r>
      <w:ins w:id="1576" w:author="SzePi-ZaKi" w:date="1996-07-05T13:01:00Z">
        <w:r>
          <w:rPr>
            <w:rFonts w:cs="TIMES NEW ROMAN CE" w:ascii="TIMES NEW ROMAN CE" w:hAnsi="TIMES NEW ROMAN CE"/>
          </w:rPr>
          <w:t>ült</w:t>
        </w:r>
      </w:ins>
      <w:del w:id="1577" w:author="SzePi-ZaKi" w:date="1996-07-05T13:01:00Z">
        <w:r>
          <w:rPr>
            <w:rFonts w:cs="TIMES NEW ROMAN CE" w:ascii="TIMES NEW ROMAN CE" w:hAnsi="TIMES NEW ROMAN CE"/>
          </w:rPr>
          <w:delText>es</w:delText>
        </w:r>
      </w:del>
      <w:r>
        <w:rPr>
          <w:rFonts w:cs="TIMES NEW ROMAN CE" w:ascii="TIMES NEW ROMAN CE" w:hAnsi="TIMES NEW ROMAN CE"/>
        </w:rPr>
        <w:t xml:space="preserve"> emberi élet szimbóluma, esetleg valamiféle felebaráti szeretetnek a jelképe, vagy egy új, világmegváltó gyakorlatnak adott impulzus.</w:t>
      </w:r>
    </w:p>
    <w:p>
      <w:pPr>
        <w:pStyle w:val="Normmsfl"/>
        <w:rPr>
          <w:rFonts w:ascii="TIMES NEW ROMAN CE" w:hAnsi="TIMES NEW ROMAN CE" w:cs="TIMES NEW ROMAN CE"/>
          <w:del w:id="1594" w:author="Szegheő József" w:date="1997-10-28T11:22:00Z"/>
        </w:rPr>
      </w:pPr>
      <w:r>
        <w:rPr>
          <w:rFonts w:cs="TIMES NEW ROMAN CE" w:ascii="TIMES NEW ROMAN CE" w:hAnsi="TIMES NEW ROMAN CE"/>
        </w:rPr>
        <w:t>Azóta a katolikus teológia is megnyílt a Krisztus-hit demitologizálási kísérletei előtt. Legmesszebbre elsőként H. Halbfas fundamentális-katekétikája merészkedett el: szerinte az ember magáratalálásának története egyedülálló módon sűrűsödik össze az őt ebben az igyekezetében segítő</w:t>
      </w:r>
      <w:ins w:id="1578" w:author="SzePi-ZaKi" w:date="1996-07-05T13:29:00Z">
        <w:r>
          <w:rPr>
            <w:rFonts w:cs="TIMES NEW ROMAN CE" w:ascii="TIMES NEW ROMAN CE" w:hAnsi="TIMES NEW ROMAN CE"/>
          </w:rPr>
          <w:t>,</w:t>
        </w:r>
      </w:ins>
      <w:r>
        <w:rPr>
          <w:rFonts w:cs="TIMES NEW ROMAN CE" w:ascii="TIMES NEW ROMAN CE" w:hAnsi="TIMES NEW ROMAN CE"/>
        </w:rPr>
        <w:t xml:space="preserve"> </w:t>
      </w:r>
      <w:ins w:id="1579" w:author="SzePi-ZaKi" w:date="1996-07-05T13:29:00Z">
        <w:r>
          <w:rPr>
            <w:rFonts w:cs="TIMES NEW ROMAN CE" w:ascii="TIMES NEW ROMAN CE" w:hAnsi="TIMES NEW ROMAN CE"/>
          </w:rPr>
          <w:t xml:space="preserve">Jézus Krisztusban megnyilvánuló </w:t>
        </w:r>
      </w:ins>
      <w:r>
        <w:rPr>
          <w:rFonts w:cs="TIMES NEW ROMAN CE" w:ascii="TIMES NEW ROMAN CE" w:hAnsi="TIMES NEW ROMAN CE"/>
        </w:rPr>
        <w:t>Istenben</w:t>
      </w:r>
      <w:del w:id="1580" w:author="SzePi-ZaKi" w:date="1996-07-05T13:29:00Z">
        <w:r>
          <w:rPr>
            <w:rFonts w:cs="TIMES NEW ROMAN CE" w:ascii="TIMES NEW ROMAN CE" w:hAnsi="TIMES NEW ROMAN CE"/>
          </w:rPr>
          <w:delText>, Jézus Krisztusban</w:delText>
        </w:r>
      </w:del>
      <w:r>
        <w:rPr>
          <w:rFonts w:cs="TIMES NEW ROMAN CE" w:ascii="TIMES NEW ROMAN CE" w:hAnsi="TIMES NEW ROMAN CE"/>
        </w:rPr>
        <w:t xml:space="preserve">. De Istennek Jézus Krisztusban adott kinyilatkoztatása </w:t>
      </w:r>
      <w:del w:id="1581" w:author="SzePi-ZaKi" w:date="1996-07-05T13:27:00Z">
        <w:r>
          <w:rPr>
            <w:rFonts w:cs="TIMES NEW ROMAN CE" w:ascii="TIMES NEW ROMAN CE" w:hAnsi="TIMES NEW ROMAN CE"/>
          </w:rPr>
          <w:delText xml:space="preserve">nem </w:delText>
        </w:r>
      </w:del>
      <w:r>
        <w:rPr>
          <w:rFonts w:cs="TIMES NEW ROMAN CE" w:ascii="TIMES NEW ROMAN CE" w:hAnsi="TIMES NEW ROMAN CE"/>
        </w:rPr>
        <w:t>„</w:t>
      </w:r>
      <w:ins w:id="1582" w:author="SzePi-ZaKi" w:date="1996-07-05T13:27:00Z">
        <w:r>
          <w:rPr>
            <w:rFonts w:cs="TIMES NEW ROMAN CE" w:ascii="TIMES NEW ROMAN CE" w:hAnsi="TIMES NEW ROMAN CE"/>
          </w:rPr>
          <w:t>kategoriálisan nem valami</w:t>
        </w:r>
      </w:ins>
      <w:del w:id="1583" w:author="SzePi-ZaKi" w:date="1996-07-05T13:27:00Z">
        <w:r>
          <w:rPr>
            <w:rFonts w:cs="TIMES NEW ROMAN CE" w:ascii="TIMES NEW ROMAN CE" w:hAnsi="TIMES NEW ROMAN CE"/>
          </w:rPr>
          <w:delText>alapvetően</w:delText>
        </w:r>
      </w:del>
      <w:r>
        <w:rPr>
          <w:rFonts w:cs="TIMES NEW ROMAN CE" w:ascii="TIMES NEW ROMAN CE" w:hAnsi="TIMES NEW ROMAN CE"/>
        </w:rPr>
        <w:t xml:space="preserve"> más, mint a Biblián kívüli kinyilatkoztatások”, hanem „az evolúció</w:t>
      </w:r>
      <w:del w:id="1584" w:author="SzePi-ZaKi" w:date="1996-07-05T13:27:00Z">
        <w:r>
          <w:rPr>
            <w:rFonts w:cs="TIMES NEW ROMAN CE" w:ascii="TIMES NEW ROMAN CE" w:hAnsi="TIMES NEW ROMAN CE"/>
          </w:rPr>
          <w:delText>nak</w:delText>
        </w:r>
      </w:del>
      <w:ins w:id="1585" w:author="SzePi-ZaKi" w:date="1996-07-05T13:27:00Z">
        <w:r>
          <w:rPr>
            <w:rFonts w:cs="TIMES NEW ROMAN CE" w:ascii="TIMES NEW ROMAN CE" w:hAnsi="TIMES NEW ROMAN CE"/>
          </w:rPr>
          <w:t xml:space="preserve"> törvényének</w:t>
        </w:r>
      </w:ins>
      <w:r>
        <w:rPr>
          <w:rFonts w:cs="TIMES NEW ROMAN CE" w:ascii="TIMES NEW ROMAN CE" w:hAnsi="TIMES NEW ROMAN CE"/>
        </w:rPr>
        <w:t xml:space="preserve"> önmagára találása”. Még radikálisabban gondolkozik J. Nolte: Jézus személye egy szeretet irányította szabadság ténye, jelképe, szimbóluma és jelentéshordozója, ami egyáltalán nem zárja ki, hogy </w:t>
      </w:r>
      <w:ins w:id="1586" w:author="SzePi-ZaKi" w:date="1996-07-05T13:31:00Z">
        <w:r>
          <w:rPr>
            <w:rFonts w:cs="TIMES NEW ROMAN CE" w:ascii="TIMES NEW ROMAN CE" w:hAnsi="TIMES NEW ROMAN CE"/>
          </w:rPr>
          <w:t xml:space="preserve">a szeretet irányította szabadságnak más tényei, jelképei, szimbólumai és jelentéshordozói </w:t>
        </w:r>
      </w:ins>
      <w:del w:id="1587" w:author="SzePi-ZaKi" w:date="1996-07-05T13:31:00Z">
        <w:r>
          <w:rPr>
            <w:rFonts w:cs="TIMES NEW ROMAN CE" w:ascii="TIMES NEW ROMAN CE" w:hAnsi="TIMES NEW ROMAN CE"/>
          </w:rPr>
          <w:delText xml:space="preserve">más ilyenek </w:delText>
        </w:r>
      </w:del>
      <w:r>
        <w:rPr>
          <w:rFonts w:cs="TIMES NEW ROMAN CE" w:ascii="TIMES NEW ROMAN CE" w:hAnsi="TIMES NEW ROMAN CE"/>
        </w:rPr>
        <w:t>is vannak. „Ebből következik, hogy a keresztényit radikálisan relativizálni kell, és csak úgy szabad tekinteni</w:t>
      </w:r>
      <w:ins w:id="1588" w:author="SzePi-ZaKi" w:date="1996-07-05T13:31:00Z">
        <w:r>
          <w:rPr>
            <w:rFonts w:cs="TIMES NEW ROMAN CE" w:ascii="TIMES NEW ROMAN CE" w:hAnsi="TIMES NEW ROMAN CE"/>
          </w:rPr>
          <w:t>,</w:t>
        </w:r>
      </w:ins>
      <w:r>
        <w:rPr>
          <w:rFonts w:cs="TIMES NEW ROMAN CE" w:ascii="TIMES NEW ROMAN CE" w:hAnsi="TIMES NEW ROMAN CE"/>
        </w:rPr>
        <w:t xml:space="preserve"> mint egy maradandó igazság ideiglenes, pedagogikus-szimbolikus konkrécióját.” „Isten nagyobb, mint amit Jézus személyében és a kereszténységben </w:t>
      </w:r>
      <w:ins w:id="1589" w:author="SzePi-ZaKi" w:date="1996-07-05T13:34:00Z">
        <w:r>
          <w:rPr>
            <w:rFonts w:cs="TIMES NEW ROMAN CE" w:ascii="TIMES NEW ROMAN CE" w:hAnsi="TIMES NEW ROMAN CE"/>
          </w:rPr>
          <w:t>»</w:t>
        </w:r>
      </w:ins>
      <w:r>
        <w:rPr>
          <w:rFonts w:cs="TIMES NEW ROMAN CE" w:ascii="TIMES NEW ROMAN CE" w:hAnsi="TIMES NEW ROMAN CE"/>
        </w:rPr>
        <w:t>Istennek</w:t>
      </w:r>
      <w:ins w:id="1590" w:author="SzePi-ZaKi" w:date="1996-07-05T13:34:00Z">
        <w:r>
          <w:rPr>
            <w:rFonts w:cs="TIMES NEW ROMAN CE" w:ascii="TIMES NEW ROMAN CE" w:hAnsi="TIMES NEW ROMAN CE"/>
          </w:rPr>
          <w:t>«</w:t>
        </w:r>
      </w:ins>
      <w:r>
        <w:rPr>
          <w:rFonts w:cs="TIMES NEW ROMAN CE" w:ascii="TIMES NEW ROMAN CE" w:hAnsi="TIMES NEW ROMAN CE"/>
        </w:rPr>
        <w:t xml:space="preserve"> nevez</w:t>
      </w:r>
      <w:ins w:id="1591" w:author="SzePi-ZaKi" w:date="1996-07-05T13:32:00Z">
        <w:r>
          <w:rPr>
            <w:rFonts w:cs="TIMES NEW ROMAN CE" w:ascii="TIMES NEW ROMAN CE" w:hAnsi="TIMES NEW ROMAN CE"/>
          </w:rPr>
          <w:t>ne</w:t>
        </w:r>
      </w:ins>
      <w:del w:id="1592" w:author="SzePi-ZaKi" w:date="1996-07-05T13:32:00Z">
        <w:r>
          <w:rPr>
            <w:rFonts w:cs="TIMES NEW ROMAN CE" w:ascii="TIMES NEW ROMAN CE" w:hAnsi="TIMES NEW ROMAN CE"/>
          </w:rPr>
          <w:delText>ün</w:delText>
        </w:r>
      </w:del>
      <w:r>
        <w:rPr>
          <w:rFonts w:cs="TIMES NEW ROMAN CE" w:ascii="TIMES NEW ROMAN CE" w:hAnsi="TIMES NEW ROMAN CE"/>
        </w:rPr>
        <w:t>k.” Sokkal óvatosabban és visszafogottabban fogalmaz E. Schillebeeckx, aki</w:t>
      </w:r>
      <w:ins w:id="1593" w:author="Szegheő József" w:date="1997-10-28T11:22: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1596" w:author="Szegheő József" w:date="1997-10-28T11:22:00Z"/>
        </w:rPr>
      </w:pPr>
      <w:del w:id="1595" w:author="Szegheő József" w:date="1997-10-28T11:22:00Z">
        <w:r>
          <w:rPr>
            <w:rFonts w:cs="TIMES NEW ROMAN CE" w:ascii="TIMES NEW ROMAN CE" w:hAnsi="TIMES NEW ROMAN CE"/>
          </w:rPr>
          <w:delText>53</w:delText>
        </w:r>
      </w:del>
    </w:p>
    <w:p>
      <w:pPr>
        <w:pStyle w:val="Normmsfl"/>
        <w:rPr/>
      </w:pPr>
      <w:r>
        <w:rPr>
          <w:rFonts w:cs="TIMES NEW ROMAN CE" w:ascii="TIMES NEW ROMAN CE" w:hAnsi="TIMES NEW ROMAN CE"/>
        </w:rPr>
        <w:t>szerint a Jézus-történet „magáról az Istenről szóló nagy példabeszéd, és egyben emberlétünk emberségének paradigmája”, „egy új, hallatlan létlehetőség, amit az emberségre figyelő Istennek köszönhetünk.”</w:t>
      </w:r>
    </w:p>
    <w:p>
      <w:pPr>
        <w:pStyle w:val="Normmsfl"/>
        <w:rPr/>
      </w:pPr>
      <w:r>
        <w:rPr>
          <w:rFonts w:cs="TIMES NEW ROMAN CE" w:ascii="TIMES NEW ROMAN CE" w:hAnsi="TIMES NEW ROMAN CE"/>
        </w:rPr>
        <w:t xml:space="preserve">Bármily kritikát kell is gyakorolnunk később a részleteket illetően a Krisztus-hit eme demitilogizálási kísérleteivel kapcsolatban, </w:t>
      </w:r>
      <w:ins w:id="1597" w:author="SzePi-ZaKi" w:date="1996-07-05T13:37:00Z">
        <w:r>
          <w:rPr>
            <w:rFonts w:cs="TIMES NEW ROMAN CE" w:ascii="TIMES NEW ROMAN CE" w:hAnsi="TIMES NEW ROMAN CE"/>
          </w:rPr>
          <w:t>most</w:t>
        </w:r>
      </w:ins>
      <w:del w:id="1598" w:author="SzePi-ZaKi" w:date="1996-07-05T13:37:00Z">
        <w:r>
          <w:rPr>
            <w:rFonts w:cs="TIMES NEW ROMAN CE" w:ascii="TIMES NEW ROMAN CE" w:hAnsi="TIMES NEW ROMAN CE"/>
          </w:rPr>
          <w:delText>ehelyütt</w:delText>
        </w:r>
      </w:del>
      <w:r>
        <w:rPr>
          <w:rFonts w:cs="TIMES NEW ROMAN CE" w:ascii="TIMES NEW ROMAN CE" w:hAnsi="TIMES NEW ROMAN CE"/>
        </w:rPr>
        <w:t xml:space="preserve"> a következőket kell leszögeznünk: A </w:t>
      </w:r>
      <w:r>
        <w:rPr>
          <w:rFonts w:cs="TIMES NEW ROMAN CE" w:ascii="TIMES NEW ROMAN CE" w:hAnsi="TIMES NEW ROMAN CE"/>
          <w:i/>
        </w:rPr>
        <w:t xml:space="preserve">demitologizálás programjának sem kritikai, sem pozitív szándékait nem lehet </w:t>
      </w:r>
      <w:ins w:id="1599" w:author="SzePi-ZaKi" w:date="1996-07-05T13:38:00Z">
        <w:r>
          <w:rPr>
            <w:rFonts w:cs="TIMES NEW ROMAN CE" w:ascii="TIMES NEW ROMAN CE" w:hAnsi="TIMES NEW ROMAN CE"/>
            <w:i/>
          </w:rPr>
          <w:t>jogosulatlannak</w:t>
        </w:r>
      </w:ins>
      <w:del w:id="1600" w:author="SzePi-ZaKi" w:date="1996-07-05T13:38:00Z">
        <w:r>
          <w:rPr>
            <w:rFonts w:cs="TIMES NEW ROMAN CE" w:ascii="TIMES NEW ROMAN CE" w:hAnsi="TIMES NEW ROMAN CE"/>
            <w:i/>
          </w:rPr>
          <w:delText>jogtalannak</w:delText>
        </w:r>
      </w:del>
      <w:r>
        <w:rPr>
          <w:rFonts w:cs="TIMES NEW ROMAN CE" w:ascii="TIMES NEW ROMAN CE" w:hAnsi="TIMES NEW ROMAN CE"/>
          <w:i/>
        </w:rPr>
        <w:t xml:space="preserve"> nevezni. Igenis van törvényes </w:t>
      </w:r>
      <w:ins w:id="1601" w:author="SzePi-ZaKi" w:date="1996-07-05T13:39:00Z">
        <w:r>
          <w:rPr>
            <w:rFonts w:cs="TIMES NEW ROMAN CE" w:ascii="TIMES NEW ROMAN CE" w:hAnsi="TIMES NEW ROMAN CE"/>
            <w:i/>
          </w:rPr>
          <w:t>tartalma</w:t>
        </w:r>
      </w:ins>
      <w:del w:id="1602" w:author="SzePi-ZaKi" w:date="1996-07-05T13:39:00Z">
        <w:r>
          <w:rPr>
            <w:rFonts w:cs="TIMES NEW ROMAN CE" w:ascii="TIMES NEW ROMAN CE" w:hAnsi="TIMES NEW ROMAN CE"/>
            <w:i/>
          </w:rPr>
          <w:delText>jogosultsága</w:delText>
        </w:r>
      </w:del>
      <w:r>
        <w:rPr>
          <w:rFonts w:cs="TIMES NEW ROMAN CE" w:ascii="TIMES NEW ROMAN CE" w:hAnsi="TIMES NEW ROMAN CE"/>
          <w:i/>
        </w:rPr>
        <w:t xml:space="preserve"> a demitologizálásnak. </w:t>
      </w:r>
      <w:r>
        <w:rPr>
          <w:rFonts w:cs="TIMES NEW ROMAN CE" w:ascii="TIMES NEW ROMAN CE" w:hAnsi="TIMES NEW ROMAN CE"/>
        </w:rPr>
        <w:t>Nem tagadhatjuk le, hogy az átlag</w:t>
      </w:r>
      <w:ins w:id="1603" w:author="SzePi-ZaKi" w:date="1996-07-05T14:01:00Z">
        <w:r>
          <w:rPr>
            <w:rFonts w:cs="TIMES NEW ROMAN CE" w:ascii="TIMES NEW ROMAN CE" w:hAnsi="TIMES NEW ROMAN CE"/>
          </w:rPr>
          <w:t xml:space="preserve">os </w:t>
        </w:r>
      </w:ins>
      <w:r>
        <w:rPr>
          <w:rFonts w:cs="TIMES NEW ROMAN CE" w:ascii="TIMES NEW ROMAN CE" w:hAnsi="TIMES NEW ROMAN CE"/>
        </w:rPr>
        <w:t>keresztény</w:t>
      </w:r>
      <w:del w:id="1604" w:author="SzePi-ZaKi" w:date="1996-07-05T14:01:00Z">
        <w:r>
          <w:rPr>
            <w:rFonts w:cs="TIMES NEW ROMAN CE" w:ascii="TIMES NEW ROMAN CE" w:hAnsi="TIMES NEW ROMAN CE"/>
          </w:rPr>
          <w:delText>ek</w:delText>
        </w:r>
      </w:del>
      <w:r>
        <w:rPr>
          <w:rFonts w:cs="TIMES NEW ROMAN CE" w:ascii="TIMES NEW ROMAN CE" w:hAnsi="TIMES NEW ROMAN CE"/>
        </w:rPr>
        <w:t xml:space="preserve"> felfogás</w:t>
      </w:r>
      <w:del w:id="1605" w:author="SzePi-ZaKi" w:date="1996-07-05T14:03:00Z">
        <w:r>
          <w:rPr>
            <w:rFonts w:cs="TIMES NEW ROMAN CE" w:ascii="TIMES NEW ROMAN CE" w:hAnsi="TIMES NEW ROMAN CE"/>
          </w:rPr>
          <w:delText>á</w:delText>
        </w:r>
      </w:del>
      <w:r>
        <w:rPr>
          <w:rFonts w:cs="TIMES NEW ROMAN CE" w:ascii="TIMES NEW ROMAN CE" w:hAnsi="TIMES NEW ROMAN CE"/>
        </w:rPr>
        <w:t xml:space="preserve">ban Jézus Krisztust gyakran többé-kevésbé olyan </w:t>
      </w:r>
      <w:ins w:id="1606" w:author="SzePi-ZaKi" w:date="1996-07-05T14:01:00Z">
        <w:r>
          <w:rPr>
            <w:rFonts w:cs="TIMES NEW ROMAN CE" w:ascii="TIMES NEW ROMAN CE" w:hAnsi="TIMES NEW ROMAN CE"/>
          </w:rPr>
          <w:t>f</w:t>
        </w:r>
      </w:ins>
      <w:del w:id="1607" w:author="SzePi-ZaKi" w:date="1996-07-05T14:01:00Z">
        <w:r>
          <w:rPr>
            <w:rFonts w:cs="TIMES NEW ROMAN CE" w:ascii="TIMES NEW ROMAN CE" w:hAnsi="TIMES NEW ROMAN CE"/>
          </w:rPr>
          <w:delText>F</w:delText>
        </w:r>
      </w:del>
      <w:r>
        <w:rPr>
          <w:rFonts w:cs="TIMES NEW ROMAN CE" w:ascii="TIMES NEW ROMAN CE" w:hAnsi="TIMES NEW ROMAN CE"/>
        </w:rPr>
        <w:t>öldön járó Istennek tekintik, akiben az emberi alapjában véve csak olyan álruha és jelmez, am</w:t>
      </w:r>
      <w:ins w:id="1608" w:author="SzePi-ZaKi" w:date="1996-07-05T14:02:00Z">
        <w:r>
          <w:rPr>
            <w:rFonts w:cs="TIMES NEW ROMAN CE" w:ascii="TIMES NEW ROMAN CE" w:hAnsi="TIMES NEW ROMAN CE"/>
          </w:rPr>
          <w:t>ely</w:t>
        </w:r>
      </w:ins>
      <w:del w:id="1609" w:author="SzePi-ZaKi" w:date="1996-07-05T14:02:00Z">
        <w:r>
          <w:rPr>
            <w:rFonts w:cs="TIMES NEW ROMAN CE" w:ascii="TIMES NEW ROMAN CE" w:hAnsi="TIMES NEW ROMAN CE"/>
          </w:rPr>
          <w:delText>i</w:delText>
        </w:r>
      </w:del>
      <w:r>
        <w:rPr>
          <w:rFonts w:cs="TIMES NEW ROMAN CE" w:ascii="TIMES NEW ROMAN CE" w:hAnsi="TIMES NEW ROMAN CE"/>
        </w:rPr>
        <w:t xml:space="preserve"> mögött maga Isten szól és cselekszik. Azon lehet vitázni, hogy ezek az elképzelések mindig olyan torzak-e, mint amilyennek gyakran mutatják</w:t>
      </w:r>
      <w:ins w:id="1610" w:author="SzePi-ZaKi" w:date="1996-07-05T14:03:00Z">
        <w:r>
          <w:rPr>
            <w:rFonts w:cs="TIMES NEW ROMAN CE" w:ascii="TIMES NEW ROMAN CE" w:hAnsi="TIMES NEW ROMAN CE"/>
          </w:rPr>
          <w:t>:</w:t>
        </w:r>
      </w:ins>
      <w:r>
        <w:rPr>
          <w:rFonts w:cs="TIMES NEW ROMAN CE" w:ascii="TIMES NEW ROMAN CE" w:hAnsi="TIMES NEW ROMAN CE"/>
        </w:rPr>
        <w:t xml:space="preserve"> </w:t>
      </w:r>
      <w:del w:id="1611" w:author="SzePi-ZaKi" w:date="1996-07-05T14:03:00Z">
        <w:r>
          <w:rPr>
            <w:rFonts w:cs="TIMES NEW ROMAN CE" w:ascii="TIMES NEW ROMAN CE" w:hAnsi="TIMES NEW ROMAN CE"/>
          </w:rPr>
          <w:delText>(</w:delText>
        </w:r>
      </w:del>
      <w:r>
        <w:rPr>
          <w:rFonts w:cs="TIMES NEW ROMAN CE" w:ascii="TIMES NEW ROMAN CE" w:hAnsi="TIMES NEW ROMAN CE"/>
        </w:rPr>
        <w:t>a télapónak beöltözött Isten; vagy az emberi természetet mint kezeslábast magára öltő Isten, aki beöltözik, hogy megreparálja a kisiklott világot stb</w:t>
      </w:r>
      <w:del w:id="1612" w:author="SzePi-ZaKi" w:date="1996-07-05T14:03:00Z">
        <w:r>
          <w:rPr>
            <w:rFonts w:cs="TIMES NEW ROMAN CE" w:ascii="TIMES NEW ROMAN CE" w:hAnsi="TIMES NEW ROMAN CE"/>
          </w:rPr>
          <w:delText>.)</w:delText>
        </w:r>
      </w:del>
      <w:r>
        <w:rPr>
          <w:rFonts w:cs="TIMES NEW ROMAN CE" w:ascii="TIMES NEW ROMAN CE" w:hAnsi="TIMES NEW ROMAN CE"/>
        </w:rPr>
        <w:t xml:space="preserve">. Az átlagos keresztény ember tudatában mindenesetre nincs igazán kialakulva az a bibliai és egyházi tanítás, hogy Jézus olyan valóságos és teljes ember volt, aki emberi szellemlélekkel és emberi szabadsággal rendelkezett. </w:t>
      </w:r>
      <w:ins w:id="1613" w:author="SzePi-ZaKi" w:date="1996-07-05T14:06:00Z">
        <w:r>
          <w:rPr>
            <w:rFonts w:cs="TIMES NEW ROMAN CE" w:ascii="TIMES NEW ROMAN CE" w:hAnsi="TIMES NEW ROMAN CE"/>
          </w:rPr>
          <w:t>A</w:t>
        </w:r>
      </w:ins>
      <w:del w:id="1614" w:author="SzePi-ZaKi" w:date="1996-07-05T14:06:00Z">
        <w:r>
          <w:rPr>
            <w:rFonts w:cs="TIMES NEW ROMAN CE" w:ascii="TIMES NEW ROMAN CE" w:hAnsi="TIMES NEW ROMAN CE"/>
          </w:rPr>
          <w:delText>És a</w:delText>
        </w:r>
      </w:del>
      <w:r>
        <w:rPr>
          <w:rFonts w:cs="TIMES NEW ROMAN CE" w:ascii="TIMES NEW ROMAN CE" w:hAnsi="TIMES NEW ROMAN CE"/>
        </w:rPr>
        <w:t xml:space="preserve"> torz </w:t>
      </w:r>
      <w:del w:id="1615" w:author="SzePi-ZaKi" w:date="1996-07-05T14:06:00Z">
        <w:r>
          <w:rPr>
            <w:rFonts w:cs="TIMES NEW ROMAN CE" w:ascii="TIMES NEW ROMAN CE" w:hAnsi="TIMES NEW ROMAN CE"/>
          </w:rPr>
          <w:delText>köz</w:delText>
        </w:r>
      </w:del>
      <w:r>
        <w:rPr>
          <w:rFonts w:cs="TIMES NEW ROMAN CE" w:ascii="TIMES NEW ROMAN CE" w:hAnsi="TIMES NEW ROMAN CE"/>
        </w:rPr>
        <w:t>felfogással szemben legitim, sőt szükséges egyfajta demitologizálás</w:t>
      </w:r>
      <w:ins w:id="1616" w:author="SzePi-ZaKi" w:date="1996-07-05T14:06:00Z">
        <w:r>
          <w:rPr>
            <w:rFonts w:cs="TIMES NEW ROMAN CE" w:ascii="TIMES NEW ROMAN CE" w:hAnsi="TIMES NEW ROMAN CE"/>
          </w:rPr>
          <w:t>,</w:t>
        </w:r>
      </w:ins>
      <w:r>
        <w:rPr>
          <w:rFonts w:cs="TIMES NEW ROMAN CE" w:ascii="TIMES NEW ROMAN CE" w:hAnsi="TIMES NEW ROMAN CE"/>
        </w:rPr>
        <w:t xml:space="preserve"> pontosan azért, hogy kiemeljük a Krisztus-hit autentikus értelmét.</w:t>
      </w:r>
    </w:p>
    <w:p>
      <w:pPr>
        <w:pStyle w:val="Normmsfl"/>
        <w:rPr/>
      </w:pPr>
      <w:r>
        <w:rPr>
          <w:rFonts w:cs="TIMES NEW ROMAN CE" w:ascii="TIMES NEW ROMAN CE" w:hAnsi="TIMES NEW ROMAN CE"/>
        </w:rPr>
        <w:t>Ugyancsak legitim a demitologizálási program pozitív szándéka, az egzisztenciális, illetve az antropológiai értelmezés</w:t>
      </w:r>
      <w:ins w:id="1617" w:author="SzePi-ZaKi" w:date="1996-07-05T14:08:00Z">
        <w:r>
          <w:rPr>
            <w:rFonts w:cs="TIMES NEW ROMAN CE" w:ascii="TIMES NEW ROMAN CE" w:hAnsi="TIMES NEW ROMAN CE"/>
          </w:rPr>
          <w:t>.</w:t>
        </w:r>
      </w:ins>
      <w:del w:id="1618" w:author="SzePi-ZaKi" w:date="1996-07-05T14:08:00Z">
        <w:r>
          <w:rPr>
            <w:rFonts w:cs="TIMES NEW ROMAN CE" w:ascii="TIMES NEW ROMAN CE" w:hAnsi="TIMES NEW ROMAN CE"/>
          </w:rPr>
          <w:delText>,</w:delText>
        </w:r>
      </w:del>
      <w:r>
        <w:rPr>
          <w:rFonts w:cs="TIMES NEW ROMAN CE" w:ascii="TIMES NEW ROMAN CE" w:hAnsi="TIMES NEW ROMAN CE"/>
        </w:rPr>
        <w:t xml:space="preserve"> </w:t>
      </w:r>
      <w:del w:id="1619" w:author="SzePi-ZaKi" w:date="1996-07-05T14:08:00Z">
        <w:r>
          <w:rPr>
            <w:rFonts w:cs="TIMES NEW ROMAN CE" w:ascii="TIMES NEW ROMAN CE" w:hAnsi="TIMES NEW ROMAN CE"/>
          </w:rPr>
          <w:delText>h</w:delText>
        </w:r>
      </w:del>
      <w:ins w:id="1620" w:author="SzePi-ZaKi" w:date="1996-07-05T14:08:00Z">
        <w:r>
          <w:rPr>
            <w:rFonts w:cs="TIMES NEW ROMAN CE" w:ascii="TIMES NEW ROMAN CE" w:hAnsi="TIMES NEW ROMAN CE"/>
          </w:rPr>
          <w:t>H</w:t>
        </w:r>
      </w:ins>
      <w:r>
        <w:rPr>
          <w:rFonts w:cs="TIMES NEW ROMAN CE" w:ascii="TIMES NEW ROMAN CE" w:hAnsi="TIMES NEW ROMAN CE"/>
        </w:rPr>
        <w:t>iszen a kinyilatkoztatás az emberi nyelvet használja, a</w:t>
      </w:r>
      <w:del w:id="1621" w:author="SzePi-ZaKi" w:date="1996-07-05T14:08:00Z">
        <w:r>
          <w:rPr>
            <w:rFonts w:cs="TIMES NEW ROMAN CE" w:ascii="TIMES NEW ROMAN CE" w:hAnsi="TIMES NEW ROMAN CE"/>
          </w:rPr>
          <w:delText xml:space="preserve"> nyelv</w:delText>
        </w:r>
      </w:del>
      <w:ins w:id="1622" w:author="SzePi-ZaKi" w:date="1996-07-05T14:08:00Z">
        <w:r>
          <w:rPr>
            <w:rFonts w:cs="TIMES NEW ROMAN CE" w:ascii="TIMES NEW ROMAN CE" w:hAnsi="TIMES NEW ROMAN CE"/>
          </w:rPr>
          <w:t>mely</w:t>
        </w:r>
      </w:ins>
      <w:r>
        <w:rPr>
          <w:rFonts w:cs="TIMES NEW ROMAN CE" w:ascii="TIMES NEW ROMAN CE" w:hAnsi="TIMES NEW ROMAN CE"/>
        </w:rPr>
        <w:t xml:space="preserve"> viszont csak akkor tesz valamit nyilvánvalóvá, ha elér a hallgatóhoz, ha </w:t>
      </w:r>
      <w:ins w:id="1623" w:author="SzePi-ZaKi" w:date="1996-07-05T14:08:00Z">
        <w:r>
          <w:rPr>
            <w:rFonts w:cs="TIMES NEW ROMAN CE" w:ascii="TIMES NEW ROMAN CE" w:hAnsi="TIMES NEW ROMAN CE"/>
          </w:rPr>
          <w:t xml:space="preserve">az </w:t>
        </w:r>
      </w:ins>
      <w:r>
        <w:rPr>
          <w:rFonts w:cs="TIMES NEW ROMAN CE" w:ascii="TIMES NEW ROMAN CE" w:hAnsi="TIMES NEW ROMAN CE"/>
        </w:rPr>
        <w:t>megérti</w:t>
      </w:r>
      <w:del w:id="1624" w:author="SzePi-ZaKi" w:date="1996-07-05T14:08:00Z">
        <w:r>
          <w:rPr>
            <w:rFonts w:cs="TIMES NEW ROMAN CE" w:ascii="TIMES NEW ROMAN CE" w:hAnsi="TIMES NEW ROMAN CE"/>
          </w:rPr>
          <w:delText>k</w:delText>
        </w:r>
      </w:del>
      <w:r>
        <w:rPr>
          <w:rFonts w:cs="TIMES NEW ROMAN CE" w:ascii="TIMES NEW ROMAN CE" w:hAnsi="TIMES NEW ROMAN CE"/>
        </w:rPr>
        <w:t xml:space="preserve">. Ezen felül Jézus Krisztusban maga a teljes emberlét lesz Isten önkinyilatkoztatásának nyelvtanává. Ezért </w:t>
      </w:r>
      <w:del w:id="1625" w:author="SzePi-ZaKi" w:date="1996-07-05T14:09:00Z">
        <w:r>
          <w:rPr>
            <w:rFonts w:cs="TIMES NEW ROMAN CE" w:ascii="TIMES NEW ROMAN CE" w:hAnsi="TIMES NEW ROMAN CE"/>
          </w:rPr>
          <w:delText xml:space="preserve">le kell, hogy tudjuk fordítani </w:delText>
        </w:r>
      </w:del>
      <w:r>
        <w:rPr>
          <w:rFonts w:cs="TIMES NEW ROMAN CE" w:ascii="TIMES NEW ROMAN CE" w:hAnsi="TIMES NEW ROMAN CE"/>
        </w:rPr>
        <w:t>a krisztológiai kijelentések</w:t>
      </w:r>
      <w:del w:id="1626" w:author="SzePi-ZaKi" w:date="1996-07-05T14:09:00Z">
        <w:r>
          <w:rPr>
            <w:rFonts w:cs="TIMES NEW ROMAN CE" w:ascii="TIMES NEW ROMAN CE" w:hAnsi="TIMES NEW ROMAN CE"/>
          </w:rPr>
          <w:delText>et</w:delText>
        </w:r>
      </w:del>
      <w:ins w:id="1627" w:author="SzePi-ZaKi" w:date="1996-07-05T14:09:00Z">
        <w:r>
          <w:rPr>
            <w:rFonts w:cs="TIMES NEW ROMAN CE" w:ascii="TIMES NEW ROMAN CE" w:hAnsi="TIMES NEW ROMAN CE"/>
          </w:rPr>
          <w:t>nek lefordíthatóknak kell lenniük</w:t>
        </w:r>
      </w:ins>
      <w:r>
        <w:rPr>
          <w:rFonts w:cs="TIMES NEW ROMAN CE" w:ascii="TIMES NEW ROMAN CE" w:hAnsi="TIMES NEW ROMAN CE"/>
        </w:rPr>
        <w:t xml:space="preserve"> antropológiai</w:t>
      </w:r>
      <w:del w:id="1628" w:author="SzePi-ZaKi" w:date="1996-07-05T14:10:00Z">
        <w:r>
          <w:rPr>
            <w:rFonts w:cs="TIMES NEW ROMAN CE" w:ascii="TIMES NEW ROMAN CE" w:hAnsi="TIMES NEW ROMAN CE"/>
          </w:rPr>
          <w:delText>akká</w:delText>
        </w:r>
      </w:del>
      <w:ins w:id="1629" w:author="SzePi-ZaKi" w:date="1996-07-05T14:10:00Z">
        <w:r>
          <w:rPr>
            <w:rFonts w:cs="TIMES NEW ROMAN CE" w:ascii="TIMES NEW ROMAN CE" w:hAnsi="TIMES NEW ROMAN CE"/>
          </w:rPr>
          <w:t xml:space="preserve"> kijelentésekre</w:t>
        </w:r>
      </w:ins>
      <w:r>
        <w:rPr>
          <w:rFonts w:cs="TIMES NEW ROMAN CE" w:ascii="TIMES NEW ROMAN CE" w:hAnsi="TIMES NEW ROMAN CE"/>
        </w:rPr>
        <w:t xml:space="preserve">, és viszont: az antropológia felől indulva lehetséges kell, hogy legyen annak előzetes megértése, </w:t>
      </w:r>
      <w:ins w:id="1630" w:author="SzePi-ZaKi" w:date="1996-07-05T14:10:00Z">
        <w:r>
          <w:rPr>
            <w:rFonts w:cs="TIMES NEW ROMAN CE" w:ascii="TIMES NEW ROMAN CE" w:hAnsi="TIMES NEW ROMAN CE"/>
          </w:rPr>
          <w:t>a</w:t>
        </w:r>
      </w:ins>
      <w:del w:id="1631" w:author="SzePi-ZaKi" w:date="1996-07-05T14:10:00Z">
        <w:r>
          <w:rPr>
            <w:rFonts w:cs="TIMES NEW ROMAN CE" w:ascii="TIMES NEW ROMAN CE" w:hAnsi="TIMES NEW ROMAN CE"/>
          </w:rPr>
          <w:delText xml:space="preserve">hogy </w:delText>
        </w:r>
      </w:del>
      <w:r>
        <w:rPr>
          <w:rFonts w:cs="TIMES NEW ROMAN CE" w:ascii="TIMES NEW ROMAN CE" w:hAnsi="TIMES NEW ROMAN CE"/>
        </w:rPr>
        <w:t xml:space="preserve">mi </w:t>
      </w:r>
      <w:del w:id="1632" w:author="SzePi-ZaKi" w:date="1996-07-05T14:10:00Z">
        <w:r>
          <w:rPr>
            <w:rFonts w:cs="TIMES NEW ROMAN CE" w:ascii="TIMES NEW ROMAN CE" w:hAnsi="TIMES NEW ROMAN CE"/>
          </w:rPr>
          <w:delText xml:space="preserve">is történt </w:delText>
        </w:r>
      </w:del>
      <w:r>
        <w:rPr>
          <w:rFonts w:cs="TIMES NEW ROMAN CE" w:ascii="TIMES NEW ROMAN CE" w:hAnsi="TIMES NEW ROMAN CE"/>
        </w:rPr>
        <w:t>Jézus Krisztusban</w:t>
      </w:r>
      <w:ins w:id="1633" w:author="SzePi-ZaKi" w:date="1996-07-05T14:10:00Z">
        <w:r>
          <w:rPr>
            <w:rFonts w:cs="TIMES NEW ROMAN CE" w:ascii="TIMES NEW ROMAN CE" w:hAnsi="TIMES NEW ROMAN CE"/>
          </w:rPr>
          <w:t xml:space="preserve"> történt</w:t>
        </w:r>
      </w:ins>
      <w:r>
        <w:rPr>
          <w:rFonts w:cs="TIMES NEW ROMAN CE" w:ascii="TIMES NEW ROMAN CE" w:hAnsi="TIMES NEW ROMAN CE"/>
        </w:rPr>
        <w:t>.</w:t>
      </w:r>
    </w:p>
    <w:p>
      <w:pPr>
        <w:pStyle w:val="Normmsfl"/>
        <w:rPr>
          <w:rFonts w:ascii="TIMES NEW ROMAN CE" w:hAnsi="TIMES NEW ROMAN CE" w:cs="TIMES NEW ROMAN CE"/>
          <w:del w:id="1637" w:author="Szegheő József" w:date="1997-10-28T11:22:00Z"/>
        </w:rPr>
      </w:pPr>
      <w:r>
        <w:rPr>
          <w:rFonts w:cs="TIMES NEW ROMAN CE" w:ascii="TIMES NEW ROMAN CE" w:hAnsi="TIMES NEW ROMAN CE"/>
        </w:rPr>
        <w:t xml:space="preserve">Az előbb vázolt két szempont </w:t>
      </w:r>
      <w:ins w:id="1634" w:author="SzePi-ZaKi" w:date="1996-07-05T14:12:00Z">
        <w:r>
          <w:rPr>
            <w:rFonts w:cs="TIMES NEW ROMAN CE" w:ascii="TIMES NEW ROMAN CE" w:hAnsi="TIMES NEW ROMAN CE"/>
          </w:rPr>
          <w:t xml:space="preserve">az újkori demitologizálási program teológián belüli legitimitását </w:t>
        </w:r>
      </w:ins>
      <w:del w:id="1635" w:author="SzePi-ZaKi" w:date="1996-07-05T14:13:00Z">
        <w:r>
          <w:rPr>
            <w:rFonts w:cs="TIMES NEW ROMAN CE" w:ascii="TIMES NEW ROMAN CE" w:hAnsi="TIMES NEW ROMAN CE"/>
          </w:rPr>
          <w:delText xml:space="preserve">azt </w:delText>
        </w:r>
      </w:del>
      <w:r>
        <w:rPr>
          <w:rFonts w:cs="TIMES NEW ROMAN CE" w:ascii="TIMES NEW ROMAN CE" w:hAnsi="TIMES NEW ROMAN CE"/>
        </w:rPr>
        <w:t>igyekezett bemutatni</w:t>
      </w:r>
      <w:del w:id="1636" w:author="SzePi-ZaKi" w:date="1996-07-05T14:13:00Z">
        <w:r>
          <w:rPr>
            <w:rFonts w:cs="TIMES NEW ROMAN CE" w:ascii="TIMES NEW ROMAN CE" w:hAnsi="TIMES NEW ROMAN CE"/>
          </w:rPr>
          <w:delText>, hogy az újkori demitologizálási program teológiai berkeken belül is lehet legitim</w:delText>
        </w:r>
      </w:del>
      <w:r>
        <w:rPr>
          <w:rFonts w:cs="TIMES NEW ROMAN CE" w:ascii="TIMES NEW ROMAN CE" w:hAnsi="TIMES NEW ROMAN CE"/>
        </w:rPr>
        <w:t xml:space="preserve">. Ezzel a teológián belüli érveléssel természetesen messze nem tártuk fel a demitologizálás egész komolyságát és az általa jelentett kihívást, sőt e ponton kezdődnek az igazi nehézségek. Mert a kérdés az, hogy mennyire lehetséges és mennyire értelmes, sőt lehetséges és </w:t>
      </w:r>
    </w:p>
    <w:p>
      <w:pPr>
        <w:pStyle w:val="Normmsfl"/>
        <w:widowControl/>
        <w:suppressAutoHyphens w:val="false"/>
        <w:bidi w:val="0"/>
        <w:spacing w:lineRule="atLeast" w:line="240"/>
        <w:ind w:firstLine="567"/>
        <w:jc w:val="both"/>
        <w:rPr>
          <w:rFonts w:ascii="TIMES NEW ROMAN CE" w:hAnsi="TIMES NEW ROMAN CE" w:cs="TIMES NEW ROMAN CE"/>
          <w:del w:id="1639" w:author="Szegheő József" w:date="1997-10-28T11:22:00Z"/>
        </w:rPr>
      </w:pPr>
      <w:del w:id="1638" w:author="Szegheő József" w:date="1997-10-28T11:22:00Z">
        <w:r>
          <w:rPr>
            <w:rFonts w:cs="TIMES NEW ROMAN CE" w:ascii="TIMES NEW ROMAN CE" w:hAnsi="TIMES NEW ROMAN CE"/>
          </w:rPr>
          <w:delText>54</w:delText>
        </w:r>
      </w:del>
    </w:p>
    <w:p>
      <w:pPr>
        <w:pStyle w:val="Normmsfl"/>
        <w:rPr/>
      </w:pPr>
      <w:r>
        <w:rPr>
          <w:rFonts w:cs="TIMES NEW ROMAN CE" w:ascii="TIMES NEW ROMAN CE" w:hAnsi="TIMES NEW ROMAN CE"/>
        </w:rPr>
        <w:t>értelmes-e egyáltalán teológiai beszédmód és érvelés. Nem illethető-e a mitologikusság vádjával még a túl</w:t>
      </w:r>
      <w:ins w:id="1640" w:author="SzePi-ZaKi" w:date="1996-07-05T14:19:00Z">
        <w:r>
          <w:rPr>
            <w:rFonts w:cs="TIMES NEW ROMAN CE" w:ascii="TIMES NEW ROMAN CE" w:hAnsi="TIMES NEW ROMAN CE"/>
          </w:rPr>
          <w:t>zottan</w:t>
        </w:r>
      </w:ins>
      <w:r>
        <w:rPr>
          <w:rFonts w:cs="TIMES NEW ROMAN CE" w:ascii="TIMES NEW ROMAN CE" w:hAnsi="TIMES NEW ROMAN CE"/>
        </w:rPr>
        <w:t xml:space="preserve"> </w:t>
      </w:r>
      <w:ins w:id="1641" w:author="SzePi-ZaKi" w:date="1996-07-05T14:19:00Z">
        <w:r>
          <w:rPr>
            <w:rFonts w:cs="TIMES NEW ROMAN CE" w:ascii="TIMES NEW ROMAN CE" w:hAnsi="TIMES NEW ROMAN CE"/>
          </w:rPr>
          <w:t xml:space="preserve">nyers </w:t>
        </w:r>
      </w:ins>
      <w:del w:id="1642" w:author="SzePi-ZaKi" w:date="1996-07-05T14:19:00Z">
        <w:r>
          <w:rPr>
            <w:rFonts w:cs="TIMES NEW ROMAN CE" w:ascii="TIMES NEW ROMAN CE" w:hAnsi="TIMES NEW ROMAN CE"/>
          </w:rPr>
          <w:delText xml:space="preserve">meredek </w:delText>
        </w:r>
      </w:del>
      <w:r>
        <w:rPr>
          <w:rFonts w:cs="TIMES NEW ROMAN CE" w:ascii="TIMES NEW ROMAN CE" w:hAnsi="TIMES NEW ROMAN CE"/>
        </w:rPr>
        <w:t xml:space="preserve">előfeltevésektől megtisztított és valamennyire hermeneutikusan reflektált teológiai beszédmód is? Hisz még ez </w:t>
      </w:r>
      <w:ins w:id="1643" w:author="SzePi-ZaKi" w:date="1996-07-05T14:19:00Z">
        <w:r>
          <w:rPr>
            <w:rFonts w:cs="TIMES NEW ROMAN CE" w:ascii="TIMES NEW ROMAN CE" w:hAnsi="TIMES NEW ROMAN CE"/>
          </w:rPr>
          <w:t xml:space="preserve">a megtisztított és reflektált teológiai beszédmód </w:t>
        </w:r>
      </w:ins>
      <w:r>
        <w:rPr>
          <w:rFonts w:cs="TIMES NEW ROMAN CE" w:ascii="TIMES NEW ROMAN CE" w:hAnsi="TIMES NEW ROMAN CE"/>
        </w:rPr>
        <w:t xml:space="preserve">is </w:t>
      </w:r>
      <w:del w:id="1644" w:author="SzePi-ZaKi" w:date="1996-07-05T14:20:00Z">
        <w:r>
          <w:rPr>
            <w:rFonts w:cs="TIMES NEW ROMAN CE" w:ascii="TIMES NEW ROMAN CE" w:hAnsi="TIMES NEW ROMAN CE"/>
          </w:rPr>
          <w:delText xml:space="preserve">– megtisztítva és reflektálva bár – </w:delText>
        </w:r>
      </w:del>
      <w:r>
        <w:rPr>
          <w:rFonts w:cs="TIMES NEW ROMAN CE" w:ascii="TIMES NEW ROMAN CE" w:hAnsi="TIMES NEW ROMAN CE"/>
        </w:rPr>
        <w:t>tartalmaz „valami” végső soron ki nem mondhatót és immár nem bizonyíthatót.</w:t>
      </w:r>
    </w:p>
    <w:p>
      <w:pPr>
        <w:pStyle w:val="Normmsfl"/>
        <w:rPr/>
      </w:pPr>
      <w:r>
        <w:rPr>
          <w:rFonts w:cs="TIMES NEW ROMAN CE" w:ascii="TIMES NEW ROMAN CE" w:hAnsi="TIMES NEW ROMAN CE"/>
        </w:rPr>
        <w:t>A válaszadást erre a kérdésre több lépcsőben kíséreljük meg. Elsőként azt a belső problematikát és apóriát mutatjuk be, amely</w:t>
      </w:r>
      <w:del w:id="1645" w:author="SzePi-ZaKi" w:date="1996-07-05T14:27:00Z">
        <w:r>
          <w:rPr>
            <w:rFonts w:cs="TIMES NEW ROMAN CE" w:ascii="TIMES NEW ROMAN CE" w:hAnsi="TIMES NEW ROMAN CE"/>
          </w:rPr>
          <w:delText>ben</w:delText>
        </w:r>
      </w:del>
      <w:r>
        <w:rPr>
          <w:rFonts w:cs="TIMES NEW ROMAN CE" w:ascii="TIMES NEW ROMAN CE" w:hAnsi="TIMES NEW ROMAN CE"/>
        </w:rPr>
        <w:t xml:space="preserve"> az újkori felvilágosodás</w:t>
      </w:r>
      <w:ins w:id="1646" w:author="SzePi-ZaKi" w:date="1996-07-05T14:27:00Z">
        <w:r>
          <w:rPr>
            <w:rFonts w:cs="TIMES NEW ROMAN CE" w:ascii="TIMES NEW ROMAN CE" w:hAnsi="TIMES NEW ROMAN CE"/>
          </w:rPr>
          <w:t>t</w:t>
        </w:r>
      </w:ins>
      <w:r>
        <w:rPr>
          <w:rFonts w:cs="TIMES NEW ROMAN CE" w:ascii="TIMES NEW ROMAN CE" w:hAnsi="TIMES NEW ROMAN CE"/>
        </w:rPr>
        <w:t>, emancipáció</w:t>
      </w:r>
      <w:ins w:id="1647" w:author="SzePi-ZaKi" w:date="1996-07-05T14:27:00Z">
        <w:r>
          <w:rPr>
            <w:rFonts w:cs="TIMES NEW ROMAN CE" w:ascii="TIMES NEW ROMAN CE" w:hAnsi="TIMES NEW ROMAN CE"/>
          </w:rPr>
          <w:t>t</w:t>
        </w:r>
      </w:ins>
      <w:r>
        <w:rPr>
          <w:rFonts w:cs="TIMES NEW ROMAN CE" w:ascii="TIMES NEW ROMAN CE" w:hAnsi="TIMES NEW ROMAN CE"/>
        </w:rPr>
        <w:t xml:space="preserve"> és demitologizálás</w:t>
      </w:r>
      <w:ins w:id="1648" w:author="SzePi-ZaKi" w:date="1996-07-05T14:27:00Z">
        <w:r>
          <w:rPr>
            <w:rFonts w:cs="TIMES NEW ROMAN CE" w:ascii="TIMES NEW ROMAN CE" w:hAnsi="TIMES NEW ROMAN CE"/>
          </w:rPr>
          <w:t>t</w:t>
        </w:r>
      </w:ins>
      <w:del w:id="1649" w:author="SzePi-ZaKi" w:date="1996-07-05T14:27:00Z">
        <w:r>
          <w:rPr>
            <w:rFonts w:cs="TIMES NEW ROMAN CE" w:ascii="TIMES NEW ROMAN CE" w:hAnsi="TIMES NEW ROMAN CE"/>
          </w:rPr>
          <w:delText xml:space="preserve"> szenved</w:delText>
        </w:r>
      </w:del>
      <w:ins w:id="1650" w:author="SzePi-ZaKi" w:date="1996-07-05T14:27:00Z">
        <w:r>
          <w:rPr>
            <w:rFonts w:cs="TIMES NEW ROMAN CE" w:ascii="TIMES NEW ROMAN CE" w:hAnsi="TIMES NEW ROMAN CE"/>
          </w:rPr>
          <w:t xml:space="preserve"> jellemzi</w:t>
        </w:r>
      </w:ins>
      <w:r>
        <w:rPr>
          <w:rFonts w:cs="TIMES NEW ROMAN CE" w:ascii="TIMES NEW ROMAN CE" w:hAnsi="TIMES NEW ROMAN CE"/>
        </w:rPr>
        <w:t>. Az újkori kritika ilyen önkritikájá</w:t>
      </w:r>
      <w:ins w:id="1651" w:author="SzePi-ZaKi" w:date="1996-07-05T14:28:00Z">
        <w:r>
          <w:rPr>
            <w:rFonts w:cs="TIMES NEW ROMAN CE" w:ascii="TIMES NEW ROMAN CE" w:hAnsi="TIMES NEW ROMAN CE"/>
          </w:rPr>
          <w:t>ra</w:t>
        </w:r>
      </w:ins>
      <w:del w:id="1652" w:author="SzePi-ZaKi" w:date="1996-07-05T14:28:00Z">
        <w:r>
          <w:rPr>
            <w:rFonts w:cs="TIMES NEW ROMAN CE" w:ascii="TIMES NEW ROMAN CE" w:hAnsi="TIMES NEW ROMAN CE"/>
          </w:rPr>
          <w:delText>t</w:delText>
        </w:r>
      </w:del>
      <w:r>
        <w:rPr>
          <w:rFonts w:cs="TIMES NEW ROMAN CE" w:ascii="TIMES NEW ROMAN CE" w:hAnsi="TIMES NEW ROMAN CE"/>
        </w:rPr>
        <w:t xml:space="preserve"> ma gyakran „a felvilágosodás dialektikája” címszó alatt </w:t>
      </w:r>
      <w:ins w:id="1653" w:author="SzePi-ZaKi" w:date="1996-07-05T14:28:00Z">
        <w:r>
          <w:rPr>
            <w:rFonts w:cs="TIMES NEW ROMAN CE" w:ascii="TIMES NEW ROMAN CE" w:hAnsi="TIMES NEW ROMAN CE"/>
          </w:rPr>
          <w:t>vállalkoznak</w:t>
        </w:r>
      </w:ins>
      <w:del w:id="1654" w:author="SzePi-ZaKi" w:date="1996-07-05T14:28:00Z">
        <w:r>
          <w:rPr>
            <w:rFonts w:cs="TIMES NEW ROMAN CE" w:ascii="TIMES NEW ROMAN CE" w:hAnsi="TIMES NEW ROMAN CE"/>
          </w:rPr>
          <w:delText>igyekeznek kidolgozni</w:delText>
        </w:r>
      </w:del>
      <w:r>
        <w:rPr>
          <w:rFonts w:cs="TIMES NEW ROMAN CE" w:ascii="TIMES NEW ROMAN CE" w:hAnsi="TIMES NEW ROMAN CE"/>
        </w:rPr>
        <w:t xml:space="preserve"> (M. Horkheimer, Th. W. Adorno)</w:t>
      </w:r>
      <w:ins w:id="1655" w:author="SzePi-ZaKi" w:date="1996-07-05T14:28:00Z">
        <w:r>
          <w:rPr>
            <w:rFonts w:cs="TIMES NEW ROMAN CE" w:ascii="TIMES NEW ROMAN CE" w:hAnsi="TIMES NEW ROMAN CE"/>
          </w:rPr>
          <w:t>.</w:t>
        </w:r>
      </w:ins>
      <w:del w:id="1656" w:author="SzePi-ZaKi" w:date="1996-07-05T14:28:00Z">
        <w:r>
          <w:rPr>
            <w:rFonts w:cs="TIMES NEW ROMAN CE" w:ascii="TIMES NEW ROMAN CE" w:hAnsi="TIMES NEW ROMAN CE"/>
          </w:rPr>
          <w:delText>:</w:delText>
        </w:r>
      </w:del>
      <w:r>
        <w:rPr>
          <w:rFonts w:cs="TIMES NEW ROMAN CE" w:ascii="TIMES NEW ROMAN CE" w:hAnsi="TIMES NEW ROMAN CE"/>
        </w:rPr>
        <w:t xml:space="preserve"> </w:t>
      </w:r>
      <w:del w:id="1657" w:author="SzePi-ZaKi" w:date="1996-07-05T14:28:00Z">
        <w:r>
          <w:rPr>
            <w:rFonts w:cs="TIMES NEW ROMAN CE" w:ascii="TIMES NEW ROMAN CE" w:hAnsi="TIMES NEW ROMAN CE"/>
          </w:rPr>
          <w:delText>r</w:delText>
        </w:r>
      </w:del>
      <w:ins w:id="1658" w:author="SzePi-ZaKi" w:date="1996-07-05T14:28:00Z">
        <w:r>
          <w:rPr>
            <w:rFonts w:cs="TIMES NEW ROMAN CE" w:ascii="TIMES NEW ROMAN CE" w:hAnsi="TIMES NEW ROMAN CE"/>
          </w:rPr>
          <w:t>R</w:t>
        </w:r>
      </w:ins>
      <w:r>
        <w:rPr>
          <w:rFonts w:cs="TIMES NEW ROMAN CE" w:ascii="TIMES NEW ROMAN CE" w:hAnsi="TIMES NEW ROMAN CE"/>
        </w:rPr>
        <w:t>ámutatnak arra, hogy a felvilágosodás által meghatározott racionalitást az a veszély fenyegeti, hogy irracionálissá</w:t>
      </w:r>
      <w:r>
        <w:rPr>
          <w:rFonts w:cs="TIMES NEW ROMAN CE" w:ascii="TIMES NEW ROMAN CE" w:hAnsi="TIMES NEW ROMAN CE"/>
          <w:b/>
        </w:rPr>
        <w:t xml:space="preserve"> </w:t>
      </w:r>
      <w:r>
        <w:rPr>
          <w:rFonts w:cs="TIMES NEW ROMAN CE" w:ascii="TIMES NEW ROMAN CE" w:hAnsi="TIMES NEW ROMAN CE"/>
        </w:rPr>
        <w:t>lesz. Amennyiben ugyanis az ember mindent racionálisan akar megmagyarázni, megszervezni és manipulálni, akkor számolnia kell azzal, hogy végül őt magát is beskatulyázzák és manipulálják. Az ember is arc nélküli puszta szám lesz ott, ahol mindent a kiszámíthatóság alapján néznek. Ehhez járul hozzá még az is, hogy a valóságnak ilyen fajta racionális kézben tartása csak sok ember racionalizált és megszervezett együttműködésével valósítható meg, ami viszont szinte szükségszerűen az ún. hivatali világhoz, szélsőséges esetben pedig a totalitárius államhoz vezet. E ponton azonban a szabadság a maga szőtt</w:t>
      </w:r>
      <w:ins w:id="1659" w:author="SzePi-ZaKi" w:date="1996-07-05T14:33:00Z">
        <w:r>
          <w:rPr>
            <w:rFonts w:cs="TIMES NEW ROMAN CE" w:ascii="TIMES NEW ROMAN CE" w:hAnsi="TIMES NEW ROMAN CE"/>
          </w:rPr>
          <w:t>e</w:t>
        </w:r>
      </w:ins>
      <w:r>
        <w:rPr>
          <w:rFonts w:cs="TIMES NEW ROMAN CE" w:ascii="TIMES NEW ROMAN CE" w:hAnsi="TIMES NEW ROMAN CE"/>
        </w:rPr>
        <w:t xml:space="preserve"> </w:t>
      </w:r>
      <w:ins w:id="1660" w:author="SzePi-ZaKi" w:date="1996-07-05T14:33:00Z">
        <w:r>
          <w:rPr>
            <w:rFonts w:cs="TIMES NEW ROMAN CE" w:ascii="TIMES NEW ROMAN CE" w:hAnsi="TIMES NEW ROMAN CE"/>
          </w:rPr>
          <w:t xml:space="preserve">rendszer </w:t>
        </w:r>
      </w:ins>
      <w:r>
        <w:rPr>
          <w:rFonts w:cs="TIMES NEW ROMAN CE" w:ascii="TIMES NEW ROMAN CE" w:hAnsi="TIMES NEW ROMAN CE"/>
        </w:rPr>
        <w:t>háló</w:t>
      </w:r>
      <w:ins w:id="1661" w:author="SzePi-ZaKi" w:date="1996-07-05T14:33:00Z">
        <w:r>
          <w:rPr>
            <w:rFonts w:cs="TIMES NEW ROMAN CE" w:ascii="TIMES NEW ROMAN CE" w:hAnsi="TIMES NEW ROMAN CE"/>
          </w:rPr>
          <w:t>já</w:t>
        </w:r>
      </w:ins>
      <w:r>
        <w:rPr>
          <w:rFonts w:cs="TIMES NEW ROMAN CE" w:ascii="TIMES NEW ROMAN CE" w:hAnsi="TIMES NEW ROMAN CE"/>
        </w:rPr>
        <w:t>ba gabalyodik bele, hasonlóan ahhoz a varázslótanonchoz, aki nem tud szabadulni a megidézett szellemektől.</w:t>
      </w:r>
    </w:p>
    <w:p>
      <w:pPr>
        <w:pStyle w:val="Normmsfl"/>
        <w:rPr/>
      </w:pPr>
      <w:r>
        <w:rPr>
          <w:rFonts w:cs="TIMES NEW ROMAN CE" w:ascii="TIMES NEW ROMAN CE" w:hAnsi="TIMES NEW ROMAN CE"/>
        </w:rPr>
        <w:t xml:space="preserve">Legvilágosabban abban mutatkozik meg a felvilágosodás dialektikája, hogy a magát abszolúttá tevő ész szinte szükségszerűen új mítoszt szül. A politika vallássá lesz, miként azt </w:t>
      </w:r>
      <w:ins w:id="1662" w:author="SzePi-ZaKi" w:date="1996-07-05T14:34:00Z">
        <w:r>
          <w:rPr>
            <w:rFonts w:cs="TIMES NEW ROMAN CE" w:ascii="TIMES NEW ROMAN CE" w:hAnsi="TIMES NEW ROMAN CE"/>
          </w:rPr>
          <w:t xml:space="preserve">már </w:t>
        </w:r>
      </w:ins>
      <w:r>
        <w:rPr>
          <w:rFonts w:cs="TIMES NEW ROMAN CE" w:ascii="TIMES NEW ROMAN CE" w:hAnsi="TIMES NEW ROMAN CE"/>
        </w:rPr>
        <w:t>L. Feuerbach megjegyezte. De emberi ember-e még egy abszolutizált ember? Nem embertelen már? Nem szükségszerű-e, hogy a vallássá lett politika szabadságot korlátozó totalitásigénnyel lép fel?</w:t>
      </w:r>
    </w:p>
    <w:p>
      <w:pPr>
        <w:pStyle w:val="Normmsfl"/>
        <w:rPr>
          <w:rFonts w:ascii="TIMES NEW ROMAN CE" w:hAnsi="TIMES NEW ROMAN CE" w:cs="TIMES NEW ROMAN CE"/>
          <w:del w:id="1672" w:author="Szegheő József" w:date="1997-10-28T11:22:00Z"/>
        </w:rPr>
      </w:pPr>
      <w:ins w:id="1663" w:author="SzePi-ZaKi" w:date="1996-07-05T14:35:00Z">
        <w:r>
          <w:rPr>
            <w:rFonts w:cs="TIMES NEW ROMAN CE" w:ascii="TIMES NEW ROMAN CE" w:hAnsi="TIMES NEW ROMAN CE"/>
          </w:rPr>
          <w:t xml:space="preserve">A szubjektivitás újkori elvének problematikus következményei a </w:t>
        </w:r>
      </w:ins>
      <w:del w:id="1664" w:author="SzePi-ZaKi" w:date="1996-07-05T14:36:00Z">
        <w:r>
          <w:rPr>
            <w:rFonts w:cs="TIMES NEW ROMAN CE" w:ascii="TIMES NEW ROMAN CE" w:hAnsi="TIMES NEW ROMAN CE"/>
          </w:rPr>
          <w:delText xml:space="preserve">Kiindulópontunk </w:delText>
        </w:r>
      </w:del>
      <w:ins w:id="1665" w:author="SzePi-ZaKi" w:date="1996-07-05T14:36:00Z">
        <w:r>
          <w:rPr>
            <w:rFonts w:cs="TIMES NEW ROMAN CE" w:ascii="TIMES NEW ROMAN CE" w:hAnsi="TIMES NEW ROMAN CE"/>
          </w:rPr>
          <w:t xml:space="preserve">kezdeti </w:t>
        </w:r>
      </w:ins>
      <w:r>
        <w:rPr>
          <w:rFonts w:cs="TIMES NEW ROMAN CE" w:ascii="TIMES NEW ROMAN CE" w:hAnsi="TIMES NEW ROMAN CE"/>
        </w:rPr>
        <w:t>kérdés</w:t>
      </w:r>
      <w:del w:id="1666" w:author="SzePi-ZaKi" w:date="1996-07-05T14:36:00Z">
        <w:r>
          <w:rPr>
            <w:rFonts w:cs="TIMES NEW ROMAN CE" w:ascii="TIMES NEW ROMAN CE" w:hAnsi="TIMES NEW ROMAN CE"/>
          </w:rPr>
          <w:delText>felvetésére</w:delText>
        </w:r>
      </w:del>
      <w:ins w:id="1667" w:author="SzePi-ZaKi" w:date="1996-07-05T14:36:00Z">
        <w:r>
          <w:rPr>
            <w:rFonts w:cs="TIMES NEW ROMAN CE" w:ascii="TIMES NEW ROMAN CE" w:hAnsi="TIMES NEW ROMAN CE"/>
          </w:rPr>
          <w:t>éshez</w:t>
        </w:r>
      </w:ins>
      <w:r>
        <w:rPr>
          <w:rFonts w:cs="TIMES NEW ROMAN CE" w:ascii="TIMES NEW ROMAN CE" w:hAnsi="TIMES NEW ROMAN CE"/>
        </w:rPr>
        <w:t xml:space="preserve"> </w:t>
      </w:r>
      <w:del w:id="1668" w:author="SzePi-ZaKi" w:date="1996-07-05T14:36:00Z">
        <w:r>
          <w:rPr>
            <w:rFonts w:cs="TIMES NEW ROMAN CE" w:ascii="TIMES NEW ROMAN CE" w:hAnsi="TIMES NEW ROMAN CE"/>
          </w:rPr>
          <w:delText xml:space="preserve">mutatnak </w:delText>
        </w:r>
      </w:del>
      <w:ins w:id="1669" w:author="SzePi-ZaKi" w:date="1996-07-05T14:36:00Z">
        <w:r>
          <w:rPr>
            <w:rFonts w:cs="TIMES NEW ROMAN CE" w:ascii="TIMES NEW ROMAN CE" w:hAnsi="TIMES NEW ROMAN CE"/>
          </w:rPr>
          <w:t xml:space="preserve">vezetnek </w:t>
        </w:r>
      </w:ins>
      <w:r>
        <w:rPr>
          <w:rFonts w:cs="TIMES NEW ROMAN CE" w:ascii="TIMES NEW ROMAN CE" w:hAnsi="TIMES NEW ROMAN CE"/>
        </w:rPr>
        <w:t>vissza</w:t>
      </w:r>
      <w:del w:id="1670" w:author="SzePi-ZaKi" w:date="1996-07-05T14:35:00Z">
        <w:r>
          <w:rPr>
            <w:rFonts w:cs="TIMES NEW ROMAN CE" w:ascii="TIMES NEW ROMAN CE" w:hAnsi="TIMES NEW ROMAN CE"/>
          </w:rPr>
          <w:delText xml:space="preserve"> a szubjektivitás újkori elvének problematikus következményei</w:delText>
        </w:r>
      </w:del>
      <w:r>
        <w:rPr>
          <w:rFonts w:cs="TIMES NEW ROMAN CE" w:ascii="TIMES NEW ROMAN CE" w:hAnsi="TIMES NEW ROMAN CE"/>
        </w:rPr>
        <w:t xml:space="preserve">. A felvilágosodás alaptétele az, hogy az emberi észt kell minden megértés és magatartás mércéjévé és vonatkoztatási pontjává tenni. Ezzel a tézisével a felvilágosodás minden valóságnak elvi ésszerűségét mondja ki, és – amennyiben mindent az ész azonos elvei alapján akar felfogni – minden esemény elvi egyformaságát állítja. Viszont ha </w:t>
      </w:r>
      <w:ins w:id="1671" w:author="SzePi-ZaKi" w:date="1996-07-05T14:39:00Z">
        <w:r>
          <w:rPr>
            <w:rFonts w:cs="TIMES NEW ROMAN CE" w:ascii="TIMES NEW ROMAN CE" w:hAnsi="TIMES NEW ROMAN CE"/>
          </w:rPr>
          <w:t xml:space="preserve">azt állítjuk, hogy </w:t>
        </w:r>
      </w:ins>
      <w:r>
        <w:rPr>
          <w:rFonts w:cs="TIMES NEW ROMAN CE" w:ascii="TIMES NEW ROMAN CE" w:hAnsi="TIMES NEW ROMAN CE"/>
        </w:rPr>
        <w:t xml:space="preserve">minden </w:t>
      </w:r>
    </w:p>
    <w:p>
      <w:pPr>
        <w:pStyle w:val="Normmsfl"/>
        <w:widowControl/>
        <w:suppressAutoHyphens w:val="false"/>
        <w:bidi w:val="0"/>
        <w:spacing w:lineRule="atLeast" w:line="240"/>
        <w:ind w:firstLine="567"/>
        <w:jc w:val="both"/>
        <w:rPr>
          <w:rFonts w:ascii="TIMES NEW ROMAN CE" w:hAnsi="TIMES NEW ROMAN CE" w:cs="TIMES NEW ROMAN CE"/>
          <w:del w:id="1674" w:author="Szegheő József" w:date="1997-10-28T11:22:00Z"/>
        </w:rPr>
      </w:pPr>
      <w:del w:id="1673" w:author="Szegheő József" w:date="1997-10-28T11:22:00Z">
        <w:r>
          <w:rPr>
            <w:rFonts w:cs="TIMES NEW ROMAN CE" w:ascii="TIMES NEW ROMAN CE" w:hAnsi="TIMES NEW ROMAN CE"/>
          </w:rPr>
          <w:delText>55</w:delText>
        </w:r>
      </w:del>
    </w:p>
    <w:p>
      <w:pPr>
        <w:pStyle w:val="Normmsfl"/>
        <w:rPr/>
      </w:pPr>
      <w:r>
        <w:rPr>
          <w:rFonts w:cs="TIMES NEW ROMAN CE" w:ascii="TIMES NEW ROMAN CE" w:hAnsi="TIMES NEW ROMAN CE"/>
        </w:rPr>
        <w:t>esemény alapvetően egyforma és összemérhető, akkor ez nem</w:t>
      </w:r>
      <w:del w:id="1675" w:author="SzePi-ZaKi" w:date="1996-07-05T14:39:00Z">
        <w:r>
          <w:rPr>
            <w:rFonts w:cs="TIMES NEW ROMAN CE" w:ascii="TIMES NEW ROMAN CE" w:hAnsi="TIMES NEW ROMAN CE"/>
          </w:rPr>
          <w:delText xml:space="preserve"> </w:delText>
        </w:r>
      </w:del>
      <w:r>
        <w:rPr>
          <w:rFonts w:cs="TIMES NEW ROMAN CE" w:ascii="TIMES NEW ROMAN CE" w:hAnsi="TIMES NEW ROMAN CE"/>
        </w:rPr>
        <w:t xml:space="preserve">csak </w:t>
      </w:r>
      <w:ins w:id="1676" w:author="SzePi-ZaKi" w:date="1996-07-05T14:39:00Z">
        <w:r>
          <w:rPr>
            <w:rFonts w:cs="TIMES NEW ROMAN CE" w:ascii="TIMES NEW ROMAN CE" w:hAnsi="TIMES NEW ROMAN CE"/>
          </w:rPr>
          <w:t xml:space="preserve">egy </w:t>
        </w:r>
      </w:ins>
      <w:del w:id="1677" w:author="SzePi-ZaKi" w:date="1996-07-05T14:39:00Z">
        <w:r>
          <w:rPr>
            <w:rFonts w:cs="TIMES NEW ROMAN CE" w:ascii="TIMES NEW ROMAN CE" w:hAnsi="TIMES NEW ROMAN CE"/>
          </w:rPr>
          <w:delText xml:space="preserve">bármilyen – </w:delText>
        </w:r>
      </w:del>
      <w:r>
        <w:rPr>
          <w:rFonts w:cs="TIMES NEW ROMAN CE" w:ascii="TIMES NEW ROMAN CE" w:hAnsi="TIMES NEW ROMAN CE"/>
        </w:rPr>
        <w:t xml:space="preserve">különleges </w:t>
      </w:r>
      <w:del w:id="1678" w:author="SzePi-ZaKi" w:date="1996-07-05T14:39:00Z">
        <w:r>
          <w:rPr>
            <w:rFonts w:cs="TIMES NEW ROMAN CE" w:ascii="TIMES NEW ROMAN CE" w:hAnsi="TIMES NEW ROMAN CE"/>
          </w:rPr>
          <w:delText xml:space="preserve">– </w:delText>
        </w:r>
      </w:del>
      <w:r>
        <w:rPr>
          <w:rFonts w:cs="TIMES NEW ROMAN CE" w:ascii="TIMES NEW ROMAN CE" w:hAnsi="TIMES NEW ROMAN CE"/>
        </w:rPr>
        <w:t xml:space="preserve">üdvtörténet tagadásához vezet, hanem akkor alapvetően nincs semmi új a </w:t>
      </w:r>
      <w:del w:id="1679" w:author="SzePi-ZaKi" w:date="1996-07-05T14:40:00Z">
        <w:r>
          <w:rPr>
            <w:rFonts w:cs="TIMES NEW ROMAN CE" w:ascii="TIMES NEW ROMAN CE" w:hAnsi="TIMES NEW ROMAN CE"/>
          </w:rPr>
          <w:delText>N</w:delText>
        </w:r>
      </w:del>
      <w:ins w:id="1680" w:author="SzePi-ZaKi" w:date="1996-07-05T14:40:00Z">
        <w:r>
          <w:rPr>
            <w:rFonts w:cs="TIMES NEW ROMAN CE" w:ascii="TIMES NEW ROMAN CE" w:hAnsi="TIMES NEW ROMAN CE"/>
          </w:rPr>
          <w:t>n</w:t>
        </w:r>
      </w:ins>
      <w:r>
        <w:rPr>
          <w:rFonts w:cs="TIMES NEW ROMAN CE" w:ascii="TIMES NEW ROMAN CE" w:hAnsi="TIMES NEW ROMAN CE"/>
        </w:rPr>
        <w:t>ap alatt, akkor az általánosnak az elve uralkodik minden különleges és egyedi felett. Az egyedi és különleges ily módon puszta eszköz</w:t>
      </w:r>
      <w:ins w:id="1681" w:author="SzePi-ZaKi" w:date="1996-07-05T14:44:00Z">
        <w:r>
          <w:rPr>
            <w:rFonts w:cs="TIMES NEW ROMAN CE" w:ascii="TIMES NEW ROMAN CE" w:hAnsi="TIMES NEW ROMAN CE"/>
          </w:rPr>
          <w:t>e</w:t>
        </w:r>
      </w:ins>
      <w:del w:id="1682" w:author="SzePi-ZaKi" w:date="1996-07-05T14:44:00Z">
        <w:r>
          <w:rPr>
            <w:rFonts w:cs="TIMES NEW ROMAN CE" w:ascii="TIMES NEW ROMAN CE" w:hAnsi="TIMES NEW ROMAN CE"/>
          </w:rPr>
          <w:delText xml:space="preserve"> lesz</w:delText>
        </w:r>
      </w:del>
      <w:r>
        <w:rPr>
          <w:rFonts w:cs="TIMES NEW ROMAN CE" w:ascii="TIMES NEW ROMAN CE" w:hAnsi="TIMES NEW ROMAN CE"/>
        </w:rPr>
        <w:t>, funkció</w:t>
      </w:r>
      <w:ins w:id="1683" w:author="SzePi-ZaKi" w:date="1996-07-05T14:44:00Z">
        <w:r>
          <w:rPr>
            <w:rFonts w:cs="TIMES NEW ROMAN CE" w:ascii="TIMES NEW ROMAN CE" w:hAnsi="TIMES NEW ROMAN CE"/>
          </w:rPr>
          <w:t>ja</w:t>
        </w:r>
      </w:ins>
      <w:r>
        <w:rPr>
          <w:rFonts w:cs="TIMES NEW ROMAN CE" w:ascii="TIMES NEW ROMAN CE" w:hAnsi="TIMES NEW ROMAN CE"/>
        </w:rPr>
        <w:t xml:space="preserve">, </w:t>
      </w:r>
      <w:ins w:id="1684" w:author="SzePi-ZaKi" w:date="1996-07-05T14:43:00Z">
        <w:r>
          <w:rPr>
            <w:rFonts w:cs="TIMES NEW ROMAN CE" w:ascii="TIMES NEW ROMAN CE" w:hAnsi="TIMES NEW ROMAN CE"/>
          </w:rPr>
          <w:t>rejtjele</w:t>
        </w:r>
      </w:ins>
      <w:del w:id="1685" w:author="SzePi-ZaKi" w:date="1996-07-05T14:43:00Z">
        <w:r>
          <w:rPr>
            <w:rFonts w:cs="TIMES NEW ROMAN CE" w:ascii="TIMES NEW ROMAN CE" w:hAnsi="TIMES NEW ROMAN CE"/>
          </w:rPr>
          <w:delText>ismertetőjegy</w:delText>
        </w:r>
      </w:del>
      <w:r>
        <w:rPr>
          <w:rFonts w:cs="TIMES NEW ROMAN CE" w:ascii="TIMES NEW ROMAN CE" w:hAnsi="TIMES NEW ROMAN CE"/>
        </w:rPr>
        <w:t>, szimbólum</w:t>
      </w:r>
      <w:ins w:id="1686" w:author="SzePi-ZaKi" w:date="1996-07-05T14:44:00Z">
        <w:r>
          <w:rPr>
            <w:rFonts w:cs="TIMES NEW ROMAN CE" w:ascii="TIMES NEW ROMAN CE" w:hAnsi="TIMES NEW ROMAN CE"/>
          </w:rPr>
          <w:t>a</w:t>
        </w:r>
      </w:ins>
      <w:r>
        <w:rPr>
          <w:rFonts w:cs="TIMES NEW ROMAN CE" w:ascii="TIMES NEW ROMAN CE" w:hAnsi="TIMES NEW ROMAN CE"/>
        </w:rPr>
        <w:t>, interpret</w:t>
      </w:r>
      <w:del w:id="1687" w:author="SzePi-ZaKi" w:date="1996-07-05T14:44:00Z">
        <w:r>
          <w:rPr>
            <w:rFonts w:cs="TIMES NEW ROMAN CE" w:ascii="TIMES NEW ROMAN CE" w:hAnsi="TIMES NEW ROMAN CE"/>
          </w:rPr>
          <w:delText>ációs</w:delText>
        </w:r>
      </w:del>
      <w:ins w:id="1688" w:author="SzePi-ZaKi" w:date="1996-07-05T14:44:00Z">
        <w:r>
          <w:rPr>
            <w:rFonts w:cs="TIMES NEW ROMAN CE" w:ascii="TIMES NEW ROMAN CE" w:hAnsi="TIMES NEW ROMAN CE"/>
          </w:rPr>
          <w:t>amentuma</w:t>
        </w:r>
      </w:ins>
      <w:del w:id="1689" w:author="SzePi-ZaKi" w:date="1996-07-05T14:44:00Z">
        <w:r>
          <w:rPr>
            <w:rFonts w:cs="TIMES NEW ROMAN CE" w:ascii="TIMES NEW ROMAN CE" w:hAnsi="TIMES NEW ROMAN CE"/>
          </w:rPr>
          <w:delText xml:space="preserve"> termék</w:delText>
        </w:r>
      </w:del>
      <w:r>
        <w:rPr>
          <w:rFonts w:cs="TIMES NEW ROMAN CE" w:ascii="TIMES NEW ROMAN CE" w:hAnsi="TIMES NEW ROMAN CE"/>
        </w:rPr>
        <w:t>, variáns</w:t>
      </w:r>
      <w:ins w:id="1690" w:author="SzePi-ZaKi" w:date="1996-07-05T14:44:00Z">
        <w:r>
          <w:rPr>
            <w:rFonts w:cs="TIMES NEW ROMAN CE" w:ascii="TIMES NEW ROMAN CE" w:hAnsi="TIMES NEW ROMAN CE"/>
          </w:rPr>
          <w:t>a</w:t>
        </w:r>
      </w:ins>
      <w:r>
        <w:rPr>
          <w:rFonts w:cs="TIMES NEW ROMAN CE" w:ascii="TIMES NEW ROMAN CE" w:hAnsi="TIMES NEW ROMAN CE"/>
        </w:rPr>
        <w:t xml:space="preserve"> és végső soron </w:t>
      </w:r>
      <w:ins w:id="1691" w:author="SzePi-ZaKi" w:date="1996-07-05T14:45:00Z">
        <w:r>
          <w:rPr>
            <w:rFonts w:cs="TIMES NEW ROMAN CE" w:ascii="TIMES NEW ROMAN CE" w:hAnsi="TIMES NEW ROMAN CE"/>
          </w:rPr>
          <w:t xml:space="preserve">egyik esete lesz </w:t>
        </w:r>
      </w:ins>
      <w:r>
        <w:rPr>
          <w:rFonts w:cs="TIMES NEW ROMAN CE" w:ascii="TIMES NEW ROMAN CE" w:hAnsi="TIMES NEW ROMAN CE"/>
        </w:rPr>
        <w:t>valami általánosnak</w:t>
      </w:r>
      <w:del w:id="1692" w:author="SzePi-ZaKi" w:date="1996-07-05T14:45:00Z">
        <w:r>
          <w:rPr>
            <w:rFonts w:cs="TIMES NEW ROMAN CE" w:ascii="TIMES NEW ROMAN CE" w:hAnsi="TIMES NEW ROMAN CE"/>
          </w:rPr>
          <w:delText xml:space="preserve"> egyik esete</w:delText>
        </w:r>
      </w:del>
      <w:r>
        <w:rPr>
          <w:rFonts w:cs="TIMES NEW ROMAN CE" w:ascii="TIMES NEW ROMAN CE" w:hAnsi="TIMES NEW ROMAN CE"/>
        </w:rPr>
        <w:t>. Következésképpen a krisztológia is eszköz</w:t>
      </w:r>
      <w:ins w:id="1693" w:author="SzePi-ZaKi" w:date="1996-07-05T14:45:00Z">
        <w:r>
          <w:rPr>
            <w:rFonts w:cs="TIMES NEW ROMAN CE" w:ascii="TIMES NEW ROMAN CE" w:hAnsi="TIMES NEW ROMAN CE"/>
          </w:rPr>
          <w:t>e</w:t>
        </w:r>
      </w:ins>
      <w:r>
        <w:rPr>
          <w:rFonts w:cs="TIMES NEW ROMAN CE" w:ascii="TIMES NEW ROMAN CE" w:hAnsi="TIMES NEW ROMAN CE"/>
        </w:rPr>
        <w:t>, funkció</w:t>
      </w:r>
      <w:ins w:id="1694" w:author="SzePi-ZaKi" w:date="1996-07-05T14:45:00Z">
        <w:r>
          <w:rPr>
            <w:rFonts w:cs="TIMES NEW ROMAN CE" w:ascii="TIMES NEW ROMAN CE" w:hAnsi="TIMES NEW ROMAN CE"/>
          </w:rPr>
          <w:t>ja</w:t>
        </w:r>
      </w:ins>
      <w:r>
        <w:rPr>
          <w:rFonts w:cs="TIMES NEW ROMAN CE" w:ascii="TIMES NEW ROMAN CE" w:hAnsi="TIMES NEW ROMAN CE"/>
        </w:rPr>
        <w:t xml:space="preserve">, </w:t>
      </w:r>
      <w:ins w:id="1695" w:author="SzePi-ZaKi" w:date="1996-07-05T14:45:00Z">
        <w:r>
          <w:rPr>
            <w:rFonts w:cs="TIMES NEW ROMAN CE" w:ascii="TIMES NEW ROMAN CE" w:hAnsi="TIMES NEW ROMAN CE"/>
          </w:rPr>
          <w:t>rejtjele</w:t>
        </w:r>
      </w:ins>
      <w:del w:id="1696" w:author="SzePi-ZaKi" w:date="1996-07-05T14:45:00Z">
        <w:r>
          <w:rPr>
            <w:rFonts w:cs="TIMES NEW ROMAN CE" w:ascii="TIMES NEW ROMAN CE" w:hAnsi="TIMES NEW ROMAN CE"/>
          </w:rPr>
          <w:delText>ismertetőjegy</w:delText>
        </w:r>
      </w:del>
      <w:r>
        <w:rPr>
          <w:rFonts w:cs="TIMES NEW ROMAN CE" w:ascii="TIMES NEW ROMAN CE" w:hAnsi="TIMES NEW ROMAN CE"/>
        </w:rPr>
        <w:t>, szimbólum</w:t>
      </w:r>
      <w:ins w:id="1697" w:author="SzePi-ZaKi" w:date="1996-07-05T14:45:00Z">
        <w:r>
          <w:rPr>
            <w:rFonts w:cs="TIMES NEW ROMAN CE" w:ascii="TIMES NEW ROMAN CE" w:hAnsi="TIMES NEW ROMAN CE"/>
          </w:rPr>
          <w:t>a</w:t>
        </w:r>
      </w:ins>
      <w:r>
        <w:rPr>
          <w:rFonts w:cs="TIMES NEW ROMAN CE" w:ascii="TIMES NEW ROMAN CE" w:hAnsi="TIMES NEW ROMAN CE"/>
        </w:rPr>
        <w:t xml:space="preserve">, </w:t>
      </w:r>
      <w:ins w:id="1698" w:author="SzePi-ZaKi" w:date="1996-07-05T14:45:00Z">
        <w:r>
          <w:rPr>
            <w:rFonts w:cs="TIMES NEW ROMAN CE" w:ascii="TIMES NEW ROMAN CE" w:hAnsi="TIMES NEW ROMAN CE"/>
          </w:rPr>
          <w:t>interpretamentuma</w:t>
        </w:r>
      </w:ins>
      <w:del w:id="1699" w:author="SzePi-ZaKi" w:date="1996-07-05T14:45:00Z">
        <w:r>
          <w:rPr>
            <w:rFonts w:cs="TIMES NEW ROMAN CE" w:ascii="TIMES NEW ROMAN CE" w:hAnsi="TIMES NEW ROMAN CE"/>
          </w:rPr>
          <w:delText>interpretáció</w:delText>
        </w:r>
      </w:del>
      <w:r>
        <w:rPr>
          <w:rFonts w:cs="TIMES NEW ROMAN CE" w:ascii="TIMES NEW ROMAN CE" w:hAnsi="TIMES NEW ROMAN CE"/>
        </w:rPr>
        <w:t>, variáns</w:t>
      </w:r>
      <w:ins w:id="1700" w:author="SzePi-ZaKi" w:date="1996-07-05T14:45:00Z">
        <w:r>
          <w:rPr>
            <w:rFonts w:cs="TIMES NEW ROMAN CE" w:ascii="TIMES NEW ROMAN CE" w:hAnsi="TIMES NEW ROMAN CE"/>
          </w:rPr>
          <w:t>a és végül egyik esete</w:t>
        </w:r>
      </w:ins>
      <w:r>
        <w:rPr>
          <w:rFonts w:cs="TIMES NEW ROMAN CE" w:ascii="TIMES NEW ROMAN CE" w:hAnsi="TIMES NEW ROMAN CE"/>
        </w:rPr>
        <w:t xml:space="preserve"> lesz</w:t>
      </w:r>
      <w:ins w:id="1701" w:author="SzePi-ZaKi" w:date="1996-07-05T14:46:00Z">
        <w:r>
          <w:rPr>
            <w:rFonts w:cs="TIMES NEW ROMAN CE" w:ascii="TIMES NEW ROMAN CE" w:hAnsi="TIMES NEW ROMAN CE"/>
          </w:rPr>
          <w:t xml:space="preserve"> az </w:t>
        </w:r>
      </w:ins>
      <w:del w:id="1702" w:author="SzePi-ZaKi" w:date="1996-07-05T14:46:00Z">
        <w:r>
          <w:rPr>
            <w:rFonts w:cs="TIMES NEW ROMAN CE" w:ascii="TIMES NEW ROMAN CE" w:hAnsi="TIMES NEW ROMAN CE"/>
          </w:rPr>
          <w:delText xml:space="preserve">, végső soron </w:delText>
        </w:r>
      </w:del>
      <w:r>
        <w:rPr>
          <w:rFonts w:cs="TIMES NEW ROMAN CE" w:ascii="TIMES NEW ROMAN CE" w:hAnsi="TIMES NEW ROMAN CE"/>
        </w:rPr>
        <w:t>antropológi</w:t>
      </w:r>
      <w:del w:id="1703" w:author="SzePi-ZaKi" w:date="1996-07-05T14:46:00Z">
        <w:r>
          <w:rPr>
            <w:rFonts w:cs="TIMES NEW ROMAN CE" w:ascii="TIMES NEW ROMAN CE" w:hAnsi="TIMES NEW ROMAN CE"/>
          </w:rPr>
          <w:delText>ai eset</w:delText>
        </w:r>
      </w:del>
      <w:ins w:id="1704" w:author="SzePi-ZaKi" w:date="1996-07-05T14:46:00Z">
        <w:r>
          <w:rPr>
            <w:rFonts w:cs="TIMES NEW ROMAN CE" w:ascii="TIMES NEW ROMAN CE" w:hAnsi="TIMES NEW ROMAN CE"/>
          </w:rPr>
          <w:t>ának</w:t>
        </w:r>
      </w:ins>
      <w:r>
        <w:rPr>
          <w:rFonts w:cs="TIMES NEW ROMAN CE" w:ascii="TIMES NEW ROMAN CE" w:hAnsi="TIMES NEW ROMAN CE"/>
        </w:rPr>
        <w:t>.</w:t>
      </w:r>
    </w:p>
    <w:p>
      <w:pPr>
        <w:pStyle w:val="Normmsfl"/>
        <w:rPr/>
      </w:pPr>
      <w:r>
        <w:rPr>
          <w:rFonts w:cs="TIMES NEW ROMAN CE" w:ascii="TIMES NEW ROMAN CE" w:hAnsi="TIMES NEW ROMAN CE"/>
        </w:rPr>
        <w:t xml:space="preserve">Ha azonban együtt látjuk az újkori demitologizálásnak mind jogosságát, mind pedig határait, akkor nem lehet arról szó, hogy visszalépjünk az újkori fejlődés előtti korba. Nekünk is át kell </w:t>
      </w:r>
      <w:ins w:id="1705" w:author="SzePi-ZaKi" w:date="1996-07-05T15:01:00Z">
        <w:r>
          <w:rPr>
            <w:rFonts w:cs="TIMES NEW ROMAN CE" w:ascii="TIMES NEW ROMAN CE" w:hAnsi="TIMES NEW ROMAN CE"/>
          </w:rPr>
          <w:t xml:space="preserve">küzdenünk </w:t>
        </w:r>
      </w:ins>
      <w:del w:id="1706" w:author="SzePi-ZaKi" w:date="1996-07-05T15:01:00Z">
        <w:r>
          <w:rPr>
            <w:rFonts w:cs="TIMES NEW ROMAN CE" w:ascii="TIMES NEW ROMAN CE" w:hAnsi="TIMES NEW ROMAN CE"/>
          </w:rPr>
          <w:delText xml:space="preserve">rágnunk </w:delText>
        </w:r>
      </w:del>
      <w:r>
        <w:rPr>
          <w:rFonts w:cs="TIMES NEW ROMAN CE" w:ascii="TIMES NEW ROMAN CE" w:hAnsi="TIMES NEW ROMAN CE"/>
        </w:rPr>
        <w:t xml:space="preserve">magunkat az újkor problémafelvetésén. Az újkori problematikának </w:t>
      </w:r>
      <w:ins w:id="1707" w:author="SzePi-ZaKi" w:date="1996-07-05T15:01:00Z">
        <w:r>
          <w:rPr>
            <w:rFonts w:cs="TIMES NEW ROMAN CE" w:ascii="TIMES NEW ROMAN CE" w:hAnsi="TIMES NEW ROMAN CE"/>
          </w:rPr>
          <w:t>„</w:t>
        </w:r>
      </w:ins>
      <w:r>
        <w:rPr>
          <w:rFonts w:cs="TIMES NEW ROMAN CE" w:ascii="TIMES NEW ROMAN CE" w:hAnsi="TIMES NEW ROMAN CE"/>
        </w:rPr>
        <w:t>meghaladása</w:t>
      </w:r>
      <w:ins w:id="1708" w:author="SzePi-ZaKi" w:date="1996-07-05T15:01:00Z">
        <w:r>
          <w:rPr>
            <w:rFonts w:cs="TIMES NEW ROMAN CE" w:ascii="TIMES NEW ROMAN CE" w:hAnsi="TIMES NEW ROMAN CE"/>
          </w:rPr>
          <w:t>”</w:t>
        </w:r>
      </w:ins>
      <w:r>
        <w:rPr>
          <w:rFonts w:cs="TIMES NEW ROMAN CE" w:ascii="TIMES NEW ROMAN CE" w:hAnsi="TIMES NEW ROMAN CE"/>
        </w:rPr>
        <w:t xml:space="preserve"> leginkább azáltal történhet meg, hogy azokat az újkori motívumokat emeljük ki, amelyek belülről robbantják fel ezt az absztrakt, mindent egy-formává tevő egyenlőség-gondolatot. </w:t>
      </w:r>
      <w:ins w:id="1709" w:author="SzePi-ZaKi" w:date="1996-07-05T15:04:00Z">
        <w:r>
          <w:rPr>
            <w:rFonts w:cs="TIMES NEW ROMAN CE" w:ascii="TIMES NEW ROMAN CE" w:hAnsi="TIMES NEW ROMAN CE"/>
          </w:rPr>
          <w:t xml:space="preserve">Ilyen motívum </w:t>
        </w:r>
      </w:ins>
      <w:del w:id="1710" w:author="SzePi-ZaKi" w:date="1996-07-05T15:05:00Z">
        <w:r>
          <w:rPr>
            <w:rFonts w:cs="TIMES NEW ROMAN CE" w:ascii="TIMES NEW ROMAN CE" w:hAnsi="TIMES NEW ROMAN CE"/>
          </w:rPr>
          <w:delText xml:space="preserve">Ez az eset </w:delText>
        </w:r>
      </w:del>
      <w:r>
        <w:rPr>
          <w:rFonts w:cs="TIMES NEW ROMAN CE" w:ascii="TIMES NEW ROMAN CE" w:hAnsi="TIMES NEW ROMAN CE"/>
        </w:rPr>
        <w:t xml:space="preserve">az újkori felvilágosodás legalapvetőbb </w:t>
      </w:r>
      <w:ins w:id="1711" w:author="SzePi-ZaKi" w:date="1996-07-05T15:05:00Z">
        <w:r>
          <w:rPr>
            <w:rFonts w:cs="TIMES NEW ROMAN CE" w:ascii="TIMES NEW ROMAN CE" w:hAnsi="TIMES NEW ROMAN CE"/>
          </w:rPr>
          <w:t xml:space="preserve">gondolata: </w:t>
        </w:r>
      </w:ins>
      <w:del w:id="1712" w:author="SzePi-ZaKi" w:date="1996-07-05T15:06:00Z">
        <w:r>
          <w:rPr>
            <w:rFonts w:cs="TIMES NEW ROMAN CE" w:ascii="TIMES NEW ROMAN CE" w:hAnsi="TIMES NEW ROMAN CE"/>
          </w:rPr>
          <w:delText xml:space="preserve">motívuma, végső szempontja esetében, </w:delText>
        </w:r>
      </w:del>
      <w:r>
        <w:rPr>
          <w:rFonts w:cs="TIMES NEW ROMAN CE" w:ascii="TIMES NEW ROMAN CE" w:hAnsi="TIMES NEW ROMAN CE"/>
        </w:rPr>
        <w:t>az ember méltóság</w:t>
      </w:r>
      <w:ins w:id="1713" w:author="SzePi-ZaKi" w:date="1996-07-05T15:06:00Z">
        <w:r>
          <w:rPr>
            <w:rFonts w:cs="TIMES NEW ROMAN CE" w:ascii="TIMES NEW ROMAN CE" w:hAnsi="TIMES NEW ROMAN CE"/>
          </w:rPr>
          <w:t>át</w:t>
        </w:r>
      </w:ins>
      <w:del w:id="1714" w:author="SzePi-ZaKi" w:date="1996-07-05T15:06:00Z">
        <w:r>
          <w:rPr>
            <w:rFonts w:cs="TIMES NEW ROMAN CE" w:ascii="TIMES NEW ROMAN CE" w:hAnsi="TIMES NEW ROMAN CE"/>
          </w:rPr>
          <w:delText>a</w:delText>
        </w:r>
      </w:del>
      <w:r>
        <w:rPr>
          <w:rFonts w:cs="TIMES NEW ROMAN CE" w:ascii="TIMES NEW ROMAN CE" w:hAnsi="TIMES NEW ROMAN CE"/>
        </w:rPr>
        <w:t xml:space="preserve"> és szabadság</w:t>
      </w:r>
      <w:ins w:id="1715" w:author="SzePi-ZaKi" w:date="1996-07-05T15:06:00Z">
        <w:r>
          <w:rPr>
            <w:rFonts w:cs="TIMES NEW ROMAN CE" w:ascii="TIMES NEW ROMAN CE" w:hAnsi="TIMES NEW ROMAN CE"/>
          </w:rPr>
          <w:t>át</w:t>
        </w:r>
      </w:ins>
      <w:del w:id="1716" w:author="SzePi-ZaKi" w:date="1996-07-05T15:06:00Z">
        <w:r>
          <w:rPr>
            <w:rFonts w:cs="TIMES NEW ROMAN CE" w:ascii="TIMES NEW ROMAN CE" w:hAnsi="TIMES NEW ROMAN CE"/>
          </w:rPr>
          <w:delText>a</w:delText>
        </w:r>
      </w:del>
      <w:r>
        <w:rPr>
          <w:rFonts w:cs="TIMES NEW ROMAN CE" w:ascii="TIMES NEW ROMAN CE" w:hAnsi="TIMES NEW ROMAN CE"/>
        </w:rPr>
        <w:t xml:space="preserve"> </w:t>
      </w:r>
      <w:ins w:id="1717" w:author="SzePi-ZaKi" w:date="1996-07-05T15:06:00Z">
        <w:r>
          <w:rPr>
            <w:rFonts w:cs="TIMES NEW ROMAN CE" w:ascii="TIMES NEW ROMAN CE" w:hAnsi="TIMES NEW ROMAN CE"/>
          </w:rPr>
          <w:t>kell a végső szemponttá tenni</w:t>
        </w:r>
      </w:ins>
      <w:del w:id="1718" w:author="SzePi-ZaKi" w:date="1996-07-05T15:06:00Z">
        <w:r>
          <w:rPr>
            <w:rFonts w:cs="TIMES NEW ROMAN CE" w:ascii="TIMES NEW ROMAN CE" w:hAnsi="TIMES NEW ROMAN CE"/>
          </w:rPr>
          <w:delText>kérdésében</w:delText>
        </w:r>
      </w:del>
      <w:r>
        <w:rPr>
          <w:rFonts w:cs="TIMES NEW ROMAN CE" w:ascii="TIMES NEW ROMAN CE" w:hAnsi="TIMES NEW ROMAN CE"/>
        </w:rPr>
        <w:t>. Már Schelling nagyon világosan látta, hogy minden korábbi forradalomnál nagyobb változást jelent az, ha a rendszer középpontjává a szabadságot teszik</w:t>
      </w:r>
      <w:ins w:id="1719" w:author="SzePi-ZaKi" w:date="1996-07-05T15:07:00Z">
        <w:r>
          <w:rPr>
            <w:rFonts w:cs="TIMES NEW ROMAN CE" w:ascii="TIMES NEW ROMAN CE" w:hAnsi="TIMES NEW ROMAN CE"/>
          </w:rPr>
          <w:t>.</w:t>
        </w:r>
      </w:ins>
      <w:del w:id="1720" w:author="SzePi-ZaKi" w:date="1996-07-05T15:07:00Z">
        <w:r>
          <w:rPr>
            <w:rFonts w:cs="TIMES NEW ROMAN CE" w:ascii="TIMES NEW ROMAN CE" w:hAnsi="TIMES NEW ROMAN CE"/>
          </w:rPr>
          <w:delText>:</w:delText>
        </w:r>
      </w:del>
      <w:r>
        <w:rPr>
          <w:rFonts w:cs="TIMES NEW ROMAN CE" w:ascii="TIMES NEW ROMAN CE" w:hAnsi="TIMES NEW ROMAN CE"/>
        </w:rPr>
        <w:t xml:space="preserve"> </w:t>
      </w:r>
      <w:del w:id="1721" w:author="SzePi-ZaKi" w:date="1996-07-05T15:07:00Z">
        <w:r>
          <w:rPr>
            <w:rFonts w:cs="TIMES NEW ROMAN CE" w:ascii="TIMES NEW ROMAN CE" w:hAnsi="TIMES NEW ROMAN CE"/>
          </w:rPr>
          <w:delText>t</w:delText>
        </w:r>
      </w:del>
      <w:ins w:id="1722" w:author="SzePi-ZaKi" w:date="1996-07-05T15:07:00Z">
        <w:r>
          <w:rPr>
            <w:rFonts w:cs="TIMES NEW ROMAN CE" w:ascii="TIMES NEW ROMAN CE" w:hAnsi="TIMES NEW ROMAN CE"/>
          </w:rPr>
          <w:t>T</w:t>
        </w:r>
      </w:ins>
      <w:r>
        <w:rPr>
          <w:rFonts w:cs="TIMES NEW ROMAN CE" w:ascii="TIMES NEW ROMAN CE" w:hAnsi="TIMES NEW ROMAN CE"/>
        </w:rPr>
        <w:t xml:space="preserve">udniillik a szabadság tagadja az általánosnak a különleges feletti primátusát. Szabadság </w:t>
      </w:r>
      <w:del w:id="1723" w:author="SzePi-ZaKi" w:date="1996-07-05T15:08:00Z">
        <w:r>
          <w:rPr>
            <w:rFonts w:cs="TIMES NEW ROMAN CE" w:ascii="TIMES NEW ROMAN CE" w:hAnsi="TIMES NEW ROMAN CE"/>
          </w:rPr>
          <w:delText>–</w:delText>
        </w:r>
      </w:del>
      <w:r>
        <w:rPr>
          <w:rFonts w:cs="TIMES NEW ROMAN CE" w:ascii="TIMES NEW ROMAN CE" w:hAnsi="TIMES NEW ROMAN CE"/>
        </w:rPr>
        <w:t xml:space="preserve"> értel</w:t>
      </w:r>
      <w:del w:id="1724" w:author="SzePi-ZaKi" w:date="1996-07-05T15:08:00Z">
        <w:r>
          <w:rPr>
            <w:rFonts w:cs="TIMES NEW ROMAN CE" w:ascii="TIMES NEW ROMAN CE" w:hAnsi="TIMES NEW ROMAN CE"/>
          </w:rPr>
          <w:delText>e</w:delText>
        </w:r>
      </w:del>
      <w:r>
        <w:rPr>
          <w:rFonts w:cs="TIMES NEW ROMAN CE" w:ascii="TIMES NEW ROMAN CE" w:hAnsi="TIMES NEW ROMAN CE"/>
        </w:rPr>
        <w:t>m</w:t>
      </w:r>
      <w:del w:id="1725" w:author="SzePi-ZaKi" w:date="1996-07-05T15:08:00Z">
        <w:r>
          <w:rPr>
            <w:rFonts w:cs="TIMES NEW ROMAN CE" w:ascii="TIMES NEW ROMAN CE" w:hAnsi="TIMES NEW ROMAN CE"/>
          </w:rPr>
          <w:delText>szerűen</w:delText>
        </w:r>
      </w:del>
      <w:ins w:id="1726" w:author="SzePi-ZaKi" w:date="1996-07-05T15:08:00Z">
        <w:r>
          <w:rPr>
            <w:rFonts w:cs="TIMES NEW ROMAN CE" w:ascii="TIMES NEW ROMAN CE" w:hAnsi="TIMES NEW ROMAN CE"/>
          </w:rPr>
          <w:t>esen</w:t>
        </w:r>
      </w:ins>
      <w:del w:id="1727" w:author="SzePi-ZaKi" w:date="1996-07-05T15:08:00Z">
        <w:r>
          <w:rPr>
            <w:rFonts w:cs="TIMES NEW ROMAN CE" w:ascii="TIMES NEW ROMAN CE" w:hAnsi="TIMES NEW ROMAN CE"/>
          </w:rPr>
          <w:delText xml:space="preserve"> –</w:delText>
        </w:r>
      </w:del>
      <w:r>
        <w:rPr>
          <w:rFonts w:cs="TIMES NEW ROMAN CE" w:ascii="TIMES NEW ROMAN CE" w:hAnsi="TIMES NEW ROMAN CE"/>
        </w:rPr>
        <w:t xml:space="preserve"> csak azzal a feltétellel lehetséges, hogy a valóság egészét a szabadság határozza meg, hisz csak akkor lehet benne hely a szabadság számára. Ez esetben viszont – vagyis ha a valóság a szabadság primátusa alatt áll – a valóság</w:t>
      </w:r>
      <w:ins w:id="1728" w:author="SzePi-ZaKi" w:date="1996-07-05T15:10:00Z">
        <w:r>
          <w:rPr>
            <w:rFonts w:cs="TIMES NEW ROMAN CE" w:ascii="TIMES NEW ROMAN CE" w:hAnsi="TIMES NEW ROMAN CE"/>
          </w:rPr>
          <w:t>ot</w:t>
        </w:r>
      </w:ins>
      <w:r>
        <w:rPr>
          <w:rFonts w:cs="TIMES NEW ROMAN CE" w:ascii="TIMES NEW ROMAN CE" w:hAnsi="TIMES NEW ROMAN CE"/>
        </w:rPr>
        <w:t xml:space="preserve"> nem lehet magában zárt rendszer</w:t>
      </w:r>
      <w:ins w:id="1729" w:author="SzePi-ZaKi" w:date="1996-07-05T15:10:00Z">
        <w:r>
          <w:rPr>
            <w:rFonts w:cs="TIMES NEW ROMAN CE" w:ascii="TIMES NEW ROMAN CE" w:hAnsi="TIMES NEW ROMAN CE"/>
          </w:rPr>
          <w:t>nek tartani</w:t>
        </w:r>
      </w:ins>
      <w:r>
        <w:rPr>
          <w:rFonts w:cs="TIMES NEW ROMAN CE" w:ascii="TIMES NEW ROMAN CE" w:hAnsi="TIMES NEW ROMAN CE"/>
        </w:rPr>
        <w:t>, hanem alapvetően nyitott</w:t>
      </w:r>
      <w:ins w:id="1730" w:author="SzePi-ZaKi" w:date="1996-07-05T15:10:00Z">
        <w:r>
          <w:rPr>
            <w:rFonts w:cs="TIMES NEW ROMAN CE" w:ascii="TIMES NEW ROMAN CE" w:hAnsi="TIMES NEW ROMAN CE"/>
          </w:rPr>
          <w:t>nak</w:t>
        </w:r>
      </w:ins>
      <w:r>
        <w:rPr>
          <w:rFonts w:cs="TIMES NEW ROMAN CE" w:ascii="TIMES NEW ROMAN CE" w:hAnsi="TIMES NEW ROMAN CE"/>
        </w:rPr>
        <w:t xml:space="preserve">, </w:t>
      </w:r>
      <w:ins w:id="1731" w:author="SzePi-ZaKi" w:date="1996-07-05T15:10:00Z">
        <w:r>
          <w:rPr>
            <w:rFonts w:cs="TIMES NEW ROMAN CE" w:ascii="TIMES NEW ROMAN CE" w:hAnsi="TIMES NEW ROMAN CE"/>
          </w:rPr>
          <w:t xml:space="preserve">amely </w:t>
        </w:r>
      </w:ins>
      <w:r>
        <w:rPr>
          <w:rFonts w:cs="TIMES NEW ROMAN CE" w:ascii="TIMES NEW ROMAN CE" w:hAnsi="TIMES NEW ROMAN CE"/>
        </w:rPr>
        <w:t>teret enged az egyszerinek, újnak és levezethetetlennek. Fel kell tenni tehát a kérdést, hogy nem ismeri-e félre önmagát az a felvilágosodás, amely</w:t>
      </w:r>
      <w:del w:id="1732" w:author="SzePi-ZaKi" w:date="1996-07-05T15:10:00Z">
        <w:r>
          <w:rPr>
            <w:rFonts w:cs="TIMES NEW ROMAN CE" w:ascii="TIMES NEW ROMAN CE" w:hAnsi="TIMES NEW ROMAN CE"/>
          </w:rPr>
          <w:delText>ik</w:delText>
        </w:r>
      </w:del>
      <w:r>
        <w:rPr>
          <w:rFonts w:cs="TIMES NEW ROMAN CE" w:ascii="TIMES NEW ROMAN CE" w:hAnsi="TIMES NEW ROMAN CE"/>
        </w:rPr>
        <w:t xml:space="preserve"> úgy véli, a szabadság nevében protestálnia kell Isten ellen, hisz</w:t>
      </w:r>
      <w:ins w:id="1733" w:author="SzePi-ZaKi" w:date="1996-07-05T15:11:00Z">
        <w:r>
          <w:rPr>
            <w:rFonts w:cs="TIMES NEW ROMAN CE" w:ascii="TIMES NEW ROMAN CE" w:hAnsi="TIMES NEW ROMAN CE"/>
          </w:rPr>
          <w:t>en</w:t>
        </w:r>
      </w:ins>
      <w:r>
        <w:rPr>
          <w:rFonts w:cs="TIMES NEW ROMAN CE" w:ascii="TIMES NEW ROMAN CE" w:hAnsi="TIMES NEW ROMAN CE"/>
        </w:rPr>
        <w:t xml:space="preserve"> hogyan lenne meg a szabadság primátusa alatt álló valóságfelfogás Isten mindent átjáró szabadsága nélkül. Ezek szerint azt kell meggondolnunk, hogy egy második felvilágosodás, vagyis a felvilágosodás felvilágosodása nem térhet-e vissza az Istenbe vetett hithez új módon mint a szabadság lehetőségi feltételéhez.</w:t>
      </w:r>
    </w:p>
    <w:p>
      <w:pPr>
        <w:pStyle w:val="Normmsfl"/>
        <w:rPr>
          <w:rFonts w:ascii="TIMES NEW ROMAN CE" w:hAnsi="TIMES NEW ROMAN CE" w:cs="TIMES NEW ROMAN CE"/>
          <w:del w:id="1734" w:author="Szegheő József" w:date="1997-10-28T11:22:00Z"/>
        </w:rPr>
      </w:pPr>
      <w:r>
        <w:rPr>
          <w:rFonts w:cs="TIMES NEW ROMAN CE" w:ascii="TIMES NEW ROMAN CE" w:hAnsi="TIMES NEW ROMAN CE"/>
        </w:rPr>
        <w:t>Mindez egyelőre még csak kérdések sora, ami annyiban azonban hasznos, hogy meghúzza a legitim és illegitim demitologizálás közti határokat.</w:t>
      </w:r>
    </w:p>
    <w:p>
      <w:pPr>
        <w:pStyle w:val="Normmsfl"/>
        <w:widowControl/>
        <w:suppressAutoHyphens w:val="false"/>
        <w:bidi w:val="0"/>
        <w:spacing w:lineRule="atLeast" w:line="240"/>
        <w:ind w:firstLine="567"/>
        <w:jc w:val="both"/>
        <w:rPr>
          <w:rFonts w:ascii="TIMES NEW ROMAN CE" w:hAnsi="TIMES NEW ROMAN CE" w:cs="TIMES NEW ROMAN CE"/>
        </w:rPr>
      </w:pPr>
      <w:del w:id="1735" w:author="Szegheő József" w:date="1997-10-28T11:22:00Z">
        <w:r>
          <w:rPr>
            <w:rFonts w:cs="TIMES NEW ROMAN CE" w:ascii="TIMES NEW ROMAN CE" w:hAnsi="TIMES NEW ROMAN CE"/>
          </w:rPr>
          <w:delText>56</w:delText>
        </w:r>
      </w:del>
    </w:p>
    <w:p>
      <w:pPr>
        <w:pStyle w:val="Normmsfl"/>
        <w:rPr/>
      </w:pPr>
      <w:r>
        <w:rPr>
          <w:rFonts w:cs="TIMES NEW ROMAN CE" w:ascii="TIMES NEW ROMAN CE" w:hAnsi="TIMES NEW ROMAN CE"/>
          <w:i/>
        </w:rPr>
        <w:t xml:space="preserve">Akkor legitim a demitologizálási program, ha segít felmutatni Jézus Krisztust mint Isten és ember szabadságának színterét. Illegitim viszont, ha megszünteti </w:t>
      </w:r>
      <w:ins w:id="1736" w:author="SzePi-ZaKi" w:date="1996-07-07T10:17:00Z">
        <w:r>
          <w:rPr>
            <w:rFonts w:cs="TIMES NEW ROMAN CE" w:ascii="TIMES NEW ROMAN CE" w:hAnsi="TIMES NEW ROMAN CE"/>
            <w:i/>
          </w:rPr>
          <w:t xml:space="preserve">azt, ami </w:t>
        </w:r>
      </w:ins>
      <w:r>
        <w:rPr>
          <w:rFonts w:cs="TIMES NEW ROMAN CE" w:ascii="TIMES NEW ROMAN CE" w:hAnsi="TIMES NEW ROMAN CE"/>
          <w:i/>
        </w:rPr>
        <w:t>Jézus Krisztus</w:t>
      </w:r>
      <w:ins w:id="1737" w:author="SzePi-ZaKi" w:date="1996-07-07T10:17:00Z">
        <w:r>
          <w:rPr>
            <w:rFonts w:cs="TIMES NEW ROMAN CE" w:ascii="TIMES NEW ROMAN CE" w:hAnsi="TIMES NEW ROMAN CE"/>
            <w:i/>
          </w:rPr>
          <w:t>ban</w:t>
        </w:r>
      </w:ins>
      <w:r>
        <w:rPr>
          <w:rFonts w:cs="TIMES NEW ROMAN CE" w:ascii="TIMES NEW ROMAN CE" w:hAnsi="TIMES NEW ROMAN CE"/>
          <w:i/>
        </w:rPr>
        <w:t xml:space="preserve"> </w:t>
      </w:r>
      <w:ins w:id="1738" w:author="SzePi-ZaKi" w:date="1996-07-07T10:17:00Z">
        <w:r>
          <w:rPr>
            <w:rFonts w:cs="TIMES NEW ROMAN CE" w:ascii="TIMES NEW ROMAN CE" w:hAnsi="TIMES NEW ROMAN CE"/>
            <w:i/>
          </w:rPr>
          <w:t xml:space="preserve">levezethetetlenül </w:t>
        </w:r>
      </w:ins>
      <w:del w:id="1739" w:author="SzePi-ZaKi" w:date="1996-07-07T10:17:00Z">
        <w:r>
          <w:rPr>
            <w:rFonts w:cs="TIMES NEW ROMAN CE" w:ascii="TIMES NEW ROMAN CE" w:hAnsi="TIMES NEW ROMAN CE"/>
            <w:i/>
          </w:rPr>
          <w:delText xml:space="preserve">páratlanul </w:delText>
        </w:r>
      </w:del>
      <w:r>
        <w:rPr>
          <w:rFonts w:cs="TIMES NEW ROMAN CE" w:ascii="TIMES NEW ROMAN CE" w:hAnsi="TIMES NEW ROMAN CE"/>
          <w:i/>
        </w:rPr>
        <w:t>új és egyszeri</w:t>
      </w:r>
      <w:del w:id="1740" w:author="SzePi-ZaKi" w:date="1996-07-07T10:17:00Z">
        <w:r>
          <w:rPr>
            <w:rFonts w:cs="TIMES NEW ROMAN CE" w:ascii="TIMES NEW ROMAN CE" w:hAnsi="TIMES NEW ROMAN CE"/>
            <w:i/>
          </w:rPr>
          <w:delText xml:space="preserve"> mivoltát</w:delText>
        </w:r>
      </w:del>
      <w:r>
        <w:rPr>
          <w:rFonts w:cs="TIMES NEW ROMAN CE" w:ascii="TIMES NEW ROMAN CE" w:hAnsi="TIMES NEW ROMAN CE"/>
          <w:i/>
        </w:rPr>
        <w:t>, vagyis ha a krisztológiá</w:t>
      </w:r>
      <w:ins w:id="1741" w:author="SzePi-ZaKi" w:date="1996-07-07T10:18:00Z">
        <w:r>
          <w:rPr>
            <w:rFonts w:cs="TIMES NEW ROMAN CE" w:ascii="TIMES NEW ROMAN CE" w:hAnsi="TIMES NEW ROMAN CE"/>
            <w:i/>
          </w:rPr>
          <w:t>t</w:t>
        </w:r>
      </w:ins>
      <w:del w:id="1742" w:author="SzePi-ZaKi" w:date="1996-07-07T10:18:00Z">
        <w:r>
          <w:rPr>
            <w:rFonts w:cs="TIMES NEW ROMAN CE" w:ascii="TIMES NEW ROMAN CE" w:hAnsi="TIMES NEW ROMAN CE"/>
            <w:i/>
          </w:rPr>
          <w:delText>ból</w:delText>
        </w:r>
      </w:del>
      <w:r>
        <w:rPr>
          <w:rFonts w:cs="TIMES NEW ROMAN CE" w:ascii="TIMES NEW ROMAN CE" w:hAnsi="TIMES NEW ROMAN CE"/>
          <w:i/>
        </w:rPr>
        <w:t xml:space="preserve"> </w:t>
      </w:r>
      <w:ins w:id="1743" w:author="SzePi-ZaKi" w:date="1996-07-07T10:18:00Z">
        <w:r>
          <w:rPr>
            <w:rFonts w:cs="TIMES NEW ROMAN CE" w:ascii="TIMES NEW ROMAN CE" w:hAnsi="TIMES NEW ROMAN CE"/>
            <w:i/>
          </w:rPr>
          <w:t xml:space="preserve">az </w:t>
        </w:r>
      </w:ins>
      <w:r>
        <w:rPr>
          <w:rFonts w:cs="TIMES NEW ROMAN CE" w:ascii="TIMES NEW ROMAN CE" w:hAnsi="TIMES NEW ROMAN CE"/>
          <w:i/>
        </w:rPr>
        <w:t>antropológia</w:t>
      </w:r>
      <w:del w:id="1744" w:author="SzePi-ZaKi" w:date="1996-07-07T10:18:00Z">
        <w:r>
          <w:rPr>
            <w:rFonts w:cs="TIMES NEW ROMAN CE" w:ascii="TIMES NEW ROMAN CE" w:hAnsi="TIMES NEW ROMAN CE"/>
            <w:i/>
          </w:rPr>
          <w:delText>i</w:delText>
        </w:r>
      </w:del>
      <w:r>
        <w:rPr>
          <w:rFonts w:cs="TIMES NEW ROMAN CE" w:ascii="TIMES NEW ROMAN CE" w:hAnsi="TIMES NEW ROMAN CE"/>
          <w:i/>
        </w:rPr>
        <w:t xml:space="preserve"> </w:t>
      </w:r>
      <w:ins w:id="1745" w:author="SzePi-ZaKi" w:date="1996-07-07T10:18:00Z">
        <w:r>
          <w:rPr>
            <w:rFonts w:cs="TIMES NEW ROMAN CE" w:ascii="TIMES NEW ROMAN CE" w:hAnsi="TIMES NEW ROMAN CE"/>
            <w:i/>
          </w:rPr>
          <w:t xml:space="preserve">egy </w:t>
        </w:r>
      </w:ins>
      <w:r>
        <w:rPr>
          <w:rFonts w:cs="TIMES NEW ROMAN CE" w:ascii="TIMES NEW ROMAN CE" w:hAnsi="TIMES NEW ROMAN CE"/>
          <w:i/>
        </w:rPr>
        <w:t>eset</w:t>
      </w:r>
      <w:del w:id="1746" w:author="SzePi-ZaKi" w:date="1996-07-07T10:18:00Z">
        <w:r>
          <w:rPr>
            <w:rFonts w:cs="TIMES NEW ROMAN CE" w:ascii="TIMES NEW ROMAN CE" w:hAnsi="TIMES NEW ROMAN CE"/>
            <w:i/>
          </w:rPr>
          <w:delText>et</w:delText>
        </w:r>
      </w:del>
      <w:ins w:id="1747" w:author="SzePi-ZaKi" w:date="1996-07-07T10:18:00Z">
        <w:r>
          <w:rPr>
            <w:rFonts w:cs="TIMES NEW ROMAN CE" w:ascii="TIMES NEW ROMAN CE" w:hAnsi="TIMES NEW ROMAN CE"/>
            <w:i/>
          </w:rPr>
          <w:t>évé</w:t>
        </w:r>
      </w:ins>
      <w:del w:id="1748" w:author="SzePi-ZaKi" w:date="1996-07-07T10:18:00Z">
        <w:r>
          <w:rPr>
            <w:rFonts w:cs="TIMES NEW ROMAN CE" w:ascii="TIMES NEW ROMAN CE" w:hAnsi="TIMES NEW ROMAN CE"/>
            <w:i/>
          </w:rPr>
          <w:delText xml:space="preserve"> csinál</w:delText>
        </w:r>
      </w:del>
      <w:ins w:id="1749" w:author="SzePi-ZaKi" w:date="1996-07-07T10:18:00Z">
        <w:r>
          <w:rPr>
            <w:rFonts w:cs="TIMES NEW ROMAN CE" w:ascii="TIMES NEW ROMAN CE" w:hAnsi="TIMES NEW ROMAN CE"/>
            <w:i/>
          </w:rPr>
          <w:t xml:space="preserve"> teszi</w:t>
        </w:r>
      </w:ins>
      <w:r>
        <w:rPr>
          <w:rFonts w:cs="TIMES NEW ROMAN CE" w:ascii="TIMES NEW ROMAN CE" w:hAnsi="TIMES NEW ROMAN CE"/>
          <w:i/>
        </w:rPr>
        <w:t xml:space="preserve">. Ha a program átlépi a legitim antropológiai értelmezés és az illegitim antropológiai redukció </w:t>
      </w:r>
      <w:ins w:id="1750" w:author="SzePi-ZaKi" w:date="1996-07-07T10:20:00Z">
        <w:r>
          <w:rPr>
            <w:rFonts w:cs="TIMES NEW ROMAN CE" w:ascii="TIMES NEW ROMAN CE" w:hAnsi="TIMES NEW ROMAN CE"/>
            <w:i/>
          </w:rPr>
          <w:t xml:space="preserve">közti </w:t>
        </w:r>
      </w:ins>
      <w:del w:id="1751" w:author="SzePi-ZaKi" w:date="1996-07-07T10:20:00Z">
        <w:r>
          <w:rPr>
            <w:rFonts w:cs="TIMES NEW ROMAN CE" w:ascii="TIMES NEW ROMAN CE" w:hAnsi="TIMES NEW ROMAN CE"/>
            <w:i/>
          </w:rPr>
          <w:delText xml:space="preserve">fent meghúzott </w:delText>
        </w:r>
      </w:del>
      <w:r>
        <w:rPr>
          <w:rFonts w:cs="TIMES NEW ROMAN CE" w:ascii="TIMES NEW ROMAN CE" w:hAnsi="TIMES NEW ROMAN CE"/>
          <w:i/>
        </w:rPr>
        <w:t>határ</w:t>
      </w:r>
      <w:del w:id="1752" w:author="SzePi-ZaKi" w:date="1996-07-07T10:21:00Z">
        <w:r>
          <w:rPr>
            <w:rFonts w:cs="TIMES NEW ROMAN CE" w:ascii="TIMES NEW ROMAN CE" w:hAnsi="TIMES NEW ROMAN CE"/>
            <w:i/>
          </w:rPr>
          <w:delText>á</w:delText>
        </w:r>
      </w:del>
      <w:r>
        <w:rPr>
          <w:rFonts w:cs="TIMES NEW ROMAN CE" w:ascii="TIMES NEW ROMAN CE" w:hAnsi="TIMES NEW ROMAN CE"/>
          <w:i/>
        </w:rPr>
        <w:t xml:space="preserve">t, akkor </w:t>
      </w:r>
      <w:ins w:id="1753" w:author="SzePi-ZaKi" w:date="1996-07-07T10:19:00Z">
        <w:r>
          <w:rPr>
            <w:rFonts w:cs="TIMES NEW ROMAN CE" w:ascii="TIMES NEW ROMAN CE" w:hAnsi="TIMES NEW ROMAN CE"/>
            <w:i/>
          </w:rPr>
          <w:t xml:space="preserve">a demitologizálás dialektikusan a maga ellentétébe csap át: </w:t>
        </w:r>
      </w:ins>
      <w:r>
        <w:rPr>
          <w:rFonts w:cs="TIMES NEW ROMAN CE" w:ascii="TIMES NEW ROMAN CE" w:hAnsi="TIMES NEW ROMAN CE"/>
          <w:i/>
        </w:rPr>
        <w:t>a názáreti Jézusból az ember mítosza lesz</w:t>
      </w:r>
      <w:del w:id="1754" w:author="SzePi-ZaKi" w:date="1996-07-07T10:19:00Z">
        <w:r>
          <w:rPr>
            <w:rFonts w:cs="TIMES NEW ROMAN CE" w:ascii="TIMES NEW ROMAN CE" w:hAnsi="TIMES NEW ROMAN CE"/>
            <w:i/>
          </w:rPr>
          <w:delText xml:space="preserve"> – vagyis a demitologizálás dialektikusan a maga ellentétébe csap át</w:delText>
        </w:r>
      </w:del>
      <w:r>
        <w:rPr>
          <w:rFonts w:cs="TIMES NEW ROMAN CE" w:ascii="TIMES NEW ROMAN CE" w:hAnsi="TIMES NEW ROMAN CE"/>
          <w:i/>
        </w:rPr>
        <w:t>.</w:t>
      </w:r>
    </w:p>
    <w:p>
      <w:pPr>
        <w:pStyle w:val="Heading3"/>
        <w:rPr/>
      </w:pPr>
      <w:r>
        <w:rPr>
          <w:rFonts w:cs="TIMES NEW ROMAN CE" w:ascii="TIMES NEW ROMAN CE" w:hAnsi="TIMES NEW ROMAN CE"/>
        </w:rPr>
        <w:t xml:space="preserve">3. Az antropológiai </w:t>
      </w:r>
      <w:ins w:id="1755" w:author="SzePi-ZaKi" w:date="1996-07-07T12:12:00Z">
        <w:r>
          <w:rPr>
            <w:rFonts w:cs="TIMES NEW ROMAN CE" w:ascii="TIMES NEW ROMAN CE" w:hAnsi="TIMES NEW ROMAN CE"/>
          </w:rPr>
          <w:t>kiindulású</w:t>
        </w:r>
      </w:ins>
      <w:ins w:id="1756" w:author="SzePi-ZaKi" w:date="1996-07-07T10:35:00Z">
        <w:r>
          <w:rPr>
            <w:rFonts w:cs="TIMES NEW ROMAN CE" w:ascii="TIMES NEW ROMAN CE" w:hAnsi="TIMES NEW ROMAN CE"/>
          </w:rPr>
          <w:t xml:space="preserve"> </w:t>
        </w:r>
      </w:ins>
      <w:del w:id="1757" w:author="SzePi-ZaKi" w:date="1996-07-07T10:35:00Z">
        <w:r>
          <w:rPr>
            <w:rFonts w:cs="TIMES NEW ROMAN CE" w:ascii="TIMES NEW ROMAN CE" w:hAnsi="TIMES NEW ROMAN CE"/>
          </w:rPr>
          <w:delText xml:space="preserve">irányultságú </w:delText>
        </w:r>
      </w:del>
      <w:r>
        <w:rPr>
          <w:rFonts w:cs="TIMES NEW ROMAN CE" w:ascii="TIMES NEW ROMAN CE" w:hAnsi="TIMES NEW ROMAN CE"/>
        </w:rPr>
        <w:t>krisztológia</w:t>
      </w:r>
    </w:p>
    <w:p>
      <w:pPr>
        <w:pStyle w:val="Normal"/>
        <w:rPr>
          <w:rFonts w:ascii="TIMES NEW ROMAN CE" w:hAnsi="TIMES NEW ROMAN CE" w:cs="TIMES NEW ROMAN CE"/>
          <w:del w:id="1763" w:author="Szegheő József" w:date="1997-10-28T11:22:00Z"/>
        </w:rPr>
      </w:pPr>
      <w:r>
        <w:rPr>
          <w:rFonts w:cs="TIMES NEW ROMAN CE" w:ascii="TIMES NEW ROMAN CE" w:hAnsi="TIMES NEW ROMAN CE"/>
        </w:rPr>
        <w:t xml:space="preserve">Karl Rahner tagadhatatlan érdeme annak kimutatása, miképpen is lehetséges </w:t>
      </w:r>
      <w:ins w:id="1758" w:author="SzePi-ZaKi" w:date="1996-07-07T10:23:00Z">
        <w:r>
          <w:rPr>
            <w:rFonts w:cs="TIMES NEW ROMAN CE" w:ascii="TIMES NEW ROMAN CE" w:hAnsi="TIMES NEW ROMAN CE"/>
          </w:rPr>
          <w:t xml:space="preserve">új módon a </w:t>
        </w:r>
      </w:ins>
      <w:r>
        <w:rPr>
          <w:rFonts w:cs="TIMES NEW ROMAN CE" w:ascii="TIMES NEW ROMAN CE" w:hAnsi="TIMES NEW ROMAN CE"/>
        </w:rPr>
        <w:t xml:space="preserve">krisztológia az újkor megváltozott előfeltevései (nem feltételei!) közepett. </w:t>
      </w:r>
      <w:ins w:id="1759" w:author="SzePi-ZaKi" w:date="1996-07-07T10:36:00Z">
        <w:r>
          <w:rPr>
            <w:rFonts w:cs="TIMES NEW ROMAN CE" w:ascii="TIMES NEW ROMAN CE" w:hAnsi="TIMES NEW ROMAN CE"/>
          </w:rPr>
          <w:t xml:space="preserve">K. </w:t>
        </w:r>
      </w:ins>
      <w:r>
        <w:rPr>
          <w:rFonts w:cs="TIMES NEW ROMAN CE" w:ascii="TIMES NEW ROMAN CE" w:hAnsi="TIMES NEW ROMAN CE"/>
        </w:rPr>
        <w:t>Rahner sokak számára újra megnyitotta a keresztény hithez vezető utat, és felzárkóztatta a katolikus teológiát a jelenkor hermeneutikai vitá</w:t>
      </w:r>
      <w:del w:id="1760" w:author="SzePi-ZaKi" w:date="1996-07-07T10:35:00Z">
        <w:r>
          <w:rPr>
            <w:rFonts w:cs="TIMES NEW ROMAN CE" w:ascii="TIMES NEW ROMAN CE" w:hAnsi="TIMES NEW ROMAN CE"/>
          </w:rPr>
          <w:delText>i</w:delText>
        </w:r>
      </w:del>
      <w:ins w:id="1761" w:author="SzePi-ZaKi" w:date="1996-07-07T10:35:00Z">
        <w:r>
          <w:rPr>
            <w:rFonts w:cs="TIMES NEW ROMAN CE" w:ascii="TIMES NEW ROMAN CE" w:hAnsi="TIMES NEW ROMAN CE"/>
          </w:rPr>
          <w:t>já</w:t>
        </w:r>
      </w:ins>
      <w:r>
        <w:rPr>
          <w:rFonts w:cs="TIMES NEW ROMAN CE" w:ascii="TIMES NEW ROMAN CE" w:hAnsi="TIMES NEW ROMAN CE"/>
        </w:rPr>
        <w:t xml:space="preserve">hoz. </w:t>
      </w:r>
      <w:ins w:id="1762" w:author="SzePi-ZaKi" w:date="1996-07-07T10:36:00Z">
        <w:r>
          <w:rPr>
            <w:rFonts w:cs="TIMES NEW ROMAN CE" w:ascii="TIMES NEW ROMAN CE" w:hAnsi="TIMES NEW ROMAN CE"/>
          </w:rPr>
          <w:t xml:space="preserve">K. </w:t>
        </w:r>
      </w:ins>
      <w:r>
        <w:rPr>
          <w:rFonts w:cs="TIMES NEW ROMAN CE" w:ascii="TIMES NEW ROMAN CE" w:hAnsi="TIMES NEW ROMAN CE"/>
        </w:rPr>
        <w:t xml:space="preserve">Rahner a demitologizálás legitim követeléséből indul ki, és szokás szerint a Krisztus-hit általánosan elterjedt, rejtetten mitologikus értelmezésének kemény kritikájával kezdi. A kritizált felfogás Jézus emberi természetét puszta jelmeznek, külső eszköznek tekinti, és a közvetítőt eszközzé fokozza le. Rahner szerint nem-mitologikus értelmezés csak úgy lehetséges, ha Jézus emberségét Isten reálszimbólumaként fogjuk fel. Későbbi írásaiban Rahner ezt „alulról induló” krisztológiának is nevezi. Ez azt hivatott bemutatni, hogy Isten </w:t>
      </w:r>
    </w:p>
    <w:p>
      <w:pPr>
        <w:pStyle w:val="Normal"/>
        <w:widowControl/>
        <w:suppressAutoHyphens w:val="false"/>
        <w:bidi w:val="0"/>
        <w:spacing w:lineRule="atLeast" w:line="240"/>
        <w:jc w:val="both"/>
        <w:rPr>
          <w:rFonts w:ascii="TIMES NEW ROMAN CE" w:hAnsi="TIMES NEW ROMAN CE" w:cs="TIMES NEW ROMAN CE"/>
          <w:del w:id="1765" w:author="Szegheő József" w:date="1997-10-28T11:22:00Z"/>
        </w:rPr>
      </w:pPr>
      <w:del w:id="1764" w:author="Szegheő József" w:date="1997-10-28T11:22:00Z">
        <w:r>
          <w:rPr>
            <w:rFonts w:cs="TIMES NEW ROMAN CE" w:ascii="TIMES NEW ROMAN CE" w:hAnsi="TIMES NEW ROMAN CE"/>
          </w:rPr>
          <w:delText>57</w:delText>
        </w:r>
      </w:del>
    </w:p>
    <w:p>
      <w:pPr>
        <w:pStyle w:val="Normal"/>
        <w:rPr/>
      </w:pPr>
      <w:r>
        <w:rPr>
          <w:rFonts w:cs="TIMES NEW ROMAN CE" w:ascii="TIMES NEW ROMAN CE" w:hAnsi="TIMES NEW ROMAN CE"/>
        </w:rPr>
        <w:t>emberréválása semmit sem vesz el az ember önállóságából és eredetiségéből, hanem éppenséggel ez „az emberi valóság lényegi megvalósulásának egyszeri csúcsa”. Az „alulról induló” krisztológia ezért egy kereső és anonim krisztológiára épít, am</w:t>
      </w:r>
      <w:ins w:id="1766" w:author="SzePi-ZaKi" w:date="1996-07-07T10:42:00Z">
        <w:r>
          <w:rPr>
            <w:rFonts w:cs="TIMES NEW ROMAN CE" w:ascii="TIMES NEW ROMAN CE" w:hAnsi="TIMES NEW ROMAN CE"/>
          </w:rPr>
          <w:t>elye</w:t>
        </w:r>
      </w:ins>
      <w:del w:id="1767" w:author="SzePi-ZaKi" w:date="1996-07-07T10:42:00Z">
        <w:r>
          <w:rPr>
            <w:rFonts w:cs="TIMES NEW ROMAN CE" w:ascii="TIMES NEW ROMAN CE" w:hAnsi="TIMES NEW ROMAN CE"/>
          </w:rPr>
          <w:delText>i</w:delText>
        </w:r>
      </w:del>
      <w:r>
        <w:rPr>
          <w:rFonts w:cs="TIMES NEW ROMAN CE" w:ascii="TIMES NEW ROMAN CE" w:hAnsi="TIMES NEW ROMAN CE"/>
        </w:rPr>
        <w:t xml:space="preserve">t minden olyan esetben megvalósít az ember, amikor radikálisan belebocsátkozik az emberlétbe, és egészen elfogadja azt. Az „alulról induló” krisztológia tehát odafordulhat az emberhez, és nekiszegezheti a kérdést, hogy nem éppen Jézusban teljesedik-e be az, amit </w:t>
      </w:r>
      <w:del w:id="1768" w:author="SzePi-ZaKi" w:date="1996-07-07T10:49:00Z">
        <w:r>
          <w:rPr>
            <w:rFonts w:cs="TIMES NEW ROMAN CE" w:ascii="TIMES NEW ROMAN CE" w:hAnsi="TIMES NEW ROMAN CE"/>
          </w:rPr>
          <w:delText xml:space="preserve">az ember </w:delText>
        </w:r>
      </w:del>
      <w:del w:id="1769" w:author="SzePi-ZaKi" w:date="1996-07-07T11:00:00Z">
        <w:r>
          <w:rPr>
            <w:rFonts w:cs="TIMES NEW ROMAN CE" w:ascii="TIMES NEW ROMAN CE" w:hAnsi="TIMES NEW ROMAN CE"/>
          </w:rPr>
          <w:delText xml:space="preserve">a maga </w:delText>
        </w:r>
      </w:del>
      <w:r>
        <w:rPr>
          <w:rFonts w:cs="TIMES NEW ROMAN CE" w:ascii="TIMES NEW ROMAN CE" w:hAnsi="TIMES NEW ROMAN CE"/>
        </w:rPr>
        <w:t>életének legmélyén keres. „Uram, kihez mennénk? Tiéd az örök életet adó tanítás.” (Jn 6,68)</w:t>
      </w:r>
    </w:p>
    <w:p>
      <w:pPr>
        <w:pStyle w:val="Normmsfl"/>
        <w:rPr/>
      </w:pPr>
      <w:ins w:id="1770" w:author="SzePi-ZaKi" w:date="1996-07-07T11:05:00Z">
        <w:r>
          <w:rPr>
            <w:rFonts w:cs="TIMES NEW ROMAN CE" w:ascii="TIMES NEW ROMAN CE" w:hAnsi="TIMES NEW ROMAN CE"/>
          </w:rPr>
          <w:t xml:space="preserve">Az, amit Rahner újabban „alulról induló” krisztológiának nevez, </w:t>
        </w:r>
      </w:ins>
      <w:del w:id="1771" w:author="SzePi-ZaKi" w:date="1996-07-07T11:05:00Z">
        <w:r>
          <w:rPr>
            <w:rFonts w:cs="TIMES NEW ROMAN CE" w:ascii="TIMES NEW ROMAN CE" w:hAnsi="TIMES NEW ROMAN CE"/>
          </w:rPr>
          <w:delText xml:space="preserve">Rahner </w:delText>
        </w:r>
      </w:del>
      <w:r>
        <w:rPr>
          <w:rFonts w:cs="TIMES NEW ROMAN CE" w:ascii="TIMES NEW ROMAN CE" w:hAnsi="TIMES NEW ROMAN CE"/>
        </w:rPr>
        <w:t xml:space="preserve">tulajdonképpen kezdettől fogva képviselt transzcendentális krisztológiájának </w:t>
      </w:r>
      <w:ins w:id="1772" w:author="SzePi-ZaKi" w:date="1996-07-07T11:04:00Z">
        <w:r>
          <w:rPr>
            <w:rFonts w:cs="TIMES NEW ROMAN CE" w:ascii="TIMES NEW ROMAN CE" w:hAnsi="TIMES NEW ROMAN CE"/>
          </w:rPr>
          <w:t>törekvését</w:t>
        </w:r>
      </w:ins>
      <w:del w:id="1773" w:author="SzePi-ZaKi" w:date="1996-07-07T11:03:00Z">
        <w:r>
          <w:rPr>
            <w:rFonts w:cs="TIMES NEW ROMAN CE" w:ascii="TIMES NEW ROMAN CE" w:hAnsi="TIMES NEW ROMAN CE"/>
          </w:rPr>
          <w:delText>kiindulását</w:delText>
        </w:r>
      </w:del>
      <w:r>
        <w:rPr>
          <w:rFonts w:cs="TIMES NEW ROMAN CE" w:ascii="TIMES NEW ROMAN CE" w:hAnsi="TIMES NEW ROMAN CE"/>
        </w:rPr>
        <w:t xml:space="preserve"> viszi tovább</w:t>
      </w:r>
      <w:del w:id="1774" w:author="SzePi-ZaKi" w:date="1996-07-07T11:05:00Z">
        <w:r>
          <w:rPr>
            <w:rFonts w:cs="TIMES NEW ROMAN CE" w:ascii="TIMES NEW ROMAN CE" w:hAnsi="TIMES NEW ROMAN CE"/>
          </w:rPr>
          <w:delText xml:space="preserve"> az, amit újabban „alulról induló” krisztológiának nevez</w:delText>
        </w:r>
      </w:del>
      <w:r>
        <w:rPr>
          <w:rFonts w:cs="TIMES NEW ROMAN CE" w:ascii="TIMES NEW ROMAN CE" w:hAnsi="TIMES NEW ROMAN CE"/>
        </w:rPr>
        <w:t>. A transzcendentális krisztológia szándékát gyakran félreértik, mintha Rahner a krisztológia tartalmát „a priori” az emberi gondolkodásból és az emberi egzisztencia megvalósulásából akarná levezetni. Rahner transzcendentális módszerét azonban nem szabad egyszerűen Kant követésének tekinteni. Rahner kifejezetten óv attól</w:t>
      </w:r>
      <w:ins w:id="1775" w:author="SzePi-ZaKi" w:date="1996-07-07T11:10:00Z">
        <w:r>
          <w:rPr>
            <w:rFonts w:cs="TIMES NEW ROMAN CE" w:ascii="TIMES NEW ROMAN CE" w:hAnsi="TIMES NEW ROMAN CE"/>
          </w:rPr>
          <w:t xml:space="preserve"> az önámítástól</w:t>
        </w:r>
      </w:ins>
      <w:r>
        <w:rPr>
          <w:rFonts w:cs="TIMES NEW ROMAN CE" w:ascii="TIMES NEW ROMAN CE" w:hAnsi="TIMES NEW ROMAN CE"/>
        </w:rPr>
        <w:t xml:space="preserve">, hogy </w:t>
      </w:r>
      <w:del w:id="1776" w:author="SzePi-ZaKi" w:date="1996-07-07T11:11:00Z">
        <w:r>
          <w:rPr>
            <w:rFonts w:cs="TIMES NEW ROMAN CE" w:ascii="TIMES NEW ROMAN CE" w:hAnsi="TIMES NEW ROMAN CE"/>
          </w:rPr>
          <w:delText xml:space="preserve">valaki </w:delText>
        </w:r>
      </w:del>
      <w:r>
        <w:rPr>
          <w:rFonts w:cs="TIMES NEW ROMAN CE" w:ascii="TIMES NEW ROMAN CE" w:hAnsi="TIMES NEW ROMAN CE"/>
        </w:rPr>
        <w:t>a transzcendentális krisztológi</w:t>
      </w:r>
      <w:ins w:id="1777" w:author="SzePi-ZaKi" w:date="1996-07-07T11:11:00Z">
        <w:r>
          <w:rPr>
            <w:rFonts w:cs="TIMES NEW ROMAN CE" w:ascii="TIMES NEW ROMAN CE" w:hAnsi="TIMES NEW ROMAN CE"/>
          </w:rPr>
          <w:t>a</w:t>
        </w:r>
      </w:ins>
      <w:del w:id="1778" w:author="SzePi-ZaKi" w:date="1996-07-07T11:11:00Z">
        <w:r>
          <w:rPr>
            <w:rFonts w:cs="TIMES NEW ROMAN CE" w:ascii="TIMES NEW ROMAN CE" w:hAnsi="TIMES NEW ROMAN CE"/>
          </w:rPr>
          <w:delText>át</w:delText>
        </w:r>
      </w:del>
      <w:ins w:id="1779" w:author="SzePi-ZaKi" w:date="1996-07-07T11:11:00Z">
        <w:r>
          <w:rPr>
            <w:rFonts w:cs="TIMES NEW ROMAN CE" w:ascii="TIMES NEW ROMAN CE" w:hAnsi="TIMES NEW ROMAN CE"/>
          </w:rPr>
          <w:t xml:space="preserve"> sikeres lehet</w:t>
        </w:r>
      </w:ins>
      <w:r>
        <w:rPr>
          <w:rFonts w:cs="TIMES NEW ROMAN CE" w:ascii="TIMES NEW ROMAN CE" w:hAnsi="TIMES NEW ROMAN CE"/>
        </w:rPr>
        <w:t xml:space="preserve"> a történeti Jézus Krisztustól való – akár</w:t>
      </w:r>
      <w:ins w:id="1780" w:author="SzePi-ZaKi" w:date="1996-07-07T11:08:00Z">
        <w:r>
          <w:rPr>
            <w:rFonts w:cs="TIMES NEW ROMAN CE" w:ascii="TIMES NEW ROMAN CE" w:hAnsi="TIMES NEW ROMAN CE"/>
          </w:rPr>
          <w:t xml:space="preserve"> </w:t>
        </w:r>
      </w:ins>
      <w:r>
        <w:rPr>
          <w:rFonts w:cs="TIMES NEW ROMAN CE" w:ascii="TIMES NEW ROMAN CE" w:hAnsi="TIMES NEW ROMAN CE"/>
        </w:rPr>
        <w:t>csak módszertani – absztrakció</w:t>
      </w:r>
      <w:ins w:id="1781" w:author="SzePi-ZaKi" w:date="1996-07-07T11:11:00Z">
        <w:r>
          <w:rPr>
            <w:rFonts w:cs="TIMES NEW ROMAN CE" w:ascii="TIMES NEW ROMAN CE" w:hAnsi="TIMES NEW ROMAN CE"/>
          </w:rPr>
          <w:t>val</w:t>
        </w:r>
      </w:ins>
      <w:del w:id="1782" w:author="SzePi-ZaKi" w:date="1996-07-07T11:11:00Z">
        <w:r>
          <w:rPr>
            <w:rFonts w:cs="TIMES NEW ROMAN CE" w:ascii="TIMES NEW ROMAN CE" w:hAnsi="TIMES NEW ROMAN CE"/>
          </w:rPr>
          <w:delText xml:space="preserve"> árán művelje</w:delText>
        </w:r>
      </w:del>
      <w:r>
        <w:rPr>
          <w:rFonts w:cs="TIMES NEW ROMAN CE" w:ascii="TIMES NEW ROMAN CE" w:hAnsi="TIMES NEW ROMAN CE"/>
        </w:rPr>
        <w:t xml:space="preserve">. Rahner </w:t>
      </w:r>
      <w:ins w:id="1783" w:author="SzePi-ZaKi" w:date="1996-07-07T11:28:00Z">
        <w:r>
          <w:rPr>
            <w:rFonts w:cs="TIMES NEW ROMAN CE" w:ascii="TIMES NEW ROMAN CE" w:hAnsi="TIMES NEW ROMAN CE"/>
          </w:rPr>
          <w:t xml:space="preserve">kiinduló pontja </w:t>
        </w:r>
      </w:ins>
      <w:r>
        <w:rPr>
          <w:rFonts w:cs="TIMES NEW ROMAN CE" w:ascii="TIMES NEW ROMAN CE" w:hAnsi="TIMES NEW ROMAN CE"/>
        </w:rPr>
        <w:t xml:space="preserve">ezért </w:t>
      </w:r>
      <w:ins w:id="1784" w:author="SzePi-ZaKi" w:date="1996-07-07T11:13:00Z">
        <w:r>
          <w:rPr>
            <w:rFonts w:cs="TIMES NEW ROMAN CE" w:ascii="TIMES NEW ROMAN CE" w:hAnsi="TIMES NEW ROMAN CE"/>
          </w:rPr>
          <w:t>a Jézus Krisztussal ténylegesen fennálló viszonyunk</w:t>
        </w:r>
      </w:ins>
      <w:ins w:id="1785" w:author="SzePi-ZaKi" w:date="1996-07-07T11:29:00Z">
        <w:r>
          <w:rPr>
            <w:rFonts w:cs="TIMES NEW ROMAN CE" w:ascii="TIMES NEW ROMAN CE" w:hAnsi="TIMES NEW ROMAN CE"/>
          </w:rPr>
          <w:t>nak</w:t>
        </w:r>
      </w:ins>
      <w:ins w:id="1786" w:author="SzePi-ZaKi" w:date="1996-07-07T11:13:00Z">
        <w:r>
          <w:rPr>
            <w:rFonts w:cs="TIMES NEW ROMAN CE" w:ascii="TIMES NEW ROMAN CE" w:hAnsi="TIMES NEW ROMAN CE"/>
          </w:rPr>
          <w:t xml:space="preserve"> </w:t>
        </w:r>
      </w:ins>
      <w:ins w:id="1787" w:author="SzePi-ZaKi" w:date="1996-07-07T11:29:00Z">
        <w:r>
          <w:rPr>
            <w:rFonts w:cs="TIMES NEW ROMAN CE" w:ascii="TIMES NEW ROMAN CE" w:hAnsi="TIMES NEW ROMAN CE"/>
          </w:rPr>
          <w:t xml:space="preserve">– ahogyan azt a keresztény egyházakban ténylegesen értelmezik és megélik – a </w:t>
        </w:r>
      </w:ins>
      <w:r>
        <w:rPr>
          <w:rFonts w:cs="TIMES NEW ROMAN CE" w:ascii="TIMES NEW ROMAN CE" w:hAnsi="TIMES NEW ROMAN CE"/>
        </w:rPr>
        <w:t>fenomenológi</w:t>
      </w:r>
      <w:ins w:id="1788" w:author="SzePi-ZaKi" w:date="1996-07-07T11:13:00Z">
        <w:r>
          <w:rPr>
            <w:rFonts w:cs="TIMES NEW ROMAN CE" w:ascii="TIMES NEW ROMAN CE" w:hAnsi="TIMES NEW ROMAN CE"/>
          </w:rPr>
          <w:t>áj</w:t>
        </w:r>
      </w:ins>
      <w:ins w:id="1789" w:author="SzePi-ZaKi" w:date="1996-07-07T11:29:00Z">
        <w:r>
          <w:rPr>
            <w:rFonts w:cs="TIMES NEW ROMAN CE" w:ascii="TIMES NEW ROMAN CE" w:hAnsi="TIMES NEW ROMAN CE"/>
          </w:rPr>
          <w:t>a</w:t>
        </w:r>
      </w:ins>
      <w:del w:id="1790" w:author="SzePi-ZaKi" w:date="1996-07-07T11:13:00Z">
        <w:r>
          <w:rPr>
            <w:rFonts w:cs="TIMES NEW ROMAN CE" w:ascii="TIMES NEW ROMAN CE" w:hAnsi="TIMES NEW ROMAN CE"/>
          </w:rPr>
          <w:delText>ai</w:delText>
        </w:r>
      </w:del>
      <w:del w:id="1791" w:author="SzePi-ZaKi" w:date="1996-07-07T11:29:00Z">
        <w:r>
          <w:rPr>
            <w:rFonts w:cs="TIMES NEW ROMAN CE" w:ascii="TIMES NEW ROMAN CE" w:hAnsi="TIMES NEW ROMAN CE"/>
          </w:rPr>
          <w:delText xml:space="preserve"> </w:delText>
        </w:r>
      </w:del>
      <w:del w:id="1792" w:author="SzePi-ZaKi" w:date="1996-07-07T11:13:00Z">
        <w:r>
          <w:rPr>
            <w:rFonts w:cs="TIMES NEW ROMAN CE" w:ascii="TIMES NEW ROMAN CE" w:hAnsi="TIMES NEW ROMAN CE"/>
          </w:rPr>
          <w:delText>ki</w:delText>
        </w:r>
      </w:del>
      <w:del w:id="1793" w:author="SzePi-ZaKi" w:date="1996-07-07T11:29:00Z">
        <w:r>
          <w:rPr>
            <w:rFonts w:cs="TIMES NEW ROMAN CE" w:ascii="TIMES NEW ROMAN CE" w:hAnsi="TIMES NEW ROMAN CE"/>
          </w:rPr>
          <w:delText>indul</w:delText>
        </w:r>
      </w:del>
      <w:del w:id="1794" w:author="SzePi-ZaKi" w:date="1996-07-07T11:13:00Z">
        <w:r>
          <w:rPr>
            <w:rFonts w:cs="TIMES NEW ROMAN CE" w:ascii="TIMES NEW ROMAN CE" w:hAnsi="TIMES NEW ROMAN CE"/>
          </w:rPr>
          <w:delText>ásában elsőként a Jézus Krisztushoz ténylegesen fűződő viszonyt elemzi</w:delText>
        </w:r>
      </w:del>
      <w:del w:id="1795" w:author="SzePi-ZaKi" w:date="1996-07-07T11:29:00Z">
        <w:r>
          <w:rPr>
            <w:rFonts w:cs="TIMES NEW ROMAN CE" w:ascii="TIMES NEW ROMAN CE" w:hAnsi="TIMES NEW ROMAN CE"/>
          </w:rPr>
          <w:delText>, ahogyan azt a keresztény egyházakban valóságosan értelmezik és megélik</w:delText>
        </w:r>
      </w:del>
      <w:r>
        <w:rPr>
          <w:rFonts w:cs="TIMES NEW ROMAN CE" w:ascii="TIMES NEW ROMAN CE" w:hAnsi="TIMES NEW ROMAN CE"/>
        </w:rPr>
        <w:t>. Majd csak másodjára jut el eme felismerés transzcendentális feltételének reflexiójához, hogy aztán egy harmadik lépésben kimutassa, hogy a Krisztus-eszme az ember és az emberi megismerés transzcendentális struktúrájának tárgyi korrelátuma.</w:t>
      </w:r>
    </w:p>
    <w:p>
      <w:pPr>
        <w:pStyle w:val="Normmsfl"/>
        <w:rPr/>
      </w:pPr>
      <w:r>
        <w:rPr>
          <w:rFonts w:cs="TIMES NEW ROMAN CE" w:ascii="TIMES NEW ROMAN CE" w:hAnsi="TIMES NEW ROMAN CE"/>
        </w:rPr>
        <w:t>Ilyen előfeltevések után Rahner három lépcsőben fejti ki a maga alulról induló transzcendentális krisztológiáját.</w:t>
      </w:r>
    </w:p>
    <w:p>
      <w:pPr>
        <w:pStyle w:val="Normmsfl"/>
        <w:rPr>
          <w:rFonts w:ascii="TIMES NEW ROMAN CE" w:hAnsi="TIMES NEW ROMAN CE" w:cs="TIMES NEW ROMAN CE"/>
          <w:del w:id="1797" w:author="Szegheő József" w:date="1997-10-28T11:23:00Z"/>
        </w:rPr>
      </w:pPr>
      <w:r>
        <w:rPr>
          <w:rFonts w:cs="TIMES NEW ROMAN CE" w:ascii="TIMES NEW ROMAN CE" w:hAnsi="TIMES NEW ROMAN CE"/>
        </w:rPr>
        <w:t>1) Az embernek – a megismerés és a szabadság minden kategoriális tettében – az a tapasztalata önmagáról, hogy már eleve – önmagán és minden kategoriális tárgyon túl – egy felfoghatatlan titokra irányul. A végest csak akkor ismerjük fel végesnek, ha már egy végtelenre is előrenyúlunk (Vorgriff); és csak ott lehetséges szabadság, ahol ez fennáll. Így az ember – természete szerint – az önmagához tért definiálhatatlanság, a teljesség titkára való szegény, önmagára találó ráutaltság.</w:t>
      </w:r>
      <w:ins w:id="1796" w:author="Szegheő József" w:date="1997-10-28T11:23: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rPr>
      </w:pPr>
      <w:del w:id="1798" w:author="Szegheő József" w:date="1997-10-28T11:23:00Z">
        <w:r>
          <w:rPr>
            <w:rFonts w:cs="TIMES NEW ROMAN CE" w:ascii="TIMES NEW ROMAN CE" w:hAnsi="TIMES NEW ROMAN CE"/>
          </w:rPr>
          <w:delText>57</w:delText>
        </w:r>
      </w:del>
    </w:p>
    <w:p>
      <w:pPr>
        <w:pStyle w:val="Normmsfl"/>
        <w:rPr/>
      </w:pPr>
      <w:r>
        <w:rPr>
          <w:rFonts w:cs="TIMES NEW ROMAN CE" w:ascii="TIMES NEW ROMAN CE" w:hAnsi="TIMES NEW ROMAN CE"/>
        </w:rPr>
        <w:t>2)</w:t>
      </w:r>
      <w:del w:id="1799" w:author="SzePi-ZaKi" w:date="1996-07-07T11:54:00Z">
        <w:r>
          <w:rPr>
            <w:rFonts w:cs="TIMES NEW ROMAN CE" w:ascii="TIMES NEW ROMAN CE" w:hAnsi="TIMES NEW ROMAN CE"/>
          </w:rPr>
          <w:delText xml:space="preserve"> </w:delText>
        </w:r>
      </w:del>
      <w:ins w:id="1800" w:author="SzePi-ZaKi" w:date="1996-07-07T11:54:00Z">
        <w:r>
          <w:rPr>
            <w:rFonts w:cs="TIMES NEW ROMAN CE" w:ascii="TIMES NEW ROMAN CE" w:hAnsi="TIMES NEW ROMAN CE"/>
          </w:rPr>
          <w:t> </w:t>
        </w:r>
      </w:ins>
      <w:r>
        <w:rPr>
          <w:rFonts w:cs="TIMES NEW ROMAN CE" w:ascii="TIMES NEW ROMAN CE" w:hAnsi="TIMES NEW ROMAN CE"/>
        </w:rPr>
        <w:t>Legmerészebb reményeiben reméli azt az ember, hogy létét ez a titok nem pusztán egy végtelen mozgás aszimptotikusan megcélzott, mindig a végtelenben maradó hordozójaként hordozza és járja át, hanem önmagát adja mint az ember beteljesedését. Istennek ilyen önközlése megint csak történeti</w:t>
      </w:r>
      <w:ins w:id="1801" w:author="SzePi-ZaKi" w:date="1996-07-07T11:36:00Z">
        <w:r>
          <w:rPr>
            <w:rFonts w:cs="TIMES NEW ROMAN CE" w:ascii="TIMES NEW ROMAN CE" w:hAnsi="TIMES NEW ROMAN CE"/>
          </w:rPr>
          <w:t>leg</w:t>
        </w:r>
      </w:ins>
      <w:r>
        <w:rPr>
          <w:rFonts w:cs="TIMES NEW ROMAN CE" w:ascii="TIMES NEW ROMAN CE" w:hAnsi="TIMES NEW ROMAN CE"/>
        </w:rPr>
        <w:t xml:space="preserve"> </w:t>
      </w:r>
      <w:ins w:id="1802" w:author="SzePi-ZaKi" w:date="1996-07-07T11:37:00Z">
        <w:r>
          <w:rPr>
            <w:rFonts w:cs="TIMES NEW ROMAN CE" w:ascii="TIMES NEW ROMAN CE" w:hAnsi="TIMES NEW ROMAN CE"/>
          </w:rPr>
          <w:t xml:space="preserve">kellene, hogy </w:t>
        </w:r>
      </w:ins>
      <w:r>
        <w:rPr>
          <w:rFonts w:cs="TIMES NEW ROMAN CE" w:ascii="TIMES NEW ROMAN CE" w:hAnsi="TIMES NEW ROMAN CE"/>
        </w:rPr>
        <w:t>közvetít</w:t>
      </w:r>
      <w:del w:id="1803" w:author="SzePi-ZaKi" w:date="1996-07-07T11:37:00Z">
        <w:r>
          <w:rPr>
            <w:rFonts w:cs="TIMES NEW ROMAN CE" w:ascii="TIMES NEW ROMAN CE" w:hAnsi="TIMES NEW ROMAN CE"/>
          </w:rPr>
          <w:delText>éssel működne</w:delText>
        </w:r>
      </w:del>
      <w:ins w:id="1804" w:author="SzePi-ZaKi" w:date="1996-07-07T11:37:00Z">
        <w:r>
          <w:rPr>
            <w:rFonts w:cs="TIMES NEW ROMAN CE" w:ascii="TIMES NEW ROMAN CE" w:hAnsi="TIMES NEW ROMAN CE"/>
          </w:rPr>
          <w:t>ődjék</w:t>
        </w:r>
      </w:ins>
      <w:r>
        <w:rPr>
          <w:rFonts w:cs="TIMES NEW ROMAN CE" w:ascii="TIMES NEW ROMAN CE" w:hAnsi="TIMES NEW ROMAN CE"/>
        </w:rPr>
        <w:t xml:space="preserve">. Így jutunk el fogalmilag az abszolút üdvösségeseményhez és az abszolút üdvösséghozóhoz, </w:t>
      </w:r>
      <w:ins w:id="1805" w:author="SzePi-ZaKi" w:date="1996-07-07T11:39:00Z">
        <w:r>
          <w:rPr>
            <w:rFonts w:cs="TIMES NEW ROMAN CE" w:ascii="TIMES NEW ROMAN CE" w:hAnsi="TIMES NEW ROMAN CE"/>
          </w:rPr>
          <w:t>amelyben</w:t>
        </w:r>
      </w:ins>
      <w:del w:id="1806" w:author="SzePi-ZaKi" w:date="1996-07-07T11:39:00Z">
        <w:r>
          <w:rPr>
            <w:rFonts w:cs="TIMES NEW ROMAN CE" w:ascii="TIMES NEW ROMAN CE" w:hAnsi="TIMES NEW ROMAN CE"/>
          </w:rPr>
          <w:delText>akiben</w:delText>
        </w:r>
      </w:del>
      <w:r>
        <w:rPr>
          <w:rFonts w:cs="TIMES NEW ROMAN CE" w:ascii="TIMES NEW ROMAN CE" w:hAnsi="TIMES NEW ROMAN CE"/>
        </w:rPr>
        <w:t xml:space="preserve"> az ember </w:t>
      </w:r>
      <w:ins w:id="1807" w:author="SzePi-ZaKi" w:date="1996-07-07T11:45:00Z">
        <w:r>
          <w:rPr>
            <w:rFonts w:cs="TIMES NEW ROMAN CE" w:ascii="TIMES NEW ROMAN CE" w:hAnsi="TIMES NEW ROMAN CE"/>
          </w:rPr>
          <w:t xml:space="preserve">megtapasztalja, hogy </w:t>
        </w:r>
      </w:ins>
      <w:del w:id="1808" w:author="SzePi-ZaKi" w:date="1996-07-07T11:45:00Z">
        <w:r>
          <w:rPr>
            <w:rFonts w:cs="TIMES NEW ROMAN CE" w:ascii="TIMES NEW ROMAN CE" w:hAnsi="TIMES NEW ROMAN CE"/>
          </w:rPr>
          <w:delText xml:space="preserve">a maga </w:delText>
        </w:r>
      </w:del>
      <w:r>
        <w:rPr>
          <w:rFonts w:cs="TIMES NEW ROMAN CE" w:ascii="TIMES NEW ROMAN CE" w:hAnsi="TIMES NEW ROMAN CE"/>
        </w:rPr>
        <w:t>lény</w:t>
      </w:r>
      <w:del w:id="1809" w:author="SzePi-ZaKi" w:date="1996-07-07T11:45:00Z">
        <w:r>
          <w:rPr>
            <w:rFonts w:cs="TIMES NEW ROMAN CE" w:ascii="TIMES NEW ROMAN CE" w:hAnsi="TIMES NEW ROMAN CE"/>
          </w:rPr>
          <w:delText>eg</w:delText>
        </w:r>
      </w:del>
      <w:r>
        <w:rPr>
          <w:rFonts w:cs="TIMES NEW ROMAN CE" w:ascii="TIMES NEW ROMAN CE" w:hAnsi="TIMES NEW ROMAN CE"/>
        </w:rPr>
        <w:t xml:space="preserve">ét </w:t>
      </w:r>
      <w:ins w:id="1810" w:author="SzePi-ZaKi" w:date="1996-07-07T11:45:00Z">
        <w:r>
          <w:rPr>
            <w:rFonts w:cs="TIMES NEW ROMAN CE" w:ascii="TIMES NEW ROMAN CE" w:hAnsi="TIMES NEW ROMAN CE"/>
          </w:rPr>
          <w:t xml:space="preserve">Isten </w:t>
        </w:r>
      </w:ins>
      <w:del w:id="1811" w:author="SzePi-ZaKi" w:date="1996-07-07T11:46:00Z">
        <w:r>
          <w:rPr>
            <w:rFonts w:cs="TIMES NEW ROMAN CE" w:ascii="TIMES NEW ROMAN CE" w:hAnsi="TIMES NEW ROMAN CE"/>
          </w:rPr>
          <w:delText xml:space="preserve">reálisan megerősítve látja az Istentől kiinduló </w:delText>
        </w:r>
      </w:del>
      <w:r>
        <w:rPr>
          <w:rFonts w:cs="TIMES NEW ROMAN CE" w:ascii="TIMES NEW ROMAN CE" w:hAnsi="TIMES NEW ROMAN CE"/>
        </w:rPr>
        <w:t>abszolút</w:t>
      </w:r>
      <w:del w:id="1812" w:author="SzePi-ZaKi" w:date="1996-07-07T11:46:00Z">
        <w:r>
          <w:rPr>
            <w:rFonts w:cs="TIMES NEW ROMAN CE" w:ascii="TIMES NEW ROMAN CE" w:hAnsi="TIMES NEW ROMAN CE"/>
          </w:rPr>
          <w:delText>,</w:delText>
        </w:r>
      </w:del>
      <w:r>
        <w:rPr>
          <w:rFonts w:cs="TIMES NEW ROMAN CE" w:ascii="TIMES NEW ROMAN CE" w:hAnsi="TIMES NEW ROMAN CE"/>
        </w:rPr>
        <w:t xml:space="preserve"> </w:t>
      </w:r>
      <w:ins w:id="1813" w:author="SzePi-ZaKi" w:date="1996-07-07T11:46:00Z">
        <w:r>
          <w:rPr>
            <w:rFonts w:cs="TIMES NEW ROMAN CE" w:ascii="TIMES NEW ROMAN CE" w:hAnsi="TIMES NEW ROMAN CE"/>
          </w:rPr>
          <w:t xml:space="preserve">és visszavonhatatlan </w:t>
        </w:r>
      </w:ins>
      <w:del w:id="1814" w:author="SzePi-ZaKi" w:date="1996-07-07T11:46:00Z">
        <w:r>
          <w:rPr>
            <w:rFonts w:cs="TIMES NEW ROMAN CE" w:ascii="TIMES NEW ROMAN CE" w:hAnsi="TIMES NEW ROMAN CE"/>
          </w:rPr>
          <w:delText xml:space="preserve">megfordíthatatlan isteni </w:delText>
        </w:r>
      </w:del>
      <w:r>
        <w:rPr>
          <w:rFonts w:cs="TIMES NEW ROMAN CE" w:ascii="TIMES NEW ROMAN CE" w:hAnsi="TIMES NEW ROMAN CE"/>
        </w:rPr>
        <w:t>önközlés</w:t>
      </w:r>
      <w:ins w:id="1815" w:author="SzePi-ZaKi" w:date="1996-07-07T11:46:00Z">
        <w:r>
          <w:rPr>
            <w:rFonts w:cs="TIMES NEW ROMAN CE" w:ascii="TIMES NEW ROMAN CE" w:hAnsi="TIMES NEW ROMAN CE"/>
          </w:rPr>
          <w:t>é</w:t>
        </w:r>
      </w:ins>
      <w:r>
        <w:rPr>
          <w:rFonts w:cs="TIMES NEW ROMAN CE" w:ascii="TIMES NEW ROMAN CE" w:hAnsi="TIMES NEW ROMAN CE"/>
        </w:rPr>
        <w:t>ben</w:t>
      </w:r>
      <w:ins w:id="1816" w:author="SzePi-ZaKi" w:date="1996-07-07T11:46:00Z">
        <w:r>
          <w:rPr>
            <w:rFonts w:cs="TIMES NEW ROMAN CE" w:ascii="TIMES NEW ROMAN CE" w:hAnsi="TIMES NEW ROMAN CE"/>
          </w:rPr>
          <w:t xml:space="preserve"> reálisan </w:t>
        </w:r>
      </w:ins>
      <w:ins w:id="1817" w:author="SzePi-ZaKi" w:date="1996-07-07T11:48:00Z">
        <w:r>
          <w:rPr>
            <w:rFonts w:cs="TIMES NEW ROMAN CE" w:ascii="TIMES NEW ROMAN CE" w:hAnsi="TIMES NEW ROMAN CE"/>
          </w:rPr>
          <w:t>megerősítette</w:t>
        </w:r>
      </w:ins>
      <w:r>
        <w:rPr>
          <w:rFonts w:cs="TIMES NEW ROMAN CE" w:ascii="TIMES NEW ROMAN CE" w:hAnsi="TIMES NEW ROMAN CE"/>
        </w:rPr>
        <w:t xml:space="preserve">. </w:t>
      </w:r>
      <w:ins w:id="1818" w:author="SzePi-ZaKi" w:date="1996-07-07T11:53:00Z">
        <w:r>
          <w:rPr>
            <w:rFonts w:cs="TIMES NEW ROMAN CE" w:ascii="TIMES NEW ROMAN CE" w:hAnsi="TIMES NEW ROMAN CE"/>
          </w:rPr>
          <w:t>Ez</w:t>
        </w:r>
      </w:ins>
      <w:del w:id="1819" w:author="SzePi-ZaKi" w:date="1996-07-07T11:53:00Z">
        <w:r>
          <w:rPr>
            <w:rFonts w:cs="TIMES NEW ROMAN CE" w:ascii="TIMES NEW ROMAN CE" w:hAnsi="TIMES NEW ROMAN CE"/>
          </w:rPr>
          <w:delText>Ennek</w:delText>
        </w:r>
      </w:del>
      <w:r>
        <w:rPr>
          <w:rFonts w:cs="TIMES NEW ROMAN CE" w:ascii="TIMES NEW ROMAN CE" w:hAnsi="TIMES NEW ROMAN CE"/>
        </w:rPr>
        <w:t xml:space="preserve"> az isteni önközlés</w:t>
      </w:r>
      <w:del w:id="1820" w:author="SzePi-ZaKi" w:date="1996-07-07T11:53:00Z">
        <w:r>
          <w:rPr>
            <w:rFonts w:cs="TIMES NEW ROMAN CE" w:ascii="TIMES NEW ROMAN CE" w:hAnsi="TIMES NEW ROMAN CE"/>
          </w:rPr>
          <w:delText>nek</w:delText>
        </w:r>
      </w:del>
      <w:r>
        <w:rPr>
          <w:rFonts w:cs="TIMES NEW ROMAN CE" w:ascii="TIMES NEW ROMAN CE" w:hAnsi="TIMES NEW ROMAN CE"/>
        </w:rPr>
        <w:t xml:space="preserve"> feltétele</w:t>
      </w:r>
      <w:ins w:id="1821" w:author="SzePi-ZaKi" w:date="1996-07-07T11:53:00Z">
        <w:r>
          <w:rPr>
            <w:rFonts w:cs="TIMES NEW ROMAN CE" w:ascii="TIMES NEW ROMAN CE" w:hAnsi="TIMES NEW ROMAN CE"/>
          </w:rPr>
          <w:t>zi</w:t>
        </w:r>
      </w:ins>
      <w:r>
        <w:rPr>
          <w:rFonts w:cs="TIMES NEW ROMAN CE" w:ascii="TIMES NEW ROMAN CE" w:hAnsi="TIMES NEW ROMAN CE"/>
        </w:rPr>
        <w:t xml:space="preserve">, hogy </w:t>
      </w:r>
      <w:del w:id="1822" w:author="SzePi-ZaKi" w:date="1996-07-07T11:53:00Z">
        <w:r>
          <w:rPr>
            <w:rFonts w:cs="TIMES NEW ROMAN CE" w:ascii="TIMES NEW ROMAN CE" w:hAnsi="TIMES NEW ROMAN CE"/>
          </w:rPr>
          <w:delText xml:space="preserve">azt </w:delText>
        </w:r>
      </w:del>
      <w:r>
        <w:rPr>
          <w:rFonts w:cs="TIMES NEW ROMAN CE" w:ascii="TIMES NEW ROMAN CE" w:hAnsi="TIMES NEW ROMAN CE"/>
        </w:rPr>
        <w:t>az ember szabadon elfogadja.</w:t>
      </w:r>
    </w:p>
    <w:p>
      <w:pPr>
        <w:pStyle w:val="Normmsfl"/>
        <w:rPr/>
      </w:pPr>
      <w:r>
        <w:rPr>
          <w:rFonts w:cs="TIMES NEW ROMAN CE" w:ascii="TIMES NEW ROMAN CE" w:hAnsi="TIMES NEW ROMAN CE"/>
        </w:rPr>
        <w:t>3)</w:t>
      </w:r>
      <w:ins w:id="1823" w:author="SzePi-ZaKi" w:date="1996-07-07T11:54:00Z">
        <w:r>
          <w:rPr>
            <w:rFonts w:cs="TIMES NEW ROMAN CE" w:ascii="TIMES NEW ROMAN CE" w:hAnsi="TIMES NEW ROMAN CE"/>
          </w:rPr>
          <w:t> </w:t>
        </w:r>
      </w:ins>
      <w:del w:id="1824" w:author="SzePi-ZaKi" w:date="1996-07-07T11:54:00Z">
        <w:r>
          <w:rPr>
            <w:rFonts w:cs="TIMES NEW ROMAN CE" w:ascii="TIMES NEW ROMAN CE" w:hAnsi="TIMES NEW ROMAN CE"/>
          </w:rPr>
          <w:delText xml:space="preserve"> </w:delText>
        </w:r>
      </w:del>
      <w:r>
        <w:rPr>
          <w:rFonts w:cs="TIMES NEW ROMAN CE" w:ascii="TIMES NEW ROMAN CE" w:hAnsi="TIMES NEW ROMAN CE"/>
        </w:rPr>
        <w:t xml:space="preserve">Ez eddig mondottakkal tulajdonképpen elérkeztünk Isten emberré válásának gondolatához. Az ember a maga lényegénél fogva </w:t>
      </w:r>
      <w:ins w:id="1825" w:author="SzePi-ZaKi" w:date="1996-07-07T11:57:00Z">
        <w:r>
          <w:rPr>
            <w:rFonts w:cs="TIMES NEW ROMAN CE" w:ascii="TIMES NEW ROMAN CE" w:hAnsi="TIMES NEW ROMAN CE"/>
          </w:rPr>
          <w:t xml:space="preserve">mindig is </w:t>
        </w:r>
      </w:ins>
      <w:r>
        <w:rPr>
          <w:rFonts w:cs="TIMES NEW ROMAN CE" w:ascii="TIMES NEW ROMAN CE" w:hAnsi="TIMES NEW ROMAN CE"/>
        </w:rPr>
        <w:t>e</w:t>
      </w:r>
      <w:del w:id="1826" w:author="SzePi-ZaKi" w:date="1996-07-07T11:59:00Z">
        <w:r>
          <w:rPr>
            <w:rFonts w:cs="TIMES NEW ROMAN CE" w:ascii="TIMES NEW ROMAN CE" w:hAnsi="TIMES NEW ROMAN CE"/>
          </w:rPr>
          <w:delText>f</w:delText>
        </w:r>
      </w:del>
      <w:r>
        <w:rPr>
          <w:rFonts w:cs="TIMES NEW ROMAN CE" w:ascii="TIMES NEW ROMAN CE" w:hAnsi="TIMES NEW ROMAN CE"/>
        </w:rPr>
        <w:t xml:space="preserve">felé </w:t>
      </w:r>
      <w:del w:id="1827" w:author="SzePi-ZaKi" w:date="1996-07-07T11:58:00Z">
        <w:r>
          <w:rPr>
            <w:rFonts w:cs="TIMES NEW ROMAN CE" w:ascii="TIMES NEW ROMAN CE" w:hAnsi="TIMES NEW ROMAN CE"/>
          </w:rPr>
          <w:delText xml:space="preserve">a megtestesülés felé </w:delText>
        </w:r>
      </w:del>
      <w:r>
        <w:rPr>
          <w:rFonts w:cs="TIMES NEW ROMAN CE" w:ascii="TIMES NEW ROMAN CE" w:hAnsi="TIMES NEW ROMAN CE"/>
        </w:rPr>
        <w:t xml:space="preserve">tart. „Isten emberré válása ezért az emberi valóság lényegi </w:t>
      </w:r>
      <w:ins w:id="1828" w:author="SzePi-ZaKi" w:date="1996-07-07T11:59:00Z">
        <w:r>
          <w:rPr>
            <w:rFonts w:cs="TIMES NEW ROMAN CE" w:ascii="TIMES NEW ROMAN CE" w:hAnsi="TIMES NEW ROMAN CE"/>
          </w:rPr>
          <w:t xml:space="preserve">megvalósításának </w:t>
        </w:r>
      </w:ins>
      <w:del w:id="1829" w:author="SzePi-ZaKi" w:date="1996-07-07T11:59:00Z">
        <w:r>
          <w:rPr>
            <w:rFonts w:cs="TIMES NEW ROMAN CE" w:ascii="TIMES NEW ROMAN CE" w:hAnsi="TIMES NEW ROMAN CE"/>
          </w:rPr>
          <w:delText xml:space="preserve">beteljesülésének </w:delText>
        </w:r>
      </w:del>
      <w:r>
        <w:rPr>
          <w:rFonts w:cs="TIMES NEW ROMAN CE" w:ascii="TIMES NEW ROMAN CE" w:hAnsi="TIMES NEW ROMAN CE"/>
        </w:rPr>
        <w:t>egyedi csúcseseménye.” Ez nem azt jelenti, hogy egy ilyen lehetőség minden emberben meg is kell, hogy valósuljon, hiszen az ember transzcendenciájából csupán az abszolút titok önközlésére való nyitottsága következik; a beteljesülés követel</w:t>
      </w:r>
      <w:del w:id="1830" w:author="SzePi-ZaKi" w:date="1996-07-07T12:01:00Z">
        <w:r>
          <w:rPr>
            <w:rFonts w:cs="TIMES NEW ROMAN CE" w:ascii="TIMES NEW ROMAN CE" w:hAnsi="TIMES NEW ROMAN CE"/>
          </w:rPr>
          <w:delText>ése</w:delText>
        </w:r>
      </w:del>
      <w:ins w:id="1831" w:author="SzePi-ZaKi" w:date="1996-07-07T12:01:00Z">
        <w:r>
          <w:rPr>
            <w:rFonts w:cs="TIMES NEW ROMAN CE" w:ascii="TIMES NEW ROMAN CE" w:hAnsi="TIMES NEW ROMAN CE"/>
          </w:rPr>
          <w:t>ménye</w:t>
        </w:r>
      </w:ins>
      <w:r>
        <w:rPr>
          <w:rFonts w:cs="TIMES NEW ROMAN CE" w:ascii="TIMES NEW ROMAN CE" w:hAnsi="TIMES NEW ROMAN CE"/>
        </w:rPr>
        <w:t xml:space="preserve"> mindebből nem vezethető le. Vagyis </w:t>
      </w:r>
      <w:ins w:id="1832" w:author="SzePi-ZaKi" w:date="1996-07-07T12:01:00Z">
        <w:r>
          <w:rPr>
            <w:rFonts w:cs="TIMES NEW ROMAN CE" w:ascii="TIMES NEW ROMAN CE" w:hAnsi="TIMES NEW ROMAN CE"/>
          </w:rPr>
          <w:t xml:space="preserve">a nehézség </w:t>
        </w:r>
      </w:ins>
      <w:r>
        <w:rPr>
          <w:rFonts w:cs="TIMES NEW ROMAN CE" w:ascii="TIMES NEW ROMAN CE" w:hAnsi="TIMES NEW ROMAN CE"/>
        </w:rPr>
        <w:t>nem annyira abban áll</w:t>
      </w:r>
      <w:del w:id="1833" w:author="SzePi-ZaKi" w:date="1996-07-07T12:01:00Z">
        <w:r>
          <w:rPr>
            <w:rFonts w:cs="TIMES NEW ROMAN CE" w:ascii="TIMES NEW ROMAN CE" w:hAnsi="TIMES NEW ROMAN CE"/>
          </w:rPr>
          <w:delText xml:space="preserve"> a nehézség,</w:delText>
        </w:r>
      </w:del>
      <w:ins w:id="1834" w:author="SzePi-ZaKi" w:date="1996-07-07T12:01:00Z">
        <w:r>
          <w:rPr>
            <w:rFonts w:cs="TIMES NEW ROMAN CE" w:ascii="TIMES NEW ROMAN CE" w:hAnsi="TIMES NEW ROMAN CE"/>
          </w:rPr>
          <w:t>,</w:t>
        </w:r>
      </w:ins>
      <w:r>
        <w:rPr>
          <w:rFonts w:cs="TIMES NEW ROMAN CE" w:ascii="TIMES NEW ROMAN CE" w:hAnsi="TIMES NEW ROMAN CE"/>
        </w:rPr>
        <w:t xml:space="preserve"> hogy ilyesvalami megtörténik, hanem abban, </w:t>
      </w:r>
      <w:del w:id="1835" w:author="SzePi-ZaKi" w:date="1996-07-07T12:02:00Z">
        <w:r>
          <w:rPr>
            <w:rFonts w:cs="TIMES NEW ROMAN CE" w:ascii="TIMES NEW ROMAN CE" w:hAnsi="TIMES NEW ROMAN CE"/>
          </w:rPr>
          <w:delText xml:space="preserve">hogy </w:delText>
        </w:r>
      </w:del>
      <w:r>
        <w:rPr>
          <w:rFonts w:cs="TIMES NEW ROMAN CE" w:ascii="TIMES NEW ROMAN CE" w:hAnsi="TIMES NEW ROMAN CE"/>
        </w:rPr>
        <w:t>hogyan, hol és mikor van jelen az, akiről mindezt el lehet mondani.</w:t>
      </w:r>
    </w:p>
    <w:p>
      <w:pPr>
        <w:pStyle w:val="Normmsfl"/>
        <w:rPr>
          <w:rFonts w:ascii="TIMES NEW ROMAN CE" w:hAnsi="TIMES NEW ROMAN CE" w:cs="TIMES NEW ROMAN CE"/>
          <w:del w:id="1842" w:author="Szegheő József" w:date="1997-10-28T11:23:00Z"/>
        </w:rPr>
      </w:pPr>
      <w:r>
        <w:rPr>
          <w:rFonts w:cs="TIMES NEW ROMAN CE" w:ascii="TIMES NEW ROMAN CE" w:hAnsi="TIMES NEW ROMAN CE"/>
        </w:rPr>
        <w:t>E transzcendentális krisztológia alapján Rahner ahhoz a definícióhoz jut el, hogy „a</w:t>
      </w:r>
      <w:r>
        <w:rPr>
          <w:rFonts w:cs="TIMES NEW ROMAN CE" w:ascii="TIMES NEW ROMAN CE" w:hAnsi="TIMES NEW ROMAN CE"/>
          <w:b/>
        </w:rPr>
        <w:t xml:space="preserve"> </w:t>
      </w:r>
      <w:r>
        <w:rPr>
          <w:rFonts w:cs="TIMES NEW ROMAN CE" w:ascii="TIMES NEW ROMAN CE" w:hAnsi="TIMES NEW ROMAN CE"/>
        </w:rPr>
        <w:t xml:space="preserve">krisztológia önmagát transzcendáló antropológia, az antropológia pedig </w:t>
      </w:r>
      <w:ins w:id="1836" w:author="SzePi-ZaKi" w:date="1996-07-07T12:02:00Z">
        <w:r>
          <w:rPr>
            <w:rFonts w:cs="TIMES NEW ROMAN CE" w:ascii="TIMES NEW ROMAN CE" w:hAnsi="TIMES NEW ROMAN CE"/>
          </w:rPr>
          <w:t xml:space="preserve">hiányos </w:t>
        </w:r>
      </w:ins>
      <w:del w:id="1837" w:author="SzePi-ZaKi" w:date="1996-07-07T12:02:00Z">
        <w:r>
          <w:rPr>
            <w:rFonts w:cs="TIMES NEW ROMAN CE" w:ascii="TIMES NEW ROMAN CE" w:hAnsi="TIMES NEW ROMAN CE"/>
          </w:rPr>
          <w:delText xml:space="preserve">töredékes </w:delText>
        </w:r>
      </w:del>
      <w:r>
        <w:rPr>
          <w:rFonts w:cs="TIMES NEW ROMAN CE" w:ascii="TIMES NEW ROMAN CE" w:hAnsi="TIMES NEW ROMAN CE"/>
        </w:rPr>
        <w:t xml:space="preserve">krisztológia.” </w:t>
      </w:r>
      <w:ins w:id="1838" w:author="SzePi-ZaKi" w:date="1996-07-07T12:03:00Z">
        <w:r>
          <w:rPr>
            <w:rFonts w:cs="TIMES NEW ROMAN CE" w:ascii="TIMES NEW ROMAN CE" w:hAnsi="TIMES NEW ROMAN CE"/>
          </w:rPr>
          <w:t xml:space="preserve">Ezt jelölhetnénk meg </w:t>
        </w:r>
      </w:ins>
      <w:r>
        <w:rPr>
          <w:rFonts w:cs="TIMES NEW ROMAN CE" w:ascii="TIMES NEW ROMAN CE" w:hAnsi="TIMES NEW ROMAN CE"/>
        </w:rPr>
        <w:t xml:space="preserve">Rahner egész teológiájának </w:t>
      </w:r>
      <w:del w:id="1839" w:author="SzePi-ZaKi" w:date="1996-07-07T12:03:00Z">
        <w:r>
          <w:rPr>
            <w:rFonts w:cs="TIMES NEW ROMAN CE" w:ascii="TIMES NEW ROMAN CE" w:hAnsi="TIMES NEW ROMAN CE"/>
          </w:rPr>
          <w:delText xml:space="preserve">ez lehetne az </w:delText>
        </w:r>
      </w:del>
      <w:r>
        <w:rPr>
          <w:rFonts w:cs="TIMES NEW ROMAN CE" w:ascii="TIMES NEW ROMAN CE" w:hAnsi="TIMES NEW ROMAN CE"/>
        </w:rPr>
        <w:t>alap</w:t>
      </w:r>
      <w:ins w:id="1840" w:author="SzePi-ZaKi" w:date="1996-07-07T12:03:00Z">
        <w:r>
          <w:rPr>
            <w:rFonts w:cs="TIMES NEW ROMAN CE" w:ascii="TIMES NEW ROMAN CE" w:hAnsi="TIMES NEW ROMAN CE"/>
          </w:rPr>
          <w:t>tételeként</w:t>
        </w:r>
      </w:ins>
      <w:del w:id="1841" w:author="SzePi-ZaKi" w:date="1996-07-07T12:03:00Z">
        <w:r>
          <w:rPr>
            <w:rFonts w:cs="TIMES NEW ROMAN CE" w:ascii="TIMES NEW ROMAN CE" w:hAnsi="TIMES NEW ROMAN CE"/>
          </w:rPr>
          <w:delText>képlete</w:delText>
        </w:r>
      </w:del>
      <w:r>
        <w:rPr>
          <w:rFonts w:cs="TIMES NEW ROMAN CE" w:ascii="TIMES NEW ROMAN CE" w:hAnsi="TIMES NEW ROMAN CE"/>
        </w:rPr>
        <w:t>. Ebben gyökerezik elsősorban az anonim keresztényekről alkotott elmélete. Ha ugyanis a krisztológia az antropológia egyszeri beteljesedése, akkor ebből az következik, hogy az az ember, aki egészen elfogadja a maga emberlétét, implicit módon az Emberfiát is elfogadta.</w:t>
      </w:r>
    </w:p>
    <w:p>
      <w:pPr>
        <w:pStyle w:val="Normmsfl"/>
        <w:widowControl/>
        <w:suppressAutoHyphens w:val="false"/>
        <w:bidi w:val="0"/>
        <w:spacing w:lineRule="atLeast" w:line="240"/>
        <w:ind w:firstLine="567"/>
        <w:jc w:val="both"/>
        <w:rPr>
          <w:rFonts w:ascii="TIMES NEW ROMAN CE" w:hAnsi="TIMES NEW ROMAN CE" w:cs="TIMES NEW ROMAN CE"/>
        </w:rPr>
      </w:pPr>
      <w:del w:id="1843" w:author="Szegheő József" w:date="1997-10-28T11:23:00Z">
        <w:r>
          <w:rPr>
            <w:rFonts w:cs="TIMES NEW ROMAN CE" w:ascii="TIMES NEW ROMAN CE" w:hAnsi="TIMES NEW ROMAN CE"/>
          </w:rPr>
          <w:delText>59</w:delText>
        </w:r>
      </w:del>
    </w:p>
    <w:p>
      <w:pPr>
        <w:pStyle w:val="Normmsfl"/>
        <w:rPr/>
      </w:pPr>
      <w:r>
        <w:rPr>
          <w:rFonts w:cs="TIMES NEW ROMAN CE" w:ascii="TIMES NEW ROMAN CE" w:hAnsi="TIMES NEW ROMAN CE"/>
        </w:rPr>
        <w:t xml:space="preserve">Ily módon – Rahner szerint – jónéhányan találkoztak már Jézus Krisztussal, anélkül hogy tudták volna, hogy azzal találkoztak, akit a keresztények joggal neveznek a názáreti Jézusnak. Az anonim keresztényekről szóló elméletével Rahner tehát teológiailag új módon tudja érthetővé tenni a Krisztus-hit egyetemességét és a Jézus Krisztusban adatott üdvösséget, ráadásul </w:t>
      </w:r>
      <w:ins w:id="1844" w:author="SzePi-ZaKi" w:date="1996-07-07T12:08:00Z">
        <w:r>
          <w:rPr>
            <w:rFonts w:cs="TIMES NEW ROMAN CE" w:ascii="TIMES NEW ROMAN CE" w:hAnsi="TIMES NEW ROMAN CE"/>
          </w:rPr>
          <w:t>anélkül</w:t>
        </w:r>
      </w:ins>
      <w:del w:id="1845" w:author="SzePi-ZaKi" w:date="1996-07-07T12:08:00Z">
        <w:r>
          <w:rPr>
            <w:rFonts w:cs="TIMES NEW ROMAN CE" w:ascii="TIMES NEW ROMAN CE" w:hAnsi="TIMES NEW ROMAN CE"/>
          </w:rPr>
          <w:delText>úgy</w:delText>
        </w:r>
      </w:del>
      <w:r>
        <w:rPr>
          <w:rFonts w:cs="TIMES NEW ROMAN CE" w:ascii="TIMES NEW ROMAN CE" w:hAnsi="TIMES NEW ROMAN CE"/>
        </w:rPr>
        <w:t xml:space="preserve">, hogy demitologizálásával </w:t>
      </w:r>
      <w:ins w:id="1846" w:author="SzePi-ZaKi" w:date="1996-07-07T12:08:00Z">
        <w:r>
          <w:rPr>
            <w:rFonts w:cs="TIMES NEW ROMAN CE" w:ascii="TIMES NEW ROMAN CE" w:hAnsi="TIMES NEW ROMAN CE"/>
          </w:rPr>
          <w:t xml:space="preserve">kiforgatná sarkaiból </w:t>
        </w:r>
      </w:ins>
      <w:del w:id="1847" w:author="SzePi-ZaKi" w:date="1996-07-07T12:08:00Z">
        <w:r>
          <w:rPr>
            <w:rFonts w:cs="TIMES NEW ROMAN CE" w:ascii="TIMES NEW ROMAN CE" w:hAnsi="TIMES NEW ROMAN CE"/>
          </w:rPr>
          <w:delText xml:space="preserve">nem forgatja fel fenekestül </w:delText>
        </w:r>
      </w:del>
      <w:r>
        <w:rPr>
          <w:rFonts w:cs="TIMES NEW ROMAN CE" w:ascii="TIMES NEW ROMAN CE" w:hAnsi="TIMES NEW ROMAN CE"/>
        </w:rPr>
        <w:t>a történeti kereszténységet. Mindezek ellenére éppen ezeket a Rahner teológiájára annyira jellemző helyeket éri a legkonkrétabb kritika</w:t>
      </w:r>
      <w:r>
        <w:rPr>
          <w:rFonts w:cs="TIMES NEW ROMAN CE" w:ascii="TIMES NEW ROMAN CE" w:hAnsi="TIMES NEW ROMAN CE"/>
          <w:b/>
        </w:rPr>
        <w:t xml:space="preserve"> </w:t>
      </w:r>
      <w:r>
        <w:rPr>
          <w:rFonts w:cs="TIMES NEW ROMAN CE" w:ascii="TIMES NEW ROMAN CE" w:hAnsi="TIMES NEW ROMAN CE"/>
        </w:rPr>
        <w:t>is. Nem „metafizikásítja” el egyoldalúan egy antropológiai kiindulású teológia és krisztológia a történeti kereszténységet, és a filozófiai spekuláció nem szünteti meg a kereszténység konkrétságának botrány</w:t>
      </w:r>
      <w:ins w:id="1848" w:author="SzePi-ZaKi" w:date="1996-07-07T12:17:00Z">
        <w:r>
          <w:rPr>
            <w:rFonts w:cs="TIMES NEW ROMAN CE" w:ascii="TIMES NEW ROMAN CE" w:hAnsi="TIMES NEW ROMAN CE"/>
          </w:rPr>
          <w:t>át</w:t>
        </w:r>
      </w:ins>
      <w:del w:id="1849" w:author="SzePi-ZaKi" w:date="1996-07-07T12:17:00Z">
        <w:r>
          <w:rPr>
            <w:rFonts w:cs="TIMES NEW ROMAN CE" w:ascii="TIMES NEW ROMAN CE" w:hAnsi="TIMES NEW ROMAN CE"/>
          </w:rPr>
          <w:delText>kövét</w:delText>
        </w:r>
      </w:del>
      <w:r>
        <w:rPr>
          <w:rFonts w:cs="TIMES NEW ROMAN CE" w:ascii="TIMES NEW ROMAN CE" w:hAnsi="TIMES NEW ROMAN CE"/>
        </w:rPr>
        <w:t>?</w:t>
      </w:r>
    </w:p>
    <w:p>
      <w:pPr>
        <w:pStyle w:val="Normmsfl"/>
        <w:rPr>
          <w:rFonts w:ascii="TIMES NEW ROMAN CE" w:hAnsi="TIMES NEW ROMAN CE" w:cs="TIMES NEW ROMAN CE"/>
          <w:del w:id="1872" w:author="Szegheő József" w:date="1997-10-28T11:23:00Z"/>
        </w:rPr>
      </w:pPr>
      <w:r>
        <w:rPr>
          <w:rFonts w:cs="TIMES NEW ROMAN CE" w:ascii="TIMES NEW ROMAN CE" w:hAnsi="TIMES NEW ROMAN CE"/>
        </w:rPr>
        <w:t>A Rahner kriti</w:t>
      </w:r>
      <w:del w:id="1850" w:author="SzePi-ZaKi" w:date="1996-07-07T12:18:00Z">
        <w:r>
          <w:rPr>
            <w:rFonts w:cs="TIMES NEW ROMAN CE" w:ascii="TIMES NEW ROMAN CE" w:hAnsi="TIMES NEW ROMAN CE"/>
          </w:rPr>
          <w:delText>zálására</w:delText>
        </w:r>
      </w:del>
      <w:ins w:id="1851" w:author="SzePi-ZaKi" w:date="1996-07-07T12:18:00Z">
        <w:r>
          <w:rPr>
            <w:rFonts w:cs="TIMES NEW ROMAN CE" w:ascii="TIMES NEW ROMAN CE" w:hAnsi="TIMES NEW ROMAN CE"/>
          </w:rPr>
          <w:t>kájaként</w:t>
        </w:r>
      </w:ins>
      <w:r>
        <w:rPr>
          <w:rFonts w:cs="TIMES NEW ROMAN CE" w:ascii="TIMES NEW ROMAN CE" w:hAnsi="TIMES NEW ROMAN CE"/>
        </w:rPr>
        <w:t xml:space="preserve"> leggyakrabban felhozott érv úgy hangzik, hogy az ember szubjektivitásából </w:t>
      </w:r>
      <w:ins w:id="1852" w:author="SzePi-ZaKi" w:date="1996-07-07T12:20:00Z">
        <w:r>
          <w:rPr>
            <w:rFonts w:cs="TIMES NEW ROMAN CE" w:ascii="TIMES NEW ROMAN CE" w:hAnsi="TIMES NEW ROMAN CE"/>
          </w:rPr>
          <w:t xml:space="preserve">való </w:t>
        </w:r>
      </w:ins>
      <w:r>
        <w:rPr>
          <w:rFonts w:cs="TIMES NEW ROMAN CE" w:ascii="TIMES NEW ROMAN CE" w:hAnsi="TIMES NEW ROMAN CE"/>
        </w:rPr>
        <w:t>kiindul</w:t>
      </w:r>
      <w:del w:id="1853" w:author="SzePi-ZaKi" w:date="1996-07-07T12:20:00Z">
        <w:r>
          <w:rPr>
            <w:rFonts w:cs="TIMES NEW ROMAN CE" w:ascii="TIMES NEW ROMAN CE" w:hAnsi="TIMES NEW ROMAN CE"/>
          </w:rPr>
          <w:delText>ó</w:delText>
        </w:r>
      </w:del>
      <w:ins w:id="1854" w:author="SzePi-ZaKi" w:date="1996-07-07T12:20:00Z">
        <w:r>
          <w:rPr>
            <w:rFonts w:cs="TIMES NEW ROMAN CE" w:ascii="TIMES NEW ROMAN CE" w:hAnsi="TIMES NEW ROMAN CE"/>
          </w:rPr>
          <w:t>ással</w:t>
        </w:r>
      </w:ins>
      <w:r>
        <w:rPr>
          <w:rFonts w:cs="TIMES NEW ROMAN CE" w:ascii="TIMES NEW ROMAN CE" w:hAnsi="TIMES NEW ROMAN CE"/>
        </w:rPr>
        <w:t xml:space="preserve"> </w:t>
      </w:r>
      <w:del w:id="1855" w:author="SzePi-ZaKi" w:date="1996-07-07T12:20:00Z">
        <w:r>
          <w:rPr>
            <w:rFonts w:cs="TIMES NEW ROMAN CE" w:ascii="TIMES NEW ROMAN CE" w:hAnsi="TIMES NEW ROMAN CE"/>
          </w:rPr>
          <w:delText xml:space="preserve">rahneri gondolkodás </w:delText>
        </w:r>
      </w:del>
      <w:r>
        <w:rPr>
          <w:rFonts w:cs="TIMES NEW ROMAN CE" w:ascii="TIMES NEW ROMAN CE" w:hAnsi="TIMES NEW ROMAN CE"/>
        </w:rPr>
        <w:t xml:space="preserve">megcsonkítja az interszubjektivitás jelenségét. Hiszen </w:t>
      </w:r>
      <w:ins w:id="1856" w:author="SzePi-ZaKi" w:date="1996-07-07T12:21:00Z">
        <w:r>
          <w:rPr>
            <w:rFonts w:cs="TIMES NEW ROMAN CE" w:ascii="TIMES NEW ROMAN CE" w:hAnsi="TIMES NEW ROMAN CE"/>
          </w:rPr>
          <w:t>„</w:t>
        </w:r>
      </w:ins>
      <w:del w:id="1857" w:author="SzePi-ZaKi" w:date="1996-07-07T12:20:00Z">
        <w:r>
          <w:rPr>
            <w:rFonts w:cs="TIMES NEW ROMAN CE" w:ascii="TIMES NEW ROMAN CE" w:hAnsi="TIMES NEW ROMAN CE"/>
          </w:rPr>
          <w:delText xml:space="preserve">nincsen soha </w:delText>
        </w:r>
      </w:del>
      <w:r>
        <w:rPr>
          <w:rFonts w:cs="TIMES NEW ROMAN CE" w:ascii="TIMES NEW ROMAN CE" w:hAnsi="TIMES NEW ROMAN CE"/>
          <w:i/>
        </w:rPr>
        <w:t>az</w:t>
      </w:r>
      <w:r>
        <w:rPr>
          <w:rFonts w:cs="TIMES NEW ROMAN CE" w:ascii="TIMES NEW ROMAN CE" w:hAnsi="TIMES NEW ROMAN CE"/>
          <w:b/>
        </w:rPr>
        <w:t xml:space="preserve"> </w:t>
      </w:r>
      <w:r>
        <w:rPr>
          <w:rFonts w:cs="TIMES NEW ROMAN CE" w:ascii="TIMES NEW ROMAN CE" w:hAnsi="TIMES NEW ROMAN CE"/>
        </w:rPr>
        <w:t>ember</w:t>
      </w:r>
      <w:ins w:id="1858" w:author="SzePi-ZaKi" w:date="1996-07-07T12:20:00Z">
        <w:r>
          <w:rPr>
            <w:rFonts w:cs="TIMES NEW ROMAN CE" w:ascii="TIMES NEW ROMAN CE" w:hAnsi="TIMES NEW ROMAN CE"/>
          </w:rPr>
          <w:t>” nem létezik</w:t>
        </w:r>
      </w:ins>
      <w:r>
        <w:rPr>
          <w:rFonts w:cs="TIMES NEW ROMAN CE" w:ascii="TIMES NEW ROMAN CE" w:hAnsi="TIMES NEW ROMAN CE"/>
        </w:rPr>
        <w:t xml:space="preserve">, </w:t>
      </w:r>
      <w:ins w:id="1859" w:author="SzePi-ZaKi" w:date="1996-07-07T12:21:00Z">
        <w:r>
          <w:rPr>
            <w:rFonts w:cs="TIMES NEW ROMAN CE" w:ascii="TIMES NEW ROMAN CE" w:hAnsi="TIMES NEW ROMAN CE"/>
          </w:rPr>
          <w:t xml:space="preserve">hanem csak </w:t>
        </w:r>
      </w:ins>
      <w:del w:id="1860" w:author="SzePi-ZaKi" w:date="1996-07-07T12:21:00Z">
        <w:r>
          <w:rPr>
            <w:rFonts w:cs="TIMES NEW ROMAN CE" w:ascii="TIMES NEW ROMAN CE" w:hAnsi="TIMES NEW ROMAN CE"/>
          </w:rPr>
          <w:delText xml:space="preserve">mert minden </w:delText>
        </w:r>
      </w:del>
      <w:r>
        <w:rPr>
          <w:rFonts w:cs="TIMES NEW ROMAN CE" w:ascii="TIMES NEW ROMAN CE" w:hAnsi="TIMES NEW ROMAN CE"/>
        </w:rPr>
        <w:t>ember</w:t>
      </w:r>
      <w:ins w:id="1861" w:author="SzePi-ZaKi" w:date="1996-07-07T12:22:00Z">
        <w:r>
          <w:rPr>
            <w:rFonts w:cs="TIMES NEW ROMAN CE" w:ascii="TIMES NEW ROMAN CE" w:hAnsi="TIMES NEW ROMAN CE"/>
          </w:rPr>
          <w:t>ek</w:t>
        </w:r>
      </w:ins>
      <w:r>
        <w:rPr>
          <w:rFonts w:cs="TIMES NEW ROMAN CE" w:ascii="TIMES NEW ROMAN CE" w:hAnsi="TIMES NEW ROMAN CE"/>
        </w:rPr>
        <w:t xml:space="preserve"> </w:t>
      </w:r>
      <w:del w:id="1862" w:author="SzePi-ZaKi" w:date="1996-07-07T12:22:00Z">
        <w:r>
          <w:rPr>
            <w:rFonts w:cs="TIMES NEW ROMAN CE" w:ascii="TIMES NEW ROMAN CE" w:hAnsi="TIMES NEW ROMAN CE"/>
          </w:rPr>
          <w:delText xml:space="preserve">csak </w:delText>
        </w:r>
      </w:del>
      <w:r>
        <w:rPr>
          <w:rFonts w:cs="TIMES NEW ROMAN CE" w:ascii="TIMES NEW ROMAN CE" w:hAnsi="TIMES NEW ROMAN CE"/>
        </w:rPr>
        <w:t xml:space="preserve">én-te-mi-kapcsolatok szövedékében, úgymond csak </w:t>
      </w:r>
      <w:r>
        <w:rPr>
          <w:rFonts w:cs="TIMES NEW ROMAN CE" w:ascii="TIMES NEW ROMAN CE" w:hAnsi="TIMES NEW ROMAN CE"/>
          <w:i/>
        </w:rPr>
        <w:t>plurale tantum</w:t>
      </w:r>
      <w:r>
        <w:rPr>
          <w:rFonts w:cs="TIMES NEW ROMAN CE" w:ascii="TIMES NEW ROMAN CE" w:hAnsi="TIMES NEW ROMAN CE"/>
        </w:rPr>
        <w:t>ként</w:t>
      </w:r>
      <w:del w:id="1863" w:author="SzePi-ZaKi" w:date="1996-07-07T12:22:00Z">
        <w:r>
          <w:rPr>
            <w:rFonts w:cs="TIMES NEW ROMAN CE" w:ascii="TIMES NEW ROMAN CE" w:hAnsi="TIMES NEW ROMAN CE"/>
          </w:rPr>
          <w:delText xml:space="preserve"> létezik</w:delText>
        </w:r>
      </w:del>
      <w:r>
        <w:rPr>
          <w:rFonts w:cs="TIMES NEW ROMAN CE" w:ascii="TIMES NEW ROMAN CE" w:hAnsi="TIMES NEW ROMAN CE"/>
        </w:rPr>
        <w:t xml:space="preserve">. Ahogy édesanyja mosolya révén ébred a gyermek öntudatra, ugyanúgy az egyén szabadsága is csak a mások szabadságával való találkozásban bontakozik ki. Ennek az interszubjektivitásnak legegyértelműbb </w:t>
      </w:r>
      <w:ins w:id="1864" w:author="SzePi-ZaKi" w:date="1996-07-07T12:27:00Z">
        <w:r>
          <w:rPr>
            <w:rFonts w:cs="TIMES NEW ROMAN CE" w:ascii="TIMES NEW ROMAN CE" w:hAnsi="TIMES NEW ROMAN CE"/>
          </w:rPr>
          <w:t xml:space="preserve">megnyilvánulása </w:t>
        </w:r>
      </w:ins>
      <w:del w:id="1865" w:author="SzePi-ZaKi" w:date="1996-07-07T12:27:00Z">
        <w:r>
          <w:rPr>
            <w:rFonts w:cs="TIMES NEW ROMAN CE" w:ascii="TIMES NEW ROMAN CE" w:hAnsi="TIMES NEW ROMAN CE"/>
          </w:rPr>
          <w:delText xml:space="preserve">jele </w:delText>
        </w:r>
      </w:del>
      <w:r>
        <w:rPr>
          <w:rFonts w:cs="TIMES NEW ROMAN CE" w:ascii="TIMES NEW ROMAN CE" w:hAnsi="TIMES NEW ROMAN CE"/>
        </w:rPr>
        <w:t>az emberi nyelv, am</w:t>
      </w:r>
      <w:ins w:id="1866" w:author="SzePi-ZaKi" w:date="1996-07-07T12:26:00Z">
        <w:r>
          <w:rPr>
            <w:rFonts w:cs="TIMES NEW ROMAN CE" w:ascii="TIMES NEW ROMAN CE" w:hAnsi="TIMES NEW ROMAN CE"/>
          </w:rPr>
          <w:t xml:space="preserve">elynek közegében </w:t>
        </w:r>
      </w:ins>
      <w:del w:id="1867" w:author="SzePi-ZaKi" w:date="1996-07-07T12:26:00Z">
        <w:r>
          <w:rPr>
            <w:rFonts w:cs="TIMES NEW ROMAN CE" w:ascii="TIMES NEW ROMAN CE" w:hAnsi="TIMES NEW ROMAN CE"/>
          </w:rPr>
          <w:delText xml:space="preserve">iben </w:delText>
        </w:r>
      </w:del>
      <w:ins w:id="1868" w:author="SzePi-ZaKi" w:date="1996-07-07T12:27:00Z">
        <w:r>
          <w:rPr>
            <w:rFonts w:cs="TIMES NEW ROMAN CE" w:ascii="TIMES NEW ROMAN CE" w:hAnsi="TIMES NEW ROMAN CE"/>
          </w:rPr>
          <w:t xml:space="preserve">játszódik le </w:t>
        </w:r>
      </w:ins>
      <w:r>
        <w:rPr>
          <w:rFonts w:cs="TIMES NEW ROMAN CE" w:ascii="TIMES NEW ROMAN CE" w:hAnsi="TIMES NEW ROMAN CE"/>
        </w:rPr>
        <w:t>minden szellemi folyamat</w:t>
      </w:r>
      <w:del w:id="1869" w:author="SzePi-ZaKi" w:date="1996-07-07T12:27:00Z">
        <w:r>
          <w:rPr>
            <w:rFonts w:cs="TIMES NEW ROMAN CE" w:ascii="TIMES NEW ROMAN CE" w:hAnsi="TIMES NEW ROMAN CE"/>
          </w:rPr>
          <w:delText xml:space="preserve"> játszódik</w:delText>
        </w:r>
      </w:del>
      <w:r>
        <w:rPr>
          <w:rFonts w:cs="TIMES NEW ROMAN CE" w:ascii="TIMES NEW ROMAN CE" w:hAnsi="TIMES NEW ROMAN CE"/>
        </w:rPr>
        <w:t xml:space="preserve">. Akkor viszont – szemben Rahner nézetével – nem a kérdés az első, hanem a megszólítottság. Az újkori filozófia igen bonyolult transzcendentális kérdésfelvetése sem „magától értődő” kiindulópont, hanem olyasvalami, amit az egész nyugati filozófiának és a kereszténységnek a története közvetít számunkra. Későbbi írásaiban maga Rahner is reflektált erre a történeti közvetítésre, és megpróbálta felvázolni az egymást kölcsönösen feltételező transzcendentalitásnak és történelemnek a viszonyát. Ezekkel az írásaival megmutatta, hogy az interszubjektivitásnak és a történelemnek erősebb hangsúlyozása nem feltétlenül borítja fel transzcendentális kiindulását </w:t>
      </w:r>
      <w:ins w:id="1870" w:author="SzePi-ZaKi" w:date="1996-07-07T12:30:00Z">
        <w:r>
          <w:rPr>
            <w:rFonts w:cs="TIMES NEW ROMAN CE" w:ascii="TIMES NEW ROMAN CE" w:hAnsi="TIMES NEW ROMAN CE"/>
          </w:rPr>
          <w:t>magát</w:t>
        </w:r>
      </w:ins>
      <w:del w:id="1871" w:author="SzePi-ZaKi" w:date="1996-07-07T12:30:00Z">
        <w:r>
          <w:rPr>
            <w:rFonts w:cs="TIMES NEW ROMAN CE" w:ascii="TIMES NEW ROMAN CE" w:hAnsi="TIMES NEW ROMAN CE"/>
          </w:rPr>
          <w:delText>mint olyat</w:delText>
        </w:r>
      </w:del>
      <w:r>
        <w:rPr>
          <w:rFonts w:cs="TIMES NEW ROMAN CE" w:ascii="TIMES NEW ROMAN CE" w:hAnsi="TIMES NEW ROMAN CE"/>
        </w:rPr>
        <w:t>.</w:t>
      </w:r>
    </w:p>
    <w:p>
      <w:pPr>
        <w:pStyle w:val="Normmsfl"/>
        <w:widowControl/>
        <w:suppressAutoHyphens w:val="false"/>
        <w:bidi w:val="0"/>
        <w:spacing w:lineRule="atLeast" w:line="240"/>
        <w:ind w:firstLine="567"/>
        <w:jc w:val="both"/>
        <w:rPr>
          <w:rFonts w:ascii="TIMES NEW ROMAN CE" w:hAnsi="TIMES NEW ROMAN CE" w:cs="TIMES NEW ROMAN CE"/>
        </w:rPr>
      </w:pPr>
      <w:del w:id="1873" w:author="Szegheő József" w:date="1997-10-28T11:23:00Z">
        <w:r>
          <w:rPr>
            <w:rFonts w:cs="TIMES NEW ROMAN CE" w:ascii="TIMES NEW ROMAN CE" w:hAnsi="TIMES NEW ROMAN CE"/>
          </w:rPr>
          <w:delText>60</w:delText>
        </w:r>
      </w:del>
    </w:p>
    <w:p>
      <w:pPr>
        <w:pStyle w:val="Normmsfl"/>
        <w:rPr/>
      </w:pPr>
      <w:r>
        <w:rPr>
          <w:rFonts w:cs="TIMES NEW ROMAN CE" w:ascii="TIMES NEW ROMAN CE" w:hAnsi="TIMES NEW ROMAN CE"/>
        </w:rPr>
        <w:t xml:space="preserve">Mert bármennyire </w:t>
      </w:r>
      <w:del w:id="1874" w:author="SzePi-ZaKi" w:date="1996-07-07T12:59:00Z">
        <w:r>
          <w:rPr>
            <w:rFonts w:cs="TIMES NEW ROMAN CE" w:ascii="TIMES NEW ROMAN CE" w:hAnsi="TIMES NEW ROMAN CE"/>
          </w:rPr>
          <w:delText xml:space="preserve">is </w:delText>
        </w:r>
      </w:del>
      <w:r>
        <w:rPr>
          <w:rFonts w:cs="TIMES NEW ROMAN CE" w:ascii="TIMES NEW ROMAN CE" w:hAnsi="TIMES NEW ROMAN CE"/>
        </w:rPr>
        <w:t xml:space="preserve">igaz </w:t>
      </w:r>
      <w:ins w:id="1875" w:author="SzePi-ZaKi" w:date="1996-07-07T12:59:00Z">
        <w:r>
          <w:rPr>
            <w:rFonts w:cs="TIMES NEW ROMAN CE" w:ascii="TIMES NEW ROMAN CE" w:hAnsi="TIMES NEW ROMAN CE"/>
          </w:rPr>
          <w:t xml:space="preserve">is </w:t>
        </w:r>
      </w:ins>
      <w:r>
        <w:rPr>
          <w:rFonts w:cs="TIMES NEW ROMAN CE" w:ascii="TIMES NEW ROMAN CE" w:hAnsi="TIMES NEW ROMAN CE"/>
        </w:rPr>
        <w:t xml:space="preserve">az, hogy az ember csak a nyelvben és a nyelv által létezik, mindazonáltal az is igaz, hogy a nyelv és a megszólítottság feltételezi a megszólíthatóságot. Tehát nem magát a transzcendentális kiindulást kell kritizálni, hanem pusztán azt a tényt, hogy Rahner túl kevéssé figyel kiindulásának formális jellegére. </w:t>
      </w:r>
      <w:del w:id="1876" w:author="SzePi-ZaKi" w:date="1996-07-07T13:00:00Z">
        <w:r>
          <w:rPr>
            <w:rFonts w:cs="TIMES NEW ROMAN CE" w:ascii="TIMES NEW ROMAN CE" w:hAnsi="TIMES NEW ROMAN CE"/>
          </w:rPr>
          <w:delText>Lényegében k</w:delText>
        </w:r>
      </w:del>
      <w:ins w:id="1877" w:author="SzePi-ZaKi" w:date="1996-07-07T13:00:00Z">
        <w:r>
          <w:rPr>
            <w:rFonts w:cs="TIMES NEW ROMAN CE" w:ascii="TIMES NEW ROMAN CE" w:hAnsi="TIMES NEW ROMAN CE"/>
          </w:rPr>
          <w:t>K</w:t>
        </w:r>
      </w:ins>
      <w:r>
        <w:rPr>
          <w:rFonts w:cs="TIMES NEW ROMAN CE" w:ascii="TIMES NEW ROMAN CE" w:hAnsi="TIMES NEW ROMAN CE"/>
        </w:rPr>
        <w:t xml:space="preserve">ésőbbi írásaiban is a történelem </w:t>
      </w:r>
      <w:ins w:id="1878" w:author="SzePi-ZaKi" w:date="1996-07-07T13:00:00Z">
        <w:r>
          <w:rPr>
            <w:rFonts w:cs="TIMES NEW ROMAN CE" w:ascii="TIMES NEW ROMAN CE" w:hAnsi="TIMES NEW ROMAN CE"/>
          </w:rPr>
          <w:t xml:space="preserve">lényegében </w:t>
        </w:r>
      </w:ins>
      <w:r>
        <w:rPr>
          <w:rFonts w:cs="TIMES NEW ROMAN CE" w:ascii="TIMES NEW ROMAN CE" w:hAnsi="TIMES NEW ROMAN CE"/>
        </w:rPr>
        <w:t>az a kategoriális anyag, am</w:t>
      </w:r>
      <w:del w:id="1879" w:author="SzePi-ZaKi" w:date="1996-07-07T12:31:00Z">
        <w:r>
          <w:rPr>
            <w:rFonts w:cs="TIMES NEW ROMAN CE" w:ascii="TIMES NEW ROMAN CE" w:hAnsi="TIMES NEW ROMAN CE"/>
          </w:rPr>
          <w:delText>i</w:delText>
        </w:r>
      </w:del>
      <w:ins w:id="1880" w:author="SzePi-ZaKi" w:date="1996-07-07T12:31:00Z">
        <w:r>
          <w:rPr>
            <w:rFonts w:cs="TIMES NEW ROMAN CE" w:ascii="TIMES NEW ROMAN CE" w:hAnsi="TIMES NEW ROMAN CE"/>
          </w:rPr>
          <w:t>ely</w:t>
        </w:r>
      </w:ins>
      <w:r>
        <w:rPr>
          <w:rFonts w:cs="TIMES NEW ROMAN CE" w:ascii="TIMES NEW ROMAN CE" w:hAnsi="TIMES NEW ROMAN CE"/>
        </w:rPr>
        <w:t>ben és am</w:t>
      </w:r>
      <w:del w:id="1881" w:author="SzePi-ZaKi" w:date="1996-07-07T12:31:00Z">
        <w:r>
          <w:rPr>
            <w:rFonts w:cs="TIMES NEW ROMAN CE" w:ascii="TIMES NEW ROMAN CE" w:hAnsi="TIMES NEW ROMAN CE"/>
          </w:rPr>
          <w:delText>in</w:delText>
        </w:r>
      </w:del>
      <w:ins w:id="1882" w:author="SzePi-ZaKi" w:date="1996-07-07T12:31:00Z">
        <w:r>
          <w:rPr>
            <w:rFonts w:cs="TIMES NEW ROMAN CE" w:ascii="TIMES NEW ROMAN CE" w:hAnsi="TIMES NEW ROMAN CE"/>
          </w:rPr>
          <w:t>elyen</w:t>
        </w:r>
      </w:ins>
      <w:r>
        <w:rPr>
          <w:rFonts w:cs="TIMES NEW ROMAN CE" w:ascii="TIMES NEW ROMAN CE" w:hAnsi="TIMES NEW ROMAN CE"/>
        </w:rPr>
        <w:t xml:space="preserve"> keresztül megvalósítja magát a transzcendentális szabadság. Túlságosan kevéssé törődik Rahner azzal, hogy a történelem tartalmi valósága a megértés transzcendentális lehetőségi feltételeinek olyan determinációját jelenti, am</w:t>
      </w:r>
      <w:del w:id="1883" w:author="SzePi-ZaKi" w:date="1996-07-07T12:33:00Z">
        <w:r>
          <w:rPr>
            <w:rFonts w:cs="TIMES NEW ROMAN CE" w:ascii="TIMES NEW ROMAN CE" w:hAnsi="TIMES NEW ROMAN CE"/>
          </w:rPr>
          <w:delText>i</w:delText>
        </w:r>
      </w:del>
      <w:ins w:id="1884" w:author="SzePi-ZaKi" w:date="1996-07-07T12:33:00Z">
        <w:r>
          <w:rPr>
            <w:rFonts w:cs="TIMES NEW ROMAN CE" w:ascii="TIMES NEW ROMAN CE" w:hAnsi="TIMES NEW ROMAN CE"/>
          </w:rPr>
          <w:t>ely</w:t>
        </w:r>
      </w:ins>
      <w:r>
        <w:rPr>
          <w:rFonts w:cs="TIMES NEW ROMAN CE" w:ascii="TIMES NEW ROMAN CE" w:hAnsi="TIMES NEW ROMAN CE"/>
        </w:rPr>
        <w:t xml:space="preserve"> nem vezethető le a transzcendentális feltételekből, és nem is érthető meg belőlük teljesen. </w:t>
      </w:r>
    </w:p>
    <w:p>
      <w:pPr>
        <w:pStyle w:val="Normmsfl"/>
        <w:rPr/>
      </w:pPr>
      <w:r>
        <w:rPr>
          <w:rFonts w:cs="TIMES NEW ROMAN CE" w:ascii="TIMES NEW ROMAN CE" w:hAnsi="TIMES NEW ROMAN CE"/>
        </w:rPr>
        <w:t>Csak történelmi valóság és transzcendentális lehetőség előbb vázolt lényegi feszültsége vezet el K. Rahner gondolkodásának alapvető problémájához. Tézisszerűen úgy fogalmazhatnánk, hogy gondolkodása nagyon erősen kötődik ahhoz az idealis</w:t>
      </w:r>
      <w:ins w:id="1885" w:author="SzePi-ZaKi" w:date="1996-07-07T13:02:00Z">
        <w:r>
          <w:rPr>
            <w:rFonts w:cs="TIMES NEW ROMAN CE" w:ascii="TIMES NEW ROMAN CE" w:hAnsi="TIMES NEW ROMAN CE"/>
          </w:rPr>
          <w:t>ta</w:t>
        </w:r>
      </w:ins>
      <w:del w:id="1886" w:author="SzePi-ZaKi" w:date="1996-07-07T13:02:00Z">
        <w:r>
          <w:rPr>
            <w:rFonts w:cs="TIMES NEW ROMAN CE" w:ascii="TIMES NEW ROMAN CE" w:hAnsi="TIMES NEW ROMAN CE"/>
          </w:rPr>
          <w:delText>ztikus</w:delText>
        </w:r>
      </w:del>
      <w:r>
        <w:rPr>
          <w:rFonts w:cs="TIMES NEW ROMAN CE" w:ascii="TIMES NEW ROMAN CE" w:hAnsi="TIMES NEW ROMAN CE"/>
        </w:rPr>
        <w:t xml:space="preserve"> identitásfilozófiához, amely azonosítja a létet és a tudatot. Így például Rahner abból a kétségbevonhatatlan tényből, hogy az emberi szellem nyitott a végtelenre, azt a következtetést vonja le, hogy ez a végtelen valóságos</w:t>
      </w:r>
      <w:del w:id="1887" w:author="SzePi-ZaKi" w:date="1996-07-07T13:04:00Z">
        <w:r>
          <w:rPr>
            <w:rFonts w:cs="TIMES NEW ROMAN CE" w:ascii="TIMES NEW ROMAN CE" w:hAnsi="TIMES NEW ROMAN CE"/>
          </w:rPr>
          <w:delText xml:space="preserve"> is</w:delText>
        </w:r>
      </w:del>
      <w:r>
        <w:rPr>
          <w:rFonts w:cs="TIMES NEW ROMAN CE" w:ascii="TIMES NEW ROMAN CE" w:hAnsi="TIMES NEW ROMAN CE"/>
        </w:rPr>
        <w:t xml:space="preserve">. Nem kellene itt azonban egy megkülönböztetéssel élnünk? Mert az ember a végtelenbe való kinyúlásakor is és pontosan ebben a tettében véges szellem marad. Képes-e tehát </w:t>
      </w:r>
      <w:del w:id="1888" w:author="SzePi-ZaKi" w:date="1996-07-07T13:05:00Z">
        <w:r>
          <w:rPr>
            <w:rFonts w:cs="TIMES NEW ROMAN CE" w:ascii="TIMES NEW ROMAN CE" w:hAnsi="TIMES NEW ROMAN CE"/>
          </w:rPr>
          <w:delText xml:space="preserve">egyáltalán </w:delText>
        </w:r>
      </w:del>
      <w:r>
        <w:rPr>
          <w:rFonts w:cs="TIMES NEW ROMAN CE" w:ascii="TIMES NEW ROMAN CE" w:hAnsi="TIMES NEW ROMAN CE"/>
        </w:rPr>
        <w:t xml:space="preserve">véges szellemként </w:t>
      </w:r>
      <w:ins w:id="1889" w:author="SzePi-ZaKi" w:date="1996-07-07T13:05:00Z">
        <w:r>
          <w:rPr>
            <w:rFonts w:cs="TIMES NEW ROMAN CE" w:ascii="TIMES NEW ROMAN CE" w:hAnsi="TIMES NEW ROMAN CE"/>
          </w:rPr>
          <w:t xml:space="preserve">egyáltalán </w:t>
        </w:r>
      </w:ins>
      <w:r>
        <w:rPr>
          <w:rFonts w:cs="TIMES NEW ROMAN CE" w:ascii="TIMES NEW ROMAN CE" w:hAnsi="TIMES NEW ROMAN CE"/>
        </w:rPr>
        <w:t>elgondolni a végtelent? Megismerése nem szükségszerűen félreismerés is? Lehet-e egyáltalán a végtelenről más, mint negatív fogalma? Éppen létének végső alapjainál kutatva nem egy megfejthetetlen titkot közelít</w:t>
      </w:r>
      <w:del w:id="1890" w:author="SzePi-ZaKi" w:date="1996-07-07T13:07:00Z">
        <w:r>
          <w:rPr>
            <w:rFonts w:cs="TIMES NEW ROMAN CE" w:ascii="TIMES NEW ROMAN CE" w:hAnsi="TIMES NEW ROMAN CE"/>
          </w:rPr>
          <w:delText>get-e</w:delText>
        </w:r>
      </w:del>
      <w:r>
        <w:rPr>
          <w:rFonts w:cs="TIMES NEW ROMAN CE" w:ascii="TIMES NEW ROMAN CE" w:hAnsi="TIMES NEW ROMAN CE"/>
        </w:rPr>
        <w:t xml:space="preserve"> </w:t>
      </w:r>
      <w:ins w:id="1891" w:author="SzePi-ZaKi" w:date="1996-07-07T13:06:00Z">
        <w:r>
          <w:rPr>
            <w:rFonts w:cs="TIMES NEW ROMAN CE" w:ascii="TIMES NEW ROMAN CE" w:hAnsi="TIMES NEW ROMAN CE"/>
          </w:rPr>
          <w:t xml:space="preserve">meg </w:t>
        </w:r>
      </w:ins>
      <w:r>
        <w:rPr>
          <w:rFonts w:cs="TIMES NEW ROMAN CE" w:ascii="TIMES NEW ROMAN CE" w:hAnsi="TIMES NEW ROMAN CE"/>
        </w:rPr>
        <w:t xml:space="preserve">az ember? Mert végső soron nyitott, sokértelmű, ambivalens, sokféleképp interpretálható az, hogy mi is ez a végtelen. Lehet úgy értelmezni, hogy minden valóság panteisztikus alapja; a lét végső abszurditása kifejezéseként is fel lehet fogni; interpretálható szkeptikusan is, és ennek nyomán lehet bölcs önmérséklettel némán tisztelni a kiismerhetetlent; és érthető teisztikusan is. Mindegyik előbb említett értelmezés magában foglal egy opciót. Így </w:t>
      </w:r>
      <w:del w:id="1892" w:author="SzePi-ZaKi" w:date="1996-07-07T13:09:00Z">
        <w:r>
          <w:rPr>
            <w:rFonts w:cs="TIMES NEW ROMAN CE" w:ascii="TIMES NEW ROMAN CE" w:hAnsi="TIMES NEW ROMAN CE"/>
          </w:rPr>
          <w:delText xml:space="preserve">viszont </w:delText>
        </w:r>
      </w:del>
      <w:r>
        <w:rPr>
          <w:rFonts w:cs="TIMES NEW ROMAN CE" w:ascii="TIMES NEW ROMAN CE" w:hAnsi="TIMES NEW ROMAN CE"/>
        </w:rPr>
        <w:t xml:space="preserve">emberlétünk legmélyén tudat és lét </w:t>
      </w:r>
      <w:del w:id="1893" w:author="SzePi-ZaKi" w:date="1996-07-07T13:10:00Z">
        <w:r>
          <w:rPr>
            <w:rFonts w:cs="TIMES NEW ROMAN CE" w:ascii="TIMES NEW ROMAN CE" w:hAnsi="TIMES NEW ROMAN CE"/>
          </w:rPr>
          <w:delText xml:space="preserve">között </w:delText>
        </w:r>
      </w:del>
      <w:r>
        <w:rPr>
          <w:rFonts w:cs="TIMES NEW ROMAN CE" w:ascii="TIMES NEW ROMAN CE" w:hAnsi="TIMES NEW ROMAN CE"/>
        </w:rPr>
        <w:t xml:space="preserve">megszüntethetetlen </w:t>
      </w:r>
      <w:del w:id="1894" w:author="SzePi-ZaKi" w:date="1996-07-07T13:10:00Z">
        <w:r>
          <w:rPr>
            <w:rFonts w:cs="TIMES NEW ROMAN CE" w:ascii="TIMES NEW ROMAN CE" w:hAnsi="TIMES NEW ROMAN CE"/>
          </w:rPr>
          <w:delText xml:space="preserve">a </w:delText>
        </w:r>
      </w:del>
      <w:r>
        <w:rPr>
          <w:rFonts w:cs="TIMES NEW ROMAN CE" w:ascii="TIMES NEW ROMAN CE" w:hAnsi="TIMES NEW ROMAN CE"/>
        </w:rPr>
        <w:t>feszültség</w:t>
      </w:r>
      <w:ins w:id="1895" w:author="SzePi-ZaKi" w:date="1996-07-07T13:10:00Z">
        <w:r>
          <w:rPr>
            <w:rFonts w:cs="TIMES NEW ROMAN CE" w:ascii="TIMES NEW ROMAN CE" w:hAnsi="TIMES NEW ROMAN CE"/>
          </w:rPr>
          <w:t>e tárul fel</w:t>
        </w:r>
      </w:ins>
      <w:r>
        <w:rPr>
          <w:rFonts w:cs="TIMES NEW ROMAN CE" w:ascii="TIMES NEW ROMAN CE" w:hAnsi="TIMES NEW ROMAN CE"/>
        </w:rPr>
        <w:t>. Ez a feszültség arra utal, hogy az ember a maga kérdéseivel, gondolkodásával és akarásával egyrészt nagyobb, mint a valóság, hiszen kérdezve, gondolkodva, akarva mindenen felülemelkedik. Másrészt azonban a valóság mutatkozik nagyobbnak az embernél</w:t>
      </w:r>
      <w:ins w:id="1896" w:author="SzePi-ZaKi" w:date="1996-07-07T13:11:00Z">
        <w:r>
          <w:rPr>
            <w:rFonts w:cs="TIMES NEW ROMAN CE" w:ascii="TIMES NEW ROMAN CE" w:hAnsi="TIMES NEW ROMAN CE"/>
          </w:rPr>
          <w:t>:</w:t>
        </w:r>
      </w:ins>
      <w:del w:id="1897" w:author="SzePi-ZaKi" w:date="1996-07-07T13:11:00Z">
        <w:r>
          <w:rPr>
            <w:rFonts w:cs="TIMES NEW ROMAN CE" w:ascii="TIMES NEW ROMAN CE" w:hAnsi="TIMES NEW ROMAN CE"/>
          </w:rPr>
          <w:delText>,</w:delText>
        </w:r>
      </w:del>
      <w:r>
        <w:rPr>
          <w:rFonts w:cs="TIMES NEW ROMAN CE" w:ascii="TIMES NEW ROMAN CE" w:hAnsi="TIMES NEW ROMAN CE"/>
        </w:rPr>
        <w:t xml:space="preserve"> az ember végső soron nem képes felérni a valóságot. Az ember tehát megfejthetetlen titok előtt áll, sőt ő maga is áthatolhatatlan titok önmaga számára. Nem lehet élesen megrajzolni az emberlét lényegi vonásait.</w:t>
      </w:r>
    </w:p>
    <w:p>
      <w:pPr>
        <w:pStyle w:val="Normmsfl"/>
        <w:rPr>
          <w:rFonts w:ascii="TIMES NEW ROMAN CE" w:hAnsi="TIMES NEW ROMAN CE" w:cs="TIMES NEW ROMAN CE"/>
          <w:del w:id="1902" w:author="Szegheő József" w:date="1997-10-28T11:24:00Z"/>
        </w:rPr>
      </w:pPr>
      <w:ins w:id="1898" w:author="SzePi-ZaKi" w:date="1996-07-07T13:13:00Z">
        <w:r>
          <w:rPr>
            <w:rFonts w:cs="TIMES NEW ROMAN CE" w:ascii="TIMES NEW ROMAN CE" w:hAnsi="TIMES NEW ROMAN CE"/>
          </w:rPr>
          <w:t>H</w:t>
        </w:r>
      </w:ins>
      <w:del w:id="1899" w:author="SzePi-ZaKi" w:date="1996-07-07T13:13:00Z">
        <w:r>
          <w:rPr>
            <w:rFonts w:cs="TIMES NEW ROMAN CE" w:ascii="TIMES NEW ROMAN CE" w:hAnsi="TIMES NEW ROMAN CE"/>
          </w:rPr>
          <w:delText>És h</w:delText>
        </w:r>
      </w:del>
      <w:r>
        <w:rPr>
          <w:rFonts w:cs="TIMES NEW ROMAN CE" w:ascii="TIMES NEW ROMAN CE" w:hAnsi="TIMES NEW ROMAN CE"/>
        </w:rPr>
        <w:t xml:space="preserve">a komolyan vesszük az emberlét eme aporetikus helyzetét, akkor az emberlét lényegi vonásai Jézus Krisztusban sem rajzolhatók meg, legfeljebb az mutatható ki, hogy az ember lényegi vonásai nagyjából Krisztus felé </w:t>
      </w:r>
      <w:ins w:id="1900" w:author="SzePi-ZaKi" w:date="1996-07-07T13:14:00Z">
        <w:r>
          <w:rPr>
            <w:rFonts w:cs="TIMES NEW ROMAN CE" w:ascii="TIMES NEW ROMAN CE" w:hAnsi="TIMES NEW ROMAN CE"/>
          </w:rPr>
          <w:t>konvergálnak</w:t>
        </w:r>
      </w:ins>
      <w:del w:id="1901" w:author="SzePi-ZaKi" w:date="1996-07-07T13:14:00Z">
        <w:r>
          <w:rPr>
            <w:rFonts w:cs="TIMES NEW ROMAN CE" w:ascii="TIMES NEW ROMAN CE" w:hAnsi="TIMES NEW ROMAN CE"/>
          </w:rPr>
          <w:delText>mutatnak</w:delText>
        </w:r>
      </w:del>
      <w:r>
        <w:rPr>
          <w:rFonts w:cs="TIMES NEW ROMAN CE" w:ascii="TIMES NEW ROMAN CE" w:hAnsi="TIMES NEW ROMAN CE"/>
        </w:rPr>
        <w:t xml:space="preserve">. Be kell ugyanis ismernie az </w:t>
      </w:r>
    </w:p>
    <w:p>
      <w:pPr>
        <w:pStyle w:val="Normmsfl"/>
        <w:widowControl/>
        <w:suppressAutoHyphens w:val="false"/>
        <w:bidi w:val="0"/>
        <w:spacing w:lineRule="atLeast" w:line="240"/>
        <w:ind w:firstLine="567"/>
        <w:jc w:val="both"/>
        <w:rPr>
          <w:rFonts w:ascii="TIMES NEW ROMAN CE" w:hAnsi="TIMES NEW ROMAN CE" w:cs="TIMES NEW ROMAN CE"/>
          <w:del w:id="1904" w:author="Szegheő József" w:date="1997-10-28T11:24:00Z"/>
        </w:rPr>
      </w:pPr>
      <w:del w:id="1903" w:author="Szegheő József" w:date="1997-10-28T11:24:00Z">
        <w:r>
          <w:rPr>
            <w:rFonts w:cs="TIMES NEW ROMAN CE" w:ascii="TIMES NEW ROMAN CE" w:hAnsi="TIMES NEW ROMAN CE"/>
          </w:rPr>
          <w:delText>61</w:delText>
        </w:r>
      </w:del>
    </w:p>
    <w:p>
      <w:pPr>
        <w:pStyle w:val="Normmsfl"/>
        <w:rPr/>
      </w:pPr>
      <w:r>
        <w:rPr>
          <w:rFonts w:cs="TIMES NEW ROMAN CE" w:ascii="TIMES NEW ROMAN CE" w:hAnsi="TIMES NEW ROMAN CE"/>
        </w:rPr>
        <w:t xml:space="preserve">embernek, hogy mindaz, amit remél, Jézus Krisztusban teljességgel levezethetetlen módon teljesül be. Mindez antropológia és krisztológia viszonyának </w:t>
      </w:r>
      <w:del w:id="1905" w:author="SzePi-ZaKi" w:date="1996-07-07T13:15:00Z">
        <w:r>
          <w:rPr>
            <w:rFonts w:cs="TIMES NEW ROMAN CE" w:ascii="TIMES NEW ROMAN CE" w:hAnsi="TIMES NEW ROMAN CE"/>
          </w:rPr>
          <w:delText xml:space="preserve">– </w:delText>
        </w:r>
      </w:del>
      <w:r>
        <w:rPr>
          <w:rFonts w:cs="TIMES NEW ROMAN CE" w:ascii="TIMES NEW ROMAN CE" w:hAnsi="TIMES NEW ROMAN CE"/>
        </w:rPr>
        <w:t>Rahner felfogásával ellentétes</w:t>
      </w:r>
      <w:ins w:id="1906" w:author="SzePi-ZaKi" w:date="1996-07-07T13:16:00Z">
        <w:r>
          <w:rPr>
            <w:rFonts w:cs="TIMES NEW ROMAN CE" w:ascii="TIMES NEW ROMAN CE" w:hAnsi="TIMES NEW ROMAN CE"/>
          </w:rPr>
          <w:t>,</w:t>
        </w:r>
      </w:ins>
      <w:r>
        <w:rPr>
          <w:rFonts w:cs="TIMES NEW ROMAN CE" w:ascii="TIMES NEW ROMAN CE" w:hAnsi="TIMES NEW ROMAN CE"/>
        </w:rPr>
        <w:t xml:space="preserve"> </w:t>
      </w:r>
      <w:ins w:id="1907" w:author="SzePi-ZaKi" w:date="1996-07-07T13:16:00Z">
        <w:r>
          <w:rPr>
            <w:rFonts w:cs="TIMES NEW ROMAN CE" w:ascii="TIMES NEW ROMAN CE" w:hAnsi="TIMES NEW ROMAN CE"/>
          </w:rPr>
          <w:t xml:space="preserve">új </w:t>
        </w:r>
      </w:ins>
      <w:del w:id="1908" w:author="SzePi-ZaKi" w:date="1996-07-07T13:15:00Z">
        <w:r>
          <w:rPr>
            <w:rFonts w:cs="TIMES NEW ROMAN CE" w:ascii="TIMES NEW ROMAN CE" w:hAnsi="TIMES NEW ROMAN CE"/>
          </w:rPr>
          <w:delText xml:space="preserve">– </w:delText>
        </w:r>
      </w:del>
      <w:r>
        <w:rPr>
          <w:rFonts w:cs="TIMES NEW ROMAN CE" w:ascii="TIMES NEW ROMAN CE" w:hAnsi="TIMES NEW ROMAN CE"/>
        </w:rPr>
        <w:t xml:space="preserve">meghatározásához vezet el bennünket. Megfogalmazásunkban főleg a 19. századi katolikus tübingeni iskola minden bizonnyal legjelentősebb elméleti képviselőjéhez, J. E. Kuhnhoz csatlakozunk. A krisztológia nem pusztán az önmagát transzcendáló antropológia. </w:t>
      </w:r>
      <w:r>
        <w:rPr>
          <w:rFonts w:cs="TIMES NEW ROMAN CE" w:ascii="TIMES NEW ROMAN CE" w:hAnsi="TIMES NEW ROMAN CE"/>
          <w:i/>
        </w:rPr>
        <w:t xml:space="preserve">A krisztológia tartalmi determinációja az önmagában nyitott antropológiának. Az analógiáról szóló klasszikus tanítás értelmében azt kell mondanunk: ha mégoly hasonló is antropológia és krisztológia, különbségük még nagyobb. </w:t>
      </w:r>
      <w:r>
        <w:rPr>
          <w:rFonts w:cs="TIMES NEW ROMAN CE" w:ascii="TIMES NEW ROMAN CE" w:hAnsi="TIMES NEW ROMAN CE"/>
        </w:rPr>
        <w:t>Az antropológia úgymond az a nyelvtan, am</w:t>
      </w:r>
      <w:del w:id="1909" w:author="SzePi-ZaKi" w:date="1996-07-07T13:18:00Z">
        <w:r>
          <w:rPr>
            <w:rFonts w:cs="TIMES NEW ROMAN CE" w:ascii="TIMES NEW ROMAN CE" w:hAnsi="TIMES NEW ROMAN CE"/>
          </w:rPr>
          <w:delText>i</w:delText>
        </w:r>
      </w:del>
      <w:ins w:id="1910" w:author="SzePi-ZaKi" w:date="1996-07-07T13:18:00Z">
        <w:r>
          <w:rPr>
            <w:rFonts w:cs="TIMES NEW ROMAN CE" w:ascii="TIMES NEW ROMAN CE" w:hAnsi="TIMES NEW ROMAN CE"/>
          </w:rPr>
          <w:t>ely</w:t>
        </w:r>
      </w:ins>
      <w:r>
        <w:rPr>
          <w:rFonts w:cs="TIMES NEW ROMAN CE" w:ascii="TIMES NEW ROMAN CE" w:hAnsi="TIMES NEW ROMAN CE"/>
        </w:rPr>
        <w:t xml:space="preserve">nek segítségével Isten önmagáról beszél; a nyelvtan viszont önmagában sokféle kijelentés előtt nyitott, konkrét determinációja </w:t>
      </w:r>
      <w:del w:id="1911" w:author="SzePi-ZaKi" w:date="1996-07-07T13:18:00Z">
        <w:r>
          <w:rPr>
            <w:rFonts w:cs="TIMES NEW ROMAN CE" w:ascii="TIMES NEW ROMAN CE" w:hAnsi="TIMES NEW ROMAN CE"/>
          </w:rPr>
          <w:delText xml:space="preserve">majd </w:delText>
        </w:r>
      </w:del>
      <w:r>
        <w:rPr>
          <w:rFonts w:cs="TIMES NEW ROMAN CE" w:ascii="TIMES NEW ROMAN CE" w:hAnsi="TIMES NEW ROMAN CE"/>
        </w:rPr>
        <w:t>csak Jézus konkrét emberi életé</w:t>
      </w:r>
      <w:del w:id="1912" w:author="SzePi-ZaKi" w:date="1996-07-07T13:18:00Z">
        <w:r>
          <w:rPr>
            <w:rFonts w:cs="TIMES NEW ROMAN CE" w:ascii="TIMES NEW ROMAN CE" w:hAnsi="TIMES NEW ROMAN CE"/>
          </w:rPr>
          <w:delText>ben</w:delText>
        </w:r>
      </w:del>
      <w:ins w:id="1913" w:author="SzePi-ZaKi" w:date="1996-07-07T13:18:00Z">
        <w:r>
          <w:rPr>
            <w:rFonts w:cs="TIMES NEW ROMAN CE" w:ascii="TIMES NEW ROMAN CE" w:hAnsi="TIMES NEW ROMAN CE"/>
          </w:rPr>
          <w:t>vel</w:t>
        </w:r>
      </w:ins>
      <w:r>
        <w:rPr>
          <w:rFonts w:cs="TIMES NEW ROMAN CE" w:ascii="TIMES NEW ROMAN CE" w:hAnsi="TIMES NEW ROMAN CE"/>
        </w:rPr>
        <w:t xml:space="preserve"> következik be. Ha ezt a megkülönböztetést nem tesszük meg, akkor abból az következne, hogy az üdvtörténet során az ember transzcendentális tudatát illetően nem sok újdonság történhet azon a puszta tényen túl, hogy az abszolút üdvösséghozó eszméje éppenséggel a názáreti Jézusban és nem másban valósult meg.</w:t>
      </w:r>
    </w:p>
    <w:p>
      <w:pPr>
        <w:pStyle w:val="Normmsfl"/>
        <w:rPr>
          <w:rFonts w:ascii="TIMES NEW ROMAN CE" w:hAnsi="TIMES NEW ROMAN CE" w:cs="TIMES NEW ROMAN CE"/>
          <w:del w:id="1924" w:author="Szegheő József" w:date="1997-10-28T11:24:00Z"/>
        </w:rPr>
      </w:pPr>
      <w:r>
        <w:rPr>
          <w:rFonts w:cs="TIMES NEW ROMAN CE" w:ascii="TIMES NEW ROMAN CE" w:hAnsi="TIMES NEW ROMAN CE"/>
        </w:rPr>
        <w:t xml:space="preserve">Amennyiben ugyanis nem ragaszkodunk ahhoz, hogy a Krisztus-esemény tartalmilag semmiből nem vezethető le, akkor szükségszerűen </w:t>
      </w:r>
      <w:ins w:id="1914" w:author="SzePi-ZaKi" w:date="1996-07-07T13:24:00Z">
        <w:r>
          <w:rPr>
            <w:rFonts w:cs="TIMES NEW ROMAN CE" w:ascii="TIMES NEW ROMAN CE" w:hAnsi="TIMES NEW ROMAN CE"/>
          </w:rPr>
          <w:t xml:space="preserve">relativizálni kell </w:t>
        </w:r>
      </w:ins>
      <w:r>
        <w:rPr>
          <w:rFonts w:cs="TIMES NEW ROMAN CE" w:ascii="TIMES NEW ROMAN CE" w:hAnsi="TIMES NEW ROMAN CE"/>
        </w:rPr>
        <w:t>a „hogy”-ot is</w:t>
      </w:r>
      <w:del w:id="1915" w:author="SzePi-ZaKi" w:date="1996-07-07T13:24:00Z">
        <w:r>
          <w:rPr>
            <w:rFonts w:cs="TIMES NEW ROMAN CE" w:ascii="TIMES NEW ROMAN CE" w:hAnsi="TIMES NEW ROMAN CE"/>
          </w:rPr>
          <w:delText xml:space="preserve"> relativizálni kell</w:delText>
        </w:r>
      </w:del>
      <w:ins w:id="1916" w:author="SzePi-ZaKi" w:date="1996-07-07T13:24:00Z">
        <w:r>
          <w:rPr>
            <w:rFonts w:cs="TIMES NEW ROMAN CE" w:ascii="TIMES NEW ROMAN CE" w:hAnsi="TIMES NEW ROMAN CE"/>
          </w:rPr>
          <w:t>:</w:t>
        </w:r>
      </w:ins>
      <w:del w:id="1917" w:author="SzePi-ZaKi" w:date="1996-07-07T13:24:00Z">
        <w:r>
          <w:rPr>
            <w:rFonts w:cs="TIMES NEW ROMAN CE" w:ascii="TIMES NEW ROMAN CE" w:hAnsi="TIMES NEW ROMAN CE"/>
          </w:rPr>
          <w:delText>,</w:delText>
        </w:r>
      </w:del>
      <w:r>
        <w:rPr>
          <w:rFonts w:cs="TIMES NEW ROMAN CE" w:ascii="TIMES NEW ROMAN CE" w:hAnsi="TIMES NEW ROMAN CE"/>
        </w:rPr>
        <w:t xml:space="preserve"> azt a tényt, hogy az abszolút üdvhozó eszméje pont</w:t>
      </w:r>
      <w:ins w:id="1918" w:author="SzePi-ZaKi" w:date="1996-07-07T13:21:00Z">
        <w:r>
          <w:rPr>
            <w:rFonts w:cs="TIMES NEW ROMAN CE" w:ascii="TIMES NEW ROMAN CE" w:hAnsi="TIMES NEW ROMAN CE"/>
          </w:rPr>
          <w:t>osan</w:t>
        </w:r>
      </w:ins>
      <w:r>
        <w:rPr>
          <w:rFonts w:cs="TIMES NEW ROMAN CE" w:ascii="TIMES NEW ROMAN CE" w:hAnsi="TIMES NEW ROMAN CE"/>
        </w:rPr>
        <w:t xml:space="preserve"> a názáreti Jézusban valósult meg. Ha ugyanis a levezethetetlenség egyedül a „hogy”-ban, nem pedig a „mi”-ben is áll, akkor H. U. v. Balthasarral együtt fel kell tennünk a kérdést, hogy az a radikális odaadás és nyitottság, am</w:t>
      </w:r>
      <w:ins w:id="1919" w:author="SzePi-ZaKi" w:date="1996-07-07T13:24:00Z">
        <w:r>
          <w:rPr>
            <w:rFonts w:cs="TIMES NEW ROMAN CE" w:ascii="TIMES NEW ROMAN CE" w:hAnsi="TIMES NEW ROMAN CE"/>
          </w:rPr>
          <w:t>elye</w:t>
        </w:r>
      </w:ins>
      <w:del w:id="1920" w:author="SzePi-ZaKi" w:date="1996-07-07T13:24:00Z">
        <w:r>
          <w:rPr>
            <w:rFonts w:cs="TIMES NEW ROMAN CE" w:ascii="TIMES NEW ROMAN CE" w:hAnsi="TIMES NEW ROMAN CE"/>
          </w:rPr>
          <w:delText>i</w:delText>
        </w:r>
      </w:del>
      <w:r>
        <w:rPr>
          <w:rFonts w:cs="TIMES NEW ROMAN CE" w:ascii="TIMES NEW ROMAN CE" w:hAnsi="TIMES NEW ROMAN CE"/>
        </w:rPr>
        <w:t>t Rahner Krisztusról állít, nem mondható-e el ugyanúgy Máriáról is. Sőt D. F. Straußt követve még tovább is léphetünk és megkérdezhetjük: az lenne az eszme természete, hogy egész tartalmát egyetlen példányra önti ki, nem pedig inkább az, hogy gazdagságát példányok egymást kölcsönösen kiegészítő sokaságára árasztja ki</w:t>
      </w:r>
      <w:ins w:id="1921" w:author="SzePi-ZaKi" w:date="1996-07-07T13:25:00Z">
        <w:r>
          <w:rPr>
            <w:rFonts w:cs="TIMES NEW ROMAN CE" w:ascii="TIMES NEW ROMAN CE" w:hAnsi="TIMES NEW ROMAN CE"/>
          </w:rPr>
          <w:t>?</w:t>
        </w:r>
      </w:ins>
      <w:del w:id="1922" w:author="SzePi-ZaKi" w:date="1996-07-07T13:25:00Z">
        <w:r>
          <w:rPr>
            <w:rFonts w:cs="TIMES NEW ROMAN CE" w:ascii="TIMES NEW ROMAN CE" w:hAnsi="TIMES NEW ROMAN CE"/>
          </w:rPr>
          <w:delText>.</w:delText>
        </w:r>
      </w:del>
      <w:r>
        <w:rPr>
          <w:rFonts w:cs="TIMES NEW ROMAN CE" w:ascii="TIMES NEW ROMAN CE" w:hAnsi="TIMES NEW ROMAN CE"/>
        </w:rPr>
        <w:t xml:space="preserve"> Nem levezethető tehát sem a Krisztus-eszme tartalma, sem pedig ennek a tartalomnak egyetlen egyedben való megvalósulása. Csak megvallhatjuk, hogy az, amit lényünk legmélyén remélünk, Jézus Krisztusban minden várakozást felülmúlva</w:t>
      </w:r>
      <w:ins w:id="1923" w:author="Szegheő József" w:date="1997-10-28T11:24: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1926" w:author="Szegheő József" w:date="1997-10-28T11:24:00Z"/>
        </w:rPr>
      </w:pPr>
      <w:del w:id="1925" w:author="Szegheő József" w:date="1997-10-28T11:24:00Z">
        <w:r>
          <w:rPr>
            <w:rFonts w:cs="TIMES NEW ROMAN CE" w:ascii="TIMES NEW ROMAN CE" w:hAnsi="TIMES NEW ROMAN CE"/>
          </w:rPr>
          <w:delText>62</w:delText>
        </w:r>
      </w:del>
    </w:p>
    <w:p>
      <w:pPr>
        <w:pStyle w:val="Normmsfl"/>
        <w:rPr/>
      </w:pPr>
      <w:r>
        <w:rPr>
          <w:rFonts w:cs="TIMES NEW ROMAN CE" w:ascii="TIMES NEW ROMAN CE" w:hAnsi="TIMES NEW ROMAN CE"/>
        </w:rPr>
        <w:t xml:space="preserve">beteljesült. Csak </w:t>
      </w:r>
      <w:ins w:id="1927" w:author="SzePi-ZaKi" w:date="1996-07-07T13:27:00Z">
        <w:r>
          <w:rPr>
            <w:rFonts w:cs="TIMES NEW ROMAN CE" w:ascii="TIMES NEW ROMAN CE" w:hAnsi="TIMES NEW ROMAN CE"/>
          </w:rPr>
          <w:t xml:space="preserve">ha az előbb vázolt módon komolyan vesszük az újnak a kategóriáját, </w:t>
        </w:r>
      </w:ins>
      <w:r>
        <w:rPr>
          <w:rFonts w:cs="TIMES NEW ROMAN CE" w:ascii="TIMES NEW ROMAN CE" w:hAnsi="TIMES NEW ROMAN CE"/>
        </w:rPr>
        <w:t>akkor érjük el azt a történelmi gondolkodást, amelynek horizontjában ma fel kell tennünk a Jézus-kérdést</w:t>
      </w:r>
      <w:del w:id="1928" w:author="SzePi-ZaKi" w:date="1996-07-07T13:27:00Z">
        <w:r>
          <w:rPr>
            <w:rFonts w:cs="TIMES NEW ROMAN CE" w:ascii="TIMES NEW ROMAN CE" w:hAnsi="TIMES NEW ROMAN CE"/>
          </w:rPr>
          <w:delText>, ha az előbb vázolt módon komolyan vesszük az újnak a kategóriáját</w:delText>
        </w:r>
      </w:del>
      <w:r>
        <w:rPr>
          <w:rFonts w:cs="TIMES NEW ROMAN CE" w:ascii="TIMES NEW ROMAN CE" w:hAnsi="TIMES NEW ROMAN CE"/>
        </w:rPr>
        <w:t>.</w:t>
      </w:r>
    </w:p>
    <w:p>
      <w:pPr>
        <w:pStyle w:val="Heading3"/>
        <w:rPr/>
      </w:pPr>
      <w:r>
        <w:rPr>
          <w:rFonts w:cs="TIMES NEW ROMAN CE" w:ascii="TIMES NEW ROMAN CE" w:hAnsi="TIMES NEW ROMAN CE"/>
        </w:rPr>
        <w:t>4. Az üdvösség kérdése egy történelmivé lett világban</w:t>
      </w:r>
    </w:p>
    <w:p>
      <w:pPr>
        <w:pStyle w:val="Normal"/>
        <w:rPr/>
      </w:pPr>
      <w:r>
        <w:rPr>
          <w:rFonts w:cs="TIMES NEW ROMAN CE" w:ascii="TIMES NEW ROMAN CE" w:hAnsi="TIMES NEW ROMAN CE"/>
        </w:rPr>
        <w:t xml:space="preserve">A második vatikáni zsinat úgy véli, hogy az emberiség ma történelme új </w:t>
      </w:r>
      <w:ins w:id="1929" w:author="SzePi-ZaKi" w:date="1996-07-07T14:29:00Z">
        <w:r>
          <w:rPr>
            <w:rFonts w:cs="TIMES NEW ROMAN CE" w:ascii="TIMES NEW ROMAN CE" w:hAnsi="TIMES NEW ROMAN CE"/>
          </w:rPr>
          <w:t>kor</w:t>
        </w:r>
      </w:ins>
      <w:r>
        <w:rPr>
          <w:rFonts w:cs="TIMES NEW ROMAN CE" w:ascii="TIMES NEW ROMAN CE" w:hAnsi="TIMES NEW ROMAN CE"/>
        </w:rPr>
        <w:t>szak</w:t>
      </w:r>
      <w:del w:id="1930" w:author="SzePi-ZaKi" w:date="1996-07-07T14:29:00Z">
        <w:r>
          <w:rPr>
            <w:rFonts w:cs="TIMES NEW ROMAN CE" w:ascii="TIMES NEW ROMAN CE" w:hAnsi="TIMES NEW ROMAN CE"/>
          </w:rPr>
          <w:delText>asz</w:delText>
        </w:r>
      </w:del>
      <w:r>
        <w:rPr>
          <w:rFonts w:cs="TIMES NEW ROMAN CE" w:ascii="TIMES NEW ROMAN CE" w:hAnsi="TIMES NEW ROMAN CE"/>
        </w:rPr>
        <w:t>ának küszöbén áll: nagy remények és mély krízisek közepette „a valóságegész rendjének értelmezése kérdésében átmeneti állapotban van egy inkább statikus felfogásból egy inkább dinamikus és evolutív felé.” Ezt az átmeneti állapotot ma a legkülönfélébb módokon lehet megtapasztalni. Szinte közhely, hogy manapság minden forrong és változik, hogy alig van szilárd pont, am</w:t>
      </w:r>
      <w:del w:id="1931" w:author="SzePi-ZaKi" w:date="1996-07-07T14:30:00Z">
        <w:r>
          <w:rPr>
            <w:rFonts w:cs="TIMES NEW ROMAN CE" w:ascii="TIMES NEW ROMAN CE" w:hAnsi="TIMES NEW ROMAN CE"/>
          </w:rPr>
          <w:delText>i</w:delText>
        </w:r>
      </w:del>
      <w:ins w:id="1932" w:author="SzePi-ZaKi" w:date="1996-07-07T14:30:00Z">
        <w:r>
          <w:rPr>
            <w:rFonts w:cs="TIMES NEW ROMAN CE" w:ascii="TIMES NEW ROMAN CE" w:hAnsi="TIMES NEW ROMAN CE"/>
          </w:rPr>
          <w:t>ely</w:t>
        </w:r>
      </w:ins>
      <w:r>
        <w:rPr>
          <w:rFonts w:cs="TIMES NEW ROMAN CE" w:ascii="TIMES NEW ROMAN CE" w:hAnsi="TIMES NEW ROMAN CE"/>
        </w:rPr>
        <w:t>be kapaszkodni, am</w:t>
      </w:r>
      <w:del w:id="1933" w:author="SzePi-ZaKi" w:date="1996-07-07T14:30:00Z">
        <w:r>
          <w:rPr>
            <w:rFonts w:cs="TIMES NEW ROMAN CE" w:ascii="TIMES NEW ROMAN CE" w:hAnsi="TIMES NEW ROMAN CE"/>
          </w:rPr>
          <w:delText>i</w:delText>
        </w:r>
      </w:del>
      <w:ins w:id="1934" w:author="SzePi-ZaKi" w:date="1996-07-07T14:30:00Z">
        <w:r>
          <w:rPr>
            <w:rFonts w:cs="TIMES NEW ROMAN CE" w:ascii="TIMES NEW ROMAN CE" w:hAnsi="TIMES NEW ROMAN CE"/>
          </w:rPr>
          <w:t>ely</w:t>
        </w:r>
      </w:ins>
      <w:r>
        <w:rPr>
          <w:rFonts w:cs="TIMES NEW ROMAN CE" w:ascii="TIMES NEW ROMAN CE" w:hAnsi="TIMES NEW ROMAN CE"/>
        </w:rPr>
        <w:t>nek fennmaradására és érvényességére építeni lehetne. Szintén gyakran állapítják meg, hogy az egyedül Istentől ajándékozható örök üdvösség kérdése egyre inkább olyan e</w:t>
      </w:r>
      <w:ins w:id="1935" w:author="SzePi-ZaKi" w:date="1996-07-07T14:31:00Z">
        <w:r>
          <w:rPr>
            <w:rFonts w:cs="TIMES NEW ROMAN CE" w:ascii="TIMES NEW ROMAN CE" w:hAnsi="TIMES NEW ROMAN CE"/>
          </w:rPr>
          <w:t xml:space="preserve"> </w:t>
        </w:r>
      </w:ins>
      <w:r>
        <w:rPr>
          <w:rFonts w:cs="TIMES NEW ROMAN CE" w:ascii="TIMES NEW ROMAN CE" w:hAnsi="TIMES NEW ROMAN CE"/>
        </w:rPr>
        <w:t xml:space="preserve">világi boldogulás kérdésévé alakul át, amelyet magunknak kell megterveznünk, megszerveznünk, kiharcolnunk, amelyért nekünk kell megdolgoznunk. A filozófiai-teológiai kérdésfelvetés azonban mélyebbre </w:t>
      </w:r>
      <w:ins w:id="1936" w:author="SzePi-ZaKi" w:date="1996-07-07T14:32:00Z">
        <w:r>
          <w:rPr>
            <w:rFonts w:cs="TIMES NEW ROMAN CE" w:ascii="TIMES NEW ROMAN CE" w:hAnsi="TIMES NEW ROMAN CE"/>
          </w:rPr>
          <w:t>hatol</w:t>
        </w:r>
      </w:ins>
      <w:del w:id="1937" w:author="SzePi-ZaKi" w:date="1996-07-07T14:32:00Z">
        <w:r>
          <w:rPr>
            <w:rFonts w:cs="TIMES NEW ROMAN CE" w:ascii="TIMES NEW ROMAN CE" w:hAnsi="TIMES NEW ROMAN CE"/>
          </w:rPr>
          <w:delText>nyúl</w:delText>
        </w:r>
      </w:del>
      <w:r>
        <w:rPr>
          <w:rFonts w:cs="TIMES NEW ROMAN CE" w:ascii="TIMES NEW ROMAN CE" w:hAnsi="TIMES NEW ROMAN CE"/>
        </w:rPr>
        <w:t>. Ha ugyanis minden emberi megértésnek és viselkedésnek legátfogóbb horizontja a történelem, akkor ebből ez következik, hogy az abszolút is alapvetően csak történelmileg juthat szóhoz. Sőt még egy lépéssel tovább kell mennünk: hogyan tehetjük fel egyáltalán értelmesen egy történelmivé vált világban az abszolútra, a megváltásra és üdvösségre, az Istenre és az ő uralmára vonatkozó kérdéseinket. Hogyan beszélhetünk tehát a jelen helyzet körülményei között érthetően Jézus Krisztusról és az általa hozott üdvösségről?</w:t>
      </w:r>
    </w:p>
    <w:p>
      <w:pPr>
        <w:pStyle w:val="Normmsfl"/>
        <w:rPr>
          <w:rFonts w:ascii="TIMES NEW ROMAN CE" w:hAnsi="TIMES NEW ROMAN CE" w:cs="TIMES NEW ROMAN CE"/>
          <w:del w:id="1941" w:author="Szegheő József" w:date="1997-10-28T11:24:00Z"/>
        </w:rPr>
      </w:pPr>
      <w:r>
        <w:rPr>
          <w:rFonts w:cs="TIMES NEW ROMAN CE" w:ascii="TIMES NEW ROMAN CE" w:hAnsi="TIMES NEW ROMAN CE"/>
        </w:rPr>
        <w:t xml:space="preserve">Válaszunkhoz szembesülni kell azzal a nagy kérdéssel, hogy tulajdonképpen mi is a történelem. A történelem nem egyszerűen napok, órák, évek egymásutánja; a fejlődéssel és evolúcióval sem azonos jelentésű. Történelem csak ott van, ahol szabadság van. Már Szent Ágoston felismerte, hogy az idő egymásutániságát csak </w:t>
      </w:r>
      <w:del w:id="1938" w:author="SzePi-ZaKi" w:date="1996-07-07T14:34:00Z">
        <w:r>
          <w:rPr>
            <w:rFonts w:cs="TIMES NEW ROMAN CE" w:ascii="TIMES NEW ROMAN CE" w:hAnsi="TIMES NEW ROMAN CE"/>
          </w:rPr>
          <w:delText xml:space="preserve">annak </w:delText>
        </w:r>
      </w:del>
      <w:r>
        <w:rPr>
          <w:rFonts w:cs="TIMES NEW ROMAN CE" w:ascii="TIMES NEW ROMAN CE" w:hAnsi="TIMES NEW ROMAN CE"/>
        </w:rPr>
        <w:t>az ember</w:t>
      </w:r>
      <w:del w:id="1939" w:author="SzePi-ZaKi" w:date="1996-07-07T14:35:00Z">
        <w:r>
          <w:rPr>
            <w:rFonts w:cs="TIMES NEW ROMAN CE" w:ascii="TIMES NEW ROMAN CE" w:hAnsi="TIMES NEW ROMAN CE"/>
          </w:rPr>
          <w:delText>nek</w:delText>
        </w:r>
      </w:del>
      <w:r>
        <w:rPr>
          <w:rFonts w:cs="TIMES NEW ROMAN CE" w:ascii="TIMES NEW ROMAN CE" w:hAnsi="TIMES NEW ROMAN CE"/>
        </w:rPr>
        <w:t xml:space="preserve"> </w:t>
      </w:r>
      <w:del w:id="1940" w:author="SzePi-ZaKi" w:date="1996-07-07T14:35:00Z">
        <w:r>
          <w:rPr>
            <w:rFonts w:cs="TIMES NEW ROMAN CE" w:ascii="TIMES NEW ROMAN CE" w:hAnsi="TIMES NEW ROMAN CE"/>
          </w:rPr>
          <w:delText xml:space="preserve">a </w:delText>
        </w:r>
      </w:del>
      <w:r>
        <w:rPr>
          <w:rFonts w:cs="TIMES NEW ROMAN CE" w:ascii="TIMES NEW ROMAN CE" w:hAnsi="TIMES NEW ROMAN CE"/>
        </w:rPr>
        <w:t>szelleme tapasztalhatja meg, aki szabadsága révén távolságot tud tartani a mindenkori pillanattól, és így az emlékezés révén a múltba, előrelátásával pedig a jövőbe ér el. Az emberi szellemnek ez a múlt és jövő közti feszülése (</w:t>
      </w:r>
      <w:r>
        <w:rPr>
          <w:rFonts w:cs="TIMES NEW ROMAN CE" w:ascii="TIMES NEW ROMAN CE" w:hAnsi="TIMES NEW ROMAN CE"/>
          <w:i/>
        </w:rPr>
        <w:t>distentio animae</w:t>
      </w:r>
      <w:r>
        <w:rPr>
          <w:rFonts w:cs="TIMES NEW ROMAN CE" w:ascii="TIMES NEW ROMAN CE" w:hAnsi="TIMES NEW ROMAN CE"/>
        </w:rPr>
        <w:t xml:space="preserve">) teszi lehetővé, hogy az ember azt, ami most van, egybefogja azzal, ami már, illetve </w:t>
      </w:r>
    </w:p>
    <w:p>
      <w:pPr>
        <w:pStyle w:val="Normmsfl"/>
        <w:widowControl/>
        <w:suppressAutoHyphens w:val="false"/>
        <w:bidi w:val="0"/>
        <w:spacing w:lineRule="atLeast" w:line="240"/>
        <w:ind w:firstLine="567"/>
        <w:jc w:val="both"/>
        <w:rPr>
          <w:rFonts w:ascii="TIMES NEW ROMAN CE" w:hAnsi="TIMES NEW ROMAN CE" w:cs="TIMES NEW ROMAN CE"/>
          <w:del w:id="1943" w:author="Szegheő József" w:date="1997-10-28T11:24:00Z"/>
        </w:rPr>
      </w:pPr>
      <w:del w:id="1942" w:author="Szegheő József" w:date="1997-10-28T11:24:00Z">
        <w:r>
          <w:rPr>
            <w:rFonts w:cs="TIMES NEW ROMAN CE" w:ascii="TIMES NEW ROMAN CE" w:hAnsi="TIMES NEW ROMAN CE"/>
          </w:rPr>
          <w:delText>63</w:delText>
        </w:r>
      </w:del>
    </w:p>
    <w:p>
      <w:pPr>
        <w:pStyle w:val="Normmsfl"/>
        <w:rPr/>
      </w:pPr>
      <w:r>
        <w:rPr>
          <w:rFonts w:cs="TIMES NEW ROMAN CE" w:ascii="TIMES NEW ROMAN CE" w:hAnsi="TIMES NEW ROMAN CE"/>
        </w:rPr>
        <w:t xml:space="preserve">még nincs. A külső időt és a történelmet tehát csak egy olyan </w:t>
      </w:r>
      <w:r>
        <w:rPr>
          <w:rFonts w:cs="TIMES NEW ROMAN CE" w:ascii="TIMES NEW ROMAN CE" w:hAnsi="TIMES NEW ROMAN CE"/>
          <w:i/>
        </w:rPr>
        <w:t xml:space="preserve">szüntheszisz </w:t>
      </w:r>
      <w:r>
        <w:rPr>
          <w:rFonts w:cs="TIMES NEW ROMAN CE" w:ascii="TIMES NEW ROMAN CE" w:hAnsi="TIMES NEW ROMAN CE"/>
        </w:rPr>
        <w:t>alapozza meg, amelyet az emberi szellem a maga belső történetisége és időbelisége alapján hoz létre. Ilyen értelemben előbbre való a belső történetiség, mint a külső történelem. Fordítva pedig: az ember szabadságán alapuló történetiség mindig konkrét szabadság, am</w:t>
      </w:r>
      <w:ins w:id="1944" w:author="SzePi-ZaKi" w:date="1996-07-07T14:39:00Z">
        <w:r>
          <w:rPr>
            <w:rFonts w:cs="TIMES NEW ROMAN CE" w:ascii="TIMES NEW ROMAN CE" w:hAnsi="TIMES NEW ROMAN CE"/>
          </w:rPr>
          <w:t>ely</w:t>
        </w:r>
      </w:ins>
      <w:del w:id="1945" w:author="SzePi-ZaKi" w:date="1996-07-07T14:39:00Z">
        <w:r>
          <w:rPr>
            <w:rFonts w:cs="TIMES NEW ROMAN CE" w:ascii="TIMES NEW ROMAN CE" w:hAnsi="TIMES NEW ROMAN CE"/>
          </w:rPr>
          <w:delText>i</w:delText>
        </w:r>
      </w:del>
      <w:r>
        <w:rPr>
          <w:rFonts w:cs="TIMES NEW ROMAN CE" w:ascii="TIMES NEW ROMAN CE" w:hAnsi="TIMES NEW ROMAN CE"/>
        </w:rPr>
        <w:t xml:space="preserve"> mások szabadsága nyomán keletkezik, és am</w:t>
      </w:r>
      <w:del w:id="1946" w:author="SzePi-ZaKi" w:date="1996-07-07T14:40:00Z">
        <w:r>
          <w:rPr>
            <w:rFonts w:cs="TIMES NEW ROMAN CE" w:ascii="TIMES NEW ROMAN CE" w:hAnsi="TIMES NEW ROMAN CE"/>
          </w:rPr>
          <w:delText>i</w:delText>
        </w:r>
      </w:del>
      <w:ins w:id="1947" w:author="SzePi-ZaKi" w:date="1996-07-07T14:40:00Z">
        <w:r>
          <w:rPr>
            <w:rFonts w:cs="TIMES NEW ROMAN CE" w:ascii="TIMES NEW ROMAN CE" w:hAnsi="TIMES NEW ROMAN CE"/>
          </w:rPr>
          <w:t>elye</w:t>
        </w:r>
      </w:ins>
      <w:r>
        <w:rPr>
          <w:rFonts w:cs="TIMES NEW ROMAN CE" w:ascii="TIMES NEW ROMAN CE" w:hAnsi="TIMES NEW ROMAN CE"/>
        </w:rPr>
        <w:t xml:space="preserve">t befolyásolnak a történelmi viszonyok </w:t>
      </w:r>
      <w:del w:id="1948" w:author="SzePi-ZaKi" w:date="1996-07-07T14:40:00Z">
        <w:r>
          <w:rPr>
            <w:rFonts w:cs="TIMES NEW ROMAN CE" w:ascii="TIMES NEW ROMAN CE" w:hAnsi="TIMES NEW ROMAN CE"/>
          </w:rPr>
          <w:delText>meg</w:delText>
        </w:r>
      </w:del>
      <w:ins w:id="1949" w:author="SzePi-ZaKi" w:date="1996-07-07T14:40:00Z">
        <w:r>
          <w:rPr>
            <w:rFonts w:cs="TIMES NEW ROMAN CE" w:ascii="TIMES NEW ROMAN CE" w:hAnsi="TIMES NEW ROMAN CE"/>
          </w:rPr>
          <w:t>valamint</w:t>
        </w:r>
      </w:ins>
      <w:r>
        <w:rPr>
          <w:rFonts w:cs="TIMES NEW ROMAN CE" w:ascii="TIMES NEW ROMAN CE" w:hAnsi="TIMES NEW ROMAN CE"/>
        </w:rPr>
        <w:t xml:space="preserve"> a szabadság egész hagyománya. A történelem tehát az ember szintézise, de nem egy absztrakt emberé, hanem egy konkrét ember, egy konkrét szabadság által megkísérelt szintézis. </w:t>
      </w:r>
      <w:r>
        <w:rPr>
          <w:rFonts w:cs="TIMES NEW ROMAN CE" w:ascii="TIMES NEW ROMAN CE" w:hAnsi="TIMES NEW ROMAN CE"/>
          <w:i/>
        </w:rPr>
        <w:t>Ezért leszögezhetjük, hogy a történelem szubjektum és objektum közt zajló cserefolyamat, világ és ember kölcsönös közvetítésének története, am</w:t>
      </w:r>
      <w:ins w:id="1950" w:author="SzePi-ZaKi" w:date="1996-07-07T14:42:00Z">
        <w:r>
          <w:rPr>
            <w:rFonts w:cs="TIMES NEW ROMAN CE" w:ascii="TIMES NEW ROMAN CE" w:hAnsi="TIMES NEW ROMAN CE"/>
            <w:i/>
          </w:rPr>
          <w:t>ely</w:t>
        </w:r>
      </w:ins>
      <w:del w:id="1951" w:author="SzePi-ZaKi" w:date="1996-07-07T14:42:00Z">
        <w:r>
          <w:rPr>
            <w:rFonts w:cs="TIMES NEW ROMAN CE" w:ascii="TIMES NEW ROMAN CE" w:hAnsi="TIMES NEW ROMAN CE"/>
            <w:i/>
          </w:rPr>
          <w:delText>i</w:delText>
        </w:r>
      </w:del>
      <w:r>
        <w:rPr>
          <w:rFonts w:cs="TIMES NEW ROMAN CE" w:ascii="TIMES NEW ROMAN CE" w:hAnsi="TIMES NEW ROMAN CE"/>
          <w:i/>
        </w:rPr>
        <w:t>nek során a világ meghatározza az embert, az ember pedig a világot.</w:t>
      </w:r>
    </w:p>
    <w:p>
      <w:pPr>
        <w:pStyle w:val="Normmsfl"/>
        <w:rPr>
          <w:rFonts w:ascii="TIMES NEW ROMAN CE" w:hAnsi="TIMES NEW ROMAN CE" w:cs="TIMES NEW ROMAN CE"/>
          <w:del w:id="1956" w:author="Szegheő József" w:date="1997-10-28T11:24:00Z"/>
        </w:rPr>
      </w:pPr>
      <w:r>
        <w:rPr>
          <w:rFonts w:cs="TIMES NEW ROMAN CE" w:ascii="TIMES NEW ROMAN CE" w:hAnsi="TIMES NEW ROMAN CE"/>
        </w:rPr>
        <w:t xml:space="preserve">Lehet-e még beszélni Istenről, valami abszolútról egy ilyen történeti gondolkodás keretei közt? Amennyiben a valóságot cserefolyamatnak fogjuk fel, akkor minden mozgásban van, látszólag nincs semmi fogódzó, minden folyékonnyá és relatívvá lesz. Nem önellentmondás-e tehát a történelemben feltételezni egy abszolút valamit? Képviselhető-e egyáltalán még felelősen egy történeti gondolkodás keretein belül a keresztény reménység? Ezekre a kérdésekre három szempont alapján igyekszünk választ adni. A három érv közül egyik sem akar a szó szoros értelmében vett bizonyíték lenni. Az ember történeti szemléletéhez </w:t>
      </w:r>
      <w:ins w:id="1952" w:author="SzePi-ZaKi" w:date="1996-07-07T14:55:00Z">
        <w:r>
          <w:rPr>
            <w:rFonts w:cs="TIMES NEW ROMAN CE" w:ascii="TIMES NEW ROMAN CE" w:hAnsi="TIMES NEW ROMAN CE"/>
          </w:rPr>
          <w:t>egyébként is</w:t>
        </w:r>
      </w:ins>
      <w:del w:id="1953" w:author="SzePi-ZaKi" w:date="1996-07-07T14:55:00Z">
        <w:r>
          <w:rPr>
            <w:rFonts w:cs="TIMES NEW ROMAN CE" w:ascii="TIMES NEW ROMAN CE" w:hAnsi="TIMES NEW ROMAN CE"/>
          </w:rPr>
          <w:delText>úgyis</w:delText>
        </w:r>
      </w:del>
      <w:r>
        <w:rPr>
          <w:rFonts w:cs="TIMES NEW ROMAN CE" w:ascii="TIMES NEW ROMAN CE" w:hAnsi="TIMES NEW ROMAN CE"/>
        </w:rPr>
        <w:t xml:space="preserve"> lényegileg hozzátartozik, hogy az ember végső meghatározottsága nyitott és sokértelmű, és végső egyértelműségét csak személyes döntés nyomán kaphatja meg. Ez a döntés azonban nem lehet önkényes, nem is szabad, hogy az legyen. Mert ahol a lét legvégső dolgairól van szó, ott csakis végső felelősséggel szabad dönteni. Az itt következő érvek tehát </w:t>
      </w:r>
      <w:ins w:id="1954" w:author="SzePi-ZaKi" w:date="1996-07-07T14:57:00Z">
        <w:r>
          <w:rPr>
            <w:rFonts w:cs="TIMES NEW ROMAN CE" w:ascii="TIMES NEW ROMAN CE" w:hAnsi="TIMES NEW ROMAN CE"/>
          </w:rPr>
          <w:t>ajánlatot</w:t>
        </w:r>
      </w:ins>
      <w:del w:id="1955" w:author="SzePi-ZaKi" w:date="1996-07-07T14:57:00Z">
        <w:r>
          <w:rPr>
            <w:rFonts w:cs="TIMES NEW ROMAN CE" w:ascii="TIMES NEW ROMAN CE" w:hAnsi="TIMES NEW ROMAN CE"/>
          </w:rPr>
          <w:delText>kínálatot</w:delText>
        </w:r>
      </w:del>
      <w:r>
        <w:rPr>
          <w:rFonts w:cs="TIMES NEW ROMAN CE" w:ascii="TIMES NEW ROMAN CE" w:hAnsi="TIMES NEW ROMAN CE"/>
        </w:rPr>
        <w:t xml:space="preserve"> nyújtanak, és felhívó jellegűek. Nem annak bizonyítására törekszenek, hogy a gondolkodás alapján minden ember szükségszerűen kereszténnyé kell legyen, vagy hogy nem is tehet az ember mást, mint hogy öntudatlanul és anonim módon már eleve keresztény. Pusztán annyit szeretnének bemutatni az érvek, hogy miként is lehet intellektuális felelősséggel meghozni a hit döntését. Aki itt többet szeretne bizonyítani, tulajdonképpen kevesebbet bizonyít, mert a hitet mint hitet minden bizonyítás éppenhogy megszüntetné, nem pedig lehetővé tenné.</w:t>
      </w:r>
    </w:p>
    <w:p>
      <w:pPr>
        <w:pStyle w:val="Normmsfl"/>
        <w:widowControl/>
        <w:suppressAutoHyphens w:val="false"/>
        <w:bidi w:val="0"/>
        <w:spacing w:lineRule="atLeast" w:line="240"/>
        <w:ind w:firstLine="567"/>
        <w:jc w:val="both"/>
        <w:rPr>
          <w:rFonts w:ascii="TIMES NEW ROMAN CE" w:hAnsi="TIMES NEW ROMAN CE" w:cs="TIMES NEW ROMAN CE"/>
        </w:rPr>
      </w:pPr>
      <w:del w:id="1957" w:author="Szegheő József" w:date="1997-10-28T11:24:00Z">
        <w:r>
          <w:rPr>
            <w:rFonts w:cs="TIMES NEW ROMAN CE" w:ascii="TIMES NEW ROMAN CE" w:hAnsi="TIMES NEW ROMAN CE"/>
          </w:rPr>
          <w:delText>64</w:delText>
        </w:r>
      </w:del>
    </w:p>
    <w:p>
      <w:pPr>
        <w:pStyle w:val="Normmsfl"/>
        <w:rPr/>
      </w:pPr>
      <w:r>
        <w:rPr>
          <w:rFonts w:cs="TIMES NEW ROMAN CE" w:ascii="TIMES NEW ROMAN CE" w:hAnsi="TIMES NEW ROMAN CE"/>
        </w:rPr>
        <w:t xml:space="preserve">1) Az ember és világ kölcsönös kapcsolatából álló történelmet hatalom és tehetetlenség dialektikája jellemzi. Az ember egyfelől – szabadsága alapján – nagyobb mindennél, ami van. A beteljesült lét vágyálmaiban és vágyképeiben él; kultúrában, politikában, művészetben, vallásban megkísérli egy új, jobb rend megteremtését. Minden tényszerűt meghalad, és a lét értelmére kérdez rá, a valóság egy és egész voltára. Minden végest csak akkor ismerhet fel végesnek, ha előrenyúl (Vorgriff) egy végtelen horizont felé; az egyes létezőt csak úgy fogja fel annak, ami, ha magára a létre nyúl előre. Ez az előrenyúlás, amely implicit módon minden megismerésében megtörténik, </w:t>
      </w:r>
      <w:del w:id="1958" w:author="SzePi-ZaKi" w:date="1996-07-07T15:02:00Z">
        <w:r>
          <w:rPr>
            <w:rFonts w:cs="TIMES NEW ROMAN CE" w:ascii="TIMES NEW ROMAN CE" w:hAnsi="TIMES NEW ROMAN CE"/>
          </w:rPr>
          <w:delText xml:space="preserve">ez </w:delText>
        </w:r>
      </w:del>
      <w:r>
        <w:rPr>
          <w:rFonts w:cs="TIMES NEW ROMAN CE" w:ascii="TIMES NEW ROMAN CE" w:hAnsi="TIMES NEW ROMAN CE"/>
        </w:rPr>
        <w:t xml:space="preserve">adja meg az ember számára a távolságot az egyes létezőktől, és ez ad teret számára szabadságra, döntésre, merészségre. Ilyen értelemben az ember nagyobb, mint a valóság: a valóságnál mindig nagyobb lehetősége van, és </w:t>
      </w:r>
      <w:del w:id="1959" w:author="SzePi-ZaKi" w:date="1996-07-07T15:04:00Z">
        <w:r>
          <w:rPr>
            <w:rFonts w:cs="TIMES NEW ROMAN CE" w:ascii="TIMES NEW ROMAN CE" w:hAnsi="TIMES NEW ROMAN CE"/>
          </w:rPr>
          <w:delText xml:space="preserve">szabadságának </w:delText>
        </w:r>
      </w:del>
      <w:r>
        <w:rPr>
          <w:rFonts w:cs="TIMES NEW ROMAN CE" w:ascii="TIMES NEW ROMAN CE" w:hAnsi="TIMES NEW ROMAN CE"/>
        </w:rPr>
        <w:t>ez a lehetőség</w:t>
      </w:r>
      <w:del w:id="1960" w:author="SzePi-ZaKi" w:date="1996-07-07T15:04:00Z">
        <w:r>
          <w:rPr>
            <w:rFonts w:cs="TIMES NEW ROMAN CE" w:ascii="TIMES NEW ROMAN CE" w:hAnsi="TIMES NEW ROMAN CE"/>
          </w:rPr>
          <w:delText>e</w:delText>
        </w:r>
      </w:del>
      <w:r>
        <w:rPr>
          <w:rFonts w:cs="TIMES NEW ROMAN CE" w:ascii="TIMES NEW ROMAN CE" w:hAnsi="TIMES NEW ROMAN CE"/>
        </w:rPr>
        <w:t xml:space="preserve"> </w:t>
      </w:r>
      <w:ins w:id="1961" w:author="SzePi-ZaKi" w:date="1996-07-07T15:04:00Z">
        <w:r>
          <w:rPr>
            <w:rFonts w:cs="TIMES NEW ROMAN CE" w:ascii="TIMES NEW ROMAN CE" w:hAnsi="TIMES NEW ROMAN CE"/>
          </w:rPr>
          <w:t xml:space="preserve">szabadságának </w:t>
        </w:r>
      </w:ins>
      <w:del w:id="1962" w:author="SzePi-ZaKi" w:date="1996-07-07T15:04:00Z">
        <w:r>
          <w:rPr>
            <w:rFonts w:cs="TIMES NEW ROMAN CE" w:ascii="TIMES NEW ROMAN CE" w:hAnsi="TIMES NEW ROMAN CE"/>
          </w:rPr>
          <w:delText xml:space="preserve">az ember </w:delText>
        </w:r>
      </w:del>
      <w:ins w:id="1963" w:author="SzePi-ZaKi" w:date="1996-07-07T15:04:00Z">
        <w:r>
          <w:rPr>
            <w:rFonts w:cs="TIMES NEW ROMAN CE" w:ascii="TIMES NEW ROMAN CE" w:hAnsi="TIMES NEW ROMAN CE"/>
          </w:rPr>
          <w:t xml:space="preserve">a </w:t>
        </w:r>
      </w:ins>
      <w:r>
        <w:rPr>
          <w:rFonts w:cs="TIMES NEW ROMAN CE" w:ascii="TIMES NEW ROMAN CE" w:hAnsi="TIMES NEW ROMAN CE"/>
        </w:rPr>
        <w:t xml:space="preserve">játéktere. Másfelől azonban a valóság nagyobb az embernél: az ember a maga szabadságával máris adottság önmaga számára, már létezésének puszta tényét sem tudja levezetni. Minden filozófiai gondolkodás ősélménye az a csodálkozás, hogy egyáltalán </w:t>
      </w:r>
      <w:r>
        <w:rPr>
          <w:rFonts w:cs="TIMES NEW ROMAN CE" w:ascii="TIMES NEW ROMAN CE" w:hAnsi="TIMES NEW ROMAN CE"/>
          <w:i/>
        </w:rPr>
        <w:t xml:space="preserve">valami </w:t>
      </w:r>
      <w:r>
        <w:rPr>
          <w:rFonts w:cs="TIMES NEW ROMAN CE" w:ascii="TIMES NEW ROMAN CE" w:hAnsi="TIMES NEW ROMAN CE"/>
        </w:rPr>
        <w:t xml:space="preserve">van, nem pedig </w:t>
      </w:r>
      <w:ins w:id="1964" w:author="SzePi-ZaKi" w:date="1996-07-07T15:05:00Z">
        <w:r>
          <w:rPr>
            <w:rFonts w:cs="TIMES NEW ROMAN CE" w:ascii="TIMES NEW ROMAN CE" w:hAnsi="TIMES NEW ROMAN CE"/>
          </w:rPr>
          <w:t xml:space="preserve">inkább </w:t>
        </w:r>
      </w:ins>
      <w:del w:id="1965" w:author="SzePi-ZaKi" w:date="1996-07-07T15:06:00Z">
        <w:r>
          <w:rPr>
            <w:rFonts w:cs="TIMES NEW ROMAN CE" w:ascii="TIMES NEW ROMAN CE" w:hAnsi="TIMES NEW ROMAN CE"/>
          </w:rPr>
          <w:delText xml:space="preserve">a </w:delText>
        </w:r>
      </w:del>
      <w:r>
        <w:rPr>
          <w:rFonts w:cs="TIMES NEW ROMAN CE" w:ascii="TIMES NEW ROMAN CE" w:hAnsi="TIMES NEW ROMAN CE"/>
          <w:i/>
        </w:rPr>
        <w:t>semmi</w:t>
      </w:r>
      <w:r>
        <w:rPr>
          <w:rFonts w:cs="TIMES NEW ROMAN CE" w:ascii="TIMES NEW ROMAN CE" w:hAnsi="TIMES NEW ROMAN CE"/>
        </w:rPr>
        <w:t xml:space="preserve">. Ezzel viszont a valóság az embernél </w:t>
      </w:r>
      <w:del w:id="1966" w:author="SzePi-ZaKi" w:date="1996-07-07T15:06:00Z">
        <w:r>
          <w:rPr>
            <w:rFonts w:cs="TIMES NEW ROMAN CE" w:ascii="TIMES NEW ROMAN CE" w:hAnsi="TIMES NEW ROMAN CE"/>
          </w:rPr>
          <w:delText xml:space="preserve">elképzelhetetlenül </w:delText>
        </w:r>
      </w:del>
      <w:ins w:id="1967" w:author="SzePi-ZaKi" w:date="1996-07-07T15:06:00Z">
        <w:r>
          <w:rPr>
            <w:rFonts w:cs="TIMES NEW ROMAN CE" w:ascii="TIMES NEW ROMAN CE" w:hAnsi="TIMES NEW ROMAN CE"/>
          </w:rPr>
          <w:t xml:space="preserve">kigondolhatatlanul </w:t>
        </w:r>
      </w:ins>
      <w:r>
        <w:rPr>
          <w:rFonts w:cs="TIMES NEW ROMAN CE" w:ascii="TIMES NEW ROMAN CE" w:hAnsi="TIMES NEW ROMAN CE"/>
        </w:rPr>
        <w:t xml:space="preserve">előrébb van, végső soron felfoghatatlan titok. Úgyhogy az ember újra meg újra kudarcot vall a valósággal szemben; ennek végső esete a halál. Az ember holtteste immár </w:t>
      </w:r>
      <w:del w:id="1968" w:author="SzePi-ZaKi" w:date="1996-07-07T15:07:00Z">
        <w:r>
          <w:rPr>
            <w:rFonts w:cs="TIMES NEW ROMAN CE" w:ascii="TIMES NEW ROMAN CE" w:hAnsi="TIMES NEW ROMAN CE"/>
          </w:rPr>
          <w:delText xml:space="preserve">puszta </w:delText>
        </w:r>
      </w:del>
      <w:r>
        <w:rPr>
          <w:rFonts w:cs="TIMES NEW ROMAN CE" w:ascii="TIMES NEW ROMAN CE" w:hAnsi="TIMES NEW ROMAN CE"/>
        </w:rPr>
        <w:t>lehetőség nélküli valóság. A valóság tehát végül utoléri az embert</w:t>
      </w:r>
      <w:ins w:id="1969" w:author="SzePi-ZaKi" w:date="1996-07-07T15:08:00Z">
        <w:r>
          <w:rPr>
            <w:rFonts w:cs="TIMES NEW ROMAN CE" w:ascii="TIMES NEW ROMAN CE" w:hAnsi="TIMES NEW ROMAN CE"/>
          </w:rPr>
          <w:t>.</w:t>
        </w:r>
      </w:ins>
      <w:del w:id="1970" w:author="SzePi-ZaKi" w:date="1996-07-07T15:08:00Z">
        <w:r>
          <w:rPr>
            <w:rFonts w:cs="TIMES NEW ROMAN CE" w:ascii="TIMES NEW ROMAN CE" w:hAnsi="TIMES NEW ROMAN CE"/>
          </w:rPr>
          <w:delText>,</w:delText>
        </w:r>
      </w:del>
      <w:r>
        <w:rPr>
          <w:rFonts w:cs="TIMES NEW ROMAN CE" w:ascii="TIMES NEW ROMAN CE" w:hAnsi="TIMES NEW ROMAN CE"/>
        </w:rPr>
        <w:t xml:space="preserve"> </w:t>
      </w:r>
      <w:ins w:id="1971" w:author="SzePi-ZaKi" w:date="1996-07-07T15:08:00Z">
        <w:r>
          <w:rPr>
            <w:rFonts w:cs="TIMES NEW ROMAN CE" w:ascii="TIMES NEW ROMAN CE" w:hAnsi="TIMES NEW ROMAN CE"/>
          </w:rPr>
          <w:t xml:space="preserve">A valóság </w:t>
        </w:r>
      </w:ins>
      <w:r>
        <w:rPr>
          <w:rFonts w:cs="TIMES NEW ROMAN CE" w:ascii="TIMES NEW ROMAN CE" w:hAnsi="TIMES NEW ROMAN CE"/>
        </w:rPr>
        <w:t>körülfogja</w:t>
      </w:r>
      <w:ins w:id="1972" w:author="SzePi-ZaKi" w:date="1996-07-07T15:09:00Z">
        <w:r>
          <w:rPr>
            <w:rFonts w:cs="TIMES NEW ROMAN CE" w:ascii="TIMES NEW ROMAN CE" w:hAnsi="TIMES NEW ROMAN CE"/>
          </w:rPr>
          <w:t xml:space="preserve"> az embert</w:t>
        </w:r>
      </w:ins>
      <w:r>
        <w:rPr>
          <w:rFonts w:cs="TIMES NEW ROMAN CE" w:ascii="TIMES NEW ROMAN CE" w:hAnsi="TIMES NEW ROMAN CE"/>
        </w:rPr>
        <w:t xml:space="preserve">, </w:t>
      </w:r>
      <w:del w:id="1973" w:author="SzePi-ZaKi" w:date="1996-07-07T15:09:00Z">
        <w:r>
          <w:rPr>
            <w:rFonts w:cs="TIMES NEW ROMAN CE" w:ascii="TIMES NEW ROMAN CE" w:hAnsi="TIMES NEW ROMAN CE"/>
          </w:rPr>
          <w:delText xml:space="preserve">hisz </w:delText>
        </w:r>
      </w:del>
      <w:r>
        <w:rPr>
          <w:rFonts w:cs="TIMES NEW ROMAN CE" w:ascii="TIMES NEW ROMAN CE" w:hAnsi="TIMES NEW ROMAN CE"/>
        </w:rPr>
        <w:t>nagyobb nála.</w:t>
      </w:r>
    </w:p>
    <w:p>
      <w:pPr>
        <w:pStyle w:val="Normmsfl"/>
        <w:rPr>
          <w:rFonts w:ascii="TIMES NEW ROMAN CE" w:hAnsi="TIMES NEW ROMAN CE" w:cs="TIMES NEW ROMAN CE"/>
          <w:del w:id="1981" w:author="Szegheő József" w:date="1997-10-28T11:24:00Z"/>
        </w:rPr>
      </w:pPr>
      <w:r>
        <w:rPr>
          <w:rFonts w:cs="TIMES NEW ROMAN CE" w:ascii="TIMES NEW ROMAN CE" w:hAnsi="TIMES NEW ROMAN CE"/>
        </w:rPr>
        <w:t xml:space="preserve">Összefonódik </w:t>
      </w:r>
      <w:ins w:id="1974" w:author="SzePi-ZaKi" w:date="1996-07-07T15:11:00Z">
        <w:r>
          <w:rPr>
            <w:rFonts w:cs="TIMES NEW ROMAN CE" w:ascii="TIMES NEW ROMAN CE" w:hAnsi="TIMES NEW ROMAN CE"/>
          </w:rPr>
          <w:t xml:space="preserve">tehát </w:t>
        </w:r>
      </w:ins>
      <w:r>
        <w:rPr>
          <w:rFonts w:cs="TIMES NEW ROMAN CE" w:ascii="TIMES NEW ROMAN CE" w:hAnsi="TIMES NEW ROMAN CE"/>
        </w:rPr>
        <w:t xml:space="preserve">az ember fakticitása és transzcendenciája, szabadsága és szükségszerűsége, valósága és lehetősége, hatalma és tehetetlensége, nagysága és nyomora. </w:t>
      </w:r>
      <w:ins w:id="1975" w:author="SzePi-ZaKi" w:date="1996-07-07T15:11:00Z">
        <w:r>
          <w:rPr>
            <w:rFonts w:cs="TIMES NEW ROMAN CE" w:ascii="TIMES NEW ROMAN CE" w:hAnsi="TIMES NEW ROMAN CE"/>
          </w:rPr>
          <w:t>Sőt</w:t>
        </w:r>
      </w:ins>
      <w:del w:id="1976" w:author="SzePi-ZaKi" w:date="1996-07-07T15:11:00Z">
        <w:r>
          <w:rPr>
            <w:rFonts w:cs="TIMES NEW ROMAN CE" w:ascii="TIMES NEW ROMAN CE" w:hAnsi="TIMES NEW ROMAN CE"/>
          </w:rPr>
          <w:delText>Még</w:delText>
        </w:r>
      </w:del>
      <w:r>
        <w:rPr>
          <w:rFonts w:cs="TIMES NEW ROMAN CE" w:ascii="TIMES NEW ROMAN CE" w:hAnsi="TIMES NEW ROMAN CE"/>
        </w:rPr>
        <w:t xml:space="preserve"> egy lépéssel tovább mehetünk, és belülről</w:t>
      </w:r>
      <w:r>
        <w:rPr>
          <w:rFonts w:cs="TIMES NEW ROMAN CE" w:ascii="TIMES NEW ROMAN CE" w:hAnsi="TIMES NEW ROMAN CE"/>
          <w:b/>
        </w:rPr>
        <w:t xml:space="preserve"> </w:t>
      </w:r>
      <w:r>
        <w:rPr>
          <w:rFonts w:cs="TIMES NEW ROMAN CE" w:ascii="TIMES NEW ROMAN CE" w:hAnsi="TIMES NEW ROMAN CE"/>
        </w:rPr>
        <w:t>is szemügyre vehetjük ezt az összefonódást. A történelemben élő ember hatalma és tehetetlensége nem két, egymás melletti tartomány. Mert az ember éppen nagyságában ismeri fel végességét és nyomorát, abban, hogy megismerésével és akarásával minden fölött áll. Pont</w:t>
      </w:r>
      <w:ins w:id="1977" w:author="SzePi-ZaKi" w:date="1996-07-07T15:12:00Z">
        <w:r>
          <w:rPr>
            <w:rFonts w:cs="TIMES NEW ROMAN CE" w:ascii="TIMES NEW ROMAN CE" w:hAnsi="TIMES NEW ROMAN CE"/>
          </w:rPr>
          <w:t>osan</w:t>
        </w:r>
      </w:ins>
      <w:r>
        <w:rPr>
          <w:rFonts w:cs="TIMES NEW ROMAN CE" w:ascii="TIMES NEW ROMAN CE" w:hAnsi="TIMES NEW ROMAN CE"/>
        </w:rPr>
        <w:t xml:space="preserve"> transzcendenciájában tapasztalja meg </w:t>
      </w:r>
      <w:ins w:id="1978" w:author="SzePi-ZaKi" w:date="1996-07-07T15:13:00Z">
        <w:r>
          <w:rPr>
            <w:rFonts w:cs="TIMES NEW ROMAN CE" w:ascii="TIMES NEW ROMAN CE" w:hAnsi="TIMES NEW ROMAN CE"/>
          </w:rPr>
          <w:t xml:space="preserve">újra meg újra </w:t>
        </w:r>
      </w:ins>
      <w:r>
        <w:rPr>
          <w:rFonts w:cs="TIMES NEW ROMAN CE" w:ascii="TIMES NEW ROMAN CE" w:hAnsi="TIMES NEW ROMAN CE"/>
        </w:rPr>
        <w:t xml:space="preserve">immanenciáját. Fordítva is igaz azonban: nagysága éppen nyomorában mutatkozik meg, azáltal hogy az ember tud a nyomoráról és szenved miatta. </w:t>
      </w:r>
      <w:ins w:id="1979" w:author="SzePi-ZaKi" w:date="1996-07-07T15:14:00Z">
        <w:r>
          <w:rPr>
            <w:rFonts w:cs="TIMES NEW ROMAN CE" w:ascii="TIMES NEW ROMAN CE" w:hAnsi="TIMES NEW ROMAN CE"/>
          </w:rPr>
          <w:t xml:space="preserve">Mert </w:t>
        </w:r>
      </w:ins>
      <w:del w:id="1980" w:author="SzePi-ZaKi" w:date="1996-07-07T15:14:00Z">
        <w:r>
          <w:rPr>
            <w:rFonts w:cs="TIMES NEW ROMAN CE" w:ascii="TIMES NEW ROMAN CE" w:hAnsi="TIMES NEW ROMAN CE"/>
          </w:rPr>
          <w:delText xml:space="preserve">De </w:delText>
        </w:r>
      </w:del>
      <w:r>
        <w:rPr>
          <w:rFonts w:cs="TIMES NEW ROMAN CE" w:ascii="TIMES NEW ROMAN CE" w:hAnsi="TIMES NEW ROMAN CE"/>
        </w:rPr>
        <w:t xml:space="preserve">nem szenvedhetne emiatt, </w:t>
      </w:r>
    </w:p>
    <w:p>
      <w:pPr>
        <w:pStyle w:val="Normmsfl"/>
        <w:widowControl/>
        <w:suppressAutoHyphens w:val="false"/>
        <w:bidi w:val="0"/>
        <w:spacing w:lineRule="atLeast" w:line="240"/>
        <w:ind w:firstLine="567"/>
        <w:jc w:val="both"/>
        <w:rPr>
          <w:rFonts w:ascii="TIMES NEW ROMAN CE" w:hAnsi="TIMES NEW ROMAN CE" w:cs="TIMES NEW ROMAN CE"/>
          <w:del w:id="1983" w:author="Szegheő József" w:date="1997-10-28T11:24:00Z"/>
        </w:rPr>
      </w:pPr>
      <w:del w:id="1982" w:author="Szegheő József" w:date="1997-10-28T11:24:00Z">
        <w:r>
          <w:rPr>
            <w:rFonts w:cs="TIMES NEW ROMAN CE" w:ascii="TIMES NEW ROMAN CE" w:hAnsi="TIMES NEW ROMAN CE"/>
          </w:rPr>
          <w:delText>65</w:delText>
        </w:r>
      </w:del>
    </w:p>
    <w:p>
      <w:pPr>
        <w:pStyle w:val="Normmsfl"/>
        <w:rPr/>
      </w:pPr>
      <w:r>
        <w:rPr>
          <w:rFonts w:cs="TIMES NEW ROMAN CE" w:ascii="TIMES NEW ROMAN CE" w:hAnsi="TIMES NEW ROMAN CE"/>
        </w:rPr>
        <w:t>ha legalább sejtésszerűen nem állna előtte önnön nagysága, és nem tudna arról, hogy minden másképp is lehetne, és másképp kellene is, hogy legyen.</w:t>
      </w:r>
    </w:p>
    <w:p>
      <w:pPr>
        <w:pStyle w:val="Normmsfl"/>
        <w:rPr/>
      </w:pPr>
      <w:r>
        <w:rPr>
          <w:rFonts w:cs="TIMES NEW ROMAN CE" w:ascii="TIMES NEW ROMAN CE" w:hAnsi="TIMES NEW ROMAN CE"/>
        </w:rPr>
        <w:t xml:space="preserve">F. Nietzsche több helyütt is </w:t>
      </w:r>
      <w:ins w:id="1984" w:author="SzePi-ZaKi" w:date="1996-07-07T15:14:00Z">
        <w:r>
          <w:rPr>
            <w:rFonts w:cs="TIMES NEW ROMAN CE" w:ascii="TIMES NEW ROMAN CE" w:hAnsi="TIMES NEW ROMAN CE"/>
          </w:rPr>
          <w:t>megfogalmazta</w:t>
        </w:r>
      </w:ins>
      <w:del w:id="1985" w:author="SzePi-ZaKi" w:date="1996-07-07T15:14:00Z">
        <w:r>
          <w:rPr>
            <w:rFonts w:cs="TIMES NEW ROMAN CE" w:ascii="TIMES NEW ROMAN CE" w:hAnsi="TIMES NEW ROMAN CE"/>
          </w:rPr>
          <w:delText>úgy vélekedett</w:delText>
        </w:r>
      </w:del>
      <w:r>
        <w:rPr>
          <w:rFonts w:cs="TIMES NEW ROMAN CE" w:ascii="TIMES NEW ROMAN CE" w:hAnsi="TIMES NEW ROMAN CE"/>
        </w:rPr>
        <w:t>: „Majdnem rangsorba is állítja az embereket az, hogy ki milyen mélyen tud szenvedni.” A szenvedés során tapasztalja meg az ember tulajdonképpeni léthelyzetét: itt éli át, hogy ő olyan lény, amely</w:t>
      </w:r>
      <w:del w:id="1986" w:author="SzePi-ZaKi" w:date="1996-07-07T15:15:00Z">
        <w:r>
          <w:rPr>
            <w:rFonts w:cs="TIMES NEW ROMAN CE" w:ascii="TIMES NEW ROMAN CE" w:hAnsi="TIMES NEW ROMAN CE"/>
          </w:rPr>
          <w:delText>ik</w:delText>
        </w:r>
      </w:del>
      <w:r>
        <w:rPr>
          <w:rFonts w:cs="TIMES NEW ROMAN CE" w:ascii="TIMES NEW ROMAN CE" w:hAnsi="TIMES NEW ROMAN CE"/>
        </w:rPr>
        <w:t xml:space="preserve"> végtelenül túlnő önmagán és éppen ebben tapasztalja meg végességét. Végessége lesz számára a transzcendenciára utaló jel és szimbólum. Erről a transzcendenciáról azonban csak negatív fogalma van. Ha az ember véges lény létére meg akarná ragadni a végtelent, ugyanezen tettében rögtön le is alacsonyítaná. E ponton csődöt mond mindenféle dialektika. </w:t>
      </w:r>
      <w:r>
        <w:rPr>
          <w:rFonts w:cs="TIMES NEW ROMAN CE" w:ascii="TIMES NEW ROMAN CE" w:hAnsi="TIMES NEW ROMAN CE"/>
          <w:i/>
        </w:rPr>
        <w:t>Az ember végül is olyan nyitott kérdés marad önmaga számára, am</w:t>
      </w:r>
      <w:ins w:id="1987" w:author="SzePi-ZaKi" w:date="1996-07-07T15:17:00Z">
        <w:r>
          <w:rPr>
            <w:rFonts w:cs="TIMES NEW ROMAN CE" w:ascii="TIMES NEW ROMAN CE" w:hAnsi="TIMES NEW ROMAN CE"/>
            <w:i/>
          </w:rPr>
          <w:t>ely</w:t>
        </w:r>
      </w:ins>
      <w:del w:id="1988" w:author="SzePi-ZaKi" w:date="1996-07-07T15:17:00Z">
        <w:r>
          <w:rPr>
            <w:rFonts w:cs="TIMES NEW ROMAN CE" w:ascii="TIMES NEW ROMAN CE" w:hAnsi="TIMES NEW ROMAN CE"/>
            <w:i/>
          </w:rPr>
          <w:delText>i</w:delText>
        </w:r>
      </w:del>
      <w:r>
        <w:rPr>
          <w:rFonts w:cs="TIMES NEW ROMAN CE" w:ascii="TIMES NEW ROMAN CE" w:hAnsi="TIMES NEW ROMAN CE"/>
          <w:i/>
        </w:rPr>
        <w:t xml:space="preserve">re nem tud választ adni. Az ember határos egy megfejthetetlen titokkal, sőt maga is titok önmaga számára. Az ember saját transzcendenciáját történelmi léte lényegi beérhetetlenségeként éli meg. </w:t>
      </w:r>
    </w:p>
    <w:p>
      <w:pPr>
        <w:pStyle w:val="Normmsfl"/>
        <w:rPr/>
      </w:pPr>
      <w:r>
        <w:rPr>
          <w:rFonts w:cs="TIMES NEW ROMAN CE" w:ascii="TIMES NEW ROMAN CE" w:hAnsi="TIMES NEW ROMAN CE"/>
        </w:rPr>
        <w:t>Hogyan lehetséges ebben a</w:t>
      </w:r>
      <w:ins w:id="1989" w:author="SzePi-ZaKi" w:date="1996-07-07T15:19:00Z">
        <w:r>
          <w:rPr>
            <w:rFonts w:cs="TIMES NEW ROMAN CE" w:ascii="TIMES NEW ROMAN CE" w:hAnsi="TIMES NEW ROMAN CE"/>
          </w:rPr>
          <w:t>z</w:t>
        </w:r>
      </w:ins>
      <w:r>
        <w:rPr>
          <w:rFonts w:cs="TIMES NEW ROMAN CE" w:ascii="TIMES NEW ROMAN CE" w:hAnsi="TIMES NEW ROMAN CE"/>
        </w:rPr>
        <w:t xml:space="preserve"> aporetikus történelmi helyzetben emberi lét? Az utolsó szó az antik és modern tragikumé, az antik és modern szkepszisé lenne? Az ember csupán töredék, torzó? Persze </w:t>
      </w:r>
      <w:ins w:id="1990" w:author="SzePi-ZaKi" w:date="1996-07-07T15:20:00Z">
        <w:r>
          <w:rPr>
            <w:rFonts w:cs="TIMES NEW ROMAN CE" w:ascii="TIMES NEW ROMAN CE" w:hAnsi="TIMES NEW ROMAN CE"/>
          </w:rPr>
          <w:t xml:space="preserve">fölvetődik </w:t>
        </w:r>
      </w:ins>
      <w:del w:id="1991" w:author="SzePi-ZaKi" w:date="1996-07-07T15:20:00Z">
        <w:r>
          <w:rPr>
            <w:rFonts w:cs="TIMES NEW ROMAN CE" w:ascii="TIMES NEW ROMAN CE" w:hAnsi="TIMES NEW ROMAN CE"/>
          </w:rPr>
          <w:delText xml:space="preserve">jön </w:delText>
        </w:r>
      </w:del>
      <w:r>
        <w:rPr>
          <w:rFonts w:cs="TIMES NEW ROMAN CE" w:ascii="TIMES NEW ROMAN CE" w:hAnsi="TIMES NEW ROMAN CE"/>
        </w:rPr>
        <w:t xml:space="preserve">az ellenkérdés: belenyugodhatna-e az ember valaha is végleg ebbe az apóriába. Végső soron mégis keresztülvihető </w:t>
      </w:r>
      <w:del w:id="1992" w:author="SzePi-ZaKi" w:date="1996-07-07T15:20:00Z">
        <w:r>
          <w:rPr>
            <w:rFonts w:cs="TIMES NEW ROMAN CE" w:ascii="TIMES NEW ROMAN CE" w:hAnsi="TIMES NEW ROMAN CE"/>
          </w:rPr>
          <w:delText xml:space="preserve">– </w:delText>
        </w:r>
      </w:del>
      <w:r>
        <w:rPr>
          <w:rFonts w:cs="TIMES NEW ROMAN CE" w:ascii="TIMES NEW ROMAN CE" w:hAnsi="TIMES NEW ROMAN CE"/>
        </w:rPr>
        <w:t xml:space="preserve">a valóság értelmetlensége ellenére </w:t>
      </w:r>
      <w:del w:id="1993" w:author="SzePi-ZaKi" w:date="1996-07-07T15:20:00Z">
        <w:r>
          <w:rPr>
            <w:rFonts w:cs="TIMES NEW ROMAN CE" w:ascii="TIMES NEW ROMAN CE" w:hAnsi="TIMES NEW ROMAN CE"/>
          </w:rPr>
          <w:delText xml:space="preserve">– </w:delText>
        </w:r>
      </w:del>
      <w:r>
        <w:rPr>
          <w:rFonts w:cs="TIMES NEW ROMAN CE" w:ascii="TIMES NEW ROMAN CE" w:hAnsi="TIMES NEW ROMAN CE"/>
        </w:rPr>
        <w:t xml:space="preserve">az emberlét merész vállalkozása? Ha már Prométeusz nem lehet is az emberlét szimbóluma, talán Sziszüfoszé az utolsó szó? De meg tudjuk-e állni konkrét helyünket a történelemben a történelem értelmének reménye nélkül? Vagy a remény megszűntével az ember minden erkölcsi igyekezete is értelmetlenné válik? Ami maradna, az a „mintha”: olyan magatartás, </w:t>
      </w:r>
      <w:r>
        <w:rPr>
          <w:rFonts w:cs="TIMES NEW ROMAN CE" w:ascii="TIMES NEW ROMAN CE" w:hAnsi="TIMES NEW ROMAN CE"/>
          <w:i/>
        </w:rPr>
        <w:t xml:space="preserve">mintha </w:t>
      </w:r>
      <w:r>
        <w:rPr>
          <w:rFonts w:cs="TIMES NEW ROMAN CE" w:ascii="TIMES NEW ROMAN CE" w:hAnsi="TIMES NEW ROMAN CE"/>
        </w:rPr>
        <w:t>lenne értelme a történelemnek (W. Schulz). Persze feltolul a kérdés, hogy ezzel a hozzáállással meg lehetne-e birkózni az élettel és a történelemmel.</w:t>
      </w:r>
    </w:p>
    <w:p>
      <w:pPr>
        <w:pStyle w:val="Normmsfl"/>
        <w:rPr>
          <w:rFonts w:ascii="TIMES NEW ROMAN CE" w:hAnsi="TIMES NEW ROMAN CE" w:cs="TIMES NEW ROMAN CE"/>
          <w:del w:id="2000" w:author="Szegheő József" w:date="1997-10-28T11:24:00Z"/>
        </w:rPr>
      </w:pPr>
      <w:r>
        <w:rPr>
          <w:rFonts w:cs="TIMES NEW ROMAN CE" w:ascii="TIMES NEW ROMAN CE" w:hAnsi="TIMES NEW ROMAN CE"/>
        </w:rPr>
        <w:t>E ponton próbál meg Kant</w:t>
      </w:r>
      <w:r>
        <w:rPr>
          <w:rFonts w:cs="TIMES NEW ROMAN CE" w:ascii="TIMES NEW ROMAN CE" w:hAnsi="TIMES NEW ROMAN CE"/>
          <w:b/>
        </w:rPr>
        <w:t xml:space="preserve"> </w:t>
      </w:r>
      <w:r>
        <w:rPr>
          <w:rFonts w:cs="TIMES NEW ROMAN CE" w:ascii="TIMES NEW ROMAN CE" w:hAnsi="TIMES NEW ROMAN CE"/>
        </w:rPr>
        <w:t xml:space="preserve">egyik </w:t>
      </w:r>
      <w:del w:id="1994" w:author="SzePi-ZaKi" w:date="1996-07-07T15:23:00Z">
        <w:r>
          <w:rPr>
            <w:rFonts w:cs="TIMES NEW ROMAN CE" w:ascii="TIMES NEW ROMAN CE" w:hAnsi="TIMES NEW ROMAN CE"/>
          </w:rPr>
          <w:delText xml:space="preserve">olyan </w:delText>
        </w:r>
      </w:del>
      <w:r>
        <w:rPr>
          <w:rFonts w:cs="TIMES NEW ROMAN CE" w:ascii="TIMES NEW ROMAN CE" w:hAnsi="TIMES NEW ROMAN CE"/>
        </w:rPr>
        <w:t>gondolat</w:t>
      </w:r>
      <w:ins w:id="1995" w:author="SzePi-ZaKi" w:date="1996-07-07T15:23:00Z">
        <w:r>
          <w:rPr>
            <w:rFonts w:cs="TIMES NEW ROMAN CE" w:ascii="TIMES NEW ROMAN CE" w:hAnsi="TIMES NEW ROMAN CE"/>
          </w:rPr>
          <w:t>a</w:t>
        </w:r>
      </w:ins>
      <w:del w:id="1996" w:author="SzePi-ZaKi" w:date="1996-07-07T15:23:00Z">
        <w:r>
          <w:rPr>
            <w:rFonts w:cs="TIMES NEW ROMAN CE" w:ascii="TIMES NEW ROMAN CE" w:hAnsi="TIMES NEW ROMAN CE"/>
          </w:rPr>
          <w:delText>menete</w:delText>
        </w:r>
      </w:del>
      <w:r>
        <w:rPr>
          <w:rFonts w:cs="TIMES NEW ROMAN CE" w:ascii="TIMES NEW ROMAN CE" w:hAnsi="TIMES NEW ROMAN CE"/>
        </w:rPr>
        <w:t xml:space="preserve"> választ adni, am</w:t>
      </w:r>
      <w:del w:id="1997" w:author="SzePi-ZaKi" w:date="1996-07-07T15:23:00Z">
        <w:r>
          <w:rPr>
            <w:rFonts w:cs="TIMES NEW ROMAN CE" w:ascii="TIMES NEW ROMAN CE" w:hAnsi="TIMES NEW ROMAN CE"/>
          </w:rPr>
          <w:delText>i</w:delText>
        </w:r>
      </w:del>
      <w:ins w:id="1998" w:author="SzePi-ZaKi" w:date="1996-07-07T15:23:00Z">
        <w:r>
          <w:rPr>
            <w:rFonts w:cs="TIMES NEW ROMAN CE" w:ascii="TIMES NEW ROMAN CE" w:hAnsi="TIMES NEW ROMAN CE"/>
          </w:rPr>
          <w:t>elye</w:t>
        </w:r>
      </w:ins>
      <w:r>
        <w:rPr>
          <w:rFonts w:cs="TIMES NEW ROMAN CE" w:ascii="TIMES NEW ROMAN CE" w:hAnsi="TIMES NEW ROMAN CE"/>
        </w:rPr>
        <w:t>t aztán Fichte, Schelling és Hegel</w:t>
      </w:r>
      <w:r>
        <w:rPr>
          <w:rFonts w:cs="TIMES NEW ROMAN CE" w:ascii="TIMES NEW ROMAN CE" w:hAnsi="TIMES NEW ROMAN CE"/>
          <w:b/>
        </w:rPr>
        <w:t xml:space="preserve"> </w:t>
      </w:r>
      <w:r>
        <w:rPr>
          <w:rFonts w:cs="TIMES NEW ROMAN CE" w:ascii="TIMES NEW ROMAN CE" w:hAnsi="TIMES NEW ROMAN CE"/>
        </w:rPr>
        <w:t xml:space="preserve">is továbbvitt a maga módján. Szerintük </w:t>
      </w:r>
      <w:ins w:id="1999" w:author="SzePi-ZaKi" w:date="1996-07-07T15:23:00Z">
        <w:r>
          <w:rPr>
            <w:rFonts w:cs="TIMES NEW ROMAN CE" w:ascii="TIMES NEW ROMAN CE" w:hAnsi="TIMES NEW ROMAN CE"/>
          </w:rPr>
          <w:t xml:space="preserve">az emberi </w:t>
        </w:r>
      </w:ins>
      <w:r>
        <w:rPr>
          <w:rFonts w:cs="TIMES NEW ROMAN CE" w:ascii="TIMES NEW ROMAN CE" w:hAnsi="TIMES NEW ROMAN CE"/>
        </w:rPr>
        <w:t>szabadság</w:t>
      </w:r>
      <w:r>
        <w:rPr>
          <w:rFonts w:cs="TIMES NEW ROMAN CE" w:ascii="TIMES NEW ROMAN CE" w:hAnsi="TIMES NEW ROMAN CE"/>
          <w:b/>
        </w:rPr>
        <w:t xml:space="preserve"> </w:t>
      </w:r>
      <w:r>
        <w:rPr>
          <w:rFonts w:cs="TIMES NEW ROMAN CE" w:ascii="TIMES NEW ROMAN CE" w:hAnsi="TIMES NEW ROMAN CE"/>
        </w:rPr>
        <w:t xml:space="preserve">csak akkor lehetséges, ha a valóság egészét végső soron a szabadság uralja. Az emberi szabadság végső soron csakis akkor lehet értelmes, és csak akkor érhet szerencsés véget az ember léte, ha a szabadság jellemzi mind az első pillantásra „halott” természetet, mind az </w:t>
      </w:r>
    </w:p>
    <w:p>
      <w:pPr>
        <w:pStyle w:val="Normmsfl"/>
        <w:widowControl/>
        <w:suppressAutoHyphens w:val="false"/>
        <w:bidi w:val="0"/>
        <w:spacing w:lineRule="atLeast" w:line="240"/>
        <w:ind w:firstLine="567"/>
        <w:jc w:val="both"/>
        <w:rPr>
          <w:rFonts w:ascii="TIMES NEW ROMAN CE" w:hAnsi="TIMES NEW ROMAN CE" w:cs="TIMES NEW ROMAN CE"/>
          <w:del w:id="2002" w:author="Szegheő József" w:date="1997-10-28T11:24:00Z"/>
        </w:rPr>
      </w:pPr>
      <w:del w:id="2001" w:author="Szegheő József" w:date="1997-10-28T11:24:00Z">
        <w:r>
          <w:rPr>
            <w:rFonts w:cs="TIMES NEW ROMAN CE" w:ascii="TIMES NEW ROMAN CE" w:hAnsi="TIMES NEW ROMAN CE"/>
          </w:rPr>
          <w:delText>66</w:delText>
        </w:r>
      </w:del>
    </w:p>
    <w:p>
      <w:pPr>
        <w:pStyle w:val="Normmsfl"/>
        <w:widowControl/>
        <w:suppressAutoHyphens w:val="false"/>
        <w:bidi w:val="0"/>
        <w:spacing w:lineRule="atLeast" w:line="240"/>
        <w:ind w:firstLine="567"/>
        <w:jc w:val="both"/>
        <w:rPr/>
      </w:pPr>
      <w:r>
        <w:rPr>
          <w:rFonts w:cs="TIMES NEW ROMAN CE" w:ascii="TIMES NEW ROMAN CE" w:hAnsi="TIMES NEW ROMAN CE"/>
        </w:rPr>
        <w:t>ember számára áthatolhatatlannak és felfoghatatlannak tűnő valóság egészét, vagyis ha mindez a szabadság színtere és világa. Ez a mindent meghatározó szabadság azonban nem lehet azonos az ember véges szabadságával; egy olyan végtelen szabadságról kell, hogy szó legyen, amely rendelkezik a valóság azon feltételeivel, amelyek az ember kezéből minduntalan kisiklanak. Ez viszont azt jelenti, hogy a világ csak akkor lehet színtere az emberi szabadságnak, ha Isten az abszolút teremtő szabadság. Kant megfogalmazásában ez</w:t>
      </w:r>
      <w:del w:id="2003" w:author="SzePi-ZaKi" w:date="1996-07-07T15:26:00Z">
        <w:r>
          <w:rPr>
            <w:rFonts w:cs="TIMES NEW ROMAN CE" w:ascii="TIMES NEW ROMAN CE" w:hAnsi="TIMES NEW ROMAN CE"/>
          </w:rPr>
          <w:delText>:</w:delText>
        </w:r>
      </w:del>
      <w:r>
        <w:rPr>
          <w:rFonts w:cs="TIMES NEW ROMAN CE" w:ascii="TIMES NEW ROMAN CE" w:hAnsi="TIMES NEW ROMAN CE"/>
        </w:rPr>
        <w:t xml:space="preserve"> a világnak mint Isten országának szemlélése, ahol természet és szabadság kiengesztelődtek. Ezt az országot Kant persze nem messiási birodalomként fogja fel, hanem morálisan, mégis tud még arról, hogy a szabadság levezethetetlen és titokzatos. Abban a pillanatban viszont, amikor komolyan vesszük a szabadság levezethetetlenségét, nem juthatunk el dedukcióval a szabadság országához mint a szabadság szükségszerű posztulátumához</w:t>
      </w:r>
      <w:ins w:id="2004" w:author="SzePi-ZaKi" w:date="1996-07-07T15:27:00Z">
        <w:r>
          <w:rPr>
            <w:rFonts w:cs="TIMES NEW ROMAN CE" w:ascii="TIMES NEW ROMAN CE" w:hAnsi="TIMES NEW ROMAN CE"/>
          </w:rPr>
          <w:t xml:space="preserve"> sem</w:t>
        </w:r>
      </w:ins>
      <w:r>
        <w:rPr>
          <w:rFonts w:cs="TIMES NEW ROMAN CE" w:ascii="TIMES NEW ROMAN CE" w:hAnsi="TIMES NEW ROMAN CE"/>
        </w:rPr>
        <w:t>. A</w:t>
      </w:r>
      <w:ins w:id="2005" w:author="SzePi-ZaKi" w:date="1996-07-07T15:28:00Z">
        <w:r>
          <w:rPr>
            <w:rFonts w:cs="TIMES NEW ROMAN CE" w:ascii="TIMES NEW ROMAN CE" w:hAnsi="TIMES NEW ROMAN CE"/>
          </w:rPr>
          <w:t>kkor a</w:t>
        </w:r>
      </w:ins>
      <w:r>
        <w:rPr>
          <w:rFonts w:cs="TIMES NEW ROMAN CE" w:ascii="TIMES NEW ROMAN CE" w:hAnsi="TIMES NEW ROMAN CE"/>
        </w:rPr>
        <w:t xml:space="preserve"> szabadság országa </w:t>
      </w:r>
      <w:del w:id="2006" w:author="SzePi-ZaKi" w:date="1996-07-07T15:28:00Z">
        <w:r>
          <w:rPr>
            <w:rFonts w:cs="TIMES NEW ROMAN CE" w:ascii="TIMES NEW ROMAN CE" w:hAnsi="TIMES NEW ROMAN CE"/>
          </w:rPr>
          <w:delText xml:space="preserve">akkor már maga </w:delText>
        </w:r>
      </w:del>
      <w:r>
        <w:rPr>
          <w:rFonts w:cs="TIMES NEW ROMAN CE" w:ascii="TIMES NEW ROMAN CE" w:hAnsi="TIMES NEW ROMAN CE"/>
        </w:rPr>
        <w:t xml:space="preserve">is csak szabadságban és szabadságból lehetséges; történelmileg levezethetetlen lévén vagy pusztán reménykedhetünk benne, vagy </w:t>
      </w:r>
      <w:del w:id="2007" w:author="SzePi-ZaKi" w:date="1996-07-07T15:28:00Z">
        <w:r>
          <w:rPr>
            <w:rFonts w:cs="TIMES NEW ROMAN CE" w:ascii="TIMES NEW ROMAN CE" w:hAnsi="TIMES NEW ROMAN CE"/>
          </w:rPr>
          <w:delText xml:space="preserve">megkaphatjuk </w:delText>
        </w:r>
      </w:del>
      <w:r>
        <w:rPr>
          <w:rFonts w:cs="TIMES NEW ROMAN CE" w:ascii="TIMES NEW ROMAN CE" w:hAnsi="TIMES NEW ROMAN CE"/>
        </w:rPr>
        <w:t>ajándék</w:t>
      </w:r>
      <w:del w:id="2008" w:author="SzePi-ZaKi" w:date="1996-07-07T15:28:00Z">
        <w:r>
          <w:rPr>
            <w:rFonts w:cs="TIMES NEW ROMAN CE" w:ascii="TIMES NEW ROMAN CE" w:hAnsi="TIMES NEW ROMAN CE"/>
          </w:rPr>
          <w:delText>ba</w:delText>
        </w:r>
      </w:del>
      <w:ins w:id="2009" w:author="SzePi-ZaKi" w:date="1996-07-07T15:28:00Z">
        <w:r>
          <w:rPr>
            <w:rFonts w:cs="TIMES NEW ROMAN CE" w:ascii="TIMES NEW ROMAN CE" w:hAnsi="TIMES NEW ROMAN CE"/>
          </w:rPr>
          <w:t>nak tekinthetjük</w:t>
        </w:r>
      </w:ins>
      <w:r>
        <w:rPr>
          <w:rFonts w:cs="TIMES NEW ROMAN CE" w:ascii="TIMES NEW ROMAN CE" w:hAnsi="TIMES NEW ROMAN CE"/>
        </w:rPr>
        <w:t xml:space="preserve">. A szabadság országának eljövetelét nem lehet posztulálni, csak kérni lehet: „Jöjjön el a te országod”. </w:t>
      </w:r>
      <w:r>
        <w:rPr>
          <w:rFonts w:cs="TIMES NEW ROMAN CE" w:ascii="TIMES NEW ROMAN CE" w:hAnsi="TIMES NEW ROMAN CE"/>
          <w:i/>
        </w:rPr>
        <w:t>Isten szabadsága tehát – ellentétben az ateista humanizmus véleményével – éppen hogy nem az emberi szabadság határa, hanem annak végső alapja. Az ember reménye nem az, hogy Isten halott, hanem az, hogy Ő a történelem élő Istene.</w:t>
      </w:r>
    </w:p>
    <w:p>
      <w:pPr>
        <w:pStyle w:val="Normmsfl"/>
        <w:rPr>
          <w:rFonts w:ascii="TIMES NEW ROMAN CE" w:hAnsi="TIMES NEW ROMAN CE" w:cs="TIMES NEW ROMAN CE"/>
          <w:del w:id="2015" w:author="Szegheő József" w:date="1997-10-28T11:25:00Z"/>
        </w:rPr>
      </w:pPr>
      <w:r>
        <w:rPr>
          <w:rFonts w:cs="TIMES NEW ROMAN CE" w:ascii="TIMES NEW ROMAN CE" w:hAnsi="TIMES NEW ROMAN CE"/>
        </w:rPr>
        <w:t>2) Méginkább kiélezi hatalom és tehetetlenség történelmi dialektikáját a rossz jelensége. A rossz kétségkívül a történelem egyik empirikusan tapasztalható valósága, ugyanakkor áthatolhatatlan titok is. Honnan a rossz? Sem a dualisztikus, sem a monisztikus filozófiai rendszereknek nincs meggyőző válasza erre a kérdésre. Ha az emberi természetet vagy a történelmet mint olyat radikálisan rossznak fogjuk fel, akkor nincs magyarázat arra, hogy vágyunk a jóra és szenvedünk a rossz miatt. Ha viszont az emberi természet magában véve jó, akkor hogyan fordulhatott ki így a világ? E nehéz kérdésekre egyelőre csak annyit mondunk, hogy a rossz</w:t>
      </w:r>
      <w:del w:id="2010" w:author="SzePi-ZaKi" w:date="1996-07-07T21:01:00Z">
        <w:r>
          <w:rPr>
            <w:rFonts w:cs="TIMES NEW ROMAN CE" w:ascii="TIMES NEW ROMAN CE" w:hAnsi="TIMES NEW ROMAN CE"/>
          </w:rPr>
          <w:delText>nak</w:delText>
        </w:r>
      </w:del>
      <w:r>
        <w:rPr>
          <w:rFonts w:cs="TIMES NEW ROMAN CE" w:ascii="TIMES NEW ROMAN CE" w:hAnsi="TIMES NEW ROMAN CE"/>
        </w:rPr>
        <w:t xml:space="preserve"> belső lehetősége embernek és világnak az előző pontban leírt alapstruktúrájában rejlik</w:t>
      </w:r>
      <w:del w:id="2011" w:author="SzePi-ZaKi" w:date="1996-07-07T21:02:00Z">
        <w:r>
          <w:rPr>
            <w:rFonts w:cs="TIMES NEW ROMAN CE" w:ascii="TIMES NEW ROMAN CE" w:hAnsi="TIMES NEW ROMAN CE"/>
          </w:rPr>
          <w:delText>:</w:delText>
        </w:r>
      </w:del>
      <w:ins w:id="2012" w:author="SzePi-ZaKi" w:date="1996-07-07T21:02:00Z">
        <w:r>
          <w:rPr>
            <w:rFonts w:cs="TIMES NEW ROMAN CE" w:ascii="TIMES NEW ROMAN CE" w:hAnsi="TIMES NEW ROMAN CE"/>
          </w:rPr>
          <w:t>.</w:t>
        </w:r>
      </w:ins>
      <w:r>
        <w:rPr>
          <w:rFonts w:cs="TIMES NEW ROMAN CE" w:ascii="TIMES NEW ROMAN CE" w:hAnsi="TIMES NEW ROMAN CE"/>
        </w:rPr>
        <w:t xml:space="preserve"> </w:t>
      </w:r>
      <w:del w:id="2013" w:author="SzePi-ZaKi" w:date="1996-07-07T21:02:00Z">
        <w:r>
          <w:rPr>
            <w:rFonts w:cs="TIMES NEW ROMAN CE" w:ascii="TIMES NEW ROMAN CE" w:hAnsi="TIMES NEW ROMAN CE"/>
          </w:rPr>
          <w:delText>a</w:delText>
        </w:r>
      </w:del>
      <w:ins w:id="2014" w:author="SzePi-ZaKi" w:date="1996-07-07T21:02:00Z">
        <w:r>
          <w:rPr>
            <w:rFonts w:cs="TIMES NEW ROMAN CE" w:ascii="TIMES NEW ROMAN CE" w:hAnsi="TIMES NEW ROMAN CE"/>
          </w:rPr>
          <w:t>A</w:t>
        </w:r>
      </w:ins>
      <w:r>
        <w:rPr>
          <w:rFonts w:cs="TIMES NEW ROMAN CE" w:ascii="TIMES NEW ROMAN CE" w:hAnsi="TIMES NEW ROMAN CE"/>
        </w:rPr>
        <w:t xml:space="preserve"> végtelen szabadság csak egy végtelen horizontban lehetséges, nincs tehát rögzítve, mintegy lebeg, és emiatt </w:t>
      </w:r>
    </w:p>
    <w:p>
      <w:pPr>
        <w:pStyle w:val="Normmsfl"/>
        <w:widowControl/>
        <w:suppressAutoHyphens w:val="false"/>
        <w:bidi w:val="0"/>
        <w:spacing w:lineRule="atLeast" w:line="240"/>
        <w:ind w:firstLine="567"/>
        <w:jc w:val="both"/>
        <w:rPr>
          <w:rFonts w:ascii="TIMES NEW ROMAN CE" w:hAnsi="TIMES NEW ROMAN CE" w:cs="TIMES NEW ROMAN CE"/>
          <w:del w:id="2017" w:author="Szegheő József" w:date="1997-10-28T11:25:00Z"/>
        </w:rPr>
      </w:pPr>
      <w:del w:id="2016" w:author="Szegheő József" w:date="1997-10-28T11:25:00Z">
        <w:r>
          <w:rPr>
            <w:rFonts w:cs="TIMES NEW ROMAN CE" w:ascii="TIMES NEW ROMAN CE" w:hAnsi="TIMES NEW ROMAN CE"/>
          </w:rPr>
          <w:delText>67</w:delText>
        </w:r>
      </w:del>
    </w:p>
    <w:p>
      <w:pPr>
        <w:pStyle w:val="Normmsfl"/>
        <w:rPr/>
      </w:pPr>
      <w:r>
        <w:rPr>
          <w:rFonts w:cs="TIMES NEW ROMAN CE" w:ascii="TIMES NEW ROMAN CE" w:hAnsi="TIMES NEW ROMAN CE"/>
        </w:rPr>
        <w:t>kibillenhet egyik vagy másik irányba. Abszolutizálhatja a maga tehetetlenségét és végességét (</w:t>
      </w:r>
      <w:r>
        <w:rPr>
          <w:rFonts w:cs="TIMES NEW ROMAN CE" w:ascii="TIMES NEW ROMAN CE" w:hAnsi="TIMES NEW ROMAN CE"/>
          <w:i/>
        </w:rPr>
        <w:t>acedia</w:t>
      </w:r>
      <w:r>
        <w:rPr>
          <w:rFonts w:cs="TIMES NEW ROMAN CE" w:ascii="TIMES NEW ROMAN CE" w:hAnsi="TIMES NEW ROMAN CE"/>
        </w:rPr>
        <w:t>), és így kényelmessé, lustává, nyárspolgárivá, szkeptikussá, kishitűvé és bátortalanná válhat. De abszolutizálhatja a hatalmát és a végtelenre nyíló dinamikáját is (</w:t>
      </w:r>
      <w:r>
        <w:rPr>
          <w:rFonts w:cs="TIMES NEW ROMAN CE" w:ascii="TIMES NEW ROMAN CE" w:hAnsi="TIMES NEW ROMAN CE"/>
          <w:i/>
        </w:rPr>
        <w:t>superbia</w:t>
      </w:r>
      <w:r>
        <w:rPr>
          <w:rFonts w:cs="TIMES NEW ROMAN CE" w:ascii="TIMES NEW ROMAN CE" w:hAnsi="TIMES NEW ROMAN CE"/>
        </w:rPr>
        <w:t xml:space="preserve">), úgyhogy beképzelt, büszke, nagyzoló lesz. </w:t>
      </w:r>
      <w:ins w:id="2018" w:author="SzePi-ZaKi" w:date="1996-07-07T21:04:00Z">
        <w:r>
          <w:rPr>
            <w:rFonts w:cs="TIMES NEW ROMAN CE" w:ascii="TIMES NEW ROMAN CE" w:hAnsi="TIMES NEW ROMAN CE"/>
          </w:rPr>
          <w:t>Egyik</w:t>
        </w:r>
      </w:ins>
      <w:del w:id="2019" w:author="SzePi-ZaKi" w:date="1996-07-07T21:04:00Z">
        <w:r>
          <w:rPr>
            <w:rFonts w:cs="TIMES NEW ROMAN CE" w:ascii="TIMES NEW ROMAN CE" w:hAnsi="TIMES NEW ROMAN CE"/>
          </w:rPr>
          <w:delText>Mindkét</w:delText>
        </w:r>
      </w:del>
      <w:r>
        <w:rPr>
          <w:rFonts w:cs="TIMES NEW ROMAN CE" w:ascii="TIMES NEW ROMAN CE" w:hAnsi="TIMES NEW ROMAN CE"/>
        </w:rPr>
        <w:t xml:space="preserve"> </w:t>
      </w:r>
      <w:ins w:id="2020" w:author="SzePi-ZaKi" w:date="1996-07-07T21:30:00Z">
        <w:r>
          <w:rPr>
            <w:rFonts w:cs="TIMES NEW ROMAN CE" w:ascii="TIMES NEW ROMAN CE" w:hAnsi="TIMES NEW ROMAN CE"/>
          </w:rPr>
          <w:t xml:space="preserve">túlzás </w:t>
        </w:r>
      </w:ins>
      <w:del w:id="2021" w:author="SzePi-ZaKi" w:date="1996-07-07T21:30:00Z">
        <w:r>
          <w:rPr>
            <w:rFonts w:cs="TIMES NEW ROMAN CE" w:ascii="TIMES NEW ROMAN CE" w:hAnsi="TIMES NEW ROMAN CE"/>
          </w:rPr>
          <w:delText xml:space="preserve">oldal </w:delText>
        </w:r>
      </w:del>
      <w:ins w:id="2022" w:author="SzePi-ZaKi" w:date="1996-07-07T21:29:00Z">
        <w:r>
          <w:rPr>
            <w:rFonts w:cs="TIMES NEW ROMAN CE" w:ascii="TIMES NEW ROMAN CE" w:hAnsi="TIMES NEW ROMAN CE"/>
          </w:rPr>
          <w:t xml:space="preserve">sem </w:t>
        </w:r>
      </w:ins>
      <w:r>
        <w:rPr>
          <w:rFonts w:cs="TIMES NEW ROMAN CE" w:ascii="TIMES NEW ROMAN CE" w:hAnsi="TIMES NEW ROMAN CE"/>
        </w:rPr>
        <w:t xml:space="preserve">– </w:t>
      </w:r>
      <w:ins w:id="2023" w:author="SzePi-ZaKi" w:date="1996-07-07T21:29:00Z">
        <w:r>
          <w:rPr>
            <w:rFonts w:cs="TIMES NEW ROMAN CE" w:ascii="TIMES NEW ROMAN CE" w:hAnsi="TIMES NEW ROMAN CE"/>
          </w:rPr>
          <w:t xml:space="preserve">sem </w:t>
        </w:r>
      </w:ins>
      <w:r>
        <w:rPr>
          <w:rFonts w:cs="TIMES NEW ROMAN CE" w:ascii="TIMES NEW ROMAN CE" w:hAnsi="TIMES NEW ROMAN CE"/>
        </w:rPr>
        <w:t>a nagyzolás</w:t>
      </w:r>
      <w:del w:id="2024" w:author="SzePi-ZaKi" w:date="1996-07-07T21:29:00Z">
        <w:r>
          <w:rPr>
            <w:rFonts w:cs="TIMES NEW ROMAN CE" w:ascii="TIMES NEW ROMAN CE" w:hAnsi="TIMES NEW ROMAN CE"/>
          </w:rPr>
          <w:delText xml:space="preserve"> is</w:delText>
        </w:r>
      </w:del>
      <w:r>
        <w:rPr>
          <w:rFonts w:cs="TIMES NEW ROMAN CE" w:ascii="TIMES NEW ROMAN CE" w:hAnsi="TIMES NEW ROMAN CE"/>
        </w:rPr>
        <w:t xml:space="preserve">, </w:t>
      </w:r>
      <w:ins w:id="2025" w:author="SzePi-ZaKi" w:date="1996-07-07T21:29:00Z">
        <w:r>
          <w:rPr>
            <w:rFonts w:cs="TIMES NEW ROMAN CE" w:ascii="TIMES NEW ROMAN CE" w:hAnsi="TIMES NEW ROMAN CE"/>
          </w:rPr>
          <w:t xml:space="preserve">sem </w:t>
        </w:r>
      </w:ins>
      <w:r>
        <w:rPr>
          <w:rFonts w:cs="TIMES NEW ROMAN CE" w:ascii="TIMES NEW ROMAN CE" w:hAnsi="TIMES NEW ROMAN CE"/>
        </w:rPr>
        <w:t>a kicsinyhitűség</w:t>
      </w:r>
      <w:del w:id="2026" w:author="SzePi-ZaKi" w:date="1996-07-07T21:29:00Z">
        <w:r>
          <w:rPr>
            <w:rFonts w:cs="TIMES NEW ROMAN CE" w:ascii="TIMES NEW ROMAN CE" w:hAnsi="TIMES NEW ROMAN CE"/>
          </w:rPr>
          <w:delText xml:space="preserve"> is </w:delText>
        </w:r>
      </w:del>
      <w:ins w:id="2027" w:author="SzePi-ZaKi" w:date="1996-07-07T21:29:00Z">
        <w:r>
          <w:rPr>
            <w:rFonts w:cs="TIMES NEW ROMAN CE" w:ascii="TIMES NEW ROMAN CE" w:hAnsi="TIMES NEW ROMAN CE"/>
          </w:rPr>
          <w:t xml:space="preserve"> </w:t>
        </w:r>
      </w:ins>
      <w:r>
        <w:rPr>
          <w:rFonts w:cs="TIMES NEW ROMAN CE" w:ascii="TIMES NEW ROMAN CE" w:hAnsi="TIMES NEW ROMAN CE"/>
        </w:rPr>
        <w:t>–</w:t>
      </w:r>
      <w:del w:id="2028" w:author="SzePi-ZaKi" w:date="1996-07-07T21:29:00Z">
        <w:r>
          <w:rPr>
            <w:rFonts w:cs="TIMES NEW ROMAN CE" w:ascii="TIMES NEW ROMAN CE" w:hAnsi="TIMES NEW ROMAN CE"/>
          </w:rPr>
          <w:delText xml:space="preserve"> hibás abban, hogy </w:delText>
        </w:r>
      </w:del>
      <w:ins w:id="2029" w:author="SzePi-ZaKi" w:date="1996-07-07T21:29:00Z">
        <w:r>
          <w:rPr>
            <w:rFonts w:cs="TIMES NEW ROMAN CE" w:ascii="TIMES NEW ROMAN CE" w:hAnsi="TIMES NEW ROMAN CE"/>
          </w:rPr>
          <w:t xml:space="preserve"> </w:t>
        </w:r>
      </w:ins>
      <w:r>
        <w:rPr>
          <w:rFonts w:cs="TIMES NEW ROMAN CE" w:ascii="TIMES NEW ROMAN CE" w:hAnsi="TIMES NEW ROMAN CE"/>
        </w:rPr>
        <w:t xml:space="preserve">nem bírja ki az ember számára konstitutív feszültséget, nem marad középen, pedig ezen áll vagy bukik emberlétünk. A rosszat tehát nem lehet egyszerűen mint léthiányt leírni, hanem inkább mint kifordulását a létnek, a lét értelmének. A rossz vagy </w:t>
      </w:r>
      <w:del w:id="2030" w:author="SzePi-ZaKi" w:date="1996-07-07T21:32:00Z">
        <w:r>
          <w:rPr>
            <w:rFonts w:cs="TIMES NEW ROMAN CE" w:ascii="TIMES NEW ROMAN CE" w:hAnsi="TIMES NEW ROMAN CE"/>
          </w:rPr>
          <w:delText xml:space="preserve">az ember </w:delText>
        </w:r>
      </w:del>
      <w:r>
        <w:rPr>
          <w:rFonts w:cs="TIMES NEW ROMAN CE" w:ascii="TIMES NEW ROMAN CE" w:hAnsi="TIMES NEW ROMAN CE"/>
        </w:rPr>
        <w:t>megalázása, vagy „megerőszakolása”</w:t>
      </w:r>
      <w:ins w:id="2031" w:author="SzePi-ZaKi" w:date="1996-07-07T21:32:00Z">
        <w:r>
          <w:rPr>
            <w:rFonts w:cs="TIMES NEW ROMAN CE" w:ascii="TIMES NEW ROMAN CE" w:hAnsi="TIMES NEW ROMAN CE"/>
          </w:rPr>
          <w:t xml:space="preserve"> az embernek</w:t>
        </w:r>
      </w:ins>
      <w:r>
        <w:rPr>
          <w:rFonts w:cs="TIMES NEW ROMAN CE" w:ascii="TIMES NEW ROMAN CE" w:hAnsi="TIMES NEW ROMAN CE"/>
        </w:rPr>
        <w:t>; ellentmondásba hozza az embert önmagával. Ennyiben a rossz az abszolút értelmetlenség és kitekeredettség.</w:t>
      </w:r>
    </w:p>
    <w:p>
      <w:pPr>
        <w:pStyle w:val="Normmsfl"/>
        <w:rPr/>
      </w:pPr>
      <w:r>
        <w:rPr>
          <w:rFonts w:cs="TIMES NEW ROMAN CE" w:ascii="TIMES NEW ROMAN CE" w:hAnsi="TIMES NEW ROMAN CE"/>
        </w:rPr>
        <w:t xml:space="preserve">Az önmagával ellentmondásba kerülő ember nehezen tud belenyugodni a rossz valóságába. Ha nem akarja feladni saját emberségét, tiltakoznia kell a rossz ellen, és neki kell feszülnie egy jobb rend létrehozásának. De mihelyt a fennálló jogtalansággal szemben elkezdünk harcolni több jogért, rögtön megtapasztaljuk azt is, hogy ezzel a vállalkozásunkkal is </w:t>
      </w:r>
      <w:del w:id="2032" w:author="SzePi-ZaKi" w:date="1996-07-07T21:36:00Z">
        <w:r>
          <w:rPr>
            <w:rFonts w:cs="TIMES NEW ROMAN CE" w:ascii="TIMES NEW ROMAN CE" w:hAnsi="TIMES NEW ROMAN CE"/>
          </w:rPr>
          <w:delText xml:space="preserve">benne vagyunk még </w:delText>
        </w:r>
      </w:del>
      <w:r>
        <w:rPr>
          <w:rFonts w:cs="TIMES NEW ROMAN CE" w:ascii="TIMES NEW ROMAN CE" w:hAnsi="TIMES NEW ROMAN CE"/>
        </w:rPr>
        <w:t xml:space="preserve">a rossz </w:t>
      </w:r>
      <w:ins w:id="2033" w:author="SzePi-ZaKi" w:date="1996-07-07T21:36:00Z">
        <w:r>
          <w:rPr>
            <w:rFonts w:cs="TIMES NEW ROMAN CE" w:ascii="TIMES NEW ROMAN CE" w:hAnsi="TIMES NEW ROMAN CE"/>
          </w:rPr>
          <w:t>feltételei közt vagyunk</w:t>
        </w:r>
      </w:ins>
      <w:ins w:id="2034" w:author="SzePi-ZaKi" w:date="1996-07-07T21:38:00Z">
        <w:r>
          <w:rPr>
            <w:rFonts w:cs="TIMES NEW ROMAN CE" w:ascii="TIMES NEW ROMAN CE" w:hAnsi="TIMES NEW ROMAN CE"/>
          </w:rPr>
          <w:t>.</w:t>
        </w:r>
      </w:ins>
      <w:del w:id="2035" w:author="SzePi-ZaKi" w:date="1996-07-07T21:36:00Z">
        <w:r>
          <w:rPr>
            <w:rFonts w:cs="TIMES NEW ROMAN CE" w:ascii="TIMES NEW ROMAN CE" w:hAnsi="TIMES NEW ROMAN CE"/>
          </w:rPr>
          <w:delText>bűvkörében</w:delText>
        </w:r>
      </w:del>
      <w:del w:id="2036" w:author="SzePi-ZaKi" w:date="1996-07-07T21:38:00Z">
        <w:r>
          <w:rPr>
            <w:rFonts w:cs="TIMES NEW ROMAN CE" w:ascii="TIMES NEW ROMAN CE" w:hAnsi="TIMES NEW ROMAN CE"/>
          </w:rPr>
          <w:delText>:</w:delText>
        </w:r>
      </w:del>
      <w:r>
        <w:rPr>
          <w:rFonts w:cs="TIMES NEW ROMAN CE" w:ascii="TIMES NEW ROMAN CE" w:hAnsi="TIMES NEW ROMAN CE"/>
        </w:rPr>
        <w:t xml:space="preserve"> </w:t>
      </w:r>
      <w:del w:id="2037" w:author="SzePi-ZaKi" w:date="1996-07-07T21:38:00Z">
        <w:r>
          <w:rPr>
            <w:rFonts w:cs="TIMES NEW ROMAN CE" w:ascii="TIMES NEW ROMAN CE" w:hAnsi="TIMES NEW ROMAN CE"/>
          </w:rPr>
          <w:delText>j</w:delText>
        </w:r>
      </w:del>
      <w:ins w:id="2038" w:author="SzePi-ZaKi" w:date="1996-07-07T21:38:00Z">
        <w:r>
          <w:rPr>
            <w:rFonts w:cs="TIMES NEW ROMAN CE" w:ascii="TIMES NEW ROMAN CE" w:hAnsi="TIMES NEW ROMAN CE"/>
          </w:rPr>
          <w:t>J</w:t>
        </w:r>
      </w:ins>
      <w:r>
        <w:rPr>
          <w:rFonts w:cs="TIMES NEW ROMAN CE" w:ascii="TIMES NEW ROMAN CE" w:hAnsi="TIMES NEW ROMAN CE"/>
        </w:rPr>
        <w:t>ogtalan erőszak ellen nekünk is erőszakosan kell fellépnünk, vagyis az eltervezett rendbe máris belecsempésztük egy új rendetlenség és keserűség csíráját, úgyhogy állandóan bűn és bosszú, erőszak és ellenerőszak ördögi körében találjuk magunkat. Hogy a rossz hatalma ellenére lehetséges legyen remélni, és hogy sikerüljön az emberlét és a történelem, ez csakis egy, a történelemből le nem vezethető, minőségileg új kezdet alapján lehetséges. M. Horkheimer ebben az összefüggésben „egy egészen Másra való vágy”-ról beszél; Th. W. Adorno így fogalmaz: „A kétségbeesés láttán egyetlen filozófia művelhető felelősséggel: annak a</w:t>
      </w:r>
      <w:del w:id="2039" w:author="SzePi-ZaKi" w:date="1996-07-07T21:40:00Z">
        <w:r>
          <w:rPr>
            <w:rFonts w:cs="TIMES NEW ROMAN CE" w:ascii="TIMES NEW ROMAN CE" w:hAnsi="TIMES NEW ROMAN CE"/>
          </w:rPr>
          <w:delText xml:space="preserve"> megpróbálása</w:delText>
        </w:r>
      </w:del>
      <w:ins w:id="2040" w:author="SzePi-ZaKi" w:date="1996-07-07T21:40:00Z">
        <w:r>
          <w:rPr>
            <w:rFonts w:cs="TIMES NEW ROMAN CE" w:ascii="TIMES NEW ROMAN CE" w:hAnsi="TIMES NEW ROMAN CE"/>
          </w:rPr>
          <w:t xml:space="preserve"> kísérlete</w:t>
        </w:r>
      </w:ins>
      <w:r>
        <w:rPr>
          <w:rFonts w:cs="TIMES NEW ROMAN CE" w:ascii="TIMES NEW ROMAN CE" w:hAnsi="TIMES NEW ROMAN CE"/>
        </w:rPr>
        <w:t xml:space="preserve">, hogy minden dolgot úgy tekintsünk, amilyennek a megváltás felől nézve mutatkozik. A megismerésnek nincs </w:t>
      </w:r>
      <w:ins w:id="2041" w:author="SzePi-ZaKi" w:date="1996-07-07T21:42:00Z">
        <w:r>
          <w:rPr>
            <w:rFonts w:cs="TIMES NEW ROMAN CE" w:ascii="TIMES NEW ROMAN CE" w:hAnsi="TIMES NEW ROMAN CE"/>
          </w:rPr>
          <w:t xml:space="preserve">más </w:t>
        </w:r>
      </w:ins>
      <w:r>
        <w:rPr>
          <w:rFonts w:cs="TIMES NEW ROMAN CE" w:ascii="TIMES NEW ROMAN CE" w:hAnsi="TIMES NEW ROMAN CE"/>
        </w:rPr>
        <w:t xml:space="preserve">fénye, csak </w:t>
      </w:r>
      <w:ins w:id="2042" w:author="SzePi-ZaKi" w:date="1996-07-07T21:42:00Z">
        <w:r>
          <w:rPr>
            <w:rFonts w:cs="TIMES NEW ROMAN CE" w:ascii="TIMES NEW ROMAN CE" w:hAnsi="TIMES NEW ROMAN CE"/>
          </w:rPr>
          <w:t xml:space="preserve">ami </w:t>
        </w:r>
      </w:ins>
      <w:del w:id="2043" w:author="SzePi-ZaKi" w:date="1996-07-07T21:42:00Z">
        <w:r>
          <w:rPr>
            <w:rFonts w:cs="TIMES NEW ROMAN CE" w:ascii="TIMES NEW ROMAN CE" w:hAnsi="TIMES NEW ROMAN CE"/>
          </w:rPr>
          <w:delText xml:space="preserve">annyi, amennyi </w:delText>
        </w:r>
      </w:del>
      <w:r>
        <w:rPr>
          <w:rFonts w:cs="TIMES NEW ROMAN CE" w:ascii="TIMES NEW ROMAN CE" w:hAnsi="TIMES NEW ROMAN CE"/>
        </w:rPr>
        <w:t xml:space="preserve">a megváltásból sugárzik a </w:t>
      </w:r>
      <w:ins w:id="2044" w:author="SzePi-ZaKi" w:date="1996-07-07T21:41:00Z">
        <w:r>
          <w:rPr>
            <w:rFonts w:cs="TIMES NEW ROMAN CE" w:ascii="TIMES NEW ROMAN CE" w:hAnsi="TIMES NEW ROMAN CE"/>
          </w:rPr>
          <w:t>világra</w:t>
        </w:r>
      </w:ins>
      <w:del w:id="2045" w:author="SzePi-ZaKi" w:date="1996-07-07T21:41:00Z">
        <w:r>
          <w:rPr>
            <w:rFonts w:cs="TIMES NEW ROMAN CE" w:ascii="TIMES NEW ROMAN CE" w:hAnsi="TIMES NEW ROMAN CE"/>
          </w:rPr>
          <w:delText>Földre</w:delText>
        </w:r>
      </w:del>
      <w:r>
        <w:rPr>
          <w:rFonts w:cs="TIMES NEW ROMAN CE" w:ascii="TIMES NEW ROMAN CE" w:hAnsi="TIMES NEW ROMAN CE"/>
        </w:rPr>
        <w:t>. Minden más csak utólagos konstrukció, és pusztán a technika egy darabja marad.”</w:t>
      </w:r>
    </w:p>
    <w:p>
      <w:pPr>
        <w:pStyle w:val="Normmsfl"/>
        <w:rPr>
          <w:rFonts w:ascii="TIMES NEW ROMAN CE" w:hAnsi="TIMES NEW ROMAN CE" w:cs="TIMES NEW ROMAN CE"/>
          <w:i/>
          <w:i/>
          <w:del w:id="2053" w:author="Szegheő József" w:date="1997-10-28T11:25:00Z"/>
        </w:rPr>
      </w:pPr>
      <w:ins w:id="2046" w:author="SzePi-ZaKi" w:date="1996-07-07T21:43:00Z">
        <w:r>
          <w:rPr>
            <w:rFonts w:cs="TIMES NEW ROMAN CE" w:ascii="TIMES NEW ROMAN CE" w:hAnsi="TIMES NEW ROMAN CE"/>
            <w:i/>
          </w:rPr>
          <w:t xml:space="preserve">Valahányszor </w:t>
        </w:r>
      </w:ins>
      <w:del w:id="2047" w:author="SzePi-ZaKi" w:date="1996-07-07T21:43:00Z">
        <w:r>
          <w:rPr>
            <w:rFonts w:cs="TIMES NEW ROMAN CE" w:ascii="TIMES NEW ROMAN CE" w:hAnsi="TIMES NEW ROMAN CE"/>
            <w:i/>
          </w:rPr>
          <w:delText xml:space="preserve">Amikor </w:delText>
        </w:r>
      </w:del>
      <w:r>
        <w:rPr>
          <w:rFonts w:cs="TIMES NEW ROMAN CE" w:ascii="TIMES NEW ROMAN CE" w:hAnsi="TIMES NEW ROMAN CE"/>
          <w:i/>
        </w:rPr>
        <w:t xml:space="preserve">az ember nem </w:t>
      </w:r>
      <w:ins w:id="2048" w:author="SzePi-ZaKi" w:date="1996-07-07T21:43:00Z">
        <w:r>
          <w:rPr>
            <w:rFonts w:cs="TIMES NEW ROMAN CE" w:ascii="TIMES NEW ROMAN CE" w:hAnsi="TIMES NEW ROMAN CE"/>
            <w:i/>
          </w:rPr>
          <w:t xml:space="preserve">kételkedik </w:t>
        </w:r>
      </w:ins>
      <w:del w:id="2049" w:author="SzePi-ZaKi" w:date="1996-07-07T21:43:00Z">
        <w:r>
          <w:rPr>
            <w:rFonts w:cs="TIMES NEW ROMAN CE" w:ascii="TIMES NEW ROMAN CE" w:hAnsi="TIMES NEW ROMAN CE"/>
            <w:i/>
          </w:rPr>
          <w:delText xml:space="preserve">keseredik bele </w:delText>
        </w:r>
      </w:del>
      <w:r>
        <w:rPr>
          <w:rFonts w:cs="TIMES NEW ROMAN CE" w:ascii="TIMES NEW ROMAN CE" w:hAnsi="TIMES NEW ROMAN CE"/>
          <w:i/>
        </w:rPr>
        <w:t>a történelem értelmé</w:t>
      </w:r>
      <w:ins w:id="2050" w:author="SzePi-ZaKi" w:date="1996-07-07T21:43:00Z">
        <w:r>
          <w:rPr>
            <w:rFonts w:cs="TIMES NEW ROMAN CE" w:ascii="TIMES NEW ROMAN CE" w:hAnsi="TIMES NEW ROMAN CE"/>
            <w:i/>
          </w:rPr>
          <w:t>ben</w:t>
        </w:r>
      </w:ins>
      <w:del w:id="2051" w:author="SzePi-ZaKi" w:date="1996-07-07T21:43:00Z">
        <w:r>
          <w:rPr>
            <w:rFonts w:cs="TIMES NEW ROMAN CE" w:ascii="TIMES NEW ROMAN CE" w:hAnsi="TIMES NEW ROMAN CE"/>
            <w:i/>
          </w:rPr>
          <w:delText>nek keresésébe</w:delText>
        </w:r>
      </w:del>
      <w:r>
        <w:rPr>
          <w:rFonts w:cs="TIMES NEW ROMAN CE" w:ascii="TIMES NEW ROMAN CE" w:hAnsi="TIMES NEW ROMAN CE"/>
          <w:i/>
        </w:rPr>
        <w:t xml:space="preserve">, hanem minden remény ellenére remél az emberlét valamiféle értelmében, akkor ebben az igyekezetében hordozza őt az üdvösségnek és a megváltásnak előzetes megértése. Mert </w:t>
      </w:r>
      <w:del w:id="2052" w:author="SzePi-ZaKi" w:date="1996-07-07T21:44:00Z">
        <w:r>
          <w:rPr>
            <w:rFonts w:cs="TIMES NEW ROMAN CE" w:ascii="TIMES NEW ROMAN CE" w:hAnsi="TIMES NEW ROMAN CE"/>
            <w:i/>
          </w:rPr>
          <w:delText xml:space="preserve">a történelem </w:delText>
        </w:r>
      </w:del>
      <w:r>
        <w:rPr>
          <w:rFonts w:cs="TIMES NEW ROMAN CE" w:ascii="TIMES NEW ROMAN CE" w:hAnsi="TIMES NEW ROMAN CE"/>
          <w:i/>
        </w:rPr>
        <w:t xml:space="preserve">végső </w:t>
      </w:r>
    </w:p>
    <w:p>
      <w:pPr>
        <w:pStyle w:val="Normmsfl"/>
        <w:widowControl/>
        <w:suppressAutoHyphens w:val="false"/>
        <w:bidi w:val="0"/>
        <w:spacing w:lineRule="atLeast" w:line="240"/>
        <w:ind w:firstLine="567"/>
        <w:jc w:val="both"/>
        <w:rPr>
          <w:rFonts w:ascii="TIMES NEW ROMAN CE" w:hAnsi="TIMES NEW ROMAN CE" w:cs="TIMES NEW ROMAN CE"/>
          <w:i/>
          <w:i/>
          <w:del w:id="2055" w:author="Szegheő József" w:date="1997-10-28T11:25:00Z"/>
        </w:rPr>
      </w:pPr>
      <w:del w:id="2054" w:author="Szegheő József" w:date="1997-10-28T11:25:00Z">
        <w:r>
          <w:rPr>
            <w:rFonts w:cs="TIMES NEW ROMAN CE" w:ascii="TIMES NEW ROMAN CE" w:hAnsi="TIMES NEW ROMAN CE"/>
            <w:i/>
          </w:rPr>
          <w:delText>68</w:delText>
        </w:r>
      </w:del>
    </w:p>
    <w:p>
      <w:pPr>
        <w:pStyle w:val="Normmsfl"/>
        <w:rPr/>
      </w:pPr>
      <w:r>
        <w:rPr>
          <w:rFonts w:cs="TIMES NEW ROMAN CE" w:ascii="TIMES NEW ROMAN CE" w:hAnsi="TIMES NEW ROMAN CE"/>
          <w:i/>
        </w:rPr>
        <w:t>reménység</w:t>
      </w:r>
      <w:del w:id="2056" w:author="SzePi-ZaKi" w:date="1996-07-07T21:44:00Z">
        <w:r>
          <w:rPr>
            <w:rFonts w:cs="TIMES NEW ROMAN CE" w:ascii="TIMES NEW ROMAN CE" w:hAnsi="TIMES NEW ROMAN CE"/>
            <w:i/>
          </w:rPr>
          <w:delText>e</w:delText>
        </w:r>
      </w:del>
      <w:r>
        <w:rPr>
          <w:rFonts w:cs="TIMES NEW ROMAN CE" w:ascii="TIMES NEW ROMAN CE" w:hAnsi="TIMES NEW ROMAN CE"/>
          <w:i/>
        </w:rPr>
        <w:t xml:space="preserve"> </w:t>
      </w:r>
      <w:ins w:id="2057" w:author="SzePi-ZaKi" w:date="1996-07-07T21:44:00Z">
        <w:r>
          <w:rPr>
            <w:rFonts w:cs="TIMES NEW ROMAN CE" w:ascii="TIMES NEW ROMAN CE" w:hAnsi="TIMES NEW ROMAN CE"/>
            <w:i/>
          </w:rPr>
          <w:t xml:space="preserve">a történelemben </w:t>
        </w:r>
      </w:ins>
      <w:r>
        <w:rPr>
          <w:rFonts w:cs="TIMES NEW ROMAN CE" w:ascii="TIMES NEW ROMAN CE" w:hAnsi="TIMES NEW ROMAN CE"/>
          <w:i/>
        </w:rPr>
        <w:t>csak egy minőségileg új, magából a történelemből levezethetetlen kezdet lehet. Egy ilyen új kezdet viszont nem más, mint világi burka annak, amit a keresztény örömhír megváltás</w:t>
      </w:r>
      <w:ins w:id="2058" w:author="SzePi-ZaKi" w:date="1996-07-07T21:49:00Z">
        <w:r>
          <w:rPr>
            <w:rFonts w:cs="TIMES NEW ROMAN CE" w:ascii="TIMES NEW ROMAN CE" w:hAnsi="TIMES NEW ROMAN CE"/>
            <w:i/>
          </w:rPr>
          <w:t>on</w:t>
        </w:r>
      </w:ins>
      <w:del w:id="2059" w:author="SzePi-ZaKi" w:date="1996-07-07T21:49:00Z">
        <w:r>
          <w:rPr>
            <w:rFonts w:cs="TIMES NEW ROMAN CE" w:ascii="TIMES NEW ROMAN CE" w:hAnsi="TIMES NEW ROMAN CE"/>
            <w:i/>
          </w:rPr>
          <w:delText>nak</w:delText>
        </w:r>
      </w:del>
      <w:r>
        <w:rPr>
          <w:rFonts w:cs="TIMES NEW ROMAN CE" w:ascii="TIMES NEW ROMAN CE" w:hAnsi="TIMES NEW ROMAN CE"/>
          <w:i/>
        </w:rPr>
        <w:t>, kegyel</w:t>
      </w:r>
      <w:ins w:id="2060" w:author="SzePi-ZaKi" w:date="1996-07-07T21:49:00Z">
        <w:r>
          <w:rPr>
            <w:rFonts w:cs="TIMES NEW ROMAN CE" w:ascii="TIMES NEW ROMAN CE" w:hAnsi="TIMES NEW ROMAN CE"/>
            <w:i/>
          </w:rPr>
          <w:t>men</w:t>
        </w:r>
      </w:ins>
      <w:del w:id="2061" w:author="SzePi-ZaKi" w:date="1996-07-07T21:49:00Z">
        <w:r>
          <w:rPr>
            <w:rFonts w:cs="TIMES NEW ROMAN CE" w:ascii="TIMES NEW ROMAN CE" w:hAnsi="TIMES NEW ROMAN CE"/>
            <w:i/>
          </w:rPr>
          <w:delText>emnek</w:delText>
        </w:r>
      </w:del>
      <w:r>
        <w:rPr>
          <w:rFonts w:cs="TIMES NEW ROMAN CE" w:ascii="TIMES NEW ROMAN CE" w:hAnsi="TIMES NEW ROMAN CE"/>
          <w:i/>
        </w:rPr>
        <w:t xml:space="preserve"> és üdvösség</w:t>
      </w:r>
      <w:ins w:id="2062" w:author="SzePi-ZaKi" w:date="1996-07-07T21:49:00Z">
        <w:r>
          <w:rPr>
            <w:rFonts w:cs="TIMES NEW ROMAN CE" w:ascii="TIMES NEW ROMAN CE" w:hAnsi="TIMES NEW ROMAN CE"/>
            <w:i/>
          </w:rPr>
          <w:t>e</w:t>
        </w:r>
      </w:ins>
      <w:r>
        <w:rPr>
          <w:rFonts w:cs="TIMES NEW ROMAN CE" w:ascii="TIMES NEW ROMAN CE" w:hAnsi="TIMES NEW ROMAN CE"/>
          <w:i/>
        </w:rPr>
        <w:t>n</w:t>
      </w:r>
      <w:del w:id="2063" w:author="SzePi-ZaKi" w:date="1996-07-07T21:49:00Z">
        <w:r>
          <w:rPr>
            <w:rFonts w:cs="TIMES NEW ROMAN CE" w:ascii="TIMES NEW ROMAN CE" w:hAnsi="TIMES NEW ROMAN CE"/>
            <w:i/>
          </w:rPr>
          <w:delText>ek mond</w:delText>
        </w:r>
      </w:del>
      <w:ins w:id="2064" w:author="SzePi-ZaKi" w:date="1996-07-07T21:49:00Z">
        <w:r>
          <w:rPr>
            <w:rFonts w:cs="TIMES NEW ROMAN CE" w:ascii="TIMES NEW ROMAN CE" w:hAnsi="TIMES NEW ROMAN CE"/>
            <w:i/>
          </w:rPr>
          <w:t xml:space="preserve"> ért</w:t>
        </w:r>
      </w:ins>
      <w:r>
        <w:rPr>
          <w:rFonts w:cs="TIMES NEW ROMAN CE" w:ascii="TIMES NEW ROMAN CE" w:hAnsi="TIMES NEW ROMAN CE"/>
          <w:i/>
        </w:rPr>
        <w:t xml:space="preserve">. </w:t>
      </w:r>
    </w:p>
    <w:p>
      <w:pPr>
        <w:pStyle w:val="Normmsfl"/>
        <w:rPr/>
      </w:pPr>
      <w:r>
        <w:rPr>
          <w:rFonts w:cs="TIMES NEW ROMAN CE" w:ascii="TIMES NEW ROMAN CE" w:hAnsi="TIMES NEW ROMAN CE"/>
        </w:rPr>
        <w:t>3)</w:t>
      </w:r>
      <w:del w:id="2065" w:author="SzePi-ZaKi" w:date="1996-07-08T10:04:00Z">
        <w:r>
          <w:rPr>
            <w:rFonts w:cs="TIMES NEW ROMAN CE" w:ascii="TIMES NEW ROMAN CE" w:hAnsi="TIMES NEW ROMAN CE"/>
          </w:rPr>
          <w:delText xml:space="preserve"> </w:delText>
        </w:r>
      </w:del>
      <w:ins w:id="2066" w:author="SzePi-ZaKi" w:date="1996-07-08T10:04:00Z">
        <w:r>
          <w:rPr>
            <w:rFonts w:cs="TIMES NEW ROMAN CE" w:ascii="TIMES NEW ROMAN CE" w:hAnsi="TIMES NEW ROMAN CE"/>
          </w:rPr>
          <w:t> </w:t>
        </w:r>
      </w:ins>
      <w:r>
        <w:rPr>
          <w:rFonts w:cs="TIMES NEW ROMAN CE" w:ascii="TIMES NEW ROMAN CE" w:hAnsi="TIMES NEW ROMAN CE"/>
        </w:rPr>
        <w:t xml:space="preserve">A végesség és a rossz negatív jelenségének vizsgálatából az derült ki, hogy a történelem nem képes meghozni a maga beteljesedését, végső soron olyan nyitott kérdés marad önmaga számára, amelyre nincs válasza. De ki mondja, hogy egyáltalán lesz valamikor is válasz? Nem lehetséges </w:t>
      </w:r>
      <w:ins w:id="2067" w:author="SzePi-ZaKi" w:date="1996-07-08T10:04:00Z">
        <w:r>
          <w:rPr>
            <w:rFonts w:cs="TIMES NEW ROMAN CE" w:ascii="TIMES NEW ROMAN CE" w:hAnsi="TIMES NEW ROMAN CE"/>
          </w:rPr>
          <w:t>ugyanúgy</w:t>
        </w:r>
      </w:ins>
      <w:ins w:id="2068" w:author="SzePi-ZaKi" w:date="1996-07-08T10:06:00Z">
        <w:r>
          <w:rPr>
            <w:rFonts w:cs="TIMES NEW ROMAN CE" w:ascii="TIMES NEW ROMAN CE" w:hAnsi="TIMES NEW ROMAN CE"/>
          </w:rPr>
          <w:t>,</w:t>
        </w:r>
      </w:ins>
      <w:ins w:id="2069" w:author="SzePi-ZaKi" w:date="1996-07-08T10:04:00Z">
        <w:r>
          <w:rPr>
            <w:rFonts w:cs="TIMES NEW ROMAN CE" w:ascii="TIMES NEW ROMAN CE" w:hAnsi="TIMES NEW ROMAN CE"/>
          </w:rPr>
          <w:t xml:space="preserve"> </w:t>
        </w:r>
      </w:ins>
      <w:del w:id="2070" w:author="SzePi-ZaKi" w:date="1996-07-08T10:06:00Z">
        <w:r>
          <w:rPr>
            <w:rFonts w:cs="TIMES NEW ROMAN CE" w:ascii="TIMES NEW ROMAN CE" w:hAnsi="TIMES NEW ROMAN CE"/>
          </w:rPr>
          <w:delText xml:space="preserve">ugyanennyi erővel, </w:delText>
        </w:r>
      </w:del>
      <w:r>
        <w:rPr>
          <w:rFonts w:cs="TIMES NEW ROMAN CE" w:ascii="TIMES NEW ROMAN CE" w:hAnsi="TIMES NEW ROMAN CE"/>
        </w:rPr>
        <w:t>hogy minden ürességbe és értelmetlenségbe torkollik? Nem csupán üres posztulátum</w:t>
      </w:r>
      <w:r>
        <w:rPr>
          <w:rFonts w:cs="TIMES NEW ROMAN CE" w:ascii="TIMES NEW ROMAN CE" w:hAnsi="TIMES NEW ROMAN CE"/>
          <w:b/>
        </w:rPr>
        <w:t xml:space="preserve"> </w:t>
      </w:r>
      <w:r>
        <w:rPr>
          <w:rFonts w:cs="TIMES NEW ROMAN CE" w:ascii="TIMES NEW ROMAN CE" w:hAnsi="TIMES NEW ROMAN CE"/>
        </w:rPr>
        <w:t>mindaz, amit eddig a reményről mondtunk? Valóban az lenne, ha nem lennének jelei a beteljesedett reménynek, olyan jelek, amelyek újfent túlmutatnak önmagukon, és egy új, nagyobb beteljesedés reményét hordozzák. Ilyen ideiglenes és előzetes beteljesedés jeleit látták az újszövetségi szentírók és az egyházatyák az Ószövetség jövendöléseiben és csodáiban; más, lényegesen gyengébb és kétértelműbb jelekre bukkantak az egész vallástörténetben, a filozófiákban és az emberiség kultúráiban: annak a Logosznak töredékes nyomaira, aki Jézus Krisztusban a maga teljességében jelent meg. Ily módon megkísérelték, hogy az egész valóságot Krisztus felől és Krisztus felé rendezzék el. Csak így kaphatja meg a „Jézus a Krisztus” hitvallás a maga belső magától értődőségét.</w:t>
      </w:r>
    </w:p>
    <w:p>
      <w:pPr>
        <w:pStyle w:val="Normmsfl"/>
        <w:rPr>
          <w:rFonts w:ascii="TIMES NEW ROMAN CE" w:hAnsi="TIMES NEW ROMAN CE" w:cs="TIMES NEW ROMAN CE"/>
          <w:del w:id="2088" w:author="Szegheő József" w:date="1997-10-28T11:25:00Z"/>
        </w:rPr>
      </w:pPr>
      <w:r>
        <w:rPr>
          <w:rFonts w:cs="TIMES NEW ROMAN CE" w:ascii="TIMES NEW ROMAN CE" w:hAnsi="TIMES NEW ROMAN CE"/>
        </w:rPr>
        <w:t xml:space="preserve">Az a kérdés merül fel, hogy mily módon tehetjük „érthetővé” a mai evolutív világrendben Jézus Krisztus eszkatologikus tanítását. Ezt kísérelte meg </w:t>
      </w:r>
      <w:ins w:id="2071" w:author="SzePi-ZaKi" w:date="1996-07-08T10:10:00Z">
        <w:r>
          <w:rPr>
            <w:rFonts w:cs="TIMES NEW ROMAN CE" w:ascii="TIMES NEW ROMAN CE" w:hAnsi="TIMES NEW ROMAN CE"/>
          </w:rPr>
          <w:t xml:space="preserve">főképpen </w:t>
        </w:r>
      </w:ins>
      <w:r>
        <w:rPr>
          <w:rFonts w:cs="TIMES NEW ROMAN CE" w:ascii="TIMES NEW ROMAN CE" w:hAnsi="TIMES NEW ROMAN CE"/>
        </w:rPr>
        <w:t>Teilhard de Chardin, aki egyetlen nagy vonula</w:t>
      </w:r>
      <w:ins w:id="2072" w:author="SzePi-ZaKi" w:date="1996-07-08T10:11:00Z">
        <w:r>
          <w:rPr>
            <w:rFonts w:cs="TIMES NEW ROMAN CE" w:ascii="TIMES NEW ROMAN CE" w:hAnsi="TIMES NEW ROMAN CE"/>
          </w:rPr>
          <w:t>tot</w:t>
        </w:r>
      </w:ins>
      <w:del w:id="2073" w:author="SzePi-ZaKi" w:date="1996-07-08T10:11:00Z">
        <w:r>
          <w:rPr>
            <w:rFonts w:cs="TIMES NEW ROMAN CE" w:ascii="TIMES NEW ROMAN CE" w:hAnsi="TIMES NEW ROMAN CE"/>
          </w:rPr>
          <w:delText>tba</w:delText>
        </w:r>
      </w:del>
      <w:r>
        <w:rPr>
          <w:rFonts w:cs="TIMES NEW ROMAN CE" w:ascii="TIMES NEW ROMAN CE" w:hAnsi="TIMES NEW ROMAN CE"/>
        </w:rPr>
        <w:t xml:space="preserve"> állított</w:t>
      </w:r>
      <w:del w:id="2074" w:author="SzePi-ZaKi" w:date="1996-07-08T10:11:00Z">
        <w:r>
          <w:rPr>
            <w:rFonts w:cs="TIMES NEW ROMAN CE" w:ascii="TIMES NEW ROMAN CE" w:hAnsi="TIMES NEW ROMAN CE"/>
          </w:rPr>
          <w:delText>a</w:delText>
        </w:r>
      </w:del>
      <w:r>
        <w:rPr>
          <w:rFonts w:cs="TIMES NEW ROMAN CE" w:ascii="TIMES NEW ROMAN CE" w:hAnsi="TIMES NEW ROMAN CE"/>
        </w:rPr>
        <w:t xml:space="preserve"> </w:t>
      </w:r>
      <w:ins w:id="2075" w:author="SzePi-ZaKi" w:date="1996-07-08T10:10:00Z">
        <w:r>
          <w:rPr>
            <w:rFonts w:cs="TIMES NEW ROMAN CE" w:ascii="TIMES NEW ROMAN CE" w:hAnsi="TIMES NEW ROMAN CE"/>
          </w:rPr>
          <w:t>fel</w:t>
        </w:r>
      </w:ins>
      <w:del w:id="2076" w:author="SzePi-ZaKi" w:date="1996-07-08T10:10:00Z">
        <w:r>
          <w:rPr>
            <w:rFonts w:cs="TIMES NEW ROMAN CE" w:ascii="TIMES NEW ROMAN CE" w:hAnsi="TIMES NEW ROMAN CE"/>
          </w:rPr>
          <w:delText>be</w:delText>
        </w:r>
      </w:del>
      <w:r>
        <w:rPr>
          <w:rFonts w:cs="TIMES NEW ROMAN CE" w:ascii="TIMES NEW ROMAN CE" w:hAnsi="TIMES NEW ROMAN CE"/>
        </w:rPr>
        <w:t xml:space="preserve"> a kozmogenezist</w:t>
      </w:r>
      <w:ins w:id="2077" w:author="SzePi-ZaKi" w:date="1996-07-08T10:10:00Z">
        <w:r>
          <w:rPr>
            <w:rFonts w:cs="TIMES NEW ROMAN CE" w:ascii="TIMES NEW ROMAN CE" w:hAnsi="TIMES NEW ROMAN CE"/>
          </w:rPr>
          <w:t>ől az</w:t>
        </w:r>
      </w:ins>
      <w:del w:id="2078" w:author="SzePi-ZaKi" w:date="1996-07-08T10:10:00Z">
        <w:r>
          <w:rPr>
            <w:rFonts w:cs="TIMES NEW ROMAN CE" w:ascii="TIMES NEW ROMAN CE" w:hAnsi="TIMES NEW ROMAN CE"/>
          </w:rPr>
          <w:delText>,</w:delText>
        </w:r>
      </w:del>
      <w:r>
        <w:rPr>
          <w:rFonts w:cs="TIMES NEW ROMAN CE" w:ascii="TIMES NEW ROMAN CE" w:hAnsi="TIMES NEW ROMAN CE"/>
        </w:rPr>
        <w:t xml:space="preserve"> antropogenezi</w:t>
      </w:r>
      <w:ins w:id="2079" w:author="SzePi-ZaKi" w:date="1996-07-08T10:11:00Z">
        <w:r>
          <w:rPr>
            <w:rFonts w:cs="TIMES NEW ROMAN CE" w:ascii="TIMES NEW ROMAN CE" w:hAnsi="TIMES NEW ROMAN CE"/>
          </w:rPr>
          <w:t>s</w:t>
        </w:r>
      </w:ins>
      <w:ins w:id="2080" w:author="SzePi-ZaKi" w:date="1996-07-08T10:49:00Z">
        <w:r>
          <w:rPr>
            <w:rFonts w:cs="TIMES NEW ROMAN CE" w:ascii="TIMES NEW ROMAN CE" w:hAnsi="TIMES NEW ROMAN CE"/>
          </w:rPr>
          <w:t>ig, illetve</w:t>
        </w:r>
      </w:ins>
      <w:del w:id="2081" w:author="SzePi-ZaKi" w:date="1996-07-08T10:11:00Z">
        <w:r>
          <w:rPr>
            <w:rFonts w:cs="TIMES NEW ROMAN CE" w:ascii="TIMES NEW ROMAN CE" w:hAnsi="TIMES NEW ROMAN CE"/>
          </w:rPr>
          <w:delText>st</w:delText>
        </w:r>
      </w:del>
      <w:r>
        <w:rPr>
          <w:rFonts w:cs="TIMES NEW ROMAN CE" w:ascii="TIMES NEW ROMAN CE" w:hAnsi="TIMES NEW ROMAN CE"/>
        </w:rPr>
        <w:t xml:space="preserve"> </w:t>
      </w:r>
      <w:del w:id="2082" w:author="SzePi-ZaKi" w:date="1996-07-08T10:11:00Z">
        <w:r>
          <w:rPr>
            <w:rFonts w:cs="TIMES NEW ROMAN CE" w:ascii="TIMES NEW ROMAN CE" w:hAnsi="TIMES NEW ROMAN CE"/>
          </w:rPr>
          <w:delText xml:space="preserve">és </w:delText>
        </w:r>
      </w:del>
      <w:ins w:id="2083" w:author="SzePi-ZaKi" w:date="1996-07-08T10:11:00Z">
        <w:r>
          <w:rPr>
            <w:rFonts w:cs="TIMES NEW ROMAN CE" w:ascii="TIMES NEW ROMAN CE" w:hAnsi="TIMES NEW ROMAN CE"/>
          </w:rPr>
          <w:t xml:space="preserve">a </w:t>
        </w:r>
      </w:ins>
      <w:r>
        <w:rPr>
          <w:rFonts w:cs="TIMES NEW ROMAN CE" w:ascii="TIMES NEW ROMAN CE" w:hAnsi="TIMES NEW ROMAN CE"/>
        </w:rPr>
        <w:t>krisztogenezis</w:t>
      </w:r>
      <w:ins w:id="2084" w:author="SzePi-ZaKi" w:date="1996-07-08T10:11:00Z">
        <w:r>
          <w:rPr>
            <w:rFonts w:cs="TIMES NEW ROMAN CE" w:ascii="TIMES NEW ROMAN CE" w:hAnsi="TIMES NEW ROMAN CE"/>
          </w:rPr>
          <w:t>ig</w:t>
        </w:r>
      </w:ins>
      <w:del w:id="2085" w:author="SzePi-ZaKi" w:date="1996-07-08T10:11:00Z">
        <w:r>
          <w:rPr>
            <w:rFonts w:cs="TIMES NEW ROMAN CE" w:ascii="TIMES NEW ROMAN CE" w:hAnsi="TIMES NEW ROMAN CE"/>
          </w:rPr>
          <w:delText>t</w:delText>
        </w:r>
      </w:del>
      <w:r>
        <w:rPr>
          <w:rFonts w:cs="TIMES NEW ROMAN CE" w:ascii="TIMES NEW ROMAN CE" w:hAnsi="TIMES NEW ROMAN CE"/>
        </w:rPr>
        <w:t>. Elmélete ugyanakkor sok olyan természettudományos kérdéssel van összekötve, amelyekben a teológus nem közvetlenül illetékes. Ezért K. Rahner – hasonló eredménnyel – egy inkább filozófiai-teológiai interpretációt dolgozott ki, am</w:t>
      </w:r>
      <w:ins w:id="2086" w:author="SzePi-ZaKi" w:date="1996-07-08T10:13:00Z">
        <w:r>
          <w:rPr>
            <w:rFonts w:cs="TIMES NEW ROMAN CE" w:ascii="TIMES NEW ROMAN CE" w:hAnsi="TIMES NEW ROMAN CE"/>
          </w:rPr>
          <w:t>ely</w:t>
        </w:r>
      </w:ins>
      <w:del w:id="2087" w:author="SzePi-ZaKi" w:date="1996-07-08T10:13:00Z">
        <w:r>
          <w:rPr>
            <w:rFonts w:cs="TIMES NEW ROMAN CE" w:ascii="TIMES NEW ROMAN CE" w:hAnsi="TIMES NEW ROMAN CE"/>
          </w:rPr>
          <w:delText>i</w:delText>
        </w:r>
      </w:del>
      <w:r>
        <w:rPr>
          <w:rFonts w:cs="TIMES NEW ROMAN CE" w:ascii="TIMES NEW ROMAN CE" w:hAnsi="TIMES NEW ROMAN CE"/>
        </w:rPr>
        <w:t xml:space="preserve"> az ő transzcendentál-filozófiai előfeltevéseitől függetlenül is érvényes. Rahner abból indul ki: hozzátartozik az evolúcióhoz, hogy az alacsonyabból magasabb rendű lesz. Ez pedig nem pusztán egy mássáválás, hanem egy többé- és újjáválás, egy nagyobb létteljesség elérése. Ez a </w:t>
      </w:r>
      <w:r>
        <w:rPr>
          <w:rFonts w:cs="TIMES NEW ROMAN CE" w:ascii="TIMES NEW ROMAN CE" w:hAnsi="TIMES NEW ROMAN CE"/>
          <w:i/>
        </w:rPr>
        <w:t xml:space="preserve">több </w:t>
      </w:r>
      <w:r>
        <w:rPr>
          <w:rFonts w:cs="TIMES NEW ROMAN CE" w:ascii="TIMES NEW ROMAN CE" w:hAnsi="TIMES NEW ROMAN CE"/>
        </w:rPr>
        <w:t>azonban nem egyszerűen az addiakhoz való hozzáadás; egyrészt az addig meglévő hozza létre, másrészt azonban valóságos létnövekedés. „Ez viszont azt jelenti: a változást (Werden) úgy kell felfognunk – ha valóban komolyan akarjuk venni –, hogy az valóban öntranszcendálás, önfelülmúlás, aktív elérése a teljességének az ürességen keresztül.”</w:t>
      </w:r>
    </w:p>
    <w:p>
      <w:pPr>
        <w:pStyle w:val="Normmsfl"/>
        <w:widowControl/>
        <w:suppressAutoHyphens w:val="false"/>
        <w:bidi w:val="0"/>
        <w:spacing w:lineRule="atLeast" w:line="240"/>
        <w:ind w:firstLine="567"/>
        <w:jc w:val="both"/>
        <w:rPr>
          <w:rFonts w:ascii="TIMES NEW ROMAN CE" w:hAnsi="TIMES NEW ROMAN CE" w:cs="TIMES NEW ROMAN CE"/>
        </w:rPr>
      </w:pPr>
      <w:del w:id="2089" w:author="Szegheő József" w:date="1997-10-28T11:25:00Z">
        <w:r>
          <w:rPr>
            <w:rFonts w:cs="TIMES NEW ROMAN CE" w:ascii="TIMES NEW ROMAN CE" w:hAnsi="TIMES NEW ROMAN CE"/>
          </w:rPr>
          <w:delText>69</w:delText>
        </w:r>
      </w:del>
    </w:p>
    <w:p>
      <w:pPr>
        <w:pStyle w:val="Normmsfl"/>
        <w:rPr/>
      </w:pPr>
      <w:r>
        <w:rPr>
          <w:rFonts w:cs="TIMES NEW ROMAN CE" w:ascii="TIMES NEW ROMAN CE" w:hAnsi="TIMES NEW ROMAN CE"/>
        </w:rPr>
        <w:t>Az önfelülmúlásnak ez a jelensége nem</w:t>
      </w:r>
      <w:del w:id="2090" w:author="SzePi-ZaKi" w:date="1996-07-08T10:16:00Z">
        <w:r>
          <w:rPr>
            <w:rFonts w:cs="TIMES NEW ROMAN CE" w:ascii="TIMES NEW ROMAN CE" w:hAnsi="TIMES NEW ROMAN CE"/>
          </w:rPr>
          <w:delText xml:space="preserve"> </w:delText>
        </w:r>
      </w:del>
      <w:r>
        <w:rPr>
          <w:rFonts w:cs="TIMES NEW ROMAN CE" w:ascii="TIMES NEW ROMAN CE" w:hAnsi="TIMES NEW ROMAN CE"/>
        </w:rPr>
        <w:t xml:space="preserve">csak az evolúciós folyamat bizonyos pontjain található meg – mint pl. az első ember keletkezésekor –, hanem minden egyes új embernél is: a nemzés fiziológiai-biológiai aktusában olyan valami keletkezik, ami több, mint puszta </w:t>
      </w:r>
      <w:r>
        <w:rPr>
          <w:rFonts w:cs="TIMES NEW ROMAN CE" w:ascii="TIMES NEW ROMAN CE" w:hAnsi="TIMES NEW ROMAN CE"/>
          <w:i/>
        </w:rPr>
        <w:t xml:space="preserve">phüszisz </w:t>
      </w:r>
      <w:r>
        <w:rPr>
          <w:rFonts w:cs="TIMES NEW ROMAN CE" w:ascii="TIMES NEW ROMAN CE" w:hAnsi="TIMES NEW ROMAN CE"/>
        </w:rPr>
        <w:t xml:space="preserve">és </w:t>
      </w:r>
      <w:r>
        <w:rPr>
          <w:rFonts w:cs="TIMES NEW ROMAN CE" w:ascii="TIMES NEW ROMAN CE" w:hAnsi="TIMES NEW ROMAN CE"/>
          <w:i/>
        </w:rPr>
        <w:t>biosz</w:t>
      </w:r>
      <w:r>
        <w:rPr>
          <w:rFonts w:cs="TIMES NEW ROMAN CE" w:ascii="TIMES NEW ROMAN CE" w:hAnsi="TIMES NEW ROMAN CE"/>
        </w:rPr>
        <w:t>: egy szellemi személy. Minden egyes ember keletkezése csoda.</w:t>
      </w:r>
    </w:p>
    <w:p>
      <w:pPr>
        <w:pStyle w:val="Normmsfl"/>
        <w:rPr/>
      </w:pPr>
      <w:r>
        <w:rPr>
          <w:rFonts w:cs="TIMES NEW ROMAN CE" w:ascii="TIMES NEW ROMAN CE" w:hAnsi="TIMES NEW ROMAN CE"/>
        </w:rPr>
        <w:t xml:space="preserve">Hogyan lehetséges ez? Az evolúció és a nemzés aktusában a valóság nemcsak eksztatikusan túllép önmagán, hanem ugyanakkor teremt is; transzcendáló mozgása nem pusztán üres akarás és ígéret, hanem beteljesedést is hoz. </w:t>
      </w:r>
      <w:ins w:id="2091" w:author="SzePi-ZaKi" w:date="1996-07-08T10:20:00Z">
        <w:r>
          <w:rPr>
            <w:rFonts w:cs="TIMES NEW ROMAN CE" w:ascii="TIMES NEW ROMAN CE" w:hAnsi="TIMES NEW ROMAN CE"/>
          </w:rPr>
          <w:t>Ha azonban az öntranszcendálás fogalmával „nem a semmit akarjuk a lét alapjává, az ürességet mint olyat a teljesség forrásává tenni, más szóval, amennyiben nem akarjuk megsérteni a kauzalitás metafizikai törvényét, akkor az öntranszcendálást (</w:t>
        </w:r>
      </w:ins>
      <w:ins w:id="2092" w:author="SzePi-ZaKi" w:date="1996-07-08T10:23:00Z">
        <w:r>
          <w:rPr>
            <w:rFonts w:cs="TIMES NEW ROMAN CE" w:ascii="TIMES NEW ROMAN CE" w:hAnsi="TIMES NEW ROMAN CE"/>
          </w:rPr>
          <w:t>…) nem lehet másként elgondolni, mint az abszolút létteljesség erejében való történést.”</w:t>
        </w:r>
      </w:ins>
      <w:ins w:id="2093" w:author="SzePi-ZaKi" w:date="1996-07-08T10:20:00Z">
        <w:r>
          <w:rPr>
            <w:rFonts w:cs="TIMES NEW ROMAN CE" w:ascii="TIMES NEW ROMAN CE" w:hAnsi="TIMES NEW ROMAN CE"/>
          </w:rPr>
          <w:t xml:space="preserve"> </w:t>
        </w:r>
      </w:ins>
      <w:del w:id="2094" w:author="SzePi-ZaKi" w:date="1996-07-08T10:25:00Z">
        <w:r>
          <w:rPr>
            <w:rFonts w:cs="TIMES NEW ROMAN CE" w:ascii="TIMES NEW ROMAN CE" w:hAnsi="TIMES NEW ROMAN CE"/>
          </w:rPr>
          <w:delText>„Ezt az öntranszcendálást azonban nem lehet másképp elképzelni mint az abszolút létteljesség erejében való részesedést – amennyiben nem akarjuk a semmit a lét alapjává, az ürességet mint olya</w:delText>
        </w:r>
      </w:del>
      <w:del w:id="2095" w:author="SzePi-ZaKi" w:date="1996-07-08T10:18:00Z">
        <w:r>
          <w:rPr>
            <w:rFonts w:cs="TIMES NEW ROMAN CE" w:ascii="TIMES NEW ROMAN CE" w:hAnsi="TIMES NEW ROMAN CE"/>
          </w:rPr>
          <w:delText>n</w:delText>
        </w:r>
      </w:del>
      <w:del w:id="2096" w:author="SzePi-ZaKi" w:date="1996-07-08T10:25:00Z">
        <w:r>
          <w:rPr>
            <w:rFonts w:cs="TIMES NEW ROMAN CE" w:ascii="TIMES NEW ROMAN CE" w:hAnsi="TIMES NEW ROMAN CE"/>
          </w:rPr>
          <w:delText xml:space="preserve"> a teljesség forrásává tenni, más szóval, amennyiben nem akarjuk megsérteni a kauzalitás metafizikai törvényét.” </w:delText>
        </w:r>
      </w:del>
      <w:r>
        <w:rPr>
          <w:rFonts w:cs="TIMES NEW ROMAN CE" w:ascii="TIMES NEW ROMAN CE" w:hAnsi="TIMES NEW ROMAN CE"/>
        </w:rPr>
        <w:t>A többé- és újjáválás csodáját nem lehet másképp magyarázni</w:t>
      </w:r>
      <w:ins w:id="2097" w:author="SzePi-ZaKi" w:date="1996-07-08T10:25:00Z">
        <w:r>
          <w:rPr>
            <w:rFonts w:cs="TIMES NEW ROMAN CE" w:ascii="TIMES NEW ROMAN CE" w:hAnsi="TIMES NEW ROMAN CE"/>
          </w:rPr>
          <w:t>,</w:t>
        </w:r>
      </w:ins>
      <w:r>
        <w:rPr>
          <w:rFonts w:cs="TIMES NEW ROMAN CE" w:ascii="TIMES NEW ROMAN CE" w:hAnsi="TIMES NEW ROMAN CE"/>
        </w:rPr>
        <w:t xml:space="preserve"> mint a lét teremtő teljességében való részesedést. Ez az abszolút létteljesség </w:t>
      </w:r>
      <w:ins w:id="2098" w:author="SzePi-ZaKi" w:date="1996-07-08T10:26:00Z">
        <w:r>
          <w:rPr>
            <w:rFonts w:cs="TIMES NEW ROMAN CE" w:ascii="TIMES NEW ROMAN CE" w:hAnsi="TIMES NEW ROMAN CE"/>
          </w:rPr>
          <w:t xml:space="preserve">azonban </w:t>
        </w:r>
      </w:ins>
      <w:r>
        <w:rPr>
          <w:rFonts w:cs="TIMES NEW ROMAN CE" w:ascii="TIMES NEW ROMAN CE" w:hAnsi="TIMES NEW ROMAN CE"/>
        </w:rPr>
        <w:t xml:space="preserve">nem lehet </w:t>
      </w:r>
      <w:del w:id="2099" w:author="SzePi-ZaKi" w:date="1996-07-08T10:26:00Z">
        <w:r>
          <w:rPr>
            <w:rFonts w:cs="TIMES NEW ROMAN CE" w:ascii="TIMES NEW ROMAN CE" w:hAnsi="TIMES NEW ROMAN CE"/>
          </w:rPr>
          <w:delText xml:space="preserve">azonban </w:delText>
        </w:r>
      </w:del>
      <w:r>
        <w:rPr>
          <w:rFonts w:cs="TIMES NEW ROMAN CE" w:ascii="TIMES NEW ROMAN CE" w:hAnsi="TIMES NEW ROMAN CE"/>
        </w:rPr>
        <w:t xml:space="preserve">lényegi </w:t>
      </w:r>
      <w:ins w:id="2100" w:author="SzePi-ZaKi" w:date="1996-07-08T10:26:00Z">
        <w:r>
          <w:rPr>
            <w:rFonts w:cs="TIMES NEW ROMAN CE" w:ascii="TIMES NEW ROMAN CE" w:hAnsi="TIMES NEW ROMAN CE"/>
          </w:rPr>
          <w:t xml:space="preserve">jellemzője </w:t>
        </w:r>
      </w:ins>
      <w:del w:id="2101" w:author="SzePi-ZaKi" w:date="1996-07-08T10:26:00Z">
        <w:r>
          <w:rPr>
            <w:rFonts w:cs="TIMES NEW ROMAN CE" w:ascii="TIMES NEW ROMAN CE" w:hAnsi="TIMES NEW ROMAN CE"/>
          </w:rPr>
          <w:delText xml:space="preserve">meghatározója </w:delText>
        </w:r>
      </w:del>
      <w:r>
        <w:rPr>
          <w:rFonts w:cs="TIMES NEW ROMAN CE" w:ascii="TIMES NEW ROMAN CE" w:hAnsi="TIMES NEW ROMAN CE"/>
        </w:rPr>
        <w:t>egy véges dolognak, hiszen akkor ennek már sajátja lenne az abszolút létteljesség, vagyis már nem is lenne képes az időben és történelemben történő valóságos változásra. Másrészt külső belenyúlásként sem szabad elképzelni ezt a részesedést, mert akkor se</w:t>
      </w:r>
      <w:ins w:id="2102" w:author="SzePi-ZaKi" w:date="1996-07-08T10:28:00Z">
        <w:r>
          <w:rPr>
            <w:rFonts w:cs="TIMES NEW ROMAN CE" w:ascii="TIMES NEW ROMAN CE" w:hAnsi="TIMES NEW ROMAN CE"/>
          </w:rPr>
          <w:t>m</w:t>
        </w:r>
      </w:ins>
      <w:r>
        <w:rPr>
          <w:rFonts w:cs="TIMES NEW ROMAN CE" w:ascii="TIMES NEW ROMAN CE" w:hAnsi="TIMES NEW ROMAN CE"/>
        </w:rPr>
        <w:t xml:space="preserve"> evolúcióval lenne dolgunk, hanem valami teljesen új, az eddigiből semmiképpen ki nem hozható újdonság keletkezésével. A részesedés a véges hatót belülről egy valóságos, aktív öntranszcendáláshoz kell, hogy segítse. Ha magyarázatot akarunk a változás jelenségére, az </w:t>
      </w:r>
      <w:del w:id="2103" w:author="SzePi-ZaKi" w:date="1996-07-08T10:29:00Z">
        <w:r>
          <w:rPr>
            <w:rFonts w:cs="TIMES NEW ROMAN CE" w:ascii="TIMES NEW ROMAN CE" w:hAnsi="TIMES NEW ROMAN CE"/>
          </w:rPr>
          <w:delText>„</w:delText>
        </w:r>
      </w:del>
      <w:r>
        <w:rPr>
          <w:rFonts w:cs="TIMES NEW ROMAN CE" w:ascii="TIMES NEW ROMAN CE" w:hAnsi="TIMES NEW ROMAN CE"/>
        </w:rPr>
        <w:t>aktív öntranszcendálás</w:t>
      </w:r>
      <w:del w:id="2104" w:author="SzePi-ZaKi" w:date="1996-07-08T10:29:00Z">
        <w:r>
          <w:rPr>
            <w:rFonts w:cs="TIMES NEW ROMAN CE" w:ascii="TIMES NEW ROMAN CE" w:hAnsi="TIMES NEW ROMAN CE"/>
          </w:rPr>
          <w:delText>”</w:delText>
        </w:r>
      </w:del>
      <w:r>
        <w:rPr>
          <w:rFonts w:cs="TIMES NEW ROMAN CE" w:ascii="TIMES NEW ROMAN CE" w:hAnsi="TIMES NEW ROMAN CE"/>
        </w:rPr>
        <w:t xml:space="preserve"> fogalmának mindkét részét, az </w:t>
      </w:r>
      <w:r>
        <w:rPr>
          <w:rFonts w:cs="TIMES NEW ROMAN CE" w:ascii="TIMES NEW ROMAN CE" w:hAnsi="TIMES NEW ROMAN CE"/>
          <w:i/>
        </w:rPr>
        <w:t>ön</w:t>
      </w:r>
      <w:r>
        <w:rPr>
          <w:rFonts w:cs="TIMES NEW ROMAN CE" w:ascii="TIMES NEW ROMAN CE" w:hAnsi="TIMES NEW ROMAN CE"/>
        </w:rPr>
        <w:t xml:space="preserve">-t is és a </w:t>
      </w:r>
      <w:r>
        <w:rPr>
          <w:rFonts w:cs="TIMES NEW ROMAN CE" w:ascii="TIMES NEW ROMAN CE" w:hAnsi="TIMES NEW ROMAN CE"/>
          <w:i/>
        </w:rPr>
        <w:t>transzcendálást-</w:t>
      </w:r>
      <w:r>
        <w:rPr>
          <w:rFonts w:cs="TIMES NEW ROMAN CE" w:ascii="TIMES NEW ROMAN CE" w:hAnsi="TIMES NEW ROMAN CE"/>
        </w:rPr>
        <w:t>t is komolyan kell venni. Ez jogosít fel minket arra, hogy olyan csodákkal számolhassunk, amelyek nem a természet rendjét megzavaró mirákulumok.</w:t>
      </w:r>
    </w:p>
    <w:p>
      <w:pPr>
        <w:pStyle w:val="Normmsfl"/>
        <w:rPr>
          <w:rFonts w:ascii="TIMES NEW ROMAN CE" w:hAnsi="TIMES NEW ROMAN CE" w:cs="TIMES NEW ROMAN CE"/>
          <w:del w:id="2110" w:author="Szegheő József" w:date="1997-10-28T11:25:00Z"/>
        </w:rPr>
      </w:pPr>
      <w:r>
        <w:rPr>
          <w:rFonts w:cs="TIMES NEW ROMAN CE" w:ascii="TIMES NEW ROMAN CE" w:hAnsi="TIMES NEW ROMAN CE"/>
        </w:rPr>
        <w:t>A világ tehát azok számára, akik</w:t>
      </w:r>
      <w:ins w:id="2105" w:author="SzePi-ZaKi" w:date="1996-07-08T10:30:00Z">
        <w:r>
          <w:rPr>
            <w:rFonts w:cs="TIMES NEW ROMAN CE" w:ascii="TIMES NEW ROMAN CE" w:hAnsi="TIMES NEW ROMAN CE"/>
          </w:rPr>
          <w:t>nek van rá szemük</w:t>
        </w:r>
      </w:ins>
      <w:del w:id="2106" w:author="SzePi-ZaKi" w:date="1996-07-08T10:30:00Z">
        <w:r>
          <w:rPr>
            <w:rFonts w:cs="TIMES NEW ROMAN CE" w:ascii="TIMES NEW ROMAN CE" w:hAnsi="TIMES NEW ROMAN CE"/>
          </w:rPr>
          <w:delText xml:space="preserve"> nyitott szemmel járnak benne</w:delText>
        </w:r>
      </w:del>
      <w:r>
        <w:rPr>
          <w:rFonts w:cs="TIMES NEW ROMAN CE" w:ascii="TIMES NEW ROMAN CE" w:hAnsi="TIMES NEW ROMAN CE"/>
        </w:rPr>
        <w:t>, nem</w:t>
      </w:r>
      <w:del w:id="2107" w:author="SzePi-ZaKi" w:date="1996-07-08T10:30:00Z">
        <w:r>
          <w:rPr>
            <w:rFonts w:cs="TIMES NEW ROMAN CE" w:ascii="TIMES NEW ROMAN CE" w:hAnsi="TIMES NEW ROMAN CE"/>
          </w:rPr>
          <w:delText xml:space="preserve"> </w:delText>
        </w:r>
      </w:del>
      <w:r>
        <w:rPr>
          <w:rFonts w:cs="TIMES NEW ROMAN CE" w:ascii="TIMES NEW ROMAN CE" w:hAnsi="TIMES NEW ROMAN CE"/>
        </w:rPr>
        <w:t>csak reményekkel, hanem beteljesedéssel is tele van. Mindenütt, ahol új keletkezik és lesz, ott valamiféle értelem és beteljesedés csillan meg, am</w:t>
      </w:r>
      <w:del w:id="2108" w:author="SzePi-ZaKi" w:date="1996-07-08T10:32:00Z">
        <w:r>
          <w:rPr>
            <w:rFonts w:cs="TIMES NEW ROMAN CE" w:ascii="TIMES NEW ROMAN CE" w:hAnsi="TIMES NEW ROMAN CE"/>
          </w:rPr>
          <w:delText>i</w:delText>
        </w:r>
      </w:del>
      <w:ins w:id="2109" w:author="SzePi-ZaKi" w:date="1996-07-08T10:32:00Z">
        <w:r>
          <w:rPr>
            <w:rFonts w:cs="TIMES NEW ROMAN CE" w:ascii="TIMES NEW ROMAN CE" w:hAnsi="TIMES NEW ROMAN CE"/>
          </w:rPr>
          <w:t>ely</w:t>
        </w:r>
      </w:ins>
      <w:r>
        <w:rPr>
          <w:rFonts w:cs="TIMES NEW ROMAN CE" w:ascii="TIMES NEW ROMAN CE" w:hAnsi="TIMES NEW ROMAN CE"/>
        </w:rPr>
        <w:t xml:space="preserve"> viszont egy végső értelemre enged következtetni. </w:t>
      </w:r>
      <w:r>
        <w:rPr>
          <w:rFonts w:cs="TIMES NEW ROMAN CE" w:ascii="TIMES NEW ROMAN CE" w:hAnsi="TIMES NEW ROMAN CE"/>
          <w:i/>
        </w:rPr>
        <w:t xml:space="preserve">A történelmet nem pusztán az üdvösség kérdése és reménye mozgatja, mert a világban már most fellelhetők az üdvösségnek is olyan nyomai, amelyek egyáltalán értelmet adnak a végső értelembe és a történelem egyetemes üdvösségébe vetett reménynek. </w:t>
      </w:r>
      <w:r>
        <w:rPr>
          <w:rFonts w:cs="TIMES NEW ROMAN CE" w:ascii="TIMES NEW ROMAN CE" w:hAnsi="TIMES NEW ROMAN CE"/>
        </w:rPr>
        <w:t xml:space="preserve">Az üdvösség ilyen jelei mindenütt felbukkannak, ahol valami levezethetetlenül új </w:t>
      </w:r>
    </w:p>
    <w:p>
      <w:pPr>
        <w:pStyle w:val="Normmsfl"/>
        <w:widowControl/>
        <w:suppressAutoHyphens w:val="false"/>
        <w:bidi w:val="0"/>
        <w:spacing w:lineRule="atLeast" w:line="240"/>
        <w:ind w:firstLine="567"/>
        <w:jc w:val="both"/>
        <w:rPr>
          <w:rFonts w:ascii="TIMES NEW ROMAN CE" w:hAnsi="TIMES NEW ROMAN CE" w:cs="TIMES NEW ROMAN CE"/>
          <w:del w:id="2112" w:author="Szegheő József" w:date="1997-10-28T11:25:00Z"/>
        </w:rPr>
      </w:pPr>
      <w:del w:id="2111" w:author="Szegheő József" w:date="1997-10-28T11:25:00Z">
        <w:r>
          <w:rPr>
            <w:rFonts w:cs="TIMES NEW ROMAN CE" w:ascii="TIMES NEW ROMAN CE" w:hAnsi="TIMES NEW ROMAN CE"/>
          </w:rPr>
          <w:delText>70</w:delText>
        </w:r>
      </w:del>
    </w:p>
    <w:p>
      <w:pPr>
        <w:pStyle w:val="Normmsfl"/>
        <w:widowControl/>
        <w:suppressAutoHyphens w:val="false"/>
        <w:bidi w:val="0"/>
        <w:spacing w:lineRule="atLeast" w:line="240"/>
        <w:ind w:firstLine="567"/>
        <w:jc w:val="both"/>
        <w:rPr/>
      </w:pPr>
      <w:r>
        <w:rPr>
          <w:rFonts w:cs="TIMES NEW ROMAN CE" w:ascii="TIMES NEW ROMAN CE" w:hAnsi="TIMES NEW ROMAN CE"/>
        </w:rPr>
        <w:t>keletkezik; ahol élet keletkezik, ott remény fakad. A gyermek – mint már Vergilius negyedik eklogájában – még ma is az üdvösség jele és szimbóluma.</w:t>
      </w:r>
    </w:p>
    <w:p>
      <w:pPr>
        <w:pStyle w:val="Normmsfl"/>
        <w:rPr/>
      </w:pPr>
      <w:r>
        <w:rPr>
          <w:rFonts w:cs="TIMES NEW ROMAN CE" w:ascii="TIMES NEW ROMAN CE" w:hAnsi="TIMES NEW ROMAN CE"/>
        </w:rPr>
        <w:t>A fenti gondolatmenet persze nyomban problematikussá válik, mihelyt egy olyan nagy teleologikus evolúciós folyamatot rajzolunk meg, amely – bár nem szükségszerűen, de nyilvánvalóan mégsem egyszerűen véletlenül – az emberben és végül Krisztusban csúcsosodik ki. E ponton válik el a mi gondolkodásunk Teilhardétól és Rahnerétől. Nemcsak teológiailag kérdéses ugyanis a krisztológiának egy evolutív világrendbe való beleállítása, de a jelenségek sem támasztják alá, hisz megfigyelni és bebizonyítani csak az evolúció egyes lépéseit lehet, a folyamat egészét sosem. Az egyes lépéseknek pedig mindig van valami próba vagy játék, sőt néha hiábavaló</w:t>
      </w:r>
      <w:del w:id="2113" w:author="SzePi-ZaKi" w:date="1996-07-08T10:51:00Z">
        <w:r>
          <w:rPr>
            <w:rFonts w:cs="TIMES NEW ROMAN CE" w:ascii="TIMES NEW ROMAN CE" w:hAnsi="TIMES NEW ROMAN CE"/>
          </w:rPr>
          <w:delText>ság</w:delText>
        </w:r>
      </w:del>
      <w:r>
        <w:rPr>
          <w:rFonts w:cs="TIMES NEW ROMAN CE" w:ascii="TIMES NEW ROMAN CE" w:hAnsi="TIMES NEW ROMAN CE"/>
        </w:rPr>
        <w:t xml:space="preserve"> jellege. Az egyetlen, állandóan emelkedő evolúciós folyamat nem is létezik. Vannak jelek és utalások arra vonatkozólag, hogy a világ</w:t>
      </w:r>
      <w:r>
        <w:rPr>
          <w:rFonts w:cs="TIMES NEW ROMAN CE" w:ascii="TIMES NEW ROMAN CE" w:hAnsi="TIMES NEW ROMAN CE"/>
          <w:i/>
        </w:rPr>
        <w:t>ban</w:t>
      </w:r>
      <w:r>
        <w:rPr>
          <w:rFonts w:cs="TIMES NEW ROMAN CE" w:ascii="TIMES NEW ROMAN CE" w:hAnsi="TIMES NEW ROMAN CE"/>
        </w:rPr>
        <w:t xml:space="preserve"> értelem munkál; nincsenek azonban jelei annak, hogy </w:t>
      </w:r>
      <w:r>
        <w:rPr>
          <w:rFonts w:cs="TIMES NEW ROMAN CE" w:ascii="TIMES NEW ROMAN CE" w:hAnsi="TIMES NEW ROMAN CE"/>
          <w:i/>
        </w:rPr>
        <w:t>a világ maga</w:t>
      </w:r>
      <w:r>
        <w:rPr>
          <w:rFonts w:cs="TIMES NEW ROMAN CE" w:ascii="TIMES NEW ROMAN CE" w:hAnsi="TIMES NEW ROMAN CE"/>
        </w:rPr>
        <w:t xml:space="preserve"> értelmes, és hogy ez az átfogó értelmi összefüggés Jézus Krisztusban csúcsosodik ki. Az értelem és beteljesedés jeleivel szemben ott vannak az értelmetlenség, a be nem teljesedés, a hiábavalóság, a teremtmény névtelen szenvedésének jelei is. Van-e jogunk arra, hogy az utóbbiakat egyszerűen a fejlődés hulladékának vagy selejtjének nevezzük? Eszerint a valóság értelmét nem </w:t>
      </w:r>
      <w:r>
        <w:rPr>
          <w:rFonts w:cs="TIMES NEW ROMAN CE" w:ascii="TIMES NEW ROMAN CE" w:hAnsi="TIMES NEW ROMAN CE"/>
          <w:i/>
        </w:rPr>
        <w:t>tudhatjuk</w:t>
      </w:r>
      <w:r>
        <w:rPr>
          <w:rFonts w:cs="TIMES NEW ROMAN CE" w:ascii="TIMES NEW ROMAN CE" w:hAnsi="TIMES NEW ROMAN CE"/>
        </w:rPr>
        <w:t xml:space="preserve">, de jogosan </w:t>
      </w:r>
      <w:r>
        <w:rPr>
          <w:rFonts w:cs="TIMES NEW ROMAN CE" w:ascii="TIMES NEW ROMAN CE" w:hAnsi="TIMES NEW ROMAN CE"/>
          <w:i/>
        </w:rPr>
        <w:t>remélhetünk</w:t>
      </w:r>
      <w:r>
        <w:rPr>
          <w:rFonts w:cs="TIMES NEW ROMAN CE" w:ascii="TIMES NEW ROMAN CE" w:hAnsi="TIMES NEW ROMAN CE"/>
        </w:rPr>
        <w:t xml:space="preserve"> benne. Sőt még tovább is mehetünk: Jézus Krisztus csak akkor lehet minden valóság beteljesítője, ha a valóság agóniáját is magáévá teszi, vagyis ha nem sorolható be egyszerűen egy vegytiszta, folyton emelkedő, „hullákon átgázoló” evolúciós folyamatba. Jézus Krisztusban az a lenyűgöző, hogy ő magához szorította mind az ember nagyságát, mind nyomorúságát – valami végtelen ölelésben. Ebben</w:t>
      </w:r>
      <w:r>
        <w:rPr>
          <w:rFonts w:cs="TIMES NEW ROMAN CE" w:ascii="TIMES NEW ROMAN CE" w:hAnsi="TIMES NEW ROMAN CE"/>
          <w:b/>
        </w:rPr>
        <w:t xml:space="preserve"> </w:t>
      </w:r>
      <w:r>
        <w:rPr>
          <w:rFonts w:cs="TIMES NEW ROMAN CE" w:ascii="TIMES NEW ROMAN CE" w:hAnsi="TIMES NEW ROMAN CE"/>
        </w:rPr>
        <w:t>az értelemben nevezhető Jézus Krisztus a történelem beteljesedésének.</w:t>
      </w:r>
    </w:p>
    <w:p>
      <w:pPr>
        <w:pStyle w:val="Normmsfl"/>
        <w:rPr>
          <w:rFonts w:ascii="TIMES NEW ROMAN CE" w:hAnsi="TIMES NEW ROMAN CE" w:cs="TIMES NEW ROMAN CE"/>
          <w:del w:id="2120" w:author="Szegheő József" w:date="1997-10-28T11:25:00Z"/>
        </w:rPr>
      </w:pPr>
      <w:r>
        <w:rPr>
          <w:rFonts w:cs="TIMES NEW ROMAN CE" w:ascii="TIMES NEW ROMAN CE" w:hAnsi="TIMES NEW ROMAN CE"/>
        </w:rPr>
        <w:t xml:space="preserve">Pillantsunk vissza egy </w:t>
      </w:r>
      <w:ins w:id="2114" w:author="SzePi-ZaKi" w:date="1996-07-08T10:57:00Z">
        <w:r>
          <w:rPr>
            <w:rFonts w:cs="TIMES NEW ROMAN CE" w:ascii="TIMES NEW ROMAN CE" w:hAnsi="TIMES NEW ROMAN CE"/>
          </w:rPr>
          <w:t>pillanatra</w:t>
        </w:r>
      </w:ins>
      <w:del w:id="2115" w:author="SzePi-ZaKi" w:date="1996-07-08T10:57:00Z">
        <w:r>
          <w:rPr>
            <w:rFonts w:cs="TIMES NEW ROMAN CE" w:ascii="TIMES NEW ROMAN CE" w:hAnsi="TIMES NEW ROMAN CE"/>
          </w:rPr>
          <w:delText>picit</w:delText>
        </w:r>
      </w:del>
      <w:r>
        <w:rPr>
          <w:rFonts w:cs="TIMES NEW ROMAN CE" w:ascii="TIMES NEW ROMAN CE" w:hAnsi="TIMES NEW ROMAN CE"/>
        </w:rPr>
        <w:t>. Eddigi gondolatmenetünkkel lépésről lépésre eltávolodtunk a szubjektivitás újkori álláspontjától. Mindent magában foglaló alternatívánk ugyanakkor pontosan magának az újkori gondolkodásnak belső dialektikájából eredt, az emberi szabadság gondolatából. A szabadsághoz tartozik az egyszerinek és az újnak a kategóriája. Szabadságában az ember végtelenül nagyobb önmagánál; önmaga számára is olyan kérdés, amelyre nem tud</w:t>
      </w:r>
      <w:ins w:id="2116" w:author="SzePi-ZaKi" w:date="1996-07-08T10:59:00Z">
        <w:r>
          <w:rPr>
            <w:rFonts w:cs="TIMES NEW ROMAN CE" w:ascii="TIMES NEW ROMAN CE" w:hAnsi="TIMES NEW ROMAN CE"/>
          </w:rPr>
          <w:t>ja</w:t>
        </w:r>
      </w:ins>
      <w:r>
        <w:rPr>
          <w:rFonts w:cs="TIMES NEW ROMAN CE" w:ascii="TIMES NEW ROMAN CE" w:hAnsi="TIMES NEW ROMAN CE"/>
        </w:rPr>
        <w:t xml:space="preserve"> </w:t>
      </w:r>
      <w:ins w:id="2117" w:author="SzePi-ZaKi" w:date="1996-07-08T10:59:00Z">
        <w:r>
          <w:rPr>
            <w:rFonts w:cs="TIMES NEW ROMAN CE" w:ascii="TIMES NEW ROMAN CE" w:hAnsi="TIMES NEW ROMAN CE"/>
          </w:rPr>
          <w:t xml:space="preserve">a </w:t>
        </w:r>
      </w:ins>
      <w:r>
        <w:rPr>
          <w:rFonts w:cs="TIMES NEW ROMAN CE" w:ascii="TIMES NEW ROMAN CE" w:hAnsi="TIMES NEW ROMAN CE"/>
        </w:rPr>
        <w:t xml:space="preserve">választ. Szabadságában az ember ugyanakkor – szolidárisan mindenki mással – bele van helyezve a világba. Nem létezik </w:t>
      </w:r>
      <w:r>
        <w:rPr>
          <w:rFonts w:cs="TIMES NEW ROMAN CE" w:ascii="TIMES NEW ROMAN CE" w:hAnsi="TIMES NEW ROMAN CE"/>
          <w:i/>
        </w:rPr>
        <w:t>az</w:t>
      </w:r>
      <w:r>
        <w:rPr>
          <w:rFonts w:cs="TIMES NEW ROMAN CE" w:ascii="TIMES NEW ROMAN CE" w:hAnsi="TIMES NEW ROMAN CE"/>
          <w:b/>
        </w:rPr>
        <w:t xml:space="preserve"> </w:t>
      </w:r>
      <w:r>
        <w:rPr>
          <w:rFonts w:cs="TIMES NEW ROMAN CE" w:ascii="TIMES NEW ROMAN CE" w:hAnsi="TIMES NEW ROMAN CE"/>
        </w:rPr>
        <w:t>ember önmagában, csakis egy őt magát átfogó történelmi egészben. Az ember eme alapvető végességének tapasztalata is túlmutat a</w:t>
      </w:r>
      <w:ins w:id="2118" w:author="Szegheő József" w:date="1997-10-28T11:25:00Z">
        <w:r>
          <w:rPr>
            <w:rFonts w:cs="TIMES NEW ROMAN CE" w:ascii="TIMES NEW ROMAN CE" w:hAnsi="TIMES NEW ROMAN CE"/>
          </w:rPr>
          <w:t xml:space="preserve"> </w:t>
        </w:r>
      </w:ins>
      <w:del w:id="2119" w:author="SzePi-ZaKi" w:date="1996-07-08T11:03:00Z">
        <w:r>
          <w:rPr>
            <w:rFonts w:cs="TIMES NEW ROMAN CE" w:ascii="TIMES NEW ROMAN CE" w:hAnsi="TIMES NEW ROMAN CE"/>
          </w:rPr>
          <w:delText xml:space="preserve">z </w:delText>
        </w:r>
      </w:del>
    </w:p>
    <w:p>
      <w:pPr>
        <w:pStyle w:val="Normmsfl"/>
        <w:widowControl/>
        <w:suppressAutoHyphens w:val="false"/>
        <w:bidi w:val="0"/>
        <w:spacing w:lineRule="atLeast" w:line="240"/>
        <w:ind w:firstLine="567"/>
        <w:jc w:val="both"/>
        <w:rPr>
          <w:rFonts w:ascii="TIMES NEW ROMAN CE" w:hAnsi="TIMES NEW ROMAN CE" w:cs="TIMES NEW ROMAN CE"/>
          <w:del w:id="2122" w:author="Szegheő József" w:date="1997-10-28T11:25:00Z"/>
        </w:rPr>
      </w:pPr>
      <w:del w:id="2121" w:author="Szegheő József" w:date="1997-10-28T11:25:00Z">
        <w:r>
          <w:rPr>
            <w:rFonts w:cs="TIMES NEW ROMAN CE" w:ascii="TIMES NEW ROMAN CE" w:hAnsi="TIMES NEW ROMAN CE"/>
          </w:rPr>
          <w:delText>71</w:delText>
        </w:r>
      </w:del>
    </w:p>
    <w:p>
      <w:pPr>
        <w:pStyle w:val="Normmsfl"/>
        <w:rPr/>
      </w:pPr>
      <w:del w:id="2123" w:author="SzePi-ZaKi" w:date="1996-07-08T11:03:00Z">
        <w:r>
          <w:rPr>
            <w:rFonts w:cs="TIMES NEW ROMAN CE" w:ascii="TIMES NEW ROMAN CE" w:hAnsi="TIMES NEW ROMAN CE"/>
          </w:rPr>
          <w:delText xml:space="preserve">újkori </w:delText>
        </w:r>
      </w:del>
      <w:r>
        <w:rPr>
          <w:rFonts w:cs="TIMES NEW ROMAN CE" w:ascii="TIMES NEW ROMAN CE" w:hAnsi="TIMES NEW ROMAN CE"/>
        </w:rPr>
        <w:t>szubjektivitás</w:t>
      </w:r>
      <w:del w:id="2124" w:author="SzePi-ZaKi" w:date="1996-07-08T11:03:00Z">
        <w:r>
          <w:rPr>
            <w:rFonts w:cs="TIMES NEW ROMAN CE" w:ascii="TIMES NEW ROMAN CE" w:hAnsi="TIMES NEW ROMAN CE"/>
          </w:rPr>
          <w:delText>on</w:delText>
        </w:r>
      </w:del>
      <w:ins w:id="2125" w:author="SzePi-ZaKi" w:date="1996-07-08T11:03:00Z">
        <w:r>
          <w:rPr>
            <w:rFonts w:cs="TIMES NEW ROMAN CE" w:ascii="TIMES NEW ROMAN CE" w:hAnsi="TIMES NEW ROMAN CE"/>
          </w:rPr>
          <w:t xml:space="preserve"> újkori kiindulópontján</w:t>
        </w:r>
      </w:ins>
      <w:r>
        <w:rPr>
          <w:rFonts w:cs="TIMES NEW ROMAN CE" w:ascii="TIMES NEW ROMAN CE" w:hAnsi="TIMES NEW ROMAN CE"/>
        </w:rPr>
        <w:t>. A két szempont összekapcsolásából a transzcendencia-tapasztalat új formája bontakozik ki, am</w:t>
      </w:r>
      <w:ins w:id="2126" w:author="SzePi-ZaKi" w:date="1996-07-08T11:05:00Z">
        <w:r>
          <w:rPr>
            <w:rFonts w:cs="TIMES NEW ROMAN CE" w:ascii="TIMES NEW ROMAN CE" w:hAnsi="TIMES NEW ROMAN CE"/>
          </w:rPr>
          <w:t>ely</w:t>
        </w:r>
      </w:ins>
      <w:del w:id="2127" w:author="SzePi-ZaKi" w:date="1996-07-08T11:04:00Z">
        <w:r>
          <w:rPr>
            <w:rFonts w:cs="TIMES NEW ROMAN CE" w:ascii="TIMES NEW ROMAN CE" w:hAnsi="TIMES NEW ROMAN CE"/>
          </w:rPr>
          <w:delText>i</w:delText>
        </w:r>
      </w:del>
      <w:r>
        <w:rPr>
          <w:rFonts w:cs="TIMES NEW ROMAN CE" w:ascii="TIMES NEW ROMAN CE" w:hAnsi="TIMES NEW ROMAN CE"/>
        </w:rPr>
        <w:t xml:space="preserve"> eleve </w:t>
      </w:r>
      <w:del w:id="2128" w:author="SzePi-ZaKi" w:date="1996-07-08T11:05:00Z">
        <w:r>
          <w:rPr>
            <w:rFonts w:cs="TIMES NEW ROMAN CE" w:ascii="TIMES NEW ROMAN CE" w:hAnsi="TIMES NEW ROMAN CE"/>
          </w:rPr>
          <w:delText xml:space="preserve">be van </w:delText>
        </w:r>
      </w:del>
      <w:r>
        <w:rPr>
          <w:rFonts w:cs="TIMES NEW ROMAN CE" w:ascii="TIMES NEW ROMAN CE" w:hAnsi="TIMES NEW ROMAN CE"/>
        </w:rPr>
        <w:t xml:space="preserve">biztosítva </w:t>
      </w:r>
      <w:ins w:id="2129" w:author="SzePi-ZaKi" w:date="1996-07-08T11:05:00Z">
        <w:r>
          <w:rPr>
            <w:rFonts w:cs="TIMES NEW ROMAN CE" w:ascii="TIMES NEW ROMAN CE" w:hAnsi="TIMES NEW ROMAN CE"/>
          </w:rPr>
          <w:t xml:space="preserve">van </w:t>
        </w:r>
      </w:ins>
      <w:r>
        <w:rPr>
          <w:rFonts w:cs="TIMES NEW ROMAN CE" w:ascii="TIMES NEW ROMAN CE" w:hAnsi="TIMES NEW ROMAN CE"/>
        </w:rPr>
        <w:t xml:space="preserve">azzal az ellenvetéssel szemben, hogy menekül a világból. Sem felfelé, sem előre nem menekül, hisz mindkét ösvény el van vágva akkor, ha komolyan vesszük a végesség határait és a rossz realitását. Amennyiben </w:t>
      </w:r>
      <w:ins w:id="2130" w:author="SzePi-ZaKi" w:date="1996-07-08T11:06:00Z">
        <w:r>
          <w:rPr>
            <w:rFonts w:cs="TIMES NEW ROMAN CE" w:ascii="TIMES NEW ROMAN CE" w:hAnsi="TIMES NEW ROMAN CE"/>
          </w:rPr>
          <w:t xml:space="preserve">azonban </w:t>
        </w:r>
      </w:ins>
      <w:del w:id="2131" w:author="SzePi-ZaKi" w:date="1996-07-08T11:06:00Z">
        <w:r>
          <w:rPr>
            <w:rFonts w:cs="TIMES NEW ROMAN CE" w:ascii="TIMES NEW ROMAN CE" w:hAnsi="TIMES NEW ROMAN CE"/>
          </w:rPr>
          <w:delText xml:space="preserve">nem akar </w:delText>
        </w:r>
      </w:del>
      <w:r>
        <w:rPr>
          <w:rFonts w:cs="TIMES NEW ROMAN CE" w:ascii="TIMES NEW ROMAN CE" w:hAnsi="TIMES NEW ROMAN CE"/>
        </w:rPr>
        <w:t xml:space="preserve">az ember </w:t>
      </w:r>
      <w:ins w:id="2132" w:author="SzePi-ZaKi" w:date="1996-07-08T11:06:00Z">
        <w:r>
          <w:rPr>
            <w:rFonts w:cs="TIMES NEW ROMAN CE" w:ascii="TIMES NEW ROMAN CE" w:hAnsi="TIMES NEW ROMAN CE"/>
          </w:rPr>
          <w:t xml:space="preserve">nem akar </w:t>
        </w:r>
      </w:ins>
      <w:r>
        <w:rPr>
          <w:rFonts w:cs="TIMES NEW ROMAN CE" w:ascii="TIMES NEW ROMAN CE" w:hAnsi="TIMES NEW ROMAN CE"/>
        </w:rPr>
        <w:t xml:space="preserve">semmiféle végesség és rossz ellenére sem elkeseredni – vagyis </w:t>
      </w:r>
      <w:ins w:id="2133" w:author="SzePi-ZaKi" w:date="1996-07-08T11:08:00Z">
        <w:r>
          <w:rPr>
            <w:rFonts w:cs="TIMES NEW ROMAN CE" w:ascii="TIMES NEW ROMAN CE" w:hAnsi="TIMES NEW ROMAN CE"/>
          </w:rPr>
          <w:t xml:space="preserve">amellett </w:t>
        </w:r>
      </w:ins>
      <w:ins w:id="2134" w:author="SzePi-ZaKi" w:date="1996-07-08T11:06:00Z">
        <w:r>
          <w:rPr>
            <w:rFonts w:cs="TIMES NEW ROMAN CE" w:ascii="TIMES NEW ROMAN CE" w:hAnsi="TIMES NEW ROMAN CE"/>
          </w:rPr>
          <w:t>dönt</w:t>
        </w:r>
      </w:ins>
      <w:ins w:id="2135" w:author="SzePi-ZaKi" w:date="1996-07-08T11:08:00Z">
        <w:r>
          <w:rPr>
            <w:rFonts w:cs="TIMES NEW ROMAN CE" w:ascii="TIMES NEW ROMAN CE" w:hAnsi="TIMES NEW ROMAN CE"/>
          </w:rPr>
          <w:t>, hogy</w:t>
        </w:r>
      </w:ins>
      <w:ins w:id="2136" w:author="SzePi-ZaKi" w:date="1996-07-08T11:06:00Z">
        <w:r>
          <w:rPr>
            <w:rFonts w:cs="TIMES NEW ROMAN CE" w:ascii="TIMES NEW ROMAN CE" w:hAnsi="TIMES NEW ROMAN CE"/>
          </w:rPr>
          <w:t xml:space="preserve"> </w:t>
        </w:r>
      </w:ins>
      <w:ins w:id="2137" w:author="SzePi-ZaKi" w:date="1996-07-08T11:08:00Z">
        <w:r>
          <w:rPr>
            <w:rFonts w:cs="TIMES NEW ROMAN CE" w:ascii="TIMES NEW ROMAN CE" w:hAnsi="TIMES NEW ROMAN CE"/>
          </w:rPr>
          <w:t xml:space="preserve">a történelemben van </w:t>
        </w:r>
      </w:ins>
      <w:r>
        <w:rPr>
          <w:rFonts w:cs="TIMES NEW ROMAN CE" w:ascii="TIMES NEW ROMAN CE" w:hAnsi="TIMES NEW ROMAN CE"/>
        </w:rPr>
        <w:t>értel</w:t>
      </w:r>
      <w:ins w:id="2138" w:author="SzePi-ZaKi" w:date="1996-07-08T11:08:00Z">
        <w:r>
          <w:rPr>
            <w:rFonts w:cs="TIMES NEW ROMAN CE" w:ascii="TIMES NEW ROMAN CE" w:hAnsi="TIMES NEW ROMAN CE"/>
          </w:rPr>
          <w:t>e</w:t>
        </w:r>
      </w:ins>
      <w:r>
        <w:rPr>
          <w:rFonts w:cs="TIMES NEW ROMAN CE" w:ascii="TIMES NEW ROMAN CE" w:hAnsi="TIMES NEW ROMAN CE"/>
        </w:rPr>
        <w:t>m</w:t>
      </w:r>
      <w:del w:id="2139" w:author="SzePi-ZaKi" w:date="1996-07-08T11:08:00Z">
        <w:r>
          <w:rPr>
            <w:rFonts w:cs="TIMES NEW ROMAN CE" w:ascii="TIMES NEW ROMAN CE" w:hAnsi="TIMES NEW ROMAN CE"/>
          </w:rPr>
          <w:delText>et</w:delText>
        </w:r>
      </w:del>
      <w:r>
        <w:rPr>
          <w:rFonts w:cs="TIMES NEW ROMAN CE" w:ascii="TIMES NEW ROMAN CE" w:hAnsi="TIMES NEW ROMAN CE"/>
        </w:rPr>
        <w:t xml:space="preserve"> és beteljesedés</w:t>
      </w:r>
      <w:del w:id="2140" w:author="SzePi-ZaKi" w:date="1996-07-08T11:09:00Z">
        <w:r>
          <w:rPr>
            <w:rFonts w:cs="TIMES NEW ROMAN CE" w:ascii="TIMES NEW ROMAN CE" w:hAnsi="TIMES NEW ROMAN CE"/>
          </w:rPr>
          <w:delText>t</w:delText>
        </w:r>
      </w:del>
      <w:r>
        <w:rPr>
          <w:rFonts w:cs="TIMES NEW ROMAN CE" w:ascii="TIMES NEW ROMAN CE" w:hAnsi="TIMES NEW ROMAN CE"/>
        </w:rPr>
        <w:t xml:space="preserve"> </w:t>
      </w:r>
      <w:del w:id="2141" w:author="SzePi-ZaKi" w:date="1996-07-08T11:09:00Z">
        <w:r>
          <w:rPr>
            <w:rFonts w:cs="TIMES NEW ROMAN CE" w:ascii="TIMES NEW ROMAN CE" w:hAnsi="TIMES NEW ROMAN CE"/>
          </w:rPr>
          <w:delText xml:space="preserve">keres a történelemben </w:delText>
        </w:r>
      </w:del>
      <w:r>
        <w:rPr>
          <w:rFonts w:cs="TIMES NEW ROMAN CE" w:ascii="TIMES NEW ROMAN CE" w:hAnsi="TIMES NEW ROMAN CE"/>
        </w:rPr>
        <w:t>–, annyiban a történelem megfejthető lesz: olyan szimbólum</w:t>
      </w:r>
      <w:ins w:id="2142" w:author="SzePi-ZaKi" w:date="1996-07-08T11:09:00Z">
        <w:r>
          <w:rPr>
            <w:rFonts w:cs="TIMES NEW ROMAN CE" w:ascii="TIMES NEW ROMAN CE" w:hAnsi="TIMES NEW ROMAN CE"/>
          </w:rPr>
          <w:t>nak tekinthető</w:t>
        </w:r>
      </w:ins>
      <w:r>
        <w:rPr>
          <w:rFonts w:cs="TIMES NEW ROMAN CE" w:ascii="TIMES NEW ROMAN CE" w:hAnsi="TIMES NEW ROMAN CE"/>
        </w:rPr>
        <w:t>, amelyben – mint egy negatív képen – felcsillan az üdvösség kérdése és reménye. A történelem</w:t>
      </w:r>
      <w:ins w:id="2143" w:author="SzePi-ZaKi" w:date="1996-07-08T11:10:00Z">
        <w:r>
          <w:rPr>
            <w:rFonts w:cs="TIMES NEW ROMAN CE" w:ascii="TIMES NEW ROMAN CE" w:hAnsi="TIMES NEW ROMAN CE"/>
          </w:rPr>
          <w:t>ben</w:t>
        </w:r>
      </w:ins>
      <w:del w:id="2144" w:author="SzePi-ZaKi" w:date="1996-07-08T11:10:00Z">
        <w:r>
          <w:rPr>
            <w:rFonts w:cs="TIMES NEW ROMAN CE" w:ascii="TIMES NEW ROMAN CE" w:hAnsi="TIMES NEW ROMAN CE"/>
          </w:rPr>
          <w:delText xml:space="preserve"> során</w:delText>
        </w:r>
      </w:del>
      <w:r>
        <w:rPr>
          <w:rFonts w:cs="TIMES NEW ROMAN CE" w:ascii="TIMES NEW ROMAN CE" w:hAnsi="TIMES NEW ROMAN CE"/>
        </w:rPr>
        <w:t xml:space="preserve"> erre a reménységre számtalan utalás található. A remény mégis mindig kétségek közt vergődő remény marad, és egyértelmű jelek után kutat</w:t>
      </w:r>
      <w:ins w:id="2145" w:author="SzePi-ZaKi" w:date="1996-07-08T11:10:00Z">
        <w:r>
          <w:rPr>
            <w:rFonts w:cs="TIMES NEW ROMAN CE" w:ascii="TIMES NEW ROMAN CE" w:hAnsi="TIMES NEW ROMAN CE"/>
          </w:rPr>
          <w:t>.</w:t>
        </w:r>
      </w:ins>
      <w:del w:id="2146" w:author="SzePi-ZaKi" w:date="1996-07-08T11:10:00Z">
        <w:r>
          <w:rPr>
            <w:rFonts w:cs="TIMES NEW ROMAN CE" w:ascii="TIMES NEW ROMAN CE" w:hAnsi="TIMES NEW ROMAN CE"/>
          </w:rPr>
          <w:delText>;</w:delText>
        </w:r>
      </w:del>
      <w:r>
        <w:rPr>
          <w:rFonts w:cs="TIMES NEW ROMAN CE" w:ascii="TIMES NEW ROMAN CE" w:hAnsi="TIMES NEW ROMAN CE"/>
        </w:rPr>
        <w:t xml:space="preserve"> </w:t>
      </w:r>
      <w:del w:id="2147" w:author="SzePi-ZaKi" w:date="1996-07-08T11:10:00Z">
        <w:r>
          <w:rPr>
            <w:rFonts w:cs="TIMES NEW ROMAN CE" w:ascii="TIMES NEW ROMAN CE" w:hAnsi="TIMES NEW ROMAN CE"/>
          </w:rPr>
          <w:delText>k</w:delText>
        </w:r>
      </w:del>
      <w:ins w:id="2148" w:author="SzePi-ZaKi" w:date="1996-07-08T11:10:00Z">
        <w:r>
          <w:rPr>
            <w:rFonts w:cs="TIMES NEW ROMAN CE" w:ascii="TIMES NEW ROMAN CE" w:hAnsi="TIMES NEW ROMAN CE"/>
          </w:rPr>
          <w:t>K</w:t>
        </w:r>
      </w:ins>
      <w:r>
        <w:rPr>
          <w:rFonts w:cs="TIMES NEW ROMAN CE" w:ascii="TIMES NEW ROMAN CE" w:hAnsi="TIMES NEW ROMAN CE"/>
        </w:rPr>
        <w:t xml:space="preserve">érdései, valamint az értelem, igazságosság, szabadság és élet keresése közben </w:t>
      </w:r>
      <w:del w:id="2149" w:author="SzePi-ZaKi" w:date="1996-07-08T11:11:00Z">
        <w:r>
          <w:rPr>
            <w:rFonts w:cs="TIMES NEW ROMAN CE" w:ascii="TIMES NEW ROMAN CE" w:hAnsi="TIMES NEW ROMAN CE"/>
          </w:rPr>
          <w:delText xml:space="preserve">azonban </w:delText>
        </w:r>
      </w:del>
      <w:r>
        <w:rPr>
          <w:rFonts w:cs="TIMES NEW ROMAN CE" w:ascii="TIMES NEW ROMAN CE" w:hAnsi="TIMES NEW ROMAN CE"/>
        </w:rPr>
        <w:t>Jézus Krisztushoz is odafordul: „Te vagy az eljövendő, vagy mást várjunk?” (Mt 11,3)</w:t>
      </w:r>
    </w:p>
    <w:p>
      <w:pPr>
        <w:pStyle w:val="Normmsfl"/>
        <w:rPr>
          <w:rFonts w:ascii="TIMES NEW ROMAN CE" w:hAnsi="TIMES NEW ROMAN CE" w:cs="TIMES NEW ROMAN CE"/>
        </w:rPr>
      </w:pPr>
      <w:del w:id="2150" w:author="Szegheő József" w:date="1997-10-28T11:25:00Z">
        <w:r>
          <w:rPr>
            <w:rFonts w:cs="TIMES NEW ROMAN CE" w:ascii="TIMES NEW ROMAN CE" w:hAnsi="TIMES NEW ROMAN CE"/>
          </w:rPr>
          <w:delText>75</w:delText>
        </w:r>
      </w:del>
    </w:p>
    <w:p>
      <w:pPr>
        <w:pStyle w:val="Heading1"/>
        <w:rPr/>
      </w:pPr>
      <w:ins w:id="2151" w:author="SzePi-ZaKi" w:date="1996-07-04T12:40:00Z">
        <w:r>
          <w:rPr>
            <w:rFonts w:cs="TIMES NEW ROMAN CE" w:ascii="TIMES NEW ROMAN CE" w:hAnsi="TIMES NEW ROMAN CE"/>
          </w:rPr>
          <w:t xml:space="preserve">II. </w:t>
        </w:r>
      </w:ins>
      <w:r>
        <w:rPr>
          <w:rFonts w:cs="TIMES NEW ROMAN CE" w:ascii="TIMES NEW ROMAN CE" w:hAnsi="TIMES NEW ROMAN CE"/>
        </w:rPr>
        <w:t>Jézus Krisztus története és sorsa</w:t>
      </w:r>
    </w:p>
    <w:p>
      <w:pPr>
        <w:pStyle w:val="Heading4"/>
        <w:spacing w:before="720" w:after="60"/>
        <w:rPr>
          <w:rFonts w:ascii="TIMES NEW ROMAN CE" w:hAnsi="TIMES NEW ROMAN CE" w:cs="TIMES NEW ROMAN CE"/>
        </w:rPr>
      </w:pPr>
      <w:r>
        <w:rPr>
          <w:rFonts w:cs="TIMES NEW ROMAN CE" w:ascii="TIMES NEW ROMAN CE" w:hAnsi="TIMES NEW ROMAN CE"/>
        </w:rPr>
        <w:t>A) A földi Jézus</w:t>
      </w:r>
    </w:p>
    <w:p>
      <w:pPr>
        <w:pStyle w:val="Heading2"/>
        <w:pageBreakBefore w:val="false"/>
        <w:rPr/>
      </w:pPr>
      <w:r>
        <w:rPr>
          <w:rFonts w:cs="TIMES NEW ROMAN CE" w:ascii="TIMES NEW ROMAN CE" w:hAnsi="TIMES NEW ROMAN CE"/>
        </w:rPr>
        <w:t>I</w:t>
      </w:r>
      <w:del w:id="2152" w:author="Totya" w:date="1999-07-11T14:35:00Z">
        <w:r>
          <w:rPr>
            <w:rFonts w:cs="TIMES NEW ROMAN CE" w:ascii="TIMES NEW ROMAN CE" w:hAnsi="TIMES NEW ROMAN CE"/>
          </w:rPr>
          <w:delText xml:space="preserve">) </w:delText>
        </w:r>
      </w:del>
      <w:ins w:id="2153" w:author="Totya" w:date="1999-07-11T14:35:00Z">
        <w:r>
          <w:rPr>
            <w:rFonts w:cs="TIMES NEW ROMAN CE" w:ascii="TIMES NEW ROMAN CE" w:hAnsi="TIMES NEW ROMAN CE"/>
          </w:rPr>
          <w:t xml:space="preserve">. </w:t>
        </w:r>
      </w:ins>
      <w:r>
        <w:rPr>
          <w:rFonts w:cs="TIMES NEW ROMAN CE" w:ascii="TIMES NEW ROMAN CE" w:hAnsi="TIMES NEW ROMAN CE"/>
        </w:rPr>
        <w:t>Jézus fellépése (áttekintés)</w:t>
      </w:r>
    </w:p>
    <w:p>
      <w:pPr>
        <w:pStyle w:val="Normal"/>
        <w:rPr/>
      </w:pPr>
      <w:r>
        <w:rPr>
          <w:rFonts w:cs="TIMES NEW ROMAN CE" w:ascii="TIMES NEW ROMAN CE" w:hAnsi="TIMES NEW ROMAN CE"/>
        </w:rPr>
        <w:t>Századunk elején többfelé is hangoztatták, hogy Jézus nem is élt, Jézus élete csak mítosz és legenda. Ezek az állítások már régóta történelmi ostobaságnak bizonyultak. Józanul nem lehet abban kételkedni, hogy időszámításunk első három évtizedében – valószínűleg Kr. e. 6-7-től Kr. u. 30-ig – Palesztínában élt Jézus Krisztus. „Az istálló, az ácsfiú, a kisemberek között élő rajongó, az akasztófa a végén – ezek történelmi anyagból vannak szőve, nem pedig a mondák által kedvelt aranyszálakból.” Biztosra vehetjük, hogy Jézus Augus</w:t>
      </w:r>
      <w:del w:id="2154" w:author="SzePi-ZaKi" w:date="1996-07-08T11:42:00Z">
        <w:r>
          <w:rPr>
            <w:rFonts w:cs="TIMES NEW ROMAN CE" w:ascii="TIMES NEW ROMAN CE" w:hAnsi="TIMES NEW ROMAN CE"/>
          </w:rPr>
          <w:delText>z</w:delText>
        </w:r>
      </w:del>
      <w:r>
        <w:rPr>
          <w:rFonts w:cs="TIMES NEW ROMAN CE" w:ascii="TIMES NEW ROMAN CE" w:hAnsi="TIMES NEW ROMAN CE"/>
        </w:rPr>
        <w:t>tus</w:t>
      </w:r>
      <w:del w:id="2155" w:author="SzePi-ZaKi" w:date="1996-07-08T11:42:00Z">
        <w:r>
          <w:rPr>
            <w:rFonts w:cs="TIMES NEW ROMAN CE" w:ascii="TIMES NEW ROMAN CE" w:hAnsi="TIMES NEW ROMAN CE"/>
          </w:rPr>
          <w:delText>z</w:delText>
        </w:r>
      </w:del>
      <w:r>
        <w:rPr>
          <w:rFonts w:cs="TIMES NEW ROMAN CE" w:ascii="TIMES NEW ROMAN CE" w:hAnsi="TIMES NEW ROMAN CE"/>
        </w:rPr>
        <w:t xml:space="preserve"> császár (Kr.e. 63 - Kr.u. 14) alatt született (Lk 2,1), Tib</w:t>
      </w:r>
      <w:ins w:id="2156" w:author="SzePi-ZaKi" w:date="1996-07-08T11:42:00Z">
        <w:r>
          <w:rPr>
            <w:rFonts w:cs="TIMES NEW ROMAN CE" w:ascii="TIMES NEW ROMAN CE" w:hAnsi="TIMES NEW ROMAN CE"/>
          </w:rPr>
          <w:t>e</w:t>
        </w:r>
      </w:ins>
      <w:del w:id="2157" w:author="SzePi-ZaKi" w:date="1996-07-08T11:42:00Z">
        <w:r>
          <w:rPr>
            <w:rFonts w:cs="TIMES NEW ROMAN CE" w:ascii="TIMES NEW ROMAN CE" w:hAnsi="TIMES NEW ROMAN CE"/>
          </w:rPr>
          <w:delText>é</w:delText>
        </w:r>
      </w:del>
      <w:r>
        <w:rPr>
          <w:rFonts w:cs="TIMES NEW ROMAN CE" w:ascii="TIMES NEW ROMAN CE" w:hAnsi="TIMES NEW ROMAN CE"/>
        </w:rPr>
        <w:t>rius</w:t>
      </w:r>
      <w:del w:id="2158" w:author="SzePi-ZaKi" w:date="1996-07-08T11:42:00Z">
        <w:r>
          <w:rPr>
            <w:rFonts w:cs="TIMES NEW ROMAN CE" w:ascii="TIMES NEW ROMAN CE" w:hAnsi="TIMES NEW ROMAN CE"/>
          </w:rPr>
          <w:delText>z</w:delText>
        </w:r>
      </w:del>
      <w:r>
        <w:rPr>
          <w:rFonts w:cs="TIMES NEW ROMAN CE" w:ascii="TIMES NEW ROMAN CE" w:hAnsi="TIMES NEW ROMAN CE"/>
        </w:rPr>
        <w:t xml:space="preserve"> császár (Kr.u. 14-37) uralkodása alatt működött, hogy akkoriban Heródes – akit rókának titulált (Lk 13,32) – volt Galilea tetrarchája (K. e. 4 - Kr. u. 39) (vö. Lk 3,1), valamint hogy Poncius Pilátus alatt halt meg (Mk 15,1 stb.). Ezen felül megállapíthatjuk, hogy az egész egzegetikai kutatás – am</w:t>
      </w:r>
      <w:ins w:id="2159" w:author="SzePi-ZaKi" w:date="1996-07-08T11:43:00Z">
        <w:r>
          <w:rPr>
            <w:rFonts w:cs="TIMES NEW ROMAN CE" w:ascii="TIMES NEW ROMAN CE" w:hAnsi="TIMES NEW ROMAN CE"/>
          </w:rPr>
          <w:t>ely</w:t>
        </w:r>
      </w:ins>
      <w:del w:id="2160" w:author="SzePi-ZaKi" w:date="1996-07-08T11:43:00Z">
        <w:r>
          <w:rPr>
            <w:rFonts w:cs="TIMES NEW ROMAN CE" w:ascii="TIMES NEW ROMAN CE" w:hAnsi="TIMES NEW ROMAN CE"/>
          </w:rPr>
          <w:delText>i</w:delText>
        </w:r>
      </w:del>
      <w:r>
        <w:rPr>
          <w:rFonts w:cs="TIMES NEW ROMAN CE" w:ascii="TIMES NEW ROMAN CE" w:hAnsi="TIMES NEW ROMAN CE"/>
        </w:rPr>
        <w:t xml:space="preserve"> különösen a két utóbbi évtizedben nagyon intenzíven foglalkozott a történeti Jézussal – azon a véleményen van, hogy a történelem homályából viszonylag élesen kirajzolódnak Jézus fellépésének és igehirdetésének jellegzetes vonásai. Jézus példátlanul eredeti személyiségnek mutatkozik. Aki ennek ellenkezőjét állítja, nyugodt lélekkel sorolható a dilettáns amatőrteológusok sorába.</w:t>
      </w:r>
    </w:p>
    <w:p>
      <w:pPr>
        <w:pStyle w:val="Normmsfl"/>
        <w:rPr>
          <w:rFonts w:ascii="TIMES NEW ROMAN CE" w:hAnsi="TIMES NEW ROMAN CE" w:cs="TIMES NEW ROMAN CE"/>
          <w:del w:id="2161" w:author="Szegheő József" w:date="1997-10-28T11:26:00Z"/>
        </w:rPr>
      </w:pPr>
      <w:r>
        <w:rPr>
          <w:rFonts w:cs="TIMES NEW ROMAN CE" w:ascii="TIMES NEW ROMAN CE" w:hAnsi="TIMES NEW ROMAN CE"/>
        </w:rPr>
        <w:t>Minden szakember egyetért abban, hogy a források alapján lehetetlen megírni Jézus életrajzát.</w:t>
      </w:r>
    </w:p>
    <w:p>
      <w:pPr>
        <w:pStyle w:val="Normmsfl"/>
        <w:rPr>
          <w:rFonts w:ascii="TIMES NEW ROMAN CE" w:hAnsi="TIMES NEW ROMAN CE" w:cs="TIMES NEW ROMAN CE"/>
        </w:rPr>
      </w:pPr>
      <w:del w:id="2162" w:author="Szegheő József" w:date="1997-10-28T11:26:00Z">
        <w:r>
          <w:rPr>
            <w:rFonts w:cs="TIMES NEW ROMAN CE" w:ascii="TIMES NEW ROMAN CE" w:hAnsi="TIMES NEW ROMAN CE"/>
          </w:rPr>
          <w:delText>76</w:delText>
        </w:r>
      </w:del>
    </w:p>
    <w:p>
      <w:pPr>
        <w:pStyle w:val="Normmsfl"/>
        <w:rPr/>
      </w:pPr>
      <w:r>
        <w:rPr>
          <w:rFonts w:cs="TIMES NEW ROMAN CE" w:ascii="TIMES NEW ROMAN CE" w:hAnsi="TIMES NEW ROMAN CE"/>
        </w:rPr>
        <w:t>Az újszövetségi beszámolók legfeljebb mellékesen említik a történelmi összefüggéseket, a Biblián kívüli források pedig több mint gyérek. Semmit sem tudunk meg Jézus meghívásélményéről; ugyanilyen keveset tudunk külsejéről</w:t>
      </w:r>
      <w:ins w:id="2163" w:author="SzePi-ZaKi" w:date="1996-07-08T12:03:00Z">
        <w:r>
          <w:rPr>
            <w:rFonts w:cs="TIMES NEW ROMAN CE" w:ascii="TIMES NEW ROMAN CE" w:hAnsi="TIMES NEW ROMAN CE"/>
          </w:rPr>
          <w:t xml:space="preserve"> és termetéről</w:t>
        </w:r>
      </w:ins>
      <w:r>
        <w:rPr>
          <w:rFonts w:cs="TIMES NEW ROMAN CE" w:ascii="TIMES NEW ROMAN CE" w:hAnsi="TIMES NEW ROMAN CE"/>
        </w:rPr>
        <w:t xml:space="preserve">, </w:t>
      </w:r>
      <w:del w:id="2164" w:author="SzePi-ZaKi" w:date="1996-07-08T12:03:00Z">
        <w:r>
          <w:rPr>
            <w:rFonts w:cs="TIMES NEW ROMAN CE" w:ascii="TIMES NEW ROMAN CE" w:hAnsi="TIMES NEW ROMAN CE"/>
          </w:rPr>
          <w:delText xml:space="preserve">hogy hogyan nézett ki, </w:delText>
        </w:r>
      </w:del>
      <w:r>
        <w:rPr>
          <w:rFonts w:cs="TIMES NEW ROMAN CE" w:ascii="TIMES NEW ROMAN CE" w:hAnsi="TIMES NEW ROMAN CE"/>
        </w:rPr>
        <w:t xml:space="preserve">még kevesebbet pszichológiai tulajdonságairól. Az evangéliumoknak nem annyira az a céljuk, hogy a történelem felszíni szereplőit vagy a történelmi összefüggéseket mutassák be, hanem azt akarják láttatni, hogy Isten terve hogyan teljesedett be a történelemben. Az evangéliumok tanúságtételek a földi és a feltámadott Jézusba vetett hitről. Az evangéliumok egy történet formájában tesznek tanúságot hitükről, és ezt a történetet hitük fényében értelmezik. Ez a megállapítás </w:t>
      </w:r>
      <w:ins w:id="2165" w:author="SzePi-ZaKi" w:date="1996-07-08T12:07:00Z">
        <w:r>
          <w:rPr>
            <w:rFonts w:cs="TIMES NEW ROMAN CE" w:ascii="TIMES NEW ROMAN CE" w:hAnsi="TIMES NEW ROMAN CE"/>
          </w:rPr>
          <w:t xml:space="preserve">megtiltja mind </w:t>
        </w:r>
      </w:ins>
      <w:del w:id="2166" w:author="SzePi-ZaKi" w:date="1996-07-08T12:07:00Z">
        <w:r>
          <w:rPr>
            <w:rFonts w:cs="TIMES NEW ROMAN CE" w:ascii="TIMES NEW ROMAN CE" w:hAnsi="TIMES NEW ROMAN CE"/>
          </w:rPr>
          <w:delText xml:space="preserve">sem </w:delText>
        </w:r>
      </w:del>
      <w:r>
        <w:rPr>
          <w:rFonts w:cs="TIMES NEW ROMAN CE" w:ascii="TIMES NEW ROMAN CE" w:hAnsi="TIMES NEW ROMAN CE"/>
        </w:rPr>
        <w:t>a túlzott történeti szkepszis</w:t>
      </w:r>
      <w:ins w:id="2167" w:author="SzePi-ZaKi" w:date="1996-07-08T12:07:00Z">
        <w:r>
          <w:rPr>
            <w:rFonts w:cs="TIMES NEW ROMAN CE" w:ascii="TIMES NEW ROMAN CE" w:hAnsi="TIMES NEW ROMAN CE"/>
          </w:rPr>
          <w:t>t</w:t>
        </w:r>
      </w:ins>
      <w:del w:id="2168" w:author="SzePi-ZaKi" w:date="1996-07-08T12:07:00Z">
        <w:r>
          <w:rPr>
            <w:rFonts w:cs="TIMES NEW ROMAN CE" w:ascii="TIMES NEW ROMAN CE" w:hAnsi="TIMES NEW ROMAN CE"/>
          </w:rPr>
          <w:delText xml:space="preserve"> hálójába nem terel minket</w:delText>
        </w:r>
      </w:del>
      <w:r>
        <w:rPr>
          <w:rFonts w:cs="TIMES NEW ROMAN CE" w:ascii="TIMES NEW ROMAN CE" w:hAnsi="TIMES NEW ROMAN CE"/>
        </w:rPr>
        <w:t xml:space="preserve">, </w:t>
      </w:r>
      <w:del w:id="2169" w:author="SzePi-ZaKi" w:date="1996-07-08T12:07:00Z">
        <w:r>
          <w:rPr>
            <w:rFonts w:cs="TIMES NEW ROMAN CE" w:ascii="TIMES NEW ROMAN CE" w:hAnsi="TIMES NEW ROMAN CE"/>
          </w:rPr>
          <w:delText xml:space="preserve">sem </w:delText>
        </w:r>
      </w:del>
      <w:ins w:id="2170" w:author="SzePi-ZaKi" w:date="1996-07-08T12:07:00Z">
        <w:r>
          <w:rPr>
            <w:rFonts w:cs="TIMES NEW ROMAN CE" w:ascii="TIMES NEW ROMAN CE" w:hAnsi="TIMES NEW ROMAN CE"/>
          </w:rPr>
          <w:t>mind a</w:t>
        </w:r>
      </w:ins>
      <w:del w:id="2171" w:author="SzePi-ZaKi" w:date="1996-07-08T12:07:00Z">
        <w:r>
          <w:rPr>
            <w:rFonts w:cs="TIMES NEW ROMAN CE" w:ascii="TIMES NEW ROMAN CE" w:hAnsi="TIMES NEW ROMAN CE"/>
          </w:rPr>
          <w:delText>valamiféle</w:delText>
        </w:r>
      </w:del>
      <w:r>
        <w:rPr>
          <w:rFonts w:cs="TIMES NEW ROMAN CE" w:ascii="TIMES NEW ROMAN CE" w:hAnsi="TIMES NEW ROMAN CE"/>
        </w:rPr>
        <w:t xml:space="preserve"> kritikátlan biblicis</w:t>
      </w:r>
      <w:del w:id="2172" w:author="SzePi-ZaKi" w:date="1996-07-08T12:05:00Z">
        <w:r>
          <w:rPr>
            <w:rFonts w:cs="TIMES NEW ROMAN CE" w:ascii="TIMES NEW ROMAN CE" w:hAnsi="TIMES NEW ROMAN CE"/>
          </w:rPr>
          <w:delText>z</w:delText>
        </w:r>
      </w:del>
      <w:r>
        <w:rPr>
          <w:rFonts w:cs="TIMES NEW ROMAN CE" w:ascii="TIMES NEW ROMAN CE" w:hAnsi="TIMES NEW ROMAN CE"/>
        </w:rPr>
        <w:t>t</w:t>
      </w:r>
      <w:ins w:id="2173" w:author="SzePi-ZaKi" w:date="1996-07-08T12:05:00Z">
        <w:r>
          <w:rPr>
            <w:rFonts w:cs="TIMES NEW ROMAN CE" w:ascii="TIMES NEW ROMAN CE" w:hAnsi="TIMES NEW ROMAN CE"/>
          </w:rPr>
          <w:t>a</w:t>
        </w:r>
      </w:ins>
      <w:del w:id="2174" w:author="SzePi-ZaKi" w:date="1996-07-08T12:05:00Z">
        <w:r>
          <w:rPr>
            <w:rFonts w:cs="TIMES NEW ROMAN CE" w:ascii="TIMES NEW ROMAN CE" w:hAnsi="TIMES NEW ROMAN CE"/>
          </w:rPr>
          <w:delText>ikus</w:delText>
        </w:r>
      </w:del>
      <w:r>
        <w:rPr>
          <w:rFonts w:cs="TIMES NEW ROMAN CE" w:ascii="TIMES NEW ROMAN CE" w:hAnsi="TIMES NEW ROMAN CE"/>
        </w:rPr>
        <w:t xml:space="preserve"> fundamentalizmus</w:t>
      </w:r>
      <w:ins w:id="2175" w:author="SzePi-ZaKi" w:date="1996-07-08T12:07:00Z">
        <w:r>
          <w:rPr>
            <w:rFonts w:cs="TIMES NEW ROMAN CE" w:ascii="TIMES NEW ROMAN CE" w:hAnsi="TIMES NEW ROMAN CE"/>
          </w:rPr>
          <w:t>t</w:t>
        </w:r>
      </w:ins>
      <w:del w:id="2176" w:author="SzePi-ZaKi" w:date="1996-07-08T12:07:00Z">
        <w:r>
          <w:rPr>
            <w:rFonts w:cs="TIMES NEW ROMAN CE" w:ascii="TIMES NEW ROMAN CE" w:hAnsi="TIMES NEW ROMAN CE"/>
          </w:rPr>
          <w:delText>ba nem sodor</w:delText>
        </w:r>
      </w:del>
      <w:r>
        <w:rPr>
          <w:rFonts w:cs="TIMES NEW ROMAN CE" w:ascii="TIMES NEW ROMAN CE" w:hAnsi="TIMES NEW ROMAN CE"/>
        </w:rPr>
        <w:t>.</w:t>
      </w:r>
    </w:p>
    <w:p>
      <w:pPr>
        <w:pStyle w:val="Rszletezs1"/>
        <w:rPr/>
      </w:pPr>
      <w:r>
        <w:rPr>
          <w:rFonts w:cs="TIMES NEW ROMAN CE" w:ascii="TIMES NEW ROMAN CE" w:hAnsi="TIMES NEW ROMAN CE"/>
        </w:rPr>
        <w:t>Elsősorban a Máté és Lukács által leírt gyermekségtörténetek figyelmeztetnek arra, hogy nem lehet megírni Jézus életrajzi fejlődését. Ez a két evangélium Jézus gyermekségtörténetét ószövetségi előképek – fő</w:t>
      </w:r>
      <w:ins w:id="2177" w:author="SzePi-ZaKi" w:date="1996-07-08T12:08:00Z">
        <w:r>
          <w:rPr>
            <w:rFonts w:cs="TIMES NEW ROMAN CE" w:ascii="TIMES NEW ROMAN CE" w:hAnsi="TIMES NEW ROMAN CE"/>
          </w:rPr>
          <w:t>ként</w:t>
        </w:r>
      </w:ins>
      <w:del w:id="2178" w:author="SzePi-ZaKi" w:date="1996-07-08T12:09:00Z">
        <w:r>
          <w:rPr>
            <w:rFonts w:cs="TIMES NEW ROMAN CE" w:ascii="TIMES NEW ROMAN CE" w:hAnsi="TIMES NEW ROMAN CE"/>
          </w:rPr>
          <w:delText>leg</w:delText>
        </w:r>
      </w:del>
      <w:r>
        <w:rPr>
          <w:rFonts w:cs="TIMES NEW ROMAN CE" w:ascii="TIMES NEW ROMAN CE" w:hAnsi="TIMES NEW ROMAN CE"/>
        </w:rPr>
        <w:t xml:space="preserve"> a Mózes-történet – analógiája alapján meséli el, vagyis inkább teológiai, mint életrajzi szándék vezeti </w:t>
      </w:r>
      <w:del w:id="2179" w:author="SzePi-ZaKi" w:date="1996-07-08T12:09:00Z">
        <w:r>
          <w:rPr>
            <w:rFonts w:cs="TIMES NEW ROMAN CE" w:ascii="TIMES NEW ROMAN CE" w:hAnsi="TIMES NEW ROMAN CE"/>
          </w:rPr>
          <w:delText>a két szerzőt</w:delText>
        </w:r>
      </w:del>
      <w:ins w:id="2180" w:author="SzePi-ZaKi" w:date="1996-07-08T12:09:00Z">
        <w:r>
          <w:rPr>
            <w:rFonts w:cs="TIMES NEW ROMAN CE" w:ascii="TIMES NEW ROMAN CE" w:hAnsi="TIMES NEW ROMAN CE"/>
          </w:rPr>
          <w:t>őket</w:t>
        </w:r>
      </w:ins>
      <w:r>
        <w:rPr>
          <w:rFonts w:cs="TIMES NEW ROMAN CE" w:ascii="TIMES NEW ROMAN CE" w:hAnsi="TIMES NEW ROMAN CE"/>
        </w:rPr>
        <w:t xml:space="preserve">. Azt akarják mondani, hogy Jézus az Ószövetség beteljesítője. – De bizonytalan még Jézus nyilvános működésének lefolyása és tartama is. A három szinoptikus </w:t>
      </w:r>
      <w:ins w:id="2181" w:author="SzePi-ZaKi" w:date="1996-07-08T12:10:00Z">
        <w:r>
          <w:rPr>
            <w:rFonts w:cs="TIMES NEW ROMAN CE" w:ascii="TIMES NEW ROMAN CE" w:hAnsi="TIMES NEW ROMAN CE"/>
          </w:rPr>
          <w:t xml:space="preserve">evangélium </w:t>
        </w:r>
      </w:ins>
      <w:r>
        <w:rPr>
          <w:rFonts w:cs="TIMES NEW ROMAN CE" w:ascii="TIMES NEW ROMAN CE" w:hAnsi="TIMES NEW ROMAN CE"/>
        </w:rPr>
        <w:t>szerint Jézus nyilvános működésének fő színtere elsősorban Galilea és a Genezáret tava körüli városok, és csak egyetlen jeruzsálemi tatózkodásról beszélnek, amikor is elfogták és halálra ítélték Jézust. Ha csak a szinoptikusok maradtak volna ránk, azt kellene feltételeznünk, hogy Jézus nyilvános működése mindössze k</w:t>
      </w:r>
      <w:ins w:id="2182" w:author="SzePi-ZaKi" w:date="1996-07-08T12:11:00Z">
        <w:r>
          <w:rPr>
            <w:rFonts w:cs="TIMES NEW ROMAN CE" w:ascii="TIMES NEW ROMAN CE" w:hAnsi="TIMES NEW ROMAN CE"/>
          </w:rPr>
          <w:t>örül</w:t>
        </w:r>
      </w:ins>
      <w:r>
        <w:rPr>
          <w:rFonts w:cs="TIMES NEW ROMAN CE" w:ascii="TIMES NEW ROMAN CE" w:hAnsi="TIMES NEW ROMAN CE"/>
        </w:rPr>
        <w:t>b</w:t>
      </w:r>
      <w:ins w:id="2183" w:author="SzePi-ZaKi" w:date="1996-07-08T12:11:00Z">
        <w:r>
          <w:rPr>
            <w:rFonts w:cs="TIMES NEW ROMAN CE" w:ascii="TIMES NEW ROMAN CE" w:hAnsi="TIMES NEW ROMAN CE"/>
          </w:rPr>
          <w:t>elül</w:t>
        </w:r>
      </w:ins>
      <w:del w:id="2184" w:author="SzePi-ZaKi" w:date="1996-07-08T12:11:00Z">
        <w:r>
          <w:rPr>
            <w:rFonts w:cs="TIMES NEW ROMAN CE" w:ascii="TIMES NEW ROMAN CE" w:hAnsi="TIMES NEW ROMAN CE"/>
          </w:rPr>
          <w:delText>.</w:delText>
        </w:r>
      </w:del>
      <w:r>
        <w:rPr>
          <w:rFonts w:cs="TIMES NEW ROMAN CE" w:ascii="TIMES NEW ROMAN CE" w:hAnsi="TIMES NEW ROMAN CE"/>
        </w:rPr>
        <w:t xml:space="preserve"> egy évig tartott. A János-evangélium ezzel szemben arról ír, hogy Jézus három húsvétot ünnepelt Jeruzsálemben (2,13,; 6,4; 11,55), és hogy összesen négyszer tette meg az utat Galilea és Jeruzsálem között (2,13; 5,1; 7,10; 12,12). A negyedik evangélium szerint az események fő színtere Jeruzsálem</w:t>
      </w:r>
      <w:ins w:id="2185" w:author="SzePi-ZaKi" w:date="1996-07-08T12:12:00Z">
        <w:r>
          <w:rPr>
            <w:rFonts w:cs="TIMES NEW ROMAN CE" w:ascii="TIMES NEW ROMAN CE" w:hAnsi="TIMES NEW ROMAN CE"/>
          </w:rPr>
          <w:t>.</w:t>
        </w:r>
      </w:ins>
      <w:del w:id="2186" w:author="SzePi-ZaKi" w:date="1996-07-08T12:12:00Z">
        <w:r>
          <w:rPr>
            <w:rFonts w:cs="TIMES NEW ROMAN CE" w:ascii="TIMES NEW ROMAN CE" w:hAnsi="TIMES NEW ROMAN CE"/>
          </w:rPr>
          <w:delText>,</w:delText>
        </w:r>
      </w:del>
      <w:r>
        <w:rPr>
          <w:rFonts w:cs="TIMES NEW ROMAN CE" w:ascii="TIMES NEW ROMAN CE" w:hAnsi="TIMES NEW ROMAN CE"/>
        </w:rPr>
        <w:t xml:space="preserve"> </w:t>
      </w:r>
      <w:del w:id="2187" w:author="SzePi-ZaKi" w:date="1996-07-08T12:12:00Z">
        <w:r>
          <w:rPr>
            <w:rFonts w:cs="TIMES NEW ROMAN CE" w:ascii="TIMES NEW ROMAN CE" w:hAnsi="TIMES NEW ROMAN CE"/>
          </w:rPr>
          <w:delText xml:space="preserve">és </w:delText>
        </w:r>
      </w:del>
      <w:r>
        <w:rPr>
          <w:rFonts w:cs="TIMES NEW ROMAN CE" w:ascii="TIMES NEW ROMAN CE" w:hAnsi="TIMES NEW ROMAN CE"/>
        </w:rPr>
        <w:t xml:space="preserve">Jézus nyilvános működése </w:t>
      </w:r>
      <w:ins w:id="2188" w:author="SzePi-ZaKi" w:date="1996-07-08T12:12:00Z">
        <w:r>
          <w:rPr>
            <w:rFonts w:cs="TIMES NEW ROMAN CE" w:ascii="TIMES NEW ROMAN CE" w:hAnsi="TIMES NEW ROMAN CE"/>
          </w:rPr>
          <w:t xml:space="preserve">tehát </w:t>
        </w:r>
      </w:ins>
      <w:r>
        <w:rPr>
          <w:rFonts w:cs="TIMES NEW ROMAN CE" w:ascii="TIMES NEW ROMAN CE" w:hAnsi="TIMES NEW ROMAN CE"/>
        </w:rPr>
        <w:t>nagyjából két-három évig tart</w:t>
      </w:r>
      <w:ins w:id="2189" w:author="SzePi-ZaKi" w:date="1996-07-08T12:12:00Z">
        <w:r>
          <w:rPr>
            <w:rFonts w:cs="TIMES NEW ROMAN CE" w:ascii="TIMES NEW ROMAN CE" w:hAnsi="TIMES NEW ROMAN CE"/>
          </w:rPr>
          <w:t>hat</w:t>
        </w:r>
      </w:ins>
      <w:r>
        <w:rPr>
          <w:rFonts w:cs="TIMES NEW ROMAN CE" w:ascii="TIMES NEW ROMAN CE" w:hAnsi="TIMES NEW ROMAN CE"/>
        </w:rPr>
        <w:t xml:space="preserve">ott. Már a szinoptikusok is utalnak arra, hogy az utolsó, nagy, Jézus számára halálos jeruzsálemi összeütközést konfliktusok előzték meg (Mt 23,37 sk). A János-evangélium elbeszélése – miszerint Jézus ismételt jeruzsálemi tartózkodása és a zsidó hierarchiával történt többszöri összeütközése nyomán </w:t>
      </w:r>
      <w:ins w:id="2190" w:author="SzePi-ZaKi" w:date="1996-07-08T12:15:00Z">
        <w:r>
          <w:rPr>
            <w:rFonts w:cs="TIMES NEW ROMAN CE" w:ascii="TIMES NEW ROMAN CE" w:hAnsi="TIMES NEW ROMAN CE"/>
          </w:rPr>
          <w:t>váltak ellenségessé</w:t>
        </w:r>
      </w:ins>
      <w:del w:id="2191" w:author="SzePi-ZaKi" w:date="1996-07-08T12:15:00Z">
        <w:r>
          <w:rPr>
            <w:rFonts w:cs="TIMES NEW ROMAN CE" w:ascii="TIMES NEW ROMAN CE" w:hAnsi="TIMES NEW ROMAN CE"/>
          </w:rPr>
          <w:delText>alakult ki a „háborús helyzet”</w:delText>
        </w:r>
      </w:del>
      <w:r>
        <w:rPr>
          <w:rFonts w:cs="TIMES NEW ROMAN CE" w:ascii="TIMES NEW ROMAN CE" w:hAnsi="TIMES NEW ROMAN CE"/>
        </w:rPr>
        <w:t xml:space="preserve"> – Jézus sorsát érthetőbbé teszi. Úgy tűnik, hogy Jézus nyilvános működésének elején egy sikeres galileai időszak állt; majd miután egyre inkább halálosan magára haragította a korabeli zsidóság mérvadó köreit, visszahúzódott a szűkebb tanítványi körbe, míg utolsó jeruzsálemi tartózkodása alatt el nem fogták és kereszthalálra nem ítélték.</w:t>
      </w:r>
    </w:p>
    <w:p>
      <w:pPr>
        <w:pStyle w:val="Normmsfl"/>
        <w:rPr>
          <w:rFonts w:ascii="TIMES NEW ROMAN CE" w:hAnsi="TIMES NEW ROMAN CE" w:cs="TIMES NEW ROMAN CE"/>
          <w:del w:id="2193" w:author="Szegheő József" w:date="1997-10-28T11:26:00Z"/>
        </w:rPr>
      </w:pPr>
      <w:del w:id="2192" w:author="Szegheő József" w:date="1997-10-28T11:26:00Z">
        <w:r>
          <w:rPr>
            <w:rFonts w:cs="TIMES NEW ROMAN CE" w:ascii="TIMES NEW ROMAN CE" w:hAnsi="TIMES NEW ROMAN CE"/>
          </w:rPr>
          <w:delText>77</w:delText>
        </w:r>
      </w:del>
    </w:p>
    <w:p>
      <w:pPr>
        <w:pStyle w:val="Normmsfl"/>
        <w:rPr/>
      </w:pPr>
      <w:r>
        <w:rPr>
          <w:rFonts w:cs="TIMES NEW ROMAN CE" w:ascii="TIMES NEW ROMAN CE" w:hAnsi="TIMES NEW ROMAN CE"/>
        </w:rPr>
        <w:t>Viszonylag szilárd történelmi talajon állunk, amikor Jézus nyilvános működésének elejét és végét vizsgáljuk: a kezdet a János-keresztség a Jordánban, a vég a jeruzsálemi kereszthalál. E két fix pont közé elég jól elrendezhető Jézus nyilvános működése.</w:t>
      </w:r>
    </w:p>
    <w:p>
      <w:pPr>
        <w:pStyle w:val="Normmsfl"/>
        <w:rPr/>
      </w:pPr>
      <w:r>
        <w:rPr>
          <w:rFonts w:cs="TIMES NEW ROMAN CE" w:ascii="TIMES NEW ROMAN CE" w:hAnsi="TIMES NEW ROMAN CE"/>
        </w:rPr>
        <w:t>Keresztelő János keresztségéről mind a négy evangélium beszámol (Mk 1,9-11 párh.). Lehetetlen, hogy ezeket a beszámolókat történeti mag nélküli, pusztán a keresztény közösség teológiája szempontjából megírt történetekként értelmezzük</w:t>
      </w:r>
      <w:ins w:id="2194" w:author="SzePi-ZaKi" w:date="1996-07-08T12:34:00Z">
        <w:r>
          <w:rPr>
            <w:rFonts w:cs="TIMES NEW ROMAN CE" w:ascii="TIMES NEW ROMAN CE" w:hAnsi="TIMES NEW ROMAN CE"/>
          </w:rPr>
          <w:t xml:space="preserve">, </w:t>
        </w:r>
      </w:ins>
      <w:del w:id="2195" w:author="SzePi-ZaKi" w:date="1996-07-08T12:34:00Z">
        <w:r>
          <w:rPr>
            <w:rFonts w:cs="TIMES NEW ROMAN CE" w:ascii="TIMES NEW ROMAN CE" w:hAnsi="TIMES NEW ROMAN CE"/>
          </w:rPr>
          <w:delText>. H</w:delText>
        </w:r>
      </w:del>
      <w:ins w:id="2196" w:author="SzePi-ZaKi" w:date="1996-07-08T12:34:00Z">
        <w:r>
          <w:rPr>
            <w:rFonts w:cs="TIMES NEW ROMAN CE" w:ascii="TIMES NEW ROMAN CE" w:hAnsi="TIMES NEW ROMAN CE"/>
          </w:rPr>
          <w:t>h</w:t>
        </w:r>
      </w:ins>
      <w:r>
        <w:rPr>
          <w:rFonts w:cs="TIMES NEW ROMAN CE" w:ascii="TIMES NEW ROMAN CE" w:hAnsi="TIMES NEW ROMAN CE"/>
        </w:rPr>
        <w:t>isz</w:t>
      </w:r>
      <w:ins w:id="2197" w:author="SzePi-ZaKi" w:date="1996-07-08T12:34:00Z">
        <w:r>
          <w:rPr>
            <w:rFonts w:cs="TIMES NEW ROMAN CE" w:ascii="TIMES NEW ROMAN CE" w:hAnsi="TIMES NEW ROMAN CE"/>
          </w:rPr>
          <w:t>en</w:t>
        </w:r>
      </w:ins>
      <w:r>
        <w:rPr>
          <w:rFonts w:cs="TIMES NEW ROMAN CE" w:ascii="TIMES NEW ROMAN CE" w:hAnsi="TIMES NEW ROMAN CE"/>
        </w:rPr>
        <w:t xml:space="preserve"> a korai keresztény közösségek számára </w:t>
      </w:r>
      <w:del w:id="2198" w:author="SzePi-ZaKi" w:date="1996-07-08T12:34:00Z">
        <w:r>
          <w:rPr>
            <w:rFonts w:cs="TIMES NEW ROMAN CE" w:ascii="TIMES NEW ROMAN CE" w:hAnsi="TIMES NEW ROMAN CE"/>
          </w:rPr>
          <w:delText xml:space="preserve">a Jordán-keresztség </w:delText>
        </w:r>
      </w:del>
      <w:r>
        <w:rPr>
          <w:rFonts w:cs="TIMES NEW ROMAN CE" w:ascii="TIMES NEW ROMAN CE" w:hAnsi="TIMES NEW ROMAN CE"/>
        </w:rPr>
        <w:t>inkább tehertétele volt a Krisztus</w:t>
      </w:r>
      <w:ins w:id="2199" w:author="SzePi-ZaKi" w:date="1996-07-08T12:34:00Z">
        <w:r>
          <w:rPr>
            <w:rFonts w:cs="TIMES NEW ROMAN CE" w:ascii="TIMES NEW ROMAN CE" w:hAnsi="TIMES NEW ROMAN CE"/>
          </w:rPr>
          <w:t>ról szóló</w:t>
        </w:r>
      </w:ins>
      <w:del w:id="2200" w:author="SzePi-ZaKi" w:date="1996-07-08T12:34:00Z">
        <w:r>
          <w:rPr>
            <w:rFonts w:cs="TIMES NEW ROMAN CE" w:ascii="TIMES NEW ROMAN CE" w:hAnsi="TIMES NEW ROMAN CE"/>
          </w:rPr>
          <w:delText>-eseménynek</w:delText>
        </w:r>
      </w:del>
      <w:ins w:id="2201" w:author="SzePi-ZaKi" w:date="1996-07-08T12:34:00Z">
        <w:r>
          <w:rPr>
            <w:rFonts w:cs="TIMES NEW ROMAN CE" w:ascii="TIMES NEW ROMAN CE" w:hAnsi="TIMES NEW ROMAN CE"/>
          </w:rPr>
          <w:t xml:space="preserve"> igehirdetésnek</w:t>
        </w:r>
      </w:ins>
      <w:r>
        <w:rPr>
          <w:rFonts w:cs="TIMES NEW ROMAN CE" w:ascii="TIMES NEW ROMAN CE" w:hAnsi="TIMES NEW ROMAN CE"/>
        </w:rPr>
        <w:t xml:space="preserve">. A János-követők ugyanis abban a tényben, hogy Jézus alávetette magát a jánosi keresztségnek, azt az állításukat látták megerősítve, hogy </w:t>
      </w:r>
      <w:ins w:id="2202" w:author="SzePi-ZaKi" w:date="1996-07-08T12:35:00Z">
        <w:r>
          <w:rPr>
            <w:rFonts w:cs="TIMES NEW ROMAN CE" w:ascii="TIMES NEW ROMAN CE" w:hAnsi="TIMES NEW ROMAN CE"/>
          </w:rPr>
          <w:t xml:space="preserve">Jézus maga alárendelte magát Jánosnak, </w:t>
        </w:r>
      </w:ins>
      <w:r>
        <w:rPr>
          <w:rFonts w:cs="TIMES NEW ROMAN CE" w:ascii="TIMES NEW ROMAN CE" w:hAnsi="TIMES NEW ROMAN CE"/>
        </w:rPr>
        <w:t>nem Jézus, hanem János a fontosabb eszkatologikus személy. Biztosra vehetjük tehát azt, hogy János megkeresztelte Jézust. Ebből következik, hogy Jézus azonosult János keresztelési mozgalmával és annak eszkatologikus tanításával. Máté szerint János úgy prédikált, mint ahogy később Jézus: „Térjetek meg, közel van a</w:t>
      </w:r>
      <w:del w:id="2203" w:author="SzePi-ZaKi" w:date="1996-07-08T12:37:00Z">
        <w:r>
          <w:rPr>
            <w:rFonts w:cs="TIMES NEW ROMAN CE" w:ascii="TIMES NEW ROMAN CE" w:hAnsi="TIMES NEW ROMAN CE"/>
          </w:rPr>
          <w:delText>z</w:delText>
        </w:r>
      </w:del>
      <w:r>
        <w:rPr>
          <w:rFonts w:cs="TIMES NEW ROMAN CE" w:ascii="TIMES NEW ROMAN CE" w:hAnsi="TIMES NEW ROMAN CE"/>
        </w:rPr>
        <w:t xml:space="preserve"> </w:t>
      </w:r>
      <w:ins w:id="2204" w:author="SzePi-ZaKi" w:date="1996-07-08T12:37:00Z">
        <w:r>
          <w:rPr>
            <w:rFonts w:cs="TIMES NEW ROMAN CE" w:ascii="TIMES NEW ROMAN CE" w:hAnsi="TIMES NEW ROMAN CE"/>
          </w:rPr>
          <w:t xml:space="preserve">mennyek </w:t>
        </w:r>
      </w:ins>
      <w:del w:id="2205" w:author="SzePi-ZaKi" w:date="1996-07-08T12:37:00Z">
        <w:r>
          <w:rPr>
            <w:rFonts w:cs="TIMES NEW ROMAN CE" w:ascii="TIMES NEW ROMAN CE" w:hAnsi="TIMES NEW ROMAN CE"/>
          </w:rPr>
          <w:delText xml:space="preserve">Isten </w:delText>
        </w:r>
      </w:del>
      <w:r>
        <w:rPr>
          <w:rFonts w:cs="TIMES NEW ROMAN CE" w:ascii="TIMES NEW ROMAN CE" w:hAnsi="TIMES NEW ROMAN CE"/>
        </w:rPr>
        <w:t>országa” (Mt 3,2). Később azonban Jézus saját utakra lépett, ami Jánosból csodálkozást, felindulást és kétséget váltott ki (Mt 11,2 skk). Míg ugyanis János igehirdetésében Isten országának eljövetele az ítélet jegyében történik, addig Jézusnál az irgalom és a bűnösökre is kiáradó isteni szeretet jegyében. Jézus azt mondja: „Boldogok vagytok</w:t>
      </w:r>
      <w:ins w:id="2206" w:author="SzePi-ZaKi" w:date="1996-07-05T12:25:00Z">
        <w:r>
          <w:rPr>
            <w:rFonts w:cs="TIMES NEW ROMAN CE" w:ascii="TIMES NEW ROMAN CE" w:hAnsi="TIMES NEW ROMAN CE"/>
          </w:rPr>
          <w:t>…</w:t>
        </w:r>
      </w:ins>
      <w:del w:id="2207" w:author="SzePi-ZaKi" w:date="1996-07-05T12:25:00Z">
        <w:r>
          <w:rPr>
            <w:rFonts w:cs="TIMES NEW ROMAN CE" w:ascii="TIMES NEW ROMAN CE" w:hAnsi="TIMES NEW ROMAN CE"/>
          </w:rPr>
          <w:delText>...</w:delText>
        </w:r>
      </w:del>
      <w:r>
        <w:rPr>
          <w:rFonts w:cs="TIMES NEW ROMAN CE" w:ascii="TIMES NEW ROMAN CE" w:hAnsi="TIMES NEW ROMAN CE"/>
        </w:rPr>
        <w:t>” (Mt 5,3 skk; 13,16 stb.). Jézus örömhírt hozott, Istennek végső és végérvényes kegyelmi ajánlatát.</w:t>
      </w:r>
    </w:p>
    <w:p>
      <w:pPr>
        <w:pStyle w:val="Normmsfl"/>
        <w:rPr/>
      </w:pPr>
      <w:r>
        <w:rPr>
          <w:rFonts w:cs="TIMES NEW ROMAN CE" w:ascii="TIMES NEW ROMAN CE" w:hAnsi="TIMES NEW ROMAN CE"/>
        </w:rPr>
        <w:t xml:space="preserve">Jézus </w:t>
      </w:r>
      <w:ins w:id="2208" w:author="SzePi-ZaKi" w:date="1996-07-08T12:38:00Z">
        <w:r>
          <w:rPr>
            <w:rFonts w:cs="TIMES NEW ROMAN CE" w:ascii="TIMES NEW ROMAN CE" w:hAnsi="TIMES NEW ROMAN CE"/>
          </w:rPr>
          <w:t xml:space="preserve">üzenetének </w:t>
        </w:r>
      </w:ins>
      <w:del w:id="2209" w:author="SzePi-ZaKi" w:date="1996-07-08T12:38:00Z">
        <w:r>
          <w:rPr>
            <w:rFonts w:cs="TIMES NEW ROMAN CE" w:ascii="TIMES NEW ROMAN CE" w:hAnsi="TIMES NEW ROMAN CE"/>
          </w:rPr>
          <w:delText xml:space="preserve">igehirdetésének </w:delText>
        </w:r>
      </w:del>
      <w:r>
        <w:rPr>
          <w:rFonts w:cs="TIMES NEW ROMAN CE" w:ascii="TIMES NEW ROMAN CE" w:hAnsi="TIMES NEW ROMAN CE"/>
        </w:rPr>
        <w:t>meglepő újdonsága főleg magatartásában mutatkozik meg. Életének legpontosabban dokumentált részei közé tartozik a bűnösökkel és a kultikusan tisztátalanokkal való bánásmódja (Mk 2,16 stb.), a zsidó szombatra vonatkozó törvény (Mk 2,23 skk, stb.) és a tisztasági előírások (Mk 7,1 skk, stb.) áthágása. Úgy tűnik, elég hamar gúnyverset is faragtak róla: „Falánk és borissza ember, a vámosok és bűnösök barátja” (Mt 11,19). Hogy Jézus eme feltűnő, sőt botránkozást kiváltó magatartásának mennyire kevés köze volt a mai értelemben vett társadalomkritikához és forradalomhoz, már abból is világos, hogy a vámosok éppen hogy nem kizsákmányolt emberek, hanem a római elnyomó hatalommal együttműködő kizsákmányolók voltak. Jézus hozzájuk is jött, az Isten szeretetéről hirdetett tanítás nekik is szólt.</w:t>
      </w:r>
    </w:p>
    <w:p>
      <w:pPr>
        <w:pStyle w:val="Normmsfl"/>
        <w:rPr>
          <w:rFonts w:ascii="TIMES NEW ROMAN CE" w:hAnsi="TIMES NEW ROMAN CE" w:cs="TIMES NEW ROMAN CE"/>
          <w:del w:id="2211" w:author="Szegheő József" w:date="1997-10-28T11:26:00Z"/>
        </w:rPr>
      </w:pPr>
      <w:del w:id="2210" w:author="Szegheő József" w:date="1997-10-28T11:26:00Z">
        <w:r>
          <w:rPr>
            <w:rFonts w:cs="TIMES NEW ROMAN CE" w:ascii="TIMES NEW ROMAN CE" w:hAnsi="TIMES NEW ROMAN CE"/>
          </w:rPr>
          <w:delText>78</w:delText>
        </w:r>
      </w:del>
    </w:p>
    <w:p>
      <w:pPr>
        <w:pStyle w:val="Normmsfl"/>
        <w:rPr/>
      </w:pPr>
      <w:r>
        <w:rPr>
          <w:rFonts w:cs="TIMES NEW ROMAN CE" w:ascii="TIMES NEW ROMAN CE" w:hAnsi="TIMES NEW ROMAN CE"/>
        </w:rPr>
        <w:t>Jézus magatartása tehát csak az Isten országáról és Isten akarától mondott tanításának fényében lesz érthető. Isten az emberek Istene, méghozzá minden emberé, parancsai az emberért vannak (Mk 2,27;3,4,). Isten akarata tehát nem más, mint az Isten- és emberszeretet (Mk 12,30 sk, párh.); radikálisan és átfogóan igényt tart az emberre, és nem foglalható kazuisztikus törvényekbe. Isten akarata nem az ember heroikus teljesítménye, hanem válasz Isten határtalan, kegyelemosztó és megbocsátó szeretetére, am</w:t>
      </w:r>
      <w:ins w:id="2212" w:author="SzePi-ZaKi" w:date="1996-07-08T12:45:00Z">
        <w:r>
          <w:rPr>
            <w:rFonts w:cs="TIMES NEW ROMAN CE" w:ascii="TIMES NEW ROMAN CE" w:hAnsi="TIMES NEW ROMAN CE"/>
          </w:rPr>
          <w:t>ely</w:t>
        </w:r>
      </w:ins>
      <w:del w:id="2213" w:author="SzePi-ZaKi" w:date="1996-07-08T12:45:00Z">
        <w:r>
          <w:rPr>
            <w:rFonts w:cs="TIMES NEW ROMAN CE" w:ascii="TIMES NEW ROMAN CE" w:hAnsi="TIMES NEW ROMAN CE"/>
          </w:rPr>
          <w:delText>i</w:delText>
        </w:r>
      </w:del>
      <w:r>
        <w:rPr>
          <w:rFonts w:cs="TIMES NEW ROMAN CE" w:ascii="TIMES NEW ROMAN CE" w:hAnsi="TIMES NEW ROMAN CE"/>
        </w:rPr>
        <w:t xml:space="preserve"> felragyog jóra és gonoszra egyaránt (Mt 5,45). Ide tartoznak Jézus csodatettei és ördögűzései </w:t>
      </w:r>
      <w:del w:id="2214" w:author="SzePi-ZaKi" w:date="1996-07-08T12:45:00Z">
        <w:r>
          <w:rPr>
            <w:rFonts w:cs="TIMES NEW ROMAN CE" w:ascii="TIMES NEW ROMAN CE" w:hAnsi="TIMES NEW ROMAN CE"/>
          </w:rPr>
          <w:softHyphen/>
        </w:r>
      </w:del>
      <w:ins w:id="2215" w:author="SzePi-ZaKi" w:date="1996-07-08T12:47:00Z">
        <w:r>
          <w:rPr>
            <w:rFonts w:cs="TIMES NEW ROMAN CE" w:ascii="TIMES NEW ROMAN CE" w:hAnsi="TIMES NEW ROMAN CE"/>
          </w:rPr>
          <w:t>(</w:t>
        </w:r>
      </w:ins>
      <w:del w:id="2216" w:author="SzePi-ZaKi" w:date="1996-07-08T12:47:00Z">
        <w:r>
          <w:rPr>
            <w:rFonts w:cs="TIMES NEW ROMAN CE" w:ascii="TIMES NEW ROMAN CE" w:hAnsi="TIMES NEW ROMAN CE"/>
          </w:rPr>
          <w:delText xml:space="preserve">– </w:delText>
        </w:r>
      </w:del>
      <w:ins w:id="2217" w:author="SzePi-ZaKi" w:date="1996-07-08T12:46:00Z">
        <w:r>
          <w:rPr>
            <w:rFonts w:cs="TIMES NEW ROMAN CE" w:ascii="TIMES NEW ROMAN CE" w:hAnsi="TIMES NEW ROMAN CE"/>
          </w:rPr>
          <w:t xml:space="preserve">történetileg tagadhatatlan, hogy </w:t>
        </w:r>
      </w:ins>
      <w:r>
        <w:rPr>
          <w:rFonts w:cs="TIMES NEW ROMAN CE" w:ascii="TIMES NEW ROMAN CE" w:hAnsi="TIMES NEW ROMAN CE"/>
        </w:rPr>
        <w:t>ezek hiteles törzsanyag</w:t>
      </w:r>
      <w:ins w:id="2218" w:author="SzePi-ZaKi" w:date="1996-07-08T12:47:00Z">
        <w:r>
          <w:rPr>
            <w:rFonts w:cs="TIMES NEW ROMAN CE" w:ascii="TIMES NEW ROMAN CE" w:hAnsi="TIMES NEW ROMAN CE"/>
          </w:rPr>
          <w:t>gal rendelkeznek)</w:t>
        </w:r>
      </w:ins>
      <w:del w:id="2219" w:author="SzePi-ZaKi" w:date="1996-07-08T12:47:00Z">
        <w:r>
          <w:rPr>
            <w:rFonts w:cs="TIMES NEW ROMAN CE" w:ascii="TIMES NEW ROMAN CE" w:hAnsi="TIMES NEW ROMAN CE"/>
          </w:rPr>
          <w:delText>ának történetiségét sem lehet tagadni</w:delText>
        </w:r>
      </w:del>
      <w:r>
        <w:rPr>
          <w:rFonts w:cs="TIMES NEW ROMAN CE" w:ascii="TIMES NEW ROMAN CE" w:hAnsi="TIMES NEW ROMAN CE"/>
        </w:rPr>
        <w:t>. Ezek a csodás tettek is azt fejezik ki, hogy Isten országának elközelgése Jézus körül az ember testi-lelki üdvösségét jelenti, és hogy erre az üdvösségre feltétel nélkül mindenki meghívást kap, aki megtér és hisz.</w:t>
      </w:r>
    </w:p>
    <w:p>
      <w:pPr>
        <w:pStyle w:val="Normmsfl"/>
        <w:rPr/>
      </w:pPr>
      <w:r>
        <w:rPr>
          <w:rFonts w:cs="TIMES NEW ROMAN CE" w:ascii="TIMES NEW ROMAN CE" w:hAnsi="TIMES NEW ROMAN CE"/>
        </w:rPr>
        <w:t>Jézusnak ez a fajta fellépése – úgy tűnik – kezdettől fogva csodálatot, ámulatot és lelkesedést váltott ki, ugyanakkor fejcsóválást, elutasítást, bosszankodást és gyűlöletet is. Ilyet még soha nem láttak és hallottak. Egy jámbor zsidó számára a jézusi magatartás és igehirdetés botrány volt, sőt egyenesen istenkáromlás (Mk 2,7 stb.)</w:t>
      </w:r>
      <w:ins w:id="2220" w:author="SzePi-ZaKi" w:date="1996-07-08T12:52:00Z">
        <w:r>
          <w:rPr>
            <w:rFonts w:cs="TIMES NEW ROMAN CE" w:ascii="TIMES NEW ROMAN CE" w:hAnsi="TIMES NEW ROMAN CE"/>
          </w:rPr>
          <w:t>.</w:t>
        </w:r>
      </w:ins>
      <w:del w:id="2221" w:author="SzePi-ZaKi" w:date="1996-07-08T12:52:00Z">
        <w:r>
          <w:rPr>
            <w:rFonts w:cs="TIMES NEW ROMAN CE" w:ascii="TIMES NEW ROMAN CE" w:hAnsi="TIMES NEW ROMAN CE"/>
          </w:rPr>
          <w:delText>, hisz</w:delText>
        </w:r>
      </w:del>
      <w:r>
        <w:rPr>
          <w:rFonts w:cs="TIMES NEW ROMAN CE" w:ascii="TIMES NEW ROMAN CE" w:hAnsi="TIMES NEW ROMAN CE"/>
        </w:rPr>
        <w:t xml:space="preserve"> </w:t>
      </w:r>
      <w:del w:id="2222" w:author="SzePi-ZaKi" w:date="1996-07-08T12:52:00Z">
        <w:r>
          <w:rPr>
            <w:rFonts w:cs="TIMES NEW ROMAN CE" w:ascii="TIMES NEW ROMAN CE" w:hAnsi="TIMES NEW ROMAN CE"/>
          </w:rPr>
          <w:delText>a</w:delText>
        </w:r>
      </w:del>
      <w:ins w:id="2223" w:author="SzePi-ZaKi" w:date="1996-07-08T12:52:00Z">
        <w:r>
          <w:rPr>
            <w:rFonts w:cs="TIMES NEW ROMAN CE" w:ascii="TIMES NEW ROMAN CE" w:hAnsi="TIMES NEW ROMAN CE"/>
          </w:rPr>
          <w:t>A</w:t>
        </w:r>
      </w:ins>
      <w:r>
        <w:rPr>
          <w:rFonts w:cs="TIMES NEW ROMAN CE" w:ascii="TIMES NEW ROMAN CE" w:hAnsi="TIMES NEW ROMAN CE"/>
        </w:rPr>
        <w:t xml:space="preserve"> bűnöst is szerető Istenről szóló tanítás </w:t>
      </w:r>
      <w:ins w:id="2224" w:author="SzePi-ZaKi" w:date="1996-07-08T12:52:00Z">
        <w:r>
          <w:rPr>
            <w:rFonts w:cs="TIMES NEW ROMAN CE" w:ascii="TIMES NEW ROMAN CE" w:hAnsi="TIMES NEW ROMAN CE"/>
          </w:rPr>
          <w:t xml:space="preserve">ugyanis </w:t>
        </w:r>
      </w:ins>
      <w:r>
        <w:rPr>
          <w:rFonts w:cs="TIMES NEW ROMAN CE" w:ascii="TIMES NEW ROMAN CE" w:hAnsi="TIMES NEW ROMAN CE"/>
        </w:rPr>
        <w:t xml:space="preserve">megkérdőjelezi a zsidó elképzelést Isten szentségéről és igazságosságáról. Emiatt a korabeli zsidóság </w:t>
      </w:r>
      <w:ins w:id="2225" w:author="SzePi-ZaKi" w:date="1996-07-08T12:53:00Z">
        <w:r>
          <w:rPr>
            <w:rFonts w:cs="TIMES NEW ROMAN CE" w:ascii="TIMES NEW ROMAN CE" w:hAnsi="TIMES NEW ROMAN CE"/>
          </w:rPr>
          <w:t>képviselői</w:t>
        </w:r>
      </w:ins>
      <w:del w:id="2226" w:author="SzePi-ZaKi" w:date="1996-07-08T12:53:00Z">
        <w:r>
          <w:rPr>
            <w:rFonts w:cs="TIMES NEW ROMAN CE" w:ascii="TIMES NEW ROMAN CE" w:hAnsi="TIMES NEW ROMAN CE"/>
          </w:rPr>
          <w:delText>mérvadói</w:delText>
        </w:r>
      </w:del>
      <w:r>
        <w:rPr>
          <w:rFonts w:cs="TIMES NEW ROMAN CE" w:ascii="TIMES NEW ROMAN CE" w:hAnsi="TIMES NEW ROMAN CE"/>
        </w:rPr>
        <w:t xml:space="preserve"> hamarosan meggyűlölték Jézust. Szemükben Jézus az Istenről szóló forradalmian új tanítása miatt hamis próféta volt. Erre viszont a zsidó törvények halálbüntetést szabtak ki (Deut 18,20). Jézus erőszakos halála tehát fellépésének belső </w:t>
      </w:r>
      <w:ins w:id="2227" w:author="SzePi-ZaKi" w:date="1996-07-08T12:54:00Z">
        <w:r>
          <w:rPr>
            <w:rFonts w:cs="TIMES NEW ROMAN CE" w:ascii="TIMES NEW ROMAN CE" w:hAnsi="TIMES NEW ROMAN CE"/>
          </w:rPr>
          <w:t>következménye</w:t>
        </w:r>
      </w:ins>
      <w:del w:id="2228" w:author="SzePi-ZaKi" w:date="1996-07-08T12:55:00Z">
        <w:r>
          <w:rPr>
            <w:rFonts w:cs="TIMES NEW ROMAN CE" w:ascii="TIMES NEW ROMAN CE" w:hAnsi="TIMES NEW ROMAN CE"/>
          </w:rPr>
          <w:delText>következetességében gyökerezik</w:delText>
        </w:r>
      </w:del>
      <w:r>
        <w:rPr>
          <w:rFonts w:cs="TIMES NEW ROMAN CE" w:ascii="TIMES NEW ROMAN CE" w:hAnsi="TIMES NEW ROMAN CE"/>
        </w:rPr>
        <w:t>.</w:t>
      </w:r>
    </w:p>
    <w:p>
      <w:pPr>
        <w:pStyle w:val="Normmsfl"/>
        <w:rPr>
          <w:rFonts w:ascii="TIMES NEW ROMAN CE" w:hAnsi="TIMES NEW ROMAN CE" w:cs="TIMES NEW ROMAN CE"/>
          <w:del w:id="2243" w:author="Szegheő József" w:date="1997-10-28T11:26:00Z"/>
        </w:rPr>
      </w:pPr>
      <w:r>
        <w:rPr>
          <w:rFonts w:cs="TIMES NEW ROMAN CE" w:ascii="TIMES NEW ROMAN CE" w:hAnsi="TIMES NEW ROMAN CE"/>
        </w:rPr>
        <w:t xml:space="preserve">A második fix pont Jézus életében kereszthalála. </w:t>
      </w:r>
      <w:ins w:id="2229" w:author="SzePi-ZaKi" w:date="1996-07-08T12:56:00Z">
        <w:r>
          <w:rPr>
            <w:rFonts w:cs="TIMES NEW ROMAN CE" w:ascii="TIMES NEW ROMAN CE" w:hAnsi="TIMES NEW ROMAN CE"/>
          </w:rPr>
          <w:t xml:space="preserve">A kereszt feliratáról mind a négy evangélista beszámol, ennek  történetisége tehát </w:t>
        </w:r>
      </w:ins>
      <w:del w:id="2230" w:author="SzePi-ZaKi" w:date="1996-07-08T12:57:00Z">
        <w:r>
          <w:rPr>
            <w:rFonts w:cs="TIMES NEW ROMAN CE" w:ascii="TIMES NEW ROMAN CE" w:hAnsi="TIMES NEW ROMAN CE"/>
          </w:rPr>
          <w:delText>A</w:delText>
        </w:r>
      </w:del>
      <w:ins w:id="2231" w:author="SzePi-ZaKi" w:date="1996-07-08T12:57:00Z">
        <w:r>
          <w:rPr>
            <w:rFonts w:cs="TIMES NEW ROMAN CE" w:ascii="TIMES NEW ROMAN CE" w:hAnsi="TIMES NEW ROMAN CE"/>
          </w:rPr>
          <w:t>a</w:t>
        </w:r>
      </w:ins>
      <w:r>
        <w:rPr>
          <w:rFonts w:cs="TIMES NEW ROMAN CE" w:ascii="TIMES NEW ROMAN CE" w:hAnsi="TIMES NEW ROMAN CE"/>
        </w:rPr>
        <w:t>ligha vonható kétségbe</w:t>
      </w:r>
      <w:del w:id="2232" w:author="SzePi-ZaKi" w:date="1996-07-08T12:58:00Z">
        <w:r>
          <w:rPr>
            <w:rFonts w:cs="TIMES NEW ROMAN CE" w:ascii="TIMES NEW ROMAN CE" w:hAnsi="TIMES NEW ROMAN CE"/>
          </w:rPr>
          <w:delText xml:space="preserve"> a kereszt felirat</w:delText>
        </w:r>
      </w:del>
      <w:del w:id="2233" w:author="SzePi-ZaKi" w:date="1996-07-08T12:55:00Z">
        <w:r>
          <w:rPr>
            <w:rFonts w:cs="TIMES NEW ROMAN CE" w:ascii="TIMES NEW ROMAN CE" w:hAnsi="TIMES NEW ROMAN CE"/>
          </w:rPr>
          <w:delText>a</w:delText>
        </w:r>
      </w:del>
      <w:del w:id="2234" w:author="SzePi-ZaKi" w:date="1996-07-08T12:57:00Z">
        <w:r>
          <w:rPr>
            <w:rFonts w:cs="TIMES NEW ROMAN CE" w:ascii="TIMES NEW ROMAN CE" w:hAnsi="TIMES NEW ROMAN CE"/>
          </w:rPr>
          <w:delText>, am</w:delText>
        </w:r>
      </w:del>
      <w:del w:id="2235" w:author="SzePi-ZaKi" w:date="1996-07-08T12:55:00Z">
        <w:r>
          <w:rPr>
            <w:rFonts w:cs="TIMES NEW ROMAN CE" w:ascii="TIMES NEW ROMAN CE" w:hAnsi="TIMES NEW ROMAN CE"/>
          </w:rPr>
          <w:delText>i</w:delText>
        </w:r>
      </w:del>
      <w:del w:id="2236" w:author="SzePi-ZaKi" w:date="1996-07-08T12:57:00Z">
        <w:r>
          <w:rPr>
            <w:rFonts w:cs="TIMES NEW ROMAN CE" w:ascii="TIMES NEW ROMAN CE" w:hAnsi="TIMES NEW ROMAN CE"/>
          </w:rPr>
          <w:delText>ről mind a négy evangélista beszámol</w:delText>
        </w:r>
      </w:del>
      <w:r>
        <w:rPr>
          <w:rFonts w:cs="TIMES NEW ROMAN CE" w:ascii="TIMES NEW ROMAN CE" w:hAnsi="TIMES NEW ROMAN CE"/>
        </w:rPr>
        <w:t xml:space="preserve">. Ez a felirat elmondja az elítélés okát: „a zsidók királya” (Mk 15,26 párh). Jézust tehát mint Messiás-jelöltet végezték ki. Igen valószínűtlen, hogy Jézus </w:t>
      </w:r>
      <w:ins w:id="2237" w:author="SzePi-ZaKi" w:date="1996-07-08T12:59:00Z">
        <w:r>
          <w:rPr>
            <w:rFonts w:cs="TIMES NEW ROMAN CE" w:ascii="TIMES NEW ROMAN CE" w:hAnsi="TIMES NEW ROMAN CE"/>
          </w:rPr>
          <w:t xml:space="preserve">Messiásnak nevezte volna </w:t>
        </w:r>
      </w:ins>
      <w:r>
        <w:rPr>
          <w:rFonts w:cs="TIMES NEW ROMAN CE" w:ascii="TIMES NEW ROMAN CE" w:hAnsi="TIMES NEW ROMAN CE"/>
        </w:rPr>
        <w:t>mag</w:t>
      </w:r>
      <w:del w:id="2238" w:author="SzePi-ZaKi" w:date="1996-07-08T12:59:00Z">
        <w:r>
          <w:rPr>
            <w:rFonts w:cs="TIMES NEW ROMAN CE" w:ascii="TIMES NEW ROMAN CE" w:hAnsi="TIMES NEW ROMAN CE"/>
          </w:rPr>
          <w:delText>a</w:delText>
        </w:r>
      </w:del>
      <w:ins w:id="2239" w:author="SzePi-ZaKi" w:date="1996-07-08T12:59:00Z">
        <w:r>
          <w:rPr>
            <w:rFonts w:cs="TIMES NEW ROMAN CE" w:ascii="TIMES NEW ROMAN CE" w:hAnsi="TIMES NEW ROMAN CE"/>
          </w:rPr>
          <w:t>át</w:t>
        </w:r>
      </w:ins>
      <w:del w:id="2240" w:author="SzePi-ZaKi" w:date="1996-07-08T12:59:00Z">
        <w:r>
          <w:rPr>
            <w:rFonts w:cs="TIMES NEW ROMAN CE" w:ascii="TIMES NEW ROMAN CE" w:hAnsi="TIMES NEW ROMAN CE"/>
          </w:rPr>
          <w:delText xml:space="preserve"> használta volna önmagára a </w:delText>
        </w:r>
      </w:del>
      <w:del w:id="2241" w:author="SzePi-ZaKi" w:date="1996-07-08T12:59:00Z">
        <w:r>
          <w:rPr>
            <w:rFonts w:cs="TIMES NEW ROMAN CE" w:ascii="TIMES NEW ROMAN CE" w:hAnsi="TIMES NEW ROMAN CE"/>
            <w:i/>
          </w:rPr>
          <w:delText xml:space="preserve">zsidók királya </w:delText>
        </w:r>
      </w:del>
      <w:del w:id="2242" w:author="SzePi-ZaKi" w:date="1996-07-08T12:59:00Z">
        <w:r>
          <w:rPr>
            <w:rFonts w:cs="TIMES NEW ROMAN CE" w:ascii="TIMES NEW ROMAN CE" w:hAnsi="TIMES NEW ROMAN CE"/>
          </w:rPr>
          <w:delText>címet</w:delText>
        </w:r>
      </w:del>
      <w:r>
        <w:rPr>
          <w:rFonts w:cs="TIMES NEW ROMAN CE" w:ascii="TIMES NEW ROMAN CE" w:hAnsi="TIMES NEW ROMAN CE"/>
        </w:rPr>
        <w:t xml:space="preserve">, de eszkatologikus igehirdetése nyilván messianisztikus </w:t>
      </w:r>
    </w:p>
    <w:p>
      <w:pPr>
        <w:pStyle w:val="Normmsfl"/>
        <w:widowControl/>
        <w:suppressAutoHyphens w:val="false"/>
        <w:bidi w:val="0"/>
        <w:spacing w:lineRule="atLeast" w:line="240"/>
        <w:ind w:firstLine="567"/>
        <w:jc w:val="both"/>
        <w:rPr>
          <w:rFonts w:ascii="TIMES NEW ROMAN CE" w:hAnsi="TIMES NEW ROMAN CE" w:cs="TIMES NEW ROMAN CE"/>
          <w:del w:id="2245" w:author="Szegheő József" w:date="1997-10-28T11:26:00Z"/>
        </w:rPr>
      </w:pPr>
      <w:del w:id="2244" w:author="Szegheő József" w:date="1997-10-28T11:26:00Z">
        <w:r>
          <w:rPr>
            <w:rFonts w:cs="TIMES NEW ROMAN CE" w:ascii="TIMES NEW ROMAN CE" w:hAnsi="TIMES NEW ROMAN CE"/>
          </w:rPr>
          <w:delText>79</w:delText>
        </w:r>
      </w:del>
    </w:p>
    <w:p>
      <w:pPr>
        <w:pStyle w:val="Normmsfl"/>
        <w:rPr/>
      </w:pPr>
      <w:r>
        <w:rPr>
          <w:rFonts w:cs="TIMES NEW ROMAN CE" w:ascii="TIMES NEW ROMAN CE" w:hAnsi="TIMES NEW ROMAN CE"/>
        </w:rPr>
        <w:t xml:space="preserve">reményeket ébresztett, és kiváltott egy messianisztikus mozgalmat. Bár a zsidó törvény nem </w:t>
      </w:r>
      <w:ins w:id="2246" w:author="SzePi-ZaKi" w:date="1996-07-08T13:01:00Z">
        <w:r>
          <w:rPr>
            <w:rFonts w:cs="TIMES NEW ROMAN CE" w:ascii="TIMES NEW ROMAN CE" w:hAnsi="TIMES NEW ROMAN CE"/>
          </w:rPr>
          <w:t xml:space="preserve">szabott ki </w:t>
        </w:r>
      </w:ins>
      <w:del w:id="2247" w:author="SzePi-ZaKi" w:date="1996-07-08T13:00:00Z">
        <w:r>
          <w:rPr>
            <w:rFonts w:cs="TIMES NEW ROMAN CE" w:ascii="TIMES NEW ROMAN CE" w:hAnsi="TIMES NEW ROMAN CE"/>
          </w:rPr>
          <w:delText xml:space="preserve">tartotta </w:delText>
        </w:r>
      </w:del>
      <w:r>
        <w:rPr>
          <w:rFonts w:cs="TIMES NEW ROMAN CE" w:ascii="TIMES NEW ROMAN CE" w:hAnsi="TIMES NEW ROMAN CE"/>
        </w:rPr>
        <w:t>halál</w:t>
      </w:r>
      <w:ins w:id="2248" w:author="SzePi-ZaKi" w:date="1996-07-08T13:00:00Z">
        <w:r>
          <w:rPr>
            <w:rFonts w:cs="TIMES NEW ROMAN CE" w:ascii="TIMES NEW ROMAN CE" w:hAnsi="TIMES NEW ROMAN CE"/>
          </w:rPr>
          <w:t xml:space="preserve">os ítéletet arra, aki </w:t>
        </w:r>
      </w:ins>
      <w:del w:id="2249" w:author="SzePi-ZaKi" w:date="1996-07-08T13:00:00Z">
        <w:r>
          <w:rPr>
            <w:rFonts w:cs="TIMES NEW ROMAN CE" w:ascii="TIMES NEW ROMAN CE" w:hAnsi="TIMES NEW ROMAN CE"/>
          </w:rPr>
          <w:delText xml:space="preserve">t érdemlő bűnnek a </w:delText>
        </w:r>
      </w:del>
      <w:r>
        <w:rPr>
          <w:rFonts w:cs="TIMES NEW ROMAN CE" w:ascii="TIMES NEW ROMAN CE" w:hAnsi="TIMES NEW ROMAN CE"/>
        </w:rPr>
        <w:t>Messiás</w:t>
      </w:r>
      <w:ins w:id="2250" w:author="SzePi-ZaKi" w:date="1996-07-08T13:00:00Z">
        <w:r>
          <w:rPr>
            <w:rFonts w:cs="TIMES NEW ROMAN CE" w:ascii="TIMES NEW ROMAN CE" w:hAnsi="TIMES NEW ROMAN CE"/>
          </w:rPr>
          <w:t>nak</w:t>
        </w:r>
      </w:ins>
      <w:del w:id="2251" w:author="SzePi-ZaKi" w:date="1996-07-08T13:00:00Z">
        <w:r>
          <w:rPr>
            <w:rFonts w:cs="TIMES NEW ROMAN CE" w:ascii="TIMES NEW ROMAN CE" w:hAnsi="TIMES NEW ROMAN CE"/>
          </w:rPr>
          <w:delText>-</w:delText>
        </w:r>
      </w:del>
      <w:ins w:id="2252" w:author="SzePi-ZaKi" w:date="1996-07-08T13:00:00Z">
        <w:r>
          <w:rPr>
            <w:rFonts w:cs="TIMES NEW ROMAN CE" w:ascii="TIMES NEW ROMAN CE" w:hAnsi="TIMES NEW ROMAN CE"/>
          </w:rPr>
          <w:t xml:space="preserve"> mondta magát, </w:t>
        </w:r>
      </w:ins>
      <w:del w:id="2253" w:author="SzePi-ZaKi" w:date="1996-07-08T13:01:00Z">
        <w:r>
          <w:rPr>
            <w:rFonts w:cs="TIMES NEW ROMAN CE" w:ascii="TIMES NEW ROMAN CE" w:hAnsi="TIMES NEW ROMAN CE"/>
          </w:rPr>
          <w:delText xml:space="preserve">jelöltséget, </w:delText>
        </w:r>
      </w:del>
      <w:r>
        <w:rPr>
          <w:rFonts w:cs="TIMES NEW ROMAN CE" w:ascii="TIMES NEW ROMAN CE" w:hAnsi="TIMES NEW ROMAN CE"/>
        </w:rPr>
        <w:t xml:space="preserve">a zsidó </w:t>
      </w:r>
      <w:ins w:id="2254" w:author="SzePi-ZaKi" w:date="1996-07-08T13:01:00Z">
        <w:r>
          <w:rPr>
            <w:rFonts w:cs="TIMES NEW ROMAN CE" w:ascii="TIMES NEW ROMAN CE" w:hAnsi="TIMES NEW ROMAN CE"/>
          </w:rPr>
          <w:t xml:space="preserve">hatóságok </w:t>
        </w:r>
      </w:ins>
      <w:del w:id="2255" w:author="SzePi-ZaKi" w:date="1996-07-08T13:01:00Z">
        <w:r>
          <w:rPr>
            <w:rFonts w:cs="TIMES NEW ROMAN CE" w:ascii="TIMES NEW ROMAN CE" w:hAnsi="TIMES NEW ROMAN CE"/>
          </w:rPr>
          <w:delText xml:space="preserve">szervek </w:delText>
        </w:r>
      </w:del>
      <w:r>
        <w:rPr>
          <w:rFonts w:cs="TIMES NEW ROMAN CE" w:ascii="TIMES NEW ROMAN CE" w:hAnsi="TIMES NEW ROMAN CE"/>
        </w:rPr>
        <w:t xml:space="preserve">mégis ürügyül tudták használni a Jézus kiváltotta mozgalmat arra, hogy Jézust mint politikai zavargót feljelentsék a római prokurátornál, Poncius Pilátusnál, és kierőszakolják a lázadókra kirovandó büntetést, a kereszthalált. Végül is tehát a rómaiak feszítik keresztre Jézust mint politikai felkelőt. </w:t>
      </w:r>
    </w:p>
    <w:p>
      <w:pPr>
        <w:pStyle w:val="Normmsfl"/>
        <w:rPr/>
      </w:pPr>
      <w:r>
        <w:rPr>
          <w:rFonts w:cs="TIMES NEW ROMAN CE" w:ascii="TIMES NEW ROMAN CE" w:hAnsi="TIMES NEW ROMAN CE"/>
        </w:rPr>
        <w:t>Ez a tény mindig is okot adott arra a spekulációra, hogy Jézus egy tisztán politikai, teokratikus Messiás-eszmét képviselt, sőt hogy Jézus politikai lázongó, netalán egyfajta bandavezér volt. Minderről szó sem lehet</w:t>
      </w:r>
      <w:ins w:id="2256" w:author="SzePi-ZaKi" w:date="1996-07-08T13:02:00Z">
        <w:r>
          <w:rPr>
            <w:rFonts w:cs="TIMES NEW ROMAN CE" w:ascii="TIMES NEW ROMAN CE" w:hAnsi="TIMES NEW ROMAN CE"/>
          </w:rPr>
          <w:t>.</w:t>
        </w:r>
      </w:ins>
      <w:del w:id="2257" w:author="SzePi-ZaKi" w:date="1996-07-08T13:02:00Z">
        <w:r>
          <w:rPr>
            <w:rFonts w:cs="TIMES NEW ROMAN CE" w:ascii="TIMES NEW ROMAN CE" w:hAnsi="TIMES NEW ROMAN CE"/>
          </w:rPr>
          <w:delText>,</w:delText>
        </w:r>
      </w:del>
      <w:r>
        <w:rPr>
          <w:rFonts w:cs="TIMES NEW ROMAN CE" w:ascii="TIMES NEW ROMAN CE" w:hAnsi="TIMES NEW ROMAN CE"/>
        </w:rPr>
        <w:t xml:space="preserve"> </w:t>
      </w:r>
      <w:del w:id="2258" w:author="SzePi-ZaKi" w:date="1996-07-08T13:02:00Z">
        <w:r>
          <w:rPr>
            <w:rFonts w:cs="TIMES NEW ROMAN CE" w:ascii="TIMES NEW ROMAN CE" w:hAnsi="TIMES NEW ROMAN CE"/>
          </w:rPr>
          <w:delText>k</w:delText>
        </w:r>
      </w:del>
      <w:ins w:id="2259" w:author="SzePi-ZaKi" w:date="1996-07-08T13:02:00Z">
        <w:r>
          <w:rPr>
            <w:rFonts w:cs="TIMES NEW ROMAN CE" w:ascii="TIMES NEW ROMAN CE" w:hAnsi="TIMES NEW ROMAN CE"/>
          </w:rPr>
          <w:t>K</w:t>
        </w:r>
      </w:ins>
      <w:r>
        <w:rPr>
          <w:rFonts w:cs="TIMES NEW ROMAN CE" w:ascii="TIMES NEW ROMAN CE" w:hAnsi="TIMES NEW ROMAN CE"/>
        </w:rPr>
        <w:t>izárja ezt Jézusnak a szeretetről, főleg az emberszeretetről szóló tanítása (Mt 5,39-48)</w:t>
      </w:r>
      <w:ins w:id="2260" w:author="SzePi-ZaKi" w:date="1996-07-08T13:03:00Z">
        <w:r>
          <w:rPr>
            <w:rFonts w:cs="TIMES NEW ROMAN CE" w:ascii="TIMES NEW ROMAN CE" w:hAnsi="TIMES NEW ROMAN CE"/>
          </w:rPr>
          <w:t>.</w:t>
        </w:r>
      </w:ins>
      <w:del w:id="2261" w:author="SzePi-ZaKi" w:date="1996-07-08T13:03:00Z">
        <w:r>
          <w:rPr>
            <w:rFonts w:cs="TIMES NEW ROMAN CE" w:ascii="TIMES NEW ROMAN CE" w:hAnsi="TIMES NEW ROMAN CE"/>
          </w:rPr>
          <w:delText>:</w:delText>
        </w:r>
      </w:del>
      <w:r>
        <w:rPr>
          <w:rFonts w:cs="TIMES NEW ROMAN CE" w:ascii="TIMES NEW ROMAN CE" w:hAnsi="TIMES NEW ROMAN CE"/>
        </w:rPr>
        <w:t xml:space="preserve"> Jézus </w:t>
      </w:r>
      <w:ins w:id="2262" w:author="SzePi-ZaKi" w:date="1996-07-08T13:03:00Z">
        <w:r>
          <w:rPr>
            <w:rFonts w:cs="TIMES NEW ROMAN CE" w:ascii="TIMES NEW ROMAN CE" w:hAnsi="TIMES NEW ROMAN CE"/>
          </w:rPr>
          <w:t xml:space="preserve">gyógyítani akarta a </w:t>
        </w:r>
      </w:ins>
      <w:r>
        <w:rPr>
          <w:rFonts w:cs="TIMES NEW ROMAN CE" w:ascii="TIMES NEW ROMAN CE" w:hAnsi="TIMES NEW ROMAN CE"/>
        </w:rPr>
        <w:t>sebeket</w:t>
      </w:r>
      <w:del w:id="2263" w:author="SzePi-ZaKi" w:date="1996-07-08T13:03:00Z">
        <w:r>
          <w:rPr>
            <w:rFonts w:cs="TIMES NEW ROMAN CE" w:ascii="TIMES NEW ROMAN CE" w:hAnsi="TIMES NEW ROMAN CE"/>
          </w:rPr>
          <w:delText xml:space="preserve"> akart gyógyítani</w:delText>
        </w:r>
      </w:del>
      <w:r>
        <w:rPr>
          <w:rFonts w:cs="TIMES NEW ROMAN CE" w:ascii="TIMES NEW ROMAN CE" w:hAnsi="TIMES NEW ROMAN CE"/>
        </w:rPr>
        <w:t xml:space="preserve">, nem pedig újakat okozni. Nem az erőszak útján járt, hanem az erőszakmentességén és a szolgálatén. A </w:t>
      </w:r>
      <w:ins w:id="2264" w:author="SzePi-ZaKi" w:date="1996-07-08T13:04:00Z">
        <w:r>
          <w:rPr>
            <w:rFonts w:cs="TIMES NEW ROMAN CE" w:ascii="TIMES NEW ROMAN CE" w:hAnsi="TIMES NEW ROMAN CE"/>
          </w:rPr>
          <w:t xml:space="preserve">szeretet </w:t>
        </w:r>
      </w:ins>
      <w:del w:id="2265" w:author="SzePi-ZaKi" w:date="1996-07-08T13:04:00Z">
        <w:r>
          <w:rPr>
            <w:rFonts w:cs="TIMES NEW ROMAN CE" w:ascii="TIMES NEW ROMAN CE" w:hAnsi="TIMES NEW ROMAN CE"/>
          </w:rPr>
          <w:delText xml:space="preserve">jó </w:delText>
        </w:r>
      </w:del>
      <w:r>
        <w:rPr>
          <w:rFonts w:cs="TIMES NEW ROMAN CE" w:ascii="TIMES NEW ROMAN CE" w:hAnsi="TIMES NEW ROMAN CE"/>
        </w:rPr>
        <w:t>úgymond felülkerekedik a rosszon, legyőzi, és egy új kezdet lehetőségével ajándékoz meg. Jézus sokkal radikálisabb forradalmat csinált, mint amit bármilyen politikai forrongás hozhatott volna. A kereszt révén „a legalacsonyabbnak vélt lett a legnagyobb. Ebben közvetlenül kifejeződik a fennállóval, a véleményekben mérvadóval szembeni tökéletes forradalom. Az, hogy a lét tisztességtől való megfosztása lett a legnagyobb tisztesség, alapjaiban támadja, rendíti és szünteti meg az emberi együttélés eddigi rendjét.” A Jézus hozta forradalom a</w:t>
      </w:r>
      <w:del w:id="2266" w:author="SzePi-ZaKi" w:date="1996-07-08T13:07:00Z">
        <w:r>
          <w:rPr>
            <w:rFonts w:cs="TIMES NEW ROMAN CE" w:ascii="TIMES NEW ROMAN CE" w:hAnsi="TIMES NEW ROMAN CE"/>
          </w:rPr>
          <w:delText>z</w:delText>
        </w:r>
      </w:del>
      <w:r>
        <w:rPr>
          <w:rFonts w:cs="TIMES NEW ROMAN CE" w:ascii="TIMES NEW ROMAN CE" w:hAnsi="TIMES NEW ROMAN CE"/>
        </w:rPr>
        <w:t xml:space="preserve"> </w:t>
      </w:r>
      <w:ins w:id="2267" w:author="SzePi-ZaKi" w:date="1996-07-08T13:07:00Z">
        <w:r>
          <w:rPr>
            <w:rFonts w:cs="TIMES NEW ROMAN CE" w:ascii="TIMES NEW ROMAN CE" w:hAnsi="TIMES NEW ROMAN CE"/>
          </w:rPr>
          <w:t xml:space="preserve">határtalan szeretet forradalma az </w:t>
        </w:r>
      </w:ins>
      <w:r>
        <w:rPr>
          <w:rFonts w:cs="TIMES NEW ROMAN CE" w:ascii="TIMES NEW ROMAN CE" w:hAnsi="TIMES NEW ROMAN CE"/>
        </w:rPr>
        <w:t xml:space="preserve">egoizmus és </w:t>
      </w:r>
      <w:ins w:id="2268" w:author="SzePi-ZaKi" w:date="1996-07-08T13:07:00Z">
        <w:r>
          <w:rPr>
            <w:rFonts w:cs="TIMES NEW ROMAN CE" w:ascii="TIMES NEW ROMAN CE" w:hAnsi="TIMES NEW ROMAN CE"/>
          </w:rPr>
          <w:t xml:space="preserve">a </w:t>
        </w:r>
      </w:ins>
      <w:r>
        <w:rPr>
          <w:rFonts w:cs="TIMES NEW ROMAN CE" w:ascii="TIMES NEW ROMAN CE" w:hAnsi="TIMES NEW ROMAN CE"/>
        </w:rPr>
        <w:t>hatalom világába</w:t>
      </w:r>
      <w:ins w:id="2269" w:author="SzePi-ZaKi" w:date="1996-07-08T13:07:00Z">
        <w:r>
          <w:rPr>
            <w:rFonts w:cs="TIMES NEW ROMAN CE" w:ascii="TIMES NEW ROMAN CE" w:hAnsi="TIMES NEW ROMAN CE"/>
          </w:rPr>
          <w:t>n</w:t>
        </w:r>
      </w:ins>
      <w:del w:id="2270" w:author="SzePi-ZaKi" w:date="1996-07-08T13:07:00Z">
        <w:r>
          <w:rPr>
            <w:rFonts w:cs="TIMES NEW ROMAN CE" w:ascii="TIMES NEW ROMAN CE" w:hAnsi="TIMES NEW ROMAN CE"/>
          </w:rPr>
          <w:delText xml:space="preserve"> hozott határtalan szeretet forradalma</w:delText>
        </w:r>
      </w:del>
      <w:r>
        <w:rPr>
          <w:rFonts w:cs="TIMES NEW ROMAN CE" w:ascii="TIMES NEW ROMAN CE" w:hAnsi="TIMES NEW ROMAN CE"/>
        </w:rPr>
        <w:t>.</w:t>
      </w:r>
    </w:p>
    <w:p>
      <w:pPr>
        <w:pStyle w:val="Normmsfl"/>
        <w:rPr>
          <w:rFonts w:ascii="TIMES NEW ROMAN CE" w:hAnsi="TIMES NEW ROMAN CE" w:cs="TIMES NEW ROMAN CE"/>
          <w:del w:id="2271" w:author="Szegheő József" w:date="1997-10-28T11:26:00Z"/>
        </w:rPr>
      </w:pPr>
      <w:r>
        <w:rPr>
          <w:rFonts w:cs="TIMES NEW ROMAN CE" w:ascii="TIMES NEW ROMAN CE" w:hAnsi="TIMES NEW ROMAN CE"/>
        </w:rPr>
        <w:t xml:space="preserve">Ki volt hát ez a názáreti Jézus? Van, aki Messiásként, az üdvösség meghozójaként fogadja, mások istenkáromlóként, hamis prófétaként vagy lázadóként elítélik. Heródes bolondnak csúfolja (Lk 23, 6-12), legközelebbi hozzátartozói pedig őrültnek tartják (Mk 3,21). Úgy tűnik, a nép körében is a legkülönfélébb híresztelések kerengtek róla: egyesek szerint ő az újra eljött Keresztelő János vagy pedig Illés, a visszatért, várva-várt </w:t>
      </w:r>
    </w:p>
    <w:p>
      <w:pPr>
        <w:pStyle w:val="Normmsfl"/>
        <w:widowControl/>
        <w:suppressAutoHyphens w:val="false"/>
        <w:bidi w:val="0"/>
        <w:spacing w:lineRule="atLeast" w:line="240"/>
        <w:ind w:firstLine="567"/>
        <w:jc w:val="both"/>
        <w:rPr>
          <w:rFonts w:ascii="TIMES NEW ROMAN CE" w:hAnsi="TIMES NEW ROMAN CE" w:cs="TIMES NEW ROMAN CE"/>
          <w:del w:id="2273" w:author="Szegheő József" w:date="1997-10-28T11:26:00Z"/>
        </w:rPr>
      </w:pPr>
      <w:del w:id="2272" w:author="Szegheő József" w:date="1997-10-28T11:26:00Z">
        <w:r>
          <w:rPr>
            <w:rFonts w:cs="TIMES NEW ROMAN CE" w:ascii="TIMES NEW ROMAN CE" w:hAnsi="TIMES NEW ROMAN CE"/>
          </w:rPr>
          <w:delText>80</w:delText>
        </w:r>
      </w:del>
    </w:p>
    <w:p>
      <w:pPr>
        <w:pStyle w:val="Normmsfl"/>
        <w:rPr/>
      </w:pPr>
      <w:r>
        <w:rPr>
          <w:rFonts w:cs="TIMES NEW ROMAN CE" w:ascii="TIMES NEW ROMAN CE" w:hAnsi="TIMES NEW ROMAN CE"/>
        </w:rPr>
        <w:t>eszkatologikus próféta (vö. Mk 6,14-16; 8,28 párh.). A későbbi történelem folytatta az efféle vélekedések sorozatát, a „Jézus élete”-képek galériája hosszú és változatos. Manapság is ki-ki képessége szerint megtoldja valamivel: Jézus az erkölcsprédikátor, a humanista, a szociális reformer és forradalmár, a rajongó, a szupersztár, a nonkonformista, a szabad ember. Legtöbbször azonban inkább e cimkék</w:t>
      </w:r>
      <w:r>
        <w:rPr>
          <w:rFonts w:cs="TIMES NEW ROMAN CE" w:ascii="TIMES NEW ROMAN CE" w:hAnsi="TIMES NEW ROMAN CE"/>
          <w:b/>
        </w:rPr>
        <w:t xml:space="preserve"> </w:t>
      </w:r>
      <w:r>
        <w:rPr>
          <w:rFonts w:cs="TIMES NEW ROMAN CE" w:ascii="TIMES NEW ROMAN CE" w:hAnsi="TIMES NEW ROMAN CE"/>
        </w:rPr>
        <w:t>adományozóinak szelleme tükröződik ezekben az elnevezésekben, mint Jézusé. Mindegyik jellemzés csak egy-egy szempontot ragad meg, sosem a názáreti Jézus egészét. Jézust nem lehet felszínesen modernizálni: ő az Ószövetség világában élő zsidó, akinek oda nyúlnak vissza szellemi gyökerei. Végső soron Jézus egyetlen adott sémába sem fér bele: olyan férfi ő, aki felrobbant minden keretet.</w:t>
      </w:r>
    </w:p>
    <w:p>
      <w:pPr>
        <w:pStyle w:val="Normmsfl"/>
        <w:rPr/>
      </w:pPr>
      <w:r>
        <w:rPr>
          <w:rFonts w:cs="TIMES NEW ROMAN CE" w:ascii="TIMES NEW ROMAN CE" w:hAnsi="TIMES NEW ROMAN CE"/>
        </w:rPr>
        <w:t>Mert Jézus más, mint Keresztelő János: nem aszketikusan visszavonult, világtól elmenekülő életet él; nem is húzódik egy kolostorba, mint a kumrániak, hanem odalép az emberekhez, köztük él. Bizonyos értelemben azt mondhatjuk, hogy világra</w:t>
      </w:r>
      <w:r>
        <w:rPr>
          <w:rFonts w:cs="TIMES NEW ROMAN CE" w:ascii="TIMES NEW ROMAN CE" w:hAnsi="TIMES NEW ROMAN CE"/>
          <w:b/>
        </w:rPr>
        <w:t xml:space="preserve"> </w:t>
      </w:r>
      <w:r>
        <w:rPr>
          <w:rFonts w:cs="TIMES NEW ROMAN CE" w:ascii="TIMES NEW ROMAN CE" w:hAnsi="TIMES NEW ROMAN CE"/>
        </w:rPr>
        <w:t>nyitott</w:t>
      </w:r>
      <w:r>
        <w:rPr>
          <w:rFonts w:cs="TIMES NEW ROMAN CE" w:ascii="TIMES NEW ROMAN CE" w:hAnsi="TIMES NEW ROMAN CE"/>
          <w:b/>
        </w:rPr>
        <w:t xml:space="preserve"> </w:t>
      </w:r>
      <w:r>
        <w:rPr>
          <w:rFonts w:cs="TIMES NEW ROMAN CE" w:ascii="TIMES NEW ROMAN CE" w:hAnsi="TIMES NEW ROMAN CE"/>
        </w:rPr>
        <w:t xml:space="preserve">ember. A világ Jézus számára Isten jó teremtése, a világ javai Isten embernek szánt adományai. Jézus nem szégyell elmenni a gazdagok lakomáira, és attól sem riad vissza, hogy elfogadja jámbor asszonyok támogatását (Lk 8,2 sk). Ugyanakkor </w:t>
      </w:r>
      <w:ins w:id="2274" w:author="SzePi-ZaKi" w:date="1996-07-08T13:29:00Z">
        <w:r>
          <w:rPr>
            <w:rFonts w:cs="TIMES NEW ROMAN CE" w:ascii="TIMES NEW ROMAN CE" w:hAnsi="TIMES NEW ROMAN CE"/>
          </w:rPr>
          <w:t xml:space="preserve">Jézus </w:t>
        </w:r>
      </w:ins>
      <w:r>
        <w:rPr>
          <w:rFonts w:cs="TIMES NEW ROMAN CE" w:ascii="TIMES NEW ROMAN CE" w:hAnsi="TIMES NEW ROMAN CE"/>
        </w:rPr>
        <w:t>nem olyan „liberális”</w:t>
      </w:r>
      <w:del w:id="2275" w:author="SzePi-ZaKi" w:date="1996-07-08T13:29:00Z">
        <w:r>
          <w:rPr>
            <w:rFonts w:cs="TIMES NEW ROMAN CE" w:ascii="TIMES NEW ROMAN CE" w:hAnsi="TIMES NEW ROMAN CE"/>
          </w:rPr>
          <w:delText xml:space="preserve"> Jézus</w:delText>
        </w:r>
      </w:del>
      <w:r>
        <w:rPr>
          <w:rFonts w:cs="TIMES NEW ROMAN CE" w:ascii="TIMES NEW ROMAN CE" w:hAnsi="TIMES NEW ROMAN CE"/>
        </w:rPr>
        <w:t xml:space="preserve">, mint a szadduceusok, nem hiszi azt, hogy letudhatja vallási kötelességeit egyfajta ortodox korrektség </w:t>
      </w:r>
      <w:ins w:id="2276" w:author="SzePi-ZaKi" w:date="1996-07-08T13:29:00Z">
        <w:r>
          <w:rPr>
            <w:rFonts w:cs="TIMES NEW ROMAN CE" w:ascii="TIMES NEW ROMAN CE" w:hAnsi="TIMES NEW ROMAN CE"/>
          </w:rPr>
          <w:t xml:space="preserve">és </w:t>
        </w:r>
      </w:ins>
      <w:del w:id="2277" w:author="SzePi-ZaKi" w:date="1996-07-08T13:29:00Z">
        <w:r>
          <w:rPr>
            <w:rFonts w:cs="TIMES NEW ROMAN CE" w:ascii="TIMES NEW ROMAN CE" w:hAnsi="TIMES NEW ROMAN CE"/>
          </w:rPr>
          <w:delText xml:space="preserve">meg </w:delText>
        </w:r>
      </w:del>
      <w:r>
        <w:rPr>
          <w:rFonts w:cs="TIMES NEW ROMAN CE" w:ascii="TIMES NEW ROMAN CE" w:hAnsi="TIMES NEW ROMAN CE"/>
        </w:rPr>
        <w:t xml:space="preserve">bizonyos kultikus </w:t>
      </w:r>
      <w:del w:id="2278" w:author="SzePi-ZaKi" w:date="1996-07-08T13:29:00Z">
        <w:r>
          <w:rPr>
            <w:rFonts w:cs="TIMES NEW ROMAN CE" w:ascii="TIMES NEW ROMAN CE" w:hAnsi="TIMES NEW ROMAN CE"/>
          </w:rPr>
          <w:delText xml:space="preserve">és </w:delText>
        </w:r>
      </w:del>
      <w:ins w:id="2279" w:author="SzePi-ZaKi" w:date="1996-07-08T13:29:00Z">
        <w:r>
          <w:rPr>
            <w:rFonts w:cs="TIMES NEW ROMAN CE" w:ascii="TIMES NEW ROMAN CE" w:hAnsi="TIMES NEW ROMAN CE"/>
          </w:rPr>
          <w:t xml:space="preserve">illetve </w:t>
        </w:r>
      </w:ins>
      <w:r>
        <w:rPr>
          <w:rFonts w:cs="TIMES NEW ROMAN CE" w:ascii="TIMES NEW ROMAN CE" w:hAnsi="TIMES NEW ROMAN CE"/>
        </w:rPr>
        <w:t>rituális cselekmények révén. Isten akarata egészen birtokába veszi Jézust</w:t>
      </w:r>
      <w:del w:id="2280" w:author="SzePi-ZaKi" w:date="1996-07-08T13:29:00Z">
        <w:r>
          <w:rPr>
            <w:rFonts w:cs="TIMES NEW ROMAN CE" w:ascii="TIMES NEW ROMAN CE" w:hAnsi="TIMES NEW ROMAN CE"/>
          </w:rPr>
          <w:delText>,</w:delText>
        </w:r>
      </w:del>
      <w:ins w:id="2281" w:author="SzePi-ZaKi" w:date="1996-07-08T13:29:00Z">
        <w:r>
          <w:rPr>
            <w:rFonts w:cs="TIMES NEW ROMAN CE" w:ascii="TIMES NEW ROMAN CE" w:hAnsi="TIMES NEW ROMAN CE"/>
          </w:rPr>
          <w:t>.</w:t>
        </w:r>
      </w:ins>
      <w:r>
        <w:rPr>
          <w:rFonts w:cs="TIMES NEW ROMAN CE" w:ascii="TIMES NEW ROMAN CE" w:hAnsi="TIMES NEW ROMAN CE"/>
        </w:rPr>
        <w:t xml:space="preserve"> </w:t>
      </w:r>
      <w:del w:id="2282" w:author="SzePi-ZaKi" w:date="1996-07-08T13:29:00Z">
        <w:r>
          <w:rPr>
            <w:rFonts w:cs="TIMES NEW ROMAN CE" w:ascii="TIMES NEW ROMAN CE" w:hAnsi="TIMES NEW ROMAN CE"/>
          </w:rPr>
          <w:delText>s</w:delText>
        </w:r>
      </w:del>
      <w:ins w:id="2283" w:author="SzePi-ZaKi" w:date="1996-07-08T13:29:00Z">
        <w:r>
          <w:rPr>
            <w:rFonts w:cs="TIMES NEW ROMAN CE" w:ascii="TIMES NEW ROMAN CE" w:hAnsi="TIMES NEW ROMAN CE"/>
          </w:rPr>
          <w:t>S</w:t>
        </w:r>
      </w:ins>
      <w:r>
        <w:rPr>
          <w:rFonts w:cs="TIMES NEW ROMAN CE" w:ascii="TIMES NEW ROMAN CE" w:hAnsi="TIMES NEW ROMAN CE"/>
        </w:rPr>
        <w:t xml:space="preserve">ok szavából a feltétlen odaadás és végső komolyság csendül ki. A tét: minden. Ez a „mindent elhagyás” bosszantja családját (Mk 3,20 sk, 31-35), ez teszi őt otthontalanná a világban (Mt 8,20). Jézus mégsem </w:t>
      </w:r>
      <w:del w:id="2284" w:author="SzePi-ZaKi" w:date="1996-07-08T13:31:00Z">
        <w:r>
          <w:rPr>
            <w:rFonts w:cs="TIMES NEW ROMAN CE" w:ascii="TIMES NEW ROMAN CE" w:hAnsi="TIMES NEW ROMAN CE"/>
          </w:rPr>
          <w:delText xml:space="preserve">lesz </w:delText>
        </w:r>
      </w:del>
      <w:r>
        <w:rPr>
          <w:rFonts w:cs="TIMES NEW ROMAN CE" w:ascii="TIMES NEW ROMAN CE" w:hAnsi="TIMES NEW ROMAN CE"/>
        </w:rPr>
        <w:t>túlbuzgó és fanatikus, komolysága sosem válik embertelenné. A farizeusoktól is különbözik Jézus</w:t>
      </w:r>
      <w:ins w:id="2285" w:author="SzePi-ZaKi" w:date="1996-07-08T13:31:00Z">
        <w:r>
          <w:rPr>
            <w:rFonts w:cs="TIMES NEW ROMAN CE" w:ascii="TIMES NEW ROMAN CE" w:hAnsi="TIMES NEW ROMAN CE"/>
          </w:rPr>
          <w:t>.</w:t>
        </w:r>
      </w:ins>
      <w:del w:id="2286" w:author="SzePi-ZaKi" w:date="1996-07-08T13:31:00Z">
        <w:r>
          <w:rPr>
            <w:rFonts w:cs="TIMES NEW ROMAN CE" w:ascii="TIMES NEW ROMAN CE" w:hAnsi="TIMES NEW ROMAN CE"/>
          </w:rPr>
          <w:delText>,</w:delText>
        </w:r>
      </w:del>
      <w:r>
        <w:rPr>
          <w:rFonts w:cs="TIMES NEW ROMAN CE" w:ascii="TIMES NEW ROMAN CE" w:hAnsi="TIMES NEW ROMAN CE"/>
        </w:rPr>
        <w:t xml:space="preserve"> </w:t>
      </w:r>
      <w:del w:id="2287" w:author="SzePi-ZaKi" w:date="1996-07-08T13:31:00Z">
        <w:r>
          <w:rPr>
            <w:rFonts w:cs="TIMES NEW ROMAN CE" w:ascii="TIMES NEW ROMAN CE" w:hAnsi="TIMES NEW ROMAN CE"/>
          </w:rPr>
          <w:delText>mert n</w:delText>
        </w:r>
      </w:del>
      <w:ins w:id="2288" w:author="SzePi-ZaKi" w:date="1996-07-08T13:31:00Z">
        <w:r>
          <w:rPr>
            <w:rFonts w:cs="TIMES NEW ROMAN CE" w:ascii="TIMES NEW ROMAN CE" w:hAnsi="TIMES NEW ROMAN CE"/>
          </w:rPr>
          <w:t>N</w:t>
        </w:r>
      </w:ins>
      <w:r>
        <w:rPr>
          <w:rFonts w:cs="TIMES NEW ROMAN CE" w:ascii="TIMES NEW ROMAN CE" w:hAnsi="TIMES NEW ROMAN CE"/>
        </w:rPr>
        <w:t>em a szó átlagos értelmében jámbor: sem vallási technikát, sem morális kazuisztikát nem tanít, hanem „atyjának” nevezi az Istent, akinek szeretete minden keretet szétfeszít, és valamiféle nyugodt gondtalansággal ajándékoz meg (Mt 6,25-34).</w:t>
      </w:r>
    </w:p>
    <w:p>
      <w:pPr>
        <w:pStyle w:val="Normmsfl"/>
        <w:rPr>
          <w:rFonts w:ascii="TIMES NEW ROMAN CE" w:hAnsi="TIMES NEW ROMAN CE" w:cs="TIMES NEW ROMAN CE"/>
          <w:del w:id="2292" w:author="Szegheő József" w:date="1997-10-28T11:27:00Z"/>
        </w:rPr>
      </w:pPr>
      <w:r>
        <w:rPr>
          <w:rFonts w:cs="TIMES NEW ROMAN CE" w:ascii="TIMES NEW ROMAN CE" w:hAnsi="TIMES NEW ROMAN CE"/>
        </w:rPr>
        <w:t>Jézust Isten szeretete egészen lefoglalja – mások számára. Nem a maga számára akar ő valaki lenni, hanem Isten és embertársai számára. Tanítványai közt mint szolga mozog (Lk 22,26 sk); nem azért jött, hogy neki szolgáljanak, hanem hogy ő szolgáljon (Mk 10,45). Nem a felsőbb körökbe tartozik, maga is inkább alacsonyabb sorból származik, és mindig marad figyelme a kisemberek napi szenvedéseire, vesződségeire (Mt 9,36). Az antik világ embere számára rendkívül</w:t>
      </w:r>
      <w:ins w:id="2289" w:author="SzePi-ZaKi" w:date="1996-07-08T13:33:00Z">
        <w:r>
          <w:rPr>
            <w:rFonts w:cs="TIMES NEW ROMAN CE" w:ascii="TIMES NEW ROMAN CE" w:hAnsi="TIMES NEW ROMAN CE"/>
          </w:rPr>
          <w:t>i</w:t>
        </w:r>
      </w:ins>
      <w:r>
        <w:rPr>
          <w:rFonts w:cs="TIMES NEW ROMAN CE" w:ascii="TIMES NEW ROMAN CE" w:hAnsi="TIMES NEW ROMAN CE"/>
        </w:rPr>
        <w:t xml:space="preserve"> </w:t>
      </w:r>
      <w:del w:id="2290" w:author="SzePi-ZaKi" w:date="1996-07-08T13:33:00Z">
        <w:r>
          <w:rPr>
            <w:rFonts w:cs="TIMES NEW ROMAN CE" w:ascii="TIMES NEW ROMAN CE" w:hAnsi="TIMES NEW ROMAN CE"/>
          </w:rPr>
          <w:delText xml:space="preserve">nagy </w:delText>
        </w:r>
      </w:del>
      <w:r>
        <w:rPr>
          <w:rFonts w:cs="TIMES NEW ROMAN CE" w:ascii="TIMES NEW ROMAN CE" w:hAnsi="TIMES NEW ROMAN CE"/>
        </w:rPr>
        <w:t xml:space="preserve">az a </w:t>
      </w:r>
      <w:ins w:id="2291" w:author="SzePi-ZaKi" w:date="1996-07-08T13:33:00Z">
        <w:r>
          <w:rPr>
            <w:rFonts w:cs="TIMES NEW ROMAN CE" w:ascii="TIMES NEW ROMAN CE" w:hAnsi="TIMES NEW ROMAN CE"/>
          </w:rPr>
          <w:t xml:space="preserve">nagy </w:t>
        </w:r>
      </w:ins>
      <w:r>
        <w:rPr>
          <w:rFonts w:cs="TIMES NEW ROMAN CE" w:ascii="TIMES NEW ROMAN CE" w:hAnsi="TIMES NEW ROMAN CE"/>
        </w:rPr>
        <w:t xml:space="preserve">tisztelet, amellyel a nőkhöz közeledik. Betegség és </w:t>
      </w:r>
    </w:p>
    <w:p>
      <w:pPr>
        <w:pStyle w:val="Normmsfl"/>
        <w:widowControl/>
        <w:suppressAutoHyphens w:val="false"/>
        <w:bidi w:val="0"/>
        <w:spacing w:lineRule="atLeast" w:line="240"/>
        <w:ind w:firstLine="567"/>
        <w:jc w:val="both"/>
        <w:rPr>
          <w:rFonts w:ascii="TIMES NEW ROMAN CE" w:hAnsi="TIMES NEW ROMAN CE" w:cs="TIMES NEW ROMAN CE"/>
          <w:del w:id="2294" w:author="Szegheő József" w:date="1997-10-28T11:27:00Z"/>
        </w:rPr>
      </w:pPr>
      <w:del w:id="2293" w:author="Szegheő József" w:date="1997-10-28T11:27:00Z">
        <w:r>
          <w:rPr>
            <w:rFonts w:cs="TIMES NEW ROMAN CE" w:ascii="TIMES NEW ROMAN CE" w:hAnsi="TIMES NEW ROMAN CE"/>
          </w:rPr>
          <w:delText>81</w:delText>
        </w:r>
      </w:del>
    </w:p>
    <w:p>
      <w:pPr>
        <w:pStyle w:val="Normmsfl"/>
        <w:rPr/>
      </w:pPr>
      <w:r>
        <w:rPr>
          <w:rFonts w:cs="TIMES NEW ROMAN CE" w:ascii="TIMES NEW ROMAN CE" w:hAnsi="TIMES NEW ROMAN CE"/>
        </w:rPr>
        <w:t>szegénység Jézus számára nem Isten büntetése, sőt éppen hogy a szegényeknek és betegnek hozza Isten szeretetét. Utánamegy az elveszettnek (Lk 15). Már Jézus korában az volt a legfeltűnőbb, hogy felvette közösségébe – még asztalközösségébe is – a bűnösöket és a társadalom peremére szorultakat, a kultikusan tisztátalanokat és a kitaszítottakat. Ugyanakkor sosincs Jézusban gyűlölködés vagy irigység a gazdagok irányában: még a kizsákmányolókkal, a vámosokkal is jó kapcsolatai vannak, egyiket-másikat még legszűkebb tanítványi körébe is meghívja (Mk 2,13-17). Osztályharcos jelszavak tehát aligha hivatkozhatnak Jézusra. Jézus küzdelme nem politikai hatalmak ellen folyik, hanem a gonosz démoni erői ellen. Nem áll tehát gerillaháború élére, és nem szervez földreformot. Nem is gyógyít meg tervszerűen minden beteget. Jézusnak nincs programja, fellépéséből hiányzik minden tervszerűség és szervezettség. Isten akaratát teszi úgy, ahogy ott és akkor lehetett. Minden egyebet gyermeki gondtalansággal Istenre, Atyjára hagy. Atyjához forduló imádságán alapul mindene (Mk 1,35; 4,66 stb.). A többi ember szolgálata végső soron arra van, hogy az emberek felismerjék Isten jóságát, és dicsőítsék az Istent (Mk 2,12 stb.). Jézus tehát nemcsak a többiek számára jelen levő ember, hanem az Istentől jövő és Isten számára élő ember is.</w:t>
      </w:r>
    </w:p>
    <w:p>
      <w:pPr>
        <w:pStyle w:val="Normmsfl"/>
        <w:rPr>
          <w:rFonts w:ascii="TIMES NEW ROMAN CE" w:hAnsi="TIMES NEW ROMAN CE" w:cs="TIMES NEW ROMAN CE"/>
          <w:del w:id="2301" w:author="Szegheő József" w:date="1997-10-28T11:27:00Z"/>
        </w:rPr>
      </w:pPr>
      <w:r>
        <w:rPr>
          <w:rFonts w:cs="TIMES NEW ROMAN CE" w:ascii="TIMES NEW ROMAN CE" w:hAnsi="TIMES NEW ROMAN CE"/>
        </w:rPr>
        <w:t>Jézus külső fellépése bizonyos értelemben hasonlít az írástudókéra. Úgy tanít, mint egy rabbi, tanítvány</w:t>
      </w:r>
      <w:ins w:id="2295" w:author="SzePi-ZaKi" w:date="1996-07-08T13:43:00Z">
        <w:r>
          <w:rPr>
            <w:rFonts w:cs="TIMES NEW ROMAN CE" w:ascii="TIMES NEW ROMAN CE" w:hAnsi="TIMES NEW ROMAN CE"/>
          </w:rPr>
          <w:t xml:space="preserve">ok </w:t>
        </w:r>
      </w:ins>
      <w:del w:id="2296" w:author="SzePi-ZaKi" w:date="1996-07-08T13:43:00Z">
        <w:r>
          <w:rPr>
            <w:rFonts w:cs="TIMES NEW ROMAN CE" w:ascii="TIMES NEW ROMAN CE" w:hAnsi="TIMES NEW ROMAN CE"/>
          </w:rPr>
          <w:delText xml:space="preserve">kör </w:delText>
        </w:r>
      </w:del>
      <w:r>
        <w:rPr>
          <w:rFonts w:cs="TIMES NEW ROMAN CE" w:ascii="TIMES NEW ROMAN CE" w:hAnsi="TIMES NEW ROMAN CE"/>
        </w:rPr>
        <w:t>veszi</w:t>
      </w:r>
      <w:ins w:id="2297" w:author="SzePi-ZaKi" w:date="1996-07-08T13:43:00Z">
        <w:r>
          <w:rPr>
            <w:rFonts w:cs="TIMES NEW ROMAN CE" w:ascii="TIMES NEW ROMAN CE" w:hAnsi="TIMES NEW ROMAN CE"/>
          </w:rPr>
          <w:t>k</w:t>
        </w:r>
      </w:ins>
      <w:r>
        <w:rPr>
          <w:rFonts w:cs="TIMES NEW ROMAN CE" w:ascii="TIMES NEW ROMAN CE" w:hAnsi="TIMES NEW ROMAN CE"/>
        </w:rPr>
        <w:t xml:space="preserve"> körül; törvényértelmezési vitákat folytat és jogi döntések meghozatalára kérik (Lk 12,13). Hiányzik azonban Jézusból az írástudóság alapvető feltétele: a teológiai tanulmány és az azt lezáró beiktatás. Jézus nem szakteológus; egyszerűen, konkrétan és köntörfalazás nélkül beszél. Amikor „rabbi”-nak szólítják (vö. Mk 9,5 stb.), akkor ez nem olyan titulus, mint a mai teológusoknak mondott „professzor úr”, hanem általános udvariassági forma, mint ma az „uram”. A nép – úgy látszik – hamar megérezte a szakteológusok és -jogászok</w:t>
      </w:r>
      <w:del w:id="2298" w:author="SzePi-ZaKi" w:date="1996-07-08T13:45:00Z">
        <w:r>
          <w:rPr>
            <w:rFonts w:cs="TIMES NEW ROMAN CE" w:ascii="TIMES NEW ROMAN CE" w:hAnsi="TIMES NEW ROMAN CE"/>
          </w:rPr>
          <w:delText>,</w:delText>
        </w:r>
      </w:del>
      <w:r>
        <w:rPr>
          <w:rFonts w:cs="TIMES NEW ROMAN CE" w:ascii="TIMES NEW ROMAN CE" w:hAnsi="TIMES NEW ROMAN CE"/>
        </w:rPr>
        <w:t xml:space="preserve"> meg Jézus közti különbséget: Jézus teljhatalommal tanít (Mk 1,22.27). Ezért Jézusra leginkább még a próféta</w:t>
      </w:r>
      <w:r>
        <w:rPr>
          <w:rFonts w:cs="TIMES NEW ROMAN CE" w:ascii="TIMES NEW ROMAN CE" w:hAnsi="TIMES NEW ROMAN CE"/>
          <w:b/>
          <w:i/>
        </w:rPr>
        <w:t xml:space="preserve"> </w:t>
      </w:r>
      <w:r>
        <w:rPr>
          <w:rFonts w:cs="TIMES NEW ROMAN CE" w:ascii="TIMES NEW ROMAN CE" w:hAnsi="TIMES NEW ROMAN CE"/>
        </w:rPr>
        <w:t xml:space="preserve">cím alkalmazható. </w:t>
      </w:r>
      <w:ins w:id="2299" w:author="SzePi-ZaKi" w:date="1996-07-08T13:46:00Z">
        <w:r>
          <w:rPr>
            <w:rFonts w:cs="TIMES NEW ROMAN CE" w:ascii="TIMES NEW ROMAN CE" w:hAnsi="TIMES NEW ROMAN CE"/>
          </w:rPr>
          <w:t xml:space="preserve">A nép körében ezt tartották róla (Mt 6,15; 8,28 és másutt). </w:t>
        </w:r>
      </w:ins>
      <w:r>
        <w:rPr>
          <w:rFonts w:cs="TIMES NEW ROMAN CE" w:ascii="TIMES NEW ROMAN CE" w:hAnsi="TIMES NEW ROMAN CE"/>
        </w:rPr>
        <w:t xml:space="preserve">Tanítványai </w:t>
      </w:r>
      <w:ins w:id="2300" w:author="SzePi-ZaKi" w:date="1996-07-08T13:48:00Z">
        <w:r>
          <w:rPr>
            <w:rFonts w:cs="TIMES NEW ROMAN CE" w:ascii="TIMES NEW ROMAN CE" w:hAnsi="TIMES NEW ROMAN CE"/>
          </w:rPr>
          <w:t xml:space="preserve">is </w:t>
        </w:r>
      </w:ins>
      <w:r>
        <w:rPr>
          <w:rFonts w:cs="TIMES NEW ROMAN CE" w:ascii="TIMES NEW ROMAN CE" w:hAnsi="TIMES NEW ROMAN CE"/>
        </w:rPr>
        <w:t xml:space="preserve">ezt látták benne (Lk 24,19), maga Jézus is a próféták közé sorolta be magát (Mk 6,4; Lk 13,33; Mt 23, 31-39). Az ellene felhozott vád és elítélésének jogcíme is: hamis próféta. De úgy tűnik a prófétasággal sem írható le elégségesen Jézus egész jelensége. Mert ki is lehet az, aki azt mondja, hogy a Keresztelő nagyobb, mint egy próféta – bár a mennyek országában a legkisebb még nála is nagyobb (Mt 11,9-11) –, és ugyanakkor önmagát szuverén módon a Keresztelő fölé helyezi? Jézust végül is csak fokozással lehet </w:t>
      </w:r>
    </w:p>
    <w:p>
      <w:pPr>
        <w:pStyle w:val="Normmsfl"/>
        <w:widowControl/>
        <w:suppressAutoHyphens w:val="false"/>
        <w:bidi w:val="0"/>
        <w:spacing w:lineRule="atLeast" w:line="240"/>
        <w:ind w:firstLine="567"/>
        <w:jc w:val="both"/>
        <w:rPr>
          <w:rFonts w:ascii="TIMES NEW ROMAN CE" w:hAnsi="TIMES NEW ROMAN CE" w:cs="TIMES NEW ROMAN CE"/>
          <w:del w:id="2303" w:author="Szegheő József" w:date="1997-10-28T11:27:00Z"/>
        </w:rPr>
      </w:pPr>
      <w:del w:id="2302" w:author="Szegheő József" w:date="1997-10-28T11:27:00Z">
        <w:r>
          <w:rPr>
            <w:rFonts w:cs="TIMES NEW ROMAN CE" w:ascii="TIMES NEW ROMAN CE" w:hAnsi="TIMES NEW ROMAN CE"/>
          </w:rPr>
          <w:delText>82</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meghatározni: „nagyobb, mint Jónás”, „nagyobb, mint Salamon” (Mt 12,41 sk).</w:t>
      </w:r>
    </w:p>
    <w:p>
      <w:pPr>
        <w:pStyle w:val="Normmsfl"/>
        <w:rPr/>
      </w:pPr>
      <w:r>
        <w:rPr>
          <w:rFonts w:cs="TIMES NEW ROMAN CE" w:ascii="TIMES NEW ROMAN CE" w:hAnsi="TIMES NEW ROMAN CE"/>
        </w:rPr>
        <w:t>Ez a „nagyobb” eszkatologikusan cseng. Jézus nem pusztán egyike a próféták sokaságának, hanem ő az eszkatologikus, a végső, végérvényes, mindent felülmúló próféta. Isten végérvényes szavát és végérvényes akaratát hozza. Isten Lelke tölti be (Mk 3,28 sk; Mt 12, 28 stb.). A Jézus kora</w:t>
      </w:r>
      <w:del w:id="2304" w:author="SzePi-ZaKi" w:date="1996-07-08T13:51:00Z">
        <w:r>
          <w:rPr>
            <w:rFonts w:cs="TIMES NEW ROMAN CE" w:ascii="TIMES NEW ROMAN CE" w:hAnsi="TIMES NEW ROMAN CE"/>
          </w:rPr>
          <w:delText xml:space="preserve"> </w:delText>
        </w:r>
      </w:del>
      <w:r>
        <w:rPr>
          <w:rFonts w:cs="TIMES NEW ROMAN CE" w:ascii="TIMES NEW ROMAN CE" w:hAnsi="TIMES NEW ROMAN CE"/>
        </w:rPr>
        <w:t>beli zsidó gondolkodás szerint Isten Lelke kialudt a próféták kora után. Ebben az elképzelésben az Istentől való távolság érzete fejeződik ki. Isten néma, csak „hangjának visszhangja” (</w:t>
      </w:r>
      <w:r>
        <w:rPr>
          <w:rFonts w:cs="TIMES NEW ROMAN CE" w:ascii="TIMES NEW ROMAN CE" w:hAnsi="TIMES NEW ROMAN CE"/>
          <w:i/>
        </w:rPr>
        <w:t>bat-kol</w:t>
      </w:r>
      <w:r>
        <w:rPr>
          <w:rFonts w:cs="TIMES NEW ROMAN CE" w:ascii="TIMES NEW ROMAN CE" w:hAnsi="TIMES NEW ROMAN CE"/>
        </w:rPr>
        <w:t xml:space="preserve">) hallható; a Lélek majd csak a végső időkben jön el újra. Amikor Jézusban a karizmatikust és a végső idők prófétáját látják, ez annyit jelent: itt az idő, vége az Isten-távolság szűkös korának, Isten véget vet hallgatásának, és újra hallat magáról, népe körében hatalmas tetteket visz végbe, elérkezett a kegyelem kora. Ugyanakkor ez a kezdet igencsak </w:t>
      </w:r>
      <w:ins w:id="2305" w:author="SzePi-ZaKi" w:date="1996-07-08T13:53:00Z">
        <w:r>
          <w:rPr>
            <w:rFonts w:cs="TIMES NEW ROMAN CE" w:ascii="TIMES NEW ROMAN CE" w:hAnsi="TIMES NEW ROMAN CE"/>
          </w:rPr>
          <w:t>meglepően</w:t>
        </w:r>
      </w:ins>
      <w:del w:id="2306" w:author="SzePi-ZaKi" w:date="1996-07-08T13:53:00Z">
        <w:r>
          <w:rPr>
            <w:rFonts w:cs="TIMES NEW ROMAN CE" w:ascii="TIMES NEW ROMAN CE" w:hAnsi="TIMES NEW ROMAN CE"/>
          </w:rPr>
          <w:delText>furán</w:delText>
        </w:r>
      </w:del>
      <w:r>
        <w:rPr>
          <w:rFonts w:cs="TIMES NEW ROMAN CE" w:ascii="TIMES NEW ROMAN CE" w:hAnsi="TIMES NEW ROMAN CE"/>
        </w:rPr>
        <w:t xml:space="preserve"> indult, egészen másképp, mint ahogyan azt általában elképzelték. Egy maroknyi képzetlen, igencsak fura alak – ez lenne a világ fordulópontja? Ehhez járult még hozzá Jézusnak a jámbor zsidókat megbotránkoztató fellépése. Lehet igazi próféta az, aki megszegi a törvényt, és bűnösök társaságában forog? </w:t>
      </w:r>
      <w:ins w:id="2307" w:author="SzePi-ZaKi" w:date="1996-07-08T13:56:00Z">
        <w:r>
          <w:rPr>
            <w:rFonts w:cs="TIMES NEW ROMAN CE" w:ascii="TIMES NEW ROMAN CE" w:hAnsi="TIMES NEW ROMAN CE"/>
          </w:rPr>
          <w:t xml:space="preserve">Így szól és cselekszik az Isten? </w:t>
        </w:r>
      </w:ins>
      <w:r>
        <w:rPr>
          <w:rFonts w:cs="TIMES NEW ROMAN CE" w:ascii="TIMES NEW ROMAN CE" w:hAnsi="TIMES NEW ROMAN CE"/>
        </w:rPr>
        <w:t xml:space="preserve">Azt vetették tehát Jézus szemére, hogy </w:t>
      </w:r>
      <w:del w:id="2308" w:author="SzePi-ZaKi" w:date="1996-07-08T13:57:00Z">
        <w:r>
          <w:rPr>
            <w:rFonts w:cs="TIMES NEW ROMAN CE" w:ascii="TIMES NEW ROMAN CE" w:hAnsi="TIMES NEW ROMAN CE"/>
          </w:rPr>
          <w:delText xml:space="preserve">a </w:delText>
        </w:r>
      </w:del>
      <w:r>
        <w:rPr>
          <w:rFonts w:cs="TIMES NEW ROMAN CE" w:ascii="TIMES NEW ROMAN CE" w:hAnsi="TIMES NEW ROMAN CE"/>
        </w:rPr>
        <w:t xml:space="preserve">gonosz </w:t>
      </w:r>
      <w:ins w:id="2309" w:author="SzePi-ZaKi" w:date="1996-07-08T13:57:00Z">
        <w:r>
          <w:rPr>
            <w:rFonts w:cs="TIMES NEW ROMAN CE" w:ascii="TIMES NEW ROMAN CE" w:hAnsi="TIMES NEW ROMAN CE"/>
          </w:rPr>
          <w:t xml:space="preserve">szellem </w:t>
        </w:r>
      </w:ins>
      <w:r>
        <w:rPr>
          <w:rFonts w:cs="TIMES NEW ROMAN CE" w:ascii="TIMES NEW ROMAN CE" w:hAnsi="TIMES NEW ROMAN CE"/>
        </w:rPr>
        <w:t>szállta meg (Mk 3,22 sk). Jézus kezdettől fogva vélemények kereszttüzében állt. Döntésre kényszerített mindenkit</w:t>
      </w:r>
      <w:ins w:id="2310" w:author="SzePi-ZaKi" w:date="1996-07-08T13:58:00Z">
        <w:r>
          <w:rPr>
            <w:rFonts w:cs="TIMES NEW ROMAN CE" w:ascii="TIMES NEW ROMAN CE" w:hAnsi="TIMES NEW ROMAN CE"/>
          </w:rPr>
          <w:t>. Döntésre</w:t>
        </w:r>
      </w:ins>
      <w:del w:id="2311" w:author="SzePi-ZaKi" w:date="1996-07-08T13:58:00Z">
        <w:r>
          <w:rPr>
            <w:rFonts w:cs="TIMES NEW ROMAN CE" w:ascii="TIMES NEW ROMAN CE" w:hAnsi="TIMES NEW ROMAN CE"/>
          </w:rPr>
          <w:delText>, olyanra</w:delText>
        </w:r>
      </w:del>
      <w:r>
        <w:rPr>
          <w:rFonts w:cs="TIMES NEW ROMAN CE" w:ascii="TIMES NEW ROMAN CE" w:hAnsi="TIMES NEW ROMAN CE"/>
        </w:rPr>
        <w:t>, amelyben a zsidóság és az Ószövetség alapjairól volt szó. Jézusban végső soron az Istennel van dolgunk. Jézus személyében válik el, ki is az Isten.</w:t>
      </w:r>
    </w:p>
    <w:p>
      <w:pPr>
        <w:pStyle w:val="Normmsfl"/>
        <w:rPr>
          <w:rFonts w:ascii="TIMES NEW ROMAN CE" w:hAnsi="TIMES NEW ROMAN CE" w:cs="TIMES NEW ROMAN CE"/>
          <w:del w:id="2322" w:author="Szegheő József" w:date="1997-10-28T11:27:00Z"/>
        </w:rPr>
      </w:pPr>
      <w:r>
        <w:rPr>
          <w:rFonts w:cs="TIMES NEW ROMAN CE" w:ascii="TIMES NEW ROMAN CE" w:hAnsi="TIMES NEW ROMAN CE"/>
        </w:rPr>
        <w:t>Jézus nem fér bele semmiféle sémába. Sem antik, sem modern, de még ószövetségi kategóriák sem elégségesek megértéséhez. Jézus egyedi jelenség. Titok, és az is marad. Jézus keveset tesz azért, hogy ezt a titokzatosságot megszüntesse. Nem is önmaga a lényeg, hanem csak egy valami, de az teljesen: Isten szeretetben elérkező országa. Istenről és emberről van szó, Isten</w:t>
      </w:r>
      <w:ins w:id="2312" w:author="SzePi-ZaKi" w:date="1996-07-08T13:59:00Z">
        <w:r>
          <w:rPr>
            <w:rFonts w:cs="TIMES NEW ROMAN CE" w:ascii="TIMES NEW ROMAN CE" w:hAnsi="TIMES NEW ROMAN CE"/>
          </w:rPr>
          <w:t xml:space="preserve"> és</w:t>
        </w:r>
      </w:ins>
      <w:del w:id="2313" w:author="SzePi-ZaKi" w:date="1996-07-08T13:59:00Z">
        <w:r>
          <w:rPr>
            <w:rFonts w:cs="TIMES NEW ROMAN CE" w:ascii="TIMES NEW ROMAN CE" w:hAnsi="TIMES NEW ROMAN CE"/>
          </w:rPr>
          <w:delText>nek</w:delText>
        </w:r>
      </w:del>
      <w:r>
        <w:rPr>
          <w:rFonts w:cs="TIMES NEW ROMAN CE" w:ascii="TIMES NEW ROMAN CE" w:hAnsi="TIMES NEW ROMAN CE"/>
        </w:rPr>
        <w:t xml:space="preserve"> </w:t>
      </w:r>
      <w:del w:id="2314" w:author="SzePi-ZaKi" w:date="1996-07-08T13:59:00Z">
        <w:r>
          <w:rPr>
            <w:rFonts w:cs="TIMES NEW ROMAN CE" w:ascii="TIMES NEW ROMAN CE" w:hAnsi="TIMES NEW ROMAN CE"/>
          </w:rPr>
          <w:delText xml:space="preserve">az </w:delText>
        </w:r>
      </w:del>
      <w:r>
        <w:rPr>
          <w:rFonts w:cs="TIMES NEW ROMAN CE" w:ascii="TIMES NEW ROMAN CE" w:hAnsi="TIMES NEW ROMAN CE"/>
        </w:rPr>
        <w:t>ember</w:t>
      </w:r>
      <w:del w:id="2315" w:author="SzePi-ZaKi" w:date="1996-07-08T14:00:00Z">
        <w:r>
          <w:rPr>
            <w:rFonts w:cs="TIMES NEW ROMAN CE" w:ascii="TIMES NEW ROMAN CE" w:hAnsi="TIMES NEW ROMAN CE"/>
          </w:rPr>
          <w:delText>rel</w:delText>
        </w:r>
      </w:del>
      <w:ins w:id="2316" w:author="SzePi-ZaKi" w:date="1996-07-08T14:00:00Z">
        <w:r>
          <w:rPr>
            <w:rFonts w:cs="TIMES NEW ROMAN CE" w:ascii="TIMES NEW ROMAN CE" w:hAnsi="TIMES NEW ROMAN CE"/>
          </w:rPr>
          <w:t xml:space="preserve"> közös</w:t>
        </w:r>
      </w:ins>
      <w:r>
        <w:rPr>
          <w:rFonts w:cs="TIMES NEW ROMAN CE" w:ascii="TIMES NEW ROMAN CE" w:hAnsi="TIMES NEW ROMAN CE"/>
        </w:rPr>
        <w:t xml:space="preserve"> </w:t>
      </w:r>
      <w:del w:id="2317" w:author="SzePi-ZaKi" w:date="1996-07-08T14:00:00Z">
        <w:r>
          <w:rPr>
            <w:rFonts w:cs="TIMES NEW ROMAN CE" w:ascii="TIMES NEW ROMAN CE" w:hAnsi="TIMES NEW ROMAN CE"/>
          </w:rPr>
          <w:delText xml:space="preserve">kapcsolatos </w:delText>
        </w:r>
      </w:del>
      <w:r>
        <w:rPr>
          <w:rFonts w:cs="TIMES NEW ROMAN CE" w:ascii="TIMES NEW ROMAN CE" w:hAnsi="TIMES NEW ROMAN CE"/>
        </w:rPr>
        <w:t xml:space="preserve">történelméről. Ez Jézus ügye. Csak ha ezt kutatjuk, jutunk közelebb Jézus személyének titkához is. </w:t>
      </w:r>
      <w:ins w:id="2318" w:author="SzePi-ZaKi" w:date="1996-07-08T14:00:00Z">
        <w:r>
          <w:rPr>
            <w:rFonts w:cs="TIMES NEW ROMAN CE" w:ascii="TIMES NEW ROMAN CE" w:hAnsi="TIMES NEW ROMAN CE"/>
          </w:rPr>
          <w:t xml:space="preserve">A </w:t>
        </w:r>
      </w:ins>
      <w:del w:id="2319" w:author="SzePi-ZaKi" w:date="1996-07-08T14:00:00Z">
        <w:r>
          <w:rPr>
            <w:rFonts w:cs="TIMES NEW ROMAN CE" w:ascii="TIMES NEW ROMAN CE" w:hAnsi="TIMES NEW ROMAN CE"/>
          </w:rPr>
          <w:delText xml:space="preserve">Egyedül ez a </w:delText>
        </w:r>
      </w:del>
      <w:r>
        <w:rPr>
          <w:rFonts w:cs="TIMES NEW ROMAN CE" w:ascii="TIMES NEW ROMAN CE" w:hAnsi="TIMES NEW ROMAN CE"/>
        </w:rPr>
        <w:t xml:space="preserve">teo-lógiai perspektíva </w:t>
      </w:r>
      <w:ins w:id="2320" w:author="SzePi-ZaKi" w:date="1996-07-08T14:00:00Z">
        <w:r>
          <w:rPr>
            <w:rFonts w:cs="TIMES NEW ROMAN CE" w:ascii="TIMES NEW ROMAN CE" w:hAnsi="TIMES NEW ROMAN CE"/>
          </w:rPr>
          <w:t>az egyetlen, amely meg</w:t>
        </w:r>
      </w:ins>
      <w:r>
        <w:rPr>
          <w:rFonts w:cs="TIMES NEW ROMAN CE" w:ascii="TIMES NEW ROMAN CE" w:hAnsi="TIMES NEW ROMAN CE"/>
        </w:rPr>
        <w:t>felel</w:t>
      </w:r>
      <w:del w:id="2321" w:author="SzePi-ZaKi" w:date="1996-07-08T14:00:00Z">
        <w:r>
          <w:rPr>
            <w:rFonts w:cs="TIMES NEW ROMAN CE" w:ascii="TIMES NEW ROMAN CE" w:hAnsi="TIMES NEW ROMAN CE"/>
          </w:rPr>
          <w:delText xml:space="preserve"> meg</w:delText>
        </w:r>
      </w:del>
      <w:r>
        <w:rPr>
          <w:rFonts w:cs="TIMES NEW ROMAN CE" w:ascii="TIMES NEW ROMAN CE" w:hAnsi="TIMES NEW ROMAN CE"/>
        </w:rPr>
        <w:t xml:space="preserve"> Jézus személyének és ügyének.</w:t>
      </w:r>
    </w:p>
    <w:p>
      <w:pPr>
        <w:pStyle w:val="Normmsfl"/>
        <w:widowControl/>
        <w:suppressAutoHyphens w:val="false"/>
        <w:bidi w:val="0"/>
        <w:spacing w:lineRule="atLeast" w:line="240"/>
        <w:ind w:firstLine="567"/>
        <w:jc w:val="both"/>
        <w:rPr>
          <w:rFonts w:ascii="TIMES NEW ROMAN CE" w:hAnsi="TIMES NEW ROMAN CE" w:cs="TIMES NEW ROMAN CE"/>
        </w:rPr>
      </w:pPr>
      <w:del w:id="2323" w:author="Szegheő József" w:date="1997-10-28T11:27:00Z">
        <w:r>
          <w:rPr>
            <w:rFonts w:cs="TIMES NEW ROMAN CE" w:ascii="TIMES NEW ROMAN CE" w:hAnsi="TIMES NEW ROMAN CE"/>
          </w:rPr>
          <w:delText>83</w:delText>
        </w:r>
      </w:del>
    </w:p>
    <w:p>
      <w:pPr>
        <w:pStyle w:val="Heading2"/>
        <w:rPr>
          <w:rFonts w:ascii="TIMES NEW ROMAN CE" w:hAnsi="TIMES NEW ROMAN CE" w:cs="TIMES NEW ROMAN CE"/>
        </w:rPr>
      </w:pPr>
      <w:r>
        <w:rPr>
          <w:rFonts w:cs="TIMES NEW ROMAN CE" w:ascii="TIMES NEW ROMAN CE" w:hAnsi="TIMES NEW ROMAN CE"/>
        </w:rPr>
        <w:t xml:space="preserve">II. Jézus </w:t>
      </w:r>
      <w:ins w:id="2324" w:author="SzePi-ZaKi" w:date="1996-07-09T09:20:00Z">
        <w:r>
          <w:rPr>
            <w:rFonts w:cs="TIMES NEW ROMAN CE" w:ascii="TIMES NEW ROMAN CE" w:hAnsi="TIMES NEW ROMAN CE"/>
          </w:rPr>
          <w:t>üzenete</w:t>
        </w:r>
      </w:ins>
      <w:del w:id="2325" w:author="SzePi-ZaKi" w:date="1996-07-09T09:20:00Z">
        <w:r>
          <w:rPr>
            <w:rFonts w:cs="TIMES NEW ROMAN CE" w:ascii="TIMES NEW ROMAN CE" w:hAnsi="TIMES NEW ROMAN CE"/>
          </w:rPr>
          <w:delText>küldetése</w:delText>
        </w:r>
      </w:del>
    </w:p>
    <w:p>
      <w:pPr>
        <w:pStyle w:val="Heading3"/>
        <w:rPr>
          <w:rFonts w:ascii="TIMES NEW ROMAN CE" w:hAnsi="TIMES NEW ROMAN CE" w:cs="TIMES NEW ROMAN CE"/>
        </w:rPr>
      </w:pPr>
      <w:r>
        <w:rPr>
          <w:rFonts w:cs="TIMES NEW ROMAN CE" w:ascii="TIMES NEW ROMAN CE" w:hAnsi="TIMES NEW ROMAN CE"/>
        </w:rPr>
        <w:t>1. Az alapmotívum: Isten országának közeledte</w:t>
      </w:r>
    </w:p>
    <w:p>
      <w:pPr>
        <w:pStyle w:val="Normal"/>
        <w:rPr/>
      </w:pPr>
      <w:r>
        <w:rPr>
          <w:rFonts w:cs="TIMES NEW ROMAN CE" w:ascii="TIMES NEW ROMAN CE" w:hAnsi="TIMES NEW ROMAN CE"/>
        </w:rPr>
        <w:t xml:space="preserve">Márk evangélista Jézus evangéliumának tartalmát a következőképpen foglalja össze: „Beteljesedett az idő, már közel van az Isten országa. Térjetek meg és higgyetek az evangéliumban.” (Mk1,15) Manapság általában az a vélemény, hogy Márk itt nem eredeti Jézus-logiont idéz, hanem ő maga ad valamiféle összefoglalást. Minden kétségen kívül áll azonban az, hogy Márk helyesen summázza Jézus küldetésének lényegét. Amikor Máté az Isten országa helyett a „mennyek országáról” beszél (4,17), akkor a </w:t>
      </w:r>
      <w:r>
        <w:rPr>
          <w:rFonts w:cs="TIMES NEW ROMAN CE" w:ascii="TIMES NEW ROMAN CE" w:hAnsi="TIMES NEW ROMAN CE"/>
          <w:i/>
        </w:rPr>
        <w:t xml:space="preserve">menny </w:t>
      </w:r>
      <w:r>
        <w:rPr>
          <w:rFonts w:cs="TIMES NEW ROMAN CE" w:ascii="TIMES NEW ROMAN CE" w:hAnsi="TIMES NEW ROMAN CE"/>
        </w:rPr>
        <w:t>nem más, mint Isten nevének egyik, a zsidóknál szokásos rejtőztető körülírása. Vagyis Márk és Máté ugyanúgy foglalja össze Jézus küldetését: Jézus igehirdetésének és fellépésének középpontja és kerete Isten elközelgő országa. Jézus „ügye” az Isten országa volt.</w:t>
      </w:r>
    </w:p>
    <w:p>
      <w:pPr>
        <w:pStyle w:val="Normmsfl"/>
        <w:rPr/>
      </w:pPr>
      <w:r>
        <w:rPr>
          <w:rFonts w:cs="TIMES NEW ROMAN CE" w:ascii="TIMES NEW ROMAN CE" w:hAnsi="TIMES NEW ROMAN CE"/>
        </w:rPr>
        <w:t xml:space="preserve">Jézus sehol sem közli velünk kifejezetten, hogy </w:t>
      </w:r>
      <w:r>
        <w:rPr>
          <w:rFonts w:cs="TIMES NEW ROMAN CE" w:ascii="TIMES NEW ROMAN CE" w:hAnsi="TIMES NEW ROMAN CE"/>
          <w:i/>
        </w:rPr>
        <w:t>miben</w:t>
      </w:r>
      <w:r>
        <w:rPr>
          <w:rFonts w:cs="TIMES NEW ROMAN CE" w:ascii="TIMES NEW ROMAN CE" w:hAnsi="TIMES NEW ROMAN CE"/>
          <w:b/>
        </w:rPr>
        <w:t xml:space="preserve"> </w:t>
      </w:r>
      <w:r>
        <w:rPr>
          <w:rFonts w:cs="TIMES NEW ROMAN CE" w:ascii="TIMES NEW ROMAN CE" w:hAnsi="TIMES NEW ROMAN CE"/>
        </w:rPr>
        <w:t xml:space="preserve">is áll Istennek ez az országa, csak annyit mond, </w:t>
      </w:r>
      <w:r>
        <w:rPr>
          <w:rFonts w:cs="TIMES NEW ROMAN CE" w:ascii="TIMES NEW ROMAN CE" w:hAnsi="TIMES NEW ROMAN CE"/>
          <w:i/>
        </w:rPr>
        <w:t>hogy</w:t>
      </w:r>
      <w:r>
        <w:rPr>
          <w:rFonts w:cs="TIMES NEW ROMAN CE" w:ascii="TIMES NEW ROMAN CE" w:hAnsi="TIMES NEW ROMAN CE"/>
          <w:b/>
        </w:rPr>
        <w:t xml:space="preserve"> </w:t>
      </w:r>
      <w:r>
        <w:rPr>
          <w:rFonts w:cs="TIMES NEW ROMAN CE" w:ascii="TIMES NEW ROMAN CE" w:hAnsi="TIMES NEW ROMAN CE"/>
        </w:rPr>
        <w:t xml:space="preserve">közel van. Jézus nyilvánvalóan feltételez hallgatói közt egy olyan előzetes ismeretet és várakozást, amely számunkra már nem közvetlenül adott. Csakhogy már Jézus korában is elég különböző dolgokat vártak az emberek </w:t>
      </w:r>
      <w:r>
        <w:rPr>
          <w:rFonts w:cs="TIMES NEW ROMAN CE" w:ascii="TIMES NEW ROMAN CE" w:hAnsi="TIMES NEW ROMAN CE"/>
          <w:i/>
        </w:rPr>
        <w:t xml:space="preserve">Isten országa </w:t>
      </w:r>
      <w:r>
        <w:rPr>
          <w:rFonts w:cs="TIMES NEW ROMAN CE" w:ascii="TIMES NEW ROMAN CE" w:hAnsi="TIMES NEW ROMAN CE"/>
        </w:rPr>
        <w:t xml:space="preserve">címén: a farizeusok a Tóra tökéletes beteljesedésének képzelték, a zelóták – részben fegyveres erőszakkal kiküzdött – politikai teokráciának, az apokaliptikusok az új korszak, az új ég és új föld eljöttének. Jézus </w:t>
      </w:r>
      <w:ins w:id="2326" w:author="SzePi-ZaKi" w:date="1996-07-09T09:42:00Z">
        <w:r>
          <w:rPr>
            <w:rFonts w:cs="TIMES NEW ROMAN CE" w:ascii="TIMES NEW ROMAN CE" w:hAnsi="TIMES NEW ROMAN CE"/>
          </w:rPr>
          <w:t xml:space="preserve">egyik </w:t>
        </w:r>
      </w:ins>
      <w:del w:id="2327" w:author="SzePi-ZaKi" w:date="1996-07-09T09:42:00Z">
        <w:r>
          <w:rPr>
            <w:rFonts w:cs="TIMES NEW ROMAN CE" w:ascii="TIMES NEW ROMAN CE" w:hAnsi="TIMES NEW ROMAN CE"/>
          </w:rPr>
          <w:delText xml:space="preserve">semelyik </w:delText>
        </w:r>
      </w:del>
      <w:r>
        <w:rPr>
          <w:rFonts w:cs="TIMES NEW ROMAN CE" w:ascii="TIMES NEW ROMAN CE" w:hAnsi="TIMES NEW ROMAN CE"/>
        </w:rPr>
        <w:t xml:space="preserve">csoportba </w:t>
      </w:r>
      <w:del w:id="2328" w:author="SzePi-ZaKi" w:date="1996-07-09T09:42:00Z">
        <w:r>
          <w:rPr>
            <w:rFonts w:cs="TIMES NEW ROMAN CE" w:ascii="TIMES NEW ROMAN CE" w:hAnsi="TIMES NEW ROMAN CE"/>
          </w:rPr>
          <w:delText>n</w:delText>
        </w:r>
      </w:del>
      <w:ins w:id="2329" w:author="SzePi-ZaKi" w:date="1996-07-09T09:42:00Z">
        <w:r>
          <w:rPr>
            <w:rFonts w:cs="TIMES NEW ROMAN CE" w:ascii="TIMES NEW ROMAN CE" w:hAnsi="TIMES NEW ROMAN CE"/>
          </w:rPr>
          <w:t>s</w:t>
        </w:r>
      </w:ins>
      <w:r>
        <w:rPr>
          <w:rFonts w:cs="TIMES NEW ROMAN CE" w:ascii="TIMES NEW ROMAN CE" w:hAnsi="TIMES NEW ROMAN CE"/>
        </w:rPr>
        <w:t>em sorolható be, az Isten országáról szóló szavai meglepően nyitottak.</w:t>
      </w:r>
    </w:p>
    <w:p>
      <w:pPr>
        <w:pStyle w:val="Normmsfl"/>
        <w:rPr>
          <w:rFonts w:ascii="TIMES NEW ROMAN CE" w:hAnsi="TIMES NEW ROMAN CE" w:cs="TIMES NEW ROMAN CE"/>
          <w:del w:id="2337" w:author="Szegheő József" w:date="1997-10-28T11:27:00Z"/>
        </w:rPr>
      </w:pPr>
      <w:r>
        <w:rPr>
          <w:rFonts w:cs="TIMES NEW ROMAN CE" w:ascii="TIMES NEW ROMAN CE" w:hAnsi="TIMES NEW ROMAN CE"/>
        </w:rPr>
        <w:t xml:space="preserve">Az Isten országáról </w:t>
      </w:r>
      <w:ins w:id="2330" w:author="SzePi-ZaKi" w:date="1996-07-09T09:45:00Z">
        <w:r>
          <w:rPr>
            <w:rFonts w:cs="TIMES NEW ROMAN CE" w:ascii="TIMES NEW ROMAN CE" w:hAnsi="TIMES NEW ROMAN CE"/>
          </w:rPr>
          <w:t xml:space="preserve">szóló igehirdetésének </w:t>
        </w:r>
      </w:ins>
      <w:del w:id="2331" w:author="SzePi-ZaKi" w:date="1996-07-09T09:45:00Z">
        <w:r>
          <w:rPr>
            <w:rFonts w:cs="TIMES NEW ROMAN CE" w:ascii="TIMES NEW ROMAN CE" w:hAnsi="TIMES NEW ROMAN CE"/>
          </w:rPr>
          <w:delText>való ilyen „</w:delText>
        </w:r>
      </w:del>
      <w:r>
        <w:rPr>
          <w:rFonts w:cs="TIMES NEW ROMAN CE" w:ascii="TIMES NEW ROMAN CE" w:hAnsi="TIMES NEW ROMAN CE"/>
        </w:rPr>
        <w:t>nyitott</w:t>
      </w:r>
      <w:del w:id="2332" w:author="SzePi-ZaKi" w:date="1996-07-09T09:45:00Z">
        <w:r>
          <w:rPr>
            <w:rFonts w:cs="TIMES NEW ROMAN CE" w:ascii="TIMES NEW ROMAN CE" w:hAnsi="TIMES NEW ROMAN CE"/>
          </w:rPr>
          <w:delText xml:space="preserve">” </w:delText>
        </w:r>
      </w:del>
      <w:ins w:id="2333" w:author="SzePi-ZaKi" w:date="1996-07-09T09:46:00Z">
        <w:r>
          <w:rPr>
            <w:rFonts w:cs="TIMES NEW ROMAN CE" w:ascii="TIMES NEW ROMAN CE" w:hAnsi="TIMES NEW ROMAN CE"/>
          </w:rPr>
          <w:t xml:space="preserve">sága a legkülönbözőbb értelmezésekre adott ösztönzést </w:t>
        </w:r>
      </w:ins>
      <w:del w:id="2334" w:author="SzePi-ZaKi" w:date="1996-07-09T09:47:00Z">
        <w:r>
          <w:rPr>
            <w:rFonts w:cs="TIMES NEW ROMAN CE" w:ascii="TIMES NEW ROMAN CE" w:hAnsi="TIMES NEW ROMAN CE"/>
          </w:rPr>
          <w:delText xml:space="preserve">beszéd alkalom volt arra, hogy </w:delText>
        </w:r>
      </w:del>
      <w:r>
        <w:rPr>
          <w:rFonts w:cs="TIMES NEW ROMAN CE" w:ascii="TIMES NEW ROMAN CE" w:hAnsi="TIMES NEW ROMAN CE"/>
        </w:rPr>
        <w:t>a történelem során</w:t>
      </w:r>
      <w:del w:id="2335" w:author="SzePi-ZaKi" w:date="1996-07-09T09:47:00Z">
        <w:r>
          <w:rPr>
            <w:rFonts w:cs="TIMES NEW ROMAN CE" w:ascii="TIMES NEW ROMAN CE" w:hAnsi="TIMES NEW ROMAN CE"/>
          </w:rPr>
          <w:delText xml:space="preserve"> a legkülönbözőbb értelmezések lássanak napvilágot vele kapcsolatban.</w:delText>
        </w:r>
      </w:del>
      <w:ins w:id="2336" w:author="SzePi-ZaKi" w:date="1996-07-09T09:47:00Z">
        <w:r>
          <w:rPr>
            <w:rFonts w:cs="TIMES NEW ROMAN CE" w:ascii="TIMES NEW ROMAN CE" w:hAnsi="TIMES NEW ROMAN CE"/>
          </w:rPr>
          <w:t>.</w:t>
        </w:r>
      </w:ins>
    </w:p>
    <w:p>
      <w:pPr>
        <w:pStyle w:val="Normmsfl"/>
        <w:widowControl/>
        <w:suppressAutoHyphens w:val="false"/>
        <w:bidi w:val="0"/>
        <w:spacing w:lineRule="atLeast" w:line="240"/>
        <w:ind w:firstLine="567"/>
        <w:jc w:val="both"/>
        <w:rPr>
          <w:rFonts w:ascii="TIMES NEW ROMAN CE" w:hAnsi="TIMES NEW ROMAN CE" w:cs="TIMES NEW ROMAN CE"/>
        </w:rPr>
      </w:pPr>
      <w:del w:id="2338" w:author="Szegheő József" w:date="1997-10-28T11:27:00Z">
        <w:r>
          <w:rPr>
            <w:rFonts w:cs="TIMES NEW ROMAN CE" w:ascii="TIMES NEW ROMAN CE" w:hAnsi="TIMES NEW ROMAN CE"/>
          </w:rPr>
          <w:delText>84</w:delText>
        </w:r>
      </w:del>
    </w:p>
    <w:p>
      <w:pPr>
        <w:pStyle w:val="Normmsfl"/>
        <w:rPr/>
      </w:pPr>
      <w:r>
        <w:rPr>
          <w:rFonts w:cs="TIMES NEW ROMAN CE" w:ascii="TIMES NEW ROMAN CE" w:hAnsi="TIMES NEW ROMAN CE"/>
        </w:rPr>
        <w:t xml:space="preserve">A régebbi katolikus irodalom gyakran az egyházat tekintette Isten országa történelmi megvalósulásának. Az újkorban elsősorban a Kanthoz kapcsolódó liberális teológia értelmezése lett mérvadó: Isten országa a legfőbb jó, a szellem és a szabadság birodalma. Csak A. Schweitzer és J. Weiß ismerték fel később Jézus </w:t>
      </w:r>
      <w:ins w:id="2339" w:author="SzePi-ZaKi" w:date="1996-07-09T09:49:00Z">
        <w:r>
          <w:rPr>
            <w:rFonts w:cs="TIMES NEW ROMAN CE" w:ascii="TIMES NEW ROMAN CE" w:hAnsi="TIMES NEW ROMAN CE"/>
          </w:rPr>
          <w:t xml:space="preserve">igehirdetésének </w:t>
        </w:r>
      </w:ins>
      <w:del w:id="2340" w:author="SzePi-ZaKi" w:date="1996-07-09T09:49:00Z">
        <w:r>
          <w:rPr>
            <w:rFonts w:cs="TIMES NEW ROMAN CE" w:ascii="TIMES NEW ROMAN CE" w:hAnsi="TIMES NEW ROMAN CE"/>
          </w:rPr>
          <w:delText xml:space="preserve">küldetésének </w:delText>
        </w:r>
      </w:del>
      <w:r>
        <w:rPr>
          <w:rFonts w:cs="TIMES NEW ROMAN CE" w:ascii="TIMES NEW ROMAN CE" w:hAnsi="TIMES NEW ROMAN CE"/>
        </w:rPr>
        <w:t xml:space="preserve">következetes eszkatologikus jelentését. Szerintük Jézus nem egy jobb világot akart, hanem az új világot, az új eget és új földet várta. E két teológus következetes eszkatológiája azonban sosem volt teljesen következetes, tudniillik ezt az eszkatologikus-apokaliptikus értelmezést </w:t>
      </w:r>
      <w:ins w:id="2341" w:author="SzePi-ZaKi" w:date="1996-07-09T09:51:00Z">
        <w:r>
          <w:rPr>
            <w:rFonts w:cs="TIMES NEW ROMAN CE" w:ascii="TIMES NEW ROMAN CE" w:hAnsi="TIMES NEW ROMAN CE"/>
          </w:rPr>
          <w:t xml:space="preserve">ma felfoghatatlannak </w:t>
        </w:r>
      </w:ins>
      <w:del w:id="2342" w:author="SzePi-ZaKi" w:date="1996-07-09T09:51:00Z">
        <w:r>
          <w:rPr>
            <w:rFonts w:cs="TIMES NEW ROMAN CE" w:ascii="TIMES NEW ROMAN CE" w:hAnsi="TIMES NEW ROMAN CE"/>
          </w:rPr>
          <w:delText xml:space="preserve">a jelenben megvalósíthatónak </w:delText>
        </w:r>
      </w:del>
      <w:r>
        <w:rPr>
          <w:rFonts w:cs="TIMES NEW ROMAN CE" w:ascii="TIMES NEW ROMAN CE" w:hAnsi="TIMES NEW ROMAN CE"/>
        </w:rPr>
        <w:t>vélték, és ezért visszatértek az erkölcsi értelmezéshez. Ez a gondolkodás manapság – más formában – újra eleven a politikai teológia bizonyos formáiban</w:t>
      </w:r>
      <w:del w:id="2343" w:author="SzePi-ZaKi" w:date="1996-07-09T09:51:00Z">
        <w:r>
          <w:rPr>
            <w:rFonts w:cs="TIMES NEW ROMAN CE" w:ascii="TIMES NEW ROMAN CE" w:hAnsi="TIMES NEW ROMAN CE"/>
          </w:rPr>
          <w:delText>:</w:delText>
        </w:r>
      </w:del>
      <w:ins w:id="2344" w:author="SzePi-ZaKi" w:date="1996-07-09T09:51:00Z">
        <w:r>
          <w:rPr>
            <w:rFonts w:cs="TIMES NEW ROMAN CE" w:ascii="TIMES NEW ROMAN CE" w:hAnsi="TIMES NEW ROMAN CE"/>
          </w:rPr>
          <w:t>.</w:t>
        </w:r>
      </w:ins>
      <w:r>
        <w:rPr>
          <w:rFonts w:cs="TIMES NEW ROMAN CE" w:ascii="TIMES NEW ROMAN CE" w:hAnsi="TIMES NEW ROMAN CE"/>
        </w:rPr>
        <w:t xml:space="preserve"> </w:t>
      </w:r>
      <w:del w:id="2345" w:author="SzePi-ZaKi" w:date="1996-07-09T09:51:00Z">
        <w:r>
          <w:rPr>
            <w:rFonts w:cs="TIMES NEW ROMAN CE" w:ascii="TIMES NEW ROMAN CE" w:hAnsi="TIMES NEW ROMAN CE"/>
          </w:rPr>
          <w:delText>e</w:delText>
        </w:r>
      </w:del>
      <w:ins w:id="2346" w:author="SzePi-ZaKi" w:date="1996-07-09T09:51:00Z">
        <w:r>
          <w:rPr>
            <w:rFonts w:cs="TIMES NEW ROMAN CE" w:ascii="TIMES NEW ROMAN CE" w:hAnsi="TIMES NEW ROMAN CE"/>
          </w:rPr>
          <w:t>E</w:t>
        </w:r>
      </w:ins>
      <w:r>
        <w:rPr>
          <w:rFonts w:cs="TIMES NEW ROMAN CE" w:ascii="TIMES NEW ROMAN CE" w:hAnsi="TIMES NEW ROMAN CE"/>
        </w:rPr>
        <w:t>szerint Jézusnak Isten országáról szóló igehirdetése politikai és társadalmi utópia, am</w:t>
      </w:r>
      <w:ins w:id="2347" w:author="SzePi-ZaKi" w:date="1996-07-09T09:52:00Z">
        <w:r>
          <w:rPr>
            <w:rFonts w:cs="TIMES NEW ROMAN CE" w:ascii="TIMES NEW ROMAN CE" w:hAnsi="TIMES NEW ROMAN CE"/>
          </w:rPr>
          <w:t>elye</w:t>
        </w:r>
      </w:ins>
      <w:del w:id="2348" w:author="SzePi-ZaKi" w:date="1996-07-09T09:52:00Z">
        <w:r>
          <w:rPr>
            <w:rFonts w:cs="TIMES NEW ROMAN CE" w:ascii="TIMES NEW ROMAN CE" w:hAnsi="TIMES NEW ROMAN CE"/>
          </w:rPr>
          <w:delText>i</w:delText>
        </w:r>
      </w:del>
      <w:r>
        <w:rPr>
          <w:rFonts w:cs="TIMES NEW ROMAN CE" w:ascii="TIMES NEW ROMAN CE" w:hAnsi="TIMES NEW ROMAN CE"/>
        </w:rPr>
        <w:t xml:space="preserve">t felebaráti szeretetben és testvériességben meg kell valósítani. Így végső soron Istent és Isten országát feloldják a szabadság birodalmában, és ezzel elvetik az </w:t>
      </w:r>
      <w:r>
        <w:rPr>
          <w:rFonts w:cs="TIMES NEW ROMAN CE" w:ascii="TIMES NEW ROMAN CE" w:hAnsi="TIMES NEW ROMAN CE"/>
          <w:i/>
        </w:rPr>
        <w:t>Isten országa</w:t>
      </w:r>
      <w:r>
        <w:rPr>
          <w:rFonts w:cs="TIMES NEW ROMAN CE" w:ascii="TIMES NEW ROMAN CE" w:hAnsi="TIMES NEW ROMAN CE"/>
        </w:rPr>
        <w:t xml:space="preserve"> fogalom eredeti értelmét. </w:t>
      </w:r>
    </w:p>
    <w:p>
      <w:pPr>
        <w:pStyle w:val="Normmsfl"/>
        <w:rPr>
          <w:rFonts w:ascii="TIMES NEW ROMAN CE" w:hAnsi="TIMES NEW ROMAN CE" w:cs="TIMES NEW ROMAN CE"/>
          <w:del w:id="2355" w:author="Szegheő József" w:date="1997-10-28T11:27:00Z"/>
        </w:rPr>
      </w:pPr>
      <w:r>
        <w:rPr>
          <w:rFonts w:cs="TIMES NEW ROMAN CE" w:ascii="TIMES NEW ROMAN CE" w:hAnsi="TIMES NEW ROMAN CE"/>
        </w:rPr>
        <w:t xml:space="preserve">Az </w:t>
      </w:r>
      <w:r>
        <w:rPr>
          <w:rFonts w:cs="TIMES NEW ROMAN CE" w:ascii="TIMES NEW ROMAN CE" w:hAnsi="TIMES NEW ROMAN CE"/>
          <w:i/>
        </w:rPr>
        <w:t xml:space="preserve">Isten országa </w:t>
      </w:r>
      <w:r>
        <w:rPr>
          <w:rFonts w:cs="TIMES NEW ROMAN CE" w:ascii="TIMES NEW ROMAN CE" w:hAnsi="TIMES NEW ROMAN CE"/>
        </w:rPr>
        <w:t>fogalom eredeti jelentése ma már nehezen fogható számunkra, mert ahol Isten „uralkodik”, ott érzésünk szerint szolgaság is van, a fogalom tehát szinte autorit</w:t>
      </w:r>
      <w:ins w:id="2349" w:author="SzePi-ZaKi" w:date="1996-07-09T09:53:00Z">
        <w:r>
          <w:rPr>
            <w:rFonts w:cs="TIMES NEW ROMAN CE" w:ascii="TIMES NEW ROMAN CE" w:hAnsi="TIMES NEW ROMAN CE"/>
          </w:rPr>
          <w:t>e</w:t>
        </w:r>
      </w:ins>
      <w:del w:id="2350" w:author="SzePi-ZaKi" w:date="1996-07-09T09:53:00Z">
        <w:r>
          <w:rPr>
            <w:rFonts w:cs="TIMES NEW ROMAN CE" w:ascii="TIMES NEW ROMAN CE" w:hAnsi="TIMES NEW ROMAN CE"/>
          </w:rPr>
          <w:delText>é</w:delText>
        </w:r>
      </w:del>
      <w:r>
        <w:rPr>
          <w:rFonts w:cs="TIMES NEW ROMAN CE" w:ascii="TIMES NEW ROMAN CE" w:hAnsi="TIMES NEW ROMAN CE"/>
        </w:rPr>
        <w:t xml:space="preserve">rként hat, az ember szabadságát elnyomó teokráciát juttatja eszünkbe. </w:t>
      </w:r>
      <w:del w:id="2351" w:author="SzePi-ZaKi" w:date="1996-07-09T09:55:00Z">
        <w:r>
          <w:rPr>
            <w:rFonts w:cs="TIMES NEW ROMAN CE" w:ascii="TIMES NEW ROMAN CE" w:hAnsi="TIMES NEW ROMAN CE"/>
          </w:rPr>
          <w:delText>És t</w:delText>
        </w:r>
      </w:del>
      <w:ins w:id="2352" w:author="SzePi-ZaKi" w:date="1996-07-09T09:55:00Z">
        <w:r>
          <w:rPr>
            <w:rFonts w:cs="TIMES NEW ROMAN CE" w:ascii="TIMES NEW ROMAN CE" w:hAnsi="TIMES NEW ROMAN CE"/>
          </w:rPr>
          <w:t>T</w:t>
        </w:r>
      </w:ins>
      <w:r>
        <w:rPr>
          <w:rFonts w:cs="TIMES NEW ROMAN CE" w:ascii="TIMES NEW ROMAN CE" w:hAnsi="TIMES NEW ROMAN CE"/>
        </w:rPr>
        <w:t xml:space="preserve">eokrácia és teonómia – úgy tűnik számunkra – ellentmond az emberi autonómiának. Jézus korában azonban másképp érezték az emberek: a korabeli zsidók számára az Isten országa azt a reményt jelentette, hogy megvalósul az igazságos uralkodónak e </w:t>
      </w:r>
      <w:del w:id="2353" w:author="SzePi-ZaKi" w:date="1996-07-09T09:56:00Z">
        <w:r>
          <w:rPr>
            <w:rFonts w:cs="TIMES NEW ROMAN CE" w:ascii="TIMES NEW ROMAN CE" w:hAnsi="TIMES NEW ROMAN CE"/>
          </w:rPr>
          <w:delText>F</w:delText>
        </w:r>
      </w:del>
      <w:ins w:id="2354" w:author="SzePi-ZaKi" w:date="1996-07-09T09:56:00Z">
        <w:r>
          <w:rPr>
            <w:rFonts w:cs="TIMES NEW ROMAN CE" w:ascii="TIMES NEW ROMAN CE" w:hAnsi="TIMES NEW ROMAN CE"/>
          </w:rPr>
          <w:t>f</w:t>
        </w:r>
      </w:ins>
      <w:r>
        <w:rPr>
          <w:rFonts w:cs="TIMES NEW ROMAN CE" w:ascii="TIMES NEW ROMAN CE" w:hAnsi="TIMES NEW ROMAN CE"/>
        </w:rPr>
        <w:t xml:space="preserve">öldön soha el nem ért ideálja. A régi keleti ember számára az igazságosság nem elsősorban pártatlan igazságszolgáltatást jelentett, hanem a kiszolgáltatottaknak, gyengéknek és szegényeknek nyújtott segítséget és védelmet. Isten országának eljöttét úgy várták, mint az igazságtalan uralom alól való megszabadulást és Isten igazságosságának a világban való megvalósulását. Isten országa az üdvösség reményének foglalata volt: eljövetele végső soron egybeesett az eszkatologikus </w:t>
      </w:r>
      <w:r>
        <w:rPr>
          <w:rFonts w:cs="TIMES NEW ROMAN CE" w:ascii="TIMES NEW ROMAN CE" w:hAnsi="TIMES NEW ROMAN CE"/>
          <w:i/>
        </w:rPr>
        <w:t>salom</w:t>
      </w:r>
      <w:r>
        <w:rPr>
          <w:rFonts w:cs="TIMES NEW ROMAN CE" w:ascii="TIMES NEW ROMAN CE" w:hAnsi="TIMES NEW ROMAN CE"/>
        </w:rPr>
        <w:t xml:space="preserve">, a népek és emberek közötti, az emberekben és az egész kozmoszban megszülető béke megvalósulásával. Pál és János ezért helyesen értették Jézus szándékát, amikor Isten országa helyett Isten igazságosságáról, illetve az életről beszéltek. </w:t>
      </w:r>
    </w:p>
    <w:p>
      <w:pPr>
        <w:pStyle w:val="Normmsfl"/>
        <w:widowControl/>
        <w:suppressAutoHyphens w:val="false"/>
        <w:bidi w:val="0"/>
        <w:spacing w:lineRule="atLeast" w:line="240"/>
        <w:ind w:firstLine="567"/>
        <w:jc w:val="both"/>
        <w:rPr>
          <w:rFonts w:ascii="TIMES NEW ROMAN CE" w:hAnsi="TIMES NEW ROMAN CE" w:cs="TIMES NEW ROMAN CE"/>
        </w:rPr>
      </w:pPr>
      <w:del w:id="2356" w:author="Szegheő József" w:date="1997-10-28T11:27:00Z">
        <w:r>
          <w:rPr>
            <w:rFonts w:cs="TIMES NEW ROMAN CE" w:ascii="TIMES NEW ROMAN CE" w:hAnsi="TIMES NEW ROMAN CE"/>
          </w:rPr>
          <w:delText>85</w:delText>
        </w:r>
      </w:del>
    </w:p>
    <w:p>
      <w:pPr>
        <w:pStyle w:val="Normmsfl"/>
        <w:rPr/>
      </w:pPr>
      <w:r>
        <w:rPr>
          <w:rFonts w:cs="TIMES NEW ROMAN CE" w:ascii="TIMES NEW ROMAN CE" w:hAnsi="TIMES NEW ROMAN CE"/>
          <w:i/>
        </w:rPr>
        <w:t xml:space="preserve">Jézusnak az Isten országa eljöttéről szóló tanítását az egész emberiség </w:t>
      </w:r>
      <w:ins w:id="2357" w:author="SzePi-ZaKi" w:date="1996-07-09T10:36:00Z">
        <w:r>
          <w:rPr>
            <w:rFonts w:cs="TIMES NEW ROMAN CE" w:ascii="TIMES NEW ROMAN CE" w:hAnsi="TIMES NEW ROMAN CE"/>
            <w:i/>
          </w:rPr>
          <w:t xml:space="preserve">nagy kérdéseinek – </w:t>
        </w:r>
      </w:ins>
      <w:r>
        <w:rPr>
          <w:rFonts w:cs="TIMES NEW ROMAN CE" w:ascii="TIMES NEW ROMAN CE" w:hAnsi="TIMES NEW ROMAN CE"/>
          <w:i/>
        </w:rPr>
        <w:t>bék</w:t>
      </w:r>
      <w:del w:id="2358" w:author="SzePi-ZaKi" w:date="1996-07-09T10:36:00Z">
        <w:r>
          <w:rPr>
            <w:rFonts w:cs="TIMES NEW ROMAN CE" w:ascii="TIMES NEW ROMAN CE" w:hAnsi="TIMES NEW ROMAN CE"/>
            <w:i/>
          </w:rPr>
          <w:delText>é</w:delText>
        </w:r>
      </w:del>
      <w:ins w:id="2359" w:author="SzePi-ZaKi" w:date="1996-07-09T10:36:00Z">
        <w:r>
          <w:rPr>
            <w:rFonts w:cs="TIMES NEW ROMAN CE" w:ascii="TIMES NEW ROMAN CE" w:hAnsi="TIMES NEW ROMAN CE"/>
            <w:i/>
          </w:rPr>
          <w:t>e</w:t>
        </w:r>
      </w:ins>
      <w:del w:id="2360" w:author="SzePi-ZaKi" w:date="1996-07-09T10:36:00Z">
        <w:r>
          <w:rPr>
            <w:rFonts w:cs="TIMES NEW ROMAN CE" w:ascii="TIMES NEW ROMAN CE" w:hAnsi="TIMES NEW ROMAN CE"/>
            <w:i/>
          </w:rPr>
          <w:delText>t</w:delText>
        </w:r>
      </w:del>
      <w:r>
        <w:rPr>
          <w:rFonts w:cs="TIMES NEW ROMAN CE" w:ascii="TIMES NEW ROMAN CE" w:hAnsi="TIMES NEW ROMAN CE"/>
          <w:i/>
        </w:rPr>
        <w:t>, szabadság</w:t>
      </w:r>
      <w:del w:id="2361" w:author="SzePi-ZaKi" w:date="1996-07-09T10:36:00Z">
        <w:r>
          <w:rPr>
            <w:rFonts w:cs="TIMES NEW ROMAN CE" w:ascii="TIMES NEW ROMAN CE" w:hAnsi="TIMES NEW ROMAN CE"/>
            <w:i/>
          </w:rPr>
          <w:delText>ot</w:delText>
        </w:r>
      </w:del>
      <w:r>
        <w:rPr>
          <w:rFonts w:cs="TIMES NEW ROMAN CE" w:ascii="TIMES NEW ROMAN CE" w:hAnsi="TIMES NEW ROMAN CE"/>
          <w:i/>
        </w:rPr>
        <w:t>, igazságosság</w:t>
      </w:r>
      <w:del w:id="2362" w:author="SzePi-ZaKi" w:date="1996-07-09T10:36:00Z">
        <w:r>
          <w:rPr>
            <w:rFonts w:cs="TIMES NEW ROMAN CE" w:ascii="TIMES NEW ROMAN CE" w:hAnsi="TIMES NEW ROMAN CE"/>
            <w:i/>
          </w:rPr>
          <w:delText>ot</w:delText>
        </w:r>
      </w:del>
      <w:r>
        <w:rPr>
          <w:rFonts w:cs="TIMES NEW ROMAN CE" w:ascii="TIMES NEW ROMAN CE" w:hAnsi="TIMES NEW ROMAN CE"/>
          <w:i/>
        </w:rPr>
        <w:t xml:space="preserve"> és élet</w:t>
      </w:r>
      <w:del w:id="2363" w:author="SzePi-ZaKi" w:date="1996-07-09T10:36:00Z">
        <w:r>
          <w:rPr>
            <w:rFonts w:cs="TIMES NEW ROMAN CE" w:ascii="TIMES NEW ROMAN CE" w:hAnsi="TIMES NEW ROMAN CE"/>
            <w:i/>
          </w:rPr>
          <w:delText>et</w:delText>
        </w:r>
      </w:del>
      <w:ins w:id="2364" w:author="SzePi-ZaKi" w:date="1996-07-09T10:36:00Z">
        <w:r>
          <w:rPr>
            <w:rFonts w:cs="TIMES NEW ROMAN CE" w:ascii="TIMES NEW ROMAN CE" w:hAnsi="TIMES NEW ROMAN CE"/>
            <w:i/>
          </w:rPr>
          <w:t xml:space="preserve"> –</w:t>
        </w:r>
      </w:ins>
      <w:r>
        <w:rPr>
          <w:rFonts w:cs="TIMES NEW ROMAN CE" w:ascii="TIMES NEW ROMAN CE" w:hAnsi="TIMES NEW ROMAN CE"/>
          <w:i/>
        </w:rPr>
        <w:t xml:space="preserve"> </w:t>
      </w:r>
      <w:del w:id="2365" w:author="SzePi-ZaKi" w:date="1996-07-09T10:34:00Z">
        <w:r>
          <w:rPr>
            <w:rFonts w:cs="TIMES NEW ROMAN CE" w:ascii="TIMES NEW ROMAN CE" w:hAnsi="TIMES NEW ROMAN CE"/>
            <w:i/>
          </w:rPr>
          <w:delText xml:space="preserve">kereső </w:delText>
        </w:r>
      </w:del>
      <w:del w:id="2366" w:author="SzePi-ZaKi" w:date="1996-07-09T10:36:00Z">
        <w:r>
          <w:rPr>
            <w:rFonts w:cs="TIMES NEW ROMAN CE" w:ascii="TIMES NEW ROMAN CE" w:hAnsi="TIMES NEW ROMAN CE"/>
            <w:i/>
          </w:rPr>
          <w:delText xml:space="preserve">kérdésének </w:delText>
        </w:r>
      </w:del>
      <w:r>
        <w:rPr>
          <w:rFonts w:cs="TIMES NEW ROMAN CE" w:ascii="TIMES NEW ROMAN CE" w:hAnsi="TIMES NEW ROMAN CE"/>
          <w:i/>
        </w:rPr>
        <w:t>horizontjában kell</w:t>
      </w:r>
      <w:del w:id="2367" w:author="SzePi-ZaKi" w:date="1996-07-09T10:31:00Z">
        <w:r>
          <w:rPr>
            <w:rFonts w:cs="TIMES NEW ROMAN CE" w:ascii="TIMES NEW ROMAN CE" w:hAnsi="TIMES NEW ROMAN CE"/>
            <w:i/>
          </w:rPr>
          <w:delText xml:space="preserve"> vizsgálnunk</w:delText>
        </w:r>
      </w:del>
      <w:ins w:id="2368" w:author="SzePi-ZaKi" w:date="1996-07-09T10:31:00Z">
        <w:r>
          <w:rPr>
            <w:rFonts w:cs="TIMES NEW ROMAN CE" w:ascii="TIMES NEW ROMAN CE" w:hAnsi="TIMES NEW ROMAN CE"/>
            <w:i/>
          </w:rPr>
          <w:t xml:space="preserve"> értelmeznünk</w:t>
        </w:r>
      </w:ins>
      <w:r>
        <w:rPr>
          <w:rFonts w:cs="TIMES NEW ROMAN CE" w:ascii="TIMES NEW ROMAN CE" w:hAnsi="TIMES NEW ROMAN CE"/>
          <w:i/>
        </w:rPr>
        <w:t>.</w:t>
      </w:r>
    </w:p>
    <w:p>
      <w:pPr>
        <w:pStyle w:val="Normmsfl"/>
        <w:rPr/>
      </w:pPr>
      <w:r>
        <w:rPr>
          <w:rFonts w:cs="TIMES NEW ROMAN CE" w:ascii="TIMES NEW ROMAN CE" w:hAnsi="TIMES NEW ROMAN CE"/>
        </w:rPr>
        <w:t xml:space="preserve">Hogy megértsük az emberiség eme ősreménykedése és az Isten országa eljöttének ígérete közti összefüggést, abból kell kiindulnunk, hogy általános bibliai felfogás szerint az ember nem egyszerűen önmagától birtokolja a békét, igazságosságot, szabadságot és életet. Az élet állandóan veszélyben forog, a szabadságot elnyomják és eljátsszák, az igazságosságot lábbal tiporják. </w:t>
      </w:r>
      <w:ins w:id="2369" w:author="SzePi-ZaKi" w:date="1996-07-09T10:06:00Z">
        <w:r>
          <w:rPr>
            <w:rFonts w:cs="TIMES NEW ROMAN CE" w:ascii="TIMES NEW ROMAN CE" w:hAnsi="TIMES NEW ROMAN CE"/>
          </w:rPr>
          <w:t xml:space="preserve">Az ember elveszettse </w:t>
        </w:r>
      </w:ins>
      <w:del w:id="2370" w:author="SzePi-ZaKi" w:date="1996-07-09T10:06:00Z">
        <w:r>
          <w:rPr>
            <w:rFonts w:cs="TIMES NEW ROMAN CE" w:ascii="TIMES NEW ROMAN CE" w:hAnsi="TIMES NEW ROMAN CE"/>
          </w:rPr>
          <w:delText>O</w:delText>
        </w:r>
      </w:del>
      <w:ins w:id="2371" w:author="SzePi-ZaKi" w:date="1996-07-09T10:06:00Z">
        <w:r>
          <w:rPr>
            <w:rFonts w:cs="TIMES NEW ROMAN CE" w:ascii="TIMES NEW ROMAN CE" w:hAnsi="TIMES NEW ROMAN CE"/>
          </w:rPr>
          <w:t>o</w:t>
        </w:r>
      </w:ins>
      <w:r>
        <w:rPr>
          <w:rFonts w:cs="TIMES NEW ROMAN CE" w:ascii="TIMES NEW ROMAN CE" w:hAnsi="TIMES NEW ROMAN CE"/>
        </w:rPr>
        <w:t>ly</w:t>
      </w:r>
      <w:ins w:id="2372" w:author="SzePi-ZaKi" w:date="1996-07-09T10:07:00Z">
        <w:r>
          <w:rPr>
            <w:rFonts w:cs="TIMES NEW ROMAN CE" w:ascii="TIMES NEW ROMAN CE" w:hAnsi="TIMES NEW ROMAN CE"/>
          </w:rPr>
          <w:t>an</w:t>
        </w:r>
      </w:ins>
      <w:r>
        <w:rPr>
          <w:rFonts w:cs="TIMES NEW ROMAN CE" w:ascii="TIMES NEW ROMAN CE" w:hAnsi="TIMES NEW ROMAN CE"/>
        </w:rPr>
        <w:t xml:space="preserve"> mély</w:t>
      </w:r>
      <w:del w:id="2373" w:author="SzePi-ZaKi" w:date="1996-07-09T10:07:00Z">
        <w:r>
          <w:rPr>
            <w:rFonts w:cs="TIMES NEW ROMAN CE" w:ascii="TIMES NEW ROMAN CE" w:hAnsi="TIMES NEW ROMAN CE"/>
          </w:rPr>
          <w:delText>en el vagyunk veszve</w:delText>
        </w:r>
      </w:del>
      <w:r>
        <w:rPr>
          <w:rFonts w:cs="TIMES NEW ROMAN CE" w:ascii="TIMES NEW ROMAN CE" w:hAnsi="TIMES NEW ROMAN CE"/>
        </w:rPr>
        <w:t xml:space="preserve">, hogy </w:t>
      </w:r>
      <w:del w:id="2374" w:author="SzePi-ZaKi" w:date="1996-07-09T10:07:00Z">
        <w:r>
          <w:rPr>
            <w:rFonts w:cs="TIMES NEW ROMAN CE" w:ascii="TIMES NEW ROMAN CE" w:hAnsi="TIMES NEW ROMAN CE"/>
          </w:rPr>
          <w:delText xml:space="preserve">az ember </w:delText>
        </w:r>
      </w:del>
      <w:r>
        <w:rPr>
          <w:rFonts w:cs="TIMES NEW ROMAN CE" w:ascii="TIMES NEW ROMAN CE" w:hAnsi="TIMES NEW ROMAN CE"/>
        </w:rPr>
        <w:t xml:space="preserve">nem tud saját erejéből megszabadulni, nem tudja magát a hajánál fogva kihúzni a mocsárból. Ezt a mindenki és mindannyiunk szabadsága számára eleve adott, minket szabadságunkban akadályozó erőt nevezi a Szentírás démonoknak. A Szentírás </w:t>
      </w:r>
      <w:del w:id="2375" w:author="SzePi-ZaKi" w:date="1996-07-09T10:10:00Z">
        <w:r>
          <w:rPr>
            <w:rFonts w:cs="TIMES NEW ROMAN CE" w:ascii="TIMES NEW ROMAN CE" w:hAnsi="TIMES NEW ROMAN CE"/>
          </w:rPr>
          <w:delText xml:space="preserve">azt, hogy </w:delText>
        </w:r>
      </w:del>
      <w:r>
        <w:rPr>
          <w:rFonts w:cs="TIMES NEW ROMAN CE" w:ascii="TIMES NEW ROMAN CE" w:hAnsi="TIMES NEW ROMAN CE"/>
        </w:rPr>
        <w:t>az ember elidegenedett</w:t>
      </w:r>
      <w:ins w:id="2376" w:author="SzePi-ZaKi" w:date="1996-07-09T10:10:00Z">
        <w:r>
          <w:rPr>
            <w:rFonts w:cs="TIMES NEW ROMAN CE" w:ascii="TIMES NEW ROMAN CE" w:hAnsi="TIMES NEW ROMAN CE"/>
          </w:rPr>
          <w:t>ségét</w:t>
        </w:r>
      </w:ins>
      <w:r>
        <w:rPr>
          <w:rFonts w:cs="TIMES NEW ROMAN CE" w:ascii="TIMES NEW ROMAN CE" w:hAnsi="TIMES NEW ROMAN CE"/>
        </w:rPr>
        <w:t xml:space="preserve">, </w:t>
      </w:r>
      <w:del w:id="2377" w:author="SzePi-ZaKi" w:date="1996-07-09T10:09:00Z">
        <w:r>
          <w:rPr>
            <w:rFonts w:cs="TIMES NEW ROMAN CE" w:ascii="TIMES NEW ROMAN CE" w:hAnsi="TIMES NEW ROMAN CE"/>
          </w:rPr>
          <w:delText xml:space="preserve">azt, hogy </w:delText>
        </w:r>
      </w:del>
      <w:r>
        <w:rPr>
          <w:rFonts w:cs="TIMES NEW ROMAN CE" w:ascii="TIMES NEW ROMAN CE" w:hAnsi="TIMES NEW ROMAN CE"/>
        </w:rPr>
        <w:t>el</w:t>
      </w:r>
      <w:del w:id="2378" w:author="SzePi-ZaKi" w:date="1996-07-09T10:10:00Z">
        <w:r>
          <w:rPr>
            <w:rFonts w:cs="TIMES NEW ROMAN CE" w:ascii="TIMES NEW ROMAN CE" w:hAnsi="TIMES NEW ROMAN CE"/>
          </w:rPr>
          <w:delText xml:space="preserve"> van </w:delText>
        </w:r>
      </w:del>
      <w:r>
        <w:rPr>
          <w:rFonts w:cs="TIMES NEW ROMAN CE" w:ascii="TIMES NEW ROMAN CE" w:hAnsi="TIMES NEW ROMAN CE"/>
        </w:rPr>
        <w:t>ad</w:t>
      </w:r>
      <w:del w:id="2379" w:author="SzePi-ZaKi" w:date="1996-07-09T10:10:00Z">
        <w:r>
          <w:rPr>
            <w:rFonts w:cs="TIMES NEW ROMAN CE" w:ascii="TIMES NEW ROMAN CE" w:hAnsi="TIMES NEW ROMAN CE"/>
          </w:rPr>
          <w:delText>va</w:delText>
        </w:r>
      </w:del>
      <w:ins w:id="2380" w:author="SzePi-ZaKi" w:date="1996-07-09T10:10:00Z">
        <w:r>
          <w:rPr>
            <w:rFonts w:cs="TIMES NEW ROMAN CE" w:ascii="TIMES NEW ROMAN CE" w:hAnsi="TIMES NEW ROMAN CE"/>
          </w:rPr>
          <w:t>ottságát</w:t>
        </w:r>
      </w:ins>
      <w:r>
        <w:rPr>
          <w:rFonts w:cs="TIMES NEW ROMAN CE" w:ascii="TIMES NEW ROMAN CE" w:hAnsi="TIMES NEW ROMAN CE"/>
        </w:rPr>
        <w:t xml:space="preserve"> és el</w:t>
      </w:r>
      <w:del w:id="2381" w:author="SzePi-ZaKi" w:date="1996-07-09T10:10:00Z">
        <w:r>
          <w:rPr>
            <w:rFonts w:cs="TIMES NEW ROMAN CE" w:ascii="TIMES NEW ROMAN CE" w:hAnsi="TIMES NEW ROMAN CE"/>
          </w:rPr>
          <w:delText xml:space="preserve"> van </w:delText>
        </w:r>
      </w:del>
      <w:r>
        <w:rPr>
          <w:rFonts w:cs="TIMES NEW ROMAN CE" w:ascii="TIMES NEW ROMAN CE" w:hAnsi="TIMES NEW ROMAN CE"/>
        </w:rPr>
        <w:t>vesz</w:t>
      </w:r>
      <w:del w:id="2382" w:author="SzePi-ZaKi" w:date="1996-07-09T10:10:00Z">
        <w:r>
          <w:rPr>
            <w:rFonts w:cs="TIMES NEW ROMAN CE" w:ascii="TIMES NEW ROMAN CE" w:hAnsi="TIMES NEW ROMAN CE"/>
          </w:rPr>
          <w:delText>ve</w:delText>
        </w:r>
      </w:del>
      <w:ins w:id="2383" w:author="SzePi-ZaKi" w:date="1996-07-09T10:10:00Z">
        <w:r>
          <w:rPr>
            <w:rFonts w:cs="TIMES NEW ROMAN CE" w:ascii="TIMES NEW ROMAN CE" w:hAnsi="TIMES NEW ROMAN CE"/>
          </w:rPr>
          <w:t>ettségét</w:t>
        </w:r>
      </w:ins>
      <w:del w:id="2384" w:author="SzePi-ZaKi" w:date="1996-07-09T10:10:00Z">
        <w:r>
          <w:rPr>
            <w:rFonts w:cs="TIMES NEW ROMAN CE" w:ascii="TIMES NEW ROMAN CE" w:hAnsi="TIMES NEW ROMAN CE"/>
          </w:rPr>
          <w:delText>,</w:delText>
        </w:r>
      </w:del>
      <w:r>
        <w:rPr>
          <w:rFonts w:cs="TIMES NEW ROMAN CE" w:ascii="TIMES NEW ROMAN CE" w:hAnsi="TIMES NEW ROMAN CE"/>
        </w:rPr>
        <w:t xml:space="preserve"> „erők és hatalmak” </w:t>
      </w:r>
      <w:ins w:id="2385" w:author="SzePi-ZaKi" w:date="1996-07-09T10:11:00Z">
        <w:r>
          <w:rPr>
            <w:rFonts w:cs="TIMES NEW ROMAN CE" w:ascii="TIMES NEW ROMAN CE" w:hAnsi="TIMES NEW ROMAN CE"/>
          </w:rPr>
          <w:t>művének tartja</w:t>
        </w:r>
      </w:ins>
      <w:del w:id="2386" w:author="SzePi-ZaKi" w:date="1996-07-09T10:11:00Z">
        <w:r>
          <w:rPr>
            <w:rFonts w:cs="TIMES NEW ROMAN CE" w:ascii="TIMES NEW ROMAN CE" w:hAnsi="TIMES NEW ROMAN CE"/>
          </w:rPr>
          <w:delText>számlájára írja</w:delText>
        </w:r>
      </w:del>
      <w:r>
        <w:rPr>
          <w:rFonts w:cs="TIMES NEW ROMAN CE" w:ascii="TIMES NEW ROMAN CE" w:hAnsi="TIMES NEW ROMAN CE"/>
        </w:rPr>
        <w:t xml:space="preserve">. A Bibliában </w:t>
      </w:r>
      <w:ins w:id="2387" w:author="SzePi-ZaKi" w:date="1996-07-09T10:12:00Z">
        <w:r>
          <w:rPr>
            <w:rFonts w:cs="TIMES NEW ROMAN CE" w:ascii="TIMES NEW ROMAN CE" w:hAnsi="TIMES NEW ROMAN CE"/>
          </w:rPr>
          <w:t xml:space="preserve">ezzel kapcsolatban </w:t>
        </w:r>
      </w:ins>
      <w:del w:id="2388" w:author="SzePi-ZaKi" w:date="1996-07-09T10:12:00Z">
        <w:r>
          <w:rPr>
            <w:rFonts w:cs="TIMES NEW ROMAN CE" w:ascii="TIMES NEW ROMAN CE" w:hAnsi="TIMES NEW ROMAN CE"/>
          </w:rPr>
          <w:delText xml:space="preserve">az erről a témáról szóló elképzelések </w:delText>
        </w:r>
      </w:del>
      <w:r>
        <w:rPr>
          <w:rFonts w:cs="TIMES NEW ROMAN CE" w:ascii="TIMES NEW ROMAN CE" w:hAnsi="TIMES NEW ROMAN CE"/>
        </w:rPr>
        <w:t>gyakran mitologikus és népies jellegű</w:t>
      </w:r>
      <w:ins w:id="2389" w:author="SzePi-ZaKi" w:date="1996-07-09T10:12:00Z">
        <w:r>
          <w:rPr>
            <w:rFonts w:cs="TIMES NEW ROMAN CE" w:ascii="TIMES NEW ROMAN CE" w:hAnsi="TIMES NEW ROMAN CE"/>
          </w:rPr>
          <w:t xml:space="preserve"> elképzeléseket találunk</w:t>
        </w:r>
      </w:ins>
      <w:del w:id="2390" w:author="SzePi-ZaKi" w:date="1996-07-09T10:12:00Z">
        <w:r>
          <w:rPr>
            <w:rFonts w:cs="TIMES NEW ROMAN CE" w:ascii="TIMES NEW ROMAN CE" w:hAnsi="TIMES NEW ROMAN CE"/>
          </w:rPr>
          <w:delText>ek</w:delText>
        </w:r>
      </w:del>
      <w:r>
        <w:rPr>
          <w:rFonts w:cs="TIMES NEW ROMAN CE" w:ascii="TIMES NEW ROMAN CE" w:hAnsi="TIMES NEW ROMAN CE"/>
        </w:rPr>
        <w:t xml:space="preserve">, de </w:t>
      </w:r>
      <w:del w:id="2391" w:author="SzePi-ZaKi" w:date="1996-07-09T10:12:00Z">
        <w:r>
          <w:rPr>
            <w:rFonts w:cs="TIMES NEW ROMAN CE" w:ascii="TIMES NEW ROMAN CE" w:hAnsi="TIMES NEW ROMAN CE"/>
          </w:rPr>
          <w:delText xml:space="preserve">ezekben </w:delText>
        </w:r>
      </w:del>
      <w:r>
        <w:rPr>
          <w:rFonts w:cs="TIMES NEW ROMAN CE" w:ascii="TIMES NEW ROMAN CE" w:hAnsi="TIMES NEW ROMAN CE"/>
        </w:rPr>
        <w:t xml:space="preserve">a mitologikus és népies </w:t>
      </w:r>
      <w:del w:id="2392" w:author="SzePi-ZaKi" w:date="1996-07-09T10:13:00Z">
        <w:r>
          <w:rPr>
            <w:rFonts w:cs="TIMES NEW ROMAN CE" w:ascii="TIMES NEW ROMAN CE" w:hAnsi="TIMES NEW ROMAN CE"/>
          </w:rPr>
          <w:delText xml:space="preserve">megnyilvánulásokban </w:delText>
        </w:r>
      </w:del>
      <w:ins w:id="2393" w:author="SzePi-ZaKi" w:date="1996-07-09T10:13:00Z">
        <w:r>
          <w:rPr>
            <w:rFonts w:cs="TIMES NEW ROMAN CE" w:ascii="TIMES NEW ROMAN CE" w:hAnsi="TIMES NEW ROMAN CE"/>
          </w:rPr>
          <w:t xml:space="preserve">megfogalmazásokban </w:t>
        </w:r>
      </w:ins>
      <w:r>
        <w:rPr>
          <w:rFonts w:cs="TIMES NEW ROMAN CE" w:ascii="TIMES NEW ROMAN CE" w:hAnsi="TIMES NEW ROMAN CE"/>
        </w:rPr>
        <w:t xml:space="preserve">az az </w:t>
      </w:r>
      <w:ins w:id="2394" w:author="SzePi-ZaKi" w:date="1996-07-09T10:13:00Z">
        <w:r>
          <w:rPr>
            <w:rFonts w:cs="TIMES NEW ROMAN CE" w:ascii="TIMES NEW ROMAN CE" w:hAnsi="TIMES NEW ROMAN CE"/>
          </w:rPr>
          <w:t xml:space="preserve">– egyébként a Biblián kívül is megtalálható és a bibliai hit által új módon interpretált – </w:t>
        </w:r>
      </w:ins>
      <w:r>
        <w:rPr>
          <w:rFonts w:cs="TIMES NEW ROMAN CE" w:ascii="TIMES NEW ROMAN CE" w:hAnsi="TIMES NEW ROMAN CE"/>
        </w:rPr>
        <w:t xml:space="preserve">ősi emberi tapasztalat </w:t>
      </w:r>
      <w:del w:id="2395" w:author="SzePi-ZaKi" w:date="1996-07-09T10:13:00Z">
        <w:r>
          <w:rPr>
            <w:rFonts w:cs="TIMES NEW ROMAN CE" w:ascii="TIMES NEW ROMAN CE" w:hAnsi="TIMES NEW ROMAN CE"/>
          </w:rPr>
          <w:delText xml:space="preserve">– ami a Biblián kívül is megtalálható és amit a bibliai hit új módon interpretált – </w:delText>
        </w:r>
      </w:del>
      <w:r>
        <w:rPr>
          <w:rFonts w:cs="TIMES NEW ROMAN CE" w:ascii="TIMES NEW ROMAN CE" w:hAnsi="TIMES NEW ROMAN CE"/>
        </w:rPr>
        <w:t xml:space="preserve">fejeződik ki, hogy </w:t>
      </w:r>
      <w:ins w:id="2396" w:author="SzePi-ZaKi" w:date="1996-07-09T10:49:00Z">
        <w:r>
          <w:rPr>
            <w:rFonts w:cs="TIMES NEW ROMAN CE" w:ascii="TIMES NEW ROMAN CE" w:hAnsi="TIMES NEW ROMAN CE"/>
          </w:rPr>
          <w:t xml:space="preserve">a teremtett világ rendjébe </w:t>
        </w:r>
      </w:ins>
      <w:r>
        <w:rPr>
          <w:rFonts w:cs="TIMES NEW ROMAN CE" w:ascii="TIMES NEW ROMAN CE" w:hAnsi="TIMES NEW ROMAN CE"/>
        </w:rPr>
        <w:t xml:space="preserve">eredetileg </w:t>
      </w:r>
      <w:ins w:id="2397" w:author="SzePi-ZaKi" w:date="1996-07-09T10:49:00Z">
        <w:r>
          <w:rPr>
            <w:rFonts w:cs="TIMES NEW ROMAN CE" w:ascii="TIMES NEW ROMAN CE" w:hAnsi="TIMES NEW ROMAN CE"/>
          </w:rPr>
          <w:t xml:space="preserve">beilleszkedő </w:t>
        </w:r>
      </w:ins>
      <w:del w:id="2398" w:author="SzePi-ZaKi" w:date="1996-07-09T10:49:00Z">
        <w:r>
          <w:rPr>
            <w:rFonts w:cs="TIMES NEW ROMAN CE" w:ascii="TIMES NEW ROMAN CE" w:hAnsi="TIMES NEW ROMAN CE"/>
          </w:rPr>
          <w:delText xml:space="preserve">teremtményi </w:delText>
        </w:r>
      </w:del>
      <w:r>
        <w:rPr>
          <w:rFonts w:cs="TIMES NEW ROMAN CE" w:ascii="TIMES NEW ROMAN CE" w:hAnsi="TIMES NEW ROMAN CE"/>
        </w:rPr>
        <w:t xml:space="preserve">hatalmak az emberrrel </w:t>
      </w:r>
      <w:ins w:id="2399" w:author="SzePi-ZaKi" w:date="1996-07-09T10:50:00Z">
        <w:r>
          <w:rPr>
            <w:rFonts w:cs="TIMES NEW ROMAN CE" w:ascii="TIMES NEW ROMAN CE" w:hAnsi="TIMES NEW ROMAN CE"/>
          </w:rPr>
          <w:t xml:space="preserve">szemben </w:t>
        </w:r>
      </w:ins>
      <w:r>
        <w:rPr>
          <w:rFonts w:cs="TIMES NEW ROMAN CE" w:ascii="TIMES NEW ROMAN CE" w:hAnsi="TIMES NEW ROMAN CE"/>
        </w:rPr>
        <w:t xml:space="preserve">ellenséges erőkké válhatnak. Ezek </w:t>
      </w:r>
      <w:ins w:id="2400" w:author="SzePi-ZaKi" w:date="1996-07-09T10:51:00Z">
        <w:r>
          <w:rPr>
            <w:rFonts w:cs="TIMES NEW ROMAN CE" w:ascii="TIMES NEW ROMAN CE" w:hAnsi="TIMES NEW ROMAN CE"/>
          </w:rPr>
          <w:t>minden döntést megelőzően</w:t>
        </w:r>
      </w:ins>
      <w:del w:id="2401" w:author="SzePi-ZaKi" w:date="1996-07-09T10:51:00Z">
        <w:r>
          <w:rPr>
            <w:rFonts w:cs="TIMES NEW ROMAN CE" w:ascii="TIMES NEW ROMAN CE" w:hAnsi="TIMES NEW ROMAN CE"/>
          </w:rPr>
          <w:delText>eleve</w:delText>
        </w:r>
      </w:del>
      <w:r>
        <w:rPr>
          <w:rFonts w:cs="TIMES NEW ROMAN CE" w:ascii="TIMES NEW ROMAN CE" w:hAnsi="TIMES NEW ROMAN CE"/>
        </w:rPr>
        <w:t xml:space="preserve"> meghatározzák az ember szabadságának</w:t>
      </w:r>
      <w:ins w:id="2402" w:author="SzePi-ZaKi" w:date="1996-07-09T10:51:00Z">
        <w:r>
          <w:rPr>
            <w:rFonts w:cs="TIMES NEW ROMAN CE" w:ascii="TIMES NEW ROMAN CE" w:hAnsi="TIMES NEW ROMAN CE"/>
          </w:rPr>
          <w:t xml:space="preserve"> helyzetét</w:t>
        </w:r>
      </w:ins>
      <w:del w:id="2403" w:author="SzePi-ZaKi" w:date="1996-07-09T10:51:00Z">
        <w:r>
          <w:rPr>
            <w:rFonts w:cs="TIMES NEW ROMAN CE" w:ascii="TIMES NEW ROMAN CE" w:hAnsi="TIMES NEW ROMAN CE"/>
          </w:rPr>
          <w:delText xml:space="preserve"> minden döntését</w:delText>
        </w:r>
      </w:del>
      <w:r>
        <w:rPr>
          <w:rFonts w:cs="TIMES NEW ROMAN CE" w:ascii="TIMES NEW ROMAN CE" w:hAnsi="TIMES NEW ROMAN CE"/>
        </w:rPr>
        <w:t xml:space="preserve">, úgyhogy </w:t>
      </w:r>
      <w:ins w:id="2404" w:author="SzePi-ZaKi" w:date="1996-07-09T10:52:00Z">
        <w:r>
          <w:rPr>
            <w:rFonts w:cs="TIMES NEW ROMAN CE" w:ascii="TIMES NEW ROMAN CE" w:hAnsi="TIMES NEW ROMAN CE"/>
          </w:rPr>
          <w:t xml:space="preserve">nemcsak legyőzni, még kiismerni </w:t>
        </w:r>
      </w:ins>
      <w:del w:id="2405" w:author="SzePi-ZaKi" w:date="1996-07-09T10:53:00Z">
        <w:r>
          <w:rPr>
            <w:rFonts w:cs="TIMES NEW ROMAN CE" w:ascii="TIMES NEW ROMAN CE" w:hAnsi="TIMES NEW ROMAN CE"/>
          </w:rPr>
          <w:delText xml:space="preserve">leleplezni </w:delText>
        </w:r>
      </w:del>
      <w:r>
        <w:rPr>
          <w:rFonts w:cs="TIMES NEW ROMAN CE" w:ascii="TIMES NEW ROMAN CE" w:hAnsi="TIMES NEW ROMAN CE"/>
        </w:rPr>
        <w:t>sem lehet őket teljességgel</w:t>
      </w:r>
      <w:del w:id="2406" w:author="SzePi-ZaKi" w:date="1996-07-09T10:53:00Z">
        <w:r>
          <w:rPr>
            <w:rFonts w:cs="TIMES NEW ROMAN CE" w:ascii="TIMES NEW ROMAN CE" w:hAnsi="TIMES NEW ROMAN CE"/>
          </w:rPr>
          <w:delText>, nem hogy még legyőzni</w:delText>
        </w:r>
      </w:del>
      <w:r>
        <w:rPr>
          <w:rFonts w:cs="TIMES NEW ROMAN CE" w:ascii="TIMES NEW ROMAN CE" w:hAnsi="TIMES NEW ROMAN CE"/>
        </w:rPr>
        <w:t xml:space="preserve">. </w:t>
      </w:r>
      <w:ins w:id="2407" w:author="SzePi-ZaKi" w:date="1996-07-09T10:54:00Z">
        <w:r>
          <w:rPr>
            <w:rFonts w:cs="TIMES NEW ROMAN CE" w:ascii="TIMES NEW ROMAN CE" w:hAnsi="TIMES NEW ROMAN CE"/>
          </w:rPr>
          <w:t>M</w:t>
        </w:r>
      </w:ins>
      <w:del w:id="2408" w:author="SzePi-ZaKi" w:date="1996-07-09T10:54:00Z">
        <w:r>
          <w:rPr>
            <w:rFonts w:cs="TIMES NEW ROMAN CE" w:ascii="TIMES NEW ROMAN CE" w:hAnsi="TIMES NEW ROMAN CE"/>
          </w:rPr>
          <w:delText>Ezek m</w:delText>
        </w:r>
      </w:del>
      <w:r>
        <w:rPr>
          <w:rFonts w:cs="TIMES NEW ROMAN CE" w:ascii="TIMES NEW ROMAN CE" w:hAnsi="TIMES NEW ROMAN CE"/>
        </w:rPr>
        <w:t>iatt</w:t>
      </w:r>
      <w:ins w:id="2409" w:author="SzePi-ZaKi" w:date="1996-07-09T10:54:00Z">
        <w:r>
          <w:rPr>
            <w:rFonts w:cs="TIMES NEW ROMAN CE" w:ascii="TIMES NEW ROMAN CE" w:hAnsi="TIMES NEW ROMAN CE"/>
          </w:rPr>
          <w:t>uk</w:t>
        </w:r>
      </w:ins>
      <w:r>
        <w:rPr>
          <w:rFonts w:cs="TIMES NEW ROMAN CE" w:ascii="TIMES NEW ROMAN CE" w:hAnsi="TIMES NEW ROMAN CE"/>
        </w:rPr>
        <w:t xml:space="preserve"> lesz a valóság antagonisztikusan szétszabdalt, </w:t>
      </w:r>
      <w:ins w:id="2410" w:author="SzePi-ZaKi" w:date="1996-07-09T10:54:00Z">
        <w:r>
          <w:rPr>
            <w:rFonts w:cs="TIMES NEW ROMAN CE" w:ascii="TIMES NEW ROMAN CE" w:hAnsi="TIMES NEW ROMAN CE"/>
          </w:rPr>
          <w:t xml:space="preserve">és válik </w:t>
        </w:r>
      </w:ins>
      <w:r>
        <w:rPr>
          <w:rFonts w:cs="TIMES NEW ROMAN CE" w:ascii="TIMES NEW ROMAN CE" w:hAnsi="TIMES NEW ROMAN CE"/>
        </w:rPr>
        <w:t xml:space="preserve">sok helyzet </w:t>
      </w:r>
      <w:del w:id="2411" w:author="SzePi-ZaKi" w:date="1996-07-09T10:54:00Z">
        <w:r>
          <w:rPr>
            <w:rFonts w:cs="TIMES NEW ROMAN CE" w:ascii="TIMES NEW ROMAN CE" w:hAnsi="TIMES NEW ROMAN CE"/>
          </w:rPr>
          <w:delText xml:space="preserve">pedig </w:delText>
        </w:r>
      </w:del>
      <w:r>
        <w:rPr>
          <w:rFonts w:cs="TIMES NEW ROMAN CE" w:ascii="TIMES NEW ROMAN CE" w:hAnsi="TIMES NEW ROMAN CE"/>
        </w:rPr>
        <w:t>tragikus</w:t>
      </w:r>
      <w:ins w:id="2412" w:author="SzePi-ZaKi" w:date="1996-07-09T10:54:00Z">
        <w:r>
          <w:rPr>
            <w:rFonts w:cs="TIMES NEW ROMAN CE" w:ascii="TIMES NEW ROMAN CE" w:hAnsi="TIMES NEW ROMAN CE"/>
          </w:rPr>
          <w:t>sá</w:t>
        </w:r>
      </w:ins>
      <w:r>
        <w:rPr>
          <w:rFonts w:cs="TIMES NEW ROMAN CE" w:ascii="TIMES NEW ROMAN CE" w:hAnsi="TIMES NEW ROMAN CE"/>
        </w:rPr>
        <w:t>.</w:t>
      </w:r>
    </w:p>
    <w:p>
      <w:pPr>
        <w:pStyle w:val="Normmsfl"/>
        <w:rPr/>
      </w:pPr>
      <w:r>
        <w:rPr>
          <w:rFonts w:cs="TIMES NEW ROMAN CE" w:ascii="TIMES NEW ROMAN CE" w:hAnsi="TIMES NEW ROMAN CE"/>
        </w:rPr>
        <w:t>Hogy szükség van egy új, teljesen levezethetetlen kezdetre – am</w:t>
      </w:r>
      <w:del w:id="2413" w:author="SzePi-ZaKi" w:date="1996-07-09T10:55:00Z">
        <w:r>
          <w:rPr>
            <w:rFonts w:cs="TIMES NEW ROMAN CE" w:ascii="TIMES NEW ROMAN CE" w:hAnsi="TIMES NEW ROMAN CE"/>
          </w:rPr>
          <w:delText>i</w:delText>
        </w:r>
      </w:del>
      <w:ins w:id="2414" w:author="SzePi-ZaKi" w:date="1996-07-09T10:55:00Z">
        <w:r>
          <w:rPr>
            <w:rFonts w:cs="TIMES NEW ROMAN CE" w:ascii="TIMES NEW ROMAN CE" w:hAnsi="TIMES NEW ROMAN CE"/>
          </w:rPr>
          <w:t>elye</w:t>
        </w:r>
      </w:ins>
      <w:r>
        <w:rPr>
          <w:rFonts w:cs="TIMES NEW ROMAN CE" w:ascii="TIMES NEW ROMAN CE" w:hAnsi="TIMES NEW ROMAN CE"/>
        </w:rPr>
        <w:t>t egyedül Isten, az élet és történelem ura adhat meg –, csak ezek végiggondolásával válik teljesen világossá. Az</w:t>
      </w:r>
      <w:del w:id="2415" w:author="SzePi-ZaKi" w:date="1996-07-09T10:56:00Z">
        <w:r>
          <w:rPr>
            <w:rFonts w:cs="TIMES NEW ROMAN CE" w:ascii="TIMES NEW ROMAN CE" w:hAnsi="TIMES NEW ROMAN CE"/>
          </w:rPr>
          <w:delText xml:space="preserve"> Isten országa tehát: az</w:delText>
        </w:r>
      </w:del>
      <w:r>
        <w:rPr>
          <w:rFonts w:cs="TIMES NEW ROMAN CE" w:ascii="TIMES NEW ROMAN CE" w:hAnsi="TIMES NEW ROMAN CE"/>
        </w:rPr>
        <w:t xml:space="preserve"> az új, ami még soha nem volt, az el nem képzelhető, le nem vezethető</w:t>
      </w:r>
      <w:ins w:id="2416" w:author="SzePi-ZaKi" w:date="1996-07-09T10:56:00Z">
        <w:r>
          <w:rPr>
            <w:rFonts w:cs="TIMES NEW ROMAN CE" w:ascii="TIMES NEW ROMAN CE" w:hAnsi="TIMES NEW ROMAN CE"/>
          </w:rPr>
          <w:t xml:space="preserve"> és</w:t>
        </w:r>
      </w:ins>
      <w:del w:id="2417" w:author="SzePi-ZaKi" w:date="1996-07-09T10:56:00Z">
        <w:r>
          <w:rPr>
            <w:rFonts w:cs="TIMES NEW ROMAN CE" w:ascii="TIMES NEW ROMAN CE" w:hAnsi="TIMES NEW ROMAN CE"/>
          </w:rPr>
          <w:delText>, nyilván</w:delText>
        </w:r>
      </w:del>
      <w:r>
        <w:rPr>
          <w:rFonts w:cs="TIMES NEW ROMAN CE" w:ascii="TIMES NEW ROMAN CE" w:hAnsi="TIMES NEW ROMAN CE"/>
        </w:rPr>
        <w:t xml:space="preserve"> még kevésbé megcsinálható, amit egyedül Isten tud megadni, sőt ami végül is Isten maga</w:t>
      </w:r>
      <w:ins w:id="2418" w:author="SzePi-ZaKi" w:date="1996-07-09T10:56:00Z">
        <w:r>
          <w:rPr>
            <w:rFonts w:cs="TIMES NEW ROMAN CE" w:ascii="TIMES NEW ROMAN CE" w:hAnsi="TIMES NEW ROMAN CE"/>
          </w:rPr>
          <w:t>: ez az Isten országa</w:t>
        </w:r>
      </w:ins>
      <w:r>
        <w:rPr>
          <w:rFonts w:cs="TIMES NEW ROMAN CE" w:ascii="TIMES NEW ROMAN CE" w:hAnsi="TIMES NEW ROMAN CE"/>
        </w:rPr>
        <w:t xml:space="preserve">. </w:t>
      </w:r>
      <w:del w:id="2419" w:author="SzePi-ZaKi" w:date="1996-07-09T10:59:00Z">
        <w:r>
          <w:rPr>
            <w:rFonts w:cs="TIMES NEW ROMAN CE" w:ascii="TIMES NEW ROMAN CE" w:hAnsi="TIMES NEW ROMAN CE"/>
            <w:i/>
          </w:rPr>
          <w:delText xml:space="preserve">A tét </w:delText>
        </w:r>
      </w:del>
      <w:r>
        <w:rPr>
          <w:rFonts w:cs="TIMES NEW ROMAN CE" w:ascii="TIMES NEW ROMAN CE" w:hAnsi="TIMES NEW ROMAN CE"/>
          <w:i/>
        </w:rPr>
        <w:t>Istennek Isten és Úr volt</w:t>
      </w:r>
      <w:ins w:id="2420" w:author="SzePi-ZaKi" w:date="1996-07-09T10:59:00Z">
        <w:r>
          <w:rPr>
            <w:rFonts w:cs="TIMES NEW ROMAN CE" w:ascii="TIMES NEW ROMAN CE" w:hAnsi="TIMES NEW ROMAN CE"/>
            <w:i/>
          </w:rPr>
          <w:t>áról van szó</w:t>
        </w:r>
      </w:ins>
      <w:del w:id="2421" w:author="SzePi-ZaKi" w:date="1996-07-09T10:59:00Z">
        <w:r>
          <w:rPr>
            <w:rFonts w:cs="TIMES NEW ROMAN CE" w:ascii="TIMES NEW ROMAN CE" w:hAnsi="TIMES NEW ROMAN CE"/>
            <w:i/>
          </w:rPr>
          <w:delText>a</w:delText>
        </w:r>
      </w:del>
      <w:r>
        <w:rPr>
          <w:rFonts w:cs="TIMES NEW ROMAN CE" w:ascii="TIMES NEW ROMAN CE" w:hAnsi="TIMES NEW ROMAN CE"/>
          <w:i/>
        </w:rPr>
        <w:t>, am</w:t>
      </w:r>
      <w:ins w:id="2422" w:author="SzePi-ZaKi" w:date="1996-07-09T10:59:00Z">
        <w:r>
          <w:rPr>
            <w:rFonts w:cs="TIMES NEW ROMAN CE" w:ascii="TIMES NEW ROMAN CE" w:hAnsi="TIMES NEW ROMAN CE"/>
            <w:i/>
          </w:rPr>
          <w:t>ely</w:t>
        </w:r>
      </w:ins>
      <w:del w:id="2423" w:author="SzePi-ZaKi" w:date="1996-07-09T10:59:00Z">
        <w:r>
          <w:rPr>
            <w:rFonts w:cs="TIMES NEW ROMAN CE" w:ascii="TIMES NEW ROMAN CE" w:hAnsi="TIMES NEW ROMAN CE"/>
            <w:i/>
          </w:rPr>
          <w:delText>i</w:delText>
        </w:r>
      </w:del>
      <w:r>
        <w:rPr>
          <w:rFonts w:cs="TIMES NEW ROMAN CE" w:ascii="TIMES NEW ROMAN CE" w:hAnsi="TIMES NEW ROMAN CE"/>
          <w:i/>
        </w:rPr>
        <w:t xml:space="preserve"> egyben az emberlét emberségét és a világ üdvösségét is szavatolja azáltal, hogy szabadulást hoz a rossznak teremtésellenes erőitől, és kiengeszteléshez vezet a valóság reménytelen szétszabdaltságában. Ez Jézus </w:t>
      </w:r>
      <w:ins w:id="2424" w:author="SzePi-ZaKi" w:date="1996-07-09T11:00:00Z">
        <w:r>
          <w:rPr>
            <w:rFonts w:cs="TIMES NEW ROMAN CE" w:ascii="TIMES NEW ROMAN CE" w:hAnsi="TIMES NEW ROMAN CE"/>
            <w:i/>
          </w:rPr>
          <w:t xml:space="preserve">üzenetének </w:t>
        </w:r>
      </w:ins>
      <w:del w:id="2425" w:author="SzePi-ZaKi" w:date="1996-07-09T11:00:00Z">
        <w:r>
          <w:rPr>
            <w:rFonts w:cs="TIMES NEW ROMAN CE" w:ascii="TIMES NEW ROMAN CE" w:hAnsi="TIMES NEW ROMAN CE"/>
            <w:i/>
          </w:rPr>
          <w:delText xml:space="preserve">küldetésének </w:delText>
        </w:r>
      </w:del>
      <w:r>
        <w:rPr>
          <w:rFonts w:cs="TIMES NEW ROMAN CE" w:ascii="TIMES NEW ROMAN CE" w:hAnsi="TIMES NEW ROMAN CE"/>
          <w:i/>
        </w:rPr>
        <w:t xml:space="preserve">alapmotívuma és – amint azt később majd bizonyítjuk – egyben személyének végső titka. Az eljövendő Isten országáról szóló tanítás tehát a krisztológia alapgondolata is. </w:t>
      </w:r>
      <w:r>
        <w:rPr>
          <w:rFonts w:cs="TIMES NEW ROMAN CE" w:ascii="TIMES NEW ROMAN CE" w:hAnsi="TIMES NEW ROMAN CE"/>
        </w:rPr>
        <w:t>Ezt az állításunkat kell a következőkben egyenként kibontanunk és igazolnunk.</w:t>
      </w:r>
    </w:p>
    <w:p>
      <w:pPr>
        <w:pStyle w:val="Normmsfl"/>
        <w:rPr>
          <w:rFonts w:ascii="TIMES NEW ROMAN CE" w:hAnsi="TIMES NEW ROMAN CE" w:cs="TIMES NEW ROMAN CE"/>
        </w:rPr>
      </w:pPr>
      <w:del w:id="2426" w:author="Szegheő József" w:date="1997-10-28T11:27:00Z">
        <w:r>
          <w:rPr>
            <w:rFonts w:cs="TIMES NEW ROMAN CE" w:ascii="TIMES NEW ROMAN CE" w:hAnsi="TIMES NEW ROMAN CE"/>
          </w:rPr>
          <w:delText>86</w:delText>
        </w:r>
      </w:del>
    </w:p>
    <w:p>
      <w:pPr>
        <w:pStyle w:val="Heading3"/>
        <w:rPr/>
      </w:pPr>
      <w:r>
        <w:rPr>
          <w:rFonts w:cs="TIMES NEW ROMAN CE" w:ascii="TIMES NEW ROMAN CE" w:hAnsi="TIMES NEW ROMAN CE"/>
        </w:rPr>
        <w:t>2</w:t>
      </w:r>
      <w:del w:id="2427" w:author="Totya" w:date="1999-07-11T14:35:00Z">
        <w:r>
          <w:rPr>
            <w:rFonts w:cs="TIMES NEW ROMAN CE" w:ascii="TIMES NEW ROMAN CE" w:hAnsi="TIMES NEW ROMAN CE"/>
          </w:rPr>
          <w:delText xml:space="preserve">) </w:delText>
        </w:r>
      </w:del>
      <w:ins w:id="2428" w:author="Totya" w:date="1999-07-11T14:35:00Z">
        <w:r>
          <w:rPr>
            <w:rFonts w:cs="TIMES NEW ROMAN CE" w:ascii="TIMES NEW ROMAN CE" w:hAnsi="TIMES NEW ROMAN CE"/>
          </w:rPr>
          <w:t xml:space="preserve">. </w:t>
        </w:r>
      </w:ins>
      <w:r>
        <w:rPr>
          <w:rFonts w:cs="TIMES NEW ROMAN CE" w:ascii="TIMES NEW ROMAN CE" w:hAnsi="TIMES NEW ROMAN CE"/>
        </w:rPr>
        <w:t>Isten országának eszkatologikus jellege</w:t>
      </w:r>
    </w:p>
    <w:p>
      <w:pPr>
        <w:pStyle w:val="Normal"/>
        <w:rPr/>
      </w:pPr>
      <w:r>
        <w:rPr>
          <w:rFonts w:cs="TIMES NEW ROMAN CE" w:ascii="TIMES NEW ROMAN CE" w:hAnsi="TIMES NEW ROMAN CE"/>
        </w:rPr>
        <w:t>A bibliai remény</w:t>
      </w:r>
      <w:ins w:id="2429" w:author="SzePi-ZaKi" w:date="1996-07-09T11:24:00Z">
        <w:r>
          <w:rPr>
            <w:rFonts w:cs="TIMES NEW ROMAN CE" w:ascii="TIMES NEW ROMAN CE" w:hAnsi="TIMES NEW ROMAN CE"/>
          </w:rPr>
          <w:t>, hogy</w:t>
        </w:r>
      </w:ins>
      <w:r>
        <w:rPr>
          <w:rFonts w:cs="TIMES NEW ROMAN CE" w:ascii="TIMES NEW ROMAN CE" w:hAnsi="TIMES NEW ROMAN CE"/>
        </w:rPr>
        <w:t xml:space="preserve"> Isten ország</w:t>
      </w:r>
      <w:ins w:id="2430" w:author="SzePi-ZaKi" w:date="1996-07-09T11:24:00Z">
        <w:r>
          <w:rPr>
            <w:rFonts w:cs="TIMES NEW ROMAN CE" w:ascii="TIMES NEW ROMAN CE" w:hAnsi="TIMES NEW ROMAN CE"/>
          </w:rPr>
          <w:t>a</w:t>
        </w:r>
      </w:ins>
      <w:del w:id="2431" w:author="SzePi-ZaKi" w:date="1996-07-09T11:24:00Z">
        <w:r>
          <w:rPr>
            <w:rFonts w:cs="TIMES NEW ROMAN CE" w:ascii="TIMES NEW ROMAN CE" w:hAnsi="TIMES NEW ROMAN CE"/>
          </w:rPr>
          <w:delText>ának</w:delText>
        </w:r>
      </w:del>
      <w:r>
        <w:rPr>
          <w:rFonts w:cs="TIMES NEW ROMAN CE" w:ascii="TIMES NEW ROMAN CE" w:hAnsi="TIMES NEW ROMAN CE"/>
        </w:rPr>
        <w:t xml:space="preserve"> </w:t>
      </w:r>
      <w:ins w:id="2432" w:author="SzePi-ZaKi" w:date="1996-07-09T11:24:00Z">
        <w:r>
          <w:rPr>
            <w:rFonts w:cs="TIMES NEW ROMAN CE" w:ascii="TIMES NEW ROMAN CE" w:hAnsi="TIMES NEW ROMAN CE"/>
          </w:rPr>
          <w:t xml:space="preserve">egyszer </w:t>
        </w:r>
      </w:ins>
      <w:r>
        <w:rPr>
          <w:rFonts w:cs="TIMES NEW ROMAN CE" w:ascii="TIMES NEW ROMAN CE" w:hAnsi="TIMES NEW ROMAN CE"/>
        </w:rPr>
        <w:t>el</w:t>
      </w:r>
      <w:ins w:id="2433" w:author="SzePi-ZaKi" w:date="1996-07-09T11:24:00Z">
        <w:r>
          <w:rPr>
            <w:rFonts w:cs="TIMES NEW ROMAN CE" w:ascii="TIMES NEW ROMAN CE" w:hAnsi="TIMES NEW ROMAN CE"/>
          </w:rPr>
          <w:t>érkezik,</w:t>
        </w:r>
      </w:ins>
      <w:del w:id="2434" w:author="SzePi-ZaKi" w:date="1996-07-09T11:24:00Z">
        <w:r>
          <w:rPr>
            <w:rFonts w:cs="TIMES NEW ROMAN CE" w:ascii="TIMES NEW ROMAN CE" w:hAnsi="TIMES NEW ROMAN CE"/>
          </w:rPr>
          <w:delText>jöttében</w:delText>
        </w:r>
      </w:del>
      <w:r>
        <w:rPr>
          <w:rFonts w:cs="TIMES NEW ROMAN CE" w:ascii="TIMES NEW ROMAN CE" w:hAnsi="TIMES NEW ROMAN CE"/>
        </w:rPr>
        <w:t xml:space="preserve"> nem puszta vágyálom vagy utópia. Ez a reménység nem is a világ vagy a történelem törvényszerűségeiből vagy a fejlődés irányából, tendenciáiból adódik, hanem egyes-egyedül Izrael konkrét történelmi tapasztalatán alapszik. Izrael történetében ugyanis – főleg az Egyiptomból való kivonulás és a sivatagi vándorlás alatt – Isten a vezetés és útmutatás Isteneként mutatkozott meg, mint az </w:t>
      </w:r>
      <w:del w:id="2435" w:author="SzePi-ZaKi" w:date="1996-07-09T11:26:00Z">
        <w:r>
          <w:rPr>
            <w:rFonts w:cs="TIMES NEW ROMAN CE" w:ascii="TIMES NEW ROMAN CE" w:hAnsi="TIMES NEW ROMAN CE"/>
          </w:rPr>
          <w:delText xml:space="preserve">az </w:delText>
        </w:r>
      </w:del>
      <w:r>
        <w:rPr>
          <w:rFonts w:cs="TIMES NEW ROMAN CE" w:ascii="TIMES NEW ROMAN CE" w:hAnsi="TIMES NEW ROMAN CE"/>
        </w:rPr>
        <w:t>Úr, akiben teljesen meg lehet bízni, akinek hatalma korlátlan. Abban a pillanatban, amikor Izrael kapcsolatba került a korabeli nagyhatalmakkal és azok kozmológiáival, ki kellett</w:t>
      </w:r>
      <w:del w:id="2436" w:author="SzePi-ZaKi" w:date="1996-07-09T11:27:00Z">
        <w:r>
          <w:rPr>
            <w:rFonts w:cs="TIMES NEW ROMAN CE" w:ascii="TIMES NEW ROMAN CE" w:hAnsi="TIMES NEW ROMAN CE"/>
          </w:rPr>
          <w:delText>, hogy</w:delText>
        </w:r>
      </w:del>
      <w:r>
        <w:rPr>
          <w:rFonts w:cs="TIMES NEW ROMAN CE" w:ascii="TIMES NEW ROMAN CE" w:hAnsi="TIMES NEW ROMAN CE"/>
        </w:rPr>
        <w:t xml:space="preserve"> tágít</w:t>
      </w:r>
      <w:del w:id="2437" w:author="SzePi-ZaKi" w:date="1996-07-09T11:27:00Z">
        <w:r>
          <w:rPr>
            <w:rFonts w:cs="TIMES NEW ROMAN CE" w:ascii="TIMES NEW ROMAN CE" w:hAnsi="TIMES NEW ROMAN CE"/>
          </w:rPr>
          <w:delText>sa</w:delText>
        </w:r>
      </w:del>
      <w:ins w:id="2438" w:author="SzePi-ZaKi" w:date="1996-07-09T11:27:00Z">
        <w:r>
          <w:rPr>
            <w:rFonts w:cs="TIMES NEW ROMAN CE" w:ascii="TIMES NEW ROMAN CE" w:hAnsi="TIMES NEW ROMAN CE"/>
          </w:rPr>
          <w:t>ania</w:t>
        </w:r>
      </w:ins>
      <w:r>
        <w:rPr>
          <w:rFonts w:cs="TIMES NEW ROMAN CE" w:ascii="TIMES NEW ROMAN CE" w:hAnsi="TIMES NEW ROMAN CE"/>
        </w:rPr>
        <w:t xml:space="preserve"> a Jahvéba mint a történelem urába vetett hitét a Jahvéba mint a világ urába vetett hitre. Hisz Isten csak akkor tudja megmenteni népét a fogság szorongatott történelmi helyzetében, amennyiben minden nép ura.</w:t>
      </w:r>
    </w:p>
    <w:p>
      <w:pPr>
        <w:pStyle w:val="Normmsfl"/>
        <w:rPr/>
      </w:pPr>
      <w:r>
        <w:rPr>
          <w:rFonts w:cs="TIMES NEW ROMAN CE" w:ascii="TIMES NEW ROMAN CE" w:hAnsi="TIMES NEW ROMAN CE"/>
        </w:rPr>
        <w:t xml:space="preserve">Isten országa eljöttének ószövetségi reménye abban </w:t>
      </w:r>
      <w:ins w:id="2439" w:author="SzePi-ZaKi" w:date="1996-07-09T11:31:00Z">
        <w:r>
          <w:rPr>
            <w:rFonts w:cs="TIMES NEW ROMAN CE" w:ascii="TIMES NEW ROMAN CE" w:hAnsi="TIMES NEW ROMAN CE"/>
          </w:rPr>
          <w:t xml:space="preserve">az elképzelésben </w:t>
        </w:r>
      </w:ins>
      <w:r>
        <w:rPr>
          <w:rFonts w:cs="TIMES NEW ROMAN CE" w:ascii="TIMES NEW ROMAN CE" w:hAnsi="TIMES NEW ROMAN CE"/>
        </w:rPr>
        <w:t>gyökerezik, hogy Jahve Izrael és az egész világ királya. Isten királyságáról főleg a kultusszal kapcsolatban beszélnek. Jahve pillanatnyi uralmát a trónra</w:t>
      </w:r>
      <w:del w:id="2440" w:author="SzePi-ZaKi" w:date="1996-07-09T11:31:00Z">
        <w:r>
          <w:rPr>
            <w:rFonts w:cs="TIMES NEW ROMAN CE" w:ascii="TIMES NEW ROMAN CE" w:hAnsi="TIMES NEW ROMAN CE"/>
          </w:rPr>
          <w:delText>szállás</w:delText>
        </w:r>
      </w:del>
      <w:ins w:id="2441" w:author="SzePi-ZaKi" w:date="1996-07-09T11:31:00Z">
        <w:r>
          <w:rPr>
            <w:rFonts w:cs="TIMES NEW ROMAN CE" w:ascii="TIMES NEW ROMAN CE" w:hAnsi="TIMES NEW ROMAN CE"/>
          </w:rPr>
          <w:t>lépési</w:t>
        </w:r>
      </w:ins>
      <w:r>
        <w:rPr>
          <w:rFonts w:cs="TIMES NEW ROMAN CE" w:ascii="TIMES NEW ROMAN CE" w:hAnsi="TIMES NEW ROMAN CE"/>
        </w:rPr>
        <w:t xml:space="preserve"> zsoltár</w:t>
      </w:r>
      <w:ins w:id="2442" w:author="SzePi-ZaKi" w:date="1996-07-09T11:31:00Z">
        <w:r>
          <w:rPr>
            <w:rFonts w:cs="TIMES NEW ROMAN CE" w:ascii="TIMES NEW ROMAN CE" w:hAnsi="TIMES NEW ROMAN CE"/>
          </w:rPr>
          <w:t>ok</w:t>
        </w:r>
      </w:ins>
      <w:del w:id="2443" w:author="SzePi-ZaKi" w:date="1996-07-09T11:31:00Z">
        <w:r>
          <w:rPr>
            <w:rFonts w:cs="TIMES NEW ROMAN CE" w:ascii="TIMES NEW ROMAN CE" w:hAnsi="TIMES NEW ROMAN CE"/>
          </w:rPr>
          <w:delText>ai</w:delText>
        </w:r>
      </w:del>
      <w:r>
        <w:rPr>
          <w:rFonts w:cs="TIMES NEW ROMAN CE" w:ascii="TIMES NEW ROMAN CE" w:hAnsi="TIMES NEW ROMAN CE"/>
        </w:rPr>
        <w:t xml:space="preserve"> a következő felkiáltással ünneplik: „Isten király (lett)” (Zsolt 93,1; 96,10; 97,1; 99,1). Ez a kultikus dicsőítés azonban hamarosan </w:t>
      </w:r>
      <w:ins w:id="2444" w:author="SzePi-ZaKi" w:date="1996-07-09T11:33:00Z">
        <w:r>
          <w:rPr>
            <w:rFonts w:cs="TIMES NEW ROMAN CE" w:ascii="TIMES NEW ROMAN CE" w:hAnsi="TIMES NEW ROMAN CE"/>
          </w:rPr>
          <w:t>egyetemes távlatot kapott</w:t>
        </w:r>
      </w:ins>
      <w:del w:id="2445" w:author="SzePi-ZaKi" w:date="1996-07-09T11:33:00Z">
        <w:r>
          <w:rPr>
            <w:rFonts w:cs="TIMES NEW ROMAN CE" w:ascii="TIMES NEW ROMAN CE" w:hAnsi="TIMES NEW ROMAN CE"/>
          </w:rPr>
          <w:delText>univerzális tágasságú lett</w:delText>
        </w:r>
      </w:del>
      <w:r>
        <w:rPr>
          <w:rFonts w:cs="TIMES NEW ROMAN CE" w:ascii="TIMES NEW ROMAN CE" w:hAnsi="TIMES NEW ROMAN CE"/>
        </w:rPr>
        <w:t xml:space="preserve">: „Fölmegy az Úr örömrivalgással, az Úr a harsona szavával. Énekeljetek Istenünknek, zengjetek, énekeljetek Királyunknak, zengjetek! Isten az egész föld királya, zendítsetek hát ünnepi dalra! Isten királyként kormányozza a népeket és szent trónján uralkodik” (Zsolt 47, 6-9). </w:t>
      </w:r>
      <w:ins w:id="2446" w:author="SzePi-ZaKi" w:date="1996-07-09T11:34:00Z">
        <w:r>
          <w:rPr>
            <w:rFonts w:cs="TIMES NEW ROMAN CE" w:ascii="TIMES NEW ROMAN CE" w:hAnsi="TIMES NEW ROMAN CE"/>
          </w:rPr>
          <w:t xml:space="preserve">„Királyságod örök királyság, uralmad tart minden nemzedékeken át” (Zsolt 145,13). </w:t>
        </w:r>
      </w:ins>
      <w:ins w:id="2447" w:author="SzePi-ZaKi" w:date="1996-07-09T11:41:00Z">
        <w:r>
          <w:rPr>
            <w:rFonts w:cs="TIMES NEW ROMAN CE" w:ascii="TIMES NEW ROMAN CE" w:hAnsi="TIMES NEW ROMAN CE"/>
          </w:rPr>
          <w:t>Az Isten országa fogalom a kései zsidóságban született a</w:t>
        </w:r>
      </w:ins>
      <w:ins w:id="2448" w:author="SzePi-ZaKi" w:date="1996-07-09T11:43:00Z">
        <w:r>
          <w:rPr>
            <w:rFonts w:cs="TIMES NEW ROMAN CE" w:ascii="TIMES NEW ROMAN CE" w:hAnsi="TIMES NEW ROMAN CE"/>
          </w:rPr>
          <w:t>z „Isten az Úr”, „Isten a király”</w:t>
        </w:r>
      </w:ins>
      <w:ins w:id="2449" w:author="SzePi-ZaKi" w:date="1996-07-09T11:41:00Z">
        <w:r>
          <w:rPr>
            <w:rFonts w:cs="TIMES NEW ROMAN CE" w:ascii="TIMES NEW ROMAN CE" w:hAnsi="TIMES NEW ROMAN CE"/>
          </w:rPr>
          <w:t xml:space="preserve"> korábbi hitvallásformának absztrakciójaként. </w:t>
        </w:r>
      </w:ins>
      <w:del w:id="2450" w:author="SzePi-ZaKi" w:date="1996-07-09T11:44:00Z">
        <w:r>
          <w:rPr>
            <w:rFonts w:cs="TIMES NEW ROMAN CE" w:ascii="TIMES NEW ROMAN CE" w:hAnsi="TIMES NEW ROMAN CE"/>
          </w:rPr>
          <w:delText xml:space="preserve">A régi zsidó hitvallásnak – „Isten úr”, illetve „Isten király” – későbbi, elvonatkoztatott formája az </w:delText>
        </w:r>
      </w:del>
      <w:del w:id="2451" w:author="SzePi-ZaKi" w:date="1996-07-09T11:44:00Z">
        <w:r>
          <w:rPr>
            <w:rFonts w:cs="TIMES NEW ROMAN CE" w:ascii="TIMES NEW ROMAN CE" w:hAnsi="TIMES NEW ROMAN CE"/>
            <w:i/>
          </w:rPr>
          <w:delText xml:space="preserve">Isten országa </w:delText>
        </w:r>
      </w:del>
      <w:del w:id="2452" w:author="SzePi-ZaKi" w:date="1996-07-09T11:44:00Z">
        <w:r>
          <w:rPr>
            <w:rFonts w:cs="TIMES NEW ROMAN CE" w:ascii="TIMES NEW ROMAN CE" w:hAnsi="TIMES NEW ROMAN CE"/>
          </w:rPr>
          <w:delText xml:space="preserve">fogalom. </w:delText>
        </w:r>
      </w:del>
      <w:r>
        <w:rPr>
          <w:rFonts w:cs="TIMES NEW ROMAN CE" w:ascii="TIMES NEW ROMAN CE" w:hAnsi="TIMES NEW ROMAN CE"/>
        </w:rPr>
        <w:t>Ebből következik, hogy Isten ország</w:t>
      </w:r>
      <w:ins w:id="2453" w:author="SzePi-ZaKi" w:date="1996-07-09T11:45:00Z">
        <w:r>
          <w:rPr>
            <w:rFonts w:cs="TIMES NEW ROMAN CE" w:ascii="TIMES NEW ROMAN CE" w:hAnsi="TIMES NEW ROMAN CE"/>
          </w:rPr>
          <w:t>án</w:t>
        </w:r>
      </w:ins>
      <w:del w:id="2454" w:author="SzePi-ZaKi" w:date="1996-07-09T11:45:00Z">
        <w:r>
          <w:rPr>
            <w:rFonts w:cs="TIMES NEW ROMAN CE" w:ascii="TIMES NEW ROMAN CE" w:hAnsi="TIMES NEW ROMAN CE"/>
          </w:rPr>
          <w:delText>a</w:delText>
        </w:r>
      </w:del>
      <w:r>
        <w:rPr>
          <w:rFonts w:cs="TIMES NEW ROMAN CE" w:ascii="TIMES NEW ROMAN CE" w:hAnsi="TIMES NEW ROMAN CE"/>
        </w:rPr>
        <w:t xml:space="preserve"> nem egy Isten által uralt terület</w:t>
      </w:r>
      <w:ins w:id="2455" w:author="SzePi-ZaKi" w:date="1996-07-09T11:45:00Z">
        <w:r>
          <w:rPr>
            <w:rFonts w:cs="TIMES NEW ROMAN CE" w:ascii="TIMES NEW ROMAN CE" w:hAnsi="TIMES NEW ROMAN CE"/>
          </w:rPr>
          <w:t>et értenek</w:t>
        </w:r>
      </w:ins>
      <w:r>
        <w:rPr>
          <w:rFonts w:cs="TIMES NEW ROMAN CE" w:ascii="TIMES NEW ROMAN CE" w:hAnsi="TIMES NEW ROMAN CE"/>
        </w:rPr>
        <w:t xml:space="preserve">, hanem Isten úr voltának </w:t>
      </w:r>
      <w:ins w:id="2456" w:author="SzePi-ZaKi" w:date="1996-07-09T11:45:00Z">
        <w:r>
          <w:rPr>
            <w:rFonts w:cs="TIMES NEW ROMAN CE" w:ascii="TIMES NEW ROMAN CE" w:hAnsi="TIMES NEW ROMAN CE"/>
          </w:rPr>
          <w:t xml:space="preserve">a történelemben való </w:t>
        </w:r>
      </w:ins>
      <w:r>
        <w:rPr>
          <w:rFonts w:cs="TIMES NEW ROMAN CE" w:ascii="TIMES NEW ROMAN CE" w:hAnsi="TIMES NEW ROMAN CE"/>
        </w:rPr>
        <w:t>megvalósulás</w:t>
      </w:r>
      <w:ins w:id="2457" w:author="SzePi-ZaKi" w:date="1996-07-09T11:45:00Z">
        <w:r>
          <w:rPr>
            <w:rFonts w:cs="TIMES NEW ROMAN CE" w:ascii="TIMES NEW ROMAN CE" w:hAnsi="TIMES NEW ROMAN CE"/>
          </w:rPr>
          <w:t>át</w:t>
        </w:r>
      </w:ins>
      <w:del w:id="2458" w:author="SzePi-ZaKi" w:date="1996-07-09T11:45:00Z">
        <w:r>
          <w:rPr>
            <w:rFonts w:cs="TIMES NEW ROMAN CE" w:ascii="TIMES NEW ROMAN CE" w:hAnsi="TIMES NEW ROMAN CE"/>
          </w:rPr>
          <w:delText>a</w:delText>
        </w:r>
      </w:del>
      <w:r>
        <w:rPr>
          <w:rFonts w:cs="TIMES NEW ROMAN CE" w:ascii="TIMES NEW ROMAN CE" w:hAnsi="TIMES NEW ROMAN CE"/>
        </w:rPr>
        <w:t xml:space="preserve"> és elismerés</w:t>
      </w:r>
      <w:ins w:id="2459" w:author="SzePi-ZaKi" w:date="1996-07-09T11:45:00Z">
        <w:r>
          <w:rPr>
            <w:rFonts w:cs="TIMES NEW ROMAN CE" w:ascii="TIMES NEW ROMAN CE" w:hAnsi="TIMES NEW ROMAN CE"/>
          </w:rPr>
          <w:t>ét</w:t>
        </w:r>
      </w:ins>
      <w:del w:id="2460" w:author="SzePi-ZaKi" w:date="1996-07-09T11:45:00Z">
        <w:r>
          <w:rPr>
            <w:rFonts w:cs="TIMES NEW ROMAN CE" w:ascii="TIMES NEW ROMAN CE" w:hAnsi="TIMES NEW ROMAN CE"/>
          </w:rPr>
          <w:delText>e a történelemben</w:delText>
        </w:r>
      </w:del>
      <w:r>
        <w:rPr>
          <w:rFonts w:cs="TIMES NEW ROMAN CE" w:ascii="TIMES NEW ROMAN CE" w:hAnsi="TIMES NEW ROMAN CE"/>
        </w:rPr>
        <w:t>.</w:t>
      </w:r>
    </w:p>
    <w:p>
      <w:pPr>
        <w:pStyle w:val="Normmsfl"/>
        <w:rPr>
          <w:rFonts w:ascii="TIMES NEW ROMAN CE" w:hAnsi="TIMES NEW ROMAN CE" w:cs="TIMES NEW ROMAN CE"/>
          <w:del w:id="2478" w:author="Szegheő József" w:date="1997-10-28T11:28:00Z"/>
        </w:rPr>
      </w:pPr>
      <w:r>
        <w:rPr>
          <w:rFonts w:cs="TIMES NEW ROMAN CE" w:ascii="TIMES NEW ROMAN CE" w:hAnsi="TIMES NEW ROMAN CE"/>
        </w:rPr>
        <w:t xml:space="preserve">Történelme folyamán persze Izrael népe </w:t>
      </w:r>
      <w:del w:id="2461" w:author="SzePi-ZaKi" w:date="1996-07-09T11:46:00Z">
        <w:r>
          <w:rPr>
            <w:rFonts w:cs="TIMES NEW ROMAN CE" w:ascii="TIMES NEW ROMAN CE" w:hAnsi="TIMES NEW ROMAN CE"/>
          </w:rPr>
          <w:delText xml:space="preserve">azt </w:delText>
        </w:r>
      </w:del>
      <w:ins w:id="2462" w:author="SzePi-ZaKi" w:date="1996-07-09T11:46:00Z">
        <w:r>
          <w:rPr>
            <w:rFonts w:cs="TIMES NEW ROMAN CE" w:ascii="TIMES NEW ROMAN CE" w:hAnsi="TIMES NEW ROMAN CE"/>
          </w:rPr>
          <w:t>fájdalmasan meg</w:t>
        </w:r>
      </w:ins>
      <w:r>
        <w:rPr>
          <w:rFonts w:cs="TIMES NEW ROMAN CE" w:ascii="TIMES NEW ROMAN CE" w:hAnsi="TIMES NEW ROMAN CE"/>
        </w:rPr>
        <w:t xml:space="preserve">tapasztalta, hogy az Isten országában való hit </w:t>
      </w:r>
      <w:ins w:id="2463" w:author="SzePi-ZaKi" w:date="1996-07-09T11:47:00Z">
        <w:r>
          <w:rPr>
            <w:rFonts w:cs="TIMES NEW ROMAN CE" w:ascii="TIMES NEW ROMAN CE" w:hAnsi="TIMES NEW ROMAN CE"/>
          </w:rPr>
          <w:t>éles ellentétben</w:t>
        </w:r>
      </w:ins>
      <w:del w:id="2464" w:author="SzePi-ZaKi" w:date="1996-07-09T11:47:00Z">
        <w:r>
          <w:rPr>
            <w:rFonts w:cs="TIMES NEW ROMAN CE" w:ascii="TIMES NEW ROMAN CE" w:hAnsi="TIMES NEW ROMAN CE"/>
          </w:rPr>
          <w:delText>kellemetlenül szemben</w:delText>
        </w:r>
      </w:del>
      <w:r>
        <w:rPr>
          <w:rFonts w:cs="TIMES NEW ROMAN CE" w:ascii="TIMES NEW ROMAN CE" w:hAnsi="TIMES NEW ROMAN CE"/>
        </w:rPr>
        <w:t xml:space="preserve"> áll a fennálló valósággal. Így – főleg a nagy író próféták korától – </w:t>
      </w:r>
      <w:ins w:id="2465" w:author="SzePi-ZaKi" w:date="1996-07-09T11:48:00Z">
        <w:r>
          <w:rPr>
            <w:rFonts w:cs="TIMES NEW ROMAN CE" w:ascii="TIMES NEW ROMAN CE" w:hAnsi="TIMES NEW ROMAN CE"/>
          </w:rPr>
          <w:t xml:space="preserve">a hívő tudat </w:t>
        </w:r>
      </w:ins>
      <w:del w:id="2466" w:author="SzePi-ZaKi" w:date="1996-07-09T11:48:00Z">
        <w:r>
          <w:rPr>
            <w:rFonts w:cs="TIMES NEW ROMAN CE" w:ascii="TIMES NEW ROMAN CE" w:hAnsi="TIMES NEW ROMAN CE"/>
          </w:rPr>
          <w:delText xml:space="preserve">e hitet </w:delText>
        </w:r>
      </w:del>
      <w:r>
        <w:rPr>
          <w:rFonts w:cs="TIMES NEW ROMAN CE" w:ascii="TIMES NEW ROMAN CE" w:hAnsi="TIMES NEW ROMAN CE"/>
        </w:rPr>
        <w:t>határozott</w:t>
      </w:r>
      <w:ins w:id="2467" w:author="SzePi-ZaKi" w:date="1996-07-09T11:48:00Z">
        <w:r>
          <w:rPr>
            <w:rFonts w:cs="TIMES NEW ROMAN CE" w:ascii="TIMES NEW ROMAN CE" w:hAnsi="TIMES NEW ROMAN CE"/>
          </w:rPr>
          <w:t>an</w:t>
        </w:r>
      </w:ins>
      <w:r>
        <w:rPr>
          <w:rFonts w:cs="TIMES NEW ROMAN CE" w:ascii="TIMES NEW ROMAN CE" w:hAnsi="TIMES NEW ROMAN CE"/>
        </w:rPr>
        <w:t xml:space="preserve"> eszkatologi</w:t>
      </w:r>
      <w:ins w:id="2468" w:author="SzePi-ZaKi" w:date="1996-07-09T11:49:00Z">
        <w:r>
          <w:rPr>
            <w:rFonts w:cs="TIMES NEW ROMAN CE" w:ascii="TIMES NEW ROMAN CE" w:hAnsi="TIMES NEW ROMAN CE"/>
          </w:rPr>
          <w:t>zálódik</w:t>
        </w:r>
      </w:ins>
      <w:del w:id="2469" w:author="SzePi-ZaKi" w:date="1996-07-09T11:49:00Z">
        <w:r>
          <w:rPr>
            <w:rFonts w:cs="TIMES NEW ROMAN CE" w:ascii="TIMES NEW ROMAN CE" w:hAnsi="TIMES NEW ROMAN CE"/>
          </w:rPr>
          <w:delText>kus vonásokkal kezdik felruházni</w:delText>
        </w:r>
      </w:del>
      <w:r>
        <w:rPr>
          <w:rFonts w:cs="TIMES NEW ROMAN CE" w:ascii="TIMES NEW ROMAN CE" w:hAnsi="TIMES NEW ROMAN CE"/>
        </w:rPr>
        <w:t>. A múlt minden nagy üdvösséghozó isteni tettét – p</w:t>
      </w:r>
      <w:ins w:id="2470" w:author="SzePi-ZaKi" w:date="1996-07-09T11:49:00Z">
        <w:r>
          <w:rPr>
            <w:rFonts w:cs="TIMES NEW ROMAN CE" w:ascii="TIMES NEW ROMAN CE" w:hAnsi="TIMES NEW ROMAN CE"/>
          </w:rPr>
          <w:t>é</w:t>
        </w:r>
      </w:ins>
      <w:r>
        <w:rPr>
          <w:rFonts w:cs="TIMES NEW ROMAN CE" w:ascii="TIMES NEW ROMAN CE" w:hAnsi="TIMES NEW ROMAN CE"/>
        </w:rPr>
        <w:t>l</w:t>
      </w:r>
      <w:ins w:id="2471" w:author="SzePi-ZaKi" w:date="1996-07-09T11:49:00Z">
        <w:r>
          <w:rPr>
            <w:rFonts w:cs="TIMES NEW ROMAN CE" w:ascii="TIMES NEW ROMAN CE" w:hAnsi="TIMES NEW ROMAN CE"/>
          </w:rPr>
          <w:t>dául</w:t>
        </w:r>
      </w:ins>
      <w:del w:id="2472" w:author="SzePi-ZaKi" w:date="1996-07-09T11:49:00Z">
        <w:r>
          <w:rPr>
            <w:rFonts w:cs="TIMES NEW ROMAN CE" w:ascii="TIMES NEW ROMAN CE" w:hAnsi="TIMES NEW ROMAN CE"/>
          </w:rPr>
          <w:delText>.</w:delText>
        </w:r>
      </w:del>
      <w:r>
        <w:rPr>
          <w:rFonts w:cs="TIMES NEW ROMAN CE" w:ascii="TIMES NEW ROMAN CE" w:hAnsi="TIMES NEW ROMAN CE"/>
        </w:rPr>
        <w:t xml:space="preserve"> </w:t>
      </w:r>
      <w:ins w:id="2473" w:author="SzePi-ZaKi" w:date="1996-07-09T11:49:00Z">
        <w:r>
          <w:rPr>
            <w:rFonts w:cs="TIMES NEW ROMAN CE" w:ascii="TIMES NEW ROMAN CE" w:hAnsi="TIMES NEW ROMAN CE"/>
          </w:rPr>
          <w:t xml:space="preserve">a </w:t>
        </w:r>
      </w:ins>
      <w:r>
        <w:rPr>
          <w:rFonts w:cs="TIMES NEW ROMAN CE" w:ascii="TIMES NEW ROMAN CE" w:hAnsi="TIMES NEW ROMAN CE"/>
        </w:rPr>
        <w:t>kivonulás</w:t>
      </w:r>
      <w:ins w:id="2474" w:author="SzePi-ZaKi" w:date="1996-07-09T11:49:00Z">
        <w:r>
          <w:rPr>
            <w:rFonts w:cs="TIMES NEW ROMAN CE" w:ascii="TIMES NEW ROMAN CE" w:hAnsi="TIMES NEW ROMAN CE"/>
          </w:rPr>
          <w:t>t</w:t>
        </w:r>
      </w:ins>
      <w:del w:id="2475" w:author="SzePi-ZaKi" w:date="1996-07-09T11:49:00Z">
        <w:r>
          <w:rPr>
            <w:rFonts w:cs="TIMES NEW ROMAN CE" w:ascii="TIMES NEW ROMAN CE" w:hAnsi="TIMES NEW ROMAN CE"/>
          </w:rPr>
          <w:delText>,</w:delText>
        </w:r>
      </w:del>
      <w:ins w:id="2476" w:author="SzePi-ZaKi" w:date="1996-07-09T11:49:00Z">
        <w:r>
          <w:rPr>
            <w:rFonts w:cs="TIMES NEW ROMAN CE" w:ascii="TIMES NEW ROMAN CE" w:hAnsi="TIMES NEW ROMAN CE"/>
          </w:rPr>
          <w:t xml:space="preserve"> vagy a</w:t>
        </w:r>
      </w:ins>
      <w:r>
        <w:rPr>
          <w:rFonts w:cs="TIMES NEW ROMAN CE" w:ascii="TIMES NEW ROMAN CE" w:hAnsi="TIMES NEW ROMAN CE"/>
        </w:rPr>
        <w:t xml:space="preserve"> szövetségkötés</w:t>
      </w:r>
      <w:ins w:id="2477" w:author="SzePi-ZaKi" w:date="1996-07-09T11:49:00Z">
        <w:r>
          <w:rPr>
            <w:rFonts w:cs="TIMES NEW ROMAN CE" w:ascii="TIMES NEW ROMAN CE" w:hAnsi="TIMES NEW ROMAN CE"/>
          </w:rPr>
          <w:t>t</w:t>
        </w:r>
      </w:ins>
      <w:r>
        <w:rPr>
          <w:rFonts w:cs="TIMES NEW ROMAN CE" w:ascii="TIMES NEW ROMAN CE" w:hAnsi="TIMES NEW ROMAN CE"/>
        </w:rPr>
        <w:t xml:space="preserve"> – fokozott formában várják a jövőben, </w:t>
      </w:r>
    </w:p>
    <w:p>
      <w:pPr>
        <w:pStyle w:val="Normmsfl"/>
        <w:widowControl/>
        <w:suppressAutoHyphens w:val="false"/>
        <w:bidi w:val="0"/>
        <w:spacing w:lineRule="atLeast" w:line="240"/>
        <w:ind w:firstLine="567"/>
        <w:jc w:val="both"/>
        <w:rPr>
          <w:rFonts w:ascii="TIMES NEW ROMAN CE" w:hAnsi="TIMES NEW ROMAN CE" w:cs="TIMES NEW ROMAN CE"/>
          <w:del w:id="2480" w:author="Szegheő József" w:date="1997-10-28T11:28:00Z"/>
        </w:rPr>
      </w:pPr>
      <w:del w:id="2479" w:author="Szegheő József" w:date="1997-10-28T11:28:00Z">
        <w:r>
          <w:rPr>
            <w:rFonts w:cs="TIMES NEW ROMAN CE" w:ascii="TIMES NEW ROMAN CE" w:hAnsi="TIMES NEW ROMAN CE"/>
          </w:rPr>
          <w:delText>87</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úgyhogy kezd kialakulni egy új szövetség és egy új kivonulás reménye. Isten országának eljövetele is a jövőbe tolódik. Ezt a reményt viszi tovább az apokaliptika: új </w:t>
      </w:r>
      <w:del w:id="2481" w:author="SzePi-ZaKi" w:date="1996-07-09T11:51:00Z">
        <w:r>
          <w:rPr>
            <w:rFonts w:cs="TIMES NEW ROMAN CE" w:ascii="TIMES NEW ROMAN CE" w:hAnsi="TIMES NEW ROMAN CE"/>
          </w:rPr>
          <w:delText xml:space="preserve">korszak, </w:delText>
        </w:r>
      </w:del>
      <w:r>
        <w:rPr>
          <w:rFonts w:cs="TIMES NEW ROMAN CE" w:ascii="TIMES NEW ROMAN CE" w:hAnsi="TIMES NEW ROMAN CE"/>
        </w:rPr>
        <w:t>aión</w:t>
      </w:r>
      <w:r>
        <w:rPr>
          <w:rFonts w:cs="TIMES NEW ROMAN CE" w:ascii="TIMES NEW ROMAN CE" w:hAnsi="TIMES NEW ROMAN CE"/>
          <w:i/>
        </w:rPr>
        <w:t xml:space="preserve"> </w:t>
      </w:r>
      <w:ins w:id="2482" w:author="SzePi-ZaKi" w:date="1996-07-09T11:51:00Z">
        <w:r>
          <w:rPr>
            <w:rFonts w:cs="TIMES NEW ROMAN CE" w:ascii="TIMES NEW ROMAN CE" w:hAnsi="TIMES NEW ROMAN CE"/>
          </w:rPr>
          <w:t>(</w:t>
        </w:r>
      </w:ins>
      <w:ins w:id="2483" w:author="SzePi-ZaKi" w:date="1996-07-09T11:51:00Z">
        <w:r>
          <w:rPr>
            <w:rFonts w:cs="TIMES NEW ROMAN CE" w:ascii="TIMES NEW ROMAN CE" w:hAnsi="TIMES NEW ROMAN CE"/>
            <w:i/>
          </w:rPr>
          <w:t>olam ha-ba</w:t>
        </w:r>
      </w:ins>
      <w:ins w:id="2484" w:author="SzePi-ZaKi" w:date="1996-07-09T11:51:00Z">
        <w:r>
          <w:rPr>
            <w:rFonts w:cs="TIMES NEW ROMAN CE" w:ascii="TIMES NEW ROMAN CE" w:hAnsi="TIMES NEW ROMAN CE"/>
          </w:rPr>
          <w:t xml:space="preserve">) </w:t>
        </w:r>
      </w:ins>
      <w:r>
        <w:rPr>
          <w:rFonts w:cs="TIMES NEW ROMAN CE" w:ascii="TIMES NEW ROMAN CE" w:hAnsi="TIMES NEW ROMAN CE"/>
        </w:rPr>
        <w:t>érkezik majd</w:t>
      </w:r>
      <w:del w:id="2485" w:author="SzePi-ZaKi" w:date="1996-07-09T11:51:00Z">
        <w:r>
          <w:rPr>
            <w:rFonts w:cs="TIMES NEW ROMAN CE" w:ascii="TIMES NEW ROMAN CE" w:hAnsi="TIMES NEW ROMAN CE"/>
          </w:rPr>
          <w:delText xml:space="preserve"> (</w:delText>
        </w:r>
      </w:del>
      <w:del w:id="2486" w:author="SzePi-ZaKi" w:date="1996-07-09T11:51:00Z">
        <w:r>
          <w:rPr>
            <w:rFonts w:cs="TIMES NEW ROMAN CE" w:ascii="TIMES NEW ROMAN CE" w:hAnsi="TIMES NEW ROMAN CE"/>
            <w:i/>
          </w:rPr>
          <w:delText>olam ha-ba</w:delText>
        </w:r>
      </w:del>
      <w:del w:id="2487" w:author="SzePi-ZaKi" w:date="1996-07-09T11:51:00Z">
        <w:r>
          <w:rPr>
            <w:rFonts w:cs="TIMES NEW ROMAN CE" w:ascii="TIMES NEW ROMAN CE" w:hAnsi="TIMES NEW ROMAN CE"/>
          </w:rPr>
          <w:delText>)</w:delText>
        </w:r>
      </w:del>
      <w:r>
        <w:rPr>
          <w:rFonts w:cs="TIMES NEW ROMAN CE" w:ascii="TIMES NEW ROMAN CE" w:hAnsi="TIMES NEW ROMAN CE"/>
        </w:rPr>
        <w:t>. Míg Isten királyságát történelmi valóság</w:t>
      </w:r>
      <w:ins w:id="2488" w:author="SzePi-ZaKi" w:date="1996-07-09T11:52:00Z">
        <w:r>
          <w:rPr>
            <w:rFonts w:cs="TIMES NEW ROMAN CE" w:ascii="TIMES NEW ROMAN CE" w:hAnsi="TIMES NEW ROMAN CE"/>
          </w:rPr>
          <w:t>ként</w:t>
        </w:r>
      </w:ins>
      <w:del w:id="2489" w:author="SzePi-ZaKi" w:date="1996-07-09T11:52:00Z">
        <w:r>
          <w:rPr>
            <w:rFonts w:cs="TIMES NEW ROMAN CE" w:ascii="TIMES NEW ROMAN CE" w:hAnsi="TIMES NEW ROMAN CE"/>
          </w:rPr>
          <w:delText>ában</w:delText>
        </w:r>
      </w:del>
      <w:r>
        <w:rPr>
          <w:rFonts w:cs="TIMES NEW ROMAN CE" w:ascii="TIMES NEW ROMAN CE" w:hAnsi="TIMES NEW ROMAN CE"/>
        </w:rPr>
        <w:t xml:space="preserve"> várták, az új aión immár transzcendens. Az eszkatologikus reménynek ez a kifejezett apokaliptikus transzcend</w:t>
      </w:r>
      <w:ins w:id="2490" w:author="SzePi-ZaKi" w:date="1996-07-09T11:53:00Z">
        <w:r>
          <w:rPr>
            <w:rFonts w:cs="TIMES NEW ROMAN CE" w:ascii="TIMES NEW ROMAN CE" w:hAnsi="TIMES NEW ROMAN CE"/>
          </w:rPr>
          <w:t>ensé válása</w:t>
        </w:r>
      </w:ins>
      <w:del w:id="2491" w:author="SzePi-ZaKi" w:date="1996-07-09T11:53:00Z">
        <w:r>
          <w:rPr>
            <w:rFonts w:cs="TIMES NEW ROMAN CE" w:ascii="TIMES NEW ROMAN CE" w:hAnsi="TIMES NEW ROMAN CE"/>
          </w:rPr>
          <w:delText>álása</w:delText>
        </w:r>
      </w:del>
      <w:r>
        <w:rPr>
          <w:rFonts w:cs="TIMES NEW ROMAN CE" w:ascii="TIMES NEW ROMAN CE" w:hAnsi="TIMES NEW ROMAN CE"/>
        </w:rPr>
        <w:t xml:space="preserve"> először Dániel könyvében érhető tetten. Ott olvasunk a négy, egymást váltó világbirodalom víziójáról is: mind a négy emberkéz közreműködése nélkül (2,34.45) egy szempillantás alatt (2,35) pusztul el; és akkor „az ég Istene olyan birodalmat támaszt, amely nem szűnik meg soha. Ez a birodalom nem száll át más népre” (2,</w:t>
      </w:r>
      <w:del w:id="2492" w:author="Szegheő József" w:date="1997-10-28T11:28:00Z">
        <w:r>
          <w:rPr>
            <w:rFonts w:cs="TIMES NEW ROMAN CE" w:ascii="TIMES NEW ROMAN CE" w:hAnsi="TIMES NEW ROMAN CE"/>
          </w:rPr>
          <w:delText xml:space="preserve"> </w:delText>
        </w:r>
      </w:del>
      <w:r>
        <w:rPr>
          <w:rFonts w:cs="TIMES NEW ROMAN CE" w:ascii="TIMES NEW ROMAN CE" w:hAnsi="TIMES NEW ROMAN CE"/>
        </w:rPr>
        <w:t>44).</w:t>
      </w:r>
    </w:p>
    <w:p>
      <w:pPr>
        <w:pStyle w:val="Normmsfl"/>
        <w:rPr/>
      </w:pPr>
      <w:r>
        <w:rPr>
          <w:rFonts w:cs="TIMES NEW ROMAN CE" w:ascii="TIMES NEW ROMAN CE" w:hAnsi="TIMES NEW ROMAN CE"/>
        </w:rPr>
        <w:t>Az „Isten országa” bibliai értelmezés</w:t>
      </w:r>
      <w:del w:id="2493" w:author="SzePi-ZaKi" w:date="1996-07-09T12:15:00Z">
        <w:r>
          <w:rPr>
            <w:rFonts w:cs="TIMES NEW ROMAN CE" w:ascii="TIMES NEW ROMAN CE" w:hAnsi="TIMES NEW ROMAN CE"/>
          </w:rPr>
          <w:delText>én</w:delText>
        </w:r>
      </w:del>
      <w:r>
        <w:rPr>
          <w:rFonts w:cs="TIMES NEW ROMAN CE" w:ascii="TIMES NEW ROMAN CE" w:hAnsi="TIMES NEW ROMAN CE"/>
        </w:rPr>
        <w:t>e</w:t>
      </w:r>
      <w:del w:id="2494" w:author="SzePi-ZaKi" w:date="1996-07-09T12:15:00Z">
        <w:r>
          <w:rPr>
            <w:rFonts w:cs="TIMES NEW ROMAN CE" w:ascii="TIMES NEW ROMAN CE" w:hAnsi="TIMES NEW ROMAN CE"/>
          </w:rPr>
          <w:delText>k</w:delText>
        </w:r>
      </w:del>
      <w:r>
        <w:rPr>
          <w:rFonts w:cs="TIMES NEW ROMAN CE" w:ascii="TIMES NEW ROMAN CE" w:hAnsi="TIMES NEW ROMAN CE"/>
        </w:rPr>
        <w:t xml:space="preserve"> </w:t>
      </w:r>
      <w:del w:id="2495" w:author="SzePi-ZaKi" w:date="1996-07-09T12:15:00Z">
        <w:r>
          <w:rPr>
            <w:rFonts w:cs="TIMES NEW ROMAN CE" w:ascii="TIMES NEW ROMAN CE" w:hAnsi="TIMES NEW ROMAN CE"/>
          </w:rPr>
          <w:delText xml:space="preserve">végigkövetése </w:delText>
        </w:r>
      </w:del>
      <w:ins w:id="2496" w:author="SzePi-ZaKi" w:date="1996-07-09T12:15:00Z">
        <w:r>
          <w:rPr>
            <w:rFonts w:cs="TIMES NEW ROMAN CE" w:ascii="TIMES NEW ROMAN CE" w:hAnsi="TIMES NEW ROMAN CE"/>
          </w:rPr>
          <w:t xml:space="preserve">alapján </w:t>
        </w:r>
      </w:ins>
      <w:r>
        <w:rPr>
          <w:rFonts w:cs="TIMES NEW ROMAN CE" w:ascii="TIMES NEW ROMAN CE" w:hAnsi="TIMES NEW ROMAN CE"/>
        </w:rPr>
        <w:t xml:space="preserve">a következőkre </w:t>
      </w:r>
      <w:del w:id="2497" w:author="SzePi-ZaKi" w:date="1996-07-09T12:15:00Z">
        <w:r>
          <w:rPr>
            <w:rFonts w:cs="TIMES NEW ROMAN CE" w:ascii="TIMES NEW ROMAN CE" w:hAnsi="TIMES NEW ROMAN CE"/>
          </w:rPr>
          <w:delText xml:space="preserve">enged </w:delText>
        </w:r>
      </w:del>
      <w:r>
        <w:rPr>
          <w:rFonts w:cs="TIMES NEW ROMAN CE" w:ascii="TIMES NEW ROMAN CE" w:hAnsi="TIMES NEW ROMAN CE"/>
        </w:rPr>
        <w:t>következtet</w:t>
      </w:r>
      <w:ins w:id="2498" w:author="SzePi-ZaKi" w:date="1996-07-09T12:15:00Z">
        <w:r>
          <w:rPr>
            <w:rFonts w:cs="TIMES NEW ROMAN CE" w:ascii="TIMES NEW ROMAN CE" w:hAnsi="TIMES NEW ROMAN CE"/>
          </w:rPr>
          <w:t>hetünk</w:t>
        </w:r>
      </w:ins>
      <w:del w:id="2499" w:author="SzePi-ZaKi" w:date="1996-07-09T12:15:00Z">
        <w:r>
          <w:rPr>
            <w:rFonts w:cs="TIMES NEW ROMAN CE" w:ascii="TIMES NEW ROMAN CE" w:hAnsi="TIMES NEW ROMAN CE"/>
          </w:rPr>
          <w:delText>ni</w:delText>
        </w:r>
      </w:del>
      <w:r>
        <w:rPr>
          <w:rFonts w:cs="TIMES NEW ROMAN CE" w:ascii="TIMES NEW ROMAN CE" w:hAnsi="TIMES NEW ROMAN CE"/>
        </w:rPr>
        <w:t xml:space="preserve">: </w:t>
      </w:r>
      <w:del w:id="2500" w:author="SzePi-ZaKi" w:date="1996-07-09T12:15:00Z">
        <w:r>
          <w:rPr>
            <w:rFonts w:cs="TIMES NEW ROMAN CE" w:ascii="TIMES NEW ROMAN CE" w:hAnsi="TIMES NEW ROMAN CE"/>
            <w:i/>
          </w:rPr>
          <w:delText>a</w:delText>
        </w:r>
      </w:del>
      <w:ins w:id="2501" w:author="SzePi-ZaKi" w:date="1996-07-09T12:15:00Z">
        <w:r>
          <w:rPr>
            <w:rFonts w:cs="TIMES NEW ROMAN CE" w:ascii="TIMES NEW ROMAN CE" w:hAnsi="TIMES NEW ROMAN CE"/>
            <w:i/>
          </w:rPr>
          <w:t>A</w:t>
        </w:r>
      </w:ins>
      <w:r>
        <w:rPr>
          <w:rFonts w:cs="TIMES NEW ROMAN CE" w:ascii="TIMES NEW ROMAN CE" w:hAnsi="TIMES NEW ROMAN CE"/>
          <w:i/>
        </w:rPr>
        <w:t xml:space="preserve">z eszkatologikus remény nem eljövendő eseményekről készült előzetes riport, hanem elsősorban a sanyarú helyzetekben elhangzó vigasztaló és </w:t>
      </w:r>
      <w:del w:id="2502" w:author="SzePi-ZaKi" w:date="1996-07-09T12:16:00Z">
        <w:r>
          <w:rPr>
            <w:rFonts w:cs="TIMES NEW ROMAN CE" w:ascii="TIMES NEW ROMAN CE" w:hAnsi="TIMES NEW ROMAN CE"/>
            <w:i/>
          </w:rPr>
          <w:delText xml:space="preserve">a </w:delText>
        </w:r>
      </w:del>
      <w:r>
        <w:rPr>
          <w:rFonts w:cs="TIMES NEW ROMAN CE" w:ascii="TIMES NEW ROMAN CE" w:hAnsi="TIMES NEW ROMAN CE"/>
          <w:i/>
        </w:rPr>
        <w:t xml:space="preserve">reménykedő szavak. </w:t>
      </w:r>
      <w:ins w:id="2503" w:author="SzePi-ZaKi" w:date="1996-07-09T12:17:00Z">
        <w:r>
          <w:rPr>
            <w:rFonts w:cs="TIMES NEW ROMAN CE" w:ascii="TIMES NEW ROMAN CE" w:hAnsi="TIMES NEW ROMAN CE"/>
            <w:i/>
          </w:rPr>
          <w:t xml:space="preserve">Az </w:t>
        </w:r>
      </w:ins>
      <w:del w:id="2504" w:author="SzePi-ZaKi" w:date="1996-07-09T12:17:00Z">
        <w:r>
          <w:rPr>
            <w:rFonts w:cs="TIMES NEW ROMAN CE" w:ascii="TIMES NEW ROMAN CE" w:hAnsi="TIMES NEW ROMAN CE"/>
            <w:i/>
          </w:rPr>
          <w:delText>E</w:delText>
        </w:r>
      </w:del>
      <w:ins w:id="2505" w:author="SzePi-ZaKi" w:date="1996-07-09T12:17:00Z">
        <w:r>
          <w:rPr>
            <w:rFonts w:cs="TIMES NEW ROMAN CE" w:ascii="TIMES NEW ROMAN CE" w:hAnsi="TIMES NEW ROMAN CE"/>
            <w:i/>
          </w:rPr>
          <w:t>e</w:t>
        </w:r>
      </w:ins>
      <w:r>
        <w:rPr>
          <w:rFonts w:cs="TIMES NEW ROMAN CE" w:ascii="TIMES NEW ROMAN CE" w:hAnsi="TIMES NEW ROMAN CE"/>
          <w:i/>
        </w:rPr>
        <w:t>szkatologikus és apokaliptikus kijelentések a beteljesedés síkjára emelik az üdvösség pillanatnyi és hajdani megtapasztalását és reményét. A hitnek arról a bizonyosságáról tanúskodnak, hogy Isten legvégül az egész világ abszolút urának fog bizonyulni.</w:t>
      </w:r>
    </w:p>
    <w:p>
      <w:pPr>
        <w:pStyle w:val="Normmsfl"/>
        <w:rPr>
          <w:rFonts w:ascii="TIMES NEW ROMAN CE" w:hAnsi="TIMES NEW ROMAN CE" w:cs="TIMES NEW ROMAN CE"/>
          <w:del w:id="2511" w:author="Szegheő József" w:date="1997-10-28T11:28:00Z"/>
        </w:rPr>
      </w:pPr>
      <w:r>
        <w:rPr>
          <w:rFonts w:cs="TIMES NEW ROMAN CE" w:ascii="TIMES NEW ROMAN CE" w:hAnsi="TIMES NEW ROMAN CE"/>
        </w:rPr>
        <w:t xml:space="preserve">Jézus újabb fordulatot ad ennek a reménységnek: azt hirdeti, hogy az eszkatologikus remény </w:t>
      </w:r>
      <w:r>
        <w:rPr>
          <w:rFonts w:cs="TIMES NEW ROMAN CE" w:ascii="TIMES NEW ROMAN CE" w:hAnsi="TIMES NEW ROMAN CE"/>
          <w:i/>
        </w:rPr>
        <w:t>most</w:t>
      </w:r>
      <w:r>
        <w:rPr>
          <w:rFonts w:cs="TIMES NEW ROMAN CE" w:ascii="TIMES NEW ROMAN CE" w:hAnsi="TIMES NEW ROMAN CE"/>
          <w:b/>
        </w:rPr>
        <w:t xml:space="preserve"> </w:t>
      </w:r>
      <w:r>
        <w:rPr>
          <w:rFonts w:cs="TIMES NEW ROMAN CE" w:ascii="TIMES NEW ROMAN CE" w:hAnsi="TIMES NEW ROMAN CE"/>
        </w:rPr>
        <w:t xml:space="preserve">teljesedik be, </w:t>
      </w:r>
      <w:del w:id="2506" w:author="SzePi-ZaKi" w:date="1996-07-09T12:18:00Z">
        <w:r>
          <w:rPr>
            <w:rFonts w:cs="TIMES NEW ROMAN CE" w:ascii="TIMES NEW ROMAN CE" w:hAnsi="TIMES NEW ROMAN CE"/>
          </w:rPr>
          <w:delText xml:space="preserve">hogy </w:delText>
        </w:r>
      </w:del>
      <w:r>
        <w:rPr>
          <w:rFonts w:cs="TIMES NEW ROMAN CE" w:ascii="TIMES NEW ROMAN CE" w:hAnsi="TIMES NEW ROMAN CE"/>
        </w:rPr>
        <w:t xml:space="preserve">az aiónok </w:t>
      </w:r>
      <w:ins w:id="2507" w:author="SzePi-ZaKi" w:date="1996-07-09T12:18:00Z">
        <w:r>
          <w:rPr>
            <w:rFonts w:cs="TIMES NEW ROMAN CE" w:ascii="TIMES NEW ROMAN CE" w:hAnsi="TIMES NEW ROMAN CE"/>
          </w:rPr>
          <w:t xml:space="preserve">fordulója </w:t>
        </w:r>
      </w:ins>
      <w:del w:id="2508" w:author="SzePi-ZaKi" w:date="1996-07-09T12:18:00Z">
        <w:r>
          <w:rPr>
            <w:rFonts w:cs="TIMES NEW ROMAN CE" w:ascii="TIMES NEW ROMAN CE" w:hAnsi="TIMES NEW ROMAN CE"/>
          </w:rPr>
          <w:delText xml:space="preserve">megváltozása </w:delText>
        </w:r>
      </w:del>
      <w:r>
        <w:rPr>
          <w:rFonts w:cs="TIMES NEW ROMAN CE" w:ascii="TIMES NEW ROMAN CE" w:hAnsi="TIMES NEW ROMAN CE"/>
        </w:rPr>
        <w:t>nem elérhetetlen messzeségben jön majd el, hanem közvetlenül most van itt. „Beteljesedett az idő és már közel van az Isten országa” (Mk 1,14 sk; Mt 4,17; vö. Mt 10,7; Lk 10,9.11). Itt van az az óra, amelyre sok nemzedék várt; ezért az áll a mostani szemtanúkra: „Boldog a szem, amely látja, amit ti láttok. Bizony mondom nektek, hogy sok próféta és király akarta látni, amit ti láttok, és nem látta, hallani, amit ti hallotok, és nem hallotta” (Lk 10,23 sk). Első, názáreti prédikációjában Jézus azt mondhatta a prófétai szöveg felolvasása után: „Ma beteljesedett az Írás, amit az imént hallottatok” (Lk 4,21). Itt van az az óra, amelyről a próféta</w:t>
      </w:r>
      <w:del w:id="2509" w:author="SzePi-ZaKi" w:date="1996-07-09T12:20:00Z">
        <w:r>
          <w:rPr>
            <w:rFonts w:cs="TIMES NEW ROMAN CE" w:ascii="TIMES NEW ROMAN CE" w:hAnsi="TIMES NEW ROMAN CE"/>
          </w:rPr>
          <w:delText xml:space="preserve"> mondta</w:delText>
        </w:r>
      </w:del>
      <w:ins w:id="2510" w:author="SzePi-ZaKi" w:date="1996-07-09T12:20:00Z">
        <w:r>
          <w:rPr>
            <w:rFonts w:cs="TIMES NEW ROMAN CE" w:ascii="TIMES NEW ROMAN CE" w:hAnsi="TIMES NEW ROMAN CE"/>
          </w:rPr>
          <w:t xml:space="preserve"> jövendölt</w:t>
        </w:r>
      </w:ins>
      <w:r>
        <w:rPr>
          <w:rFonts w:cs="TIMES NEW ROMAN CE" w:ascii="TIMES NEW ROMAN CE" w:hAnsi="TIMES NEW ROMAN CE"/>
        </w:rPr>
        <w:t>: „Vakok látnak, sánták járnak, leprások megtisztulnak, süketek hallanak, halottak feltámadnak, a szegényeknek pedig hirdetik az evangéliumot” (Mt 11,5; vö. Iz 35,5). Mindez most történik Jézus szavaiban és tetteiben. Ezért Jézus hozzáteszi: „Boldog, aki nem botránkozik rajtam” (Mt 11,6).</w:t>
      </w:r>
    </w:p>
    <w:p>
      <w:pPr>
        <w:pStyle w:val="Normmsfl"/>
        <w:widowControl/>
        <w:suppressAutoHyphens w:val="false"/>
        <w:bidi w:val="0"/>
        <w:spacing w:lineRule="atLeast" w:line="240"/>
        <w:ind w:firstLine="567"/>
        <w:jc w:val="both"/>
        <w:rPr>
          <w:rFonts w:ascii="TIMES NEW ROMAN CE" w:hAnsi="TIMES NEW ROMAN CE" w:cs="TIMES NEW ROMAN CE"/>
        </w:rPr>
      </w:pPr>
      <w:del w:id="2512" w:author="Szegheő József" w:date="1997-10-28T11:28:00Z">
        <w:r>
          <w:rPr>
            <w:rFonts w:cs="TIMES NEW ROMAN CE" w:ascii="TIMES NEW ROMAN CE" w:hAnsi="TIMES NEW ROMAN CE"/>
          </w:rPr>
          <w:delText>88</w:delText>
        </w:r>
      </w:del>
    </w:p>
    <w:p>
      <w:pPr>
        <w:pStyle w:val="Normmsfl"/>
        <w:rPr/>
      </w:pPr>
      <w:r>
        <w:rPr>
          <w:rFonts w:cs="TIMES NEW ROMAN CE" w:ascii="TIMES NEW ROMAN CE" w:hAnsi="TIMES NEW ROMAN CE"/>
        </w:rPr>
        <w:t>Mert ok van elég a botránkozásra</w:t>
      </w:r>
      <w:del w:id="2513" w:author="SzePi-ZaKi" w:date="1996-07-09T12:20:00Z">
        <w:r>
          <w:rPr>
            <w:rFonts w:cs="TIMES NEW ROMAN CE" w:ascii="TIMES NEW ROMAN CE" w:hAnsi="TIMES NEW ROMAN CE"/>
          </w:rPr>
          <w:delText>:</w:delText>
        </w:r>
      </w:del>
      <w:ins w:id="2514" w:author="SzePi-ZaKi" w:date="1996-07-09T12:20:00Z">
        <w:r>
          <w:rPr>
            <w:rFonts w:cs="TIMES NEW ROMAN CE" w:ascii="TIMES NEW ROMAN CE" w:hAnsi="TIMES NEW ROMAN CE"/>
          </w:rPr>
          <w:t>.</w:t>
        </w:r>
      </w:ins>
      <w:r>
        <w:rPr>
          <w:rFonts w:cs="TIMES NEW ROMAN CE" w:ascii="TIMES NEW ROMAN CE" w:hAnsi="TIMES NEW ROMAN CE"/>
        </w:rPr>
        <w:t xml:space="preserve"> </w:t>
      </w:r>
      <w:del w:id="2515" w:author="SzePi-ZaKi" w:date="1996-07-09T12:20:00Z">
        <w:r>
          <w:rPr>
            <w:rFonts w:cs="TIMES NEW ROMAN CE" w:ascii="TIMES NEW ROMAN CE" w:hAnsi="TIMES NEW ROMAN CE"/>
          </w:rPr>
          <w:delText>e</w:delText>
        </w:r>
      </w:del>
      <w:ins w:id="2516" w:author="SzePi-ZaKi" w:date="1996-07-09T12:20:00Z">
        <w:r>
          <w:rPr>
            <w:rFonts w:cs="TIMES NEW ROMAN CE" w:ascii="TIMES NEW ROMAN CE" w:hAnsi="TIMES NEW ROMAN CE"/>
          </w:rPr>
          <w:t>E</w:t>
        </w:r>
      </w:ins>
      <w:r>
        <w:rPr>
          <w:rFonts w:cs="TIMES NEW ROMAN CE" w:ascii="TIMES NEW ROMAN CE" w:hAnsi="TIMES NEW ROMAN CE"/>
        </w:rPr>
        <w:t>gy ismeretlen rabbi Palesztína valamely távoli sarkából</w:t>
      </w:r>
      <w:ins w:id="2517" w:author="SzePi-ZaKi" w:date="1996-07-09T12:20:00Z">
        <w:r>
          <w:rPr>
            <w:rFonts w:cs="TIMES NEW ROMAN CE" w:ascii="TIMES NEW ROMAN CE" w:hAnsi="TIMES NEW ROMAN CE"/>
          </w:rPr>
          <w:t xml:space="preserve"> </w:t>
        </w:r>
      </w:ins>
      <w:del w:id="2518" w:author="SzePi-ZaKi" w:date="1996-07-09T12:20:00Z">
        <w:r>
          <w:rPr>
            <w:rFonts w:cs="TIMES NEW ROMAN CE" w:ascii="TIMES NEW ROMAN CE" w:hAnsi="TIMES NEW ROMAN CE"/>
          </w:rPr>
          <w:delText xml:space="preserve">, meg </w:delText>
        </w:r>
      </w:del>
      <w:r>
        <w:rPr>
          <w:rFonts w:cs="TIMES NEW ROMAN CE" w:ascii="TIMES NEW ROMAN CE" w:hAnsi="TIMES NEW ROMAN CE"/>
        </w:rPr>
        <w:t>egy csomó képzetlen tanítván</w:t>
      </w:r>
      <w:ins w:id="2519" w:author="SzePi-ZaKi" w:date="1996-07-09T12:20:00Z">
        <w:r>
          <w:rPr>
            <w:rFonts w:cs="TIMES NEW ROMAN CE" w:ascii="TIMES NEW ROMAN CE" w:hAnsi="TIMES NEW ROMAN CE"/>
          </w:rPr>
          <w:t>nyal,</w:t>
        </w:r>
      </w:ins>
      <w:del w:id="2520" w:author="SzePi-ZaKi" w:date="1996-07-09T12:20:00Z">
        <w:r>
          <w:rPr>
            <w:rFonts w:cs="TIMES NEW ROMAN CE" w:ascii="TIMES NEW ROMAN CE" w:hAnsi="TIMES NEW ROMAN CE"/>
          </w:rPr>
          <w:delText>y,</w:delText>
        </w:r>
      </w:del>
      <w:r>
        <w:rPr>
          <w:rFonts w:cs="TIMES NEW ROMAN CE" w:ascii="TIMES NEW ROMAN CE" w:hAnsi="TIMES NEW ROMAN CE"/>
        </w:rPr>
        <w:t xml:space="preserve"> hozzá mindenféle kétes </w:t>
      </w:r>
      <w:ins w:id="2521" w:author="SzePi-ZaKi" w:date="1996-07-09T12:21:00Z">
        <w:r>
          <w:rPr>
            <w:rFonts w:cs="TIMES NEW ROMAN CE" w:ascii="TIMES NEW ROMAN CE" w:hAnsi="TIMES NEW ROMAN CE"/>
          </w:rPr>
          <w:t>külsejű</w:t>
        </w:r>
      </w:ins>
      <w:del w:id="2522" w:author="SzePi-ZaKi" w:date="1996-07-09T12:21:00Z">
        <w:r>
          <w:rPr>
            <w:rFonts w:cs="TIMES NEW ROMAN CE" w:ascii="TIMES NEW ROMAN CE" w:hAnsi="TIMES NEW ROMAN CE"/>
          </w:rPr>
          <w:delText>kinézetű</w:delText>
        </w:r>
      </w:del>
      <w:r>
        <w:rPr>
          <w:rFonts w:cs="TIMES NEW ROMAN CE" w:ascii="TIMES NEW ROMAN CE" w:hAnsi="TIMES NEW ROMAN CE"/>
        </w:rPr>
        <w:t xml:space="preserve"> csőcselék, vámosok, utcanők, bűnösök – ez lenne a világ fordulópontja, Isten országa? Úgy tűnt és tűnik, hogy Jézus igehirdetését meghazudtolja a rideg valóság. Kezdettől fogva elképedt fejcsóválás és hitetlenkedő kérdések fogadják. Legközelebbi rokonai is őrültnek tartják (vö. Mk 3,21). Ilyen körülmények közt mer Jézus példabeszédeket mondani Isten országáról. Úgy áll a dolog az Isten országával, mint a mustármaggal, am</w:t>
      </w:r>
      <w:ins w:id="2523" w:author="SzePi-ZaKi" w:date="1996-07-09T12:22:00Z">
        <w:r>
          <w:rPr>
            <w:rFonts w:cs="TIMES NEW ROMAN CE" w:ascii="TIMES NEW ROMAN CE" w:hAnsi="TIMES NEW ROMAN CE"/>
          </w:rPr>
          <w:t>ely</w:t>
        </w:r>
      </w:ins>
      <w:del w:id="2524" w:author="SzePi-ZaKi" w:date="1996-07-09T12:22:00Z">
        <w:r>
          <w:rPr>
            <w:rFonts w:cs="TIMES NEW ROMAN CE" w:ascii="TIMES NEW ROMAN CE" w:hAnsi="TIMES NEW ROMAN CE"/>
          </w:rPr>
          <w:delText>i</w:delText>
        </w:r>
      </w:del>
      <w:r>
        <w:rPr>
          <w:rFonts w:cs="TIMES NEW ROMAN CE" w:ascii="TIMES NEW ROMAN CE" w:hAnsi="TIMES NEW ROMAN CE"/>
        </w:rPr>
        <w:t xml:space="preserve"> a legkisebb és legjelentéktelenebb mag, mégis nagy fává lesz (vö. Mk 4,30-32 párh.); vagy mint a </w:t>
      </w:r>
      <w:ins w:id="2525" w:author="SzePi-ZaKi" w:date="1996-07-09T12:23:00Z">
        <w:r>
          <w:rPr>
            <w:rFonts w:cs="TIMES NEW ROMAN CE" w:ascii="TIMES NEW ROMAN CE" w:hAnsi="TIMES NEW ROMAN CE"/>
          </w:rPr>
          <w:t xml:space="preserve">kevéske </w:t>
        </w:r>
      </w:ins>
      <w:r>
        <w:rPr>
          <w:rFonts w:cs="TIMES NEW ROMAN CE" w:ascii="TIMES NEW ROMAN CE" w:hAnsi="TIMES NEW ROMAN CE"/>
        </w:rPr>
        <w:t>kovásszal, am</w:t>
      </w:r>
      <w:del w:id="2526" w:author="SzePi-ZaKi" w:date="1996-07-09T12:22:00Z">
        <w:r>
          <w:rPr>
            <w:rFonts w:cs="TIMES NEW ROMAN CE" w:ascii="TIMES NEW ROMAN CE" w:hAnsi="TIMES NEW ROMAN CE"/>
          </w:rPr>
          <w:delText>i</w:delText>
        </w:r>
      </w:del>
      <w:ins w:id="2527" w:author="SzePi-ZaKi" w:date="1996-07-09T12:22:00Z">
        <w:r>
          <w:rPr>
            <w:rFonts w:cs="TIMES NEW ROMAN CE" w:ascii="TIMES NEW ROMAN CE" w:hAnsi="TIMES NEW ROMAN CE"/>
          </w:rPr>
          <w:t>ely</w:t>
        </w:r>
      </w:ins>
      <w:r>
        <w:rPr>
          <w:rFonts w:cs="TIMES NEW ROMAN CE" w:ascii="TIMES NEW ROMAN CE" w:hAnsi="TIMES NEW ROMAN CE"/>
        </w:rPr>
        <w:t xml:space="preserve"> mégis elég három mérő lisztbe (vö. Mt 13,33). A legnagyobb a legkisebben rejtezik el és ott válik hatékonnyá. Hasonlóképpen az Isten országa is rejtőzködve érkezik, sőt sikertelenségben. Úgy áll vele a dolog, mint azzal a maggal, amely</w:t>
      </w:r>
      <w:del w:id="2528" w:author="SzePi-ZaKi" w:date="1996-07-09T12:23:00Z">
        <w:r>
          <w:rPr>
            <w:rFonts w:cs="TIMES NEW ROMAN CE" w:ascii="TIMES NEW ROMAN CE" w:hAnsi="TIMES NEW ROMAN CE"/>
          </w:rPr>
          <w:delText>ik</w:delText>
        </w:r>
      </w:del>
      <w:r>
        <w:rPr>
          <w:rFonts w:cs="TIMES NEW ROMAN CE" w:ascii="TIMES NEW ROMAN CE" w:hAnsi="TIMES NEW ROMAN CE"/>
        </w:rPr>
        <w:t xml:space="preserve"> köves, tövises, terméketlen talajba hullott és mégis bő termést hoz (vö. Mk 4,1-9 párh.). E példabeszédek modern olvasója vagy hallgatója organikus növekedésre gondol, jóllehet az ókori ember számára a természetszerű fejlődésnek ez az elképzelése ismeretlen volt. Akkoriban a mag és a termés közt nem folyamatos fejlődést láttak, hanem ellentétet, és ebben a változásban Isten csodáját. </w:t>
      </w:r>
      <w:ins w:id="2529" w:author="SzePi-ZaKi" w:date="1996-07-09T12:28:00Z">
        <w:r>
          <w:rPr>
            <w:rFonts w:cs="TIMES NEW ROMAN CE" w:ascii="TIMES NEW ROMAN CE" w:hAnsi="TIMES NEW ROMAN CE"/>
          </w:rPr>
          <w:t xml:space="preserve">A </w:t>
        </w:r>
      </w:ins>
      <w:del w:id="2530" w:author="SzePi-ZaKi" w:date="1996-07-09T12:28:00Z">
        <w:r>
          <w:rPr>
            <w:rFonts w:cs="TIMES NEW ROMAN CE" w:ascii="TIMES NEW ROMAN CE" w:hAnsi="TIMES NEW ROMAN CE"/>
          </w:rPr>
          <w:delText>Jézus</w:delText>
        </w:r>
      </w:del>
      <w:del w:id="2531" w:author="SzePi-ZaKi" w:date="1996-07-09T12:26:00Z">
        <w:r>
          <w:rPr>
            <w:rFonts w:cs="TIMES NEW ROMAN CE" w:ascii="TIMES NEW ROMAN CE" w:hAnsi="TIMES NEW ROMAN CE"/>
          </w:rPr>
          <w:delText>nak</w:delText>
        </w:r>
      </w:del>
      <w:del w:id="2532" w:author="SzePi-ZaKi" w:date="1996-07-09T12:28:00Z">
        <w:r>
          <w:rPr>
            <w:rFonts w:cs="TIMES NEW ROMAN CE" w:ascii="TIMES NEW ROMAN CE" w:hAnsi="TIMES NEW ROMAN CE"/>
          </w:rPr>
          <w:delText xml:space="preserve"> </w:delText>
        </w:r>
      </w:del>
      <w:r>
        <w:rPr>
          <w:rFonts w:cs="TIMES NEW ROMAN CE" w:ascii="TIMES NEW ROMAN CE" w:hAnsi="TIMES NEW ROMAN CE"/>
        </w:rPr>
        <w:t>példabeszéd</w:t>
      </w:r>
      <w:del w:id="2533" w:author="SzePi-ZaKi" w:date="1996-07-09T12:28:00Z">
        <w:r>
          <w:rPr>
            <w:rFonts w:cs="TIMES NEW ROMAN CE" w:ascii="TIMES NEW ROMAN CE" w:hAnsi="TIMES NEW ROMAN CE"/>
          </w:rPr>
          <w:delText>e</w:delText>
        </w:r>
      </w:del>
      <w:del w:id="2534" w:author="SzePi-ZaKi" w:date="1996-07-09T12:26:00Z">
        <w:r>
          <w:rPr>
            <w:rFonts w:cs="TIMES NEW ROMAN CE" w:ascii="TIMES NEW ROMAN CE" w:hAnsi="TIMES NEW ROMAN CE"/>
          </w:rPr>
          <w:delText>kben</w:delText>
        </w:r>
      </w:del>
      <w:r>
        <w:rPr>
          <w:rFonts w:cs="TIMES NEW ROMAN CE" w:ascii="TIMES NEW ROMAN CE" w:hAnsi="TIMES NEW ROMAN CE"/>
        </w:rPr>
        <w:t xml:space="preserve"> </w:t>
      </w:r>
      <w:del w:id="2535" w:author="SzePi-ZaKi" w:date="1996-07-09T12:26:00Z">
        <w:r>
          <w:rPr>
            <w:rFonts w:cs="TIMES NEW ROMAN CE" w:ascii="TIMES NEW ROMAN CE" w:hAnsi="TIMES NEW ROMAN CE"/>
          </w:rPr>
          <w:delText xml:space="preserve">való szólása </w:delText>
        </w:r>
      </w:del>
      <w:r>
        <w:rPr>
          <w:rFonts w:cs="TIMES NEW ROMAN CE" w:ascii="TIMES NEW ROMAN CE" w:hAnsi="TIMES NEW ROMAN CE"/>
        </w:rPr>
        <w:t xml:space="preserve">ezért nem pusztán külső, </w:t>
      </w:r>
      <w:ins w:id="2536" w:author="SzePi-ZaKi" w:date="1996-07-09T12:27:00Z">
        <w:r>
          <w:rPr>
            <w:rFonts w:cs="TIMES NEW ROMAN CE" w:ascii="TIMES NEW ROMAN CE" w:hAnsi="TIMES NEW ROMAN CE"/>
          </w:rPr>
          <w:t xml:space="preserve">esetleges </w:t>
        </w:r>
      </w:ins>
      <w:del w:id="2537" w:author="SzePi-ZaKi" w:date="1996-07-09T12:27:00Z">
        <w:r>
          <w:rPr>
            <w:rFonts w:cs="TIMES NEW ROMAN CE" w:ascii="TIMES NEW ROMAN CE" w:hAnsi="TIMES NEW ROMAN CE"/>
          </w:rPr>
          <w:delText xml:space="preserve">véletlen </w:delText>
        </w:r>
      </w:del>
      <w:r>
        <w:rPr>
          <w:rFonts w:cs="TIMES NEW ROMAN CE" w:ascii="TIMES NEW ROMAN CE" w:hAnsi="TIMES NEW ROMAN CE"/>
        </w:rPr>
        <w:t>form</w:t>
      </w:r>
      <w:ins w:id="2538" w:author="SzePi-ZaKi" w:date="1996-07-09T12:27:00Z">
        <w:r>
          <w:rPr>
            <w:rFonts w:cs="TIMES NEW ROMAN CE" w:ascii="TIMES NEW ROMAN CE" w:hAnsi="TIMES NEW ROMAN CE"/>
          </w:rPr>
          <w:t>ája</w:t>
        </w:r>
      </w:ins>
      <w:del w:id="2539" w:author="SzePi-ZaKi" w:date="1996-07-09T12:27:00Z">
        <w:r>
          <w:rPr>
            <w:rFonts w:cs="TIMES NEW ROMAN CE" w:ascii="TIMES NEW ROMAN CE" w:hAnsi="TIMES NEW ROMAN CE"/>
          </w:rPr>
          <w:delText>a</w:delText>
        </w:r>
      </w:del>
      <w:r>
        <w:rPr>
          <w:rFonts w:cs="TIMES NEW ROMAN CE" w:ascii="TIMES NEW ROMAN CE" w:hAnsi="TIMES NEW ROMAN CE"/>
        </w:rPr>
        <w:t xml:space="preserve">, nem egyszerűen szemléltető eszköze egy más, önálló tanításnak, hanem minden bizonnyal az </w:t>
      </w:r>
      <w:del w:id="2540" w:author="SzePi-ZaKi" w:date="1996-07-09T12:29:00Z">
        <w:r>
          <w:rPr>
            <w:rFonts w:cs="TIMES NEW ROMAN CE" w:ascii="TIMES NEW ROMAN CE" w:hAnsi="TIMES NEW ROMAN CE"/>
          </w:rPr>
          <w:delText xml:space="preserve">az </w:delText>
        </w:r>
      </w:del>
      <w:r>
        <w:rPr>
          <w:rFonts w:cs="TIMES NEW ROMAN CE" w:ascii="TIMES NEW ROMAN CE" w:hAnsi="TIMES NEW ROMAN CE"/>
        </w:rPr>
        <w:t xml:space="preserve">egyetlen megfelelő forma, amelyben az Isten országáról beszélni lehet. A példabeszédben az Isten országa </w:t>
      </w:r>
      <w:ins w:id="2541" w:author="SzePi-ZaKi" w:date="1996-07-09T12:30:00Z">
        <w:r>
          <w:rPr>
            <w:rFonts w:cs="TIMES NEW ROMAN CE" w:ascii="TIMES NEW ROMAN CE" w:hAnsi="TIMES NEW ROMAN CE"/>
          </w:rPr>
          <w:t>példáz</w:t>
        </w:r>
      </w:ins>
      <w:del w:id="2542" w:author="SzePi-ZaKi" w:date="1996-07-09T12:30:00Z">
        <w:r>
          <w:rPr>
            <w:rFonts w:cs="TIMES NEW ROMAN CE" w:ascii="TIMES NEW ROMAN CE" w:hAnsi="TIMES NEW ROMAN CE"/>
          </w:rPr>
          <w:delText>hasonl</w:delText>
        </w:r>
      </w:del>
      <w:r>
        <w:rPr>
          <w:rFonts w:cs="TIMES NEW ROMAN CE" w:ascii="TIMES NEW ROMAN CE" w:hAnsi="TIMES NEW ROMAN CE"/>
        </w:rPr>
        <w:t>atként szólal meg. Mert az Isten országa rejtett valóság; nem úgy</w:t>
      </w:r>
      <w:ins w:id="2543" w:author="SzePi-ZaKi" w:date="1996-07-09T12:37:00Z">
        <w:r>
          <w:rPr>
            <w:rFonts w:cs="TIMES NEW ROMAN CE" w:ascii="TIMES NEW ROMAN CE" w:hAnsi="TIMES NEW ROMAN CE"/>
          </w:rPr>
          <w:t>, ahogyan az apokaliptikusok vélték</w:t>
        </w:r>
      </w:ins>
      <w:del w:id="2544" w:author="SzePi-ZaKi" w:date="1996-07-09T12:30:00Z">
        <w:r>
          <w:rPr>
            <w:rFonts w:cs="TIMES NEW ROMAN CE" w:ascii="TIMES NEW ROMAN CE" w:hAnsi="TIMES NEW ROMAN CE"/>
          </w:rPr>
          <w:delText xml:space="preserve"> rejtett </w:delText>
        </w:r>
      </w:del>
      <w:ins w:id="2545" w:author="SzePi-ZaKi" w:date="1996-07-09T12:31:00Z">
        <w:r>
          <w:rPr>
            <w:rFonts w:cs="TIMES NEW ROMAN CE" w:ascii="TIMES NEW ROMAN CE" w:hAnsi="TIMES NEW ROMAN CE"/>
          </w:rPr>
          <w:t xml:space="preserve"> </w:t>
        </w:r>
      </w:ins>
      <w:r>
        <w:rPr>
          <w:rFonts w:cs="TIMES NEW ROMAN CE" w:ascii="TIMES NEW ROMAN CE" w:hAnsi="TIMES NEW ROMAN CE"/>
        </w:rPr>
        <w:t>– a mennyek messzeségében –</w:t>
      </w:r>
      <w:del w:id="2546" w:author="SzePi-ZaKi" w:date="1996-07-09T12:37:00Z">
        <w:r>
          <w:rPr>
            <w:rFonts w:cs="TIMES NEW ROMAN CE" w:ascii="TIMES NEW ROMAN CE" w:hAnsi="TIMES NEW ROMAN CE"/>
          </w:rPr>
          <w:delText>, ahogyan az apokaliptikusok vélték</w:delText>
        </w:r>
      </w:del>
      <w:r>
        <w:rPr>
          <w:rFonts w:cs="TIMES NEW ROMAN CE" w:ascii="TIMES NEW ROMAN CE" w:hAnsi="TIMES NEW ROMAN CE"/>
        </w:rPr>
        <w:t>, hanem itt és most rejtőzik egy nagyon is hétköznapi jelenlétben, am</w:t>
      </w:r>
      <w:del w:id="2547" w:author="SzePi-ZaKi" w:date="1996-07-09T12:37:00Z">
        <w:r>
          <w:rPr>
            <w:rFonts w:cs="TIMES NEW ROMAN CE" w:ascii="TIMES NEW ROMAN CE" w:hAnsi="TIMES NEW ROMAN CE"/>
          </w:rPr>
          <w:delText>i</w:delText>
        </w:r>
      </w:del>
      <w:ins w:id="2548" w:author="SzePi-ZaKi" w:date="1996-07-09T12:37:00Z">
        <w:r>
          <w:rPr>
            <w:rFonts w:cs="TIMES NEW ROMAN CE" w:ascii="TIMES NEW ROMAN CE" w:hAnsi="TIMES NEW ROMAN CE"/>
          </w:rPr>
          <w:t>elyen</w:t>
        </w:r>
      </w:ins>
      <w:del w:id="2549" w:author="SzePi-ZaKi" w:date="1996-07-09T12:37:00Z">
        <w:r>
          <w:rPr>
            <w:rFonts w:cs="TIMES NEW ROMAN CE" w:ascii="TIMES NEW ROMAN CE" w:hAnsi="TIMES NEW ROMAN CE"/>
          </w:rPr>
          <w:delText>n</w:delText>
        </w:r>
      </w:del>
      <w:r>
        <w:rPr>
          <w:rFonts w:cs="TIMES NEW ROMAN CE" w:ascii="TIMES NEW ROMAN CE" w:hAnsi="TIMES NEW ROMAN CE"/>
        </w:rPr>
        <w:t xml:space="preserve"> kívülről nem látható, hogy belül mi is zajlik. „Isten országának titka” (Mk 4,11) „nem más, mint magának Isten uralmának rejtett kezdete egy olyan világ kellős közepén, amely emberi szem számára semmi különöset nem mutat.”</w:t>
      </w:r>
    </w:p>
    <w:p>
      <w:pPr>
        <w:pStyle w:val="Normmsfl"/>
        <w:rPr>
          <w:rFonts w:ascii="TIMES NEW ROMAN CE" w:hAnsi="TIMES NEW ROMAN CE" w:cs="TIMES NEW ROMAN CE"/>
          <w:del w:id="2563" w:author="Szegheő József" w:date="1997-10-28T11:30:00Z"/>
        </w:rPr>
      </w:pPr>
      <w:r>
        <w:rPr>
          <w:rFonts w:cs="TIMES NEW ROMAN CE" w:ascii="TIMES NEW ROMAN CE" w:hAnsi="TIMES NEW ROMAN CE"/>
        </w:rPr>
        <w:t>A</w:t>
      </w:r>
      <w:del w:id="2550" w:author="SzePi-ZaKi" w:date="1996-07-09T12:40:00Z">
        <w:r>
          <w:rPr>
            <w:rFonts w:cs="TIMES NEW ROMAN CE" w:ascii="TIMES NEW ROMAN CE" w:hAnsi="TIMES NEW ROMAN CE"/>
          </w:rPr>
          <w:delText>z</w:delText>
        </w:r>
      </w:del>
      <w:ins w:id="2551" w:author="SzePi-ZaKi" w:date="1996-07-09T12:40:00Z">
        <w:r>
          <w:rPr>
            <w:rFonts w:cs="TIMES NEW ROMAN CE" w:ascii="TIMES NEW ROMAN CE" w:hAnsi="TIMES NEW ROMAN CE"/>
          </w:rPr>
          <w:t>nnak</w:t>
        </w:r>
      </w:ins>
      <w:r>
        <w:rPr>
          <w:rFonts w:cs="TIMES NEW ROMAN CE" w:ascii="TIMES NEW ROMAN CE" w:hAnsi="TIMES NEW ROMAN CE"/>
        </w:rPr>
        <w:t xml:space="preserve"> a tény</w:t>
      </w:r>
      <w:ins w:id="2552" w:author="SzePi-ZaKi" w:date="1996-07-09T12:40:00Z">
        <w:r>
          <w:rPr>
            <w:rFonts w:cs="TIMES NEW ROMAN CE" w:ascii="TIMES NEW ROMAN CE" w:hAnsi="TIMES NEW ROMAN CE"/>
          </w:rPr>
          <w:t>nek</w:t>
        </w:r>
      </w:ins>
      <w:r>
        <w:rPr>
          <w:rFonts w:cs="TIMES NEW ROMAN CE" w:ascii="TIMES NEW ROMAN CE" w:hAnsi="TIMES NEW ROMAN CE"/>
        </w:rPr>
        <w:t xml:space="preserve">, hogy Isten országa a jelenben még el van rejtve, megfelel </w:t>
      </w:r>
      <w:ins w:id="2553" w:author="SzePi-ZaKi" w:date="1996-07-09T12:42:00Z">
        <w:r>
          <w:rPr>
            <w:rFonts w:cs="TIMES NEW ROMAN CE" w:ascii="TIMES NEW ROMAN CE" w:hAnsi="TIMES NEW ROMAN CE"/>
          </w:rPr>
          <w:t xml:space="preserve">az a feszültség, amely </w:t>
        </w:r>
      </w:ins>
      <w:r>
        <w:rPr>
          <w:rFonts w:cs="TIMES NEW ROMAN CE" w:ascii="TIMES NEW ROMAN CE" w:hAnsi="TIMES NEW ROMAN CE"/>
        </w:rPr>
        <w:t xml:space="preserve">a jelenre </w:t>
      </w:r>
      <w:del w:id="2554" w:author="SzePi-ZaKi" w:date="1996-07-09T12:43:00Z">
        <w:r>
          <w:rPr>
            <w:rFonts w:cs="TIMES NEW ROMAN CE" w:ascii="TIMES NEW ROMAN CE" w:hAnsi="TIMES NEW ROMAN CE"/>
          </w:rPr>
          <w:delText xml:space="preserve">és </w:delText>
        </w:r>
      </w:del>
      <w:ins w:id="2555" w:author="SzePi-ZaKi" w:date="1996-07-09T12:43:00Z">
        <w:r>
          <w:rPr>
            <w:rFonts w:cs="TIMES NEW ROMAN CE" w:ascii="TIMES NEW ROMAN CE" w:hAnsi="TIMES NEW ROMAN CE"/>
          </w:rPr>
          <w:t xml:space="preserve">illetve </w:t>
        </w:r>
      </w:ins>
      <w:r>
        <w:rPr>
          <w:rFonts w:cs="TIMES NEW ROMAN CE" w:ascii="TIMES NEW ROMAN CE" w:hAnsi="TIMES NEW ROMAN CE"/>
        </w:rPr>
        <w:t>a jövőre vonatkozó jézusi szavak</w:t>
      </w:r>
      <w:del w:id="2556" w:author="SzePi-ZaKi" w:date="1996-07-09T12:43:00Z">
        <w:r>
          <w:rPr>
            <w:rFonts w:cs="TIMES NEW ROMAN CE" w:ascii="TIMES NEW ROMAN CE" w:hAnsi="TIMES NEW ROMAN CE"/>
          </w:rPr>
          <w:delText>ban</w:delText>
        </w:r>
      </w:del>
      <w:r>
        <w:rPr>
          <w:rFonts w:cs="TIMES NEW ROMAN CE" w:ascii="TIMES NEW ROMAN CE" w:hAnsi="TIMES NEW ROMAN CE"/>
        </w:rPr>
        <w:t xml:space="preserve"> </w:t>
      </w:r>
      <w:ins w:id="2557" w:author="SzePi-ZaKi" w:date="1996-07-09T12:45:00Z">
        <w:r>
          <w:rPr>
            <w:rFonts w:cs="TIMES NEW ROMAN CE" w:ascii="TIMES NEW ROMAN CE" w:hAnsi="TIMES NEW ROMAN CE"/>
          </w:rPr>
          <w:t xml:space="preserve">között húzódik. </w:t>
        </w:r>
      </w:ins>
      <w:del w:id="2558" w:author="SzePi-ZaKi" w:date="1996-07-09T12:46:00Z">
        <w:r>
          <w:rPr>
            <w:rFonts w:cs="TIMES NEW ROMAN CE" w:ascii="TIMES NEW ROMAN CE" w:hAnsi="TIMES NEW ROMAN CE"/>
          </w:rPr>
          <w:delText xml:space="preserve">fellelhető feszültségnek. </w:delText>
        </w:r>
      </w:del>
      <w:r>
        <w:rPr>
          <w:rFonts w:cs="TIMES NEW ROMAN CE" w:ascii="TIMES NEW ROMAN CE" w:hAnsi="TIMES NEW ROMAN CE"/>
        </w:rPr>
        <w:t>Mert Jézus egyrészt olyan kijelentéseket tesz, amelyek Isten országának itt és most történő megvalósulásáról szólnak, más</w:t>
      </w:r>
      <w:ins w:id="2559" w:author="SzePi-ZaKi" w:date="1996-07-09T12:47:00Z">
        <w:r>
          <w:rPr>
            <w:rFonts w:cs="TIMES NEW ROMAN CE" w:ascii="TIMES NEW ROMAN CE" w:hAnsi="TIMES NEW ROMAN CE"/>
          </w:rPr>
          <w:t>kor</w:t>
        </w:r>
      </w:ins>
      <w:del w:id="2560" w:author="SzePi-ZaKi" w:date="1996-07-09T12:47:00Z">
        <w:r>
          <w:rPr>
            <w:rFonts w:cs="TIMES NEW ROMAN CE" w:ascii="TIMES NEW ROMAN CE" w:hAnsi="TIMES NEW ROMAN CE"/>
          </w:rPr>
          <w:delText>részt</w:delText>
        </w:r>
      </w:del>
      <w:r>
        <w:rPr>
          <w:rFonts w:cs="TIMES NEW ROMAN CE" w:ascii="TIMES NEW ROMAN CE" w:hAnsi="TIMES NEW ROMAN CE"/>
        </w:rPr>
        <w:t xml:space="preserve"> pedig </w:t>
      </w:r>
      <w:ins w:id="2561" w:author="SzePi-ZaKi" w:date="1996-07-09T12:46:00Z">
        <w:r>
          <w:rPr>
            <w:rFonts w:cs="TIMES NEW ROMAN CE" w:ascii="TIMES NEW ROMAN CE" w:hAnsi="TIMES NEW ROMAN CE"/>
          </w:rPr>
          <w:t>arról beszél</w:t>
        </w:r>
      </w:ins>
      <w:del w:id="2562" w:author="SzePi-ZaKi" w:date="1996-07-09T12:46:00Z">
        <w:r>
          <w:rPr>
            <w:rFonts w:cs="TIMES NEW ROMAN CE" w:ascii="TIMES NEW ROMAN CE" w:hAnsi="TIMES NEW ROMAN CE"/>
          </w:rPr>
          <w:delText>olyanokat</w:delText>
        </w:r>
      </w:del>
      <w:r>
        <w:rPr>
          <w:rFonts w:cs="TIMES NEW ROMAN CE" w:ascii="TIMES NEW ROMAN CE" w:hAnsi="TIMES NEW ROMAN CE"/>
        </w:rPr>
        <w:t xml:space="preserve">, </w:t>
      </w:r>
    </w:p>
    <w:p>
      <w:pPr>
        <w:pStyle w:val="Normmsfl"/>
        <w:widowControl/>
        <w:suppressAutoHyphens w:val="false"/>
        <w:bidi w:val="0"/>
        <w:spacing w:lineRule="atLeast" w:line="240"/>
        <w:ind w:firstLine="567"/>
        <w:jc w:val="both"/>
        <w:rPr>
          <w:rFonts w:ascii="TIMES NEW ROMAN CE" w:hAnsi="TIMES NEW ROMAN CE" w:cs="TIMES NEW ROMAN CE"/>
          <w:del w:id="2565" w:author="Szegheő József" w:date="1997-10-28T11:30:00Z"/>
        </w:rPr>
      </w:pPr>
      <w:del w:id="2564" w:author="Szegheő József" w:date="1997-10-28T11:30:00Z">
        <w:r>
          <w:rPr>
            <w:rFonts w:cs="TIMES NEW ROMAN CE" w:ascii="TIMES NEW ROMAN CE" w:hAnsi="TIMES NEW ROMAN CE"/>
          </w:rPr>
          <w:delText>89</w:delText>
        </w:r>
      </w:del>
    </w:p>
    <w:p>
      <w:pPr>
        <w:pStyle w:val="Normmsfl"/>
        <w:rPr/>
      </w:pPr>
      <w:ins w:id="2566" w:author="SzePi-ZaKi" w:date="1996-07-09T12:47:00Z">
        <w:r>
          <w:rPr>
            <w:rFonts w:cs="TIMES NEW ROMAN CE" w:ascii="TIMES NEW ROMAN CE" w:hAnsi="TIMES NEW ROMAN CE"/>
          </w:rPr>
          <w:t xml:space="preserve">hogy </w:t>
        </w:r>
      </w:ins>
      <w:del w:id="2567" w:author="SzePi-ZaKi" w:date="1996-07-09T12:47:00Z">
        <w:r>
          <w:rPr>
            <w:rFonts w:cs="TIMES NEW ROMAN CE" w:ascii="TIMES NEW ROMAN CE" w:hAnsi="TIMES NEW ROMAN CE"/>
          </w:rPr>
          <w:delText xml:space="preserve">amelyekben </w:delText>
        </w:r>
      </w:del>
      <w:r>
        <w:rPr>
          <w:rFonts w:cs="TIMES NEW ROMAN CE" w:ascii="TIMES NEW ROMAN CE" w:hAnsi="TIMES NEW ROMAN CE"/>
        </w:rPr>
        <w:t>még csak várja és kéri Isten országának eljöttét. „Jöjjön el a te országod” – hangzik a Miatyánk második kérése (Mt 6,20; Lk 11,2).</w:t>
      </w:r>
    </w:p>
    <w:p>
      <w:pPr>
        <w:pStyle w:val="Rszletezs1"/>
        <w:rPr/>
      </w:pPr>
      <w:r>
        <w:rPr>
          <w:rFonts w:cs="TIMES NEW ROMAN CE" w:ascii="TIMES NEW ROMAN CE" w:hAnsi="TIMES NEW ROMAN CE"/>
        </w:rPr>
        <w:t xml:space="preserve">Ezt a feszültséget igen eltérő módokon értelmezték. Ki kell zárni a pszichológiai magyarázatokat, melyek szerint Jézus a lelkesedés magasztos érzésében vagy </w:t>
      </w:r>
      <w:ins w:id="2568" w:author="SzePi-ZaKi" w:date="1996-07-09T12:48:00Z">
        <w:r>
          <w:rPr>
            <w:rFonts w:cs="TIMES NEW ROMAN CE" w:ascii="TIMES NEW ROMAN CE" w:hAnsi="TIMES NEW ROMAN CE"/>
          </w:rPr>
          <w:t xml:space="preserve">a prófétákra jellemző </w:t>
        </w:r>
      </w:ins>
      <w:del w:id="2569" w:author="SzePi-ZaKi" w:date="1996-07-09T12:48:00Z">
        <w:r>
          <w:rPr>
            <w:rFonts w:cs="TIMES NEW ROMAN CE" w:ascii="TIMES NEW ROMAN CE" w:hAnsi="TIMES NEW ROMAN CE"/>
          </w:rPr>
          <w:delText xml:space="preserve">egyfajta speciális prófétai </w:delText>
        </w:r>
      </w:del>
      <w:r>
        <w:rPr>
          <w:rFonts w:cs="TIMES NEW ROMAN CE" w:ascii="TIMES NEW ROMAN CE" w:hAnsi="TIMES NEW ROMAN CE"/>
        </w:rPr>
        <w:t>perspektívában egymásban látta a jelent és a jövőt. Nem jön számításba a hagyománytörténet megoldása sem, am</w:t>
      </w:r>
      <w:ins w:id="2570" w:author="SzePi-ZaKi" w:date="1996-07-09T12:49:00Z">
        <w:r>
          <w:rPr>
            <w:rFonts w:cs="TIMES NEW ROMAN CE" w:ascii="TIMES NEW ROMAN CE" w:hAnsi="TIMES NEW ROMAN CE"/>
          </w:rPr>
          <w:t>ely</w:t>
        </w:r>
      </w:ins>
      <w:del w:id="2571" w:author="SzePi-ZaKi" w:date="1996-07-09T12:49:00Z">
        <w:r>
          <w:rPr>
            <w:rFonts w:cs="TIMES NEW ROMAN CE" w:ascii="TIMES NEW ROMAN CE" w:hAnsi="TIMES NEW ROMAN CE"/>
          </w:rPr>
          <w:delText>i</w:delText>
        </w:r>
      </w:del>
      <w:r>
        <w:rPr>
          <w:rFonts w:cs="TIMES NEW ROMAN CE" w:ascii="TIMES NEW ROMAN CE" w:hAnsi="TIMES NEW ROMAN CE"/>
        </w:rPr>
        <w:t xml:space="preserve"> csak a jelenre vonatkozó kijelentéseket ismer</w:t>
      </w:r>
      <w:ins w:id="2572" w:author="SzePi-ZaKi" w:date="1996-07-09T12:49:00Z">
        <w:r>
          <w:rPr>
            <w:rFonts w:cs="TIMES NEW ROMAN CE" w:ascii="TIMES NEW ROMAN CE" w:hAnsi="TIMES NEW ROMAN CE"/>
          </w:rPr>
          <w:t>i</w:t>
        </w:r>
      </w:ins>
      <w:del w:id="2573" w:author="SzePi-ZaKi" w:date="1996-07-09T12:49:00Z">
        <w:r>
          <w:rPr>
            <w:rFonts w:cs="TIMES NEW ROMAN CE" w:ascii="TIMES NEW ROMAN CE" w:hAnsi="TIMES NEW ROMAN CE"/>
          </w:rPr>
          <w:delText>te</w:delText>
        </w:r>
      </w:del>
      <w:r>
        <w:rPr>
          <w:rFonts w:cs="TIMES NEW ROMAN CE" w:ascii="TIMES NEW ROMAN CE" w:hAnsi="TIMES NEW ROMAN CE"/>
        </w:rPr>
        <w:t xml:space="preserve"> el jézusinak, a jövőre vonatkozókat a későbbi, apokaliptikusan gondolkodó gyülekezet számlájára ír</w:t>
      </w:r>
      <w:del w:id="2574" w:author="SzePi-ZaKi" w:date="1996-07-09T12:49:00Z">
        <w:r>
          <w:rPr>
            <w:rFonts w:cs="TIMES NEW ROMAN CE" w:ascii="TIMES NEW ROMAN CE" w:hAnsi="TIMES NEW ROMAN CE"/>
          </w:rPr>
          <w:delText>t</w:delText>
        </w:r>
      </w:del>
      <w:ins w:id="2575" w:author="SzePi-ZaKi" w:date="1996-07-09T12:49:00Z">
        <w:r>
          <w:rPr>
            <w:rFonts w:cs="TIMES NEW ROMAN CE" w:ascii="TIMES NEW ROMAN CE" w:hAnsi="TIMES NEW ROMAN CE"/>
          </w:rPr>
          <w:t>j</w:t>
        </w:r>
      </w:ins>
      <w:r>
        <w:rPr>
          <w:rFonts w:cs="TIMES NEW ROMAN CE" w:ascii="TIMES NEW ROMAN CE" w:hAnsi="TIMES NEW ROMAN CE"/>
        </w:rPr>
        <w:t xml:space="preserve">a. E két </w:t>
      </w:r>
      <w:del w:id="2576" w:author="SzePi-ZaKi" w:date="1996-07-09T12:49:00Z">
        <w:r>
          <w:rPr>
            <w:rFonts w:cs="TIMES NEW ROMAN CE" w:ascii="TIMES NEW ROMAN CE" w:hAnsi="TIMES NEW ROMAN CE"/>
          </w:rPr>
          <w:delText xml:space="preserve">eddigi </w:delText>
        </w:r>
      </w:del>
      <w:r>
        <w:rPr>
          <w:rFonts w:cs="TIMES NEW ROMAN CE" w:ascii="TIMES NEW ROMAN CE" w:hAnsi="TIMES NEW ROMAN CE"/>
        </w:rPr>
        <w:t xml:space="preserve">értelmezés nem ismeri fel, hogy jelen és jövő feszültsége magában a Jézus hirdette Isten országa lényegében rejlik. Akkor viszont azok a megoldások sem fogadhatók el, amelyek csak a jövőre vonatkozó kijelentésekre fektetik a hangsúlyt – ilyenek </w:t>
      </w:r>
      <w:del w:id="2577" w:author="SzePi-ZaKi" w:date="1996-07-09T12:51:00Z">
        <w:r>
          <w:rPr>
            <w:rFonts w:cs="TIMES NEW ROMAN CE" w:ascii="TIMES NEW ROMAN CE" w:hAnsi="TIMES NEW ROMAN CE"/>
          </w:rPr>
          <w:delText xml:space="preserve">pl. </w:delText>
        </w:r>
      </w:del>
      <w:r>
        <w:rPr>
          <w:rFonts w:cs="TIMES NEW ROMAN CE" w:ascii="TIMES NEW ROMAN CE" w:hAnsi="TIMES NEW ROMAN CE"/>
        </w:rPr>
        <w:t xml:space="preserve">a következetesen eszkatologikus, helyesebben következetesen </w:t>
      </w:r>
      <w:ins w:id="2578" w:author="SzePi-ZaKi" w:date="1996-07-09T12:51:00Z">
        <w:r>
          <w:rPr>
            <w:rFonts w:cs="TIMES NEW ROMAN CE" w:ascii="TIMES NEW ROMAN CE" w:hAnsi="TIMES NEW ROMAN CE"/>
          </w:rPr>
          <w:t xml:space="preserve">a </w:t>
        </w:r>
      </w:ins>
      <w:r>
        <w:rPr>
          <w:rFonts w:cs="TIMES NEW ROMAN CE" w:ascii="TIMES NEW ROMAN CE" w:hAnsi="TIMES NEW ROMAN CE"/>
        </w:rPr>
        <w:t>jövőre vonatkozó értelmezések (J. Weiß, A. Schweitzer, M. Werner); de azok sem, amelyek szerint csak a jelenre vonatkozóak az érvényesek – mint ahogy pl. a „</w:t>
      </w:r>
      <w:r>
        <w:rPr>
          <w:rFonts w:cs="TIMES NEW ROMAN CE" w:ascii="TIMES NEW ROMAN CE" w:hAnsi="TIMES NEW ROMAN CE"/>
          <w:i/>
        </w:rPr>
        <w:t>realized eschatology</w:t>
      </w:r>
      <w:r>
        <w:rPr>
          <w:rFonts w:cs="TIMES NEW ROMAN CE" w:ascii="TIMES NEW ROMAN CE" w:hAnsi="TIMES NEW ROMAN CE"/>
        </w:rPr>
        <w:t>” elmélete véli (C. H. Dodd). Mindkét gondolkodás ellentmond a történelmi tényeknek és a dolognak is. Ha viszont a feszültséget komolyan vesszük, akkor egy „feszült” (W. G. Kümmel) vagy „megvalósuló” (J. Jeremias) vagy „üdvtörténeti” (O. Cullmann) eszkatológiáról beszélhetünk.</w:t>
      </w:r>
    </w:p>
    <w:p>
      <w:pPr>
        <w:pStyle w:val="Rszletezs2"/>
        <w:rPr>
          <w:rFonts w:ascii="TIMES NEW ROMAN CE" w:hAnsi="TIMES NEW ROMAN CE" w:cs="TIMES NEW ROMAN CE"/>
          <w:del w:id="2597" w:author="Szegheő József" w:date="1997-10-28T11:30:00Z"/>
        </w:rPr>
      </w:pPr>
      <w:r>
        <w:rPr>
          <w:rFonts w:cs="TIMES NEW ROMAN CE" w:ascii="TIMES NEW ROMAN CE" w:hAnsi="TIMES NEW ROMAN CE"/>
        </w:rPr>
        <w:t xml:space="preserve">Persze továbbra is kérdés, miként is értsük jelennek és jövőnek ezt az együttesét. A liberális teológia – főleg A. Ritschl – Kantnak a legfőbb jóról szóló tanából kiindulva az Isten országát mint az emberiség erkölcsi erőfeszítésének közös végcélját írta le. Ezzel azonban eltekint a </w:t>
      </w:r>
      <w:r>
        <w:rPr>
          <w:rFonts w:cs="TIMES NEW ROMAN CE" w:ascii="TIMES NEW ROMAN CE" w:hAnsi="TIMES NEW ROMAN CE"/>
          <w:i/>
        </w:rPr>
        <w:t>baszileia</w:t>
      </w:r>
      <w:r>
        <w:rPr>
          <w:rFonts w:cs="TIMES NEW ROMAN CE" w:ascii="TIMES NEW ROMAN CE" w:hAnsi="TIMES NEW ROMAN CE"/>
        </w:rPr>
        <w:t xml:space="preserve"> eszkatologikusságával adott időtényezőtől és a történés-jellegtől: Isten országa nem erkölcsi igyekezetünk időn túli célja, hanem itt és most zajlik és történik. Ezért először továbblépést jelentett az, midőn J. Weiß és A. Schweitzer újra felfedezték az eszkatologikus jelleget. Szisztematikus gondolkodásukkal azonban mindketten megint elhomályosították egzegetikai meglátásaik eredményét. Jézus eszkatológiáját korhoz kötöttnek vélték, amiért is A. Schweitzer Jézus eszkatologikus etikáját etikai eszkatológiával akarta helyettesíteni: számára az Isten országa az erkölcsi szellem legyőzhetetlen hatalm</w:t>
      </w:r>
      <w:ins w:id="2579" w:author="SzePi-ZaKi" w:date="1996-07-09T18:41:00Z">
        <w:r>
          <w:rPr>
            <w:rFonts w:cs="TIMES NEW ROMAN CE" w:ascii="TIMES NEW ROMAN CE" w:hAnsi="TIMES NEW ROMAN CE"/>
          </w:rPr>
          <w:t>ába vetett hit</w:t>
        </w:r>
      </w:ins>
      <w:del w:id="2580" w:author="SzePi-ZaKi" w:date="1996-07-09T18:41:00Z">
        <w:r>
          <w:rPr>
            <w:rFonts w:cs="TIMES NEW ROMAN CE" w:ascii="TIMES NEW ROMAN CE" w:hAnsi="TIMES NEW ROMAN CE"/>
          </w:rPr>
          <w:delText>a</w:delText>
        </w:r>
      </w:del>
      <w:r>
        <w:rPr>
          <w:rFonts w:cs="TIMES NEW ROMAN CE" w:ascii="TIMES NEW ROMAN CE" w:hAnsi="TIMES NEW ROMAN CE"/>
        </w:rPr>
        <w:t xml:space="preserve"> és a</w:t>
      </w:r>
      <w:ins w:id="2581" w:author="SzePi-ZaKi" w:date="1996-07-09T18:40:00Z">
        <w:r>
          <w:rPr>
            <w:rFonts w:cs="TIMES NEW ROMAN CE" w:ascii="TIMES NEW ROMAN CE" w:hAnsi="TIMES NEW ROMAN CE"/>
          </w:rPr>
          <w:t xml:space="preserve"> világ</w:t>
        </w:r>
      </w:ins>
      <w:del w:id="2582" w:author="SzePi-ZaKi" w:date="1996-07-09T18:40:00Z">
        <w:r>
          <w:rPr>
            <w:rFonts w:cs="TIMES NEW ROMAN CE" w:ascii="TIMES NEW ROMAN CE" w:hAnsi="TIMES NEW ROMAN CE"/>
          </w:rPr>
          <w:delText>z</w:delText>
        </w:r>
      </w:del>
      <w:r>
        <w:rPr>
          <w:rFonts w:cs="TIMES NEW ROMAN CE" w:ascii="TIMES NEW ROMAN CE" w:hAnsi="TIMES NEW ROMAN CE"/>
        </w:rPr>
        <w:t xml:space="preserve"> erkölcsi </w:t>
      </w:r>
      <w:del w:id="2583" w:author="SzePi-ZaKi" w:date="1996-07-09T18:40:00Z">
        <w:r>
          <w:rPr>
            <w:rFonts w:cs="TIMES NEW ROMAN CE" w:ascii="TIMES NEW ROMAN CE" w:hAnsi="TIMES NEW ROMAN CE"/>
          </w:rPr>
          <w:delText>világ</w:delText>
        </w:r>
      </w:del>
      <w:r>
        <w:rPr>
          <w:rFonts w:cs="TIMES NEW ROMAN CE" w:ascii="TIMES NEW ROMAN CE" w:hAnsi="TIMES NEW ROMAN CE"/>
        </w:rPr>
        <w:t>beteljesedés</w:t>
      </w:r>
      <w:ins w:id="2584" w:author="SzePi-ZaKi" w:date="1996-07-09T18:40:00Z">
        <w:r>
          <w:rPr>
            <w:rFonts w:cs="TIMES NEW ROMAN CE" w:ascii="TIMES NEW ROMAN CE" w:hAnsi="TIMES NEW ROMAN CE"/>
          </w:rPr>
          <w:t>e</w:t>
        </w:r>
      </w:ins>
      <w:r>
        <w:rPr>
          <w:rFonts w:cs="TIMES NEW ROMAN CE" w:ascii="TIMES NEW ROMAN CE" w:hAnsi="TIMES NEW ROMAN CE"/>
        </w:rPr>
        <w:t xml:space="preserve"> eszméjének szimbóluma volt. Ez ellen az erkölcsi értelmezés ellen főleg Karl Barth tiltakozott</w:t>
      </w:r>
      <w:ins w:id="2585" w:author="SzePi-ZaKi" w:date="1996-07-09T18:42:00Z">
        <w:r>
          <w:rPr>
            <w:rFonts w:cs="TIMES NEW ROMAN CE" w:ascii="TIMES NEW ROMAN CE" w:hAnsi="TIMES NEW ROMAN CE"/>
          </w:rPr>
          <w:t>.</w:t>
        </w:r>
      </w:ins>
      <w:del w:id="2586" w:author="SzePi-ZaKi" w:date="1996-07-09T18:42:00Z">
        <w:r>
          <w:rPr>
            <w:rFonts w:cs="TIMES NEW ROMAN CE" w:ascii="TIMES NEW ROMAN CE" w:hAnsi="TIMES NEW ROMAN CE"/>
          </w:rPr>
          <w:delText>,</w:delText>
        </w:r>
      </w:del>
      <w:r>
        <w:rPr>
          <w:rFonts w:cs="TIMES NEW ROMAN CE" w:ascii="TIMES NEW ROMAN CE" w:hAnsi="TIMES NEW ROMAN CE"/>
        </w:rPr>
        <w:t xml:space="preserve"> </w:t>
      </w:r>
      <w:del w:id="2587" w:author="SzePi-ZaKi" w:date="1996-07-09T18:42:00Z">
        <w:r>
          <w:rPr>
            <w:rFonts w:cs="TIMES NEW ROMAN CE" w:ascii="TIMES NEW ROMAN CE" w:hAnsi="TIMES NEW ROMAN CE"/>
          </w:rPr>
          <w:delText>és a</w:delText>
        </w:r>
      </w:del>
      <w:ins w:id="2588" w:author="SzePi-ZaKi" w:date="1996-07-09T18:42:00Z">
        <w:r>
          <w:rPr>
            <w:rFonts w:cs="TIMES NEW ROMAN CE" w:ascii="TIMES NEW ROMAN CE" w:hAnsi="TIMES NEW ROMAN CE"/>
          </w:rPr>
          <w:t>A</w:t>
        </w:r>
      </w:ins>
      <w:r>
        <w:rPr>
          <w:rFonts w:cs="TIMES NEW ROMAN CE" w:ascii="TIMES NEW ROMAN CE" w:hAnsi="TIMES NEW ROMAN CE"/>
        </w:rPr>
        <w:t xml:space="preserve"> „Rómaiaknak írt levél” című művének második kiadásában (1921) felállította a következő tézist: „Az a kereszténység, amely</w:t>
      </w:r>
      <w:del w:id="2589" w:author="SzePi-ZaKi" w:date="1996-07-09T18:42:00Z">
        <w:r>
          <w:rPr>
            <w:rFonts w:cs="TIMES NEW ROMAN CE" w:ascii="TIMES NEW ROMAN CE" w:hAnsi="TIMES NEW ROMAN CE"/>
          </w:rPr>
          <w:delText>ik</w:delText>
        </w:r>
      </w:del>
      <w:r>
        <w:rPr>
          <w:rFonts w:cs="TIMES NEW ROMAN CE" w:ascii="TIMES NEW ROMAN CE" w:hAnsi="TIMES NEW ROMAN CE"/>
        </w:rPr>
        <w:t xml:space="preserve"> nem mindenestül és maradéktalanul eszkatológia, </w:t>
      </w:r>
      <w:del w:id="2590" w:author="SzePi-ZaKi" w:date="1996-07-09T18:43:00Z">
        <w:r>
          <w:rPr>
            <w:rFonts w:cs="TIMES NEW ROMAN CE" w:ascii="TIMES NEW ROMAN CE" w:hAnsi="TIMES NEW ROMAN CE"/>
          </w:rPr>
          <w:delText xml:space="preserve">az </w:delText>
        </w:r>
      </w:del>
      <w:r>
        <w:rPr>
          <w:rFonts w:cs="TIMES NEW ROMAN CE" w:ascii="TIMES NEW ROMAN CE" w:hAnsi="TIMES NEW ROMAN CE"/>
        </w:rPr>
        <w:t>Krisztustól idegen – mindenestül és maradéktalanul.” Barth azonban semlegesítette az eszkatológiát azáltal, hogy az idő-örökkévalóság dialektika horizontjában fogta fel: az örökkévalóság abszolút egyidejűség, örök pillanat és örök most, am</w:t>
      </w:r>
      <w:del w:id="2591" w:author="SzePi-ZaKi" w:date="1996-07-09T18:44:00Z">
        <w:r>
          <w:rPr>
            <w:rFonts w:cs="TIMES NEW ROMAN CE" w:ascii="TIMES NEW ROMAN CE" w:hAnsi="TIMES NEW ROMAN CE"/>
          </w:rPr>
          <w:delText>i</w:delText>
        </w:r>
      </w:del>
      <w:ins w:id="2592" w:author="SzePi-ZaKi" w:date="1996-07-09T18:44:00Z">
        <w:r>
          <w:rPr>
            <w:rFonts w:cs="TIMES NEW ROMAN CE" w:ascii="TIMES NEW ROMAN CE" w:hAnsi="TIMES NEW ROMAN CE"/>
          </w:rPr>
          <w:t>ely</w:t>
        </w:r>
      </w:ins>
      <w:r>
        <w:rPr>
          <w:rFonts w:cs="TIMES NEW ROMAN CE" w:ascii="TIMES NEW ROMAN CE" w:hAnsi="TIMES NEW ROMAN CE"/>
        </w:rPr>
        <w:t xml:space="preserve"> az idő minden pillanatában azonos közelségben van. „Minden</w:t>
      </w:r>
      <w:del w:id="2593" w:author="SzePi-ZaKi" w:date="1996-07-09T18:45:00Z">
        <w:r>
          <w:rPr>
            <w:rFonts w:cs="TIMES NEW ROMAN CE" w:ascii="TIMES NEW ROMAN CE" w:hAnsi="TIMES NEW ROMAN CE"/>
          </w:rPr>
          <w:delText>ki</w:delText>
        </w:r>
      </w:del>
      <w:ins w:id="2594" w:author="SzePi-ZaKi" w:date="1996-07-09T18:45:00Z">
        <w:r>
          <w:rPr>
            <w:rFonts w:cs="TIMES NEW ROMAN CE" w:ascii="TIMES NEW ROMAN CE" w:hAnsi="TIMES NEW ROMAN CE"/>
          </w:rPr>
          <w:t xml:space="preserve"> pillanat</w:t>
        </w:r>
      </w:ins>
      <w:r>
        <w:rPr>
          <w:rFonts w:cs="TIMES NEW ROMAN CE" w:ascii="TIMES NEW ROMAN CE" w:hAnsi="TIMES NEW ROMAN CE"/>
        </w:rPr>
        <w:t xml:space="preserve"> magában hordja a kinyilatkoztatás meg nem született titkát, minde</w:t>
      </w:r>
      <w:del w:id="2595" w:author="SzePi-ZaKi" w:date="1996-07-09T18:45:00Z">
        <w:r>
          <w:rPr>
            <w:rFonts w:cs="TIMES NEW ROMAN CE" w:ascii="TIMES NEW ROMAN CE" w:hAnsi="TIMES NEW ROMAN CE"/>
          </w:rPr>
          <w:delText>nki</w:delText>
        </w:r>
      </w:del>
      <w:ins w:id="2596" w:author="SzePi-ZaKi" w:date="1996-07-09T18:45:00Z">
        <w:r>
          <w:rPr>
            <w:rFonts w:cs="TIMES NEW ROMAN CE" w:ascii="TIMES NEW ROMAN CE" w:hAnsi="TIMES NEW ROMAN CE"/>
          </w:rPr>
          <w:t>gyik</w:t>
        </w:r>
      </w:ins>
      <w:r>
        <w:rPr>
          <w:rFonts w:cs="TIMES NEW ROMAN CE" w:ascii="TIMES NEW ROMAN CE" w:hAnsi="TIMES NEW ROMAN CE"/>
        </w:rPr>
        <w:t xml:space="preserve"> lehet </w:t>
      </w:r>
      <w:r>
        <w:rPr>
          <w:rFonts w:cs="TIMES NEW ROMAN CE" w:ascii="TIMES NEW ROMAN CE" w:hAnsi="TIMES NEW ROMAN CE"/>
          <w:i/>
        </w:rPr>
        <w:t>kvalifikált</w:t>
      </w:r>
      <w:r>
        <w:rPr>
          <w:rFonts w:cs="TIMES NEW ROMAN CE" w:ascii="TIMES NEW ROMAN CE" w:hAnsi="TIMES NEW ROMAN CE"/>
        </w:rPr>
        <w:t xml:space="preserve"> pillanattá.” „Az </w:t>
      </w:r>
      <w:r>
        <w:rPr>
          <w:rFonts w:cs="TIMES NEW ROMAN CE" w:ascii="TIMES NEW ROMAN CE" w:hAnsi="TIMES NEW ROMAN CE"/>
          <w:i/>
        </w:rPr>
        <w:t>örök</w:t>
      </w:r>
      <w:r>
        <w:rPr>
          <w:rFonts w:cs="TIMES NEW ROMAN CE" w:ascii="TIMES NEW ROMAN CE" w:hAnsi="TIMES NEW ROMAN CE"/>
        </w:rPr>
        <w:t xml:space="preserve"> pillanat – mivelhogy minden pillanatnak transzcendentális értelme – minden más pillanattal összehasonlíthatatlan.” R. Bultmann tett kísérletet arra, hogy Jézus eszkatologikus kijelentéseinek demitologizálását ne az örökkévalóság-idő dialektika horizontjában vizsgálja, hanem az ember egzisztencia-dialektikájának keretében. Szerinte Jézus eszkatologikus tanításának alapja egy sajátos emberkép: az ember mindig döntés előtt áll, mindig az utolsó órája üt; </w:t>
      </w:r>
    </w:p>
    <w:p>
      <w:pPr>
        <w:pStyle w:val="Rszletezs2"/>
        <w:widowControl/>
        <w:suppressAutoHyphens w:val="false"/>
        <w:bidi w:val="0"/>
        <w:spacing w:lineRule="atLeast" w:line="240"/>
        <w:ind w:firstLine="567"/>
        <w:jc w:val="both"/>
        <w:rPr>
          <w:rFonts w:ascii="TIMES NEW ROMAN CE" w:hAnsi="TIMES NEW ROMAN CE" w:cs="TIMES NEW ROMAN CE"/>
          <w:del w:id="2599" w:author="Szegheő József" w:date="1997-10-28T11:30:00Z"/>
        </w:rPr>
      </w:pPr>
      <w:del w:id="2598" w:author="Szegheő József" w:date="1997-10-28T11:30:00Z">
        <w:r>
          <w:rPr>
            <w:rFonts w:cs="TIMES NEW ROMAN CE" w:ascii="TIMES NEW ROMAN CE" w:hAnsi="TIMES NEW ROMAN CE"/>
          </w:rPr>
          <w:delText>90</w:delText>
        </w:r>
      </w:del>
    </w:p>
    <w:p>
      <w:pPr>
        <w:pStyle w:val="Rszletezs2"/>
        <w:widowControl/>
        <w:suppressAutoHyphens w:val="false"/>
        <w:bidi w:val="0"/>
        <w:spacing w:lineRule="atLeast" w:line="240"/>
        <w:ind w:firstLine="567"/>
        <w:jc w:val="both"/>
        <w:rPr/>
      </w:pPr>
      <w:r>
        <w:rPr>
          <w:rFonts w:cs="TIMES NEW ROMAN CE" w:ascii="TIMES NEW ROMAN CE" w:hAnsi="TIMES NEW ROMAN CE"/>
        </w:rPr>
        <w:t>állandóan az előtt a kérdés előtt áll, hogy a múltja mellett, vagy a nyitott, hatalmában nem álló jövő mellett döntsön</w:t>
      </w:r>
      <w:ins w:id="2600" w:author="SzePi-ZaKi" w:date="1996-07-09T18:48:00Z">
        <w:r>
          <w:rPr>
            <w:rFonts w:cs="TIMES NEW ROMAN CE" w:ascii="TIMES NEW ROMAN CE" w:hAnsi="TIMES NEW ROMAN CE"/>
          </w:rPr>
          <w:t>-e</w:t>
        </w:r>
      </w:ins>
      <w:r>
        <w:rPr>
          <w:rFonts w:cs="TIMES NEW ROMAN CE" w:ascii="TIMES NEW ROMAN CE" w:hAnsi="TIMES NEW ROMAN CE"/>
        </w:rPr>
        <w:t xml:space="preserve">. „Minden pillanatban ott szunnyad az a lehetőség, hogy az eszkatologikus pillanat legyen. Neked kell felébresztened.” A </w:t>
      </w:r>
      <w:r>
        <w:rPr>
          <w:rFonts w:cs="TIMES NEW ROMAN CE" w:ascii="TIMES NEW ROMAN CE" w:hAnsi="TIMES NEW ROMAN CE"/>
          <w:i/>
        </w:rPr>
        <w:t>baszileia</w:t>
      </w:r>
      <w:r>
        <w:rPr>
          <w:rFonts w:cs="TIMES NEW ROMAN CE" w:ascii="TIMES NEW ROMAN CE" w:hAnsi="TIMES NEW ROMAN CE"/>
        </w:rPr>
        <w:t xml:space="preserve"> eszkatologikus jellegét tehát Bultmann az emberi egzisztencia jövőbeliségeként érti. Megint másként gondolkodott P. Tillich: számára az „Isten országa” szimbólum volt, válasz a történelem értelmét kereső kérdésre.</w:t>
      </w:r>
    </w:p>
    <w:p>
      <w:pPr>
        <w:pStyle w:val="Normmsfl"/>
        <w:rPr/>
      </w:pPr>
      <w:r>
        <w:rPr>
          <w:rFonts w:cs="TIMES NEW ROMAN CE" w:ascii="TIMES NEW ROMAN CE" w:hAnsi="TIMES NEW ROMAN CE"/>
        </w:rPr>
        <w:t xml:space="preserve">Mindegyik interpretáció </w:t>
      </w:r>
      <w:ins w:id="2601" w:author="SzePi-ZaKi" w:date="1996-07-09T18:52:00Z">
        <w:r>
          <w:rPr>
            <w:rFonts w:cs="TIMES NEW ROMAN CE" w:ascii="TIMES NEW ROMAN CE" w:hAnsi="TIMES NEW ROMAN CE"/>
          </w:rPr>
          <w:t>megszünteti</w:t>
        </w:r>
      </w:ins>
      <w:del w:id="2602" w:author="SzePi-ZaKi" w:date="1996-07-09T18:52:00Z">
        <w:r>
          <w:rPr>
            <w:rFonts w:cs="TIMES NEW ROMAN CE" w:ascii="TIMES NEW ROMAN CE" w:hAnsi="TIMES NEW ROMAN CE"/>
          </w:rPr>
          <w:delText>megfeledkezik</w:delText>
        </w:r>
      </w:del>
      <w:r>
        <w:rPr>
          <w:rFonts w:cs="TIMES NEW ROMAN CE" w:ascii="TIMES NEW ROMAN CE" w:hAnsi="TIMES NEW ROMAN CE"/>
        </w:rPr>
        <w:t xml:space="preserve"> a jelenre és jövőre vonatkozó jézusi kijelentések </w:t>
      </w:r>
      <w:ins w:id="2603" w:author="SzePi-ZaKi" w:date="1996-07-09T18:53:00Z">
        <w:r>
          <w:rPr>
            <w:rFonts w:cs="TIMES NEW ROMAN CE" w:ascii="TIMES NEW ROMAN CE" w:hAnsi="TIMES NEW ROMAN CE"/>
          </w:rPr>
          <w:t xml:space="preserve">közötti </w:t>
        </w:r>
      </w:ins>
      <w:r>
        <w:rPr>
          <w:rFonts w:cs="TIMES NEW ROMAN CE" w:ascii="TIMES NEW ROMAN CE" w:hAnsi="TIMES NEW ROMAN CE"/>
        </w:rPr>
        <w:t>feszültség</w:t>
      </w:r>
      <w:del w:id="2604" w:author="SzePi-ZaKi" w:date="1996-07-09T18:53:00Z">
        <w:r>
          <w:rPr>
            <w:rFonts w:cs="TIMES NEW ROMAN CE" w:ascii="TIMES NEW ROMAN CE" w:hAnsi="TIMES NEW ROMAN CE"/>
          </w:rPr>
          <w:delText>ének</w:delText>
        </w:r>
      </w:del>
      <w:r>
        <w:rPr>
          <w:rFonts w:cs="TIMES NEW ROMAN CE" w:ascii="TIMES NEW ROMAN CE" w:hAnsi="TIMES NEW ROMAN CE"/>
        </w:rPr>
        <w:t xml:space="preserve"> időbeli-történeti jellegé</w:t>
      </w:r>
      <w:ins w:id="2605" w:author="SzePi-ZaKi" w:date="1996-07-09T18:52:00Z">
        <w:r>
          <w:rPr>
            <w:rFonts w:cs="TIMES NEW ROMAN CE" w:ascii="TIMES NEW ROMAN CE" w:hAnsi="TIMES NEW ROMAN CE"/>
          </w:rPr>
          <w:t>t</w:t>
        </w:r>
      </w:ins>
      <w:del w:id="2606" w:author="SzePi-ZaKi" w:date="1996-07-09T18:52:00Z">
        <w:r>
          <w:rPr>
            <w:rFonts w:cs="TIMES NEW ROMAN CE" w:ascii="TIMES NEW ROMAN CE" w:hAnsi="TIMES NEW ROMAN CE"/>
          </w:rPr>
          <w:delText>ről</w:delText>
        </w:r>
      </w:del>
      <w:r>
        <w:rPr>
          <w:rFonts w:cs="TIMES NEW ROMAN CE" w:ascii="TIMES NEW ROMAN CE" w:hAnsi="TIMES NEW ROMAN CE"/>
        </w:rPr>
        <w:t>. A helyes értelmezés nem indulhat ki a filozófiai idő-örökkévalóság dialektikából, hanem csakis a sajátosan bibliai időfogalomból. A bibliai idő</w:t>
      </w:r>
      <w:del w:id="2607" w:author="SzePi-ZaKi" w:date="1996-07-09T18:54:00Z">
        <w:r>
          <w:rPr>
            <w:rFonts w:cs="TIMES NEW ROMAN CE" w:ascii="TIMES NEW ROMAN CE" w:hAnsi="TIMES NEW ROMAN CE"/>
          </w:rPr>
          <w:delText xml:space="preserve"> </w:delText>
        </w:r>
      </w:del>
      <w:r>
        <w:rPr>
          <w:rFonts w:cs="TIMES NEW ROMAN CE" w:ascii="TIMES NEW ROMAN CE" w:hAnsi="TIMES NEW ROMAN CE"/>
        </w:rPr>
        <w:t xml:space="preserve">- és történelemfelfogás egyik első jellegzetessége, hogy az idő nem pusztán kvantitatív </w:t>
      </w:r>
      <w:ins w:id="2608" w:author="SzePi-ZaKi" w:date="1996-07-09T18:56:00Z">
        <w:r>
          <w:rPr>
            <w:rFonts w:cs="TIMES NEW ROMAN CE" w:ascii="TIMES NEW ROMAN CE" w:hAnsi="TIMES NEW ROMAN CE"/>
          </w:rPr>
          <w:t>valami</w:t>
        </w:r>
      </w:ins>
      <w:del w:id="2609" w:author="SzePi-ZaKi" w:date="1996-07-09T18:55:00Z">
        <w:r>
          <w:rPr>
            <w:rFonts w:cs="TIMES NEW ROMAN CE" w:ascii="TIMES NEW ROMAN CE" w:hAnsi="TIMES NEW ROMAN CE"/>
          </w:rPr>
          <w:delText>minőség</w:delText>
        </w:r>
      </w:del>
      <w:ins w:id="2610" w:author="SzePi-ZaKi" w:date="1996-07-09T18:55:00Z">
        <w:r>
          <w:rPr>
            <w:rFonts w:cs="TIMES NEW ROMAN CE" w:ascii="TIMES NEW ROMAN CE" w:hAnsi="TIMES NEW ROMAN CE"/>
          </w:rPr>
          <w:t>, nem</w:t>
        </w:r>
      </w:ins>
      <w:del w:id="2611" w:author="SzePi-ZaKi" w:date="1996-07-09T18:55:00Z">
        <w:r>
          <w:rPr>
            <w:rFonts w:cs="TIMES NEW ROMAN CE" w:ascii="TIMES NEW ROMAN CE" w:hAnsi="TIMES NEW ROMAN CE"/>
          </w:rPr>
          <w:delText xml:space="preserve"> –</w:delText>
        </w:r>
      </w:del>
      <w:r>
        <w:rPr>
          <w:rFonts w:cs="TIMES NEW ROMAN CE" w:ascii="TIMES NEW ROMAN CE" w:hAnsi="TIMES NEW ROMAN CE"/>
        </w:rPr>
        <w:t xml:space="preserve"> egyszerűen napok és órák folyamatos és egyenletes egymásutánja</w:t>
      </w:r>
      <w:del w:id="2612" w:author="SzePi-ZaKi" w:date="1996-07-09T18:55:00Z">
        <w:r>
          <w:rPr>
            <w:rFonts w:cs="TIMES NEW ROMAN CE" w:ascii="TIMES NEW ROMAN CE" w:hAnsi="TIMES NEW ROMAN CE"/>
          </w:rPr>
          <w:delText xml:space="preserve"> –</w:delText>
        </w:r>
      </w:del>
      <w:r>
        <w:rPr>
          <w:rFonts w:cs="TIMES NEW ROMAN CE" w:ascii="TIMES NEW ROMAN CE" w:hAnsi="TIMES NEW ROMAN CE"/>
        </w:rPr>
        <w:t>, hanem kvalitatív</w:t>
      </w:r>
      <w:ins w:id="2613" w:author="SzePi-ZaKi" w:date="1996-07-09T18:56:00Z">
        <w:r>
          <w:rPr>
            <w:rFonts w:cs="TIMES NEW ROMAN CE" w:ascii="TIMES NEW ROMAN CE" w:hAnsi="TIMES NEW ROMAN CE"/>
          </w:rPr>
          <w:t xml:space="preserve"> valóság</w:t>
        </w:r>
      </w:ins>
      <w:r>
        <w:rPr>
          <w:rFonts w:cs="TIMES NEW ROMAN CE" w:ascii="TIMES NEW ROMAN CE" w:hAnsi="TIMES NEW ROMAN CE"/>
        </w:rPr>
        <w:t xml:space="preserve">. Az időt a tartalma </w:t>
      </w:r>
      <w:del w:id="2614" w:author="SzePi-ZaKi" w:date="1996-07-09T18:56:00Z">
        <w:r>
          <w:rPr>
            <w:rFonts w:cs="TIMES NEW ROMAN CE" w:ascii="TIMES NEW ROMAN CE" w:hAnsi="TIMES NEW ROMAN CE"/>
          </w:rPr>
          <w:delText xml:space="preserve">(nem pedig tartama!) </w:delText>
        </w:r>
      </w:del>
      <w:r>
        <w:rPr>
          <w:rFonts w:cs="TIMES NEW ROMAN CE" w:ascii="TIMES NEW ROMAN CE" w:hAnsi="TIMES NEW ROMAN CE"/>
        </w:rPr>
        <w:t>szerint mérik. Azon múlik, minek az ideje van itt. „Mindennek megvan az órája és minden szándéknak a maga ideje az ég alatt.” Az ültetésnek és a kitépésnek, a sírásnak és a nevetésnek, a jajgatásnak és a táncnak, a hallgatásnak és a beszédnek, a háborúnak és a békének (vö. Préd 3,1-8). Jézusnak a most eljövő Isten országáról szóló tanítását is jobban meg lehet érteni ennek a tartalmi időfelfogásnak a keretében. Jézus annyit akart mondani, hogy most van itt az ideje Isten országa eljöttének; vagyis a jelen azáltal minősített, hogy Isten országa érkezik és döntésre hív</w:t>
      </w:r>
      <w:ins w:id="2615" w:author="SzePi-ZaKi" w:date="1996-07-09T18:58:00Z">
        <w:r>
          <w:rPr>
            <w:rFonts w:cs="TIMES NEW ROMAN CE" w:ascii="TIMES NEW ROMAN CE" w:hAnsi="TIMES NEW ROMAN CE"/>
          </w:rPr>
          <w:t>.</w:t>
        </w:r>
      </w:ins>
      <w:del w:id="2616" w:author="SzePi-ZaKi" w:date="1996-07-09T18:58:00Z">
        <w:r>
          <w:rPr>
            <w:rFonts w:cs="TIMES NEW ROMAN CE" w:ascii="TIMES NEW ROMAN CE" w:hAnsi="TIMES NEW ROMAN CE"/>
          </w:rPr>
          <w:delText>;</w:delText>
        </w:r>
      </w:del>
      <w:r>
        <w:rPr>
          <w:rFonts w:cs="TIMES NEW ROMAN CE" w:ascii="TIMES NEW ROMAN CE" w:hAnsi="TIMES NEW ROMAN CE"/>
        </w:rPr>
        <w:t xml:space="preserve"> </w:t>
      </w:r>
      <w:del w:id="2617" w:author="SzePi-ZaKi" w:date="1996-07-09T18:58:00Z">
        <w:r>
          <w:rPr>
            <w:rFonts w:cs="TIMES NEW ROMAN CE" w:ascii="TIMES NEW ROMAN CE" w:hAnsi="TIMES NEW ROMAN CE"/>
          </w:rPr>
          <w:delText>a</w:delText>
        </w:r>
      </w:del>
      <w:ins w:id="2618" w:author="SzePi-ZaKi" w:date="1996-07-09T18:58:00Z">
        <w:r>
          <w:rPr>
            <w:rFonts w:cs="TIMES NEW ROMAN CE" w:ascii="TIMES NEW ROMAN CE" w:hAnsi="TIMES NEW ROMAN CE"/>
          </w:rPr>
          <w:t>A</w:t>
        </w:r>
      </w:ins>
      <w:r>
        <w:rPr>
          <w:rFonts w:cs="TIMES NEW ROMAN CE" w:ascii="TIMES NEW ROMAN CE" w:hAnsi="TIMES NEW ROMAN CE"/>
        </w:rPr>
        <w:t xml:space="preserve"> </w:t>
      </w:r>
      <w:r>
        <w:rPr>
          <w:rFonts w:cs="TIMES NEW ROMAN CE" w:ascii="TIMES NEW ROMAN CE" w:hAnsi="TIMES NEW ROMAN CE"/>
          <w:i/>
        </w:rPr>
        <w:t>baszileia</w:t>
      </w:r>
      <w:r>
        <w:rPr>
          <w:rFonts w:cs="TIMES NEW ROMAN CE" w:ascii="TIMES NEW ROMAN CE" w:hAnsi="TIMES NEW ROMAN CE"/>
        </w:rPr>
        <w:t xml:space="preserve"> az az erő, am</w:t>
      </w:r>
      <w:ins w:id="2619" w:author="SzePi-ZaKi" w:date="1996-07-09T18:58:00Z">
        <w:r>
          <w:rPr>
            <w:rFonts w:cs="TIMES NEW ROMAN CE" w:ascii="TIMES NEW ROMAN CE" w:hAnsi="TIMES NEW ROMAN CE"/>
          </w:rPr>
          <w:t>ely</w:t>
        </w:r>
      </w:ins>
      <w:del w:id="2620" w:author="SzePi-ZaKi" w:date="1996-07-09T18:58:00Z">
        <w:r>
          <w:rPr>
            <w:rFonts w:cs="TIMES NEW ROMAN CE" w:ascii="TIMES NEW ROMAN CE" w:hAnsi="TIMES NEW ROMAN CE"/>
          </w:rPr>
          <w:delText>i</w:delText>
        </w:r>
      </w:del>
      <w:r>
        <w:rPr>
          <w:rFonts w:cs="TIMES NEW ROMAN CE" w:ascii="TIMES NEW ROMAN CE" w:hAnsi="TIMES NEW ROMAN CE"/>
        </w:rPr>
        <w:t>é a most döntést k</w:t>
      </w:r>
      <w:del w:id="2621" w:author="SzePi-ZaKi" w:date="1996-07-09T19:00:00Z">
        <w:r>
          <w:rPr>
            <w:rFonts w:cs="TIMES NEW ROMAN CE" w:ascii="TIMES NEW ROMAN CE" w:hAnsi="TIMES NEW ROMAN CE"/>
          </w:rPr>
          <w:delText>ívánó</w:delText>
        </w:r>
      </w:del>
      <w:ins w:id="2622" w:author="SzePi-ZaKi" w:date="1996-07-09T19:00:00Z">
        <w:r>
          <w:rPr>
            <w:rFonts w:cs="TIMES NEW ROMAN CE" w:ascii="TIMES NEW ROMAN CE" w:hAnsi="TIMES NEW ROMAN CE"/>
          </w:rPr>
          <w:t>övetelő</w:t>
        </w:r>
      </w:ins>
      <w:r>
        <w:rPr>
          <w:rFonts w:cs="TIMES NEW ROMAN CE" w:ascii="TIMES NEW ROMAN CE" w:hAnsi="TIMES NEW ROMAN CE"/>
        </w:rPr>
        <w:t xml:space="preserve"> </w:t>
      </w:r>
      <w:ins w:id="2623" w:author="SzePi-ZaKi" w:date="1996-07-09T19:01:00Z">
        <w:r>
          <w:rPr>
            <w:rFonts w:cs="TIMES NEW ROMAN CE" w:ascii="TIMES NEW ROMAN CE" w:hAnsi="TIMES NEW ROMAN CE"/>
          </w:rPr>
          <w:t xml:space="preserve">– s ennyiben a jelenben is ható, sőt azt teljesen meg is határozó </w:t>
        </w:r>
      </w:ins>
      <w:r>
        <w:rPr>
          <w:rFonts w:cs="TIMES NEW ROMAN CE" w:ascii="TIMES NEW ROMAN CE" w:hAnsi="TIMES NEW ROMAN CE"/>
        </w:rPr>
        <w:t>jövő</w:t>
      </w:r>
      <w:del w:id="2624" w:author="SzePi-ZaKi" w:date="1996-07-09T19:01:00Z">
        <w:r>
          <w:rPr>
            <w:rFonts w:cs="TIMES NEW ROMAN CE" w:ascii="TIMES NEW ROMAN CE" w:hAnsi="TIMES NEW ROMAN CE"/>
          </w:rPr>
          <w:delText>, és ami ennyiben a jelenben is hat, sőt azt teljesen meg is határozza</w:delText>
        </w:r>
      </w:del>
      <w:r>
        <w:rPr>
          <w:rFonts w:cs="TIMES NEW ROMAN CE" w:ascii="TIMES NEW ROMAN CE" w:hAnsi="TIMES NEW ROMAN CE"/>
        </w:rPr>
        <w:t xml:space="preserve">. „Vagyis amikor </w:t>
      </w:r>
      <w:ins w:id="2625" w:author="SzePi-ZaKi" w:date="1996-07-09T19:02:00Z">
        <w:r>
          <w:rPr>
            <w:rFonts w:cs="TIMES NEW ROMAN CE" w:ascii="TIMES NEW ROMAN CE" w:hAnsi="TIMES NEW ROMAN CE"/>
          </w:rPr>
          <w:t xml:space="preserve">igehirdetésében </w:t>
        </w:r>
      </w:ins>
      <w:r>
        <w:rPr>
          <w:rFonts w:cs="TIMES NEW ROMAN CE" w:ascii="TIMES NEW ROMAN CE" w:hAnsi="TIMES NEW ROMAN CE"/>
        </w:rPr>
        <w:t xml:space="preserve">Jézus </w:t>
      </w:r>
      <w:del w:id="2626" w:author="SzePi-ZaKi" w:date="1996-07-09T19:02:00Z">
        <w:r>
          <w:rPr>
            <w:rFonts w:cs="TIMES NEW ROMAN CE" w:ascii="TIMES NEW ROMAN CE" w:hAnsi="TIMES NEW ROMAN CE"/>
          </w:rPr>
          <w:delText xml:space="preserve">– igehirdetésében – </w:delText>
        </w:r>
      </w:del>
      <w:r>
        <w:rPr>
          <w:rFonts w:cs="TIMES NEW ROMAN CE" w:ascii="TIMES NEW ROMAN CE" w:hAnsi="TIMES NEW ROMAN CE"/>
        </w:rPr>
        <w:t>a jelenről beszél, akkor a jövőről beszél, és amikor a jövőről beszél, akkor a jelenről is</w:t>
      </w:r>
      <w:ins w:id="2627" w:author="SzePi-ZaKi" w:date="1996-07-09T19:03:00Z">
        <w:r>
          <w:rPr>
            <w:rFonts w:cs="TIMES NEW ROMAN CE" w:ascii="TIMES NEW ROMAN CE" w:hAnsi="TIMES NEW ROMAN CE"/>
          </w:rPr>
          <w:t xml:space="preserve"> szól</w:t>
        </w:r>
      </w:ins>
      <w:r>
        <w:rPr>
          <w:rFonts w:cs="TIMES NEW ROMAN CE" w:ascii="TIMES NEW ROMAN CE" w:hAnsi="TIMES NEW ROMAN CE"/>
        </w:rPr>
        <w:t xml:space="preserve">. Isten jövője </w:t>
      </w:r>
      <w:r>
        <w:rPr>
          <w:rFonts w:cs="TIMES NEW ROMAN CE" w:ascii="TIMES NEW ROMAN CE" w:hAnsi="TIMES NEW ROMAN CE"/>
          <w:i/>
        </w:rPr>
        <w:t>üdvösség</w:t>
      </w:r>
      <w:r>
        <w:rPr>
          <w:rFonts w:cs="TIMES NEW ROMAN CE" w:ascii="TIMES NEW ROMAN CE" w:hAnsi="TIMES NEW ROMAN CE"/>
        </w:rPr>
        <w:t xml:space="preserve"> annak számára, aki a most-</w:t>
      </w:r>
      <w:ins w:id="2628" w:author="SzePi-ZaKi" w:date="1996-07-09T19:03:00Z">
        <w:r>
          <w:rPr>
            <w:rFonts w:cs="TIMES NEW ROMAN CE" w:ascii="TIMES NEW ROMAN CE" w:hAnsi="TIMES NEW ROMAN CE"/>
          </w:rPr>
          <w:t>o</w:t>
        </w:r>
      </w:ins>
      <w:r>
        <w:rPr>
          <w:rFonts w:cs="TIMES NEW ROMAN CE" w:ascii="TIMES NEW ROMAN CE" w:hAnsi="TIMES NEW ROMAN CE"/>
        </w:rPr>
        <w:t xml:space="preserve">t mint Isten jelenlétét és az üdvösség óráját fogja fel. Isten jövője </w:t>
      </w:r>
      <w:r>
        <w:rPr>
          <w:rFonts w:cs="TIMES NEW ROMAN CE" w:ascii="TIMES NEW ROMAN CE" w:hAnsi="TIMES NEW ROMAN CE"/>
          <w:i/>
        </w:rPr>
        <w:t>ítélet</w:t>
      </w:r>
      <w:r>
        <w:rPr>
          <w:rFonts w:cs="TIMES NEW ROMAN CE" w:ascii="TIMES NEW ROMAN CE" w:hAnsi="TIMES NEW ROMAN CE"/>
        </w:rPr>
        <w:t xml:space="preserve"> annak, aki Isten má-ját nem fogadja el, és saját jelenébe, saját múltjába és saját, jövőt szövögető álmaiba kapaszkodik</w:t>
      </w:r>
      <w:ins w:id="2629" w:author="SzePi-ZaKi" w:date="1996-07-05T12:25:00Z">
        <w:r>
          <w:rPr>
            <w:rFonts w:cs="TIMES NEW ROMAN CE" w:ascii="TIMES NEW ROMAN CE" w:hAnsi="TIMES NEW ROMAN CE"/>
          </w:rPr>
          <w:t>…</w:t>
        </w:r>
      </w:ins>
      <w:del w:id="2630" w:author="SzePi-ZaKi" w:date="1996-07-05T12:25:00Z">
        <w:r>
          <w:rPr>
            <w:rFonts w:cs="TIMES NEW ROMAN CE" w:ascii="TIMES NEW ROMAN CE" w:hAnsi="TIMES NEW ROMAN CE"/>
          </w:rPr>
          <w:delText>...</w:delText>
        </w:r>
      </w:del>
      <w:r>
        <w:rPr>
          <w:rFonts w:cs="TIMES NEW ROMAN CE" w:ascii="TIMES NEW ROMAN CE" w:hAnsi="TIMES NEW ROMAN CE"/>
        </w:rPr>
        <w:t xml:space="preserve"> Isten jövője Istennek a jelenhez intézett felhívása, és a jelen a döntés ideje Isten jövőjének fényében.”</w:t>
      </w:r>
    </w:p>
    <w:p>
      <w:pPr>
        <w:pStyle w:val="Normmsfl"/>
        <w:rPr>
          <w:rFonts w:ascii="TIMES NEW ROMAN CE" w:hAnsi="TIMES NEW ROMAN CE" w:cs="TIMES NEW ROMAN CE"/>
          <w:del w:id="2632" w:author="Szegheő József" w:date="1997-10-28T11:30:00Z"/>
        </w:rPr>
      </w:pPr>
      <w:del w:id="2631" w:author="Szegheő József" w:date="1997-10-28T11:30:00Z">
        <w:r>
          <w:rPr>
            <w:rFonts w:cs="TIMES NEW ROMAN CE" w:ascii="TIMES NEW ROMAN CE" w:hAnsi="TIMES NEW ROMAN CE"/>
          </w:rPr>
          <w:delText>91</w:delText>
        </w:r>
      </w:del>
    </w:p>
    <w:p>
      <w:pPr>
        <w:pStyle w:val="Normmsfl"/>
        <w:rPr/>
      </w:pPr>
      <w:r>
        <w:rPr>
          <w:rFonts w:cs="TIMES NEW ROMAN CE" w:ascii="TIMES NEW ROMAN CE" w:hAnsi="TIMES NEW ROMAN CE"/>
        </w:rPr>
        <w:t xml:space="preserve">Azzal azonban, hogy a Biblia tartalmi időfelfogása alapján értelmezzük Jézus igehirdetését, nem hagyhatjuk figyelmen kívül Jézus szavainak azt a rétegét, amelyik Isten országának reálisan bekövetkező, jövőbeli vonásairól szól. Tagadhatatlan, hogy Jézus közeljövőben bekövetkező fordulatról, a </w:t>
      </w:r>
      <w:r>
        <w:rPr>
          <w:rFonts w:cs="TIMES NEW ROMAN CE" w:ascii="TIMES NEW ROMAN CE" w:hAnsi="TIMES NEW ROMAN CE"/>
          <w:i/>
        </w:rPr>
        <w:t xml:space="preserve">baszileia </w:t>
      </w:r>
      <w:r>
        <w:rPr>
          <w:rFonts w:cs="TIMES NEW ROMAN CE" w:ascii="TIMES NEW ROMAN CE" w:hAnsi="TIMES NEW ROMAN CE"/>
        </w:rPr>
        <w:t>gyors megérkezéséről beszélt. Ezzel viszont egy nehéz és sokat tárgyalt kérdés előtt állunk. Tévedett esetleg Jézus Isten országa közeli eljövetelének kérdésében? Amennyiben igen, akkor ez messzemenően kihat nemcsak Jézus teljhatalmának kérdésére, hanem megkérdőjelezi egész tanításának igazságát és érvényességét. Hisz Jézus tanításának egyik központi kérdéséről, nem pedig mellékes és lényegtelen eleméről van itt szó.</w:t>
      </w:r>
    </w:p>
    <w:p>
      <w:pPr>
        <w:pStyle w:val="Normmsfl"/>
        <w:rPr/>
      </w:pPr>
      <w:r>
        <w:rPr>
          <w:rFonts w:cs="TIMES NEW ROMAN CE" w:ascii="TIMES NEW ROMAN CE" w:hAnsi="TIMES NEW ROMAN CE"/>
        </w:rPr>
        <w:t>A választ erre a súlyos kérdésre akkor kaphatjuk meg, ha szemügyre vesszük a bibliai idő</w:t>
      </w:r>
      <w:del w:id="2633" w:author="SzePi-ZaKi" w:date="1996-07-09T19:12:00Z">
        <w:r>
          <w:rPr>
            <w:rFonts w:cs="TIMES NEW ROMAN CE" w:ascii="TIMES NEW ROMAN CE" w:hAnsi="TIMES NEW ROMAN CE"/>
          </w:rPr>
          <w:delText xml:space="preserve"> </w:delText>
        </w:r>
      </w:del>
      <w:r>
        <w:rPr>
          <w:rFonts w:cs="TIMES NEW ROMAN CE" w:ascii="TIMES NEW ROMAN CE" w:hAnsi="TIMES NEW ROMAN CE"/>
        </w:rPr>
        <w:t>- és történelemfelfogás egy másik jellegzetességét is. Mert nem</w:t>
      </w:r>
      <w:del w:id="2634" w:author="SzePi-ZaKi" w:date="1996-07-09T19:12:00Z">
        <w:r>
          <w:rPr>
            <w:rFonts w:cs="TIMES NEW ROMAN CE" w:ascii="TIMES NEW ROMAN CE" w:hAnsi="TIMES NEW ROMAN CE"/>
          </w:rPr>
          <w:delText xml:space="preserve"> </w:delText>
        </w:r>
      </w:del>
      <w:r>
        <w:rPr>
          <w:rFonts w:cs="TIMES NEW ROMAN CE" w:ascii="TIMES NEW ROMAN CE" w:hAnsi="TIMES NEW ROMAN CE"/>
        </w:rPr>
        <w:t>csak újszövetségi probléma a közeli parúzia várása és annak késlekedése, hanem az Ószövetség nagy részét is jellemzi. Azzal függ ez össze, amit M. Buber „történő történelem”-nek nevezett</w:t>
      </w:r>
      <w:del w:id="2635" w:author="SzePi-ZaKi" w:date="1996-07-09T19:13:00Z">
        <w:r>
          <w:rPr>
            <w:rFonts w:cs="TIMES NEW ROMAN CE" w:ascii="TIMES NEW ROMAN CE" w:hAnsi="TIMES NEW ROMAN CE"/>
          </w:rPr>
          <w:delText>:</w:delText>
        </w:r>
      </w:del>
      <w:ins w:id="2636" w:author="SzePi-ZaKi" w:date="1996-07-09T19:13:00Z">
        <w:r>
          <w:rPr>
            <w:rFonts w:cs="TIMES NEW ROMAN CE" w:ascii="TIMES NEW ROMAN CE" w:hAnsi="TIMES NEW ROMAN CE"/>
          </w:rPr>
          <w:t>.</w:t>
        </w:r>
      </w:ins>
      <w:r>
        <w:rPr>
          <w:rFonts w:cs="TIMES NEW ROMAN CE" w:ascii="TIMES NEW ROMAN CE" w:hAnsi="TIMES NEW ROMAN CE"/>
        </w:rPr>
        <w:t xml:space="preserve"> </w:t>
      </w:r>
      <w:ins w:id="2637" w:author="SzePi-ZaKi" w:date="1996-07-09T19:13:00Z">
        <w:r>
          <w:rPr>
            <w:rFonts w:cs="TIMES NEW ROMAN CE" w:ascii="TIMES NEW ROMAN CE" w:hAnsi="TIMES NEW ROMAN CE"/>
          </w:rPr>
          <w:t>E</w:t>
        </w:r>
      </w:ins>
      <w:r>
        <w:rPr>
          <w:rFonts w:cs="TIMES NEW ROMAN CE" w:ascii="TIMES NEW ROMAN CE" w:hAnsi="TIMES NEW ROMAN CE"/>
        </w:rPr>
        <w:t>szerint</w:t>
      </w:r>
      <w:del w:id="2638" w:author="SzePi-ZaKi" w:date="1996-07-09T19:13:00Z">
        <w:r>
          <w:rPr>
            <w:rFonts w:cs="TIMES NEW ROMAN CE" w:ascii="TIMES NEW ROMAN CE" w:hAnsi="TIMES NEW ROMAN CE"/>
          </w:rPr>
          <w:delText>e</w:delText>
        </w:r>
      </w:del>
      <w:r>
        <w:rPr>
          <w:rFonts w:cs="TIMES NEW ROMAN CE" w:ascii="TIMES NEW ROMAN CE" w:hAnsi="TIMES NEW ROMAN CE"/>
        </w:rPr>
        <w:t xml:space="preserve"> a történelem nem valamiféle akár isteni, akár emberi terv alapján zajló folyamat, hanem az Isten és ember közti dialógus</w:t>
      </w:r>
      <w:ins w:id="2639" w:author="SzePi-ZaKi" w:date="1996-07-09T19:14:00Z">
        <w:r>
          <w:rPr>
            <w:rFonts w:cs="TIMES NEW ROMAN CE" w:ascii="TIMES NEW ROMAN CE" w:hAnsi="TIMES NEW ROMAN CE"/>
          </w:rPr>
          <w:t>ban</w:t>
        </w:r>
      </w:ins>
      <w:r>
        <w:rPr>
          <w:rFonts w:cs="TIMES NEW ROMAN CE" w:ascii="TIMES NEW ROMAN CE" w:hAnsi="TIMES NEW ROMAN CE"/>
        </w:rPr>
        <w:t xml:space="preserve"> történ</w:t>
      </w:r>
      <w:del w:id="2640" w:author="SzePi-ZaKi" w:date="1996-07-09T19:14:00Z">
        <w:r>
          <w:rPr>
            <w:rFonts w:cs="TIMES NEW ROMAN CE" w:ascii="TIMES NEW ROMAN CE" w:hAnsi="TIMES NEW ROMAN CE"/>
          </w:rPr>
          <w:delText>ete</w:delText>
        </w:r>
      </w:del>
      <w:ins w:id="2641" w:author="SzePi-ZaKi" w:date="1996-07-09T19:14:00Z">
        <w:r>
          <w:rPr>
            <w:rFonts w:cs="TIMES NEW ROMAN CE" w:ascii="TIMES NEW ROMAN CE" w:hAnsi="TIMES NEW ROMAN CE"/>
          </w:rPr>
          <w:t>ik</w:t>
        </w:r>
      </w:ins>
      <w:r>
        <w:rPr>
          <w:rFonts w:cs="TIMES NEW ROMAN CE" w:ascii="TIMES NEW ROMAN CE" w:hAnsi="TIMES NEW ROMAN CE"/>
        </w:rPr>
        <w:t>. Isten ígérete új lehetőséget nyit az ember előtt, de a megvalósulás konkrét módja már az ember döntésétől függ, hitétől vagy hitetlenségétől. Isten országa tehát nem az ember hitétől független: csak ott érkezik el, ahol a hitben Istent valóban elismerik Úrnak.</w:t>
      </w:r>
    </w:p>
    <w:p>
      <w:pPr>
        <w:pStyle w:val="Normmsfl"/>
        <w:rPr>
          <w:rFonts w:ascii="TIMES NEW ROMAN CE" w:hAnsi="TIMES NEW ROMAN CE" w:cs="TIMES NEW ROMAN CE"/>
          <w:i/>
          <w:i/>
          <w:del w:id="2646" w:author="Szegheő József" w:date="1997-10-28T11:30:00Z"/>
        </w:rPr>
      </w:pPr>
      <w:r>
        <w:rPr>
          <w:rFonts w:cs="TIMES NEW ROMAN CE" w:ascii="TIMES NEW ROMAN CE" w:hAnsi="TIMES NEW ROMAN CE"/>
        </w:rPr>
        <w:t>A történő történelemnek ez a dialogikus jellege érthetővé teszi a parúzia közeli megérkezése és késlekedése közti feszültséget. Jézus igehirdetése a közeli Isten országáról nem más, mint Istennek kötelező erejű, döntést kívánó végérvényes ajánlata. Isten nem színészkedik, ajánlata tehát komoly. Csakhogy ez az ajánlat az ember szabad döntését kívánja, vagyis a pillanatnyi helyzetet eszkatologikus döntési helyzetté teszi. Isten nem vonta vissza mindörökre adott ígéretét akkor, amikor Izrael egésze elutasította meghívását, de immár más utat jár, hogy országának eljöttét megvalósítsa</w:t>
      </w:r>
      <w:ins w:id="2642" w:author="SzePi-ZaKi" w:date="1996-07-09T19:17:00Z">
        <w:r>
          <w:rPr>
            <w:rFonts w:cs="TIMES NEW ROMAN CE" w:ascii="TIMES NEW ROMAN CE" w:hAnsi="TIMES NEW ROMAN CE"/>
          </w:rPr>
          <w:t>.</w:t>
        </w:r>
      </w:ins>
      <w:del w:id="2643" w:author="SzePi-ZaKi" w:date="1996-07-09T19:17:00Z">
        <w:r>
          <w:rPr>
            <w:rFonts w:cs="TIMES NEW ROMAN CE" w:ascii="TIMES NEW ROMAN CE" w:hAnsi="TIMES NEW ROMAN CE"/>
          </w:rPr>
          <w:delText>:</w:delText>
        </w:r>
      </w:del>
      <w:r>
        <w:rPr>
          <w:rFonts w:cs="TIMES NEW ROMAN CE" w:ascii="TIMES NEW ROMAN CE" w:hAnsi="TIMES NEW ROMAN CE"/>
        </w:rPr>
        <w:t xml:space="preserve"> </w:t>
      </w:r>
      <w:del w:id="2644" w:author="SzePi-ZaKi" w:date="1996-07-09T19:17:00Z">
        <w:r>
          <w:rPr>
            <w:rFonts w:cs="TIMES NEW ROMAN CE" w:ascii="TIMES NEW ROMAN CE" w:hAnsi="TIMES NEW ROMAN CE"/>
          </w:rPr>
          <w:delText>e</w:delText>
        </w:r>
      </w:del>
      <w:ins w:id="2645" w:author="SzePi-ZaKi" w:date="1996-07-09T19:17:00Z">
        <w:r>
          <w:rPr>
            <w:rFonts w:cs="TIMES NEW ROMAN CE" w:ascii="TIMES NEW ROMAN CE" w:hAnsi="TIMES NEW ROMAN CE"/>
          </w:rPr>
          <w:t>E</w:t>
        </w:r>
      </w:ins>
      <w:r>
        <w:rPr>
          <w:rFonts w:cs="TIMES NEW ROMAN CE" w:ascii="TIMES NEW ROMAN CE" w:hAnsi="TIMES NEW ROMAN CE"/>
        </w:rPr>
        <w:t xml:space="preserve">z az út Jézus halálán és feltámadásán keresztül vezet – ahogyan majd később még megmutatjuk. Ez azt jelenti: </w:t>
      </w:r>
      <w:r>
        <w:rPr>
          <w:rFonts w:cs="TIMES NEW ROMAN CE" w:ascii="TIMES NEW ROMAN CE" w:hAnsi="TIMES NEW ROMAN CE"/>
          <w:i/>
        </w:rPr>
        <w:t xml:space="preserve">Jézusnak az Isten országa eljöttéről szóló tanításában </w:t>
      </w:r>
    </w:p>
    <w:p>
      <w:pPr>
        <w:pStyle w:val="Normmsfl"/>
        <w:widowControl/>
        <w:suppressAutoHyphens w:val="false"/>
        <w:bidi w:val="0"/>
        <w:spacing w:lineRule="atLeast" w:line="240"/>
        <w:ind w:firstLine="567"/>
        <w:jc w:val="both"/>
        <w:rPr>
          <w:rFonts w:ascii="TIMES NEW ROMAN CE" w:hAnsi="TIMES NEW ROMAN CE" w:cs="TIMES NEW ROMAN CE"/>
          <w:i/>
          <w:i/>
          <w:del w:id="2648" w:author="Szegheő József" w:date="1997-10-28T11:30:00Z"/>
        </w:rPr>
      </w:pPr>
      <w:del w:id="2647" w:author="Szegheő József" w:date="1997-10-28T11:30:00Z">
        <w:r>
          <w:rPr>
            <w:rFonts w:cs="TIMES NEW ROMAN CE" w:ascii="TIMES NEW ROMAN CE" w:hAnsi="TIMES NEW ROMAN CE"/>
            <w:i/>
          </w:rPr>
          <w:delText>92</w:delText>
        </w:r>
      </w:del>
    </w:p>
    <w:p>
      <w:pPr>
        <w:pStyle w:val="Normmsfl"/>
        <w:rPr/>
      </w:pPr>
      <w:r>
        <w:rPr>
          <w:rFonts w:cs="TIMES NEW ROMAN CE" w:ascii="TIMES NEW ROMAN CE" w:hAnsi="TIMES NEW ROMAN CE"/>
          <w:i/>
        </w:rPr>
        <w:t xml:space="preserve">ígéret-felesleg rejlik: olyan reményt </w:t>
      </w:r>
      <w:ins w:id="2649" w:author="SzePi-ZaKi" w:date="1996-07-09T19:18:00Z">
        <w:r>
          <w:rPr>
            <w:rFonts w:cs="TIMES NEW ROMAN CE" w:ascii="TIMES NEW ROMAN CE" w:hAnsi="TIMES NEW ROMAN CE"/>
            <w:i/>
          </w:rPr>
          <w:t>ébreszt</w:t>
        </w:r>
      </w:ins>
      <w:del w:id="2650" w:author="SzePi-ZaKi" w:date="1996-07-09T19:18:00Z">
        <w:r>
          <w:rPr>
            <w:rFonts w:cs="TIMES NEW ROMAN CE" w:ascii="TIMES NEW ROMAN CE" w:hAnsi="TIMES NEW ROMAN CE"/>
            <w:i/>
          </w:rPr>
          <w:delText>táplál</w:delText>
        </w:r>
      </w:del>
      <w:r>
        <w:rPr>
          <w:rFonts w:cs="TIMES NEW ROMAN CE" w:ascii="TIMES NEW ROMAN CE" w:hAnsi="TIMES NEW ROMAN CE"/>
          <w:i/>
        </w:rPr>
        <w:t>, amely most is, mint mindig, beteljesületlen. Majd csak akkor teljesedik be, ha egyszer tényleg Isten lesz „minden mindenben” (1Kor 15,28). Ez az eszkatologikus feszültség minden krisztológiára jellemző kell legyen, és az emberi reménységnek megfelelően kell kibontani.</w:t>
      </w:r>
    </w:p>
    <w:p>
      <w:pPr>
        <w:pStyle w:val="Heading3"/>
        <w:rPr/>
      </w:pPr>
      <w:r>
        <w:rPr>
          <w:rFonts w:cs="TIMES NEW ROMAN CE" w:ascii="TIMES NEW ROMAN CE" w:hAnsi="TIMES NEW ROMAN CE"/>
        </w:rPr>
        <w:t>3</w:t>
      </w:r>
      <w:del w:id="2651" w:author="Totya" w:date="1999-07-11T14:35:00Z">
        <w:r>
          <w:rPr>
            <w:rFonts w:cs="TIMES NEW ROMAN CE" w:ascii="TIMES NEW ROMAN CE" w:hAnsi="TIMES NEW ROMAN CE"/>
          </w:rPr>
          <w:delText xml:space="preserve">) </w:delText>
        </w:r>
      </w:del>
      <w:ins w:id="2652" w:author="Totya" w:date="1999-07-11T14:35:00Z">
        <w:r>
          <w:rPr>
            <w:rFonts w:cs="TIMES NEW ROMAN CE" w:ascii="TIMES NEW ROMAN CE" w:hAnsi="TIMES NEW ROMAN CE"/>
          </w:rPr>
          <w:t xml:space="preserve">. </w:t>
        </w:r>
      </w:ins>
      <w:r>
        <w:rPr>
          <w:rFonts w:cs="TIMES NEW ROMAN CE" w:ascii="TIMES NEW ROMAN CE" w:hAnsi="TIMES NEW ROMAN CE"/>
        </w:rPr>
        <w:t>Isten országának teo-lógiai jellege</w:t>
      </w:r>
    </w:p>
    <w:p>
      <w:pPr>
        <w:pStyle w:val="Normal"/>
        <w:rPr/>
      </w:pPr>
      <w:r>
        <w:rPr>
          <w:rFonts w:cs="TIMES NEW ROMAN CE" w:ascii="TIMES NEW ROMAN CE" w:hAnsi="TIMES NEW ROMAN CE"/>
        </w:rPr>
        <w:t xml:space="preserve">Isten országának eljövetele az Ószövetség és a zsidóság hagyományában Isten eljöttét jelenti. Az eszkatologikus remény középpontja „Jahve napja”, vagyis az az Istentől rendelt és végül megadott nap, amelyen Isten lesz „minden mindenben”, amelyen teljességgel érvényesül Isten istensége. Amikor Jézus arról beszél, hogy „közel van a mennyek országa”, akkor ez azt jelenti: „Isten közel van”. E két állítás az Újszövetségben gyakran is áll egymás mellett. </w:t>
      </w:r>
      <w:r>
        <w:rPr>
          <w:rFonts w:cs="TIMES NEW ROMAN CE" w:ascii="TIMES NEW ROMAN CE" w:hAnsi="TIMES NEW ROMAN CE"/>
          <w:i/>
        </w:rPr>
        <w:t>Tehát már pusztán terminológiailag is kimutatható</w:t>
      </w:r>
      <w:del w:id="2653" w:author="SzePi-ZaKi" w:date="1996-07-10T09:39:00Z">
        <w:r>
          <w:rPr>
            <w:rFonts w:cs="TIMES NEW ROMAN CE" w:ascii="TIMES NEW ROMAN CE" w:hAnsi="TIMES NEW ROMAN CE"/>
            <w:i/>
          </w:rPr>
          <w:delText>,</w:delText>
        </w:r>
      </w:del>
      <w:r>
        <w:rPr>
          <w:rFonts w:cs="TIMES NEW ROMAN CE" w:ascii="TIMES NEW ROMAN CE" w:hAnsi="TIMES NEW ROMAN CE"/>
          <w:i/>
        </w:rPr>
        <w:t xml:space="preserve"> </w:t>
      </w:r>
      <w:del w:id="2654" w:author="SzePi-ZaKi" w:date="1996-07-10T09:39:00Z">
        <w:r>
          <w:rPr>
            <w:rFonts w:cs="TIMES NEW ROMAN CE" w:ascii="TIMES NEW ROMAN CE" w:hAnsi="TIMES NEW ROMAN CE"/>
            <w:i/>
          </w:rPr>
          <w:delText xml:space="preserve">hogy </w:delText>
        </w:r>
      </w:del>
      <w:r>
        <w:rPr>
          <w:rFonts w:cs="TIMES NEW ROMAN CE" w:ascii="TIMES NEW ROMAN CE" w:hAnsi="TIMES NEW ROMAN CE"/>
          <w:i/>
        </w:rPr>
        <w:t>Jézus igehirdetésében az eszkato-lógiai és teo-lógiai kijelentések feszült egymásmellettiség</w:t>
      </w:r>
      <w:del w:id="2655" w:author="SzePi-ZaKi" w:date="1996-07-10T09:39:00Z">
        <w:r>
          <w:rPr>
            <w:rFonts w:cs="TIMES NEW ROMAN CE" w:ascii="TIMES NEW ROMAN CE" w:hAnsi="TIMES NEW ROMAN CE"/>
            <w:i/>
          </w:rPr>
          <w:delText>r</w:delText>
        </w:r>
      </w:del>
      <w:ins w:id="2656" w:author="SzePi-ZaKi" w:date="1996-07-10T09:39:00Z">
        <w:r>
          <w:rPr>
            <w:rFonts w:cs="TIMES NEW ROMAN CE" w:ascii="TIMES NEW ROMAN CE" w:hAnsi="TIMES NEW ROMAN CE"/>
            <w:i/>
          </w:rPr>
          <w:t>e</w:t>
        </w:r>
      </w:ins>
      <w:del w:id="2657" w:author="SzePi-ZaKi" w:date="1996-07-10T09:39:00Z">
        <w:r>
          <w:rPr>
            <w:rFonts w:cs="TIMES NEW ROMAN CE" w:ascii="TIMES NEW ROMAN CE" w:hAnsi="TIMES NEW ROMAN CE"/>
            <w:i/>
          </w:rPr>
          <w:delText>ől</w:delText>
        </w:r>
      </w:del>
      <w:r>
        <w:rPr>
          <w:rFonts w:cs="TIMES NEW ROMAN CE" w:ascii="TIMES NEW ROMAN CE" w:hAnsi="TIMES NEW ROMAN CE"/>
          <w:i/>
        </w:rPr>
        <w:t xml:space="preserve"> és központi </w:t>
      </w:r>
      <w:ins w:id="2658" w:author="SzePi-ZaKi" w:date="1996-07-10T09:40:00Z">
        <w:r>
          <w:rPr>
            <w:rFonts w:cs="TIMES NEW ROMAN CE" w:ascii="TIMES NEW ROMAN CE" w:hAnsi="TIMES NEW ROMAN CE"/>
            <w:i/>
          </w:rPr>
          <w:t>összefonódása</w:t>
        </w:r>
      </w:ins>
      <w:del w:id="2659" w:author="SzePi-ZaKi" w:date="1996-07-10T09:40:00Z">
        <w:r>
          <w:rPr>
            <w:rFonts w:cs="TIMES NEW ROMAN CE" w:ascii="TIMES NEW ROMAN CE" w:hAnsi="TIMES NEW ROMAN CE"/>
            <w:i/>
          </w:rPr>
          <w:delText>egymásban levésről szólnak</w:delText>
        </w:r>
      </w:del>
      <w:r>
        <w:rPr>
          <w:rFonts w:cs="TIMES NEW ROMAN CE" w:ascii="TIMES NEW ROMAN CE" w:hAnsi="TIMES NEW ROMAN CE"/>
          <w:i/>
        </w:rPr>
        <w:t xml:space="preserve">. </w:t>
      </w:r>
      <w:ins w:id="2660" w:author="SzePi-ZaKi" w:date="1996-07-10T09:43:00Z">
        <w:r>
          <w:rPr>
            <w:rFonts w:cs="TIMES NEW ROMAN CE" w:ascii="TIMES NEW ROMAN CE" w:hAnsi="TIMES NEW ROMAN CE"/>
            <w:i/>
          </w:rPr>
          <w:t xml:space="preserve">Az </w:t>
        </w:r>
      </w:ins>
      <w:r>
        <w:rPr>
          <w:rFonts w:cs="TIMES NEW ROMAN CE" w:ascii="TIMES NEW ROMAN CE" w:hAnsi="TIMES NEW ROMAN CE"/>
          <w:i/>
        </w:rPr>
        <w:t xml:space="preserve">Isten országa </w:t>
      </w:r>
      <w:ins w:id="2661" w:author="SzePi-ZaKi" w:date="1996-07-10T09:43:00Z">
        <w:r>
          <w:rPr>
            <w:rFonts w:cs="TIMES NEW ROMAN CE" w:ascii="TIMES NEW ROMAN CE" w:hAnsi="TIMES NEW ROMAN CE"/>
            <w:i/>
          </w:rPr>
          <w:t xml:space="preserve">kifejezésben </w:t>
        </w:r>
      </w:ins>
      <w:r>
        <w:rPr>
          <w:rFonts w:cs="TIMES NEW ROMAN CE" w:ascii="TIMES NEW ROMAN CE" w:hAnsi="TIMES NEW ROMAN CE"/>
          <w:i/>
        </w:rPr>
        <w:t>tehát elsősorban nem egy birodalom</w:t>
      </w:r>
      <w:ins w:id="2662" w:author="SzePi-ZaKi" w:date="1996-07-10T09:43:00Z">
        <w:r>
          <w:rPr>
            <w:rFonts w:cs="TIMES NEW ROMAN CE" w:ascii="TIMES NEW ROMAN CE" w:hAnsi="TIMES NEW ROMAN CE"/>
            <w:i/>
          </w:rPr>
          <w:t>ról van szó</w:t>
        </w:r>
      </w:ins>
      <w:r>
        <w:rPr>
          <w:rFonts w:cs="TIMES NEW ROMAN CE" w:ascii="TIMES NEW ROMAN CE" w:hAnsi="TIMES NEW ROMAN CE"/>
          <w:i/>
        </w:rPr>
        <w:t>, hanem Isten úr volt</w:t>
      </w:r>
      <w:ins w:id="2663" w:author="SzePi-ZaKi" w:date="1996-07-10T09:43:00Z">
        <w:r>
          <w:rPr>
            <w:rFonts w:cs="TIMES NEW ROMAN CE" w:ascii="TIMES NEW ROMAN CE" w:hAnsi="TIMES NEW ROMAN CE"/>
            <w:i/>
          </w:rPr>
          <w:t>áról</w:t>
        </w:r>
      </w:ins>
      <w:del w:id="2664" w:author="SzePi-ZaKi" w:date="1996-07-10T09:43:00Z">
        <w:r>
          <w:rPr>
            <w:rFonts w:cs="TIMES NEW ROMAN CE" w:ascii="TIMES NEW ROMAN CE" w:hAnsi="TIMES NEW ROMAN CE"/>
            <w:i/>
          </w:rPr>
          <w:delText>a</w:delText>
        </w:r>
      </w:del>
      <w:r>
        <w:rPr>
          <w:rFonts w:cs="TIMES NEW ROMAN CE" w:ascii="TIMES NEW ROMAN CE" w:hAnsi="TIMES NEW ROMAN CE"/>
          <w:i/>
        </w:rPr>
        <w:t>, dicsőségének megnyilatkozás</w:t>
      </w:r>
      <w:ins w:id="2665" w:author="SzePi-ZaKi" w:date="1996-07-10T09:43:00Z">
        <w:r>
          <w:rPr>
            <w:rFonts w:cs="TIMES NEW ROMAN CE" w:ascii="TIMES NEW ROMAN CE" w:hAnsi="TIMES NEW ROMAN CE"/>
            <w:i/>
          </w:rPr>
          <w:t>áról</w:t>
        </w:r>
      </w:ins>
      <w:del w:id="2666" w:author="SzePi-ZaKi" w:date="1996-07-10T09:43:00Z">
        <w:r>
          <w:rPr>
            <w:rFonts w:cs="TIMES NEW ROMAN CE" w:ascii="TIMES NEW ROMAN CE" w:hAnsi="TIMES NEW ROMAN CE"/>
            <w:i/>
          </w:rPr>
          <w:delText>a</w:delText>
        </w:r>
      </w:del>
      <w:r>
        <w:rPr>
          <w:rFonts w:cs="TIMES NEW ROMAN CE" w:ascii="TIMES NEW ROMAN CE" w:hAnsi="TIMES NEW ROMAN CE"/>
          <w:i/>
        </w:rPr>
        <w:t>, Isten istenség</w:t>
      </w:r>
      <w:ins w:id="2667" w:author="SzePi-ZaKi" w:date="1996-07-10T09:43:00Z">
        <w:r>
          <w:rPr>
            <w:rFonts w:cs="TIMES NEW ROMAN CE" w:ascii="TIMES NEW ROMAN CE" w:hAnsi="TIMES NEW ROMAN CE"/>
            <w:i/>
          </w:rPr>
          <w:t>éről</w:t>
        </w:r>
      </w:ins>
      <w:del w:id="2668" w:author="SzePi-ZaKi" w:date="1996-07-10T09:43:00Z">
        <w:r>
          <w:rPr>
            <w:rFonts w:cs="TIMES NEW ROMAN CE" w:ascii="TIMES NEW ROMAN CE" w:hAnsi="TIMES NEW ROMAN CE"/>
            <w:i/>
          </w:rPr>
          <w:delText>e</w:delText>
        </w:r>
      </w:del>
      <w:r>
        <w:rPr>
          <w:rFonts w:cs="TIMES NEW ROMAN CE" w:ascii="TIMES NEW ROMAN CE" w:hAnsi="TIMES NEW ROMAN CE"/>
          <w:i/>
        </w:rPr>
        <w:t xml:space="preserve">. </w:t>
      </w:r>
      <w:r>
        <w:rPr>
          <w:rFonts w:cs="TIMES NEW ROMAN CE" w:ascii="TIMES NEW ROMAN CE" w:hAnsi="TIMES NEW ROMAN CE"/>
        </w:rPr>
        <w:t>A Tízparancsolat első parancsának radikálisabb értelmezése és a történelemben is érvényesülő bizonyítása a cél: „Én vagyok az Úr, a te Istened</w:t>
      </w:r>
      <w:ins w:id="2669" w:author="SzePi-ZaKi" w:date="1996-07-05T12:25:00Z">
        <w:r>
          <w:rPr>
            <w:rFonts w:cs="TIMES NEW ROMAN CE" w:ascii="TIMES NEW ROMAN CE" w:hAnsi="TIMES NEW ROMAN CE"/>
          </w:rPr>
          <w:t>…</w:t>
        </w:r>
      </w:ins>
      <w:del w:id="2670" w:author="SzePi-ZaKi" w:date="1996-07-05T12:25:00Z">
        <w:r>
          <w:rPr>
            <w:rFonts w:cs="TIMES NEW ROMAN CE" w:ascii="TIMES NEW ROMAN CE" w:hAnsi="TIMES NEW ROMAN CE"/>
          </w:rPr>
          <w:delText>...</w:delText>
        </w:r>
      </w:del>
      <w:r>
        <w:rPr>
          <w:rFonts w:cs="TIMES NEW ROMAN CE" w:ascii="TIMES NEW ROMAN CE" w:hAnsi="TIMES NEW ROMAN CE"/>
        </w:rPr>
        <w:t xml:space="preserve"> senki mást ne tekints Istennek, csak engem” (Kiv 20,2 sk).</w:t>
      </w:r>
    </w:p>
    <w:p>
      <w:pPr>
        <w:pStyle w:val="Normmsfl"/>
        <w:rPr>
          <w:rFonts w:ascii="TIMES NEW ROMAN CE" w:hAnsi="TIMES NEW ROMAN CE" w:cs="TIMES NEW ROMAN CE"/>
          <w:del w:id="2676" w:author="Szegheő József" w:date="1997-10-28T11:30:00Z"/>
        </w:rPr>
      </w:pPr>
      <w:r>
        <w:rPr>
          <w:rFonts w:cs="TIMES NEW ROMAN CE" w:ascii="TIMES NEW ROMAN CE" w:hAnsi="TIMES NEW ROMAN CE"/>
        </w:rPr>
        <w:t xml:space="preserve">Az Ószövetségben Isten Úr voltának gondolata a teremtéshitben kapott egyetemes távlatokat. </w:t>
      </w:r>
      <w:ins w:id="2671" w:author="SzePi-ZaKi" w:date="1996-07-10T09:46:00Z">
        <w:r>
          <w:rPr>
            <w:rFonts w:cs="TIMES NEW ROMAN CE" w:ascii="TIMES NEW ROMAN CE" w:hAnsi="TIMES NEW ROMAN CE"/>
          </w:rPr>
          <w:t xml:space="preserve">Eszerint </w:t>
        </w:r>
      </w:ins>
      <w:r>
        <w:rPr>
          <w:rFonts w:cs="TIMES NEW ROMAN CE" w:ascii="TIMES NEW ROMAN CE" w:hAnsi="TIMES NEW ROMAN CE"/>
        </w:rPr>
        <w:t xml:space="preserve">Isten minden valóság abszolút ura. A </w:t>
      </w:r>
      <w:ins w:id="2672" w:author="SzePi-ZaKi" w:date="1996-07-10T09:46:00Z">
        <w:r>
          <w:rPr>
            <w:rFonts w:cs="TIMES NEW ROMAN CE" w:ascii="TIMES NEW ROMAN CE" w:hAnsi="TIMES NEW ROMAN CE"/>
          </w:rPr>
          <w:t xml:space="preserve">világ semmiből való teremtésének hite pusztán ennek az igazságnak negatív megfogalmazása: a </w:t>
        </w:r>
      </w:ins>
      <w:r>
        <w:rPr>
          <w:rFonts w:cs="TIMES NEW ROMAN CE" w:ascii="TIMES NEW ROMAN CE" w:hAnsi="TIMES NEW ROMAN CE"/>
        </w:rPr>
        <w:t>világ önmagától semmi, csakis Isten erejéből van; csak azért van a világ, mert Isten akarja és hordozza</w:t>
      </w:r>
      <w:del w:id="2673" w:author="SzePi-ZaKi" w:date="1996-07-10T09:47:00Z">
        <w:r>
          <w:rPr>
            <w:rFonts w:cs="TIMES NEW ROMAN CE" w:ascii="TIMES NEW ROMAN CE" w:hAnsi="TIMES NEW ROMAN CE"/>
          </w:rPr>
          <w:delText>: a világnak semmiből való teremtésének hite pusztán ennek az igazságnak negatív megfogalmazása</w:delText>
        </w:r>
      </w:del>
      <w:r>
        <w:rPr>
          <w:rFonts w:cs="TIMES NEW ROMAN CE" w:ascii="TIMES NEW ROMAN CE" w:hAnsi="TIMES NEW ROMAN CE"/>
        </w:rPr>
        <w:t>. Jézus tanításában újra megjelenik ez a gondolat: minden, ami csak van, minden pillanatban szinte újonnan Isten kezéből származik. Bár Jézus nem alkot új teremtéstant, de igehirdetése határozottan különbözik a kés</w:t>
      </w:r>
      <w:ins w:id="2674" w:author="SzePi-ZaKi" w:date="1996-07-10T09:49:00Z">
        <w:r>
          <w:rPr>
            <w:rFonts w:cs="TIMES NEW ROMAN CE" w:ascii="TIMES NEW ROMAN CE" w:hAnsi="TIMES NEW ROMAN CE"/>
          </w:rPr>
          <w:t>e</w:t>
        </w:r>
      </w:ins>
      <w:del w:id="2675" w:author="SzePi-ZaKi" w:date="1996-07-10T09:49:00Z">
        <w:r>
          <w:rPr>
            <w:rFonts w:cs="TIMES NEW ROMAN CE" w:ascii="TIMES NEW ROMAN CE" w:hAnsi="TIMES NEW ROMAN CE"/>
          </w:rPr>
          <w:delText>ő</w:delText>
        </w:r>
      </w:del>
      <w:r>
        <w:rPr>
          <w:rFonts w:cs="TIMES NEW ROMAN CE" w:ascii="TIMES NEW ROMAN CE" w:hAnsi="TIMES NEW ROMAN CE"/>
        </w:rPr>
        <w:t xml:space="preserve">i zsidóság tisztán transzcendens Istenének képétől, amelyben Isten csak a Törvény közvetítésén keresztül találkozik az emberrel. Jézus Istene a közeli Isten, aki gondoskodik a rét füvéről (Mt 6,30), és táplálja az ég verebeit (Mt 10,31). Így már érthető, hogy miért válnak Jézus kezében a hétköznapi dolgok – a paraszt </w:t>
      </w:r>
    </w:p>
    <w:p>
      <w:pPr>
        <w:pStyle w:val="Normmsfl"/>
        <w:widowControl/>
        <w:suppressAutoHyphens w:val="false"/>
        <w:bidi w:val="0"/>
        <w:spacing w:lineRule="atLeast" w:line="240"/>
        <w:ind w:firstLine="567"/>
        <w:jc w:val="both"/>
        <w:rPr>
          <w:rFonts w:ascii="TIMES NEW ROMAN CE" w:hAnsi="TIMES NEW ROMAN CE" w:cs="TIMES NEW ROMAN CE"/>
          <w:del w:id="2678" w:author="Szegheő József" w:date="1997-10-28T11:30:00Z"/>
        </w:rPr>
      </w:pPr>
      <w:del w:id="2677" w:author="Szegheő József" w:date="1997-10-28T11:30:00Z">
        <w:r>
          <w:rPr>
            <w:rFonts w:cs="TIMES NEW ROMAN CE" w:ascii="TIMES NEW ROMAN CE" w:hAnsi="TIMES NEW ROMAN CE"/>
          </w:rPr>
          <w:delText>93</w:delText>
        </w:r>
      </w:del>
    </w:p>
    <w:p>
      <w:pPr>
        <w:pStyle w:val="Normmsfl"/>
        <w:rPr/>
      </w:pPr>
      <w:r>
        <w:rPr>
          <w:rFonts w:cs="TIMES NEW ROMAN CE" w:ascii="TIMES NEW ROMAN CE" w:hAnsi="TIMES NEW ROMAN CE"/>
        </w:rPr>
        <w:t>vetése, az asszony kenyérsütése – Isten dicsőségben való érkezésének hasonlataivá.</w:t>
      </w:r>
    </w:p>
    <w:p>
      <w:pPr>
        <w:pStyle w:val="Normmsfl"/>
        <w:rPr>
          <w:rFonts w:ascii="TIMES NEW ROMAN CE" w:hAnsi="TIMES NEW ROMAN CE" w:cs="TIMES NEW ROMAN CE"/>
        </w:rPr>
      </w:pPr>
      <w:r>
        <w:rPr>
          <w:rFonts w:cs="TIMES NEW ROMAN CE" w:ascii="TIMES NEW ROMAN CE" w:hAnsi="TIMES NEW ROMAN CE"/>
        </w:rPr>
        <w:t>Jézus igehirdetésében azonban a</w:t>
      </w:r>
      <w:del w:id="2679" w:author="SzePi-ZaKi" w:date="1996-07-11T10:27:00Z">
        <w:r>
          <w:rPr>
            <w:rFonts w:cs="TIMES NEW ROMAN CE" w:ascii="TIMES NEW ROMAN CE" w:hAnsi="TIMES NEW ROMAN CE"/>
          </w:rPr>
          <w:delText>z ószövetségi</w:delText>
        </w:r>
      </w:del>
      <w:del w:id="2680" w:author="SzePi-ZaKi" w:date="1996-07-10T09:52:00Z">
        <w:r>
          <w:rPr>
            <w:rFonts w:cs="TIMES NEW ROMAN CE" w:ascii="TIMES NEW ROMAN CE" w:hAnsi="TIMES NEW ROMAN CE"/>
          </w:rPr>
          <w:delText>,</w:delText>
        </w:r>
      </w:del>
      <w:del w:id="2681" w:author="SzePi-ZaKi" w:date="1996-07-11T10:27:00Z">
        <w:r>
          <w:rPr>
            <w:rFonts w:cs="TIMES NEW ROMAN CE" w:ascii="TIMES NEW ROMAN CE" w:hAnsi="TIMES NEW ROMAN CE"/>
          </w:rPr>
          <w:delText xml:space="preserve"> </w:delText>
        </w:r>
      </w:del>
      <w:r>
        <w:rPr>
          <w:rFonts w:cs="TIMES NEW ROMAN CE" w:ascii="TIMES NEW ROMAN CE" w:hAnsi="TIMES NEW ROMAN CE"/>
        </w:rPr>
        <w:t xml:space="preserve">teremtéssel kapcsolatos </w:t>
      </w:r>
      <w:ins w:id="2682" w:author="SzePi-ZaKi" w:date="1996-07-11T10:27:00Z">
        <w:r>
          <w:rPr>
            <w:rFonts w:cs="TIMES NEW ROMAN CE" w:ascii="TIMES NEW ROMAN CE" w:hAnsi="TIMES NEW ROMAN CE"/>
          </w:rPr>
          <w:t xml:space="preserve">ószövetségi </w:t>
        </w:r>
      </w:ins>
      <w:r>
        <w:rPr>
          <w:rFonts w:cs="TIMES NEW ROMAN CE" w:ascii="TIMES NEW ROMAN CE" w:hAnsi="TIMES NEW ROMAN CE"/>
        </w:rPr>
        <w:t>kijelentéseket messze elmélyíti Isten közelségének gondolata.</w:t>
      </w:r>
      <w:del w:id="2683" w:author="SzePi-ZaKi" w:date="1996-07-10T09:52:00Z">
        <w:r>
          <w:rPr>
            <w:rFonts w:cs="TIMES NEW ROMAN CE" w:ascii="TIMES NEW ROMAN CE" w:hAnsi="TIMES NEW ROMAN CE"/>
          </w:rPr>
          <w:delText>messze meghaladja, elmélyíti Isten közelségének gondolata</w:delText>
        </w:r>
      </w:del>
      <w:del w:id="2684" w:author="SzePi-ZaKi" w:date="1996-07-10T10:03:00Z">
        <w:r>
          <w:rPr>
            <w:rFonts w:cs="TIMES NEW ROMAN CE" w:ascii="TIMES NEW ROMAN CE" w:hAnsi="TIMES NEW ROMAN CE"/>
          </w:rPr>
          <w:delText>.</w:delText>
        </w:r>
      </w:del>
      <w:r>
        <w:rPr>
          <w:rFonts w:cs="TIMES NEW ROMAN CE" w:ascii="TIMES NEW ROMAN CE" w:hAnsi="TIMES NEW ROMAN CE"/>
        </w:rPr>
        <w:t xml:space="preserve"> Jézus mintegy újraértelmezi Isten </w:t>
      </w:r>
      <w:del w:id="2685" w:author="SzePi-ZaKi" w:date="1996-07-10T10:16:00Z">
        <w:r>
          <w:rPr>
            <w:rFonts w:cs="TIMES NEW ROMAN CE" w:ascii="TIMES NEW ROMAN CE" w:hAnsi="TIMES NEW ROMAN CE"/>
          </w:rPr>
          <w:delText xml:space="preserve">országát és </w:delText>
        </w:r>
      </w:del>
      <w:r>
        <w:rPr>
          <w:rFonts w:cs="TIMES NEW ROMAN CE" w:ascii="TIMES NEW ROMAN CE" w:hAnsi="TIMES NEW ROMAN CE"/>
        </w:rPr>
        <w:t>uralmát</w:t>
      </w:r>
      <w:ins w:id="2686" w:author="SzePi-ZaKi" w:date="1996-07-10T10:16:00Z">
        <w:r>
          <w:rPr>
            <w:rFonts w:cs="TIMES NEW ROMAN CE" w:ascii="TIMES NEW ROMAN CE" w:hAnsi="TIMES NEW ROMAN CE"/>
          </w:rPr>
          <w:t xml:space="preserve"> és úr voltát</w:t>
        </w:r>
      </w:ins>
      <w:r>
        <w:rPr>
          <w:rFonts w:cs="TIMES NEW ROMAN CE" w:ascii="TIMES NEW ROMAN CE" w:hAnsi="TIMES NEW ROMAN CE"/>
        </w:rPr>
        <w:t xml:space="preserve">: számára Isten </w:t>
      </w:r>
      <w:del w:id="2687" w:author="SzePi-ZaKi" w:date="1996-07-10T10:17:00Z">
        <w:r>
          <w:rPr>
            <w:rFonts w:cs="TIMES NEW ROMAN CE" w:ascii="TIMES NEW ROMAN CE" w:hAnsi="TIMES NEW ROMAN CE"/>
          </w:rPr>
          <w:delText>abban úr</w:delText>
        </w:r>
      </w:del>
      <w:ins w:id="2688" w:author="SzePi-ZaKi" w:date="1996-07-10T10:17:00Z">
        <w:r>
          <w:rPr>
            <w:rFonts w:cs="TIMES NEW ROMAN CE" w:ascii="TIMES NEW ROMAN CE" w:hAnsi="TIMES NEW ROMAN CE"/>
          </w:rPr>
          <w:t>urasága</w:t>
        </w:r>
      </w:ins>
      <w:del w:id="2689" w:author="SzePi-ZaKi" w:date="1996-07-10T10:17:00Z">
        <w:r>
          <w:rPr>
            <w:rFonts w:cs="TIMES NEW ROMAN CE" w:ascii="TIMES NEW ROMAN CE" w:hAnsi="TIMES NEW ROMAN CE"/>
          </w:rPr>
          <w:delText>,</w:delText>
        </w:r>
      </w:del>
      <w:r>
        <w:rPr>
          <w:rFonts w:cs="TIMES NEW ROMAN CE" w:ascii="TIMES NEW ROMAN CE" w:hAnsi="TIMES NEW ROMAN CE"/>
        </w:rPr>
        <w:t xml:space="preserve"> </w:t>
      </w:r>
      <w:del w:id="2690" w:author="SzePi-ZaKi" w:date="1996-07-10T10:17:00Z">
        <w:r>
          <w:rPr>
            <w:rFonts w:cs="TIMES NEW ROMAN CE" w:ascii="TIMES NEW ROMAN CE" w:hAnsi="TIMES NEW ROMAN CE"/>
          </w:rPr>
          <w:delText xml:space="preserve">hogy </w:delText>
        </w:r>
      </w:del>
      <w:r>
        <w:rPr>
          <w:rFonts w:cs="TIMES NEW ROMAN CE" w:ascii="TIMES NEW ROMAN CE" w:hAnsi="TIMES NEW ROMAN CE"/>
        </w:rPr>
        <w:t>szeretete szuver</w:t>
      </w:r>
      <w:ins w:id="2691" w:author="SzePi-ZaKi" w:date="1996-07-10T10:17:00Z">
        <w:r>
          <w:rPr>
            <w:rFonts w:cs="TIMES NEW ROMAN CE" w:ascii="TIMES NEW ROMAN CE" w:hAnsi="TIMES NEW ROMAN CE"/>
          </w:rPr>
          <w:t>enitását jelenti</w:t>
        </w:r>
      </w:ins>
      <w:del w:id="2692" w:author="SzePi-ZaKi" w:date="1996-07-10T10:17:00Z">
        <w:r>
          <w:rPr>
            <w:rFonts w:cs="TIMES NEW ROMAN CE" w:ascii="TIMES NEW ROMAN CE" w:hAnsi="TIMES NEW ROMAN CE"/>
          </w:rPr>
          <w:delText>én</w:delText>
        </w:r>
      </w:del>
      <w:r>
        <w:rPr>
          <w:rFonts w:cs="TIMES NEW ROMAN CE" w:ascii="TIMES NEW ROMAN CE" w:hAnsi="TIMES NEW ROMAN CE"/>
        </w:rPr>
        <w:t>. Isten érkezése és közelsége szeretet</w:t>
      </w:r>
      <w:ins w:id="2693" w:author="SzePi-ZaKi" w:date="1996-07-10T10:18:00Z">
        <w:r>
          <w:rPr>
            <w:rFonts w:cs="TIMES NEW ROMAN CE" w:ascii="TIMES NEW ROMAN CE" w:hAnsi="TIMES NEW ROMAN CE"/>
          </w:rPr>
          <w:t>e</w:t>
        </w:r>
      </w:ins>
      <w:del w:id="2694" w:author="SzePi-ZaKi" w:date="1996-07-10T10:18:00Z">
        <w:r>
          <w:rPr>
            <w:rFonts w:cs="TIMES NEW ROMAN CE" w:ascii="TIMES NEW ROMAN CE" w:hAnsi="TIMES NEW ROMAN CE"/>
          </w:rPr>
          <w:delText>ben</w:delText>
        </w:r>
      </w:del>
      <w:r>
        <w:rPr>
          <w:rFonts w:cs="TIMES NEW ROMAN CE" w:ascii="TIMES NEW ROMAN CE" w:hAnsi="TIMES NEW ROMAN CE"/>
        </w:rPr>
        <w:t xml:space="preserve"> </w:t>
      </w:r>
      <w:del w:id="2695" w:author="SzePi-ZaKi" w:date="1996-07-10T10:18:00Z">
        <w:r>
          <w:rPr>
            <w:rFonts w:cs="TIMES NEW ROMAN CE" w:ascii="TIMES NEW ROMAN CE" w:hAnsi="TIMES NEW ROMAN CE"/>
          </w:rPr>
          <w:delText xml:space="preserve">történő </w:delText>
        </w:r>
      </w:del>
      <w:r>
        <w:rPr>
          <w:rFonts w:cs="TIMES NEW ROMAN CE" w:ascii="TIMES NEW ROMAN CE" w:hAnsi="TIMES NEW ROMAN CE"/>
        </w:rPr>
        <w:t>uralmának eljövetele. Ez az új interpretáció főleg abban nyilvánul meg, ahogyan Jézus az Istenről mint atyáról (</w:t>
      </w:r>
      <w:r>
        <w:rPr>
          <w:rFonts w:cs="TIMES NEW ROMAN CE" w:ascii="TIMES NEW ROMAN CE" w:hAnsi="TIMES NEW ROMAN CE"/>
          <w:i/>
        </w:rPr>
        <w:t>abba</w:t>
      </w:r>
      <w:r>
        <w:rPr>
          <w:rFonts w:cs="TIMES NEW ROMAN CE" w:ascii="TIMES NEW ROMAN CE" w:hAnsi="TIMES NEW ROMAN CE"/>
        </w:rPr>
        <w:t xml:space="preserve">) beszél, ahogyan atyának szólítja. Jézus </w:t>
      </w:r>
      <w:ins w:id="2696" w:author="SzePi-ZaKi" w:date="1996-07-10T10:20:00Z">
        <w:r>
          <w:rPr>
            <w:rFonts w:cs="TIMES NEW ROMAN CE" w:ascii="TIMES NEW ROMAN CE" w:hAnsi="TIMES NEW ROMAN CE"/>
          </w:rPr>
          <w:t>szó</w:t>
        </w:r>
      </w:ins>
      <w:r>
        <w:rPr>
          <w:rFonts w:cs="TIMES NEW ROMAN CE" w:ascii="TIMES NEW ROMAN CE" w:hAnsi="TIMES NEW ROMAN CE"/>
        </w:rPr>
        <w:t xml:space="preserve">használatában összekapcsolódik e </w:t>
      </w:r>
      <w:ins w:id="2697" w:author="SzePi-ZaKi" w:date="1996-07-10T10:22:00Z">
        <w:r>
          <w:rPr>
            <w:rFonts w:cs="TIMES NEW ROMAN CE" w:ascii="TIMES NEW ROMAN CE" w:hAnsi="TIMES NEW ROMAN CE"/>
          </w:rPr>
          <w:t xml:space="preserve">fogalomnak </w:t>
        </w:r>
      </w:ins>
      <w:del w:id="2698" w:author="SzePi-ZaKi" w:date="1996-07-10T10:22:00Z">
        <w:r>
          <w:rPr>
            <w:rFonts w:cs="TIMES NEW ROMAN CE" w:ascii="TIMES NEW ROMAN CE" w:hAnsi="TIMES NEW ROMAN CE"/>
          </w:rPr>
          <w:delText xml:space="preserve">szónak </w:delText>
        </w:r>
      </w:del>
      <w:r>
        <w:rPr>
          <w:rFonts w:cs="TIMES NEW ROMAN CE" w:ascii="TIMES NEW ROMAN CE" w:hAnsi="TIMES NEW ROMAN CE"/>
        </w:rPr>
        <w:t xml:space="preserve">két jelentése: az uralkodói és tekintélyelvi – ami az ókorban </w:t>
      </w:r>
      <w:ins w:id="2699" w:author="SzePi-ZaKi" w:date="1996-07-10T10:22:00Z">
        <w:r>
          <w:rPr>
            <w:rFonts w:cs="TIMES NEW ROMAN CE" w:ascii="TIMES NEW ROMAN CE" w:hAnsi="TIMES NEW ROMAN CE"/>
          </w:rPr>
          <w:t xml:space="preserve">az atya </w:t>
        </w:r>
      </w:ins>
      <w:del w:id="2700" w:author="SzePi-ZaKi" w:date="1996-07-10T10:22:00Z">
        <w:r>
          <w:rPr>
            <w:rFonts w:cs="TIMES NEW ROMAN CE" w:ascii="TIMES NEW ROMAN CE" w:hAnsi="TIMES NEW ROMAN CE"/>
          </w:rPr>
          <w:delText xml:space="preserve">e fogalom </w:delText>
        </w:r>
      </w:del>
      <w:r>
        <w:rPr>
          <w:rFonts w:cs="TIMES NEW ROMAN CE" w:ascii="TIMES NEW ROMAN CE" w:hAnsi="TIMES NEW ROMAN CE"/>
        </w:rPr>
        <w:t xml:space="preserve">sajátja volt –, valamint a családias, intim és bizalmas jelentés, ami szintén benne rejlik e fogalomban. Jézus atya-fogalmában tehát különös módon sűrűsödött össze </w:t>
      </w:r>
      <w:ins w:id="2701" w:author="SzePi-ZaKi" w:date="1996-07-10T10:23:00Z">
        <w:r>
          <w:rPr>
            <w:rFonts w:cs="TIMES NEW ROMAN CE" w:ascii="TIMES NEW ROMAN CE" w:hAnsi="TIMES NEW ROMAN CE"/>
          </w:rPr>
          <w:t xml:space="preserve">az, hogy </w:t>
        </w:r>
      </w:ins>
      <w:r>
        <w:rPr>
          <w:rFonts w:cs="TIMES NEW ROMAN CE" w:ascii="TIMES NEW ROMAN CE" w:hAnsi="TIMES NEW ROMAN CE"/>
        </w:rPr>
        <w:t xml:space="preserve">Jézus </w:t>
      </w:r>
      <w:del w:id="2702" w:author="SzePi-ZaKi" w:date="1996-07-10T10:25:00Z">
        <w:r>
          <w:rPr>
            <w:rFonts w:cs="TIMES NEW ROMAN CE" w:ascii="TIMES NEW ROMAN CE" w:hAnsi="TIMES NEW ROMAN CE"/>
          </w:rPr>
          <w:delText>„</w:delText>
        </w:r>
      </w:del>
      <w:r>
        <w:rPr>
          <w:rFonts w:cs="TIMES NEW ROMAN CE" w:ascii="TIMES NEW ROMAN CE" w:hAnsi="TIMES NEW ROMAN CE"/>
        </w:rPr>
        <w:t>Isten ország</w:t>
      </w:r>
      <w:ins w:id="2703" w:author="SzePi-ZaKi" w:date="1996-07-10T10:25:00Z">
        <w:r>
          <w:rPr>
            <w:rFonts w:cs="TIMES NEW ROMAN CE" w:ascii="TIMES NEW ROMAN CE" w:hAnsi="TIMES NEW ROMAN CE"/>
          </w:rPr>
          <w:t>án</w:t>
        </w:r>
      </w:ins>
      <w:del w:id="2704" w:author="SzePi-ZaKi" w:date="1996-07-10T10:25:00Z">
        <w:r>
          <w:rPr>
            <w:rFonts w:cs="TIMES NEW ROMAN CE" w:ascii="TIMES NEW ROMAN CE" w:hAnsi="TIMES NEW ROMAN CE"/>
          </w:rPr>
          <w:delText>a”-fogalma:</w:delText>
        </w:r>
      </w:del>
      <w:r>
        <w:rPr>
          <w:rFonts w:cs="TIMES NEW ROMAN CE" w:ascii="TIMES NEW ROMAN CE" w:hAnsi="TIMES NEW ROMAN CE"/>
        </w:rPr>
        <w:t xml:space="preserve"> Isten szeretet-uralm</w:t>
      </w:r>
      <w:ins w:id="2705" w:author="SzePi-ZaKi" w:date="1996-07-10T10:25:00Z">
        <w:r>
          <w:rPr>
            <w:rFonts w:cs="TIMES NEW ROMAN CE" w:ascii="TIMES NEW ROMAN CE" w:hAnsi="TIMES NEW ROMAN CE"/>
          </w:rPr>
          <w:t>át értette.</w:t>
        </w:r>
      </w:ins>
      <w:del w:id="2706" w:author="SzePi-ZaKi" w:date="1996-07-10T10:25:00Z">
        <w:r>
          <w:rPr>
            <w:rFonts w:cs="TIMES NEW ROMAN CE" w:ascii="TIMES NEW ROMAN CE" w:hAnsi="TIMES NEW ROMAN CE"/>
          </w:rPr>
          <w:delText>a.</w:delText>
        </w:r>
      </w:del>
    </w:p>
    <w:p>
      <w:pPr>
        <w:pStyle w:val="Rszletezs1"/>
        <w:rPr/>
      </w:pPr>
      <w:r>
        <w:rPr>
          <w:rFonts w:cs="TIMES NEW ROMAN CE" w:ascii="TIMES NEW ROMAN CE" w:hAnsi="TIMES NEW ROMAN CE"/>
        </w:rPr>
        <w:t xml:space="preserve">Ezt világítja meg az is, ha </w:t>
      </w:r>
      <w:ins w:id="2707" w:author="SzePi-ZaKi" w:date="1996-07-10T10:27:00Z">
        <w:r>
          <w:rPr>
            <w:rFonts w:cs="TIMES NEW ROMAN CE" w:ascii="TIMES NEW ROMAN CE" w:hAnsi="TIMES NEW ROMAN CE"/>
          </w:rPr>
          <w:t>összevetjük</w:t>
        </w:r>
      </w:ins>
      <w:del w:id="2708" w:author="SzePi-ZaKi" w:date="1996-07-10T10:27:00Z">
        <w:r>
          <w:rPr>
            <w:rFonts w:cs="TIMES NEW ROMAN CE" w:ascii="TIMES NEW ROMAN CE" w:hAnsi="TIMES NEW ROMAN CE"/>
          </w:rPr>
          <w:delText>megvizsgáljuk</w:delText>
        </w:r>
      </w:del>
      <w:r>
        <w:rPr>
          <w:rFonts w:cs="TIMES NEW ROMAN CE" w:ascii="TIMES NEW ROMAN CE" w:hAnsi="TIMES NEW ROMAN CE"/>
        </w:rPr>
        <w:t xml:space="preserve">, </w:t>
      </w:r>
      <w:del w:id="2709" w:author="SzePi-ZaKi" w:date="1996-07-10T10:27:00Z">
        <w:r>
          <w:rPr>
            <w:rFonts w:cs="TIMES NEW ROMAN CE" w:ascii="TIMES NEW ROMAN CE" w:hAnsi="TIMES NEW ROMAN CE"/>
          </w:rPr>
          <w:delText xml:space="preserve">hogy </w:delText>
        </w:r>
      </w:del>
      <w:r>
        <w:rPr>
          <w:rFonts w:cs="TIMES NEW ROMAN CE" w:ascii="TIMES NEW ROMAN CE" w:hAnsi="TIMES NEW ROMAN CE"/>
        </w:rPr>
        <w:t xml:space="preserve">hogyan használta Jézus, és hogyan mások az </w:t>
      </w:r>
      <w:ins w:id="2710" w:author="SzePi-ZaKi" w:date="1996-07-10T10:27:00Z">
        <w:r>
          <w:rPr>
            <w:rFonts w:cs="TIMES NEW ROMAN CE" w:ascii="TIMES NEW ROMAN CE" w:hAnsi="TIMES NEW ROMAN CE"/>
          </w:rPr>
          <w:t>„</w:t>
        </w:r>
      </w:ins>
      <w:r>
        <w:rPr>
          <w:rFonts w:cs="TIMES NEW ROMAN CE" w:ascii="TIMES NEW ROMAN CE" w:hAnsi="TIMES NEW ROMAN CE"/>
        </w:rPr>
        <w:t>atya</w:t>
      </w:r>
      <w:ins w:id="2711" w:author="SzePi-ZaKi" w:date="1996-07-10T10:27:00Z">
        <w:r>
          <w:rPr>
            <w:rFonts w:cs="TIMES NEW ROMAN CE" w:ascii="TIMES NEW ROMAN CE" w:hAnsi="TIMES NEW ROMAN CE"/>
          </w:rPr>
          <w:t>”</w:t>
        </w:r>
      </w:ins>
      <w:r>
        <w:rPr>
          <w:rFonts w:cs="TIMES NEW ROMAN CE" w:ascii="TIMES NEW ROMAN CE" w:hAnsi="TIMES NEW ROMAN CE"/>
        </w:rPr>
        <w:t xml:space="preserve"> szót. </w:t>
      </w:r>
      <w:ins w:id="2712" w:author="SzePi-ZaKi" w:date="1996-07-10T10:29:00Z">
        <w:r>
          <w:rPr>
            <w:rFonts w:cs="TIMES NEW ROMAN CE" w:ascii="TIMES NEW ROMAN CE" w:hAnsi="TIMES NEW ROMAN CE"/>
          </w:rPr>
          <w:t xml:space="preserve">Isten atyaságának gondolata </w:t>
        </w:r>
      </w:ins>
      <w:del w:id="2713" w:author="SzePi-ZaKi" w:date="1996-07-10T10:29:00Z">
        <w:r>
          <w:rPr>
            <w:rFonts w:cs="TIMES NEW ROMAN CE" w:ascii="TIMES NEW ROMAN CE" w:hAnsi="TIMES NEW ROMAN CE"/>
          </w:rPr>
          <w:delText>M</w:delText>
        </w:r>
      </w:del>
      <w:ins w:id="2714" w:author="SzePi-ZaKi" w:date="1996-07-10T10:29:00Z">
        <w:r>
          <w:rPr>
            <w:rFonts w:cs="TIMES NEW ROMAN CE" w:ascii="TIMES NEW ROMAN CE" w:hAnsi="TIMES NEW ROMAN CE"/>
          </w:rPr>
          <w:t>csaknem</w:t>
        </w:r>
      </w:ins>
      <w:del w:id="2715" w:author="SzePi-ZaKi" w:date="1996-07-10T10:29:00Z">
        <w:r>
          <w:rPr>
            <w:rFonts w:cs="TIMES NEW ROMAN CE" w:ascii="TIMES NEW ROMAN CE" w:hAnsi="TIMES NEW ROMAN CE"/>
          </w:rPr>
          <w:delText>ajd</w:delText>
        </w:r>
      </w:del>
      <w:r>
        <w:rPr>
          <w:rFonts w:cs="TIMES NEW ROMAN CE" w:ascii="TIMES NEW ROMAN CE" w:hAnsi="TIMES NEW ROMAN CE"/>
        </w:rPr>
        <w:t xml:space="preserve"> minden régi vallásban</w:t>
      </w:r>
      <w:ins w:id="2716" w:author="SzePi-ZaKi" w:date="1996-07-10T10:30:00Z">
        <w:r>
          <w:rPr>
            <w:rFonts w:cs="TIMES NEW ROMAN CE" w:ascii="TIMES NEW ROMAN CE" w:hAnsi="TIMES NEW ROMAN CE"/>
          </w:rPr>
          <w:t xml:space="preserve"> fellelhető,</w:t>
        </w:r>
      </w:ins>
      <w:r>
        <w:rPr>
          <w:rFonts w:cs="TIMES NEW ROMAN CE" w:ascii="TIMES NEW ROMAN CE" w:hAnsi="TIMES NEW ROMAN CE"/>
        </w:rPr>
        <w:t xml:space="preserve"> </w:t>
      </w:r>
      <w:del w:id="2717" w:author="SzePi-ZaKi" w:date="1996-07-10T10:30:00Z">
        <w:r>
          <w:rPr>
            <w:rFonts w:cs="TIMES NEW ROMAN CE" w:ascii="TIMES NEW ROMAN CE" w:hAnsi="TIMES NEW ROMAN CE"/>
          </w:rPr>
          <w:delText xml:space="preserve">– </w:delText>
        </w:r>
      </w:del>
      <w:r>
        <w:rPr>
          <w:rFonts w:cs="TIMES NEW ROMAN CE" w:ascii="TIMES NEW ROMAN CE" w:hAnsi="TIMES NEW ROMAN CE"/>
        </w:rPr>
        <w:t>számos variációban</w:t>
      </w:r>
      <w:ins w:id="2718" w:author="SzePi-ZaKi" w:date="1996-07-10T10:30:00Z">
        <w:r>
          <w:rPr>
            <w:rFonts w:cs="TIMES NEW ROMAN CE" w:ascii="TIMES NEW ROMAN CE" w:hAnsi="TIMES NEW ROMAN CE"/>
          </w:rPr>
          <w:t>.</w:t>
        </w:r>
      </w:ins>
      <w:del w:id="2719" w:author="SzePi-ZaKi" w:date="1996-07-10T10:30:00Z">
        <w:r>
          <w:rPr>
            <w:rFonts w:cs="TIMES NEW ROMAN CE" w:ascii="TIMES NEW ROMAN CE" w:hAnsi="TIMES NEW ROMAN CE"/>
          </w:rPr>
          <w:delText xml:space="preserve"> –</w:delText>
        </w:r>
      </w:del>
      <w:ins w:id="2720" w:author="SzePi-ZaKi" w:date="1996-07-10T10:30:00Z">
        <w:r>
          <w:rPr>
            <w:rFonts w:cs="TIMES NEW ROMAN CE" w:ascii="TIMES NEW ROMAN CE" w:hAnsi="TIMES NEW ROMAN CE"/>
          </w:rPr>
          <w:t xml:space="preserve"> A </w:t>
        </w:r>
      </w:ins>
      <w:del w:id="2721" w:author="SzePi-ZaKi" w:date="1996-07-10T10:30:00Z">
        <w:r>
          <w:rPr>
            <w:rFonts w:cs="TIMES NEW ROMAN CE" w:ascii="TIMES NEW ROMAN CE" w:hAnsi="TIMES NEW ROMAN CE"/>
          </w:rPr>
          <w:delText xml:space="preserve"> fellelhető Isten atyaságának gondolata; a </w:delText>
        </w:r>
      </w:del>
      <w:r>
        <w:rPr>
          <w:rFonts w:cs="TIMES NEW ROMAN CE" w:ascii="TIMES NEW ROMAN CE" w:hAnsi="TIMES NEW ROMAN CE"/>
        </w:rPr>
        <w:t xml:space="preserve">vallástörténet ősjelenségei közé tartozik az istenségnek „atya” néven való megszólítása. Emögött eredetileg minden bizonnyal a </w:t>
      </w:r>
      <w:ins w:id="2722" w:author="SzePi-ZaKi" w:date="1996-07-10T10:31:00Z">
        <w:r>
          <w:rPr>
            <w:rFonts w:cs="TIMES NEW ROMAN CE" w:ascii="TIMES NEW ROMAN CE" w:hAnsi="TIMES NEW ROMAN CE"/>
          </w:rPr>
          <w:t>családfő</w:t>
        </w:r>
      </w:ins>
      <w:del w:id="2723" w:author="SzePi-ZaKi" w:date="1996-07-10T10:31:00Z">
        <w:r>
          <w:rPr>
            <w:rFonts w:cs="TIMES NEW ROMAN CE" w:ascii="TIMES NEW ROMAN CE" w:hAnsi="TIMES NEW ROMAN CE"/>
          </w:rPr>
          <w:delText>háziúr</w:delText>
        </w:r>
      </w:del>
      <w:r>
        <w:rPr>
          <w:rFonts w:cs="TIMES NEW ROMAN CE" w:ascii="TIMES NEW ROMAN CE" w:hAnsi="TIMES NEW ROMAN CE"/>
        </w:rPr>
        <w:t xml:space="preserve"> apoteózisának gondolata húzódik meg, valamint az az elképzelés, hogy a családapa az istenség képmása. A sztoikusok ezt a gondolatot egyetemessé tágították, és természetfilozófiai alapokra állították: mivel minden ember részesül a „logosz”-ban, ezért mindenki egyetlen nemzetségbe tartozik, mindenki testvér. Ezzel a gondolattal még Pál areopagoszi beszédében is találkozhatunk (ApCs</w:t>
      </w:r>
      <w:ins w:id="2724" w:author="SzePi-ZaKi" w:date="1996-07-10T10:34:00Z">
        <w:r>
          <w:rPr>
            <w:rFonts w:cs="TIMES NEW ROMAN CE" w:ascii="TIMES NEW ROMAN CE" w:hAnsi="TIMES NEW ROMAN CE"/>
          </w:rPr>
          <w:t>el</w:t>
        </w:r>
      </w:ins>
      <w:r>
        <w:rPr>
          <w:rFonts w:cs="TIMES NEW ROMAN CE" w:ascii="TIMES NEW ROMAN CE" w:hAnsi="TIMES NEW ROMAN CE"/>
        </w:rPr>
        <w:t xml:space="preserve"> 17,28). Így </w:t>
      </w:r>
      <w:ins w:id="2725" w:author="SzePi-ZaKi" w:date="1996-07-10T10:34:00Z">
        <w:r>
          <w:rPr>
            <w:rFonts w:cs="TIMES NEW ROMAN CE" w:ascii="TIMES NEW ROMAN CE" w:hAnsi="TIMES NEW ROMAN CE"/>
          </w:rPr>
          <w:t xml:space="preserve">– e gondolat mitologikus és panteista hátterét látva – </w:t>
        </w:r>
      </w:ins>
      <w:r>
        <w:rPr>
          <w:rFonts w:cs="TIMES NEW ROMAN CE" w:ascii="TIMES NEW ROMAN CE" w:hAnsi="TIMES NEW ROMAN CE"/>
        </w:rPr>
        <w:t>már érthető</w:t>
      </w:r>
      <w:del w:id="2726" w:author="SzePi-ZaKi" w:date="1996-07-10T10:34:00Z">
        <w:r>
          <w:rPr>
            <w:rFonts w:cs="TIMES NEW ROMAN CE" w:ascii="TIMES NEW ROMAN CE" w:hAnsi="TIMES NEW ROMAN CE"/>
          </w:rPr>
          <w:delText xml:space="preserve"> – látván e gondolat mitologikus és panteista hátterét –</w:delText>
        </w:r>
      </w:del>
      <w:r>
        <w:rPr>
          <w:rFonts w:cs="TIMES NEW ROMAN CE" w:ascii="TIMES NEW ROMAN CE" w:hAnsi="TIMES NEW ROMAN CE"/>
        </w:rPr>
        <w:t>, hogy az Ószövetség miért volt igen tartózkodó abban, hogy Jahvét atyának nevezze. E biológiai fogalom használata az istenséggel való közösséget egész határozottan gener</w:t>
      </w:r>
      <w:del w:id="2727" w:author="SzePi-ZaKi" w:date="1996-07-10T10:35:00Z">
        <w:r>
          <w:rPr>
            <w:rFonts w:cs="TIMES NEW ROMAN CE" w:ascii="TIMES NEW ROMAN CE" w:hAnsi="TIMES NEW ROMAN CE"/>
          </w:rPr>
          <w:delText>ációs</w:delText>
        </w:r>
      </w:del>
      <w:ins w:id="2728" w:author="SzePi-ZaKi" w:date="1996-07-10T10:35:00Z">
        <w:r>
          <w:rPr>
            <w:rFonts w:cs="TIMES NEW ROMAN CE" w:ascii="TIMES NEW ROMAN CE" w:hAnsi="TIMES NEW ROMAN CE"/>
          </w:rPr>
          <w:t>atív</w:t>
        </w:r>
      </w:ins>
      <w:r>
        <w:rPr>
          <w:rFonts w:cs="TIMES NEW ROMAN CE" w:ascii="TIMES NEW ROMAN CE" w:hAnsi="TIMES NEW ROMAN CE"/>
        </w:rPr>
        <w:t xml:space="preserve"> vérr</w:t>
      </w:r>
      <w:del w:id="2729" w:author="SzePi-ZaKi" w:date="1996-07-10T10:36:00Z">
        <w:r>
          <w:rPr>
            <w:rFonts w:cs="TIMES NEW ROMAN CE" w:ascii="TIMES NEW ROMAN CE" w:hAnsi="TIMES NEW ROMAN CE"/>
          </w:rPr>
          <w:delText>r</w:delText>
        </w:r>
      </w:del>
      <w:r>
        <w:rPr>
          <w:rFonts w:cs="TIMES NEW ROMAN CE" w:ascii="TIMES NEW ROMAN CE" w:hAnsi="TIMES NEW ROMAN CE"/>
        </w:rPr>
        <w:t>okonságnak fogja fel, és ezzel figyelmen kívül hagyja a teremtmény teremtőtől való távolságát. Ezért ahol az Ószövetség egyáltalán Istenről mint atyáról beszél – és ahol a népet (Kiv 4,22; Iz 1,2; 30,1), illetve a királyt (2Sám 7,14; Zsolt 2,7; 89,27) fiúnak nevezi –, ott a háttérben nem a nemz</w:t>
      </w:r>
      <w:del w:id="2730" w:author="SzePi-ZaKi" w:date="1996-07-10T10:41:00Z">
        <w:r>
          <w:rPr>
            <w:rFonts w:cs="TIMES NEW ROMAN CE" w:ascii="TIMES NEW ROMAN CE" w:hAnsi="TIMES NEW ROMAN CE"/>
          </w:rPr>
          <w:delText>őd</w:delText>
        </w:r>
      </w:del>
      <w:r>
        <w:rPr>
          <w:rFonts w:cs="TIMES NEW ROMAN CE" w:ascii="TIMES NEW ROMAN CE" w:hAnsi="TIMES NEW ROMAN CE"/>
        </w:rPr>
        <w:t>és biológiai, hanem a kiválasz</w:t>
      </w:r>
      <w:del w:id="2731" w:author="SzePi-ZaKi" w:date="1996-07-10T10:41:00Z">
        <w:r>
          <w:rPr>
            <w:rFonts w:cs="TIMES NEW ROMAN CE" w:ascii="TIMES NEW ROMAN CE" w:hAnsi="TIMES NEW ROMAN CE"/>
          </w:rPr>
          <w:delText>tot</w:delText>
        </w:r>
      </w:del>
      <w:r>
        <w:rPr>
          <w:rFonts w:cs="TIMES NEW ROMAN CE" w:ascii="TIMES NEW ROMAN CE" w:hAnsi="TIMES NEW ROMAN CE"/>
        </w:rPr>
        <w:t>t</w:t>
      </w:r>
      <w:ins w:id="2732" w:author="SzePi-ZaKi" w:date="1996-07-10T10:41:00Z">
        <w:r>
          <w:rPr>
            <w:rFonts w:cs="TIMES NEW ROMAN CE" w:ascii="TIMES NEW ROMAN CE" w:hAnsi="TIMES NEW ROMAN CE"/>
          </w:rPr>
          <w:t>á</w:t>
        </w:r>
      </w:ins>
      <w:r>
        <w:rPr>
          <w:rFonts w:cs="TIMES NEW ROMAN CE" w:ascii="TIMES NEW ROMAN CE" w:hAnsi="TIMES NEW ROMAN CE"/>
        </w:rPr>
        <w:t>s</w:t>
      </w:r>
      <w:del w:id="2733" w:author="SzePi-ZaKi" w:date="1996-07-10T10:41:00Z">
        <w:r>
          <w:rPr>
            <w:rFonts w:cs="TIMES NEW ROMAN CE" w:ascii="TIMES NEW ROMAN CE" w:hAnsi="TIMES NEW ROMAN CE"/>
          </w:rPr>
          <w:delText>ág</w:delText>
        </w:r>
      </w:del>
      <w:r>
        <w:rPr>
          <w:rFonts w:cs="TIMES NEW ROMAN CE" w:ascii="TIMES NEW ROMAN CE" w:hAnsi="TIMES NEW ROMAN CE"/>
          <w:b/>
        </w:rPr>
        <w:t xml:space="preserve"> </w:t>
      </w:r>
      <w:r>
        <w:rPr>
          <w:rFonts w:cs="TIMES NEW ROMAN CE" w:ascii="TIMES NEW ROMAN CE" w:hAnsi="TIMES NEW ROMAN CE"/>
        </w:rPr>
        <w:t>teológiai fogalma húzódik.</w:t>
      </w:r>
    </w:p>
    <w:p>
      <w:pPr>
        <w:pStyle w:val="Rszletezs2"/>
        <w:rPr>
          <w:rFonts w:ascii="TIMES NEW ROMAN CE" w:hAnsi="TIMES NEW ROMAN CE" w:cs="TIMES NEW ROMAN CE"/>
          <w:del w:id="2735" w:author="Szegheő József" w:date="1997-10-28T11:30:00Z"/>
        </w:rPr>
      </w:pPr>
      <w:r>
        <w:rPr>
          <w:rFonts w:cs="TIMES NEW ROMAN CE" w:ascii="TIMES NEW ROMAN CE" w:hAnsi="TIMES NEW ROMAN CE"/>
        </w:rPr>
        <w:t xml:space="preserve">Majd csak a teremtés gondolata tette lehetővé az Ószövetség számára, hogy Istent új módon atyának mondhassa (Deut 32,6, Iz 64,7; Sir 23,1). De már az Ószövetség sem csak Isten távolságát (Mal 1,6; Sir 23,1) hangsúlyozta az atya-fogalomban, hiszen Ozeás óta (Oz 11,1.9) az atyai szeretetnek és irgalomnak a gondolata is eleven volt (vö. Iz 63,15 sk; Jer 31,20). A vigasztalásnak és a bizalomnak fontos motívuma lett az Istenre mint az „árvák atyjára” ( Zsolt 68,6) való emlékezés (Zsolt 27,10; 89,27; Sir 51,10). A késői zsidóságban egyre szaporodott Isten atya megnevezése. Emögött nem a nemző Isten gondolata húzódik meg, még kevésbé az „Isten mint kozmikus világelv” eszméje, hanem az a hit, hogy Isten olyan lelkületű, mint egy atya. A zsinagógában ezért az atya </w:t>
      </w:r>
      <w:del w:id="2734" w:author="SzePi-ZaKi" w:date="1996-07-10T10:44:00Z">
        <w:r>
          <w:rPr>
            <w:rFonts w:cs="TIMES NEW ROMAN CE" w:ascii="TIMES NEW ROMAN CE" w:hAnsi="TIMES NEW ROMAN CE"/>
          </w:rPr>
          <w:delText xml:space="preserve">volt </w:delText>
        </w:r>
      </w:del>
      <w:r>
        <w:rPr>
          <w:rFonts w:cs="TIMES NEW ROMAN CE" w:ascii="TIMES NEW ROMAN CE" w:hAnsi="TIMES NEW ROMAN CE"/>
        </w:rPr>
        <w:t xml:space="preserve">Isten legszívélyesebb megnevezése. Úgy tűnik azonban, hogy ez csak „mintegy fel van ragasztva a </w:t>
      </w:r>
    </w:p>
    <w:p>
      <w:pPr>
        <w:pStyle w:val="Rszletezs2"/>
        <w:widowControl/>
        <w:suppressAutoHyphens w:val="false"/>
        <w:bidi w:val="0"/>
        <w:spacing w:lineRule="atLeast" w:line="240"/>
        <w:ind w:firstLine="567"/>
        <w:jc w:val="both"/>
        <w:rPr>
          <w:rFonts w:ascii="TIMES NEW ROMAN CE" w:hAnsi="TIMES NEW ROMAN CE" w:cs="TIMES NEW ROMAN CE"/>
          <w:del w:id="2737" w:author="Szegheő József" w:date="1997-10-28T11:30:00Z"/>
        </w:rPr>
      </w:pPr>
      <w:del w:id="2736" w:author="Szegheő József" w:date="1997-10-28T11:30:00Z">
        <w:r>
          <w:rPr>
            <w:rFonts w:cs="TIMES NEW ROMAN CE" w:ascii="TIMES NEW ROMAN CE" w:hAnsi="TIMES NEW ROMAN CE"/>
          </w:rPr>
          <w:delText>94</w:delText>
        </w:r>
      </w:del>
    </w:p>
    <w:p>
      <w:pPr>
        <w:pStyle w:val="Rszletezs2"/>
        <w:widowControl/>
        <w:suppressAutoHyphens w:val="false"/>
        <w:bidi w:val="0"/>
        <w:spacing w:lineRule="atLeast" w:line="240"/>
        <w:ind w:firstLine="567"/>
        <w:jc w:val="both"/>
        <w:rPr/>
      </w:pPr>
      <w:r>
        <w:rPr>
          <w:rFonts w:cs="TIMES NEW ROMAN CE" w:ascii="TIMES NEW ROMAN CE" w:hAnsi="TIMES NEW ROMAN CE"/>
        </w:rPr>
        <w:t xml:space="preserve">Törvény-értelmezés egy teljesen más jellegű rendszerére”; az atya név nem hatol </w:t>
      </w:r>
      <w:ins w:id="2738" w:author="SzePi-ZaKi" w:date="1996-07-10T10:45:00Z">
        <w:r>
          <w:rPr>
            <w:rFonts w:cs="TIMES NEW ROMAN CE" w:ascii="TIMES NEW ROMAN CE" w:hAnsi="TIMES NEW ROMAN CE"/>
          </w:rPr>
          <w:t xml:space="preserve">túlságosan </w:t>
        </w:r>
      </w:ins>
      <w:r>
        <w:rPr>
          <w:rFonts w:cs="TIMES NEW ROMAN CE" w:ascii="TIMES NEW ROMAN CE" w:hAnsi="TIMES NEW ROMAN CE"/>
        </w:rPr>
        <w:t>mélyre. „Ott hevernek az építkezés kövei, de az igazi atya-hit lelkülete még hiányzik.”</w:t>
      </w:r>
    </w:p>
    <w:p>
      <w:pPr>
        <w:pStyle w:val="Normmsfl"/>
        <w:rPr/>
      </w:pPr>
      <w:r>
        <w:rPr>
          <w:rFonts w:cs="TIMES NEW ROMAN CE" w:ascii="TIMES NEW ROMAN CE" w:hAnsi="TIMES NEW ROMAN CE"/>
        </w:rPr>
        <w:t xml:space="preserve">Az evangéliumokban teljesen más a helyzet. Istent nem kevesebbszer, mint százhetvenszer nevezik atyának. Emögött a hagyománynak az az egyértelmű törekvése tapintható ki, hogy Jézus szájába adják ezt a megszólítást. </w:t>
      </w:r>
      <w:ins w:id="2739" w:author="SzePi-ZaKi" w:date="1996-07-10T10:47:00Z">
        <w:r>
          <w:rPr>
            <w:rFonts w:cs="TIMES NEW ROMAN CE" w:ascii="TIMES NEW ROMAN CE" w:hAnsi="TIMES NEW ROMAN CE"/>
          </w:rPr>
          <w:t xml:space="preserve">Ez a tény azonban nem adhat okot szkepszisre. </w:t>
        </w:r>
      </w:ins>
      <w:r>
        <w:rPr>
          <w:rFonts w:cs="TIMES NEW ROMAN CE" w:ascii="TIMES NEW ROMAN CE" w:hAnsi="TIMES NEW ROMAN CE"/>
        </w:rPr>
        <w:t xml:space="preserve">Aligha kétséges, hogy maga Jézus atyának nevezte az Istent, sőt az sem vita tárgya, hogy ahogyan mindezt tette, új és figyelemfelkeltő volt – vagyis a hagyomány törekvése magában Jézusban gyökerezik. Egész világosan látszik ez </w:t>
      </w:r>
      <w:del w:id="2740" w:author="SzePi-ZaKi" w:date="1996-07-10T10:57:00Z">
        <w:r>
          <w:rPr>
            <w:rFonts w:cs="TIMES NEW ROMAN CE" w:ascii="TIMES NEW ROMAN CE" w:hAnsi="TIMES NEW ROMAN CE"/>
          </w:rPr>
          <w:delText xml:space="preserve">abban, hogy Jézus </w:delText>
        </w:r>
      </w:del>
      <w:r>
        <w:rPr>
          <w:rFonts w:cs="TIMES NEW ROMAN CE" w:ascii="TIMES NEW ROMAN CE" w:hAnsi="TIMES NEW ROMAN CE"/>
        </w:rPr>
        <w:t>Isten</w:t>
      </w:r>
      <w:ins w:id="2741" w:author="SzePi-ZaKi" w:date="1996-07-10T10:57:00Z">
        <w:r>
          <w:rPr>
            <w:rFonts w:cs="TIMES NEW ROMAN CE" w:ascii="TIMES NEW ROMAN CE" w:hAnsi="TIMES NEW ROMAN CE"/>
          </w:rPr>
          <w:t>nek</w:t>
        </w:r>
      </w:ins>
      <w:del w:id="2742" w:author="SzePi-ZaKi" w:date="1996-07-10T10:57:00Z">
        <w:r>
          <w:rPr>
            <w:rFonts w:cs="TIMES NEW ROMAN CE" w:ascii="TIMES NEW ROMAN CE" w:hAnsi="TIMES NEW ROMAN CE"/>
          </w:rPr>
          <w:delText>t</w:delText>
        </w:r>
      </w:del>
      <w:ins w:id="2743" w:author="SzePi-ZaKi" w:date="1996-07-10T10:57:00Z">
        <w:r>
          <w:rPr>
            <w:rFonts w:cs="TIMES NEW ROMAN CE" w:ascii="TIMES NEW ROMAN CE" w:hAnsi="TIMES NEW ROMAN CE"/>
          </w:rPr>
          <w:t xml:space="preserve"> mint</w:t>
        </w:r>
      </w:ins>
      <w:r>
        <w:rPr>
          <w:rFonts w:cs="TIMES NEW ROMAN CE" w:ascii="TIMES NEW ROMAN CE" w:hAnsi="TIMES NEW ROMAN CE"/>
        </w:rPr>
        <w:t xml:space="preserve"> „</w:t>
      </w:r>
      <w:r>
        <w:rPr>
          <w:rFonts w:cs="TIMES NEW ROMAN CE" w:ascii="TIMES NEW ROMAN CE" w:hAnsi="TIMES NEW ROMAN CE"/>
          <w:i/>
        </w:rPr>
        <w:t>abbá</w:t>
      </w:r>
      <w:r>
        <w:rPr>
          <w:rFonts w:cs="TIMES NEW ROMAN CE" w:ascii="TIMES NEW ROMAN CE" w:hAnsi="TIMES NEW ROMAN CE"/>
        </w:rPr>
        <w:t xml:space="preserve">”-nak </w:t>
      </w:r>
      <w:ins w:id="2744" w:author="SzePi-ZaKi" w:date="1996-07-10T10:57:00Z">
        <w:r>
          <w:rPr>
            <w:rFonts w:cs="TIMES NEW ROMAN CE" w:ascii="TIMES NEW ROMAN CE" w:hAnsi="TIMES NEW ROMAN CE"/>
          </w:rPr>
          <w:t>a megszólításában</w:t>
        </w:r>
      </w:ins>
      <w:del w:id="2745" w:author="SzePi-ZaKi" w:date="1996-07-10T10:57:00Z">
        <w:r>
          <w:rPr>
            <w:rFonts w:cs="TIMES NEW ROMAN CE" w:ascii="TIMES NEW ROMAN CE" w:hAnsi="TIMES NEW ROMAN CE"/>
          </w:rPr>
          <w:delText>nevezi</w:delText>
        </w:r>
      </w:del>
      <w:r>
        <w:rPr>
          <w:rFonts w:cs="TIMES NEW ROMAN CE" w:ascii="TIMES NEW ROMAN CE" w:hAnsi="TIMES NEW ROMAN CE"/>
        </w:rPr>
        <w:t xml:space="preserve">. Bár közvetlenül csak a Mk 14,36 tanúskodik erről (jóllehet vö. Mt 6,9; Lk 11,2; Mt 11,25; Lk 10,21; Mt 26,42; Lk 23,34.36), de az a tény, hogy a Gal 4,6 és a Róm 8,15 szerint görögül beszélő közösségek is megőrizték imádságaikban az arám formát, amellett szól, hogy az </w:t>
      </w:r>
      <w:r>
        <w:rPr>
          <w:rFonts w:cs="TIMES NEW ROMAN CE" w:ascii="TIMES NEW ROMAN CE" w:hAnsi="TIMES NEW ROMAN CE"/>
          <w:i/>
        </w:rPr>
        <w:t>abba</w:t>
      </w:r>
      <w:r>
        <w:rPr>
          <w:rFonts w:cs="TIMES NEW ROMAN CE" w:ascii="TIMES NEW ROMAN CE" w:hAnsi="TIMES NEW ROMAN CE"/>
        </w:rPr>
        <w:t xml:space="preserve"> megszólítást egyedülálló és jellegzetes emlékként őrizte az őskereszténység. Nem kételkedhetünk abban, hogy az </w:t>
      </w:r>
      <w:r>
        <w:rPr>
          <w:rFonts w:cs="TIMES NEW ROMAN CE" w:ascii="TIMES NEW ROMAN CE" w:hAnsi="TIMES NEW ROMAN CE"/>
          <w:i/>
        </w:rPr>
        <w:t xml:space="preserve">abba </w:t>
      </w:r>
      <w:del w:id="2746" w:author="SzePi-ZaKi" w:date="1996-07-10T10:55:00Z">
        <w:r>
          <w:rPr>
            <w:rFonts w:cs="TIMES NEW ROMAN CE" w:ascii="TIMES NEW ROMAN CE" w:hAnsi="TIMES NEW ROMAN CE"/>
          </w:rPr>
          <w:delText xml:space="preserve">Jézus </w:delText>
        </w:r>
      </w:del>
      <w:r>
        <w:rPr>
          <w:rFonts w:cs="TIMES NEW ROMAN CE" w:ascii="TIMES NEW ROMAN CE" w:hAnsi="TIMES NEW ROMAN CE"/>
        </w:rPr>
        <w:t>ipsissima vox</w:t>
      </w:r>
      <w:del w:id="2747" w:author="SzePi-ZaKi" w:date="1996-07-10T10:55:00Z">
        <w:r>
          <w:rPr>
            <w:rFonts w:cs="TIMES NEW ROMAN CE" w:ascii="TIMES NEW ROMAN CE" w:hAnsi="TIMES NEW ROMAN CE"/>
          </w:rPr>
          <w:delText>a</w:delText>
        </w:r>
      </w:del>
      <w:ins w:id="2748" w:author="SzePi-ZaKi" w:date="1996-07-10T10:55:00Z">
        <w:r>
          <w:rPr>
            <w:rFonts w:cs="TIMES NEW ROMAN CE" w:ascii="TIMES NEW ROMAN CE" w:hAnsi="TIMES NEW ROMAN CE"/>
          </w:rPr>
          <w:t xml:space="preserve"> Jesu</w:t>
        </w:r>
      </w:ins>
      <w:r>
        <w:rPr>
          <w:rFonts w:cs="TIMES NEW ROMAN CE" w:ascii="TIMES NEW ROMAN CE" w:hAnsi="TIMES NEW ROMAN CE"/>
        </w:rPr>
        <w:t>.</w:t>
      </w:r>
    </w:p>
    <w:p>
      <w:pPr>
        <w:pStyle w:val="Normmsfl"/>
        <w:rPr>
          <w:rFonts w:ascii="TIMES NEW ROMAN CE" w:hAnsi="TIMES NEW ROMAN CE" w:cs="TIMES NEW ROMAN CE"/>
          <w:del w:id="2757" w:author="Szegheő József" w:date="1997-10-28T11:31:00Z"/>
        </w:rPr>
      </w:pPr>
      <w:r>
        <w:rPr>
          <w:rFonts w:cs="TIMES NEW ROMAN CE" w:ascii="TIMES NEW ROMAN CE" w:hAnsi="TIMES NEW ROMAN CE"/>
        </w:rPr>
        <w:t xml:space="preserve">Jézus szóhasználatában az az újdonság, hogy nemcsak atyának nevezi az Istent – mint </w:t>
      </w:r>
      <w:del w:id="2749" w:author="SzePi-ZaKi" w:date="1996-07-10T10:58:00Z">
        <w:r>
          <w:rPr>
            <w:rFonts w:cs="TIMES NEW ROMAN CE" w:ascii="TIMES NEW ROMAN CE" w:hAnsi="TIMES NEW ROMAN CE"/>
          </w:rPr>
          <w:delText xml:space="preserve">ahogy </w:delText>
        </w:r>
      </w:del>
      <w:r>
        <w:rPr>
          <w:rFonts w:cs="TIMES NEW ROMAN CE" w:ascii="TIMES NEW ROMAN CE" w:hAnsi="TIMES NEW ROMAN CE"/>
        </w:rPr>
        <w:t>a zsidó</w:t>
      </w:r>
      <w:del w:id="2750" w:author="SzePi-ZaKi" w:date="1996-07-10T10:58:00Z">
        <w:r>
          <w:rPr>
            <w:rFonts w:cs="TIMES NEW ROMAN CE" w:ascii="TIMES NEW ROMAN CE" w:hAnsi="TIMES NEW ROMAN CE"/>
          </w:rPr>
          <w:delText xml:space="preserve">k is </w:delText>
        </w:r>
      </w:del>
      <w:ins w:id="2751" w:author="SzePi-ZaKi" w:date="1996-07-10T10:58:00Z">
        <w:r>
          <w:rPr>
            <w:rFonts w:cs="TIMES NEW ROMAN CE" w:ascii="TIMES NEW ROMAN CE" w:hAnsi="TIMES NEW ROMAN CE"/>
          </w:rPr>
          <w:t xml:space="preserve">ság </w:t>
        </w:r>
      </w:ins>
      <w:r>
        <w:rPr>
          <w:rFonts w:cs="TIMES NEW ROMAN CE" w:ascii="TIMES NEW ROMAN CE" w:hAnsi="TIMES NEW ROMAN CE"/>
        </w:rPr>
        <w:t xml:space="preserve">–, hanem hogy így is szólítja meg. Mivel az </w:t>
      </w:r>
      <w:r>
        <w:rPr>
          <w:rFonts w:cs="TIMES NEW ROMAN CE" w:ascii="TIMES NEW ROMAN CE" w:hAnsi="TIMES NEW ROMAN CE"/>
          <w:i/>
        </w:rPr>
        <w:t>abba</w:t>
      </w:r>
      <w:r>
        <w:rPr>
          <w:rFonts w:cs="TIMES NEW ROMAN CE" w:ascii="TIMES NEW ROMAN CE" w:hAnsi="TIMES NEW ROMAN CE"/>
        </w:rPr>
        <w:t xml:space="preserve"> eredetileg a kisgyerekek által használt becéző forma (mint nálunk a </w:t>
      </w:r>
      <w:r>
        <w:rPr>
          <w:rFonts w:cs="TIMES NEW ROMAN CE" w:ascii="TIMES NEW ROMAN CE" w:hAnsi="TIMES NEW ROMAN CE"/>
          <w:i/>
        </w:rPr>
        <w:t>papa</w:t>
      </w:r>
      <w:r>
        <w:rPr>
          <w:rFonts w:cs="TIMES NEW ROMAN CE" w:ascii="TIMES NEW ROMAN CE" w:hAnsi="TIMES NEW ROMAN CE"/>
        </w:rPr>
        <w:t xml:space="preserve">), könnyen érthető, hogy a zsidó imádságok miért nem használták ezt a megszólítást. Az </w:t>
      </w:r>
      <w:r>
        <w:rPr>
          <w:rFonts w:cs="TIMES NEW ROMAN CE" w:ascii="TIMES NEW ROMAN CE" w:hAnsi="TIMES NEW ROMAN CE"/>
          <w:i/>
        </w:rPr>
        <w:t>abba</w:t>
      </w:r>
      <w:r>
        <w:rPr>
          <w:rFonts w:cs="TIMES NEW ROMAN CE" w:ascii="TIMES NEW ROMAN CE" w:hAnsi="TIMES NEW ROMAN CE"/>
        </w:rPr>
        <w:t xml:space="preserve"> azonban nem csak a gyereknyelv szava, </w:t>
      </w:r>
      <w:ins w:id="2752" w:author="SzePi-ZaKi" w:date="1996-07-10T10:59:00Z">
        <w:r>
          <w:rPr>
            <w:rFonts w:cs="TIMES NEW ROMAN CE" w:ascii="TIMES NEW ROMAN CE" w:hAnsi="TIMES NEW ROMAN CE"/>
          </w:rPr>
          <w:t>felnőttek</w:t>
        </w:r>
      </w:ins>
      <w:del w:id="2753" w:author="SzePi-ZaKi" w:date="1996-07-10T10:59:00Z">
        <w:r>
          <w:rPr>
            <w:rFonts w:cs="TIMES NEW ROMAN CE" w:ascii="TIMES NEW ROMAN CE" w:hAnsi="TIMES NEW ROMAN CE"/>
          </w:rPr>
          <w:delText>idősebb gyermekek</w:delText>
        </w:r>
      </w:del>
      <w:r>
        <w:rPr>
          <w:rFonts w:cs="TIMES NEW ROMAN CE" w:ascii="TIMES NEW ROMAN CE" w:hAnsi="TIMES NEW ROMAN CE"/>
        </w:rPr>
        <w:t xml:space="preserve"> is használták; azonkívül </w:t>
      </w:r>
      <w:r>
        <w:rPr>
          <w:rFonts w:cs="TIMES NEW ROMAN CE" w:ascii="TIMES NEW ROMAN CE" w:hAnsi="TIMES NEW ROMAN CE"/>
          <w:i/>
        </w:rPr>
        <w:t>abbá</w:t>
      </w:r>
      <w:r>
        <w:rPr>
          <w:rFonts w:cs="TIMES NEW ROMAN CE" w:ascii="TIMES NEW ROMAN CE" w:hAnsi="TIMES NEW ROMAN CE"/>
        </w:rPr>
        <w:t xml:space="preserve">val szólítottak meg más tekintélyes személyeket is. Az </w:t>
      </w:r>
      <w:r>
        <w:rPr>
          <w:rFonts w:cs="TIMES NEW ROMAN CE" w:ascii="TIMES NEW ROMAN CE" w:hAnsi="TIMES NEW ROMAN CE"/>
          <w:i/>
        </w:rPr>
        <w:t>abba</w:t>
      </w:r>
      <w:r>
        <w:rPr>
          <w:rFonts w:cs="TIMES NEW ROMAN CE" w:ascii="TIMES NEW ROMAN CE" w:hAnsi="TIMES NEW ROMAN CE"/>
        </w:rPr>
        <w:t xml:space="preserve"> tehát gyereknyelv, hétköznapi beszéd és udvariassági forma egyszerre. Jézus kortársai számára tiszteletlenség volt ezzel a családias megszólítással illetni az Istent. Jézus azért merte ezt mégis megtenni, mert egyedülálló módon hirdette Istennek azt a közelségét, amelyben védve érezheti magát az ember. Isten mint atya tudja, mire van szüksége gyermekeinek (Mt 6,8; Lk 12,30); jósága és gondoskodása nem ismer határt (Mt 5,45 párh.), még a verebekre is kiterjed figyelme (Mt 10,29). Az istengyermekség azonban tulajdonképpen nem a teremtéssel adott, hanem az </w:t>
      </w:r>
      <w:del w:id="2754" w:author="SzePi-ZaKi" w:date="1996-07-10T11:02:00Z">
        <w:r>
          <w:rPr>
            <w:rFonts w:cs="TIMES NEW ROMAN CE" w:ascii="TIMES NEW ROMAN CE" w:hAnsi="TIMES NEW ROMAN CE"/>
          </w:rPr>
          <w:delText xml:space="preserve">eszkatologikus </w:delText>
        </w:r>
      </w:del>
      <w:r>
        <w:rPr>
          <w:rFonts w:cs="TIMES NEW ROMAN CE" w:ascii="TIMES NEW ROMAN CE" w:hAnsi="TIMES NEW ROMAN CE"/>
        </w:rPr>
        <w:t>üdvösség</w:t>
      </w:r>
      <w:del w:id="2755" w:author="SzePi-ZaKi" w:date="1996-07-10T11:02:00Z">
        <w:r>
          <w:rPr>
            <w:rFonts w:cs="TIMES NEW ROMAN CE" w:ascii="TIMES NEW ROMAN CE" w:hAnsi="TIMES NEW ROMAN CE"/>
          </w:rPr>
          <w:delText>gel</w:delText>
        </w:r>
      </w:del>
      <w:ins w:id="2756" w:author="SzePi-ZaKi" w:date="1996-07-10T11:02:00Z">
        <w:r>
          <w:rPr>
            <w:rFonts w:cs="TIMES NEW ROMAN CE" w:ascii="TIMES NEW ROMAN CE" w:hAnsi="TIMES NEW ROMAN CE"/>
          </w:rPr>
          <w:t xml:space="preserve"> eszkatologikus adománya</w:t>
        </w:r>
      </w:ins>
      <w:r>
        <w:rPr>
          <w:rFonts w:cs="TIMES NEW ROMAN CE" w:ascii="TIMES NEW ROMAN CE" w:hAnsi="TIMES NEW ROMAN CE"/>
        </w:rPr>
        <w:t xml:space="preserve"> (Mt 5,9.45; Lk 6,35; 20,36). A gyermekség egyenesen Isten országának fő jellemzője. „Ha nem tértek meg, és nem lesztek olyanok, mint a gyermekek, nem mentek be a mennyek országába” (Mt 18,3). Jézus </w:t>
      </w:r>
      <w:r>
        <w:rPr>
          <w:rFonts w:cs="TIMES NEW ROMAN CE" w:ascii="TIMES NEW ROMAN CE" w:hAnsi="TIMES NEW ROMAN CE"/>
          <w:i/>
        </w:rPr>
        <w:t>abbá</w:t>
      </w:r>
      <w:r>
        <w:rPr>
          <w:rFonts w:cs="TIMES NEW ROMAN CE" w:ascii="TIMES NEW ROMAN CE" w:hAnsi="TIMES NEW ROMAN CE"/>
        </w:rPr>
        <w:t>jában tehát Jézus istenképének újdonsága mutatkozik meg: Isten a szeretetben van közel az emberhez.</w:t>
      </w:r>
    </w:p>
    <w:p>
      <w:pPr>
        <w:pStyle w:val="Normmsfl"/>
        <w:widowControl/>
        <w:suppressAutoHyphens w:val="false"/>
        <w:bidi w:val="0"/>
        <w:spacing w:lineRule="atLeast" w:line="240"/>
        <w:ind w:firstLine="567"/>
        <w:jc w:val="both"/>
        <w:rPr>
          <w:rFonts w:ascii="TIMES NEW ROMAN CE" w:hAnsi="TIMES NEW ROMAN CE" w:cs="TIMES NEW ROMAN CE"/>
        </w:rPr>
      </w:pPr>
      <w:del w:id="2758" w:author="Szegheő József" w:date="1997-10-28T11:31:00Z">
        <w:r>
          <w:rPr>
            <w:rFonts w:cs="TIMES NEW ROMAN CE" w:ascii="TIMES NEW ROMAN CE" w:hAnsi="TIMES NEW ROMAN CE"/>
          </w:rPr>
          <w:delText>95</w:delText>
        </w:r>
      </w:del>
    </w:p>
    <w:p>
      <w:pPr>
        <w:pStyle w:val="Normmsfl"/>
        <w:rPr/>
      </w:pPr>
      <w:r>
        <w:rPr>
          <w:rFonts w:cs="TIMES NEW ROMAN CE" w:ascii="TIMES NEW ROMAN CE" w:hAnsi="TIMES NEW ROMAN CE"/>
        </w:rPr>
        <w:t xml:space="preserve">Az </w:t>
      </w:r>
      <w:r>
        <w:rPr>
          <w:rFonts w:cs="TIMES NEW ROMAN CE" w:ascii="TIMES NEW ROMAN CE" w:hAnsi="TIMES NEW ROMAN CE"/>
          <w:i/>
        </w:rPr>
        <w:t>abba</w:t>
      </w:r>
      <w:r>
        <w:rPr>
          <w:rFonts w:cs="TIMES NEW ROMAN CE" w:ascii="TIMES NEW ROMAN CE" w:hAnsi="TIMES NEW ROMAN CE"/>
        </w:rPr>
        <w:t xml:space="preserve"> megszólítás tulajdonképpeni teológiai értelme csak akkor lesz érthető, ha Jézusnak az Isten országáról szóló tanításával összefüggésben vizsgáljuk. Akkor lesz ugyanis világos, hogy az </w:t>
      </w:r>
      <w:r>
        <w:rPr>
          <w:rFonts w:cs="TIMES NEW ROMAN CE" w:ascii="TIMES NEW ROMAN CE" w:hAnsi="TIMES NEW ROMAN CE"/>
          <w:i/>
        </w:rPr>
        <w:t>atya</w:t>
      </w:r>
      <w:r>
        <w:rPr>
          <w:rFonts w:cs="TIMES NEW ROMAN CE" w:ascii="TIMES NEW ROMAN CE" w:hAnsi="TIMES NEW ROMAN CE"/>
        </w:rPr>
        <w:t xml:space="preserve"> megszólítás nem banális, szinte magától értődő bizalmasság. Nem is arról van szó, hogy Jézus valamiféle – a liberális teológia értelmében vett –</w:t>
      </w:r>
      <w:ins w:id="2759" w:author="SzePi-ZaKi" w:date="1996-07-10T11:07:00Z">
        <w:r>
          <w:rPr>
            <w:rFonts w:cs="TIMES NEW ROMAN CE" w:ascii="TIMES NEW ROMAN CE" w:hAnsi="TIMES NEW ROMAN CE"/>
          </w:rPr>
          <w:t xml:space="preserve"> </w:t>
        </w:r>
      </w:ins>
      <w:r>
        <w:rPr>
          <w:rFonts w:cs="TIMES NEW ROMAN CE" w:ascii="TIMES NEW ROMAN CE" w:hAnsi="TIMES NEW ROMAN CE"/>
        </w:rPr>
        <w:t xml:space="preserve">bensőségesített atya-képet akart volna megrajzolni, hiszen már a </w:t>
      </w:r>
      <w:r>
        <w:rPr>
          <w:rFonts w:cs="TIMES NEW ROMAN CE" w:ascii="TIMES NEW ROMAN CE" w:hAnsi="TIMES NEW ROMAN CE"/>
          <w:i/>
        </w:rPr>
        <w:t>mennyei atya</w:t>
      </w:r>
      <w:r>
        <w:rPr>
          <w:rFonts w:cs="TIMES NEW ROMAN CE" w:ascii="TIMES NEW ROMAN CE" w:hAnsi="TIMES NEW ROMAN CE"/>
        </w:rPr>
        <w:t xml:space="preserve"> fordulatban (Mt 5,9.16.45.48; 6,1; 7,11 stb.), valamint az Atya tökéletességének emlegetésében is (Mt 5,48) benne foglaltatik az Isten és ember közti távolság. Ezért tiltja meg tanítványainak Jézus, hogy </w:t>
      </w:r>
      <w:r>
        <w:rPr>
          <w:rFonts w:cs="TIMES NEW ROMAN CE" w:ascii="TIMES NEW ROMAN CE" w:hAnsi="TIMES NEW ROMAN CE"/>
          <w:i/>
        </w:rPr>
        <w:t>atyá</w:t>
      </w:r>
      <w:r>
        <w:rPr>
          <w:rFonts w:cs="TIMES NEW ROMAN CE" w:ascii="TIMES NEW ROMAN CE" w:hAnsi="TIMES NEW ROMAN CE"/>
        </w:rPr>
        <w:t xml:space="preserve">nak hívassák magukat, „mert egy a ti atyátok, a mennyei” (Mt 23,9). A Miatyánkban az </w:t>
      </w:r>
      <w:r>
        <w:rPr>
          <w:rFonts w:cs="TIMES NEW ROMAN CE" w:ascii="TIMES NEW ROMAN CE" w:hAnsi="TIMES NEW ROMAN CE"/>
          <w:i/>
        </w:rPr>
        <w:t>atya</w:t>
      </w:r>
      <w:r>
        <w:rPr>
          <w:rFonts w:cs="TIMES NEW ROMAN CE" w:ascii="TIMES NEW ROMAN CE" w:hAnsi="TIMES NEW ROMAN CE"/>
        </w:rPr>
        <w:t xml:space="preserve"> megszólítás azzal a kéréssel áll kapcsolatban: „Szenteltessék meg a te neved, jöjjön el a te országon, legyen meg a te akaratod” (Mt 6,9 sk; Lk 11,2). Jézus megőrzi tehát Isten magasztosságát, szuverenitását és dicsőségét, csak új színezetet ad nekik: </w:t>
      </w:r>
      <w:r>
        <w:rPr>
          <w:rFonts w:cs="TIMES NEW ROMAN CE" w:ascii="TIMES NEW ROMAN CE" w:hAnsi="TIMES NEW ROMAN CE"/>
          <w:i/>
        </w:rPr>
        <w:t>Isten úr volta szeretetben való uralom; Isten dicsősége abban mutatkozik meg, hogy szuverén szabadságga</w:t>
      </w:r>
      <w:ins w:id="2760" w:author="SzePi-ZaKi" w:date="1996-07-10T11:09:00Z">
        <w:r>
          <w:rPr>
            <w:rFonts w:cs="TIMES NEW ROMAN CE" w:ascii="TIMES NEW ROMAN CE" w:hAnsi="TIMES NEW ROMAN CE"/>
            <w:i/>
          </w:rPr>
          <w:t>l</w:t>
        </w:r>
      </w:ins>
      <w:del w:id="2761" w:author="SzePi-ZaKi" w:date="1996-07-10T11:09:00Z">
        <w:r>
          <w:rPr>
            <w:rFonts w:cs="TIMES NEW ROMAN CE" w:ascii="TIMES NEW ROMAN CE" w:hAnsi="TIMES NEW ROMAN CE"/>
            <w:i/>
          </w:rPr>
          <w:delText>é</w:delText>
        </w:r>
      </w:del>
      <w:r>
        <w:rPr>
          <w:rFonts w:cs="TIMES NEW ROMAN CE" w:ascii="TIMES NEW ROMAN CE" w:hAnsi="TIMES NEW ROMAN CE"/>
          <w:i/>
        </w:rPr>
        <w:t xml:space="preserve"> szeret és bocsájt meg. </w:t>
      </w:r>
      <w:r>
        <w:rPr>
          <w:rFonts w:cs="TIMES NEW ROMAN CE" w:ascii="TIMES NEW ROMAN CE" w:hAnsi="TIMES NEW ROMAN CE"/>
        </w:rPr>
        <w:t xml:space="preserve">Épp ebben látszik, hogy ő Isten, és nem ember (vö. Oz 11,9). Lukács nemhiába ért a mennyei Atya tökéletességén (Mt 5,48) irgalmasságot (Lk 6,36). Isten tökéletessége nem olyan, mint a görögök elképzelésében – az erkölcsi jóság csúcsa –, hanem olyan teremtő jóság, amely másokat jóvá tesz, vagyis önmagát közlő szeretet. Isten atyaként szereti az elveszettet, sőt életre kelti azt, ami halott (Lk 15,24). Ahol Isten mint atya </w:t>
      </w:r>
      <w:del w:id="2762" w:author="SzePi-ZaKi" w:date="1996-07-10T11:12:00Z">
        <w:r>
          <w:rPr>
            <w:rFonts w:cs="TIMES NEW ROMAN CE" w:ascii="TIMES NEW ROMAN CE" w:hAnsi="TIMES NEW ROMAN CE"/>
          </w:rPr>
          <w:delText xml:space="preserve">megkezdi </w:delText>
        </w:r>
      </w:del>
      <w:r>
        <w:rPr>
          <w:rFonts w:cs="TIMES NEW ROMAN CE" w:ascii="TIMES NEW ROMAN CE" w:hAnsi="TIMES NEW ROMAN CE"/>
        </w:rPr>
        <w:t>ural</w:t>
      </w:r>
      <w:ins w:id="2763" w:author="SzePi-ZaKi" w:date="1996-07-10T11:12:00Z">
        <w:r>
          <w:rPr>
            <w:rFonts w:cs="TIMES NEW ROMAN CE" w:ascii="TIMES NEW ROMAN CE" w:hAnsi="TIMES NEW ROMAN CE"/>
          </w:rPr>
          <w:t>omra jut</w:t>
        </w:r>
      </w:ins>
      <w:del w:id="2764" w:author="SzePi-ZaKi" w:date="1996-07-10T11:12:00Z">
        <w:r>
          <w:rPr>
            <w:rFonts w:cs="TIMES NEW ROMAN CE" w:ascii="TIMES NEW ROMAN CE" w:hAnsi="TIMES NEW ROMAN CE"/>
          </w:rPr>
          <w:delText>mát</w:delText>
        </w:r>
      </w:del>
      <w:r>
        <w:rPr>
          <w:rFonts w:cs="TIMES NEW ROMAN CE" w:ascii="TIMES NEW ROMAN CE" w:hAnsi="TIMES NEW ROMAN CE"/>
        </w:rPr>
        <w:t>, ott új teremtés zajlik, ott elmúlik a régi és szeretetének fényében minden újjá alakul, ott minden lehetséges lesz (Mk 14,36; Mk 10,27; Mt 19,26; Lk 18,27).</w:t>
      </w:r>
    </w:p>
    <w:p>
      <w:pPr>
        <w:pStyle w:val="Normmsfl"/>
        <w:rPr>
          <w:rFonts w:ascii="TIMES NEW ROMAN CE" w:hAnsi="TIMES NEW ROMAN CE" w:cs="TIMES NEW ROMAN CE"/>
          <w:ins w:id="2772" w:author="SzePi-ZaKi" w:date="1996-07-10T11:17:00Z"/>
        </w:rPr>
      </w:pPr>
      <w:r>
        <w:rPr>
          <w:rFonts w:cs="TIMES NEW ROMAN CE" w:ascii="TIMES NEW ROMAN CE" w:hAnsi="TIMES NEW ROMAN CE"/>
        </w:rPr>
        <w:t xml:space="preserve">Az </w:t>
      </w:r>
      <w:r>
        <w:rPr>
          <w:rFonts w:cs="TIMES NEW ROMAN CE" w:ascii="TIMES NEW ROMAN CE" w:hAnsi="TIMES NEW ROMAN CE"/>
          <w:i/>
        </w:rPr>
        <w:t xml:space="preserve">Isten országa </w:t>
      </w:r>
      <w:r>
        <w:rPr>
          <w:rFonts w:cs="TIMES NEW ROMAN CE" w:ascii="TIMES NEW ROMAN CE" w:hAnsi="TIMES NEW ROMAN CE"/>
        </w:rPr>
        <w:t>fogalom ezen, minden addigit felülmúló jézusi újraértelmezéséből következik, hogy Isten országa kizárólag és mindenestül Istenen múlik</w:t>
      </w:r>
      <w:del w:id="2765" w:author="SzePi-ZaKi" w:date="1996-07-10T11:13:00Z">
        <w:r>
          <w:rPr>
            <w:rFonts w:cs="TIMES NEW ROMAN CE" w:ascii="TIMES NEW ROMAN CE" w:hAnsi="TIMES NEW ROMAN CE"/>
          </w:rPr>
          <w:delText>,</w:delText>
        </w:r>
      </w:del>
      <w:ins w:id="2766" w:author="SzePi-ZaKi" w:date="1996-07-10T11:13:00Z">
        <w:r>
          <w:rPr>
            <w:rFonts w:cs="TIMES NEW ROMAN CE" w:ascii="TIMES NEW ROMAN CE" w:hAnsi="TIMES NEW ROMAN CE"/>
          </w:rPr>
          <w:t>.</w:t>
        </w:r>
      </w:ins>
      <w:r>
        <w:rPr>
          <w:rFonts w:cs="TIMES NEW ROMAN CE" w:ascii="TIMES NEW ROMAN CE" w:hAnsi="TIMES NEW ROMAN CE"/>
        </w:rPr>
        <w:t xml:space="preserve"> </w:t>
      </w:r>
      <w:del w:id="2767" w:author="SzePi-ZaKi" w:date="1996-07-10T11:13:00Z">
        <w:r>
          <w:rPr>
            <w:rFonts w:cs="TIMES NEW ROMAN CE" w:ascii="TIMES NEW ROMAN CE" w:hAnsi="TIMES NEW ROMAN CE"/>
          </w:rPr>
          <w:delText>s</w:delText>
        </w:r>
      </w:del>
      <w:ins w:id="2768" w:author="SzePi-ZaKi" w:date="1996-07-10T11:13:00Z">
        <w:r>
          <w:rPr>
            <w:rFonts w:cs="TIMES NEW ROMAN CE" w:ascii="TIMES NEW ROMAN CE" w:hAnsi="TIMES NEW ROMAN CE"/>
          </w:rPr>
          <w:t>S</w:t>
        </w:r>
      </w:ins>
      <w:r>
        <w:rPr>
          <w:rFonts w:cs="TIMES NEW ROMAN CE" w:ascii="TIMES NEW ROMAN CE" w:hAnsi="TIMES NEW ROMAN CE"/>
        </w:rPr>
        <w:t xml:space="preserve">em vallási-etikai teljesítmény nem érdemelheti ki, sem politikai harc nem küzdheti ki, még kevésbé lehet kiszámítgatni. Nem vagyunk képesek megtervezni, megszervezni, megcsinálni, felépíteni, kigondolni és elképzelni. Isten adja (Mt 21,43; Lk 12,32) és </w:t>
      </w:r>
      <w:ins w:id="2769" w:author="SzePi-ZaKi" w:date="1996-07-10T11:15:00Z">
        <w:r>
          <w:rPr>
            <w:rFonts w:cs="TIMES NEW ROMAN CE" w:ascii="TIMES NEW ROMAN CE" w:hAnsi="TIMES NEW ROMAN CE"/>
          </w:rPr>
          <w:t xml:space="preserve">ránk hagyományozza </w:t>
        </w:r>
      </w:ins>
      <w:del w:id="2770" w:author="SzePi-ZaKi" w:date="1996-07-10T11:15:00Z">
        <w:r>
          <w:rPr>
            <w:rFonts w:cs="TIMES NEW ROMAN CE" w:ascii="TIMES NEW ROMAN CE" w:hAnsi="TIMES NEW ROMAN CE"/>
          </w:rPr>
          <w:delText xml:space="preserve">hagyja örökül nekünk </w:delText>
        </w:r>
      </w:del>
      <w:r>
        <w:rPr>
          <w:rFonts w:cs="TIMES NEW ROMAN CE" w:ascii="TIMES NEW ROMAN CE" w:hAnsi="TIMES NEW ROMAN CE"/>
        </w:rPr>
        <w:t xml:space="preserve">(Lk 22,29). </w:t>
      </w:r>
      <w:ins w:id="2771" w:author="SzePi-ZaKi" w:date="1996-07-10T11:15:00Z">
        <w:r>
          <w:rPr>
            <w:rFonts w:cs="TIMES NEW ROMAN CE" w:ascii="TIMES NEW ROMAN CE" w:hAnsi="TIMES NEW ROMAN CE"/>
          </w:rPr>
          <w:t xml:space="preserve">Mi csak örökölni tudjuk (Mt 25,34). </w:t>
        </w:r>
      </w:ins>
      <w:r>
        <w:rPr>
          <w:rFonts w:cs="TIMES NEW ROMAN CE" w:ascii="TIMES NEW ROMAN CE" w:hAnsi="TIMES NEW ROMAN CE"/>
        </w:rPr>
        <w:t xml:space="preserve">Ezt a tényt Jézus példabeszédei mindennél világosabban fejezik ki: minden emberi várakozás, ellenállás, számítgatás és tervezés ellenére Isten országának eljövetele Isten csodás tette; Isten Úr a szó eredeti értelmében. </w:t>
      </w:r>
    </w:p>
    <w:p>
      <w:pPr>
        <w:pStyle w:val="Normmsfl"/>
        <w:rPr>
          <w:rFonts w:ascii="TIMES NEW ROMAN CE" w:hAnsi="TIMES NEW ROMAN CE" w:cs="TIMES NEW ROMAN CE"/>
          <w:del w:id="2790" w:author="Szegheő József" w:date="1997-10-28T11:31:00Z"/>
        </w:rPr>
      </w:pPr>
      <w:ins w:id="2773" w:author="SzePi-ZaKi" w:date="1996-07-10T11:20:00Z">
        <w:r>
          <w:rPr>
            <w:rFonts w:cs="TIMES NEW ROMAN CE" w:ascii="TIMES NEW ROMAN CE" w:hAnsi="TIMES NEW ROMAN CE"/>
          </w:rPr>
          <w:t xml:space="preserve">Annak a jézusi tanításnak, hogy </w:t>
        </w:r>
      </w:ins>
      <w:r>
        <w:rPr>
          <w:rFonts w:cs="TIMES NEW ROMAN CE" w:ascii="TIMES NEW ROMAN CE" w:hAnsi="TIMES NEW ROMAN CE"/>
        </w:rPr>
        <w:t>Isten országának eljövetel</w:t>
      </w:r>
      <w:del w:id="2774" w:author="SzePi-ZaKi" w:date="1996-07-10T11:20:00Z">
        <w:r>
          <w:rPr>
            <w:rFonts w:cs="TIMES NEW ROMAN CE" w:ascii="TIMES NEW ROMAN CE" w:hAnsi="TIMES NEW ROMAN CE"/>
          </w:rPr>
          <w:delText>éről</w:delText>
        </w:r>
      </w:del>
      <w:ins w:id="2775" w:author="SzePi-ZaKi" w:date="1996-07-10T11:20:00Z">
        <w:r>
          <w:rPr>
            <w:rFonts w:cs="TIMES NEW ROMAN CE" w:ascii="TIMES NEW ROMAN CE" w:hAnsi="TIMES NEW ROMAN CE"/>
          </w:rPr>
          <w:t>e</w:t>
        </w:r>
      </w:ins>
      <w:r>
        <w:rPr>
          <w:rFonts w:cs="TIMES NEW ROMAN CE" w:ascii="TIMES NEW ROMAN CE" w:hAnsi="TIMES NEW ROMAN CE"/>
        </w:rPr>
        <w:t xml:space="preserve"> </w:t>
      </w:r>
      <w:del w:id="2776" w:author="SzePi-ZaKi" w:date="1996-07-10T11:20:00Z">
        <w:r>
          <w:rPr>
            <w:rFonts w:cs="TIMES NEW ROMAN CE" w:ascii="TIMES NEW ROMAN CE" w:hAnsi="TIMES NEW ROMAN CE"/>
          </w:rPr>
          <w:delText xml:space="preserve">azt mondja Jézus, hogy abban </w:delText>
        </w:r>
      </w:del>
      <w:r>
        <w:rPr>
          <w:rFonts w:cs="TIMES NEW ROMAN CE" w:ascii="TIMES NEW ROMAN CE" w:hAnsi="TIMES NEW ROMAN CE"/>
        </w:rPr>
        <w:t xml:space="preserve">Isten </w:t>
      </w:r>
      <w:ins w:id="2777" w:author="SzePi-ZaKi" w:date="1996-07-10T11:20:00Z">
        <w:r>
          <w:rPr>
            <w:rFonts w:cs="TIMES NEW ROMAN CE" w:ascii="TIMES NEW ROMAN CE" w:hAnsi="TIMES NEW ROMAN CE"/>
          </w:rPr>
          <w:t xml:space="preserve">istenségének </w:t>
        </w:r>
      </w:ins>
      <w:del w:id="2778" w:author="SzePi-ZaKi" w:date="1996-07-10T11:20:00Z">
        <w:r>
          <w:rPr>
            <w:rFonts w:cs="TIMES NEW ROMAN CE" w:ascii="TIMES NEW ROMAN CE" w:hAnsi="TIMES NEW ROMAN CE"/>
          </w:rPr>
          <w:delText xml:space="preserve">lényege mint </w:delText>
        </w:r>
      </w:del>
      <w:r>
        <w:rPr>
          <w:rFonts w:cs="TIMES NEW ROMAN CE" w:ascii="TIMES NEW ROMAN CE" w:hAnsi="TIMES NEW ROMAN CE"/>
        </w:rPr>
        <w:t>szeretet</w:t>
      </w:r>
      <w:ins w:id="2779" w:author="SzePi-ZaKi" w:date="1996-07-10T11:20:00Z">
        <w:r>
          <w:rPr>
            <w:rFonts w:cs="TIMES NEW ROMAN CE" w:ascii="TIMES NEW ROMAN CE" w:hAnsi="TIMES NEW ROMAN CE"/>
          </w:rPr>
          <w:t>ben való</w:t>
        </w:r>
      </w:ins>
      <w:r>
        <w:rPr>
          <w:rFonts w:cs="TIMES NEW ROMAN CE" w:ascii="TIMES NEW ROMAN CE" w:hAnsi="TIMES NEW ROMAN CE"/>
        </w:rPr>
        <w:t xml:space="preserve"> </w:t>
      </w:r>
      <w:ins w:id="2780" w:author="SzePi-ZaKi" w:date="1996-07-10T11:20:00Z">
        <w:r>
          <w:rPr>
            <w:rFonts w:cs="TIMES NEW ROMAN CE" w:ascii="TIMES NEW ROMAN CE" w:hAnsi="TIMES NEW ROMAN CE"/>
          </w:rPr>
          <w:t>meg</w:t>
        </w:r>
      </w:ins>
      <w:r>
        <w:rPr>
          <w:rFonts w:cs="TIMES NEW ROMAN CE" w:ascii="TIMES NEW ROMAN CE" w:hAnsi="TIMES NEW ROMAN CE"/>
        </w:rPr>
        <w:t>nyilvánul</w:t>
      </w:r>
      <w:del w:id="2781" w:author="SzePi-ZaKi" w:date="1996-07-10T11:20:00Z">
        <w:r>
          <w:rPr>
            <w:rFonts w:cs="TIMES NEW ROMAN CE" w:ascii="TIMES NEW ROMAN CE" w:hAnsi="TIMES NEW ROMAN CE"/>
          </w:rPr>
          <w:delText xml:space="preserve"> meg</w:delText>
        </w:r>
      </w:del>
      <w:ins w:id="2782" w:author="SzePi-ZaKi" w:date="1996-07-10T11:20:00Z">
        <w:r>
          <w:rPr>
            <w:rFonts w:cs="TIMES NEW ROMAN CE" w:ascii="TIMES NEW ROMAN CE" w:hAnsi="TIMES NEW ROMAN CE"/>
          </w:rPr>
          <w:t>ása,</w:t>
        </w:r>
      </w:ins>
      <w:del w:id="2783" w:author="SzePi-ZaKi" w:date="1996-07-10T11:20:00Z">
        <w:r>
          <w:rPr>
            <w:rFonts w:cs="TIMES NEW ROMAN CE" w:ascii="TIMES NEW ROMAN CE" w:hAnsi="TIMES NEW ROMAN CE"/>
          </w:rPr>
          <w:delText>.</w:delText>
        </w:r>
      </w:del>
      <w:r>
        <w:rPr>
          <w:rFonts w:cs="TIMES NEW ROMAN CE" w:ascii="TIMES NEW ROMAN CE" w:hAnsi="TIMES NEW ROMAN CE"/>
        </w:rPr>
        <w:t xml:space="preserve"> </w:t>
      </w:r>
      <w:del w:id="2784" w:author="SzePi-ZaKi" w:date="1996-07-10T11:20:00Z">
        <w:r>
          <w:rPr>
            <w:rFonts w:cs="TIMES NEW ROMAN CE" w:ascii="TIMES NEW ROMAN CE" w:hAnsi="TIMES NEW ROMAN CE"/>
          </w:rPr>
          <w:delText xml:space="preserve">Ennek </w:delText>
        </w:r>
      </w:del>
      <w:r>
        <w:rPr>
          <w:rFonts w:cs="TIMES NEW ROMAN CE" w:ascii="TIMES NEW ROMAN CE" w:hAnsi="TIMES NEW ROMAN CE"/>
        </w:rPr>
        <w:t xml:space="preserve">mégsem kvietizmus a következménye: az embert </w:t>
      </w:r>
      <w:ins w:id="2785" w:author="SzePi-ZaKi" w:date="1996-07-10T11:47:00Z">
        <w:r>
          <w:rPr>
            <w:rFonts w:cs="TIMES NEW ROMAN CE" w:ascii="TIMES NEW ROMAN CE" w:hAnsi="TIMES NEW ROMAN CE"/>
          </w:rPr>
          <w:t xml:space="preserve">éppen nem </w:t>
        </w:r>
      </w:ins>
      <w:del w:id="2786" w:author="SzePi-ZaKi" w:date="1996-07-10T11:47:00Z">
        <w:r>
          <w:rPr>
            <w:rFonts w:cs="TIMES NEW ROMAN CE" w:ascii="TIMES NEW ROMAN CE" w:hAnsi="TIMES NEW ROMAN CE"/>
          </w:rPr>
          <w:delText xml:space="preserve">minden másra, mint </w:delText>
        </w:r>
      </w:del>
      <w:r>
        <w:rPr>
          <w:rFonts w:cs="TIMES NEW ROMAN CE" w:ascii="TIMES NEW ROMAN CE" w:hAnsi="TIMES NEW ROMAN CE"/>
        </w:rPr>
        <w:t xml:space="preserve">puszta passzivitásra </w:t>
      </w:r>
      <w:ins w:id="2787" w:author="SzePi-ZaKi" w:date="1996-07-10T11:47:00Z">
        <w:r>
          <w:rPr>
            <w:rFonts w:cs="TIMES NEW ROMAN CE" w:ascii="TIMES NEW ROMAN CE" w:hAnsi="TIMES NEW ROMAN CE"/>
          </w:rPr>
          <w:t>ítéli</w:t>
        </w:r>
      </w:ins>
      <w:del w:id="2788" w:author="SzePi-ZaKi" w:date="1996-07-10T11:48:00Z">
        <w:r>
          <w:rPr>
            <w:rFonts w:cs="TIMES NEW ROMAN CE" w:ascii="TIMES NEW ROMAN CE" w:hAnsi="TIMES NEW ROMAN CE"/>
          </w:rPr>
          <w:delText>indítja</w:delText>
        </w:r>
      </w:del>
      <w:r>
        <w:rPr>
          <w:rFonts w:cs="TIMES NEW ROMAN CE" w:ascii="TIMES NEW ROMAN CE" w:hAnsi="TIMES NEW ROMAN CE"/>
        </w:rPr>
        <w:t xml:space="preserve"> az a tény, hogy </w:t>
      </w:r>
      <w:del w:id="2789" w:author="SzePi-ZaKi" w:date="1996-07-10T11:48:00Z">
        <w:r>
          <w:rPr>
            <w:rFonts w:cs="TIMES NEW ROMAN CE" w:ascii="TIMES NEW ROMAN CE" w:hAnsi="TIMES NEW ROMAN CE"/>
          </w:rPr>
          <w:delText xml:space="preserve">mi emberek </w:delText>
        </w:r>
      </w:del>
      <w:r>
        <w:rPr>
          <w:rFonts w:cs="TIMES NEW ROMAN CE" w:ascii="TIMES NEW ROMAN CE" w:hAnsi="TIMES NEW ROMAN CE"/>
        </w:rPr>
        <w:t>sem konzervatív, sem progresszív, sem evolúciós, sem revolúciós úton nem tudjuk létrehozni Isten országát.</w:t>
      </w:r>
    </w:p>
    <w:p>
      <w:pPr>
        <w:pStyle w:val="Normmsfl"/>
        <w:widowControl/>
        <w:suppressAutoHyphens w:val="false"/>
        <w:bidi w:val="0"/>
        <w:spacing w:lineRule="atLeast" w:line="240"/>
        <w:ind w:firstLine="567"/>
        <w:jc w:val="both"/>
        <w:rPr>
          <w:rFonts w:ascii="TIMES NEW ROMAN CE" w:hAnsi="TIMES NEW ROMAN CE" w:cs="TIMES NEW ROMAN CE"/>
        </w:rPr>
      </w:pPr>
      <w:del w:id="2791" w:author="Szegheő József" w:date="1997-10-28T11:31:00Z">
        <w:r>
          <w:rPr>
            <w:rFonts w:cs="TIMES NEW ROMAN CE" w:ascii="TIMES NEW ROMAN CE" w:hAnsi="TIMES NEW ROMAN CE"/>
          </w:rPr>
          <w:delText>96</w:delText>
        </w:r>
      </w:del>
    </w:p>
    <w:p>
      <w:pPr>
        <w:pStyle w:val="Normmsfl"/>
        <w:rPr/>
      </w:pPr>
      <w:r>
        <w:rPr>
          <w:rFonts w:cs="TIMES NEW ROMAN CE" w:ascii="TIMES NEW ROMAN CE" w:hAnsi="TIMES NEW ROMAN CE"/>
        </w:rPr>
        <w:t xml:space="preserve">Az embertől megtérés és hit kívántatik (Mk 1,15 párh.). A megtérés nem egyenlő aszketikus rigorózussággal, </w:t>
      </w:r>
      <w:ins w:id="2792" w:author="SzePi-ZaKi" w:date="1996-07-10T11:48:00Z">
        <w:r>
          <w:rPr>
            <w:rFonts w:cs="TIMES NEW ROMAN CE" w:ascii="TIMES NEW ROMAN CE" w:hAnsi="TIMES NEW ROMAN CE"/>
          </w:rPr>
          <w:t xml:space="preserve">és </w:t>
        </w:r>
      </w:ins>
      <w:r>
        <w:rPr>
          <w:rFonts w:cs="TIMES NEW ROMAN CE" w:ascii="TIMES NEW ROMAN CE" w:hAnsi="TIMES NEW ROMAN CE"/>
        </w:rPr>
        <w:t xml:space="preserve">a hit sem </w:t>
      </w:r>
      <w:r>
        <w:rPr>
          <w:rFonts w:cs="TIMES NEW ROMAN CE" w:ascii="TIMES NEW ROMAN CE" w:hAnsi="TIMES NEW ROMAN CE"/>
          <w:i/>
        </w:rPr>
        <w:t>sacrificum intellectus</w:t>
      </w:r>
      <w:del w:id="2793" w:author="SzePi-ZaKi" w:date="1996-07-10T11:48:00Z">
        <w:r>
          <w:rPr>
            <w:rFonts w:cs="TIMES NEW ROMAN CE" w:ascii="TIMES NEW ROMAN CE" w:hAnsi="TIMES NEW ROMAN CE"/>
          </w:rPr>
          <w:delText>szal</w:delText>
        </w:r>
      </w:del>
      <w:r>
        <w:rPr>
          <w:rFonts w:cs="TIMES NEW ROMAN CE" w:ascii="TIMES NEW ROMAN CE" w:hAnsi="TIMES NEW ROMAN CE"/>
        </w:rPr>
        <w:t xml:space="preserve">, mert úgy mindkettő továbbra is emberi teljesítmény lenne, amivel Isten tetszését keressük. Jézus viszont éppen az egyéni teljesítményekbe vetett hitet akarja </w:t>
      </w:r>
      <w:ins w:id="2794" w:author="SzePi-ZaKi" w:date="1996-07-10T11:49:00Z">
        <w:r>
          <w:rPr>
            <w:rFonts w:cs="TIMES NEW ROMAN CE" w:ascii="TIMES NEW ROMAN CE" w:hAnsi="TIMES NEW ROMAN CE"/>
          </w:rPr>
          <w:t xml:space="preserve">szétzúzni </w:t>
        </w:r>
      </w:ins>
      <w:r>
        <w:rPr>
          <w:rFonts w:cs="TIMES NEW ROMAN CE" w:ascii="TIMES NEW ROMAN CE" w:hAnsi="TIMES NEW ROMAN CE"/>
        </w:rPr>
        <w:t xml:space="preserve">– miként </w:t>
      </w:r>
      <w:ins w:id="2795" w:author="SzePi-ZaKi" w:date="1996-07-10T11:49:00Z">
        <w:r>
          <w:rPr>
            <w:rFonts w:cs="TIMES NEW ROMAN CE" w:ascii="TIMES NEW ROMAN CE" w:hAnsi="TIMES NEW ROMAN CE"/>
          </w:rPr>
          <w:t xml:space="preserve">már </w:t>
        </w:r>
      </w:ins>
      <w:r>
        <w:rPr>
          <w:rFonts w:cs="TIMES NEW ROMAN CE" w:ascii="TIMES NEW ROMAN CE" w:hAnsi="TIMES NEW ROMAN CE"/>
        </w:rPr>
        <w:t>Keresztelő János is</w:t>
      </w:r>
      <w:del w:id="2796" w:author="SzePi-ZaKi" w:date="1996-07-10T11:49:00Z">
        <w:r>
          <w:rPr>
            <w:rFonts w:cs="TIMES NEW ROMAN CE" w:ascii="TIMES NEW ROMAN CE" w:hAnsi="TIMES NEW ROMAN CE"/>
          </w:rPr>
          <w:delText xml:space="preserve"> – szétzúzni</w:delText>
        </w:r>
      </w:del>
      <w:r>
        <w:rPr>
          <w:rFonts w:cs="TIMES NEW ROMAN CE" w:ascii="TIMES NEW ROMAN CE" w:hAnsi="TIMES NEW ROMAN CE"/>
        </w:rPr>
        <w:t xml:space="preserve">. A megtérés </w:t>
      </w:r>
      <w:ins w:id="2797" w:author="SzePi-ZaKi" w:date="1996-07-10T11:50:00Z">
        <w:r>
          <w:rPr>
            <w:rFonts w:cs="TIMES NEW ROMAN CE" w:ascii="TIMES NEW ROMAN CE" w:hAnsi="TIMES NEW ROMAN CE"/>
          </w:rPr>
          <w:t xml:space="preserve">jelentésének </w:t>
        </w:r>
      </w:ins>
      <w:r>
        <w:rPr>
          <w:rFonts w:cs="TIMES NEW ROMAN CE" w:ascii="TIMES NEW ROMAN CE" w:hAnsi="TIMES NEW ROMAN CE"/>
        </w:rPr>
        <w:t>pozitív körülírása a hit. A hitről főleg a csodatörténekkel kapcsolatosan beszélnek az evangéliumok, vagyis olyan helyzetekben, amelyekben kimerültek az emberi lehetőségek. A hit tehát az egyéni teljesítményekről való lemondás, beismerése annak, hogy az ember tehetetlen, elismerése annak, hogy az ember önmagában és önmagából nem tud segíteni magán, nem tudja megalapozni létét és üdvösségét. Így lesz a hit nyitott a másra, az újra, az eljövendőre; amennyiben semmit sem önmagától vár el, annyiban mindent Istentől vár, akinél minden lehetséges (Mk 10,27 párh.). Ha viszont az ember így hagyja kibontakozni Istent, akkor „minden lehetséges annak, aki hisz” (Mk 9,23). „A hit hatalom, szinte részesedés Isten mindenhatóságából.”</w:t>
      </w:r>
    </w:p>
    <w:p>
      <w:pPr>
        <w:pStyle w:val="Normmsfl"/>
        <w:rPr/>
      </w:pPr>
      <w:r>
        <w:rPr>
          <w:rFonts w:cs="TIMES NEW ROMAN CE" w:ascii="TIMES NEW ROMAN CE" w:hAnsi="TIMES NEW ROMAN CE"/>
          <w:i/>
        </w:rPr>
        <w:t xml:space="preserve">A hit tehát </w:t>
      </w:r>
      <w:ins w:id="2798" w:author="SzePi-ZaKi" w:date="1996-07-10T11:53:00Z">
        <w:r>
          <w:rPr>
            <w:rFonts w:cs="TIMES NEW ROMAN CE" w:ascii="TIMES NEW ROMAN CE" w:hAnsi="TIMES NEW ROMAN CE"/>
            <w:i/>
          </w:rPr>
          <w:t xml:space="preserve">bizalom és ráhagyatkozás </w:t>
        </w:r>
      </w:ins>
      <w:del w:id="2799" w:author="SzePi-ZaKi" w:date="1996-07-10T11:53:00Z">
        <w:r>
          <w:rPr>
            <w:rFonts w:cs="TIMES NEW ROMAN CE" w:ascii="TIMES NEW ROMAN CE" w:hAnsi="TIMES NEW ROMAN CE"/>
            <w:i/>
          </w:rPr>
          <w:delText xml:space="preserve">részesedés </w:delText>
        </w:r>
      </w:del>
      <w:r>
        <w:rPr>
          <w:rFonts w:cs="TIMES NEW ROMAN CE" w:ascii="TIMES NEW ROMAN CE" w:hAnsi="TIMES NEW ROMAN CE"/>
          <w:i/>
        </w:rPr>
        <w:t>Isten Jézusban működő hatalmá</w:t>
      </w:r>
      <w:ins w:id="2800" w:author="SzePi-ZaKi" w:date="1996-07-10T11:53:00Z">
        <w:r>
          <w:rPr>
            <w:rFonts w:cs="TIMES NEW ROMAN CE" w:ascii="TIMES NEW ROMAN CE" w:hAnsi="TIMES NEW ROMAN CE"/>
            <w:i/>
          </w:rPr>
          <w:t>ra</w:t>
        </w:r>
      </w:ins>
      <w:del w:id="2801" w:author="SzePi-ZaKi" w:date="1996-07-10T11:53:00Z">
        <w:r>
          <w:rPr>
            <w:rFonts w:cs="TIMES NEW ROMAN CE" w:ascii="TIMES NEW ROMAN CE" w:hAnsi="TIMES NEW ROMAN CE"/>
            <w:i/>
          </w:rPr>
          <w:delText>ból</w:delText>
        </w:r>
      </w:del>
      <w:r>
        <w:rPr>
          <w:rFonts w:cs="TIMES NEW ROMAN CE" w:ascii="TIMES NEW ROMAN CE" w:hAnsi="TIMES NEW ROMAN CE"/>
          <w:i/>
        </w:rPr>
        <w:t xml:space="preserve">, </w:t>
      </w:r>
      <w:del w:id="2802" w:author="SzePi-ZaKi" w:date="1996-07-10T11:54:00Z">
        <w:r>
          <w:rPr>
            <w:rFonts w:cs="TIMES NEW ROMAN CE" w:ascii="TIMES NEW ROMAN CE" w:hAnsi="TIMES NEW ROMAN CE"/>
            <w:i/>
          </w:rPr>
          <w:delText xml:space="preserve">az Istenre való építés, </w:delText>
        </w:r>
      </w:del>
      <w:r>
        <w:rPr>
          <w:rFonts w:cs="TIMES NEW ROMAN CE" w:ascii="TIMES NEW ROMAN CE" w:hAnsi="TIMES NEW ROMAN CE"/>
          <w:i/>
        </w:rPr>
        <w:t>az egzisztenci</w:t>
      </w:r>
      <w:ins w:id="2803" w:author="SzePi-ZaKi" w:date="1996-07-10T11:54:00Z">
        <w:r>
          <w:rPr>
            <w:rFonts w:cs="TIMES NEW ROMAN CE" w:ascii="TIMES NEW ROMAN CE" w:hAnsi="TIMES NEW ROMAN CE"/>
            <w:i/>
          </w:rPr>
          <w:t xml:space="preserve">ának Istenre való </w:t>
        </w:r>
      </w:ins>
      <w:del w:id="2804" w:author="SzePi-ZaKi" w:date="1996-07-10T11:54:00Z">
        <w:r>
          <w:rPr>
            <w:rFonts w:cs="TIMES NEW ROMAN CE" w:ascii="TIMES NEW ROMAN CE" w:hAnsi="TIMES NEW ROMAN CE"/>
            <w:i/>
          </w:rPr>
          <w:delText xml:space="preserve">a </w:delText>
        </w:r>
      </w:del>
      <w:r>
        <w:rPr>
          <w:rFonts w:cs="TIMES NEW ROMAN CE" w:ascii="TIMES NEW ROMAN CE" w:hAnsi="TIMES NEW ROMAN CE"/>
          <w:i/>
        </w:rPr>
        <w:t>alap</w:t>
      </w:r>
      <w:ins w:id="2805" w:author="SzePi-ZaKi" w:date="1996-07-10T11:54:00Z">
        <w:r>
          <w:rPr>
            <w:rFonts w:cs="TIMES NEW ROMAN CE" w:ascii="TIMES NEW ROMAN CE" w:hAnsi="TIMES NEW ROMAN CE"/>
            <w:i/>
          </w:rPr>
          <w:t>ozása</w:t>
        </w:r>
      </w:ins>
      <w:del w:id="2806" w:author="SzePi-ZaKi" w:date="1996-07-10T11:54:00Z">
        <w:r>
          <w:rPr>
            <w:rFonts w:cs="TIMES NEW ROMAN CE" w:ascii="TIMES NEW ROMAN CE" w:hAnsi="TIMES NEW ROMAN CE"/>
            <w:i/>
          </w:rPr>
          <w:delText>vetése Istenben</w:delText>
        </w:r>
      </w:del>
      <w:r>
        <w:rPr>
          <w:rFonts w:cs="TIMES NEW ROMAN CE" w:ascii="TIMES NEW ROMAN CE" w:hAnsi="TIMES NEW ROMAN CE"/>
          <w:i/>
        </w:rPr>
        <w:t xml:space="preserve">. </w:t>
      </w:r>
      <w:del w:id="2807" w:author="SzePi-ZaKi" w:date="1996-07-10T11:54:00Z">
        <w:r>
          <w:rPr>
            <w:rFonts w:cs="TIMES NEW ROMAN CE" w:ascii="TIMES NEW ROMAN CE" w:hAnsi="TIMES NEW ROMAN CE"/>
            <w:i/>
          </w:rPr>
          <w:delText>A h</w:delText>
        </w:r>
      </w:del>
      <w:ins w:id="2808" w:author="SzePi-ZaKi" w:date="1996-07-10T11:54:00Z">
        <w:r>
          <w:rPr>
            <w:rFonts w:cs="TIMES NEW ROMAN CE" w:ascii="TIMES NEW ROMAN CE" w:hAnsi="TIMES NEW ROMAN CE"/>
            <w:i/>
          </w:rPr>
          <w:t>H</w:t>
        </w:r>
      </w:ins>
      <w:r>
        <w:rPr>
          <w:rFonts w:cs="TIMES NEW ROMAN CE" w:ascii="TIMES NEW ROMAN CE" w:hAnsi="TIMES NEW ROMAN CE"/>
          <w:i/>
        </w:rPr>
        <w:t>i</w:t>
      </w:r>
      <w:ins w:id="2809" w:author="SzePi-ZaKi" w:date="1996-07-10T11:54:00Z">
        <w:r>
          <w:rPr>
            <w:rFonts w:cs="TIMES NEW ROMAN CE" w:ascii="TIMES NEW ROMAN CE" w:hAnsi="TIMES NEW ROMAN CE"/>
            <w:i/>
          </w:rPr>
          <w:t>nni</w:t>
        </w:r>
      </w:ins>
      <w:del w:id="2810" w:author="SzePi-ZaKi" w:date="1996-07-10T11:54:00Z">
        <w:r>
          <w:rPr>
            <w:rFonts w:cs="TIMES NEW ROMAN CE" w:ascii="TIMES NEW ROMAN CE" w:hAnsi="TIMES NEW ROMAN CE"/>
            <w:i/>
          </w:rPr>
          <w:delText>t</w:delText>
        </w:r>
      </w:del>
      <w:r>
        <w:rPr>
          <w:rFonts w:cs="TIMES NEW ROMAN CE" w:ascii="TIMES NEW ROMAN CE" w:hAnsi="TIMES NEW ROMAN CE"/>
          <w:i/>
        </w:rPr>
        <w:t xml:space="preserve"> tehát </w:t>
      </w:r>
      <w:ins w:id="2811" w:author="SzePi-ZaKi" w:date="1996-07-10T11:54:00Z">
        <w:r>
          <w:rPr>
            <w:rFonts w:cs="TIMES NEW ROMAN CE" w:ascii="TIMES NEW ROMAN CE" w:hAnsi="TIMES NEW ROMAN CE"/>
            <w:i/>
          </w:rPr>
          <w:t>annyi, mint „</w:t>
        </w:r>
      </w:ins>
      <w:del w:id="2812" w:author="SzePi-ZaKi" w:date="1996-07-10T11:54:00Z">
        <w:r>
          <w:rPr>
            <w:rFonts w:cs="TIMES NEW ROMAN CE" w:ascii="TIMES NEW ROMAN CE" w:hAnsi="TIMES NEW ROMAN CE"/>
            <w:i/>
          </w:rPr>
          <w:delText xml:space="preserve">engedi, hogy </w:delText>
        </w:r>
      </w:del>
      <w:r>
        <w:rPr>
          <w:rFonts w:cs="TIMES NEW ROMAN CE" w:ascii="TIMES NEW ROMAN CE" w:hAnsi="TIMES NEW ROMAN CE"/>
          <w:i/>
        </w:rPr>
        <w:t>Isten</w:t>
      </w:r>
      <w:ins w:id="2813" w:author="SzePi-ZaKi" w:date="1996-07-10T13:32:00Z">
        <w:r>
          <w:rPr>
            <w:rFonts w:cs="TIMES NEW ROMAN CE" w:ascii="TIMES NEW ROMAN CE" w:hAnsi="TIMES NEW ROMAN CE"/>
            <w:i/>
          </w:rPr>
          <w:t>t</w:t>
        </w:r>
      </w:ins>
      <w:r>
        <w:rPr>
          <w:rFonts w:cs="TIMES NEW ROMAN CE" w:ascii="TIMES NEW ROMAN CE" w:hAnsi="TIMES NEW ROMAN CE"/>
          <w:i/>
        </w:rPr>
        <w:t xml:space="preserve"> működ</w:t>
      </w:r>
      <w:del w:id="2814" w:author="SzePi-ZaKi" w:date="1996-07-10T11:54:00Z">
        <w:r>
          <w:rPr>
            <w:rFonts w:cs="TIMES NEW ROMAN CE" w:ascii="TIMES NEW ROMAN CE" w:hAnsi="TIMES NEW ROMAN CE"/>
            <w:i/>
          </w:rPr>
          <w:delText>hessen</w:delText>
        </w:r>
      </w:del>
      <w:ins w:id="2815" w:author="SzePi-ZaKi" w:date="1996-07-10T11:55:00Z">
        <w:r>
          <w:rPr>
            <w:rFonts w:cs="TIMES NEW ROMAN CE" w:ascii="TIMES NEW ROMAN CE" w:hAnsi="TIMES NEW ROMAN CE"/>
            <w:i/>
          </w:rPr>
          <w:t>ni engedni”</w:t>
        </w:r>
      </w:ins>
      <w:r>
        <w:rPr>
          <w:rFonts w:cs="TIMES NEW ROMAN CE" w:ascii="TIMES NEW ROMAN CE" w:hAnsi="TIMES NEW ROMAN CE"/>
          <w:i/>
        </w:rPr>
        <w:t xml:space="preserve">, </w:t>
      </w:r>
      <w:ins w:id="2816" w:author="SzePi-ZaKi" w:date="1996-07-10T11:55:00Z">
        <w:r>
          <w:rPr>
            <w:rFonts w:cs="TIMES NEW ROMAN CE" w:ascii="TIMES NEW ROMAN CE" w:hAnsi="TIMES NEW ROMAN CE"/>
            <w:i/>
          </w:rPr>
          <w:t>„</w:t>
        </w:r>
      </w:ins>
      <w:del w:id="2817" w:author="SzePi-ZaKi" w:date="1996-07-10T11:55:00Z">
        <w:r>
          <w:rPr>
            <w:rFonts w:cs="TIMES NEW ROMAN CE" w:ascii="TIMES NEW ROMAN CE" w:hAnsi="TIMES NEW ROMAN CE"/>
            <w:i/>
          </w:rPr>
          <w:delText xml:space="preserve">hogy </w:delText>
        </w:r>
      </w:del>
      <w:r>
        <w:rPr>
          <w:rFonts w:cs="TIMES NEW ROMAN CE" w:ascii="TIMES NEW ROMAN CE" w:hAnsi="TIMES NEW ROMAN CE"/>
          <w:i/>
        </w:rPr>
        <w:t>Isten</w:t>
      </w:r>
      <w:ins w:id="2818" w:author="SzePi-ZaKi" w:date="1996-07-10T11:55:00Z">
        <w:r>
          <w:rPr>
            <w:rFonts w:cs="TIMES NEW ROMAN CE" w:ascii="TIMES NEW ROMAN CE" w:hAnsi="TIMES NEW ROMAN CE"/>
            <w:i/>
          </w:rPr>
          <w:t>t</w:t>
        </w:r>
      </w:ins>
      <w:r>
        <w:rPr>
          <w:rFonts w:cs="TIMES NEW ROMAN CE" w:ascii="TIMES NEW ROMAN CE" w:hAnsi="TIMES NEW ROMAN CE"/>
          <w:i/>
        </w:rPr>
        <w:t xml:space="preserve"> kezdeményez</w:t>
      </w:r>
      <w:ins w:id="2819" w:author="SzePi-ZaKi" w:date="1996-07-10T11:55:00Z">
        <w:r>
          <w:rPr>
            <w:rFonts w:cs="TIMES NEW ROMAN CE" w:ascii="TIMES NEW ROMAN CE" w:hAnsi="TIMES NEW ROMAN CE"/>
            <w:i/>
          </w:rPr>
          <w:t>ni hagyni”</w:t>
        </w:r>
      </w:ins>
      <w:del w:id="2820" w:author="SzePi-ZaKi" w:date="1996-07-10T11:55:00Z">
        <w:r>
          <w:rPr>
            <w:rFonts w:cs="TIMES NEW ROMAN CE" w:ascii="TIMES NEW ROMAN CE" w:hAnsi="TIMES NEW ROMAN CE"/>
            <w:i/>
          </w:rPr>
          <w:delText>hessen</w:delText>
        </w:r>
      </w:del>
      <w:r>
        <w:rPr>
          <w:rFonts w:cs="TIMES NEW ROMAN CE" w:ascii="TIMES NEW ROMAN CE" w:hAnsi="TIMES NEW ROMAN CE"/>
          <w:i/>
        </w:rPr>
        <w:t xml:space="preserve">, </w:t>
      </w:r>
      <w:ins w:id="2821" w:author="SzePi-ZaKi" w:date="1996-07-10T13:32:00Z">
        <w:r>
          <w:rPr>
            <w:rFonts w:cs="TIMES NEW ROMAN CE" w:ascii="TIMES NEW ROMAN CE" w:hAnsi="TIMES NEW ROMAN CE"/>
            <w:i/>
          </w:rPr>
          <w:t xml:space="preserve">engendi, </w:t>
        </w:r>
      </w:ins>
      <w:r>
        <w:rPr>
          <w:rFonts w:cs="TIMES NEW ROMAN CE" w:ascii="TIMES NEW ROMAN CE" w:hAnsi="TIMES NEW ROMAN CE"/>
          <w:i/>
        </w:rPr>
        <w:t>hogy Isten Isten maradhasson, és megad</w:t>
      </w:r>
      <w:ins w:id="2822" w:author="SzePi-ZaKi" w:date="1996-07-10T13:33:00Z">
        <w:r>
          <w:rPr>
            <w:rFonts w:cs="TIMES NEW ROMAN CE" w:ascii="TIMES NEW ROMAN CE" w:hAnsi="TIMES NEW ROMAN CE"/>
            <w:i/>
          </w:rPr>
          <w:t>ni</w:t>
        </w:r>
      </w:ins>
      <w:del w:id="2823" w:author="SzePi-ZaKi" w:date="1996-07-10T13:33:00Z">
        <w:r>
          <w:rPr>
            <w:rFonts w:cs="TIMES NEW ROMAN CE" w:ascii="TIMES NEW ROMAN CE" w:hAnsi="TIMES NEW ROMAN CE"/>
            <w:i/>
          </w:rPr>
          <w:delText>ja</w:delText>
        </w:r>
      </w:del>
      <w:r>
        <w:rPr>
          <w:rFonts w:cs="TIMES NEW ROMAN CE" w:ascii="TIMES NEW ROMAN CE" w:hAnsi="TIMES NEW ROMAN CE"/>
          <w:i/>
        </w:rPr>
        <w:t xml:space="preserve"> Istennek a tiszteletet, tehát elismer</w:t>
      </w:r>
      <w:ins w:id="2824" w:author="SzePi-ZaKi" w:date="1996-07-10T13:33:00Z">
        <w:r>
          <w:rPr>
            <w:rFonts w:cs="TIMES NEW ROMAN CE" w:ascii="TIMES NEW ROMAN CE" w:hAnsi="TIMES NEW ROMAN CE"/>
            <w:i/>
          </w:rPr>
          <w:t>n</w:t>
        </w:r>
      </w:ins>
      <w:r>
        <w:rPr>
          <w:rFonts w:cs="TIMES NEW ROMAN CE" w:ascii="TIMES NEW ROMAN CE" w:hAnsi="TIMES NEW ROMAN CE"/>
          <w:i/>
        </w:rPr>
        <w:t xml:space="preserve">i uralmát. Isten országa konkrét történelmi valósággá lesz </w:t>
      </w:r>
      <w:ins w:id="2825" w:author="SzePi-ZaKi" w:date="1996-07-10T13:33:00Z">
        <w:r>
          <w:rPr>
            <w:rFonts w:cs="TIMES NEW ROMAN CE" w:ascii="TIMES NEW ROMAN CE" w:hAnsi="TIMES NEW ROMAN CE"/>
            <w:i/>
          </w:rPr>
          <w:t xml:space="preserve">az </w:t>
        </w:r>
      </w:ins>
      <w:del w:id="2826" w:author="SzePi-ZaKi" w:date="1996-07-10T13:33:00Z">
        <w:r>
          <w:rPr>
            <w:rFonts w:cs="TIMES NEW ROMAN CE" w:ascii="TIMES NEW ROMAN CE" w:hAnsi="TIMES NEW ROMAN CE"/>
            <w:i/>
          </w:rPr>
          <w:delText xml:space="preserve">egy </w:delText>
        </w:r>
      </w:del>
      <w:r>
        <w:rPr>
          <w:rFonts w:cs="TIMES NEW ROMAN CE" w:ascii="TIMES NEW ROMAN CE" w:hAnsi="TIMES NEW ROMAN CE"/>
          <w:i/>
        </w:rPr>
        <w:t xml:space="preserve">ilyen hitben. A hit mintegy öntőforma Isten országa jelen-léte számára. </w:t>
      </w:r>
      <w:r>
        <w:rPr>
          <w:rFonts w:cs="TIMES NEW ROMAN CE" w:ascii="TIMES NEW ROMAN CE" w:hAnsi="TIMES NEW ROMAN CE"/>
        </w:rPr>
        <w:t>Mindez természetesen nem a hit műve és teljesítménye. A hit válasz Isten és az ő országa eljövetelének igéjére, és ezt a választ csak ennek az igehirdetésnek erejében és fényében lehet megadni. De Isten szava is csak ebben a válaszban találja meg az értelmét, ebben a válaszban valósul meg. Ez a hit nem is pusztán magánügy, mert Isten szeretetére válaszolva az Isten és egyben az embertársak iránti szeretetet is jelenti (Mk 12,29-31 párh.).</w:t>
      </w:r>
    </w:p>
    <w:p>
      <w:pPr>
        <w:pStyle w:val="Normmsfl"/>
        <w:rPr>
          <w:rFonts w:ascii="TIMES NEW ROMAN CE" w:hAnsi="TIMES NEW ROMAN CE" w:cs="TIMES NEW ROMAN CE"/>
          <w:del w:id="2846" w:author="Szegheő József" w:date="1997-10-28T11:31:00Z"/>
        </w:rPr>
      </w:pPr>
      <w:r>
        <w:rPr>
          <w:rFonts w:cs="TIMES NEW ROMAN CE" w:ascii="TIMES NEW ROMAN CE" w:hAnsi="TIMES NEW ROMAN CE"/>
        </w:rPr>
        <w:t xml:space="preserve">Az idők során szinte puszta klisévé vált az, hogy Jézus Istent </w:t>
      </w:r>
      <w:r>
        <w:rPr>
          <w:rFonts w:cs="TIMES NEW ROMAN CE" w:ascii="TIMES NEW ROMAN CE" w:hAnsi="TIMES NEW ROMAN CE"/>
          <w:i/>
        </w:rPr>
        <w:t>abb</w:t>
      </w:r>
      <w:ins w:id="2827" w:author="SzePi-ZaKi" w:date="1996-07-10T13:37:00Z">
        <w:r>
          <w:rPr>
            <w:rFonts w:cs="TIMES NEW ROMAN CE" w:ascii="TIMES NEW ROMAN CE" w:hAnsi="TIMES NEW ROMAN CE"/>
            <w:i/>
          </w:rPr>
          <w:t>a-aty</w:t>
        </w:r>
      </w:ins>
      <w:r>
        <w:rPr>
          <w:rFonts w:cs="TIMES NEW ROMAN CE" w:ascii="TIMES NEW ROMAN CE" w:hAnsi="TIMES NEW ROMAN CE"/>
          <w:i/>
        </w:rPr>
        <w:t>á</w:t>
      </w:r>
      <w:r>
        <w:rPr>
          <w:rFonts w:cs="TIMES NEW ROMAN CE" w:ascii="TIMES NEW ROMAN CE" w:hAnsi="TIMES NEW ROMAN CE"/>
        </w:rPr>
        <w:t xml:space="preserve">nak szólítja, annyira megszoktuk és elkoptattuk e nevet. Nehéz meglátnunk benne azt, ami forradalmi. Mindebben nem utolsó sorban a teológia </w:t>
      </w:r>
      <w:ins w:id="2828" w:author="SzePi-ZaKi" w:date="1996-07-10T13:38:00Z">
        <w:r>
          <w:rPr>
            <w:rFonts w:cs="TIMES NEW ROMAN CE" w:ascii="TIMES NEW ROMAN CE" w:hAnsi="TIMES NEW ROMAN CE"/>
          </w:rPr>
          <w:t>is</w:t>
        </w:r>
      </w:ins>
      <w:del w:id="2829" w:author="SzePi-ZaKi" w:date="1996-07-10T13:38:00Z">
        <w:r>
          <w:rPr>
            <w:rFonts w:cs="TIMES NEW ROMAN CE" w:ascii="TIMES NEW ROMAN CE" w:hAnsi="TIMES NEW ROMAN CE"/>
          </w:rPr>
          <w:delText>a</w:delText>
        </w:r>
      </w:del>
      <w:r>
        <w:rPr>
          <w:rFonts w:cs="TIMES NEW ROMAN CE" w:ascii="TIMES NEW ROMAN CE" w:hAnsi="TIMES NEW ROMAN CE"/>
        </w:rPr>
        <w:t xml:space="preserve"> </w:t>
      </w:r>
      <w:ins w:id="2830" w:author="SzePi-ZaKi" w:date="1996-07-10T13:38:00Z">
        <w:r>
          <w:rPr>
            <w:rFonts w:cs="TIMES NEW ROMAN CE" w:ascii="TIMES NEW ROMAN CE" w:hAnsi="TIMES NEW ROMAN CE"/>
          </w:rPr>
          <w:t>vétkes</w:t>
        </w:r>
      </w:ins>
      <w:del w:id="2831" w:author="SzePi-ZaKi" w:date="1996-07-10T13:38:00Z">
        <w:r>
          <w:rPr>
            <w:rFonts w:cs="TIMES NEW ROMAN CE" w:ascii="TIMES NEW ROMAN CE" w:hAnsi="TIMES NEW ROMAN CE"/>
          </w:rPr>
          <w:delText>ludas</w:delText>
        </w:r>
      </w:del>
      <w:r>
        <w:rPr>
          <w:rFonts w:cs="TIMES NEW ROMAN CE" w:ascii="TIMES NEW ROMAN CE" w:hAnsi="TIMES NEW ROMAN CE"/>
        </w:rPr>
        <w:t>: elfelejtette ugyanis végiggondolni</w:t>
      </w:r>
      <w:ins w:id="2832" w:author="SzePi-ZaKi" w:date="1996-07-10T13:40:00Z">
        <w:r>
          <w:rPr>
            <w:rFonts w:cs="TIMES NEW ROMAN CE" w:ascii="TIMES NEW ROMAN CE" w:hAnsi="TIMES NEW ROMAN CE"/>
          </w:rPr>
          <w:t>, milyen hatással van</w:t>
        </w:r>
      </w:ins>
      <w:r>
        <w:rPr>
          <w:rFonts w:cs="TIMES NEW ROMAN CE" w:ascii="TIMES NEW ROMAN CE" w:hAnsi="TIMES NEW ROMAN CE"/>
        </w:rPr>
        <w:t xml:space="preserve"> az Isten országáról szóló kinyilatkoztatás</w:t>
      </w:r>
      <w:del w:id="2833" w:author="SzePi-ZaKi" w:date="1996-07-10T13:40:00Z">
        <w:r>
          <w:rPr>
            <w:rFonts w:cs="TIMES NEW ROMAN CE" w:ascii="TIMES NEW ROMAN CE" w:hAnsi="TIMES NEW ROMAN CE"/>
          </w:rPr>
          <w:delText>nak</w:delText>
        </w:r>
      </w:del>
      <w:r>
        <w:rPr>
          <w:rFonts w:cs="TIMES NEW ROMAN CE" w:ascii="TIMES NEW ROMAN CE" w:hAnsi="TIMES NEW ROMAN CE"/>
        </w:rPr>
        <w:t xml:space="preserve"> </w:t>
      </w:r>
      <w:del w:id="2834" w:author="SzePi-ZaKi" w:date="1996-07-10T13:39:00Z">
        <w:r>
          <w:rPr>
            <w:rFonts w:cs="TIMES NEW ROMAN CE" w:ascii="TIMES NEW ROMAN CE" w:hAnsi="TIMES NEW ROMAN CE"/>
          </w:rPr>
          <w:delText xml:space="preserve">meg </w:delText>
        </w:r>
      </w:del>
      <w:r>
        <w:rPr>
          <w:rFonts w:cs="TIMES NEW ROMAN CE" w:ascii="TIMES NEW ROMAN CE" w:hAnsi="TIMES NEW ROMAN CE"/>
        </w:rPr>
        <w:t>az istenkép</w:t>
      </w:r>
      <w:ins w:id="2835" w:author="SzePi-ZaKi" w:date="1996-07-10T13:40:00Z">
        <w:r>
          <w:rPr>
            <w:rFonts w:cs="TIMES NEW ROMAN CE" w:ascii="TIMES NEW ROMAN CE" w:hAnsi="TIMES NEW ROMAN CE"/>
          </w:rPr>
          <w:t>re</w:t>
        </w:r>
      </w:ins>
      <w:ins w:id="2836" w:author="SzePi-ZaKi" w:date="1996-07-10T13:42:00Z">
        <w:r>
          <w:rPr>
            <w:rFonts w:cs="TIMES NEW ROMAN CE" w:ascii="TIMES NEW ROMAN CE" w:hAnsi="TIMES NEW ROMAN CE"/>
          </w:rPr>
          <w:t>.</w:t>
        </w:r>
      </w:ins>
      <w:del w:id="2837" w:author="SzePi-ZaKi" w:date="1996-07-10T13:40:00Z">
        <w:r>
          <w:rPr>
            <w:rFonts w:cs="TIMES NEW ROMAN CE" w:ascii="TIMES NEW ROMAN CE" w:hAnsi="TIMES NEW ROMAN CE"/>
          </w:rPr>
          <w:delText>nek az összefonódottságát</w:delText>
        </w:r>
      </w:del>
      <w:del w:id="2838" w:author="SzePi-ZaKi" w:date="1996-07-10T13:42:00Z">
        <w:r>
          <w:rPr>
            <w:rFonts w:cs="TIMES NEW ROMAN CE" w:ascii="TIMES NEW ROMAN CE" w:hAnsi="TIMES NEW ROMAN CE"/>
          </w:rPr>
          <w:delText>;</w:delText>
        </w:r>
      </w:del>
      <w:r>
        <w:rPr>
          <w:rFonts w:cs="TIMES NEW ROMAN CE" w:ascii="TIMES NEW ROMAN CE" w:hAnsi="TIMES NEW ROMAN CE"/>
        </w:rPr>
        <w:t xml:space="preserve"> </w:t>
      </w:r>
      <w:del w:id="2839" w:author="SzePi-ZaKi" w:date="1996-07-10T13:42:00Z">
        <w:r>
          <w:rPr>
            <w:rFonts w:cs="TIMES NEW ROMAN CE" w:ascii="TIMES NEW ROMAN CE" w:hAnsi="TIMES NEW ROMAN CE"/>
          </w:rPr>
          <w:delText>a</w:delText>
        </w:r>
      </w:del>
      <w:ins w:id="2840" w:author="SzePi-ZaKi" w:date="1996-07-10T13:42:00Z">
        <w:r>
          <w:rPr>
            <w:rFonts w:cs="TIMES NEW ROMAN CE" w:ascii="TIMES NEW ROMAN CE" w:hAnsi="TIMES NEW ROMAN CE"/>
          </w:rPr>
          <w:t>A</w:t>
        </w:r>
      </w:ins>
      <w:r>
        <w:rPr>
          <w:rFonts w:cs="TIMES NEW ROMAN CE" w:ascii="TIMES NEW ROMAN CE" w:hAnsi="TIMES NEW ROMAN CE"/>
        </w:rPr>
        <w:t>helyett hogy a Jézus által hirdetett Isten országa-fogalom keretében dolgozt</w:t>
      </w:r>
      <w:ins w:id="2841" w:author="SzePi-ZaKi" w:date="1996-07-10T13:42:00Z">
        <w:r>
          <w:rPr>
            <w:rFonts w:cs="TIMES NEW ROMAN CE" w:ascii="TIMES NEW ROMAN CE" w:hAnsi="TIMES NEW ROMAN CE"/>
          </w:rPr>
          <w:t>ák</w:t>
        </w:r>
      </w:ins>
      <w:del w:id="2842" w:author="SzePi-ZaKi" w:date="1996-07-10T13:42:00Z">
        <w:r>
          <w:rPr>
            <w:rFonts w:cs="TIMES NEW ROMAN CE" w:ascii="TIMES NEW ROMAN CE" w:hAnsi="TIMES NEW ROMAN CE"/>
          </w:rPr>
          <w:delText>a</w:delText>
        </w:r>
      </w:del>
      <w:r>
        <w:rPr>
          <w:rFonts w:cs="TIMES NEW ROMAN CE" w:ascii="TIMES NEW ROMAN CE" w:hAnsi="TIMES NEW ROMAN CE"/>
        </w:rPr>
        <w:t xml:space="preserve"> volna ki a keresztény istenképet, </w:t>
      </w:r>
      <w:ins w:id="2843" w:author="SzePi-ZaKi" w:date="1996-07-10T13:42:00Z">
        <w:r>
          <w:rPr>
            <w:rFonts w:cs="TIMES NEW ROMAN CE" w:ascii="TIMES NEW ROMAN CE" w:hAnsi="TIMES NEW ROMAN CE"/>
          </w:rPr>
          <w:t xml:space="preserve">a hagyományban </w:t>
        </w:r>
      </w:ins>
      <w:r>
        <w:rPr>
          <w:rFonts w:cs="TIMES NEW ROMAN CE" w:ascii="TIMES NEW ROMAN CE" w:hAnsi="TIMES NEW ROMAN CE"/>
        </w:rPr>
        <w:t>messzemenően átvett</w:t>
      </w:r>
      <w:ins w:id="2844" w:author="SzePi-ZaKi" w:date="1996-07-10T13:42:00Z">
        <w:r>
          <w:rPr>
            <w:rFonts w:cs="TIMES NEW ROMAN CE" w:ascii="TIMES NEW ROMAN CE" w:hAnsi="TIMES NEW ROMAN CE"/>
          </w:rPr>
          <w:t>ék</w:t>
        </w:r>
      </w:ins>
      <w:del w:id="2845" w:author="SzePi-ZaKi" w:date="1996-07-10T13:42:00Z">
        <w:r>
          <w:rPr>
            <w:rFonts w:cs="TIMES NEW ROMAN CE" w:ascii="TIMES NEW ROMAN CE" w:hAnsi="TIMES NEW ROMAN CE"/>
          </w:rPr>
          <w:delText>e</w:delText>
        </w:r>
      </w:del>
      <w:r>
        <w:rPr>
          <w:rFonts w:cs="TIMES NEW ROMAN CE" w:ascii="TIMES NEW ROMAN CE" w:hAnsi="TIMES NEW ROMAN CE"/>
        </w:rPr>
        <w:t xml:space="preserve"> a görög filozófia istenfogalmát, és </w:t>
      </w:r>
    </w:p>
    <w:p>
      <w:pPr>
        <w:pStyle w:val="Normmsfl"/>
        <w:widowControl/>
        <w:suppressAutoHyphens w:val="false"/>
        <w:bidi w:val="0"/>
        <w:spacing w:lineRule="atLeast" w:line="240"/>
        <w:ind w:firstLine="567"/>
        <w:jc w:val="both"/>
        <w:rPr>
          <w:rFonts w:ascii="TIMES NEW ROMAN CE" w:hAnsi="TIMES NEW ROMAN CE" w:cs="TIMES NEW ROMAN CE"/>
          <w:del w:id="2848" w:author="Szegheő József" w:date="1997-10-28T11:31:00Z"/>
        </w:rPr>
      </w:pPr>
      <w:del w:id="2847" w:author="Szegheő József" w:date="1997-10-28T11:31:00Z">
        <w:r>
          <w:rPr>
            <w:rFonts w:cs="TIMES NEW ROMAN CE" w:ascii="TIMES NEW ROMAN CE" w:hAnsi="TIMES NEW ROMAN CE"/>
          </w:rPr>
          <w:delText>97</w:delText>
        </w:r>
      </w:del>
    </w:p>
    <w:p>
      <w:pPr>
        <w:pStyle w:val="Normmsfl"/>
        <w:rPr/>
      </w:pPr>
      <w:r>
        <w:rPr>
          <w:rFonts w:cs="TIMES NEW ROMAN CE" w:ascii="TIMES NEW ROMAN CE" w:hAnsi="TIMES NEW ROMAN CE"/>
        </w:rPr>
        <w:t xml:space="preserve">ezzel </w:t>
      </w:r>
      <w:del w:id="2849" w:author="SzePi-ZaKi" w:date="1996-07-10T13:42:00Z">
        <w:r>
          <w:rPr>
            <w:rFonts w:cs="TIMES NEW ROMAN CE" w:ascii="TIMES NEW ROMAN CE" w:hAnsi="TIMES NEW ROMAN CE"/>
          </w:rPr>
          <w:delText xml:space="preserve">éppen </w:delText>
        </w:r>
      </w:del>
      <w:r>
        <w:rPr>
          <w:rFonts w:cs="TIMES NEW ROMAN CE" w:ascii="TIMES NEW ROMAN CE" w:hAnsi="TIMES NEW ROMAN CE"/>
        </w:rPr>
        <w:t xml:space="preserve">Jézus istenképének sajátosságát és újdonságát nem </w:t>
      </w:r>
      <w:ins w:id="2850" w:author="SzePi-ZaKi" w:date="1996-07-10T13:43:00Z">
        <w:r>
          <w:rPr>
            <w:rFonts w:cs="TIMES NEW ROMAN CE" w:ascii="TIMES NEW ROMAN CE" w:hAnsi="TIMES NEW ROMAN CE"/>
          </w:rPr>
          <w:t xml:space="preserve">engedték érvényre jutni. </w:t>
        </w:r>
      </w:ins>
      <w:del w:id="2851" w:author="SzePi-ZaKi" w:date="1996-07-10T13:43:00Z">
        <w:r>
          <w:rPr>
            <w:rFonts w:cs="TIMES NEW ROMAN CE" w:ascii="TIMES NEW ROMAN CE" w:hAnsi="TIMES NEW ROMAN CE"/>
          </w:rPr>
          <w:delText xml:space="preserve">domborította ki eléggé. </w:delText>
        </w:r>
      </w:del>
      <w:r>
        <w:rPr>
          <w:rFonts w:cs="TIMES NEW ROMAN CE" w:ascii="TIMES NEW ROMAN CE" w:hAnsi="TIMES NEW ROMAN CE"/>
        </w:rPr>
        <w:t xml:space="preserve">A görög filozófia </w:t>
      </w:r>
      <w:ins w:id="2852" w:author="SzePi-ZaKi" w:date="1996-07-10T13:44:00Z">
        <w:r>
          <w:rPr>
            <w:rFonts w:cs="TIMES NEW ROMAN CE" w:ascii="TIMES NEW ROMAN CE" w:hAnsi="TIMES NEW ROMAN CE"/>
          </w:rPr>
          <w:t>vissza</w:t>
        </w:r>
      </w:ins>
      <w:r>
        <w:rPr>
          <w:rFonts w:cs="TIMES NEW ROMAN CE" w:ascii="TIMES NEW ROMAN CE" w:hAnsi="TIMES NEW ROMAN CE"/>
        </w:rPr>
        <w:t>következtetések útján jut el Istenhez: Isten a minden létező számára egységet, értelmet, tartást adó végső ok. Ezért Isten változatlan és örök kell legyen, teljesen önmagában nyugvó. Schelling gúnyosan a „végén levő” Istenről beszél. Ez az Isten az alap</w:t>
      </w:r>
      <w:del w:id="2853" w:author="SzePi-ZaKi" w:date="1996-07-10T13:45:00Z">
        <w:r>
          <w:rPr>
            <w:rFonts w:cs="TIMES NEW ROMAN CE" w:ascii="TIMES NEW ROMAN CE" w:hAnsi="TIMES NEW ROMAN CE"/>
          </w:rPr>
          <w:delText>ok</w:delText>
        </w:r>
      </w:del>
      <w:r>
        <w:rPr>
          <w:rFonts w:cs="TIMES NEW ROMAN CE" w:ascii="TIMES NEW ROMAN CE" w:hAnsi="TIMES NEW ROMAN CE"/>
        </w:rPr>
        <w:t xml:space="preserve">hoz való </w:t>
      </w:r>
      <w:ins w:id="2854" w:author="SzePi-ZaKi" w:date="1996-07-10T13:45:00Z">
        <w:r>
          <w:rPr>
            <w:rFonts w:cs="TIMES NEW ROMAN CE" w:ascii="TIMES NEW ROMAN CE" w:hAnsi="TIMES NEW ROMAN CE"/>
          </w:rPr>
          <w:t xml:space="preserve">visszatérés </w:t>
        </w:r>
      </w:ins>
      <w:del w:id="2855" w:author="SzePi-ZaKi" w:date="1996-07-10T13:45:00Z">
        <w:r>
          <w:rPr>
            <w:rFonts w:cs="TIMES NEW ROMAN CE" w:ascii="TIMES NEW ROMAN CE" w:hAnsi="TIMES NEW ROMAN CE"/>
          </w:rPr>
          <w:delText xml:space="preserve">leereszkedés </w:delText>
        </w:r>
      </w:del>
      <w:r>
        <w:rPr>
          <w:rFonts w:cs="TIMES NEW ROMAN CE" w:ascii="TIMES NEW ROMAN CE" w:hAnsi="TIMES NEW ROMAN CE"/>
        </w:rPr>
        <w:t>végén bukkan fel; de neki is vége van, változatlanságával nem tud mit kezdeni, nem árad élet belőle – vagyis halott. Az effajta nyugati metafizika utolsó következtetése Nietzsche felkiáltása: „Isten halott”.</w:t>
      </w:r>
    </w:p>
    <w:p>
      <w:pPr>
        <w:pStyle w:val="Normmsfl"/>
        <w:rPr>
          <w:rFonts w:ascii="TIMES NEW ROMAN CE" w:hAnsi="TIMES NEW ROMAN CE" w:cs="TIMES NEW ROMAN CE"/>
          <w:i/>
          <w:i/>
          <w:del w:id="2875" w:author="Szegheő József" w:date="1997-10-28T11:31:00Z"/>
        </w:rPr>
      </w:pPr>
      <w:r>
        <w:rPr>
          <w:rFonts w:cs="TIMES NEW ROMAN CE" w:ascii="TIMES NEW ROMAN CE" w:hAnsi="TIMES NEW ROMAN CE"/>
        </w:rPr>
        <w:t>Jézus egész másképp beszél Istenről: nála Isten nem mozd</w:t>
      </w:r>
      <w:del w:id="2856" w:author="SzePi-ZaKi" w:date="1996-07-10T13:46:00Z">
        <w:r>
          <w:rPr>
            <w:rFonts w:cs="TIMES NEW ROMAN CE" w:ascii="TIMES NEW ROMAN CE" w:hAnsi="TIMES NEW ROMAN CE"/>
          </w:rPr>
          <w:delText>ula</w:delText>
        </w:r>
      </w:del>
      <w:ins w:id="2857" w:author="SzePi-ZaKi" w:date="1996-07-10T13:46:00Z">
        <w:r>
          <w:rPr>
            <w:rFonts w:cs="TIMES NEW ROMAN CE" w:ascii="TIMES NEW ROMAN CE" w:hAnsi="TIMES NEW ROMAN CE"/>
          </w:rPr>
          <w:t>íta</w:t>
        </w:r>
      </w:ins>
      <w:r>
        <w:rPr>
          <w:rFonts w:cs="TIMES NEW ROMAN CE" w:ascii="TIMES NEW ROMAN CE" w:hAnsi="TIMES NEW ROMAN CE"/>
        </w:rPr>
        <w:t>tlan mozgató és változatlan ok, hanem a szeretet élő Istene. Miként az Ószövetség számára, úgy Jézusnak is Isten a történelem Istene, aki új</w:t>
      </w:r>
      <w:del w:id="2858" w:author="SzePi-ZaKi" w:date="1996-07-10T13:48:00Z">
        <w:r>
          <w:rPr>
            <w:rFonts w:cs="TIMES NEW ROMAN CE" w:ascii="TIMES NEW ROMAN CE" w:hAnsi="TIMES NEW ROMAN CE"/>
          </w:rPr>
          <w:delText>at</w:delText>
        </w:r>
      </w:del>
      <w:r>
        <w:rPr>
          <w:rFonts w:cs="TIMES NEW ROMAN CE" w:ascii="TIMES NEW ROMAN CE" w:hAnsi="TIMES NEW ROMAN CE"/>
        </w:rPr>
        <w:t xml:space="preserve"> kezd</w:t>
      </w:r>
      <w:ins w:id="2859" w:author="SzePi-ZaKi" w:date="1996-07-10T13:48:00Z">
        <w:r>
          <w:rPr>
            <w:rFonts w:cs="TIMES NEW ROMAN CE" w:ascii="TIMES NEW ROMAN CE" w:hAnsi="TIMES NEW ROMAN CE"/>
          </w:rPr>
          <w:t>etet állít</w:t>
        </w:r>
      </w:ins>
      <w:r>
        <w:rPr>
          <w:rFonts w:cs="TIMES NEW ROMAN CE" w:ascii="TIMES NEW ROMAN CE" w:hAnsi="TIMES NEW ROMAN CE"/>
        </w:rPr>
        <w:t xml:space="preserve"> és ad. Ő a jövendő hatalma. Az, hogy Isten és idő ennyire összetartoznak, nem azt jelenti, hogy Isten az időben bontakozna ki és térne önmagához. Mint a jövő hatalma nem tartozik az idő törvénye alá: ura az időnek és az eljövendőnek. Ez azonban a szabadság definíciója, hiszen szabadság annyit jelent, hogy valaki spontán kezdhet magától valamit, hogy jövője </w:t>
      </w:r>
      <w:ins w:id="2860" w:author="SzePi-ZaKi" w:date="1996-07-10T13:50:00Z">
        <w:r>
          <w:rPr>
            <w:rFonts w:cs="TIMES NEW ROMAN CE" w:ascii="TIMES NEW ROMAN CE" w:hAnsi="TIMES NEW ROMAN CE"/>
          </w:rPr>
          <w:t>önmagából</w:t>
        </w:r>
      </w:ins>
      <w:del w:id="2861" w:author="SzePi-ZaKi" w:date="1996-07-10T13:50:00Z">
        <w:r>
          <w:rPr>
            <w:rFonts w:cs="TIMES NEW ROMAN CE" w:ascii="TIMES NEW ROMAN CE" w:hAnsi="TIMES NEW ROMAN CE"/>
          </w:rPr>
          <w:delText>belőle</w:delText>
        </w:r>
      </w:del>
      <w:r>
        <w:rPr>
          <w:rFonts w:cs="TIMES NEW ROMAN CE" w:ascii="TIMES NEW ROMAN CE" w:hAnsi="TIMES NEW ROMAN CE"/>
        </w:rPr>
        <w:t xml:space="preserve"> és </w:t>
      </w:r>
      <w:ins w:id="2862" w:author="SzePi-ZaKi" w:date="1996-07-10T13:50:00Z">
        <w:r>
          <w:rPr>
            <w:rFonts w:cs="TIMES NEW ROMAN CE" w:ascii="TIMES NEW ROMAN CE" w:hAnsi="TIMES NEW ROMAN CE"/>
          </w:rPr>
          <w:t xml:space="preserve">önmagában </w:t>
        </w:r>
      </w:ins>
      <w:del w:id="2863" w:author="SzePi-ZaKi" w:date="1996-07-10T13:50:00Z">
        <w:r>
          <w:rPr>
            <w:rFonts w:cs="TIMES NEW ROMAN CE" w:ascii="TIMES NEW ROMAN CE" w:hAnsi="TIMES NEW ROMAN CE"/>
          </w:rPr>
          <w:delText xml:space="preserve">benne </w:delText>
        </w:r>
      </w:del>
      <w:r>
        <w:rPr>
          <w:rFonts w:cs="TIMES NEW ROMAN CE" w:ascii="TIMES NEW ROMAN CE" w:hAnsi="TIMES NEW ROMAN CE"/>
        </w:rPr>
        <w:t xml:space="preserve">van. Istennek ez a szabadsága alapjában a transzcendenciája, mert ez jelenti azt, hogy Istennel nem lehet rendelkezni, hogy nem lehet kényszeríteni, nem lehet körvonalazni. E </w:t>
      </w:r>
      <w:ins w:id="2864" w:author="SzePi-ZaKi" w:date="1996-07-10T13:52:00Z">
        <w:r>
          <w:rPr>
            <w:rFonts w:cs="TIMES NEW ROMAN CE" w:ascii="TIMES NEW ROMAN CE" w:hAnsi="TIMES NEW ROMAN CE"/>
          </w:rPr>
          <w:t>meghatározhatatlanság</w:t>
        </w:r>
      </w:ins>
      <w:del w:id="2865" w:author="SzePi-ZaKi" w:date="1996-07-10T13:52:00Z">
        <w:r>
          <w:rPr>
            <w:rFonts w:cs="TIMES NEW ROMAN CE" w:ascii="TIMES NEW ROMAN CE" w:hAnsi="TIMES NEW ROMAN CE"/>
          </w:rPr>
          <w:delText xml:space="preserve">legutóbbi </w:delText>
        </w:r>
      </w:del>
      <w:ins w:id="2866" w:author="SzePi-ZaKi" w:date="1996-07-10T13:52:00Z">
        <w:r>
          <w:rPr>
            <w:rFonts w:cs="TIMES NEW ROMAN CE" w:ascii="TIMES NEW ROMAN CE" w:hAnsi="TIMES NEW ROMAN CE"/>
          </w:rPr>
          <w:t xml:space="preserve"> </w:t>
        </w:r>
      </w:ins>
      <w:r>
        <w:rPr>
          <w:rFonts w:cs="TIMES NEW ROMAN CE" w:ascii="TIMES NEW ROMAN CE" w:hAnsi="TIMES NEW ROMAN CE"/>
        </w:rPr>
        <w:t>ellenére a jövő mégsem határozatlan sors, és Isten szabadsága nem kiszámíthatatlan önkény. Isten szabadsága szeretetben való szabadság. A szeretet pedig egyet jelent a szabadsággal és a hűséggel, az egységgel, közelséggel, bizalommal, és jelent szembenállást, másságot is. Hegel az „Isten szeretet” (1Jn 4,8.16) mondat értelmezése kapcsán így ír a szeretetnek erről a dialektikájáról: „A szeretet két olyan valaminek a megkülönböztetése, ami</w:t>
      </w:r>
      <w:ins w:id="2867" w:author="SzePi-ZaKi" w:date="1996-07-10T13:54:00Z">
        <w:r>
          <w:rPr>
            <w:rFonts w:cs="TIMES NEW ROMAN CE" w:ascii="TIMES NEW ROMAN CE" w:hAnsi="TIMES NEW ROMAN CE"/>
          </w:rPr>
          <w:t>k</w:t>
        </w:r>
      </w:ins>
      <w:r>
        <w:rPr>
          <w:rFonts w:cs="TIMES NEW ROMAN CE" w:ascii="TIMES NEW ROMAN CE" w:hAnsi="TIMES NEW ROMAN CE"/>
        </w:rPr>
        <w:t xml:space="preserve"> egymás számára éppen hogy nem különböző</w:t>
      </w:r>
      <w:ins w:id="2868" w:author="SzePi-ZaKi" w:date="1996-07-10T13:54:00Z">
        <w:r>
          <w:rPr>
            <w:rFonts w:cs="TIMES NEW ROMAN CE" w:ascii="TIMES NEW ROMAN CE" w:hAnsi="TIMES NEW ROMAN CE"/>
          </w:rPr>
          <w:t>k</w:t>
        </w:r>
      </w:ins>
      <w:r>
        <w:rPr>
          <w:rFonts w:cs="TIMES NEW ROMAN CE" w:ascii="TIMES NEW ROMAN CE" w:hAnsi="TIMES NEW ROMAN CE"/>
        </w:rPr>
        <w:t>. Ennek az identitásnak a tudata, az érzése, ez a rajtam-kívül-és-a-másikban-lét a szeretet: öntudatom nem énbennem van, hanem a másikban, de ennek a másiknak</w:t>
      </w:r>
      <w:ins w:id="2869" w:author="SzePi-ZaKi" w:date="1996-07-05T12:25:00Z">
        <w:r>
          <w:rPr>
            <w:rFonts w:cs="TIMES NEW ROMAN CE" w:ascii="TIMES NEW ROMAN CE" w:hAnsi="TIMES NEW ROMAN CE"/>
          </w:rPr>
          <w:t>…</w:t>
        </w:r>
      </w:ins>
      <w:del w:id="2870" w:author="SzePi-ZaKi" w:date="1996-07-05T12:25:00Z">
        <w:r>
          <w:rPr>
            <w:rFonts w:cs="TIMES NEW ROMAN CE" w:ascii="TIMES NEW ROMAN CE" w:hAnsi="TIMES NEW ROMAN CE"/>
          </w:rPr>
          <w:delText>...</w:delText>
        </w:r>
      </w:del>
      <w:r>
        <w:rPr>
          <w:rFonts w:cs="TIMES NEW ROMAN CE" w:ascii="TIMES NEW ROMAN CE" w:hAnsi="TIMES NEW ROMAN CE"/>
        </w:rPr>
        <w:t>, ami ugyanúgy magán kívül van, énbennem van az öntudata, és mindkettő csak önmagukon-kívül-létüknek és identitásuknak a tudata</w:t>
      </w:r>
      <w:ins w:id="2871" w:author="SzePi-ZaKi" w:date="1996-07-05T12:25:00Z">
        <w:r>
          <w:rPr>
            <w:rFonts w:cs="TIMES NEW ROMAN CE" w:ascii="TIMES NEW ROMAN CE" w:hAnsi="TIMES NEW ROMAN CE"/>
          </w:rPr>
          <w:t>…</w:t>
        </w:r>
      </w:ins>
      <w:del w:id="2872" w:author="SzePi-ZaKi" w:date="1996-07-05T12:25:00Z">
        <w:r>
          <w:rPr>
            <w:rFonts w:cs="TIMES NEW ROMAN CE" w:ascii="TIMES NEW ROMAN CE" w:hAnsi="TIMES NEW ROMAN CE"/>
          </w:rPr>
          <w:delText>...</w:delText>
        </w:r>
      </w:del>
      <w:r>
        <w:rPr>
          <w:rFonts w:cs="TIMES NEW ROMAN CE" w:ascii="TIMES NEW ROMAN CE" w:hAnsi="TIMES NEW ROMAN CE"/>
        </w:rPr>
        <w:t xml:space="preserve"> Ez a szeretet, és üres szócséplés minden más, amennyiben nincs tisztában azzal, hogy a szeretet a megkülönböztetés és </w:t>
      </w:r>
      <w:ins w:id="2873" w:author="SzePi-ZaKi" w:date="1996-07-10T13:57:00Z">
        <w:r>
          <w:rPr>
            <w:rFonts w:cs="TIMES NEW ROMAN CE" w:ascii="TIMES NEW ROMAN CE" w:hAnsi="TIMES NEW ROMAN CE"/>
          </w:rPr>
          <w:t>a különbség</w:t>
        </w:r>
      </w:ins>
      <w:del w:id="2874" w:author="SzePi-ZaKi" w:date="1996-07-10T13:57:00Z">
        <w:r>
          <w:rPr>
            <w:rFonts w:cs="TIMES NEW ROMAN CE" w:ascii="TIMES NEW ROMAN CE" w:hAnsi="TIMES NEW ROMAN CE"/>
          </w:rPr>
          <w:delText>annak</w:delText>
        </w:r>
      </w:del>
      <w:r>
        <w:rPr>
          <w:rFonts w:cs="TIMES NEW ROMAN CE" w:ascii="TIMES NEW ROMAN CE" w:hAnsi="TIMES NEW ROMAN CE"/>
        </w:rPr>
        <w:t xml:space="preserve"> megszüntetése (Aufheben).” </w:t>
      </w:r>
      <w:r>
        <w:rPr>
          <w:rFonts w:cs="TIMES NEW ROMAN CE" w:ascii="TIMES NEW ROMAN CE" w:hAnsi="TIMES NEW ROMAN CE"/>
          <w:i/>
        </w:rPr>
        <w:t xml:space="preserve">Isten istensége szeretetének szuverenitásában áll. </w:t>
      </w:r>
    </w:p>
    <w:p>
      <w:pPr>
        <w:pStyle w:val="Normmsfl"/>
        <w:widowControl/>
        <w:suppressAutoHyphens w:val="false"/>
        <w:bidi w:val="0"/>
        <w:spacing w:lineRule="atLeast" w:line="240"/>
        <w:ind w:firstLine="567"/>
        <w:jc w:val="both"/>
        <w:rPr>
          <w:rFonts w:ascii="TIMES NEW ROMAN CE" w:hAnsi="TIMES NEW ROMAN CE" w:cs="TIMES NEW ROMAN CE"/>
          <w:i/>
          <w:i/>
        </w:rPr>
      </w:pPr>
      <w:del w:id="2876" w:author="Szegheő József" w:date="1997-10-28T11:31:00Z">
        <w:r>
          <w:rPr>
            <w:rFonts w:cs="TIMES NEW ROMAN CE" w:ascii="TIMES NEW ROMAN CE" w:hAnsi="TIMES NEW ROMAN CE"/>
            <w:i/>
          </w:rPr>
          <w:delText>98</w:delText>
        </w:r>
      </w:del>
    </w:p>
    <w:p>
      <w:pPr>
        <w:pStyle w:val="Normmsfl"/>
        <w:rPr/>
      </w:pPr>
      <w:r>
        <w:rPr>
          <w:rFonts w:cs="TIMES NEW ROMAN CE" w:ascii="TIMES NEW ROMAN CE" w:hAnsi="TIMES NEW ROMAN CE"/>
          <w:i/>
        </w:rPr>
        <w:t>Ezért ajándékozhatja el magát radikálisan, anélkül hogy feladná önmagát. Sőt éppen amikor átmegy önmaga másságába, akkor lesz igazán önmagánál</w:t>
      </w:r>
      <w:ins w:id="2877" w:author="SzePi-ZaKi" w:date="1996-07-10T13:58:00Z">
        <w:r>
          <w:rPr>
            <w:rFonts w:cs="TIMES NEW ROMAN CE" w:ascii="TIMES NEW ROMAN CE" w:hAnsi="TIMES NEW ROMAN CE"/>
            <w:i/>
          </w:rPr>
          <w:t>.</w:t>
        </w:r>
      </w:ins>
      <w:del w:id="2878" w:author="SzePi-ZaKi" w:date="1996-07-10T13:58:00Z">
        <w:r>
          <w:rPr>
            <w:rFonts w:cs="TIMES NEW ROMAN CE" w:ascii="TIMES NEW ROMAN CE" w:hAnsi="TIMES NEW ROMAN CE"/>
            <w:i/>
          </w:rPr>
          <w:delText>;</w:delText>
        </w:r>
      </w:del>
      <w:r>
        <w:rPr>
          <w:rFonts w:cs="TIMES NEW ROMAN CE" w:ascii="TIMES NEW ROMAN CE" w:hAnsi="TIMES NEW ROMAN CE"/>
          <w:i/>
        </w:rPr>
        <w:t xml:space="preserve"> </w:t>
      </w:r>
      <w:ins w:id="2879" w:author="SzePi-ZaKi" w:date="1996-07-10T13:58:00Z">
        <w:r>
          <w:rPr>
            <w:rFonts w:cs="TIMES NEW ROMAN CE" w:ascii="TIMES NEW ROMAN CE" w:hAnsi="TIMES NEW ROMAN CE"/>
            <w:i/>
          </w:rPr>
          <w:t>P</w:t>
        </w:r>
      </w:ins>
      <w:del w:id="2880" w:author="SzePi-ZaKi" w:date="1996-07-10T13:58:00Z">
        <w:r>
          <w:rPr>
            <w:rFonts w:cs="TIMES NEW ROMAN CE" w:ascii="TIMES NEW ROMAN CE" w:hAnsi="TIMES NEW ROMAN CE"/>
            <w:i/>
          </w:rPr>
          <w:delText>p</w:delText>
        </w:r>
      </w:del>
      <w:r>
        <w:rPr>
          <w:rFonts w:cs="TIMES NEW ROMAN CE" w:ascii="TIMES NEW ROMAN CE" w:hAnsi="TIMES NEW ROMAN CE"/>
          <w:i/>
        </w:rPr>
        <w:t>ont</w:t>
      </w:r>
      <w:ins w:id="2881" w:author="SzePi-ZaKi" w:date="1996-07-10T13:58:00Z">
        <w:r>
          <w:rPr>
            <w:rFonts w:cs="TIMES NEW ROMAN CE" w:ascii="TIMES NEW ROMAN CE" w:hAnsi="TIMES NEW ROMAN CE"/>
            <w:i/>
          </w:rPr>
          <w:t>osan</w:t>
        </w:r>
      </w:ins>
      <w:r>
        <w:rPr>
          <w:rFonts w:cs="TIMES NEW ROMAN CE" w:ascii="TIMES NEW ROMAN CE" w:hAnsi="TIMES NEW ROMAN CE"/>
          <w:i/>
        </w:rPr>
        <w:t xml:space="preserve"> az önkiüresítésben mutat</w:t>
      </w:r>
      <w:ins w:id="2882" w:author="SzePi-ZaKi" w:date="1996-07-10T13:58:00Z">
        <w:r>
          <w:rPr>
            <w:rFonts w:cs="TIMES NEW ROMAN CE" w:ascii="TIMES NEW ROMAN CE" w:hAnsi="TIMES NEW ROMAN CE"/>
            <w:i/>
          </w:rPr>
          <w:t>ja</w:t>
        </w:r>
      </w:ins>
      <w:del w:id="2883" w:author="SzePi-ZaKi" w:date="1996-07-10T13:58:00Z">
        <w:r>
          <w:rPr>
            <w:rFonts w:cs="TIMES NEW ROMAN CE" w:ascii="TIMES NEW ROMAN CE" w:hAnsi="TIMES NEW ROMAN CE"/>
            <w:i/>
          </w:rPr>
          <w:delText>kozik</w:delText>
        </w:r>
      </w:del>
      <w:r>
        <w:rPr>
          <w:rFonts w:cs="TIMES NEW ROMAN CE" w:ascii="TIMES NEW ROMAN CE" w:hAnsi="TIMES NEW ROMAN CE"/>
          <w:i/>
        </w:rPr>
        <w:t xml:space="preserve"> meg Isten volt</w:t>
      </w:r>
      <w:ins w:id="2884" w:author="SzePi-ZaKi" w:date="1996-07-10T13:58:00Z">
        <w:r>
          <w:rPr>
            <w:rFonts w:cs="TIMES NEW ROMAN CE" w:ascii="TIMES NEW ROMAN CE" w:hAnsi="TIMES NEW ROMAN CE"/>
            <w:i/>
          </w:rPr>
          <w:t>át</w:t>
        </w:r>
      </w:ins>
      <w:del w:id="2885" w:author="SzePi-ZaKi" w:date="1996-07-10T13:58:00Z">
        <w:r>
          <w:rPr>
            <w:rFonts w:cs="TIMES NEW ROMAN CE" w:ascii="TIMES NEW ROMAN CE" w:hAnsi="TIMES NEW ROMAN CE"/>
            <w:i/>
          </w:rPr>
          <w:delText>a</w:delText>
        </w:r>
      </w:del>
      <w:r>
        <w:rPr>
          <w:rFonts w:cs="TIMES NEW ROMAN CE" w:ascii="TIMES NEW ROMAN CE" w:hAnsi="TIMES NEW ROMAN CE"/>
          <w:i/>
        </w:rPr>
        <w:t>. Ezért Isten dicsőségének a világban való megjelenési módja a rejtettség.</w:t>
      </w:r>
    </w:p>
    <w:p>
      <w:pPr>
        <w:pStyle w:val="Normmsfl"/>
        <w:rPr>
          <w:rFonts w:ascii="TIMES NEW ROMAN CE" w:hAnsi="TIMES NEW ROMAN CE" w:cs="TIMES NEW ROMAN CE"/>
        </w:rPr>
      </w:pPr>
      <w:r>
        <w:rPr>
          <w:rFonts w:cs="TIMES NEW ROMAN CE" w:ascii="TIMES NEW ROMAN CE" w:hAnsi="TIMES NEW ROMAN CE"/>
        </w:rPr>
        <w:t xml:space="preserve">Érthető, hogy ebből a pontból kiindulva forradalmasítani lehetett az istenképet, és </w:t>
      </w:r>
      <w:ins w:id="2886" w:author="SzePi-ZaKi" w:date="1996-07-10T14:00:00Z">
        <w:r>
          <w:rPr>
            <w:rFonts w:cs="TIMES NEW ROMAN CE" w:ascii="TIMES NEW ROMAN CE" w:hAnsi="TIMES NEW ROMAN CE"/>
          </w:rPr>
          <w:t xml:space="preserve">hogy </w:t>
        </w:r>
      </w:ins>
      <w:r>
        <w:rPr>
          <w:rFonts w:cs="TIMES NEW ROMAN CE" w:ascii="TIMES NEW ROMAN CE" w:hAnsi="TIMES NEW ROMAN CE"/>
        </w:rPr>
        <w:t>a teremtés gondolat</w:t>
      </w:r>
      <w:ins w:id="2887" w:author="SzePi-ZaKi" w:date="1996-07-10T14:00:00Z">
        <w:r>
          <w:rPr>
            <w:rFonts w:cs="TIMES NEW ROMAN CE" w:ascii="TIMES NEW ROMAN CE" w:hAnsi="TIMES NEW ROMAN CE"/>
          </w:rPr>
          <w:t>ának</w:t>
        </w:r>
      </w:ins>
      <w:del w:id="2888" w:author="SzePi-ZaKi" w:date="1996-07-10T14:00:00Z">
        <w:r>
          <w:rPr>
            <w:rFonts w:cs="TIMES NEW ROMAN CE" w:ascii="TIMES NEW ROMAN CE" w:hAnsi="TIMES NEW ROMAN CE"/>
          </w:rPr>
          <w:delText>a</w:delText>
        </w:r>
      </w:del>
      <w:r>
        <w:rPr>
          <w:rFonts w:cs="TIMES NEW ROMAN CE" w:ascii="TIMES NEW ROMAN CE" w:hAnsi="TIMES NEW ROMAN CE"/>
        </w:rPr>
        <w:t xml:space="preserve"> újra aktuálissá kellett</w:t>
      </w:r>
      <w:del w:id="2889" w:author="SzePi-ZaKi" w:date="1996-07-10T14:00:00Z">
        <w:r>
          <w:rPr>
            <w:rFonts w:cs="TIMES NEW ROMAN CE" w:ascii="TIMES NEW ROMAN CE" w:hAnsi="TIMES NEW ROMAN CE"/>
          </w:rPr>
          <w:delText>, hogy legyen</w:delText>
        </w:r>
      </w:del>
      <w:ins w:id="2890" w:author="SzePi-ZaKi" w:date="1996-07-10T14:00:00Z">
        <w:r>
          <w:rPr>
            <w:rFonts w:cs="TIMES NEW ROMAN CE" w:ascii="TIMES NEW ROMAN CE" w:hAnsi="TIMES NEW ROMAN CE"/>
          </w:rPr>
          <w:t xml:space="preserve"> lennie</w:t>
        </w:r>
      </w:ins>
      <w:r>
        <w:rPr>
          <w:rFonts w:cs="TIMES NEW ROMAN CE" w:ascii="TIMES NEW ROMAN CE" w:hAnsi="TIMES NEW ROMAN CE"/>
        </w:rPr>
        <w:t>. Mert az a hit, hogy a világ teremtmény, annyit jelent, hogy itt-létének</w:t>
      </w:r>
      <w:del w:id="2891" w:author="SzePi-ZaKi" w:date="1996-07-10T14:01:00Z">
        <w:r>
          <w:rPr>
            <w:rFonts w:cs="TIMES NEW ROMAN CE" w:ascii="TIMES NEW ROMAN CE" w:hAnsi="TIMES NEW ROMAN CE"/>
          </w:rPr>
          <w:delText>,</w:delText>
        </w:r>
      </w:del>
      <w:ins w:id="2892" w:author="SzePi-ZaKi" w:date="1996-07-10T14:01:00Z">
        <w:r>
          <w:rPr>
            <w:rFonts w:cs="TIMES NEW ROMAN CE" w:ascii="TIMES NEW ROMAN CE" w:hAnsi="TIMES NEW ROMAN CE"/>
          </w:rPr>
          <w:t xml:space="preserve"> és</w:t>
        </w:r>
      </w:ins>
      <w:r>
        <w:rPr>
          <w:rFonts w:cs="TIMES NEW ROMAN CE" w:ascii="TIMES NEW ROMAN CE" w:hAnsi="TIMES NEW ROMAN CE"/>
        </w:rPr>
        <w:t xml:space="preserve"> ilyen-létének elégséges oka nem önmagában van, hogy önmagától semmi, csakis Istentől valami, tehát hogy teljességgel Isten ajándékozó szeretetének köszönheti létét. A szeretet tehát nem</w:t>
      </w:r>
      <w:del w:id="2893" w:author="SzePi-ZaKi" w:date="1996-07-10T14:05:00Z">
        <w:r>
          <w:rPr>
            <w:rFonts w:cs="TIMES NEW ROMAN CE" w:ascii="TIMES NEW ROMAN CE" w:hAnsi="TIMES NEW ROMAN CE"/>
          </w:rPr>
          <w:delText xml:space="preserve"> </w:delText>
        </w:r>
      </w:del>
      <w:r>
        <w:rPr>
          <w:rFonts w:cs="TIMES NEW ROMAN CE" w:ascii="TIMES NEW ROMAN CE" w:hAnsi="TIMES NEW ROMAN CE"/>
        </w:rPr>
        <w:t xml:space="preserve">csak értelmes célja, hanem oka is minden valóságnak. Ez az ok azonban nem egyszerűen adott; szeretet önmagában nincs, csak újra meg újra megmutatkozik, </w:t>
      </w:r>
      <w:ins w:id="2894" w:author="SzePi-ZaKi" w:date="1996-07-10T14:06:00Z">
        <w:r>
          <w:rPr>
            <w:rFonts w:cs="TIMES NEW ROMAN CE" w:ascii="TIMES NEW ROMAN CE" w:hAnsi="TIMES NEW ROMAN CE"/>
          </w:rPr>
          <w:t xml:space="preserve">mindig </w:t>
        </w:r>
      </w:ins>
      <w:r>
        <w:rPr>
          <w:rFonts w:cs="TIMES NEW ROMAN CE" w:ascii="TIMES NEW ROMAN CE" w:hAnsi="TIMES NEW ROMAN CE"/>
        </w:rPr>
        <w:t>érkezőben van, újra meg újra legyőzi az egoizmust és önzést. Isten országa a szeretetben jön el</w:t>
      </w:r>
      <w:ins w:id="2895" w:author="SzePi-ZaKi" w:date="1996-07-10T14:10:00Z">
        <w:r>
          <w:rPr>
            <w:rFonts w:cs="TIMES NEW ROMAN CE" w:ascii="TIMES NEW ROMAN CE" w:hAnsi="TIMES NEW ROMAN CE"/>
          </w:rPr>
          <w:t>:</w:t>
        </w:r>
      </w:ins>
      <w:r>
        <w:rPr>
          <w:rFonts w:cs="TIMES NEW ROMAN CE" w:ascii="TIMES NEW ROMAN CE" w:hAnsi="TIMES NEW ROMAN CE"/>
        </w:rPr>
        <w:t xml:space="preserve"> </w:t>
      </w:r>
      <w:del w:id="2896" w:author="SzePi-ZaKi" w:date="1996-07-10T14:10:00Z">
        <w:r>
          <w:rPr>
            <w:rFonts w:cs="TIMES NEW ROMAN CE" w:ascii="TIMES NEW ROMAN CE" w:hAnsi="TIMES NEW ROMAN CE"/>
          </w:rPr>
          <w:delText xml:space="preserve">– mondja </w:delText>
        </w:r>
      </w:del>
      <w:ins w:id="2897" w:author="SzePi-ZaKi" w:date="1996-07-10T14:10:00Z">
        <w:r>
          <w:rPr>
            <w:rFonts w:cs="TIMES NEW ROMAN CE" w:ascii="TIMES NEW ROMAN CE" w:hAnsi="TIMES NEW ROMAN CE"/>
          </w:rPr>
          <w:t xml:space="preserve">ezzel </w:t>
        </w:r>
      </w:ins>
      <w:r>
        <w:rPr>
          <w:rFonts w:cs="TIMES NEW ROMAN CE" w:ascii="TIMES NEW ROMAN CE" w:hAnsi="TIMES NEW ROMAN CE"/>
        </w:rPr>
        <w:t>Jézus</w:t>
      </w:r>
      <w:del w:id="2898" w:author="SzePi-ZaKi" w:date="1996-07-10T14:10:00Z">
        <w:r>
          <w:rPr>
            <w:rFonts w:cs="TIMES NEW ROMAN CE" w:ascii="TIMES NEW ROMAN CE" w:hAnsi="TIMES NEW ROMAN CE"/>
          </w:rPr>
          <w:delText>.</w:delText>
        </w:r>
      </w:del>
      <w:ins w:id="2899" w:author="SzePi-ZaKi" w:date="1996-07-10T14:10:00Z">
        <w:r>
          <w:rPr>
            <w:rFonts w:cs="TIMES NEW ROMAN CE" w:ascii="TIMES NEW ROMAN CE" w:hAnsi="TIMES NEW ROMAN CE"/>
          </w:rPr>
          <w:t xml:space="preserve"> azt állítja, hogy</w:t>
        </w:r>
      </w:ins>
      <w:r>
        <w:rPr>
          <w:rFonts w:cs="TIMES NEW ROMAN CE" w:ascii="TIMES NEW ROMAN CE" w:hAnsi="TIMES NEW ROMAN CE"/>
        </w:rPr>
        <w:t xml:space="preserve"> </w:t>
      </w:r>
      <w:del w:id="2900" w:author="SzePi-ZaKi" w:date="1996-07-10T14:10:00Z">
        <w:r>
          <w:rPr>
            <w:rFonts w:cs="TIMES NEW ROMAN CE" w:ascii="TIMES NEW ROMAN CE" w:hAnsi="TIMES NEW ROMAN CE"/>
          </w:rPr>
          <w:delText>M</w:delText>
        </w:r>
      </w:del>
      <w:ins w:id="2901" w:author="SzePi-ZaKi" w:date="1996-07-10T14:10:00Z">
        <w:r>
          <w:rPr>
            <w:rFonts w:cs="TIMES NEW ROMAN CE" w:ascii="TIMES NEW ROMAN CE" w:hAnsi="TIMES NEW ROMAN CE"/>
          </w:rPr>
          <w:t>m</w:t>
        </w:r>
      </w:ins>
      <w:r>
        <w:rPr>
          <w:rFonts w:cs="TIMES NEW ROMAN CE" w:ascii="TIMES NEW ROMAN CE" w:hAnsi="TIMES NEW ROMAN CE"/>
        </w:rPr>
        <w:t xml:space="preserve">inden valóság legmélyebb oka és értelme </w:t>
      </w:r>
      <w:del w:id="2902" w:author="SzePi-ZaKi" w:date="1996-07-10T14:10:00Z">
        <w:r>
          <w:rPr>
            <w:rFonts w:cs="TIMES NEW ROMAN CE" w:ascii="TIMES NEW ROMAN CE" w:hAnsi="TIMES NEW ROMAN CE"/>
          </w:rPr>
          <w:delText xml:space="preserve">ezzel </w:delText>
        </w:r>
      </w:del>
      <w:r>
        <w:rPr>
          <w:rFonts w:cs="TIMES NEW ROMAN CE" w:ascii="TIMES NEW ROMAN CE" w:hAnsi="TIMES NEW ROMAN CE"/>
        </w:rPr>
        <w:t>új és végleges módon valóság</w:t>
      </w:r>
      <w:ins w:id="2903" w:author="SzePi-ZaKi" w:date="1996-07-10T14:11:00Z">
        <w:r>
          <w:rPr>
            <w:rFonts w:cs="TIMES NEW ROMAN CE" w:ascii="TIMES NEW ROMAN CE" w:hAnsi="TIMES NEW ROMAN CE"/>
          </w:rPr>
          <w:t>gá válik</w:t>
        </w:r>
      </w:ins>
      <w:del w:id="2904" w:author="SzePi-ZaKi" w:date="1996-07-10T14:11:00Z">
        <w:r>
          <w:rPr>
            <w:rFonts w:cs="TIMES NEW ROMAN CE" w:ascii="TIMES NEW ROMAN CE" w:hAnsi="TIMES NEW ROMAN CE"/>
          </w:rPr>
          <w:delText xml:space="preserve"> lesz</w:delText>
        </w:r>
      </w:del>
      <w:ins w:id="2905" w:author="SzePi-ZaKi" w:date="1996-07-10T14:10:00Z">
        <w:r>
          <w:rPr>
            <w:rFonts w:cs="TIMES NEW ROMAN CE" w:ascii="TIMES NEW ROMAN CE" w:hAnsi="TIMES NEW ROMAN CE"/>
          </w:rPr>
          <w:t xml:space="preserve"> a jelenben</w:t>
        </w:r>
      </w:ins>
      <w:r>
        <w:rPr>
          <w:rFonts w:cs="TIMES NEW ROMAN CE" w:ascii="TIMES NEW ROMAN CE" w:hAnsi="TIMES NEW ROMAN CE"/>
        </w:rPr>
        <w:t xml:space="preserve">, </w:t>
      </w:r>
      <w:del w:id="2906" w:author="SzePi-ZaKi" w:date="1996-07-10T14:11:00Z">
        <w:r>
          <w:rPr>
            <w:rFonts w:cs="TIMES NEW ROMAN CE" w:ascii="TIMES NEW ROMAN CE" w:hAnsi="TIMES NEW ROMAN CE"/>
          </w:rPr>
          <w:delText xml:space="preserve">és </w:delText>
        </w:r>
      </w:del>
      <w:r>
        <w:rPr>
          <w:rFonts w:cs="TIMES NEW ROMAN CE" w:ascii="TIMES NEW ROMAN CE" w:hAnsi="TIMES NEW ROMAN CE"/>
        </w:rPr>
        <w:t xml:space="preserve">a valóság értelme most dől el történelmileg véglegesen. A világ Isten országa </w:t>
      </w:r>
      <w:ins w:id="2907" w:author="SzePi-ZaKi" w:date="1996-07-10T14:12:00Z">
        <w:r>
          <w:rPr>
            <w:rFonts w:cs="TIMES NEW ROMAN CE" w:ascii="TIMES NEW ROMAN CE" w:hAnsi="TIMES NEW ROMAN CE"/>
          </w:rPr>
          <w:t xml:space="preserve">eljövetelével </w:t>
        </w:r>
      </w:ins>
      <w:del w:id="2908" w:author="SzePi-ZaKi" w:date="1996-07-10T14:12:00Z">
        <w:r>
          <w:rPr>
            <w:rFonts w:cs="TIMES NEW ROMAN CE" w:ascii="TIMES NEW ROMAN CE" w:hAnsi="TIMES NEW ROMAN CE"/>
          </w:rPr>
          <w:delText xml:space="preserve">közeledtével </w:delText>
        </w:r>
      </w:del>
      <w:r>
        <w:rPr>
          <w:rFonts w:cs="TIMES NEW ROMAN CE" w:ascii="TIMES NEW ROMAN CE" w:hAnsi="TIMES NEW ROMAN CE"/>
        </w:rPr>
        <w:t>az üdvösség</w:t>
      </w:r>
      <w:ins w:id="2909" w:author="SzePi-ZaKi" w:date="1996-07-10T14:12:00Z">
        <w:r>
          <w:rPr>
            <w:rFonts w:cs="TIMES NEW ROMAN CE" w:ascii="TIMES NEW ROMAN CE" w:hAnsi="TIMES NEW ROMAN CE"/>
          </w:rPr>
          <w:t>be</w:t>
        </w:r>
      </w:ins>
      <w:r>
        <w:rPr>
          <w:rFonts w:cs="TIMES NEW ROMAN CE" w:ascii="TIMES NEW ROMAN CE" w:hAnsi="TIMES NEW ROMAN CE"/>
        </w:rPr>
        <w:t xml:space="preserve"> </w:t>
      </w:r>
      <w:del w:id="2910" w:author="SzePi-ZaKi" w:date="1996-07-10T14:12:00Z">
        <w:r>
          <w:rPr>
            <w:rFonts w:cs="TIMES NEW ROMAN CE" w:ascii="TIMES NEW ROMAN CE" w:hAnsi="TIMES NEW ROMAN CE"/>
          </w:rPr>
          <w:delText>felé tart.</w:delText>
        </w:r>
      </w:del>
      <w:ins w:id="2911" w:author="SzePi-ZaKi" w:date="1996-07-10T14:12:00Z">
        <w:r>
          <w:rPr>
            <w:rFonts w:cs="TIMES NEW ROMAN CE" w:ascii="TIMES NEW ROMAN CE" w:hAnsi="TIMES NEW ROMAN CE"/>
          </w:rPr>
          <w:t>jut.</w:t>
        </w:r>
      </w:ins>
    </w:p>
    <w:p>
      <w:pPr>
        <w:pStyle w:val="Heading3"/>
        <w:rPr>
          <w:rFonts w:ascii="TIMES NEW ROMAN CE" w:hAnsi="TIMES NEW ROMAN CE" w:cs="TIMES NEW ROMAN CE"/>
        </w:rPr>
      </w:pPr>
      <w:r>
        <w:rPr>
          <w:rFonts w:cs="TIMES NEW ROMAN CE" w:ascii="TIMES NEW ROMAN CE" w:hAnsi="TIMES NEW ROMAN CE"/>
        </w:rPr>
        <w:t>4. Az Isten országa szótériológiai jellege</w:t>
      </w:r>
    </w:p>
    <w:p>
      <w:pPr>
        <w:pStyle w:val="Normal"/>
        <w:rPr>
          <w:rFonts w:ascii="TIMES NEW ROMAN CE" w:hAnsi="TIMES NEW ROMAN CE" w:cs="TIMES NEW ROMAN CE"/>
          <w:del w:id="2914" w:author="Szegheő József" w:date="1997-10-28T11:31:00Z"/>
        </w:rPr>
      </w:pPr>
      <w:r>
        <w:rPr>
          <w:rFonts w:cs="TIMES NEW ROMAN CE" w:ascii="TIMES NEW ROMAN CE" w:hAnsi="TIMES NEW ROMAN CE"/>
        </w:rPr>
        <w:t xml:space="preserve">Isten országának közeledte Keresztelő Jánosnak fenyegető ítéletet, Jézusnak az üdvösség </w:t>
      </w:r>
      <w:ins w:id="2912" w:author="SzePi-ZaKi" w:date="1996-07-10T16:06:00Z">
        <w:r>
          <w:rPr>
            <w:rFonts w:cs="TIMES NEW ROMAN CE" w:ascii="TIMES NEW ROMAN CE" w:hAnsi="TIMES NEW ROMAN CE"/>
          </w:rPr>
          <w:t xml:space="preserve">ajánlatát </w:t>
        </w:r>
      </w:ins>
      <w:del w:id="2913" w:author="SzePi-ZaKi" w:date="1996-07-10T16:06:00Z">
        <w:r>
          <w:rPr>
            <w:rFonts w:cs="TIMES NEW ROMAN CE" w:ascii="TIMES NEW ROMAN CE" w:hAnsi="TIMES NEW ROMAN CE"/>
          </w:rPr>
          <w:delText xml:space="preserve">lehetőségét </w:delText>
        </w:r>
      </w:del>
      <w:r>
        <w:rPr>
          <w:rFonts w:cs="TIMES NEW ROMAN CE" w:ascii="TIMES NEW ROMAN CE" w:hAnsi="TIMES NEW ROMAN CE"/>
        </w:rPr>
        <w:t>jelenti. Jézus igehirdetése nem fenyegetés, hanem örömhír. Ezért beszélnek a szinoptikusok gyakran az Isten országa örömhíréről (</w:t>
      </w:r>
      <w:r>
        <w:rPr>
          <w:rFonts w:cs="TIMES NEW ROMAN CE" w:ascii="TIMES NEW ROMAN CE" w:hAnsi="TIMES NEW ROMAN CE"/>
          <w:i/>
        </w:rPr>
        <w:t>euaggelion –</w:t>
      </w:r>
      <w:r>
        <w:rPr>
          <w:rFonts w:cs="TIMES NEW ROMAN CE" w:ascii="TIMES NEW ROMAN CE" w:hAnsi="TIMES NEW ROMAN CE"/>
        </w:rPr>
        <w:t xml:space="preserve"> Mk 1,14; 14,9; Mt 4,23; 9,35; 24,14; vö. Lk 16,16)</w:t>
      </w:r>
      <w:r>
        <w:rPr>
          <w:rFonts w:cs="TIMES NEW ROMAN CE" w:ascii="TIMES NEW ROMAN CE" w:hAnsi="TIMES NEW ROMAN CE"/>
          <w:i/>
        </w:rPr>
        <w:t xml:space="preserve">. </w:t>
      </w:r>
      <w:r>
        <w:rPr>
          <w:rFonts w:cs="TIMES NEW ROMAN CE" w:ascii="TIMES NEW ROMAN CE" w:hAnsi="TIMES NEW ROMAN CE"/>
        </w:rPr>
        <w:t xml:space="preserve">Ezzel Jézus tanításának egyik lényeges pontját tapintottuk ki. Jézus eredeti tette volt, hogy nemcsak előtérbe helyezte az Isten országa fogalmát, hanem az üdvösség központi fogalmává tette. Az Isten országa meghirdetésével Jézus beteljesedését ígérte mindazon reménynek, várakozásnak és vágynak, amellyel az emberek körülményeik megváltozását és egy összehasonlíthatatlanul új kezdetet vártak. Jézus magáévá teszi azt az ősi – már a mítoszokban fellelhető, az ószövetségi próféták által is </w:t>
      </w:r>
    </w:p>
    <w:p>
      <w:pPr>
        <w:pStyle w:val="Normal"/>
        <w:widowControl/>
        <w:suppressAutoHyphens w:val="false"/>
        <w:bidi w:val="0"/>
        <w:spacing w:lineRule="atLeast" w:line="240"/>
        <w:jc w:val="both"/>
        <w:rPr>
          <w:rFonts w:ascii="TIMES NEW ROMAN CE" w:hAnsi="TIMES NEW ROMAN CE" w:cs="TIMES NEW ROMAN CE"/>
          <w:del w:id="2916" w:author="Szegheő József" w:date="1997-10-28T11:31:00Z"/>
        </w:rPr>
      </w:pPr>
      <w:del w:id="2915" w:author="Szegheő József" w:date="1997-10-28T11:31:00Z">
        <w:r>
          <w:rPr>
            <w:rFonts w:cs="TIMES NEW ROMAN CE" w:ascii="TIMES NEW ROMAN CE" w:hAnsi="TIMES NEW ROMAN CE"/>
          </w:rPr>
          <w:delText>99</w:delText>
        </w:r>
      </w:del>
    </w:p>
    <w:p>
      <w:pPr>
        <w:pStyle w:val="Normal"/>
        <w:rPr/>
      </w:pPr>
      <w:r>
        <w:rPr>
          <w:rFonts w:cs="TIMES NEW ROMAN CE" w:ascii="TIMES NEW ROMAN CE" w:hAnsi="TIMES NEW ROMAN CE"/>
        </w:rPr>
        <w:t>hordozott – reményt, hogy a megváltáskor, Isten országa eljöttével vége lesz minden szenvedésnek, könnynek és kínnak. A vakok látnak majd, a bénák járnak, a leprások megtisztulnak, a süketek hallanak, a halottak feltámadnak, a szegényeknek hirdetik az örömhírt (Lk 7,22 sk; Mt 11,5 sk).</w:t>
      </w:r>
    </w:p>
    <w:p>
      <w:pPr>
        <w:pStyle w:val="Normmsfl"/>
        <w:rPr/>
      </w:pPr>
      <w:r>
        <w:rPr>
          <w:rFonts w:cs="TIMES NEW ROMAN CE" w:ascii="TIMES NEW ROMAN CE" w:hAnsi="TIMES NEW ROMAN CE"/>
        </w:rPr>
        <w:t>A körülmények teljes megváltozásának közeledte elsősorban a Jézus igehirdetésére oly jellemző „boldogok</w:t>
      </w:r>
      <w:ins w:id="2917" w:author="SzePi-ZaKi" w:date="1996-07-10T16:08:00Z">
        <w:r>
          <w:rPr>
            <w:rFonts w:cs="TIMES NEW ROMAN CE" w:ascii="TIMES NEW ROMAN CE" w:hAnsi="TIMES NEW ROMAN CE"/>
          </w:rPr>
          <w:t xml:space="preserve"> vagytok</w:t>
        </w:r>
      </w:ins>
      <w:ins w:id="2918" w:author="SzePi-ZaKi" w:date="1996-07-05T12:25:00Z">
        <w:r>
          <w:rPr>
            <w:rFonts w:cs="TIMES NEW ROMAN CE" w:ascii="TIMES NEW ROMAN CE" w:hAnsi="TIMES NEW ROMAN CE"/>
          </w:rPr>
          <w:t>…</w:t>
        </w:r>
      </w:ins>
      <w:del w:id="2919" w:author="SzePi-ZaKi" w:date="1996-07-05T12:25:00Z">
        <w:r>
          <w:rPr>
            <w:rFonts w:cs="TIMES NEW ROMAN CE" w:ascii="TIMES NEW ROMAN CE" w:hAnsi="TIMES NEW ROMAN CE"/>
          </w:rPr>
          <w:delText>...</w:delText>
        </w:r>
      </w:del>
      <w:r>
        <w:rPr>
          <w:rFonts w:cs="TIMES NEW ROMAN CE" w:ascii="TIMES NEW ROMAN CE" w:hAnsi="TIMES NEW ROMAN CE"/>
        </w:rPr>
        <w:t>” (</w:t>
      </w:r>
      <w:r>
        <w:rPr>
          <w:rFonts w:cs="TIMES NEW ROMAN CE" w:ascii="TIMES NEW ROMAN CE" w:hAnsi="TIMES NEW ROMAN CE"/>
          <w:i/>
        </w:rPr>
        <w:t>makarioi</w:t>
      </w:r>
      <w:r>
        <w:rPr>
          <w:rFonts w:cs="TIMES NEW ROMAN CE" w:ascii="TIMES NEW ROMAN CE" w:hAnsi="TIMES NEW ROMAN CE"/>
        </w:rPr>
        <w:t>) felkiáltásban fogalmazódik meg (Mt 5,3-11; Lk 6,20-22; Mt 11,6; Lk 7,23; Mt 13,16; Lk 10,23). Ilyen ún. makarizmusok bevett stíluseszközei a görög és zsidó bölcsességi irodalomnak (vö. Sir 25,7-10). Csakhogy ott ugyanezt a stíluseszközt Jézustól teljesen eltérően használják</w:t>
      </w:r>
      <w:del w:id="2920" w:author="SzePi-ZaKi" w:date="1996-07-10T16:09:00Z">
        <w:r>
          <w:rPr>
            <w:rFonts w:cs="TIMES NEW ROMAN CE" w:ascii="TIMES NEW ROMAN CE" w:hAnsi="TIMES NEW ROMAN CE"/>
          </w:rPr>
          <w:delText>:</w:delText>
        </w:r>
      </w:del>
      <w:ins w:id="2921" w:author="SzePi-ZaKi" w:date="1996-07-10T16:09:00Z">
        <w:r>
          <w:rPr>
            <w:rFonts w:cs="TIMES NEW ROMAN CE" w:ascii="TIMES NEW ROMAN CE" w:hAnsi="TIMES NEW ROMAN CE"/>
          </w:rPr>
          <w:t>.</w:t>
        </w:r>
      </w:ins>
      <w:r>
        <w:rPr>
          <w:rFonts w:cs="TIMES NEW ROMAN CE" w:ascii="TIMES NEW ROMAN CE" w:hAnsi="TIMES NEW ROMAN CE"/>
        </w:rPr>
        <w:t xml:space="preserve"> </w:t>
      </w:r>
      <w:del w:id="2922" w:author="SzePi-ZaKi" w:date="1996-07-10T16:09:00Z">
        <w:r>
          <w:rPr>
            <w:rFonts w:cs="TIMES NEW ROMAN CE" w:ascii="TIMES NEW ROMAN CE" w:hAnsi="TIMES NEW ROMAN CE"/>
          </w:rPr>
          <w:delText>a</w:delText>
        </w:r>
      </w:del>
      <w:ins w:id="2923" w:author="SzePi-ZaKi" w:date="1996-07-10T16:09:00Z">
        <w:r>
          <w:rPr>
            <w:rFonts w:cs="TIMES NEW ROMAN CE" w:ascii="TIMES NEW ROMAN CE" w:hAnsi="TIMES NEW ROMAN CE"/>
          </w:rPr>
          <w:t>A</w:t>
        </w:r>
      </w:ins>
      <w:r>
        <w:rPr>
          <w:rFonts w:cs="TIMES NEW ROMAN CE" w:ascii="TIMES NEW ROMAN CE" w:hAnsi="TIMES NEW ROMAN CE"/>
        </w:rPr>
        <w:t xml:space="preserve"> görög és zsidó bölcsességi irodalomban azok mondatnak boldognak, akiknek szép gyerekei vannak, jó felesége, hű barátai, aki sikeres stb. Jézus másképp szól, nála a boldogságok nem az emberi tapasztalat </w:t>
      </w:r>
      <w:ins w:id="2924" w:author="SzePi-ZaKi" w:date="1996-07-10T16:10:00Z">
        <w:r>
          <w:rPr>
            <w:rFonts w:cs="TIMES NEW ROMAN CE" w:ascii="TIMES NEW ROMAN CE" w:hAnsi="TIMES NEW ROMAN CE"/>
          </w:rPr>
          <w:t xml:space="preserve">bölcsességének </w:t>
        </w:r>
      </w:ins>
      <w:del w:id="2925" w:author="SzePi-ZaKi" w:date="1996-07-10T16:10:00Z">
        <w:r>
          <w:rPr>
            <w:rFonts w:cs="TIMES NEW ROMAN CE" w:ascii="TIMES NEW ROMAN CE" w:hAnsi="TIMES NEW ROMAN CE"/>
          </w:rPr>
          <w:delText xml:space="preserve">világának </w:delText>
        </w:r>
      </w:del>
      <w:r>
        <w:rPr>
          <w:rFonts w:cs="TIMES NEW ROMAN CE" w:ascii="TIMES NEW ROMAN CE" w:hAnsi="TIMES NEW ROMAN CE"/>
        </w:rPr>
        <w:t>elemei, hanem – mint prófétai szavak – biztatások és ígéretek. A görög makarizmusokkal ellentétben az Isten országában való részesedés boldogsága minden profán j</w:t>
      </w:r>
      <w:del w:id="2926" w:author="SzePi-ZaKi" w:date="1996-07-10T16:11:00Z">
        <w:r>
          <w:rPr>
            <w:rFonts w:cs="TIMES NEW ROMAN CE" w:ascii="TIMES NEW ROMAN CE" w:hAnsi="TIMES NEW ROMAN CE"/>
          </w:rPr>
          <w:delText>avat</w:delText>
        </w:r>
      </w:del>
      <w:ins w:id="2927" w:author="SzePi-ZaKi" w:date="1996-07-10T16:11:00Z">
        <w:r>
          <w:rPr>
            <w:rFonts w:cs="TIMES NEW ROMAN CE" w:ascii="TIMES NEW ROMAN CE" w:hAnsi="TIMES NEW ROMAN CE"/>
          </w:rPr>
          <w:t>ót</w:t>
        </w:r>
      </w:ins>
      <w:r>
        <w:rPr>
          <w:rFonts w:cs="TIMES NEW ROMAN CE" w:ascii="TIMES NEW ROMAN CE" w:hAnsi="TIMES NEW ROMAN CE"/>
        </w:rPr>
        <w:t xml:space="preserve">, minden profán értéket a háttérbe szorít. Minden érték átértékelése folyik Jézus szavaiban. Nem azokat mondja Jézus boldognak, akiknek van valamijük, akik boldogok, sikeresek, hanem a szegényeket, az éhezőket, sírókat, akiket kinevetnek vagy üldöznek. Jézus első, názáreti </w:t>
      </w:r>
      <w:del w:id="2928" w:author="SzePi-ZaKi" w:date="1996-07-10T16:11:00Z">
        <w:r>
          <w:rPr>
            <w:rFonts w:cs="TIMES NEW ROMAN CE" w:ascii="TIMES NEW ROMAN CE" w:hAnsi="TIMES NEW ROMAN CE"/>
          </w:rPr>
          <w:delText>„</w:delText>
        </w:r>
      </w:del>
      <w:r>
        <w:rPr>
          <w:rFonts w:cs="TIMES NEW ROMAN CE" w:ascii="TIMES NEW ROMAN CE" w:hAnsi="TIMES NEW ROMAN CE"/>
        </w:rPr>
        <w:t>prédikációjában</w:t>
      </w:r>
      <w:del w:id="2929" w:author="SzePi-ZaKi" w:date="1996-07-10T16:11:00Z">
        <w:r>
          <w:rPr>
            <w:rFonts w:cs="TIMES NEW ROMAN CE" w:ascii="TIMES NEW ROMAN CE" w:hAnsi="TIMES NEW ROMAN CE"/>
          </w:rPr>
          <w:delText>”</w:delText>
        </w:r>
      </w:del>
      <w:r>
        <w:rPr>
          <w:rFonts w:cs="TIMES NEW ROMAN CE" w:ascii="TIMES NEW ROMAN CE" w:hAnsi="TIMES NEW ROMAN CE"/>
        </w:rPr>
        <w:t xml:space="preserve"> is ezért kapcsolódhat Izajás szavaihoz (61,1), és mondhatja azt, hogy ő azért küldetett, hogy örömhírt hozzon a szegényeknek, szabadulást a foglyoknak, hogy a vakok újra lássanak, hogy megszabadítsa a sanyargatottakat, meghirdesse az Úr kegyelmi esztendejét (Lk 4,18 sk).</w:t>
      </w:r>
    </w:p>
    <w:p>
      <w:pPr>
        <w:pStyle w:val="Normmsfl"/>
        <w:rPr>
          <w:rFonts w:ascii="TIMES NEW ROMAN CE" w:hAnsi="TIMES NEW ROMAN CE" w:cs="TIMES NEW ROMAN CE"/>
          <w:del w:id="2945" w:author="Szegheő József" w:date="1997-10-28T11:42:00Z"/>
        </w:rPr>
      </w:pPr>
      <w:r>
        <w:rPr>
          <w:rFonts w:cs="TIMES NEW ROMAN CE" w:ascii="TIMES NEW ROMAN CE" w:hAnsi="TIMES NEW ROMAN CE"/>
        </w:rPr>
        <w:t xml:space="preserve">Kik is azok a szegények, akiknek Jézus megígéri Isten országát (Lk 6,20; Mt 5,3)? Ugyanaz a szó Máténál és Lukácsnál másképp hagyományozódik tovább, és mást is jelent. Máté a „lélekben szegényekről” beszél, és ezzel a szegénységnek vallási jelentést ad </w:t>
      </w:r>
      <w:ins w:id="2930" w:author="SzePi-ZaKi" w:date="1996-07-10T16:12:00Z">
        <w:r>
          <w:rPr>
            <w:rFonts w:cs="TIMES NEW ROMAN CE" w:ascii="TIMES NEW ROMAN CE" w:hAnsi="TIMES NEW ROMAN CE"/>
          </w:rPr>
          <w:t xml:space="preserve">az </w:t>
        </w:r>
      </w:ins>
      <w:del w:id="2931" w:author="SzePi-ZaKi" w:date="1996-07-10T16:12:00Z">
        <w:r>
          <w:rPr>
            <w:rFonts w:cs="TIMES NEW ROMAN CE" w:ascii="TIMES NEW ROMAN CE" w:hAnsi="TIMES NEW ROMAN CE"/>
          </w:rPr>
          <w:delText xml:space="preserve">– </w:delText>
        </w:r>
      </w:del>
      <w:r>
        <w:rPr>
          <w:rFonts w:cs="TIMES NEW ROMAN CE" w:ascii="TIMES NEW ROMAN CE" w:hAnsi="TIMES NEW ROMAN CE"/>
          <w:i/>
        </w:rPr>
        <w:t xml:space="preserve">alázat </w:t>
      </w:r>
      <w:r>
        <w:rPr>
          <w:rFonts w:cs="TIMES NEW ROMAN CE" w:ascii="TIMES NEW ROMAN CE" w:hAnsi="TIMES NEW ROMAN CE"/>
        </w:rPr>
        <w:t>értel</w:t>
      </w:r>
      <w:del w:id="2932" w:author="SzePi-ZaKi" w:date="1996-07-10T16:12:00Z">
        <w:r>
          <w:rPr>
            <w:rFonts w:cs="TIMES NEW ROMAN CE" w:ascii="TIMES NEW ROMAN CE" w:hAnsi="TIMES NEW ROMAN CE"/>
          </w:rPr>
          <w:delText>e</w:delText>
        </w:r>
      </w:del>
      <w:r>
        <w:rPr>
          <w:rFonts w:cs="TIMES NEW ROMAN CE" w:ascii="TIMES NEW ROMAN CE" w:hAnsi="TIMES NEW ROMAN CE"/>
        </w:rPr>
        <w:t>m</w:t>
      </w:r>
      <w:ins w:id="2933" w:author="SzePi-ZaKi" w:date="1996-07-10T16:12:00Z">
        <w:r>
          <w:rPr>
            <w:rFonts w:cs="TIMES NEW ROMAN CE" w:ascii="TIMES NEW ROMAN CE" w:hAnsi="TIMES NEW ROMAN CE"/>
          </w:rPr>
          <w:t>é</w:t>
        </w:r>
      </w:ins>
      <w:r>
        <w:rPr>
          <w:rFonts w:cs="TIMES NEW ROMAN CE" w:ascii="TIMES NEW ROMAN CE" w:hAnsi="TIMES NEW ROMAN CE"/>
        </w:rPr>
        <w:t>ben</w:t>
      </w:r>
      <w:del w:id="2934" w:author="SzePi-ZaKi" w:date="1996-07-10T16:12:00Z">
        <w:r>
          <w:rPr>
            <w:rFonts w:cs="TIMES NEW ROMAN CE" w:ascii="TIMES NEW ROMAN CE" w:hAnsi="TIMES NEW ROMAN CE"/>
          </w:rPr>
          <w:delText xml:space="preserve"> –</w:delText>
        </w:r>
      </w:del>
      <w:r>
        <w:rPr>
          <w:rFonts w:cs="TIMES NEW ROMAN CE" w:ascii="TIMES NEW ROMAN CE" w:hAnsi="TIMES NEW ROMAN CE"/>
        </w:rPr>
        <w:t>: Isten előtti szegénységet ért rajta. Lukács a való</w:t>
      </w:r>
      <w:del w:id="2935" w:author="SzePi-ZaKi" w:date="1996-07-10T16:13:00Z">
        <w:r>
          <w:rPr>
            <w:rFonts w:cs="TIMES NEW ROMAN CE" w:ascii="TIMES NEW ROMAN CE" w:hAnsi="TIMES NEW ROMAN CE"/>
          </w:rPr>
          <w:delText>já</w:delText>
        </w:r>
      </w:del>
      <w:r>
        <w:rPr>
          <w:rFonts w:cs="TIMES NEW ROMAN CE" w:ascii="TIMES NEW ROMAN CE" w:hAnsi="TIMES NEW ROMAN CE"/>
        </w:rPr>
        <w:t>ban szegényekre gondol e szó használatakor, de nem egyszerűen az anyagi szükség</w:t>
      </w:r>
      <w:ins w:id="2936" w:author="SzePi-ZaKi" w:date="1996-07-10T16:14:00Z">
        <w:r>
          <w:rPr>
            <w:rFonts w:cs="TIMES NEW ROMAN CE" w:ascii="TIMES NEW ROMAN CE" w:hAnsi="TIMES NEW ROMAN CE"/>
          </w:rPr>
          <w:t>ben levőkre</w:t>
        </w:r>
      </w:ins>
      <w:del w:id="2937" w:author="SzePi-ZaKi" w:date="1996-07-10T16:14:00Z">
        <w:r>
          <w:rPr>
            <w:rFonts w:cs="TIMES NEW ROMAN CE" w:ascii="TIMES NEW ROMAN CE" w:hAnsi="TIMES NEW ROMAN CE"/>
          </w:rPr>
          <w:delText>et szenvedőkre</w:delText>
        </w:r>
      </w:del>
      <w:r>
        <w:rPr>
          <w:rFonts w:cs="TIMES NEW ROMAN CE" w:ascii="TIMES NEW ROMAN CE" w:hAnsi="TIMES NEW ROMAN CE"/>
        </w:rPr>
        <w:t xml:space="preserve">, hanem azokra, akik a tanítványság kedvéért </w:t>
      </w:r>
      <w:ins w:id="2938" w:author="SzePi-ZaKi" w:date="1996-07-10T16:14:00Z">
        <w:r>
          <w:rPr>
            <w:rFonts w:cs="TIMES NEW ROMAN CE" w:ascii="TIMES NEW ROMAN CE" w:hAnsi="TIMES NEW ROMAN CE"/>
          </w:rPr>
          <w:t>szenvedik el a</w:t>
        </w:r>
      </w:ins>
      <w:del w:id="2939" w:author="SzePi-ZaKi" w:date="1996-07-10T16:14:00Z">
        <w:r>
          <w:rPr>
            <w:rFonts w:cs="TIMES NEW ROMAN CE" w:ascii="TIMES NEW ROMAN CE" w:hAnsi="TIMES NEW ROMAN CE"/>
          </w:rPr>
          <w:delText>lettek</w:delText>
        </w:r>
      </w:del>
      <w:r>
        <w:rPr>
          <w:rFonts w:cs="TIMES NEW ROMAN CE" w:ascii="TIMES NEW ROMAN CE" w:hAnsi="TIMES NEW ROMAN CE"/>
        </w:rPr>
        <w:t xml:space="preserve"> szegény</w:t>
      </w:r>
      <w:ins w:id="2940" w:author="SzePi-ZaKi" w:date="1996-07-10T16:14:00Z">
        <w:r>
          <w:rPr>
            <w:rFonts w:cs="TIMES NEW ROMAN CE" w:ascii="TIMES NEW ROMAN CE" w:hAnsi="TIMES NEW ROMAN CE"/>
          </w:rPr>
          <w:t>séget</w:t>
        </w:r>
      </w:ins>
      <w:del w:id="2941" w:author="SzePi-ZaKi" w:date="1996-07-10T16:14:00Z">
        <w:r>
          <w:rPr>
            <w:rFonts w:cs="TIMES NEW ROMAN CE" w:ascii="TIMES NEW ROMAN CE" w:hAnsi="TIMES NEW ROMAN CE"/>
          </w:rPr>
          <w:delText>ek</w:delText>
        </w:r>
      </w:del>
      <w:r>
        <w:rPr>
          <w:rFonts w:cs="TIMES NEW ROMAN CE" w:ascii="TIMES NEW ROMAN CE" w:hAnsi="TIMES NEW ROMAN CE"/>
        </w:rPr>
        <w:t xml:space="preserve"> (vö. Lk 6,22 sk). Maga Jézus egy sor párhuzamos felépítésű </w:t>
      </w:r>
      <w:ins w:id="2942" w:author="SzePi-ZaKi" w:date="1996-07-10T16:15:00Z">
        <w:r>
          <w:rPr>
            <w:rFonts w:cs="TIMES NEW ROMAN CE" w:ascii="TIMES NEW ROMAN CE" w:hAnsi="TIMES NEW ROMAN CE"/>
          </w:rPr>
          <w:t xml:space="preserve">mondattal </w:t>
        </w:r>
      </w:ins>
      <w:del w:id="2943" w:author="SzePi-ZaKi" w:date="1996-07-10T16:15:00Z">
        <w:r>
          <w:rPr>
            <w:rFonts w:cs="TIMES NEW ROMAN CE" w:ascii="TIMES NEW ROMAN CE" w:hAnsi="TIMES NEW ROMAN CE"/>
          </w:rPr>
          <w:delText xml:space="preserve">szerkezettel </w:delText>
        </w:r>
      </w:del>
      <w:r>
        <w:rPr>
          <w:rFonts w:cs="TIMES NEW ROMAN CE" w:ascii="TIMES NEW ROMAN CE" w:hAnsi="TIMES NEW ROMAN CE"/>
        </w:rPr>
        <w:t>beszél a szegényekről: boldogok a megtört szívűek, a foglyok, a megnyomorítottak, az elcsüggedtek és a szomorkodók. A szegényeken tehát – nagyon átfogó értelemben – segítség és anyagi eszközök nélküli embereket ért, azokat, akiket szorongatnak, megvetnek, kihasználnak, bántalmaznak, akik elkeseredettek. Jézusnak ez a szegények melletti kiállása teljességgel megfelel az Ószövetségnek, nagyjából oly módon, ahogyan Ámosz próféta kritizálta az igazságtalanságot és elnyomást</w:t>
      </w:r>
      <w:ins w:id="2944" w:author="SzePi-ZaKi" w:date="1996-07-10T16:16:00Z">
        <w:r>
          <w:rPr>
            <w:rFonts w:cs="TIMES NEW ROMAN CE" w:ascii="TIMES NEW ROMAN CE" w:hAnsi="TIMES NEW ROMAN CE"/>
          </w:rPr>
          <w:t xml:space="preserve"> (Ám 2,7; 4,1; 5,11)</w:t>
        </w:r>
      </w:ins>
      <w:r>
        <w:rPr>
          <w:rFonts w:cs="TIMES NEW ROMAN CE" w:ascii="TIMES NEW ROMAN CE" w:hAnsi="TIMES NEW ROMAN CE"/>
        </w:rPr>
        <w:t>, vagy ahogyan a zsoltárok hívják és dicsőítik Jahvét mint minden üldözött és tehetetlen ember védelmezőjét és segítőjét.</w:t>
      </w:r>
    </w:p>
    <w:p>
      <w:pPr>
        <w:pStyle w:val="Normmsfl"/>
        <w:widowControl/>
        <w:suppressAutoHyphens w:val="false"/>
        <w:bidi w:val="0"/>
        <w:spacing w:lineRule="atLeast" w:line="240"/>
        <w:ind w:firstLine="567"/>
        <w:jc w:val="both"/>
        <w:rPr>
          <w:rFonts w:ascii="TIMES NEW ROMAN CE" w:hAnsi="TIMES NEW ROMAN CE" w:cs="TIMES NEW ROMAN CE"/>
        </w:rPr>
      </w:pPr>
      <w:del w:id="2946" w:author="Szegheő József" w:date="1997-10-28T11:42:00Z">
        <w:r>
          <w:rPr>
            <w:rFonts w:cs="TIMES NEW ROMAN CE" w:ascii="TIMES NEW ROMAN CE" w:hAnsi="TIMES NEW ROMAN CE"/>
          </w:rPr>
          <w:delText>100</w:delText>
        </w:r>
      </w:del>
    </w:p>
    <w:p>
      <w:pPr>
        <w:pStyle w:val="Normmsfl"/>
        <w:rPr/>
      </w:pPr>
      <w:r>
        <w:rPr>
          <w:rFonts w:cs="TIMES NEW ROMAN CE" w:ascii="TIMES NEW ROMAN CE" w:hAnsi="TIMES NEW ROMAN CE"/>
        </w:rPr>
        <w:t xml:space="preserve">Az Ószövetség nem veti el eleve a gazdagságot – sőt mint Isten ajándékát hálásan fogadja –, mint ahogy nem rajong romantikusan a szegénységért sem. Mert van lustaság (Péld 6,9-11; 24,30-34) és élvezetvágy (Péld 21,17) okozta szegénység is. Az Újszövetség álláspontja is egészen realista: „szegények mindig lesznek köztetek” (Mk 14,7). Jézus elutasítja azt, hogy döntőbíróként és örökségek rendezőjeként szerepeljen (Lk 12,14). Sehol sem találkozunk Jézusnál a gazdagok elleni alapvető gyűlölettel, sőt amikor gazdag emberek meghívják, Jézus elfogadja az invitálást. Amikor Jézus boldognak mondja a szegényeket, akkor ezzel nem egy szociális rétegre céloz, és nem is szociális programot fejteget. A szegénység nála nem cél, hisz az csak fordított előjelű kapzsiság lenne. A szegények sokkal inkább azok, „akik a világtól már nem várnak semmit, de mindent Istentől várnak; az Istenre utaltak és a Istenre hagyatkozók.” A szegények a világ és lehetőségeik végére jutottak; külsőleg-bensőleg oly szegények, hogy már forradalmat sem csinálnak. Megtapasztalták a maguk </w:t>
      </w:r>
      <w:del w:id="2947" w:author="SzePi-ZaKi" w:date="1996-07-10T16:20:00Z">
        <w:r>
          <w:rPr>
            <w:rFonts w:cs="TIMES NEW ROMAN CE" w:ascii="TIMES NEW ROMAN CE" w:hAnsi="TIMES NEW ROMAN CE"/>
          </w:rPr>
          <w:softHyphen/>
        </w:r>
      </w:del>
      <w:r>
        <w:rPr>
          <w:rFonts w:cs="TIMES NEW ROMAN CE" w:ascii="TIMES NEW ROMAN CE" w:hAnsi="TIMES NEW ROMAN CE"/>
        </w:rPr>
        <w:t xml:space="preserve">– és minden ember – valódi helyzetét: </w:t>
      </w:r>
      <w:del w:id="2948" w:author="SzePi-ZaKi" w:date="1996-07-10T16:21:00Z">
        <w:r>
          <w:rPr>
            <w:rFonts w:cs="TIMES NEW ROMAN CE" w:ascii="TIMES NEW ROMAN CE" w:hAnsi="TIMES NEW ROMAN CE"/>
          </w:rPr>
          <w:delText xml:space="preserve">Isten előtt mindnyájan </w:delText>
        </w:r>
      </w:del>
      <w:r>
        <w:rPr>
          <w:rFonts w:cs="TIMES NEW ROMAN CE" w:ascii="TIMES NEW ROMAN CE" w:hAnsi="TIMES NEW ROMAN CE"/>
        </w:rPr>
        <w:t>koldus</w:t>
      </w:r>
      <w:ins w:id="2949" w:author="SzePi-ZaKi" w:date="1996-07-10T16:21:00Z">
        <w:r>
          <w:rPr>
            <w:rFonts w:cs="TIMES NEW ROMAN CE" w:ascii="TIMES NEW ROMAN CE" w:hAnsi="TIMES NEW ROMAN CE"/>
          </w:rPr>
          <w:t>ként állnak Isten előtt</w:t>
        </w:r>
      </w:ins>
      <w:del w:id="2950" w:author="SzePi-ZaKi" w:date="1996-07-10T16:21:00Z">
        <w:r>
          <w:rPr>
            <w:rFonts w:cs="TIMES NEW ROMAN CE" w:ascii="TIMES NEW ROMAN CE" w:hAnsi="TIMES NEW ROMAN CE"/>
          </w:rPr>
          <w:delText>ok vagyunk</w:delText>
        </w:r>
      </w:del>
      <w:r>
        <w:rPr>
          <w:rFonts w:cs="TIMES NEW ROMAN CE" w:ascii="TIMES NEW ROMAN CE" w:hAnsi="TIMES NEW ROMAN CE"/>
        </w:rPr>
        <w:t>, már csak tőle várhat</w:t>
      </w:r>
      <w:ins w:id="2951" w:author="SzePi-ZaKi" w:date="1996-07-10T16:20:00Z">
        <w:r>
          <w:rPr>
            <w:rFonts w:cs="TIMES NEW ROMAN CE" w:ascii="TIMES NEW ROMAN CE" w:hAnsi="TIMES NEW ROMAN CE"/>
          </w:rPr>
          <w:t>nak</w:t>
        </w:r>
      </w:ins>
      <w:del w:id="2952" w:author="SzePi-ZaKi" w:date="1996-07-10T16:20:00Z">
        <w:r>
          <w:rPr>
            <w:rFonts w:cs="TIMES NEW ROMAN CE" w:ascii="TIMES NEW ROMAN CE" w:hAnsi="TIMES NEW ROMAN CE"/>
          </w:rPr>
          <w:delText>unk</w:delText>
        </w:r>
      </w:del>
      <w:r>
        <w:rPr>
          <w:rFonts w:cs="TIMES NEW ROMAN CE" w:ascii="TIMES NEW ROMAN CE" w:hAnsi="TIMES NEW ROMAN CE"/>
        </w:rPr>
        <w:t xml:space="preserve"> segítséget.</w:t>
      </w:r>
    </w:p>
    <w:p>
      <w:pPr>
        <w:pStyle w:val="Normmsfl"/>
        <w:rPr>
          <w:rFonts w:ascii="TIMES NEW ROMAN CE" w:hAnsi="TIMES NEW ROMAN CE" w:cs="TIMES NEW ROMAN CE"/>
          <w:del w:id="2959" w:author="Szegheő József" w:date="1997-10-28T11:43:00Z"/>
        </w:rPr>
      </w:pPr>
      <w:r>
        <w:rPr>
          <w:rFonts w:cs="TIMES NEW ROMAN CE" w:ascii="TIMES NEW ROMAN CE" w:hAnsi="TIMES NEW ROMAN CE"/>
        </w:rPr>
        <w:t xml:space="preserve">Jézus magatartása egybevág igehirdetésével: szimpátiája és szolidaritása elsősorban a kicsik (Mk 9,42; Mt 10,42; 18, 10.14) és egyszerűek (Mt 11,25 párh.), a nehéz munkát végzők és terheket cipelők (Mt 11,28) felé irányul. Azokat az embereket, akik között forog, gyakran hívják megvetően vámosoknak és bűnösöknek (Mk 2,16 párh.; Mt 11,19 párh.; Lk 15,1), vagy vámosoknak és utcanőknek (Mt 21,32), vagy egyszerűen bűnösöknek, azaz istenteleneknek. Ezek az utóbbiak közé tartoztak azok, akik Isten törvényét </w:t>
      </w:r>
      <w:ins w:id="2953" w:author="SzePi-ZaKi" w:date="1996-07-10T16:23:00Z">
        <w:r>
          <w:rPr>
            <w:rFonts w:cs="TIMES NEW ROMAN CE" w:ascii="TIMES NEW ROMAN CE" w:hAnsi="TIMES NEW ROMAN CE"/>
          </w:rPr>
          <w:t>javíthatatlanul</w:t>
        </w:r>
      </w:ins>
      <w:del w:id="2954" w:author="SzePi-ZaKi" w:date="1996-07-10T16:23:00Z">
        <w:r>
          <w:rPr>
            <w:rFonts w:cs="TIMES NEW ROMAN CE" w:ascii="TIMES NEW ROMAN CE" w:hAnsi="TIMES NEW ROMAN CE"/>
          </w:rPr>
          <w:delText>következetesen</w:delText>
        </w:r>
      </w:del>
      <w:r>
        <w:rPr>
          <w:rFonts w:cs="TIMES NEW ROMAN CE" w:ascii="TIMES NEW ROMAN CE" w:hAnsi="TIMES NEW ROMAN CE"/>
        </w:rPr>
        <w:t xml:space="preserve"> figyelmen kívül hagyták, és akikre emiatt ujjal mutogattak</w:t>
      </w:r>
      <w:ins w:id="2955" w:author="SzePi-ZaKi" w:date="1996-07-10T16:23:00Z">
        <w:r>
          <w:rPr>
            <w:rFonts w:cs="TIMES NEW ROMAN CE" w:ascii="TIMES NEW ROMAN CE" w:hAnsi="TIMES NEW ROMAN CE"/>
          </w:rPr>
          <w:t>.</w:t>
        </w:r>
      </w:ins>
      <w:del w:id="2956" w:author="SzePi-ZaKi" w:date="1996-07-10T16:23:00Z">
        <w:r>
          <w:rPr>
            <w:rFonts w:cs="TIMES NEW ROMAN CE" w:ascii="TIMES NEW ROMAN CE" w:hAnsi="TIMES NEW ROMAN CE"/>
          </w:rPr>
          <w:delText>;</w:delText>
        </w:r>
      </w:del>
      <w:r>
        <w:rPr>
          <w:rFonts w:cs="TIMES NEW ROMAN CE" w:ascii="TIMES NEW ROMAN CE" w:hAnsi="TIMES NEW ROMAN CE"/>
        </w:rPr>
        <w:t xml:space="preserve"> </w:t>
      </w:r>
      <w:del w:id="2957" w:author="SzePi-ZaKi" w:date="1996-07-10T16:23:00Z">
        <w:r>
          <w:rPr>
            <w:rFonts w:cs="TIMES NEW ROMAN CE" w:ascii="TIMES NEW ROMAN CE" w:hAnsi="TIMES NEW ROMAN CE"/>
          </w:rPr>
          <w:delText>i</w:delText>
        </w:r>
      </w:del>
      <w:ins w:id="2958" w:author="SzePi-ZaKi" w:date="1996-07-10T16:23:00Z">
        <w:r>
          <w:rPr>
            <w:rFonts w:cs="TIMES NEW ROMAN CE" w:ascii="TIMES NEW ROMAN CE" w:hAnsi="TIMES NEW ROMAN CE"/>
          </w:rPr>
          <w:t>I</w:t>
        </w:r>
      </w:ins>
      <w:r>
        <w:rPr>
          <w:rFonts w:cs="TIMES NEW ROMAN CE" w:ascii="TIMES NEW ROMAN CE" w:hAnsi="TIMES NEW ROMAN CE"/>
        </w:rPr>
        <w:t xml:space="preserve">de tartoztak bizonyos foglalkozások is, amelyek a közvélemény szerint erkölcstelenségbe visznek: a vámosok és utcanők mellett például a pásztorok is. Végül ide sorolták be az egész </w:t>
      </w:r>
      <w:r>
        <w:rPr>
          <w:rFonts w:cs="TIMES NEW ROMAN CE" w:ascii="TIMES NEW ROMAN CE" w:hAnsi="TIMES NEW ROMAN CE"/>
          <w:i/>
        </w:rPr>
        <w:t>am ha-arez</w:t>
      </w:r>
      <w:r>
        <w:rPr>
          <w:rFonts w:cs="TIMES NEW ROMAN CE" w:ascii="TIMES NEW ROMAN CE" w:hAnsi="TIMES NEW ROMAN CE"/>
        </w:rPr>
        <w:t xml:space="preserve">-t is, azokat a szegény és tanulatlan embereket, akik a Törvény bonyolult előírásait vagy nem ismerték, vagy ha ismerték is, nem tudták betartani, és ezért megvetették őket a jámborok. Ebben a rossz társaságban (A. Holl) forog Jézus, úgyhogy el is könyvelik vámosok és zsidók barátjának (Mt 11,19; Lk 7,34). Jézus szolidáris a lecsúszott és megvetett emberekkel, a társadalom peremére szorultakkal, akik sorsuk, saját bűneik vagy a társadalom előítéletei miatt nem férnek bele a világ rendjébe. Ezeknek az embereknek a sorsát jócskán megnehezíti még az is, hogy </w:t>
      </w:r>
    </w:p>
    <w:p>
      <w:pPr>
        <w:pStyle w:val="Normmsfl"/>
        <w:widowControl/>
        <w:suppressAutoHyphens w:val="false"/>
        <w:bidi w:val="0"/>
        <w:spacing w:lineRule="atLeast" w:line="240"/>
        <w:ind w:firstLine="567"/>
        <w:jc w:val="both"/>
        <w:rPr>
          <w:rFonts w:ascii="TIMES NEW ROMAN CE" w:hAnsi="TIMES NEW ROMAN CE" w:cs="TIMES NEW ROMAN CE"/>
          <w:del w:id="2961" w:author="Szegheő József" w:date="1997-10-28T11:43:00Z"/>
        </w:rPr>
      </w:pPr>
      <w:del w:id="2960" w:author="Szegheő József" w:date="1997-10-28T11:43:00Z">
        <w:r>
          <w:rPr>
            <w:rFonts w:cs="TIMES NEW ROMAN CE" w:ascii="TIMES NEW ROMAN CE" w:hAnsi="TIMES NEW ROMAN CE"/>
          </w:rPr>
          <w:delText>101</w:delText>
        </w:r>
      </w:del>
    </w:p>
    <w:p>
      <w:pPr>
        <w:pStyle w:val="Normmsfl"/>
        <w:rPr/>
      </w:pPr>
      <w:r>
        <w:rPr>
          <w:rFonts w:cs="TIMES NEW ROMAN CE" w:ascii="TIMES NEW ROMAN CE" w:hAnsi="TIMES NEW ROMAN CE"/>
        </w:rPr>
        <w:t>helyzetüket a zsidó elégtétel-dogma alapján Isten büntetéseként kell, hogy fogadják, a változtatás lehetősége nélkül. Így sem Istentől, sem embertől nem remélhetnek már semmit. Hozzájuk szól Jézus: „Boldogok vagytok</w:t>
      </w:r>
      <w:ins w:id="2962" w:author="SzePi-ZaKi" w:date="1996-07-05T12:25:00Z">
        <w:r>
          <w:rPr>
            <w:rFonts w:cs="TIMES NEW ROMAN CE" w:ascii="TIMES NEW ROMAN CE" w:hAnsi="TIMES NEW ROMAN CE"/>
          </w:rPr>
          <w:t>…</w:t>
        </w:r>
      </w:ins>
      <w:del w:id="2963" w:author="SzePi-ZaKi" w:date="1996-07-05T12:25:00Z">
        <w:r>
          <w:rPr>
            <w:rFonts w:cs="TIMES NEW ROMAN CE" w:ascii="TIMES NEW ROMAN CE" w:hAnsi="TIMES NEW ROMAN CE"/>
          </w:rPr>
          <w:delText>...</w:delText>
        </w:r>
      </w:del>
      <w:r>
        <w:rPr>
          <w:rFonts w:cs="TIMES NEW ROMAN CE" w:ascii="TIMES NEW ROMAN CE" w:hAnsi="TIMES NEW ROMAN CE"/>
        </w:rPr>
        <w:t>”</w:t>
      </w:r>
    </w:p>
    <w:p>
      <w:pPr>
        <w:pStyle w:val="Normmsfl"/>
        <w:rPr/>
      </w:pPr>
      <w:r>
        <w:rPr>
          <w:rFonts w:cs="TIMES NEW ROMAN CE" w:ascii="TIMES NEW ROMAN CE" w:hAnsi="TIMES NEW ROMAN CE"/>
        </w:rPr>
        <w:t xml:space="preserve">De miben áll ez a nekik ígért boldogság, üdvösség? Feltűnő, hogy Jézus a sok üdvösségvárási reménységet egyetlen egybe tömöríti: az Isten országából való részesedésre. Számára ez egyenlő az élettel (Mk 9,43.45; 10,17; Lk 18,18). Hamisan vélekednénk azonban erről a koncentrálásról, ha ezen valamiféle spiritualizálást vagy egy bizonytalan jövővel vagy távoli túlvilággal való hitegetést értenénk. Az üdvösség ideje Jézus számára már most kézzel fogható, valós és aktuális. Erre mutatnak Jézus hatalmas tettei és csodás gyógyításai: ezekben Isten országa gyógyító és megváltó módon belenyúlik a jelenbe, </w:t>
      </w:r>
      <w:del w:id="2964" w:author="SzePi-ZaKi" w:date="1996-07-10T16:28:00Z">
        <w:r>
          <w:rPr>
            <w:rFonts w:cs="TIMES NEW ROMAN CE" w:ascii="TIMES NEW ROMAN CE" w:hAnsi="TIMES NEW ROMAN CE"/>
          </w:rPr>
          <w:delText xml:space="preserve">ezekben </w:delText>
        </w:r>
      </w:del>
      <w:ins w:id="2965" w:author="SzePi-ZaKi" w:date="1996-07-10T16:28:00Z">
        <w:r>
          <w:rPr>
            <w:rFonts w:cs="TIMES NEW ROMAN CE" w:ascii="TIMES NEW ROMAN CE" w:hAnsi="TIMES NEW ROMAN CE"/>
          </w:rPr>
          <w:t xml:space="preserve">és </w:t>
        </w:r>
      </w:ins>
      <w:r>
        <w:rPr>
          <w:rFonts w:cs="TIMES NEW ROMAN CE" w:ascii="TIMES NEW ROMAN CE" w:hAnsi="TIMES NEW ROMAN CE"/>
        </w:rPr>
        <w:t>nyilvánvalóvá lesz, hogy Isten országának üdvössége minden egyes ember testi-lelki üdvösségét jelenti. A két adósról (Lk 7,41-43), a könyörtelen szolgáról (Mt 18,23-35), a tékozló fiúról (Lk 15,11-32) szóló példabeszédek azt mutatják, hogy a közelgő Isten országáról szóló örömhír tartalma a bűnök megbocsátása. Az elveszett megtalálása örömöt vált ki (Lk 15,4-10; 22-24; 31 sk). Az üdvösség híre ezért egyben örömhír is. Isten országának üdvössége elsősorban a bűnök megbocsátásában áll és abban az örömben, hogy kiárad Isten határtalan és meg nem érdemelt irgalma. Aki megtapasztalta Isten szeretetét, az azt élte át, hogy Isten teljesen elfogadta, igenli és szereti őt, azt, hogy az ember elfogadhatja és el szabad fogadnia önmagát és embertársát. Az üdvösség Istenben való öröm, aminek nyomán létrejön a másokon és a másokkal együtt érzett öröm.</w:t>
      </w:r>
    </w:p>
    <w:p>
      <w:pPr>
        <w:pStyle w:val="Normmsfl"/>
        <w:rPr>
          <w:rFonts w:ascii="TIMES NEW ROMAN CE" w:hAnsi="TIMES NEW ROMAN CE" w:cs="TIMES NEW ROMAN CE"/>
          <w:del w:id="2968" w:author="Szegheő József" w:date="1997-10-28T11:43:00Z"/>
        </w:rPr>
      </w:pPr>
      <w:r>
        <w:rPr>
          <w:rFonts w:cs="TIMES NEW ROMAN CE" w:ascii="TIMES NEW ROMAN CE" w:hAnsi="TIMES NEW ROMAN CE"/>
        </w:rPr>
        <w:t>Isten országának üdvössége abban is kézzelfoghatóvá válik, hogy Isten szeretete az emberek között is uralkodik. Ha Isten megbocsátja nekünk azt az óriási bűnünket, amit egymagunk sohasem lettünk volna képesek levetni, akkor minekünk is késznek kell lennünk arra, hogy elengedjük embertársaink kis tartozásait (Mt 18,23-34). Isten megbocsátása képesít minket korlátlan megbocsátásra (Lk 17,3 sk). Megbocsátásra való készségünk feltétele (Mk 11,25; Mt 6,12) és mértéke (Mk 4,24; Mt 7,2; Lk 6,38) is annak, hogy Isten megbocsát-e nekünk, és hogy mennyire bocsát meg. Az üdvösséget az irgalmasoknak ígéri Jézus (Mt 5,7). Mivel ez az üdvösség közvetlen közel van, nincs idő és nem lehet késlekedni (Lk 12,58 sk). Az érkező Isten országának kora a szeretet kora; és ez a szeretet azt követeli tőlünk, hogy feltétel nélkül fogadjuk el egymást. Az ilyen szeretet – amely</w:t>
      </w:r>
      <w:del w:id="2966" w:author="SzePi-ZaKi" w:date="1996-07-10T16:33:00Z">
        <w:r>
          <w:rPr>
            <w:rFonts w:cs="TIMES NEW ROMAN CE" w:ascii="TIMES NEW ROMAN CE" w:hAnsi="TIMES NEW ROMAN CE"/>
          </w:rPr>
          <w:delText>ik</w:delText>
        </w:r>
      </w:del>
      <w:r>
        <w:rPr>
          <w:rFonts w:cs="TIMES NEW ROMAN CE" w:ascii="TIMES NEW ROMAN CE" w:hAnsi="TIMES NEW ROMAN CE"/>
        </w:rPr>
        <w:t xml:space="preserve"> nem üt vissza és nem utasít vissza semmi kérést – útjában áll a világban lévő gonosznak (Mt 5,39 sk; Lk 6,29), áttöri erőszak-viszonterőszak, bűn és bosszú ördögi körét. A szeretet az új kezdet</w:t>
      </w:r>
      <w:ins w:id="2967" w:author="Szegheő József" w:date="1997-10-28T11:43: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2970" w:author="Szegheő József" w:date="1997-10-28T11:43:00Z"/>
        </w:rPr>
      </w:pPr>
      <w:del w:id="2969" w:author="Szegheő József" w:date="1997-10-28T11:43:00Z">
        <w:r>
          <w:rPr>
            <w:rFonts w:cs="TIMES NEW ROMAN CE" w:ascii="TIMES NEW ROMAN CE" w:hAnsi="TIMES NEW ROMAN CE"/>
          </w:rPr>
          <w:delText>102</w:delText>
        </w:r>
      </w:del>
    </w:p>
    <w:p>
      <w:pPr>
        <w:pStyle w:val="Normmsfl"/>
        <w:rPr/>
      </w:pPr>
      <w:r>
        <w:rPr>
          <w:rFonts w:cs="TIMES NEW ROMAN CE" w:ascii="TIMES NEW ROMAN CE" w:hAnsi="TIMES NEW ROMAN CE"/>
        </w:rPr>
        <w:t>és az üdvösség konkretizálása. Felebaráti szeretetünkkel bele kell kapcsolódnunk Istennek a hazatérő bűnösök felett érzett örömébe (Lk 7,36-47; 15,11-32; 19,1-10). Isten mindent felülmúló szeretete kisugárzik arra is, hogy hogyan fogadja el az egyik ember a másikat; megszűnnek az előítéletek és a társadalmi korlátok; az emberek között új, zavartalan kommunikáció jön létre testvéri szívélyességben, együttérzésben és közös örömben.</w:t>
      </w:r>
    </w:p>
    <w:p>
      <w:pPr>
        <w:pStyle w:val="Normmsfl"/>
        <w:rPr/>
      </w:pPr>
      <w:r>
        <w:rPr>
          <w:rFonts w:cs="TIMES NEW ROMAN CE" w:ascii="TIMES NEW ROMAN CE" w:hAnsi="TIMES NEW ROMAN CE"/>
        </w:rPr>
        <w:t>Ezek a kijelentések azonban csak akkor kapják meg igazi súlyukat, ha felismerjük, hogy Isten országának közeledte a démoni erők legyőzését és végét jelenti (Mt 12,28; Lk 11,20). Az evangéliumokból egyenesen kihagyhatatlan – mint ahogy ezt később még bizonyítjuk – Jézusnak a démoni hatalmakkal való küzdelme. Isten országának üdvössége tehát győzelem a Gonosz pusztító, teremtésellenes erőin, és egy új teremtés kezdete. Erre az új teremtésre az élet, szabadság, béke, kiengesztelődés és szeretet jellemző.</w:t>
      </w:r>
    </w:p>
    <w:p>
      <w:pPr>
        <w:pStyle w:val="Normmsfl"/>
        <w:rPr/>
      </w:pPr>
      <w:r>
        <w:rPr>
          <w:rFonts w:cs="TIMES NEW ROMAN CE" w:ascii="TIMES NEW ROMAN CE" w:hAnsi="TIMES NEW ROMAN CE"/>
        </w:rPr>
        <w:t xml:space="preserve">Azt mondhatjuk tehát: </w:t>
      </w:r>
      <w:r>
        <w:rPr>
          <w:rFonts w:cs="TIMES NEW ROMAN CE" w:ascii="TIMES NEW ROMAN CE" w:hAnsi="TIMES NEW ROMAN CE"/>
          <w:i/>
        </w:rPr>
        <w:t>Isten országának üdvössége abban áll, hogy az emberben és az ember révén uralomra jut Isten ön</w:t>
      </w:r>
      <w:ins w:id="2971" w:author="SzePi-ZaKi" w:date="1996-07-10T16:36:00Z">
        <w:r>
          <w:rPr>
            <w:rFonts w:cs="TIMES NEW ROMAN CE" w:ascii="TIMES NEW ROMAN CE" w:hAnsi="TIMES NEW ROMAN CE"/>
            <w:i/>
          </w:rPr>
          <w:t xml:space="preserve">magát </w:t>
        </w:r>
      </w:ins>
      <w:r>
        <w:rPr>
          <w:rFonts w:cs="TIMES NEW ROMAN CE" w:ascii="TIMES NEW ROMAN CE" w:hAnsi="TIMES NEW ROMAN CE"/>
          <w:i/>
        </w:rPr>
        <w:t>közlő</w:t>
      </w:r>
      <w:ins w:id="2972" w:author="SzePi-ZaKi" w:date="1996-07-10T16:36:00Z">
        <w:r>
          <w:rPr>
            <w:rFonts w:cs="TIMES NEW ROMAN CE" w:ascii="TIMES NEW ROMAN CE" w:hAnsi="TIMES NEW ROMAN CE"/>
            <w:i/>
          </w:rPr>
          <w:t xml:space="preserve"> </w:t>
        </w:r>
      </w:ins>
      <w:del w:id="2973" w:author="SzePi-ZaKi" w:date="1996-07-10T16:36:00Z">
        <w:r>
          <w:rPr>
            <w:rFonts w:cs="TIMES NEW ROMAN CE" w:ascii="TIMES NEW ROMAN CE" w:hAnsi="TIMES NEW ROMAN CE"/>
            <w:i/>
          </w:rPr>
          <w:delText xml:space="preserve"> </w:delText>
        </w:r>
      </w:del>
      <w:r>
        <w:rPr>
          <w:rFonts w:cs="TIMES NEW ROMAN CE" w:ascii="TIMES NEW ROMAN CE" w:hAnsi="TIMES NEW ROMAN CE"/>
          <w:i/>
        </w:rPr>
        <w:t xml:space="preserve">szeretete. A szeretet a lét értelmének bizonyul. A világ és az ember csak a szeretetben teljesedhet ki. </w:t>
      </w:r>
    </w:p>
    <w:p>
      <w:pPr>
        <w:pStyle w:val="Normmsfl"/>
        <w:rPr/>
      </w:pPr>
      <w:ins w:id="2974" w:author="SzePi-ZaKi" w:date="1996-07-10T16:37:00Z">
        <w:r>
          <w:rPr>
            <w:rFonts w:cs="TIMES NEW ROMAN CE" w:ascii="TIMES NEW ROMAN CE" w:hAnsi="TIMES NEW ROMAN CE"/>
          </w:rPr>
          <w:t>Ténylegesen azonban a</w:t>
        </w:r>
      </w:ins>
      <w:del w:id="2975" w:author="SzePi-ZaKi" w:date="1996-07-10T16:37:00Z">
        <w:r>
          <w:rPr>
            <w:rFonts w:cs="TIMES NEW ROMAN CE" w:ascii="TIMES NEW ROMAN CE" w:hAnsi="TIMES NEW ROMAN CE"/>
          </w:rPr>
          <w:delText>A</w:delText>
        </w:r>
      </w:del>
      <w:r>
        <w:rPr>
          <w:rFonts w:cs="TIMES NEW ROMAN CE" w:ascii="TIMES NEW ROMAN CE" w:hAnsi="TIMES NEW ROMAN CE"/>
        </w:rPr>
        <w:t xml:space="preserve">z ember </w:t>
      </w:r>
      <w:del w:id="2976" w:author="SzePi-ZaKi" w:date="1996-07-10T16:37:00Z">
        <w:r>
          <w:rPr>
            <w:rFonts w:cs="TIMES NEW ROMAN CE" w:ascii="TIMES NEW ROMAN CE" w:hAnsi="TIMES NEW ROMAN CE"/>
          </w:rPr>
          <w:delText xml:space="preserve">azonban </w:delText>
        </w:r>
      </w:del>
      <w:r>
        <w:rPr>
          <w:rFonts w:cs="TIMES NEW ROMAN CE" w:ascii="TIMES NEW ROMAN CE" w:hAnsi="TIMES NEW ROMAN CE"/>
        </w:rPr>
        <w:t xml:space="preserve">a bűnben </w:t>
      </w:r>
      <w:del w:id="2977" w:author="SzePi-ZaKi" w:date="1996-07-10T16:37:00Z">
        <w:r>
          <w:rPr>
            <w:rFonts w:cs="TIMES NEW ROMAN CE" w:ascii="TIMES NEW ROMAN CE" w:hAnsi="TIMES NEW ROMAN CE"/>
          </w:rPr>
          <w:delText xml:space="preserve">gyakorlatilag </w:delText>
        </w:r>
      </w:del>
      <w:r>
        <w:rPr>
          <w:rFonts w:cs="TIMES NEW ROMAN CE" w:ascii="TIMES NEW ROMAN CE" w:hAnsi="TIMES NEW ROMAN CE"/>
        </w:rPr>
        <w:t xml:space="preserve">elszakadt Isten szeretetétől, és átadta magát az egoizmusnak, az önzésnek, önakaratának, a haszonlesésnek és a makacsságnak. Így viszont értelmetlen részletekre esik szét minden, és mindenki mindenki ellen harcolni kezd. Az egység helyére magány és elszigeteltség lép, és az elszigetelt ember-egyed előtt értelmetlenség tátong. A világ azonban újra rendbe jön, és üdvösség támad ott, ahol újra megvalósul és uralomra jut a valóság végső alapja, Isten szeretete. </w:t>
      </w:r>
      <w:ins w:id="2978" w:author="SzePi-ZaKi" w:date="1996-07-10T16:41:00Z">
        <w:r>
          <w:rPr>
            <w:rFonts w:cs="TIMES NEW ROMAN CE" w:ascii="TIMES NEW ROMAN CE" w:hAnsi="TIMES NEW ROMAN CE"/>
          </w:rPr>
          <w:t xml:space="preserve">Mivel </w:t>
        </w:r>
      </w:ins>
      <w:del w:id="2979" w:author="SzePi-ZaKi" w:date="1996-07-10T16:41:00Z">
        <w:r>
          <w:rPr>
            <w:rFonts w:cs="TIMES NEW ROMAN CE" w:ascii="TIMES NEW ROMAN CE" w:hAnsi="TIMES NEW ROMAN CE"/>
          </w:rPr>
          <w:delText xml:space="preserve">Isten </w:delText>
        </w:r>
      </w:del>
      <w:r>
        <w:rPr>
          <w:rFonts w:cs="TIMES NEW ROMAN CE" w:ascii="TIMES NEW ROMAN CE" w:hAnsi="TIMES NEW ROMAN CE"/>
        </w:rPr>
        <w:t>minden</w:t>
      </w:r>
      <w:ins w:id="2980" w:author="SzePi-ZaKi" w:date="1996-07-10T16:41:00Z">
        <w:r>
          <w:rPr>
            <w:rFonts w:cs="TIMES NEW ROMAN CE" w:ascii="TIMES NEW ROMAN CE" w:hAnsi="TIMES NEW ROMAN CE"/>
          </w:rPr>
          <w:t xml:space="preserve"> egyes ember</w:t>
        </w:r>
      </w:ins>
      <w:del w:id="2981" w:author="SzePi-ZaKi" w:date="1996-07-10T16:41:00Z">
        <w:r>
          <w:rPr>
            <w:rFonts w:cs="TIMES NEW ROMAN CE" w:ascii="TIMES NEW ROMAN CE" w:hAnsi="TIMES NEW ROMAN CE"/>
          </w:rPr>
          <w:delText>kit</w:delText>
        </w:r>
      </w:del>
      <w:r>
        <w:rPr>
          <w:rFonts w:cs="TIMES NEW ROMAN CE" w:ascii="TIMES NEW ROMAN CE" w:hAnsi="TIMES NEW ROMAN CE"/>
        </w:rPr>
        <w:t xml:space="preserve"> </w:t>
      </w:r>
      <w:ins w:id="2982" w:author="SzePi-ZaKi" w:date="1996-07-10T16:41:00Z">
        <w:r>
          <w:rPr>
            <w:rFonts w:cs="TIMES NEW ROMAN CE" w:ascii="TIMES NEW ROMAN CE" w:hAnsi="TIMES NEW ROMAN CE"/>
          </w:rPr>
          <w:t xml:space="preserve">abszolút módon </w:t>
        </w:r>
      </w:ins>
      <w:r>
        <w:rPr>
          <w:rFonts w:cs="TIMES NEW ROMAN CE" w:ascii="TIMES NEW ROMAN CE" w:hAnsi="TIMES NEW ROMAN CE"/>
        </w:rPr>
        <w:t>elfogad</w:t>
      </w:r>
      <w:ins w:id="2983" w:author="SzePi-ZaKi" w:date="1996-07-10T16:41:00Z">
        <w:r>
          <w:rPr>
            <w:rFonts w:cs="TIMES NEW ROMAN CE" w:ascii="TIMES NEW ROMAN CE" w:hAnsi="TIMES NEW ROMAN CE"/>
          </w:rPr>
          <w:t>ottnak</w:t>
        </w:r>
      </w:ins>
      <w:r>
        <w:rPr>
          <w:rFonts w:cs="TIMES NEW ROMAN CE" w:ascii="TIMES NEW ROMAN CE" w:hAnsi="TIMES NEW ROMAN CE"/>
        </w:rPr>
        <w:t xml:space="preserve"> </w:t>
      </w:r>
      <w:ins w:id="2984" w:author="SzePi-ZaKi" w:date="1996-07-10T16:41:00Z">
        <w:r>
          <w:rPr>
            <w:rFonts w:cs="TIMES NEW ROMAN CE" w:ascii="TIMES NEW ROMAN CE" w:hAnsi="TIMES NEW ROMAN CE"/>
          </w:rPr>
          <w:t>tudhatja magát</w:t>
        </w:r>
      </w:ins>
      <w:del w:id="2985" w:author="SzePi-ZaKi" w:date="1996-07-10T16:41:00Z">
        <w:r>
          <w:rPr>
            <w:rFonts w:cs="TIMES NEW ROMAN CE" w:ascii="TIMES NEW ROMAN CE" w:hAnsi="TIMES NEW ROMAN CE"/>
          </w:rPr>
          <w:delText xml:space="preserve">és mindenkire </w:delText>
        </w:r>
      </w:del>
      <w:del w:id="2986" w:author="SzePi-ZaKi" w:date="1996-07-10T16:38:00Z">
        <w:r>
          <w:rPr>
            <w:rFonts w:cs="TIMES NEW ROMAN CE" w:ascii="TIMES NEW ROMAN CE" w:hAnsi="TIMES NEW ROMAN CE"/>
          </w:rPr>
          <w:delText>rábólint</w:delText>
        </w:r>
      </w:del>
      <w:r>
        <w:rPr>
          <w:rFonts w:cs="TIMES NEW ROMAN CE" w:ascii="TIMES NEW ROMAN CE" w:hAnsi="TIMES NEW ROMAN CE"/>
        </w:rPr>
        <w:t xml:space="preserve">, </w:t>
      </w:r>
      <w:del w:id="2987" w:author="SzePi-ZaKi" w:date="1996-07-10T16:41:00Z">
        <w:r>
          <w:rPr>
            <w:rFonts w:cs="TIMES NEW ROMAN CE" w:ascii="TIMES NEW ROMAN CE" w:hAnsi="TIMES NEW ROMAN CE"/>
          </w:rPr>
          <w:delText xml:space="preserve">és épp ezért </w:delText>
        </w:r>
      </w:del>
      <w:ins w:id="2988" w:author="SzePi-ZaKi" w:date="1996-07-10T16:41:00Z">
        <w:r>
          <w:rPr>
            <w:rFonts w:cs="TIMES NEW ROMAN CE" w:ascii="TIMES NEW ROMAN CE" w:hAnsi="TIMES NEW ROMAN CE"/>
          </w:rPr>
          <w:t xml:space="preserve">válik </w:t>
        </w:r>
      </w:ins>
      <w:del w:id="2989" w:author="SzePi-ZaKi" w:date="1996-07-10T16:41:00Z">
        <w:r>
          <w:rPr>
            <w:rFonts w:cs="TIMES NEW ROMAN CE" w:ascii="TIMES NEW ROMAN CE" w:hAnsi="TIMES NEW ROMAN CE"/>
          </w:rPr>
          <w:delText xml:space="preserve">lesz az ember </w:delText>
        </w:r>
      </w:del>
      <w:ins w:id="2990" w:author="SzePi-ZaKi" w:date="1996-07-10T16:39:00Z">
        <w:r>
          <w:rPr>
            <w:rFonts w:cs="TIMES NEW ROMAN CE" w:ascii="TIMES NEW ROMAN CE" w:hAnsi="TIMES NEW ROMAN CE"/>
          </w:rPr>
          <w:t xml:space="preserve">szabaddá </w:t>
        </w:r>
      </w:ins>
      <w:del w:id="2991" w:author="SzePi-ZaKi" w:date="1996-07-10T16:39:00Z">
        <w:r>
          <w:rPr>
            <w:rFonts w:cs="TIMES NEW ROMAN CE" w:ascii="TIMES NEW ROMAN CE" w:hAnsi="TIMES NEW ROMAN CE"/>
          </w:rPr>
          <w:delText xml:space="preserve">nyitott </w:delText>
        </w:r>
      </w:del>
      <w:r>
        <w:rPr>
          <w:rFonts w:cs="TIMES NEW ROMAN CE" w:ascii="TIMES NEW ROMAN CE" w:hAnsi="TIMES NEW ROMAN CE"/>
        </w:rPr>
        <w:t>a többiekkel való közösségre is. Az egész világnak és minden egyes embernek az üdvösségét jelenti tehát Isten szeretetének közelgő országa. Mindenki remélhet abban, hogy a szeretet a végső és végleges, hogy a szeretet erősebb a halálnál, a gyűlöletnél és a jogtalanságnál. Isten országa eljöttének híre tehát ígéret minden számára, amit a világban szeretetből tesznek: a szeretet tettei minden látszat ellenére örökké megmaradnak, sőt egyedül ezek maradnak meg örökké.</w:t>
      </w:r>
    </w:p>
    <w:p>
      <w:pPr>
        <w:pStyle w:val="Normmsfl"/>
        <w:rPr>
          <w:rFonts w:ascii="TIMES NEW ROMAN CE" w:hAnsi="TIMES NEW ROMAN CE" w:cs="TIMES NEW ROMAN CE"/>
          <w:del w:id="2992" w:author="Szegheő József" w:date="1997-10-28T11:43:00Z"/>
        </w:rPr>
      </w:pPr>
      <w:r>
        <w:rPr>
          <w:rFonts w:cs="TIMES NEW ROMAN CE" w:ascii="TIMES NEW ROMAN CE" w:hAnsi="TIMES NEW ROMAN CE"/>
        </w:rPr>
        <w:t xml:space="preserve">E gondolkodásnak természetesen következményei vannak a keresztények világban való magatartására nézve is. Lehetővé válik a világ megváltoztatása és emberivé tétele a szeretet hatalmával, elkerülve az erőszakos </w:t>
      </w:r>
    </w:p>
    <w:p>
      <w:pPr>
        <w:pStyle w:val="Normmsfl"/>
        <w:rPr>
          <w:rFonts w:ascii="TIMES NEW ROMAN CE" w:hAnsi="TIMES NEW ROMAN CE" w:cs="TIMES NEW ROMAN CE"/>
          <w:del w:id="2994" w:author="Szegheő József" w:date="1997-10-28T11:43:00Z"/>
        </w:rPr>
      </w:pPr>
      <w:del w:id="2993" w:author="Szegheő József" w:date="1997-10-28T11:43:00Z">
        <w:r>
          <w:rPr>
            <w:rFonts w:cs="TIMES NEW ROMAN CE" w:ascii="TIMES NEW ROMAN CE" w:hAnsi="TIMES NEW ROMAN CE"/>
          </w:rPr>
          <w:delText>103</w:delText>
        </w:r>
      </w:del>
    </w:p>
    <w:p>
      <w:pPr>
        <w:pStyle w:val="Normmsfl"/>
        <w:widowControl/>
        <w:suppressAutoHyphens w:val="false"/>
        <w:bidi w:val="0"/>
        <w:spacing w:lineRule="atLeast" w:line="240"/>
        <w:ind w:firstLine="567"/>
        <w:jc w:val="both"/>
        <w:rPr>
          <w:rFonts w:ascii="TIMES NEW ROMAN CE" w:hAnsi="TIMES NEW ROMAN CE" w:cs="TIMES NEW ROMAN CE"/>
          <w:del w:id="3018" w:author="Szegheő József" w:date="1997-10-28T11:43:00Z"/>
        </w:rPr>
      </w:pPr>
      <w:r>
        <w:rPr>
          <w:rFonts w:cs="TIMES NEW ROMAN CE" w:ascii="TIMES NEW ROMAN CE" w:hAnsi="TIMES NEW ROMAN CE"/>
        </w:rPr>
        <w:t xml:space="preserve">világmegváltás vagy a világból menekülő erőszakmentesség alternatíváit. A szeretet nem </w:t>
      </w:r>
      <w:del w:id="2995" w:author="SzePi-ZaKi" w:date="1996-07-10T16:45:00Z">
        <w:r>
          <w:rPr>
            <w:rFonts w:cs="TIMES NEW ROMAN CE" w:ascii="TIMES NEW ROMAN CE" w:hAnsi="TIMES NEW ROMAN CE"/>
          </w:rPr>
          <w:delText xml:space="preserve">helyettesíti </w:delText>
        </w:r>
      </w:del>
      <w:r>
        <w:rPr>
          <w:rFonts w:cs="TIMES NEW ROMAN CE" w:ascii="TIMES NEW ROMAN CE" w:hAnsi="TIMES NEW ROMAN CE"/>
        </w:rPr>
        <w:t>az igazságosság</w:t>
      </w:r>
      <w:ins w:id="2996" w:author="SzePi-ZaKi" w:date="1996-07-10T16:45:00Z">
        <w:r>
          <w:rPr>
            <w:rFonts w:cs="TIMES NEW ROMAN CE" w:ascii="TIMES NEW ROMAN CE" w:hAnsi="TIMES NEW ROMAN CE"/>
          </w:rPr>
          <w:t xml:space="preserve"> pótléka</w:t>
        </w:r>
      </w:ins>
      <w:del w:id="2997" w:author="SzePi-ZaKi" w:date="1996-07-10T16:45:00Z">
        <w:r>
          <w:rPr>
            <w:rFonts w:cs="TIMES NEW ROMAN CE" w:ascii="TIMES NEW ROMAN CE" w:hAnsi="TIMES NEW ROMAN CE"/>
          </w:rPr>
          <w:delText>ot</w:delText>
        </w:r>
      </w:del>
      <w:r>
        <w:rPr>
          <w:rFonts w:cs="TIMES NEW ROMAN CE" w:ascii="TIMES NEW ROMAN CE" w:hAnsi="TIMES NEW ROMAN CE"/>
        </w:rPr>
        <w:t xml:space="preserve">, hanem annak pazar beteljesítése. Mert végül is csak akkor </w:t>
      </w:r>
      <w:ins w:id="2998" w:author="SzePi-ZaKi" w:date="1996-07-10T16:46:00Z">
        <w:r>
          <w:rPr>
            <w:rFonts w:cs="TIMES NEW ROMAN CE" w:ascii="TIMES NEW ROMAN CE" w:hAnsi="TIMES NEW ROMAN CE"/>
          </w:rPr>
          <w:t>vagyunk igazságosak a mások</w:t>
        </w:r>
      </w:ins>
      <w:del w:id="2999" w:author="SzePi-ZaKi" w:date="1996-07-10T16:46:00Z">
        <w:r>
          <w:rPr>
            <w:rFonts w:cs="TIMES NEW ROMAN CE" w:ascii="TIMES NEW ROMAN CE" w:hAnsi="TIMES NEW ROMAN CE"/>
          </w:rPr>
          <w:delText xml:space="preserve">bánunk megfelelően az </w:delText>
        </w:r>
      </w:del>
      <w:ins w:id="3000" w:author="SzePi-ZaKi" w:date="1996-07-10T16:46:00Z">
        <w:r>
          <w:rPr>
            <w:rFonts w:cs="TIMES NEW ROMAN CE" w:ascii="TIMES NEW ROMAN CE" w:hAnsi="TIMES NEW ROMAN CE"/>
          </w:rPr>
          <w:t xml:space="preserve"> </w:t>
        </w:r>
      </w:ins>
      <w:r>
        <w:rPr>
          <w:rFonts w:cs="TIMES NEW ROMAN CE" w:ascii="TIMES NEW ROMAN CE" w:hAnsi="TIMES NEW ROMAN CE"/>
        </w:rPr>
        <w:t xml:space="preserve">emberrel, ha nem pusztán </w:t>
      </w:r>
      <w:del w:id="3001" w:author="SzePi-ZaKi" w:date="1996-07-10T16:47:00Z">
        <w:r>
          <w:rPr>
            <w:rFonts w:cs="TIMES NEW ROMAN CE" w:ascii="TIMES NEW ROMAN CE" w:hAnsi="TIMES NEW ROMAN CE"/>
          </w:rPr>
          <w:delText xml:space="preserve">ezt vagy </w:delText>
        </w:r>
      </w:del>
      <w:r>
        <w:rPr>
          <w:rFonts w:cs="TIMES NEW ROMAN CE" w:ascii="TIMES NEW ROMAN CE" w:hAnsi="TIMES NEW ROMAN CE"/>
        </w:rPr>
        <w:t xml:space="preserve">azt adjuk </w:t>
      </w:r>
      <w:ins w:id="3002" w:author="SzePi-ZaKi" w:date="1996-07-10T16:47:00Z">
        <w:r>
          <w:rPr>
            <w:rFonts w:cs="TIMES NEW ROMAN CE" w:ascii="TIMES NEW ROMAN CE" w:hAnsi="TIMES NEW ROMAN CE"/>
          </w:rPr>
          <w:t xml:space="preserve">meg </w:t>
        </w:r>
      </w:ins>
      <w:r>
        <w:rPr>
          <w:rFonts w:cs="TIMES NEW ROMAN CE" w:ascii="TIMES NEW ROMAN CE" w:hAnsi="TIMES NEW ROMAN CE"/>
        </w:rPr>
        <w:t>neki</w:t>
      </w:r>
      <w:ins w:id="3003" w:author="SzePi-ZaKi" w:date="1996-07-10T16:47:00Z">
        <w:r>
          <w:rPr>
            <w:rFonts w:cs="TIMES NEW ROMAN CE" w:ascii="TIMES NEW ROMAN CE" w:hAnsi="TIMES NEW ROMAN CE"/>
          </w:rPr>
          <w:t>, amire</w:t>
        </w:r>
      </w:ins>
      <w:r>
        <w:rPr>
          <w:rFonts w:cs="TIMES NEW ROMAN CE" w:ascii="TIMES NEW ROMAN CE" w:hAnsi="TIMES NEW ROMAN CE"/>
        </w:rPr>
        <w:t xml:space="preserve"> </w:t>
      </w:r>
      <w:ins w:id="3004" w:author="SzePi-ZaKi" w:date="1996-07-10T16:46:00Z">
        <w:r>
          <w:rPr>
            <w:rFonts w:cs="TIMES NEW ROMAN CE" w:ascii="TIMES NEW ROMAN CE" w:hAnsi="TIMES NEW ROMAN CE"/>
          </w:rPr>
          <w:t xml:space="preserve">jogos </w:t>
        </w:r>
      </w:ins>
      <w:r>
        <w:rPr>
          <w:rFonts w:cs="TIMES NEW ROMAN CE" w:ascii="TIMES NEW ROMAN CE" w:hAnsi="TIMES NEW ROMAN CE"/>
        </w:rPr>
        <w:t>igény</w:t>
      </w:r>
      <w:ins w:id="3005" w:author="SzePi-ZaKi" w:date="1996-07-10T16:47:00Z">
        <w:r>
          <w:rPr>
            <w:rFonts w:cs="TIMES NEW ROMAN CE" w:ascii="TIMES NEW ROMAN CE" w:hAnsi="TIMES NEW ROMAN CE"/>
          </w:rPr>
          <w:t>t</w:t>
        </w:r>
      </w:ins>
      <w:del w:id="3006" w:author="SzePi-ZaKi" w:date="1996-07-10T16:47:00Z">
        <w:r>
          <w:rPr>
            <w:rFonts w:cs="TIMES NEW ROMAN CE" w:ascii="TIMES NEW ROMAN CE" w:hAnsi="TIMES NEW ROMAN CE"/>
          </w:rPr>
          <w:delText>e</w:delText>
        </w:r>
      </w:del>
      <w:r>
        <w:rPr>
          <w:rFonts w:cs="TIMES NEW ROMAN CE" w:ascii="TIMES NEW ROMAN CE" w:hAnsi="TIMES NEW ROMAN CE"/>
        </w:rPr>
        <w:t xml:space="preserve"> </w:t>
      </w:r>
      <w:ins w:id="3007" w:author="SzePi-ZaKi" w:date="1996-07-10T16:47:00Z">
        <w:r>
          <w:rPr>
            <w:rFonts w:cs="TIMES NEW ROMAN CE" w:ascii="TIMES NEW ROMAN CE" w:hAnsi="TIMES NEW ROMAN CE"/>
          </w:rPr>
          <w:t>tart</w:t>
        </w:r>
      </w:ins>
      <w:del w:id="3008" w:author="SzePi-ZaKi" w:date="1996-07-10T16:47:00Z">
        <w:r>
          <w:rPr>
            <w:rFonts w:cs="TIMES NEW ROMAN CE" w:ascii="TIMES NEW ROMAN CE" w:hAnsi="TIMES NEW ROMAN CE"/>
          </w:rPr>
          <w:delText>szerint</w:delText>
        </w:r>
      </w:del>
      <w:r>
        <w:rPr>
          <w:rFonts w:cs="TIMES NEW ROMAN CE" w:ascii="TIMES NEW ROMAN CE" w:hAnsi="TIMES NEW ROMAN CE"/>
        </w:rPr>
        <w:t xml:space="preserve">, hanem elfogadjuk emberként, és igent mondunk rá, ha magunkat ajándékozzuk neki. A szeretet </w:t>
      </w:r>
      <w:ins w:id="3009" w:author="SzePi-ZaKi" w:date="1996-07-10T16:48:00Z">
        <w:r>
          <w:rPr>
            <w:rFonts w:cs="TIMES NEW ROMAN CE" w:ascii="TIMES NEW ROMAN CE" w:hAnsi="TIMES NEW ROMAN CE"/>
          </w:rPr>
          <w:t xml:space="preserve">magában foglalja </w:t>
        </w:r>
      </w:ins>
      <w:del w:id="3010" w:author="SzePi-ZaKi" w:date="1996-07-10T16:48:00Z">
        <w:r>
          <w:rPr>
            <w:rFonts w:cs="TIMES NEW ROMAN CE" w:ascii="TIMES NEW ROMAN CE" w:hAnsi="TIMES NEW ROMAN CE"/>
          </w:rPr>
          <w:delText xml:space="preserve">megköveteli </w:delText>
        </w:r>
      </w:del>
      <w:r>
        <w:rPr>
          <w:rFonts w:cs="TIMES NEW ROMAN CE" w:ascii="TIMES NEW ROMAN CE" w:hAnsi="TIMES NEW ROMAN CE"/>
        </w:rPr>
        <w:t>az igazságosság</w:t>
      </w:r>
      <w:ins w:id="3011" w:author="SzePi-ZaKi" w:date="1996-07-10T16:48:00Z">
        <w:r>
          <w:rPr>
            <w:rFonts w:cs="TIMES NEW ROMAN CE" w:ascii="TIMES NEW ROMAN CE" w:hAnsi="TIMES NEW ROMAN CE"/>
          </w:rPr>
          <w:t xml:space="preserve"> követelményeit</w:t>
        </w:r>
      </w:ins>
      <w:del w:id="3012" w:author="SzePi-ZaKi" w:date="1996-07-10T16:48:00Z">
        <w:r>
          <w:rPr>
            <w:rFonts w:cs="TIMES NEW ROMAN CE" w:ascii="TIMES NEW ROMAN CE" w:hAnsi="TIMES NEW ROMAN CE"/>
          </w:rPr>
          <w:delText>ot</w:delText>
        </w:r>
      </w:del>
      <w:r>
        <w:rPr>
          <w:rFonts w:cs="TIMES NEW ROMAN CE" w:ascii="TIMES NEW ROMAN CE" w:hAnsi="TIMES NEW ROMAN CE"/>
        </w:rPr>
        <w:t xml:space="preserve">, sőt a szeretet </w:t>
      </w:r>
      <w:del w:id="3013" w:author="SzePi-ZaKi" w:date="1996-07-10T16:49:00Z">
        <w:r>
          <w:rPr>
            <w:rFonts w:cs="TIMES NEW ROMAN CE" w:ascii="TIMES NEW ROMAN CE" w:hAnsi="TIMES NEW ROMAN CE"/>
          </w:rPr>
          <w:delText xml:space="preserve">maga </w:delText>
        </w:r>
      </w:del>
      <w:ins w:id="3014" w:author="SzePi-ZaKi" w:date="1996-07-10T16:49:00Z">
        <w:r>
          <w:rPr>
            <w:rFonts w:cs="TIMES NEW ROMAN CE" w:ascii="TIMES NEW ROMAN CE" w:hAnsi="TIMES NEW ROMAN CE"/>
          </w:rPr>
          <w:t xml:space="preserve">szenvedélyes küzdelem az igazságosságért </w:t>
        </w:r>
      </w:ins>
      <w:del w:id="3015" w:author="SzePi-ZaKi" w:date="1996-07-10T16:50:00Z">
        <w:r>
          <w:rPr>
            <w:rFonts w:cs="TIMES NEW ROMAN CE" w:ascii="TIMES NEW ROMAN CE" w:hAnsi="TIMES NEW ROMAN CE"/>
          </w:rPr>
          <w:delText xml:space="preserve">a </w:delText>
        </w:r>
      </w:del>
      <w:r>
        <w:rPr>
          <w:rFonts w:cs="TIMES NEW ROMAN CE" w:ascii="TIMES NEW ROMAN CE" w:hAnsi="TIMES NEW ROMAN CE"/>
        </w:rPr>
        <w:t>mindenki számára</w:t>
      </w:r>
      <w:del w:id="3016" w:author="SzePi-ZaKi" w:date="1996-07-10T16:50:00Z">
        <w:r>
          <w:rPr>
            <w:rFonts w:cs="TIMES NEW ROMAN CE" w:ascii="TIMES NEW ROMAN CE" w:hAnsi="TIMES NEW ROMAN CE"/>
          </w:rPr>
          <w:delText xml:space="preserve"> adandó igazságosságért folytatott küzdelem</w:delText>
        </w:r>
      </w:del>
      <w:r>
        <w:rPr>
          <w:rFonts w:cs="TIMES NEW ROMAN CE" w:ascii="TIMES NEW ROMAN CE" w:hAnsi="TIMES NEW ROMAN CE"/>
        </w:rPr>
        <w:t xml:space="preserve">; de a szeretet egyben felül is múlja – és ezzel be is teljesíti – az igazságosságot. A szeretet az az erő és fény, amely a változó körülmények között felismerteti és újra </w:t>
      </w:r>
      <w:del w:id="3017" w:author="SzePi-ZaKi" w:date="1996-07-10T16:51:00Z">
        <w:r>
          <w:rPr>
            <w:rFonts w:cs="TIMES NEW ROMAN CE" w:ascii="TIMES NEW ROMAN CE" w:hAnsi="TIMES NEW ROMAN CE"/>
          </w:rPr>
          <w:delText xml:space="preserve">meg újra </w:delText>
        </w:r>
      </w:del>
      <w:r>
        <w:rPr>
          <w:rFonts w:cs="TIMES NEW ROMAN CE" w:ascii="TIMES NEW ROMAN CE" w:hAnsi="TIMES NEW ROMAN CE"/>
        </w:rPr>
        <w:t>megvalósíttatja velünk az igazságosság követelményeit. Ennyiben a szeretet az igazságosság lelke. A szeretet az igazságos és emberi világ keresésére adott válasz, a történelem rejtvényének megfejtése. A szeretet tehát a világ és az ember üdvössége.</w:t>
      </w:r>
    </w:p>
    <w:p>
      <w:pPr>
        <w:pStyle w:val="Normmsfl"/>
        <w:widowControl/>
        <w:suppressAutoHyphens w:val="false"/>
        <w:bidi w:val="0"/>
        <w:spacing w:lineRule="atLeast" w:line="240"/>
        <w:ind w:firstLine="567"/>
        <w:jc w:val="both"/>
        <w:rPr>
          <w:rFonts w:ascii="TIMES NEW ROMAN CE" w:hAnsi="TIMES NEW ROMAN CE" w:cs="TIMES NEW ROMAN CE"/>
        </w:rPr>
      </w:pPr>
      <w:del w:id="3019" w:author="Szegheő József" w:date="1997-10-28T11:43:00Z">
        <w:r>
          <w:rPr>
            <w:rFonts w:cs="TIMES NEW ROMAN CE" w:ascii="TIMES NEW ROMAN CE" w:hAnsi="TIMES NEW ROMAN CE"/>
          </w:rPr>
          <w:delText>104</w:delText>
        </w:r>
      </w:del>
    </w:p>
    <w:p>
      <w:pPr>
        <w:pStyle w:val="Heading2"/>
        <w:rPr>
          <w:rFonts w:ascii="TIMES NEW ROMAN CE" w:hAnsi="TIMES NEW ROMAN CE" w:cs="TIMES NEW ROMAN CE"/>
        </w:rPr>
      </w:pPr>
      <w:r>
        <w:rPr>
          <w:rFonts w:cs="TIMES NEW ROMAN CE" w:ascii="TIMES NEW ROMAN CE" w:hAnsi="TIMES NEW ROMAN CE"/>
        </w:rPr>
        <w:t>III. Jézus csodái</w:t>
      </w:r>
    </w:p>
    <w:p>
      <w:pPr>
        <w:pStyle w:val="Heading3"/>
        <w:rPr>
          <w:rFonts w:ascii="TIMES NEW ROMAN CE" w:hAnsi="TIMES NEW ROMAN CE" w:cs="TIMES NEW ROMAN CE"/>
        </w:rPr>
      </w:pPr>
      <w:r>
        <w:rPr>
          <w:rFonts w:cs="TIMES NEW ROMAN CE" w:ascii="TIMES NEW ROMAN CE" w:hAnsi="TIMES NEW ROMAN CE"/>
        </w:rPr>
        <w:t>1. Kérdések Jézus csodáival kapcsolatban</w:t>
      </w:r>
    </w:p>
    <w:p>
      <w:pPr>
        <w:pStyle w:val="Normal"/>
        <w:rPr/>
      </w:pPr>
      <w:r>
        <w:rPr>
          <w:rFonts w:cs="TIMES NEW ROMAN CE" w:ascii="TIMES NEW ROMAN CE" w:hAnsi="TIMES NEW ROMAN CE"/>
        </w:rPr>
        <w:t>Jézus nemcsak szavakban, hanem tettekben is működött, nemcsak beszélt, hanem cselekedett is. Már az eddigiekben is láthattuk, miként függött össze Jézus fellépése és magatartása – különösen a bűnösökkel elköltött megbotránkoztató étkezései – igehirdetésével. Most még részletesebben kell szólni Jézus csodáiról, am</w:t>
      </w:r>
      <w:ins w:id="3020" w:author="SzePi-ZaKi" w:date="1996-07-11T13:46:00Z">
        <w:r>
          <w:rPr>
            <w:rFonts w:cs="TIMES NEW ROMAN CE" w:ascii="TIMES NEW ROMAN CE" w:hAnsi="TIMES NEW ROMAN CE"/>
          </w:rPr>
          <w:t>elye</w:t>
        </w:r>
      </w:ins>
      <w:del w:id="3021" w:author="SzePi-ZaKi" w:date="1996-07-11T13:46:00Z">
        <w:r>
          <w:rPr>
            <w:rFonts w:cs="TIMES NEW ROMAN CE" w:ascii="TIMES NEW ROMAN CE" w:hAnsi="TIMES NEW ROMAN CE"/>
          </w:rPr>
          <w:delText>i</w:delText>
        </w:r>
      </w:del>
      <w:r>
        <w:rPr>
          <w:rFonts w:cs="TIMES NEW ROMAN CE" w:ascii="TIMES NEW ROMAN CE" w:hAnsi="TIMES NEW ROMAN CE"/>
        </w:rPr>
        <w:t>k oly feltűnőek és oly nehezen érthetők, legalábbis a modern ember számára. Az evangéliumokból teljesen lehetetlen kihagyni a csodákról szóló beszámolókat, hisz már a legkorábbi rétegekben is fellelhetők. Márk szinte kizárólag Jézus csodáira összpontosítva írta meg evangéliumát. Amennyiben tehát Jézusról szólni akarunk, semmiképp sem tekinthetünk el a csodák beszámolóitól.</w:t>
      </w:r>
    </w:p>
    <w:p>
      <w:pPr>
        <w:pStyle w:val="Normmsfl"/>
        <w:rPr>
          <w:rFonts w:ascii="TIMES NEW ROMAN CE" w:hAnsi="TIMES NEW ROMAN CE" w:cs="TIMES NEW ROMAN CE"/>
          <w:del w:id="3024" w:author="Szegheő József" w:date="1997-10-28T11:43:00Z"/>
        </w:rPr>
      </w:pPr>
      <w:r>
        <w:rPr>
          <w:rFonts w:cs="TIMES NEW ROMAN CE" w:ascii="TIMES NEW ROMAN CE" w:hAnsi="TIMES NEW ROMAN CE"/>
        </w:rPr>
        <w:t xml:space="preserve">Goethe azt mondta, hogy „a csoda a hit legkedvesebb gyermeke” – ma azonban inkább a hit problémás gyerekévé lett. A kritikai szubjektivitás és ezzel együtt a biztos, mindig rendelkezésre álló tudás vágyának térhódítása inkább a valóság általános, egyforma </w:t>
      </w:r>
      <w:ins w:id="3022" w:author="SzePi-ZaKi" w:date="1996-07-11T14:08:00Z">
        <w:r>
          <w:rPr>
            <w:rFonts w:cs="TIMES NEW ROMAN CE" w:ascii="TIMES NEW ROMAN CE" w:hAnsi="TIMES NEW ROMAN CE"/>
          </w:rPr>
          <w:t>sajátosságait</w:t>
        </w:r>
      </w:ins>
      <w:del w:id="3023" w:author="SzePi-ZaKi" w:date="1996-07-11T14:08:00Z">
        <w:r>
          <w:rPr>
            <w:rFonts w:cs="TIMES NEW ROMAN CE" w:ascii="TIMES NEW ROMAN CE" w:hAnsi="TIMES NEW ROMAN CE"/>
          </w:rPr>
          <w:delText>szempontjait</w:delText>
        </w:r>
      </w:del>
      <w:r>
        <w:rPr>
          <w:rFonts w:cs="TIMES NEW ROMAN CE" w:ascii="TIMES NEW ROMAN CE" w:hAnsi="TIMES NEW ROMAN CE"/>
        </w:rPr>
        <w:t xml:space="preserve"> állította a figyelem előterébe. Ezzel viszont csökkenni kezd a kiszámíthatatlan és egyszeri események iránti érzék, mivelhogy az egyedit egyre inkább a más eseményekhez fűződő analógia és </w:t>
      </w:r>
    </w:p>
    <w:p>
      <w:pPr>
        <w:pStyle w:val="Normmsfl"/>
        <w:widowControl/>
        <w:suppressAutoHyphens w:val="false"/>
        <w:bidi w:val="0"/>
        <w:spacing w:lineRule="atLeast" w:line="240"/>
        <w:ind w:firstLine="567"/>
        <w:jc w:val="both"/>
        <w:rPr>
          <w:rFonts w:ascii="TIMES NEW ROMAN CE" w:hAnsi="TIMES NEW ROMAN CE" w:cs="TIMES NEW ROMAN CE"/>
          <w:del w:id="3026" w:author="Szegheő József" w:date="1997-10-28T11:43:00Z"/>
        </w:rPr>
      </w:pPr>
      <w:del w:id="3025" w:author="Szegheő József" w:date="1997-10-28T11:43:00Z">
        <w:r>
          <w:rPr>
            <w:rFonts w:cs="TIMES NEW ROMAN CE" w:ascii="TIMES NEW ROMAN CE" w:hAnsi="TIMES NEW ROMAN CE"/>
          </w:rPr>
          <w:delText>105</w:delText>
        </w:r>
      </w:del>
    </w:p>
    <w:p>
      <w:pPr>
        <w:pStyle w:val="Normmsfl"/>
        <w:rPr/>
      </w:pPr>
      <w:r>
        <w:rPr>
          <w:rFonts w:cs="TIMES NEW ROMAN CE" w:ascii="TIMES NEW ROMAN CE" w:hAnsi="TIMES NEW ROMAN CE"/>
        </w:rPr>
        <w:t xml:space="preserve">korreláció alapján határozzák meg. A különleges eseményeket már nem tekintik ámulva csodának, hanem elvileg megmagyarázható eseményt faragnak belőle. Az újkori ember ha még egyáltalán valahol, akkor a természet törvényszerűségeiben és rendjében vél felfedezni csodákat. A történelem </w:t>
      </w:r>
      <w:ins w:id="3027" w:author="SzePi-ZaKi" w:date="1996-07-11T14:11:00Z">
        <w:r>
          <w:rPr>
            <w:rFonts w:cs="TIMES NEW ROMAN CE" w:ascii="TIMES NEW ROMAN CE" w:hAnsi="TIMES NEW ROMAN CE"/>
          </w:rPr>
          <w:t xml:space="preserve">számára </w:t>
        </w:r>
      </w:ins>
      <w:r>
        <w:rPr>
          <w:rFonts w:cs="TIMES NEW ROMAN CE" w:ascii="TIMES NEW ROMAN CE" w:hAnsi="TIMES NEW ROMAN CE"/>
        </w:rPr>
        <w:t xml:space="preserve">az a színtér, ahol az ember megvalósítja önmagát. Amikor az ember csodákról beszél – mint például a világ hét csodájáról vagy a gazdasági csodáról vagy a technika csodáiról –, akkor ezt nagyon áttételesen </w:t>
      </w:r>
      <w:ins w:id="3028" w:author="SzePi-ZaKi" w:date="1996-07-11T14:11:00Z">
        <w:r>
          <w:rPr>
            <w:rFonts w:cs="TIMES NEW ROMAN CE" w:ascii="TIMES NEW ROMAN CE" w:hAnsi="TIMES NEW ROMAN CE"/>
          </w:rPr>
          <w:t>érti</w:t>
        </w:r>
      </w:ins>
      <w:del w:id="3029" w:author="SzePi-ZaKi" w:date="1996-07-11T14:11:00Z">
        <w:r>
          <w:rPr>
            <w:rFonts w:cs="TIMES NEW ROMAN CE" w:ascii="TIMES NEW ROMAN CE" w:hAnsi="TIMES NEW ROMAN CE"/>
          </w:rPr>
          <w:delText>teszi</w:delText>
        </w:r>
      </w:del>
      <w:r>
        <w:rPr>
          <w:rFonts w:cs="TIMES NEW ROMAN CE" w:ascii="TIMES NEW ROMAN CE" w:hAnsi="TIMES NEW ROMAN CE"/>
        </w:rPr>
        <w:t xml:space="preserve">, hiszen csak saját teljesítményét illeti ezzel a szóval. </w:t>
      </w:r>
    </w:p>
    <w:p>
      <w:pPr>
        <w:pStyle w:val="Normmsfl"/>
        <w:rPr/>
      </w:pPr>
      <w:r>
        <w:rPr>
          <w:rFonts w:cs="TIMES NEW ROMAN CE" w:ascii="TIMES NEW ROMAN CE" w:hAnsi="TIMES NEW ROMAN CE"/>
        </w:rPr>
        <w:t>Jézus csodáival kapcsolatban a világ és történelem eme újkori felfogása kettős nehézséget okozott: egy történetit és egy természettudományosat. A történeti szkepszis a csodákról szóló beszámolók gondos vizsgálatát követeli; a természettudományos gondolkodás pedig felveti a csoda fogalmának alapvető újragondolását.</w:t>
      </w:r>
    </w:p>
    <w:p>
      <w:pPr>
        <w:pStyle w:val="Normmsfl"/>
        <w:rPr/>
      </w:pPr>
      <w:r>
        <w:rPr>
          <w:rFonts w:cs="TIMES NEW ROMAN CE" w:ascii="TIMES NEW ROMAN CE" w:hAnsi="TIMES NEW ROMAN CE"/>
        </w:rPr>
        <w:t xml:space="preserve">A csodákról szóló elbeszélések </w:t>
      </w:r>
      <w:ins w:id="3030" w:author="SzePi-ZaKi" w:date="1996-07-11T14:13:00Z">
        <w:r>
          <w:rPr>
            <w:rFonts w:cs="TIMES NEW ROMAN CE" w:ascii="TIMES NEW ROMAN CE" w:hAnsi="TIMES NEW ROMAN CE"/>
          </w:rPr>
          <w:t xml:space="preserve">hagyományának </w:t>
        </w:r>
      </w:ins>
      <w:r>
        <w:rPr>
          <w:rFonts w:cs="TIMES NEW ROMAN CE" w:ascii="TIMES NEW ROMAN CE" w:hAnsi="TIMES NEW ROMAN CE"/>
        </w:rPr>
        <w:t>történeti-kritikai vizsgálata hármas eredményt hozott.</w:t>
      </w:r>
    </w:p>
    <w:p>
      <w:pPr>
        <w:pStyle w:val="Rszletezs1"/>
        <w:rPr/>
      </w:pPr>
      <w:r>
        <w:rPr>
          <w:rFonts w:cs="TIMES NEW ROMAN CE" w:ascii="TIMES NEW ROMAN CE" w:hAnsi="TIMES NEW ROMAN CE"/>
        </w:rPr>
        <w:t xml:space="preserve">1) Az evangéliumok irodalomkritikai vizsgálata arra a tendenciára mutat rá, hogy a hagyomány fokozza, felnagyítja és megsokszorozza a csodákat. A Mk 1,34 szerint például Jézus </w:t>
      </w:r>
      <w:r>
        <w:rPr>
          <w:rFonts w:cs="TIMES NEW ROMAN CE" w:ascii="TIMES NEW ROMAN CE" w:hAnsi="TIMES NEW ROMAN CE"/>
          <w:i/>
        </w:rPr>
        <w:t xml:space="preserve">sok </w:t>
      </w:r>
      <w:r>
        <w:rPr>
          <w:rFonts w:cs="TIMES NEW ROMAN CE" w:ascii="TIMES NEW ROMAN CE" w:hAnsi="TIMES NEW ROMAN CE"/>
        </w:rPr>
        <w:t xml:space="preserve">beteget gyógyít meg, a párhuzamos Máté-szakasz (8,16) szerint </w:t>
      </w:r>
      <w:r>
        <w:rPr>
          <w:rFonts w:cs="TIMES NEW ROMAN CE" w:ascii="TIMES NEW ROMAN CE" w:hAnsi="TIMES NEW ROMAN CE"/>
          <w:i/>
        </w:rPr>
        <w:t xml:space="preserve">minden </w:t>
      </w:r>
      <w:r>
        <w:rPr>
          <w:rFonts w:cs="TIMES NEW ROMAN CE" w:ascii="TIMES NEW ROMAN CE" w:hAnsi="TIMES NEW ROMAN CE"/>
        </w:rPr>
        <w:t xml:space="preserve">beteget; Márknál Jairus lánya </w:t>
      </w:r>
      <w:r>
        <w:rPr>
          <w:rFonts w:cs="TIMES NEW ROMAN CE" w:ascii="TIMES NEW ROMAN CE" w:hAnsi="TIMES NEW ROMAN CE"/>
          <w:i/>
        </w:rPr>
        <w:t>haldoklik</w:t>
      </w:r>
      <w:r>
        <w:rPr>
          <w:rFonts w:cs="TIMES NEW ROMAN CE" w:ascii="TIMES NEW ROMAN CE" w:hAnsi="TIMES NEW ROMAN CE"/>
        </w:rPr>
        <w:t xml:space="preserve">, Máténál már </w:t>
      </w:r>
      <w:r>
        <w:rPr>
          <w:rFonts w:cs="TIMES NEW ROMAN CE" w:ascii="TIMES NEW ROMAN CE" w:hAnsi="TIMES NEW ROMAN CE"/>
          <w:i/>
        </w:rPr>
        <w:t>meghalt</w:t>
      </w:r>
      <w:r>
        <w:rPr>
          <w:rFonts w:cs="TIMES NEW ROMAN CE" w:ascii="TIMES NEW ROMAN CE" w:hAnsi="TIMES NEW ROMAN CE"/>
        </w:rPr>
        <w:t xml:space="preserve">; egyetlen vakból és egyetlen megszállottból kettő-kettő lesz; a kenyérszaporításnál négyezer helyett ötezer ember kap kenyeret, a maradék pedig hét kosár helyett tizenkettőt tölt meg. Ez az evangéliumokban kitapintható továbbképződés, sokszorozás és fokozás feltehetően megvolt a mi evangéliumaink keletkezése előtti időben is. Akkor viszont a csodákról szóló beszámolókat jelentősen meg kell húzni. </w:t>
      </w:r>
    </w:p>
    <w:p>
      <w:pPr>
        <w:pStyle w:val="Rszletezs1"/>
        <w:rPr>
          <w:rFonts w:ascii="TIMES NEW ROMAN CE" w:hAnsi="TIMES NEW ROMAN CE" w:cs="TIMES NEW ROMAN CE"/>
          <w:del w:id="3035" w:author="Szegheő József" w:date="1997-10-28T11:43:00Z"/>
        </w:rPr>
      </w:pPr>
      <w:r>
        <w:rPr>
          <w:rFonts w:cs="TIMES NEW ROMAN CE" w:ascii="TIMES NEW ROMAN CE" w:hAnsi="TIMES NEW ROMAN CE"/>
        </w:rPr>
        <w:t xml:space="preserve">2) További redukcióra van szükség a rabbinikus és hellenisztikus csodaelbeszélésekkel való összevetés után. Az újszövetségi beszámolók ugyanis az ókori világból ismert más csodaelbeszélések analógiájára és azok motívumainak segítségével fogalmazódtak meg. Olvahatók például rabbinikus és hellenisztikus csodaelbeszélések gyógyításokról, ördögűzésekről, halottak feltámasztásáról, vihar lecsendesítéséről stb. Számos párhuzam húzható Jézus és kortársa, Tianai Apolloniosz között; sok gyógyulás kapcsolódik az epidauroszi Aszklépiosz-szentélyhez. Így az embernek fokozatosan az a benyomása támad, hogy az Újszövetség azért ruházza fel </w:t>
      </w:r>
      <w:del w:id="3031" w:author="SzePi-ZaKi" w:date="1996-07-11T14:18:00Z">
        <w:r>
          <w:rPr>
            <w:rFonts w:cs="TIMES NEW ROMAN CE" w:ascii="TIMES NEW ROMAN CE" w:hAnsi="TIMES NEW ROMAN CE"/>
          </w:rPr>
          <w:delText>nem-</w:delText>
        </w:r>
      </w:del>
      <w:r>
        <w:rPr>
          <w:rFonts w:cs="TIMES NEW ROMAN CE" w:ascii="TIMES NEW ROMAN CE" w:hAnsi="TIMES NEW ROMAN CE"/>
        </w:rPr>
        <w:t>keresztény</w:t>
      </w:r>
      <w:ins w:id="3032" w:author="SzePi-ZaKi" w:date="1996-07-11T14:18:00Z">
        <w:r>
          <w:rPr>
            <w:rFonts w:cs="TIMES NEW ROMAN CE" w:ascii="TIMES NEW ROMAN CE" w:hAnsi="TIMES NEW ROMAN CE"/>
          </w:rPr>
          <w:t>ségen kívüli</w:t>
        </w:r>
      </w:ins>
      <w:r>
        <w:rPr>
          <w:rFonts w:cs="TIMES NEW ROMAN CE" w:ascii="TIMES NEW ROMAN CE" w:hAnsi="TIMES NEW ROMAN CE"/>
        </w:rPr>
        <w:t xml:space="preserve"> motívumokkal Jézust, hogy ezzel is hangsúlyozza nagyságát és teljhatalmát. Felfedezhető a csodaelbeszélések egészen konkrét technikája, három állandó részből álló váza: a szöveg először az addigi próbálkozások eredménytelenségét és a betegség súlyosságát mutatja be, hogy ezzel előkészítsen a csoda nagyságára; ezután következik a csodálatos esemény leírása, végül pedig azoknak a tanúknak a megnevezése, akik látták a csodát és a végén helyeslésüknek adtak kifejezést (kórusszerű zárás). Kétségkívül vannak igen jellemző különbségek is a jézusi és a többi ókori csoda között: Jézus sosem tesz csodát honoráriumért, profitért, sem büntetésből, sem pedig a látvány kedvéért. A mégis fennálló párhuzamosságok miatt azonban nem lehet egyszerűen azt mondani, hogy minden zsidó és hellenisztikus csodaelbeszélés történelmietlen csalás és ámítás, míg ellenben az újszövetségi beszámolók </w:t>
      </w:r>
      <w:ins w:id="3033" w:author="SzePi-ZaKi" w:date="1996-07-11T14:21:00Z">
        <w:r>
          <w:rPr>
            <w:rFonts w:cs="TIMES NEW ROMAN CE" w:ascii="TIMES NEW ROMAN CE" w:hAnsi="TIMES NEW ROMAN CE"/>
          </w:rPr>
          <w:t>mindenestől</w:t>
        </w:r>
      </w:ins>
      <w:del w:id="3034" w:author="SzePi-ZaKi" w:date="1996-07-11T14:21:00Z">
        <w:r>
          <w:rPr>
            <w:rFonts w:cs="TIMES NEW ROMAN CE" w:ascii="TIMES NEW ROMAN CE" w:hAnsi="TIMES NEW ROMAN CE"/>
          </w:rPr>
          <w:delText>kerek-perec</w:delText>
        </w:r>
      </w:del>
      <w:r>
        <w:rPr>
          <w:rFonts w:cs="TIMES NEW ROMAN CE" w:ascii="TIMES NEW ROMAN CE" w:hAnsi="TIMES NEW ROMAN CE"/>
        </w:rPr>
        <w:t xml:space="preserve"> történelmiek.</w:t>
      </w:r>
    </w:p>
    <w:p>
      <w:pPr>
        <w:pStyle w:val="Rszletezs1"/>
        <w:widowControl/>
        <w:suppressAutoHyphens w:val="false"/>
        <w:bidi w:val="0"/>
        <w:spacing w:lineRule="atLeast" w:line="240" w:before="120" w:after="0"/>
        <w:jc w:val="both"/>
        <w:rPr>
          <w:rFonts w:ascii="TIMES NEW ROMAN CE" w:hAnsi="TIMES NEW ROMAN CE" w:cs="TIMES NEW ROMAN CE"/>
        </w:rPr>
      </w:pPr>
      <w:del w:id="3036" w:author="Szegheő József" w:date="1997-10-28T11:43:00Z">
        <w:r>
          <w:rPr>
            <w:rFonts w:cs="TIMES NEW ROMAN CE" w:ascii="TIMES NEW ROMAN CE" w:hAnsi="TIMES NEW ROMAN CE"/>
          </w:rPr>
          <w:delText>106</w:delText>
        </w:r>
      </w:del>
    </w:p>
    <w:p>
      <w:pPr>
        <w:pStyle w:val="Rszletezs1"/>
        <w:rPr/>
      </w:pPr>
      <w:r>
        <w:rPr>
          <w:rFonts w:cs="TIMES NEW ROMAN CE" w:ascii="TIMES NEW ROMAN CE" w:hAnsi="TIMES NEW ROMAN CE"/>
        </w:rPr>
        <w:t>3) Egyes csodaelbeszélések formatörténetileg a Húsvét élményének a földi Jézus életébe történő visszavetítésnek, illetve a feltámadt Krisztus elővételezett ábrázolásának bizonyulnak. Ilyen epifániatörténet például a tengeri vihar lecsillapítása, a színeváltozás, a vízenjárás, a négyezer, illetve ötezer ember jóllakatása, Péter halfogása. Különösen a három halottfeltámasztási elbeszélésnek – Jairus lánya, naimi ifjú, Lázár – a szándéka az, hogy Jézust mint élet és halál urát mutassa be. Vagyis éppen a természeti csodák bizonyulnak az eredeti hagyományhoz képest másodlagosnak.</w:t>
      </w:r>
    </w:p>
    <w:p>
      <w:pPr>
        <w:pStyle w:val="Normmsfl"/>
        <w:rPr/>
      </w:pPr>
      <w:r>
        <w:rPr>
          <w:rFonts w:cs="TIMES NEW ROMAN CE" w:ascii="TIMES NEW ROMAN CE" w:hAnsi="TIMES NEW ROMAN CE"/>
        </w:rPr>
        <w:t xml:space="preserve">Mindebből következik, hogy sok evangéliumi csodaelbeszélést legendásnak kell modanunk. Ilyen legendáknak pedig nem történeti, hanem teológiai mondanivalóját kell vizsgálni, mert nem az üdvösség bizonyos tényeiről mondanak el valamit, hanem Jézus Krisztusnak, az egyetlen üdveseménynek jelentőségéről. </w:t>
      </w:r>
      <w:r>
        <w:rPr>
          <w:rFonts w:cs="TIMES NEW ROMAN CE" w:ascii="TIMES NEW ROMAN CE" w:hAnsi="TIMES NEW ROMAN CE"/>
          <w:i/>
        </w:rPr>
        <w:t xml:space="preserve">Az a tétel, hogy bizonyos csodákat nem tulajdoníthatunk a földi Jézusnak, </w:t>
      </w:r>
      <w:ins w:id="3037" w:author="SzePi-ZaKi" w:date="1996-07-11T14:27:00Z">
        <w:r>
          <w:rPr>
            <w:rFonts w:cs="TIMES NEW ROMAN CE" w:ascii="TIMES NEW ROMAN CE" w:hAnsi="TIMES NEW ROMAN CE"/>
            <w:i/>
          </w:rPr>
          <w:t xml:space="preserve">semmiképpen </w:t>
        </w:r>
      </w:ins>
      <w:del w:id="3038" w:author="SzePi-ZaKi" w:date="1996-07-11T14:27:00Z">
        <w:r>
          <w:rPr>
            <w:rFonts w:cs="TIMES NEW ROMAN CE" w:ascii="TIMES NEW ROMAN CE" w:hAnsi="TIMES NEW ROMAN CE"/>
            <w:i/>
          </w:rPr>
          <w:delText xml:space="preserve">messze </w:delText>
        </w:r>
      </w:del>
      <w:r>
        <w:rPr>
          <w:rFonts w:cs="TIMES NEW ROMAN CE" w:ascii="TIMES NEW ROMAN CE" w:hAnsi="TIMES NEW ROMAN CE"/>
          <w:i/>
        </w:rPr>
        <w:t xml:space="preserve">nem </w:t>
      </w:r>
      <w:ins w:id="3039" w:author="SzePi-ZaKi" w:date="1996-07-11T14:28:00Z">
        <w:r>
          <w:rPr>
            <w:rFonts w:cs="TIMES NEW ROMAN CE" w:ascii="TIMES NEW ROMAN CE" w:hAnsi="TIMES NEW ROMAN CE"/>
            <w:i/>
          </w:rPr>
          <w:t>azt jelenti</w:t>
        </w:r>
      </w:ins>
      <w:del w:id="3040" w:author="SzePi-ZaKi" w:date="1996-07-11T14:28:00Z">
        <w:r>
          <w:rPr>
            <w:rFonts w:cs="TIMES NEW ROMAN CE" w:ascii="TIMES NEW ROMAN CE" w:hAnsi="TIMES NEW ROMAN CE"/>
            <w:i/>
          </w:rPr>
          <w:delText>egyenlő azzal</w:delText>
        </w:r>
      </w:del>
      <w:r>
        <w:rPr>
          <w:rFonts w:cs="TIMES NEW ROMAN CE" w:ascii="TIMES NEW ROMAN CE" w:hAnsi="TIMES NEW ROMAN CE"/>
          <w:i/>
        </w:rPr>
        <w:t xml:space="preserve">, hogy e csodáknak nincs teológiai és kérügmatikus jelentése. A nem történeti csodaelbeszélések a hit tanúságtételei Jézus személyének küldetéséről és </w:t>
      </w:r>
      <w:ins w:id="3041" w:author="SzePi-ZaKi" w:date="1996-07-11T15:03:00Z">
        <w:r>
          <w:rPr>
            <w:rFonts w:cs="TIMES NEW ROMAN CE" w:ascii="TIMES NEW ROMAN CE" w:hAnsi="TIMES NEW ROMAN CE"/>
            <w:i/>
          </w:rPr>
          <w:t xml:space="preserve">az </w:t>
        </w:r>
      </w:ins>
      <w:r>
        <w:rPr>
          <w:rFonts w:cs="TIMES NEW ROMAN CE" w:ascii="TIMES NEW ROMAN CE" w:hAnsi="TIMES NEW ROMAN CE"/>
          <w:i/>
        </w:rPr>
        <w:t>üdv</w:t>
      </w:r>
      <w:ins w:id="3042" w:author="SzePi-ZaKi" w:date="1996-07-11T15:03:00Z">
        <w:r>
          <w:rPr>
            <w:rFonts w:cs="TIMES NEW ROMAN CE" w:ascii="TIMES NEW ROMAN CE" w:hAnsi="TIMES NEW ROMAN CE"/>
            <w:i/>
          </w:rPr>
          <w:t xml:space="preserve">össég szempontjából való </w:t>
        </w:r>
      </w:ins>
      <w:del w:id="3043" w:author="SzePi-ZaKi" w:date="1996-07-11T15:04:00Z">
        <w:r>
          <w:rPr>
            <w:rFonts w:cs="TIMES NEW ROMAN CE" w:ascii="TIMES NEW ROMAN CE" w:hAnsi="TIMES NEW ROMAN CE"/>
            <w:i/>
          </w:rPr>
          <w:delText xml:space="preserve">történeti </w:delText>
        </w:r>
      </w:del>
      <w:r>
        <w:rPr>
          <w:rFonts w:cs="TIMES NEW ROMAN CE" w:ascii="TIMES NEW ROMAN CE" w:hAnsi="TIMES NEW ROMAN CE"/>
          <w:i/>
        </w:rPr>
        <w:t>jelentőségéről.</w:t>
      </w:r>
    </w:p>
    <w:p>
      <w:pPr>
        <w:pStyle w:val="Normmsfl"/>
        <w:rPr/>
      </w:pPr>
      <w:r>
        <w:rPr>
          <w:rFonts w:cs="TIMES NEW ROMAN CE" w:ascii="TIMES NEW ROMAN CE" w:hAnsi="TIMES NEW ROMAN CE"/>
        </w:rPr>
        <w:t>Téves következtetés lenne azonban</w:t>
      </w:r>
      <w:del w:id="3044" w:author="SzePi-ZaKi" w:date="1996-07-11T15:04:00Z">
        <w:r>
          <w:rPr>
            <w:rFonts w:cs="TIMES NEW ROMAN CE" w:ascii="TIMES NEW ROMAN CE" w:hAnsi="TIMES NEW ROMAN CE"/>
          </w:rPr>
          <w:delText>, ha valaki</w:delText>
        </w:r>
      </w:del>
      <w:r>
        <w:rPr>
          <w:rFonts w:cs="TIMES NEW ROMAN CE" w:ascii="TIMES NEW ROMAN CE" w:hAnsi="TIMES NEW ROMAN CE"/>
        </w:rPr>
        <w:t xml:space="preserve"> az eddigiek alapján az</w:t>
      </w:r>
      <w:ins w:id="3045" w:author="SzePi-ZaKi" w:date="1996-07-11T15:04:00Z">
        <w:r>
          <w:rPr>
            <w:rFonts w:cs="TIMES NEW ROMAN CE" w:ascii="TIMES NEW ROMAN CE" w:hAnsi="TIMES NEW ROMAN CE"/>
          </w:rPr>
          <w:t>t</w:t>
        </w:r>
      </w:ins>
      <w:r>
        <w:rPr>
          <w:rFonts w:cs="TIMES NEW ROMAN CE" w:ascii="TIMES NEW ROMAN CE" w:hAnsi="TIMES NEW ROMAN CE"/>
        </w:rPr>
        <w:t xml:space="preserve"> állítan</w:t>
      </w:r>
      <w:del w:id="3046" w:author="SzePi-ZaKi" w:date="1996-07-11T15:05:00Z">
        <w:r>
          <w:rPr>
            <w:rFonts w:cs="TIMES NEW ROMAN CE" w:ascii="TIMES NEW ROMAN CE" w:hAnsi="TIMES NEW ROMAN CE"/>
          </w:rPr>
          <w:delText>á</w:delText>
        </w:r>
      </w:del>
      <w:ins w:id="3047" w:author="SzePi-ZaKi" w:date="1996-07-11T15:05:00Z">
        <w:r>
          <w:rPr>
            <w:rFonts w:cs="TIMES NEW ROMAN CE" w:ascii="TIMES NEW ROMAN CE" w:hAnsi="TIMES NEW ROMAN CE"/>
          </w:rPr>
          <w:t>i</w:t>
        </w:r>
      </w:ins>
      <w:r>
        <w:rPr>
          <w:rFonts w:cs="TIMES NEW ROMAN CE" w:ascii="TIMES NEW ROMAN CE" w:hAnsi="TIMES NEW ROMAN CE"/>
        </w:rPr>
        <w:t xml:space="preserve">, hogy nincsenek is történetileg hiteles jézusi csodák. Ennek az ellenkezője az igaz. Valószínűleg nincs komoly </w:t>
      </w:r>
      <w:ins w:id="3048" w:author="SzePi-ZaKi" w:date="1996-07-11T15:05:00Z">
        <w:r>
          <w:rPr>
            <w:rFonts w:cs="TIMES NEW ROMAN CE" w:ascii="TIMES NEW ROMAN CE" w:hAnsi="TIMES NEW ROMAN CE"/>
          </w:rPr>
          <w:t>exegéta</w:t>
        </w:r>
      </w:ins>
      <w:del w:id="3049" w:author="SzePi-ZaKi" w:date="1996-07-11T15:05:00Z">
        <w:r>
          <w:rPr>
            <w:rFonts w:cs="TIMES NEW ROMAN CE" w:ascii="TIMES NEW ROMAN CE" w:hAnsi="TIMES NEW ROMAN CE"/>
          </w:rPr>
          <w:delText>teológus</w:delText>
        </w:r>
      </w:del>
      <w:r>
        <w:rPr>
          <w:rFonts w:cs="TIMES NEW ROMAN CE" w:ascii="TIMES NEW ROMAN CE" w:hAnsi="TIMES NEW ROMAN CE"/>
        </w:rPr>
        <w:t xml:space="preserve">, aki ne ragaszkodna </w:t>
      </w:r>
      <w:ins w:id="3050" w:author="SzePi-ZaKi" w:date="1996-07-11T15:08:00Z">
        <w:r>
          <w:rPr>
            <w:rFonts w:cs="TIMES NEW ROMAN CE" w:ascii="TIMES NEW ROMAN CE" w:hAnsi="TIMES NEW ROMAN CE"/>
          </w:rPr>
          <w:t xml:space="preserve">ahhoz, hogy Jézus csodáinak van történetileg biztos magva. </w:t>
        </w:r>
      </w:ins>
      <w:del w:id="3051" w:author="SzePi-ZaKi" w:date="1996-07-11T15:09:00Z">
        <w:r>
          <w:rPr>
            <w:rFonts w:cs="TIMES NEW ROMAN CE" w:ascii="TIMES NEW ROMAN CE" w:hAnsi="TIMES NEW ROMAN CE"/>
          </w:rPr>
          <w:delText xml:space="preserve">Jézus történetileg biztos csodáinak egy magvához. </w:delText>
        </w:r>
      </w:del>
      <w:r>
        <w:rPr>
          <w:rFonts w:cs="TIMES NEW ROMAN CE" w:ascii="TIMES NEW ROMAN CE" w:hAnsi="TIMES NEW ROMAN CE"/>
        </w:rPr>
        <w:t>Főleg három érv szól emellett.</w:t>
      </w:r>
    </w:p>
    <w:p>
      <w:pPr>
        <w:pStyle w:val="Rszletezs1"/>
        <w:rPr>
          <w:rFonts w:ascii="TIMES NEW ROMAN CE" w:hAnsi="TIMES NEW ROMAN CE" w:cs="TIMES NEW ROMAN CE"/>
          <w:del w:id="3053" w:author="SzePi-ZaKi" w:date="1996-07-11T15:11:00Z"/>
        </w:rPr>
      </w:pPr>
      <w:r>
        <w:rPr>
          <w:rFonts w:cs="TIMES NEW ROMAN CE" w:ascii="TIMES NEW ROMAN CE" w:hAnsi="TIMES NEW ROMAN CE"/>
        </w:rPr>
        <w:t>1) Az evangéliumok csodabeszámolói teljesen magyarázat nélkül állnának, ha Jézus földi élete nem keltett volna olyan általános benyomást, és nem hagyott volna olyan általános emléket maga után, hogy ezek alapján Jézust később csodatévőnek lehessen bemutatni. Lehetetlen lenne a csodák hagyománya a Jézus életében való biztos fogódzó nélkül.</w:t>
      </w:r>
      <w:ins w:id="3052" w:author="SzePi-ZaKi" w:date="1996-07-11T15:11:00Z">
        <w:r>
          <w:rPr>
            <w:rFonts w:cs="TIMES NEW ROMAN CE" w:ascii="TIMES NEW ROMAN CE" w:hAnsi="TIMES NEW ROMAN CE"/>
          </w:rPr>
          <w:t xml:space="preserve"> </w:t>
        </w:r>
      </w:ins>
    </w:p>
    <w:p>
      <w:pPr>
        <w:pStyle w:val="Rszletezs1"/>
        <w:rPr>
          <w:rFonts w:ascii="TIMES NEW ROMAN CE" w:hAnsi="TIMES NEW ROMAN CE" w:cs="TIMES NEW ROMAN CE"/>
          <w:del w:id="3064" w:author="SzePi-ZaKi" w:date="1996-07-11T15:11:00Z"/>
        </w:rPr>
      </w:pPr>
      <w:r>
        <w:rPr>
          <w:rFonts w:cs="TIMES NEW ROMAN CE" w:ascii="TIMES NEW ROMAN CE" w:hAnsi="TIMES NEW ROMAN CE"/>
        </w:rPr>
        <w:t>2) Ugyanazon kritériumok alapján, mint am</w:t>
      </w:r>
      <w:del w:id="3054" w:author="SzePi-ZaKi" w:date="1996-07-11T15:12:00Z">
        <w:r>
          <w:rPr>
            <w:rFonts w:cs="TIMES NEW ROMAN CE" w:ascii="TIMES NEW ROMAN CE" w:hAnsi="TIMES NEW ROMAN CE"/>
          </w:rPr>
          <w:delText>i</w:delText>
        </w:r>
      </w:del>
      <w:ins w:id="3055" w:author="SzePi-ZaKi" w:date="1996-07-11T15:12:00Z">
        <w:r>
          <w:rPr>
            <w:rFonts w:cs="TIMES NEW ROMAN CE" w:ascii="TIMES NEW ROMAN CE" w:hAnsi="TIMES NEW ROMAN CE"/>
          </w:rPr>
          <w:t>elye</w:t>
        </w:r>
      </w:ins>
      <w:r>
        <w:rPr>
          <w:rFonts w:cs="TIMES NEW ROMAN CE" w:ascii="TIMES NEW ROMAN CE" w:hAnsi="TIMES NEW ROMAN CE"/>
        </w:rPr>
        <w:t xml:space="preserve">k a történeti Jézusra állnak, meg lehet vizsgálni a csodaelbeszéléseket is: eszerint valószínűleg azok a csodák történetiek, amelyeknek áthagyományozódása sem a zsidóság, sem a hellénizmus alapján nem magyarázható meg. Ilyenek a kifejezetten </w:t>
      </w:r>
      <w:ins w:id="3056" w:author="SzePi-ZaKi" w:date="1996-07-11T15:32:00Z">
        <w:r>
          <w:rPr>
            <w:rFonts w:cs="TIMES NEW ROMAN CE" w:ascii="TIMES NEW ROMAN CE" w:hAnsi="TIMES NEW ROMAN CE"/>
          </w:rPr>
          <w:t>antijudaista élű</w:t>
        </w:r>
      </w:ins>
      <w:del w:id="3057" w:author="SzePi-ZaKi" w:date="1996-07-11T15:30:00Z">
        <w:r>
          <w:rPr>
            <w:rFonts w:cs="TIMES NEW ROMAN CE" w:ascii="TIMES NEW ROMAN CE" w:hAnsi="TIMES NEW ROMAN CE"/>
          </w:rPr>
          <w:delText>zsidóságellenes</w:delText>
        </w:r>
      </w:del>
      <w:r>
        <w:rPr>
          <w:rFonts w:cs="TIMES NEW ROMAN CE" w:ascii="TIMES NEW ROMAN CE" w:hAnsi="TIMES NEW ROMAN CE"/>
        </w:rPr>
        <w:t xml:space="preserve"> csodák, elsősorban a szombati gyógyítások és az ezek miatt támadt viták a szabbat-parancsról (vö. Mk 1,23-28; 3,1-6; Lk 13,10-17). Ebbe az összefüggésbe tartoznak a démonkiűzési, vagyis a Jézusról mint ördögűzőről szóló beszámolók is, főleg a Mt 12,28 logionja: „De ha én Isten lelkével űzöm ki a gonosz lelkeket, akkor már itt az Isten országa.” (vö. Lk 11,20) Ez a logion </w:t>
      </w:r>
      <w:ins w:id="3058" w:author="SzePi-ZaKi" w:date="1996-07-11T15:35:00Z">
        <w:r>
          <w:rPr>
            <w:rFonts w:cs="TIMES NEW ROMAN CE" w:ascii="TIMES NEW ROMAN CE" w:hAnsi="TIMES NEW ROMAN CE"/>
          </w:rPr>
          <w:t>kapcsolatban áll</w:t>
        </w:r>
      </w:ins>
      <w:ins w:id="3059" w:author="SzePi-ZaKi" w:date="1996-07-11T15:39:00Z">
        <w:r>
          <w:rPr>
            <w:rFonts w:cs="TIMES NEW ROMAN CE" w:ascii="TIMES NEW ROMAN CE" w:hAnsi="TIMES NEW ROMAN CE"/>
          </w:rPr>
          <w:t xml:space="preserve"> </w:t>
        </w:r>
      </w:ins>
      <w:ins w:id="3060" w:author="SzePi-ZaKi" w:date="1996-07-11T15:35:00Z">
        <w:r>
          <w:rPr>
            <w:rFonts w:cs="TIMES NEW ROMAN CE" w:ascii="TIMES NEW ROMAN CE" w:hAnsi="TIMES NEW ROMAN CE"/>
          </w:rPr>
          <w:t xml:space="preserve">Jézus </w:t>
        </w:r>
      </w:ins>
      <w:ins w:id="3061" w:author="SzePi-ZaKi" w:date="1996-07-11T15:40:00Z">
        <w:r>
          <w:rPr>
            <w:rFonts w:cs="TIMES NEW ROMAN CE" w:ascii="TIMES NEW ROMAN CE" w:hAnsi="TIMES NEW ROMAN CE"/>
          </w:rPr>
          <w:t>tisztázásával azon vád alól</w:t>
        </w:r>
      </w:ins>
      <w:del w:id="3062" w:author="SzePi-ZaKi" w:date="1996-07-11T15:41:00Z">
        <w:r>
          <w:rPr>
            <w:rFonts w:cs="TIMES NEW ROMAN CE" w:ascii="TIMES NEW ROMAN CE" w:hAnsi="TIMES NEW ROMAN CE"/>
          </w:rPr>
          <w:delText>úgy kerül elő, hogy Jézus védekezik azon vád ellen</w:delText>
        </w:r>
      </w:del>
      <w:r>
        <w:rPr>
          <w:rFonts w:cs="TIMES NEW ROMAN CE" w:ascii="TIMES NEW ROMAN CE" w:hAnsi="TIMES NEW ROMAN CE"/>
        </w:rPr>
        <w:t>, miszerint az ördöggel állna szövetségben (Mk 3,22; Mt 9,34; Lk 11,15). Ezt a vádat pedig aligha találták volna ki. A vád azt is mutatja, hogy még Jézus ellenségei sem tudták tagadni csodatetteit.</w:t>
      </w:r>
      <w:ins w:id="3063" w:author="SzePi-ZaKi" w:date="1996-07-11T15:11:00Z">
        <w:r>
          <w:rPr>
            <w:rFonts w:cs="TIMES NEW ROMAN CE" w:ascii="TIMES NEW ROMAN CE" w:hAnsi="TIMES NEW ROMAN CE"/>
          </w:rPr>
          <w:t xml:space="preserve"> </w:t>
        </w:r>
      </w:ins>
    </w:p>
    <w:p>
      <w:pPr>
        <w:pStyle w:val="Rszletezs1"/>
        <w:rPr/>
      </w:pPr>
      <w:r>
        <w:rPr>
          <w:rFonts w:cs="TIMES NEW ROMAN CE" w:ascii="TIMES NEW ROMAN CE" w:hAnsi="TIMES NEW ROMAN CE"/>
        </w:rPr>
        <w:t>3) Egyes csodaelbeszélésekhez feltűnő részletek kapcsolódnak, am</w:t>
      </w:r>
      <w:del w:id="3065" w:author="SzePi-ZaKi" w:date="1996-07-11T15:43:00Z">
        <w:r>
          <w:rPr>
            <w:rFonts w:cs="TIMES NEW ROMAN CE" w:ascii="TIMES NEW ROMAN CE" w:hAnsi="TIMES NEW ROMAN CE"/>
          </w:rPr>
          <w:delText>i</w:delText>
        </w:r>
      </w:del>
      <w:ins w:id="3066" w:author="SzePi-ZaKi" w:date="1996-07-11T15:43:00Z">
        <w:r>
          <w:rPr>
            <w:rFonts w:cs="TIMES NEW ROMAN CE" w:ascii="TIMES NEW ROMAN CE" w:hAnsi="TIMES NEW ROMAN CE"/>
          </w:rPr>
          <w:t>elye</w:t>
        </w:r>
      </w:ins>
      <w:r>
        <w:rPr>
          <w:rFonts w:cs="TIMES NEW ROMAN CE" w:ascii="TIMES NEW ROMAN CE" w:hAnsi="TIMES NEW ROMAN CE"/>
        </w:rPr>
        <w:t>k valószínűleg eredetiek, lévén hogy minden célzatosságtól mentesek (Mk 1,29-31). Ősi kell legyen a Korozainban és Betszaidában történt csodákat emlegető Mt 11,20-22 is, mert egyébként semmit sem hallunk Jézusnak Korozainban való működéséről.</w:t>
      </w:r>
    </w:p>
    <w:p>
      <w:pPr>
        <w:pStyle w:val="Normmsfl"/>
        <w:rPr/>
      </w:pPr>
      <w:r>
        <w:rPr>
          <w:rFonts w:cs="TIMES NEW ROMAN CE" w:ascii="TIMES NEW ROMAN CE" w:hAnsi="TIMES NEW ROMAN CE"/>
          <w:i/>
        </w:rPr>
        <w:t>Az evangéliumi csodaelbeszélések kritikai-történeti vizsgálata után is azt kell mondanunk, hogy a csodahagyomány történeti magvát nem lehet tagadni. Jézus olyan rendkívüli tetteket vitt végbe, am</w:t>
      </w:r>
      <w:ins w:id="3067" w:author="SzePi-ZaKi" w:date="1996-07-11T15:44:00Z">
        <w:r>
          <w:rPr>
            <w:rFonts w:cs="TIMES NEW ROMAN CE" w:ascii="TIMES NEW ROMAN CE" w:hAnsi="TIMES NEW ROMAN CE"/>
            <w:i/>
          </w:rPr>
          <w:t>elye</w:t>
        </w:r>
      </w:ins>
      <w:del w:id="3068" w:author="SzePi-ZaKi" w:date="1996-07-11T15:44:00Z">
        <w:r>
          <w:rPr>
            <w:rFonts w:cs="TIMES NEW ROMAN CE" w:ascii="TIMES NEW ROMAN CE" w:hAnsi="TIMES NEW ROMAN CE"/>
            <w:i/>
          </w:rPr>
          <w:delText>i</w:delText>
        </w:r>
      </w:del>
      <w:r>
        <w:rPr>
          <w:rFonts w:cs="TIMES NEW ROMAN CE" w:ascii="TIMES NEW ROMAN CE" w:hAnsi="TIMES NEW ROMAN CE"/>
          <w:i/>
        </w:rPr>
        <w:t xml:space="preserve">ken kortársai ámultak. </w:t>
      </w:r>
      <w:r>
        <w:rPr>
          <w:rFonts w:cs="TIMES NEW ROMAN CE" w:ascii="TIMES NEW ROMAN CE" w:hAnsi="TIMES NEW ROMAN CE"/>
        </w:rPr>
        <w:t>Ilyenek voltak a betegségekből és az akkoriban a megszállottságnak tulajdonított különböző bajokból való gyógyításai. Az ún. természeti csodákat viszont elég nagy valószínűséggel nem kell történetinek tekintenünk.</w:t>
      </w:r>
    </w:p>
    <w:p>
      <w:pPr>
        <w:pStyle w:val="Normmsfl"/>
        <w:rPr/>
      </w:pPr>
      <w:r>
        <w:rPr>
          <w:rFonts w:cs="TIMES NEW ROMAN CE" w:ascii="TIMES NEW ROMAN CE" w:hAnsi="TIMES NEW ROMAN CE"/>
        </w:rPr>
        <w:t>Persze nem túl sokra mentünk annak bizonyításával, hogy Jézus rendkívüli tetteinek van szilárd történeti magva. Hiszen különösen Jézus csodáira áll az az általános igazság, hogy minden tény önmagában sokértelmű, jelentését csakis abból az összefüggésből nyeri, amelybe az értelmezés állítja. Minden bizonnyal már Jézus életében vita övezte csodatetteinek jelentését: egyesek Isten művének vélték őket, Jézus ellenségei viszont démoni szemfényvesztésnek, csalásnak és sarlatánságnak titulálták (vö. Mk 3,22-30 párh.). Manapság egyesek azzal próbálkoznak, hogy a láz, bénaság, „lepra” (így hívtak akkoriban több bőrbetegséget) meggyógyítását „pszichológiailag” „megmagyarázzák”. Ennek megfelelően azzal a javaslattal állnak elő, hogy Jézus csodáit tekintsük „legyőzési terápiának”, így ugyanis Jézus csodáit egyfelől teológiailag Isten tettének lehet mondani, másfelől pedig pszichológiailag vissza lehet vezetni Jézus karizmatikus kisugárzására és az általa kiváltott hitre. Felmerül tehát a kérdés, hogy a valóság milyen módozatába sorolandók azok az események, melyekről a csodatörténetek szólnak. E kérdés a történeti problémakörből átvezet a lényegesen alapvetőbb természettudományos kérdéshez: mi is tulajdonképpen egy ilyen csoda, mi történik ilyenkor.</w:t>
      </w:r>
    </w:p>
    <w:p>
      <w:pPr>
        <w:pStyle w:val="Normmsfl"/>
        <w:rPr>
          <w:rFonts w:ascii="TIMES NEW ROMAN CE" w:hAnsi="TIMES NEW ROMAN CE" w:cs="TIMES NEW ROMAN CE"/>
          <w:del w:id="3070" w:author="Szegheő József" w:date="1997-10-28T11:44:00Z"/>
        </w:rPr>
      </w:pPr>
      <w:r>
        <w:rPr>
          <w:rFonts w:cs="TIMES NEW ROMAN CE" w:ascii="TIMES NEW ROMAN CE" w:hAnsi="TIMES NEW ROMAN CE"/>
        </w:rPr>
        <w:t>A hagyományos felfogás szerint a csoda olyan, érzékszervekkel felfogható esemény,</w:t>
      </w:r>
      <w:ins w:id="3069" w:author="Szegheő József" w:date="1997-10-28T11:44: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072" w:author="Szegheő József" w:date="1997-10-28T11:44:00Z"/>
        </w:rPr>
      </w:pPr>
      <w:del w:id="3071" w:author="Szegheő József" w:date="1997-10-28T11:44:00Z">
        <w:r>
          <w:rPr>
            <w:rFonts w:cs="TIMES NEW ROMAN CE" w:ascii="TIMES NEW ROMAN CE" w:hAnsi="TIMES NEW ROMAN CE"/>
          </w:rPr>
          <w:delText>108</w:delText>
        </w:r>
      </w:del>
    </w:p>
    <w:p>
      <w:pPr>
        <w:pStyle w:val="Normmsfl"/>
        <w:rPr/>
      </w:pPr>
      <w:r>
        <w:rPr>
          <w:rFonts w:cs="TIMES NEW ROMAN CE" w:ascii="TIMES NEW ROMAN CE" w:hAnsi="TIMES NEW ROMAN CE"/>
        </w:rPr>
        <w:t>amely</w:t>
      </w:r>
      <w:del w:id="3073" w:author="SzePi-ZaKi" w:date="1996-07-11T15:50:00Z">
        <w:r>
          <w:rPr>
            <w:rFonts w:cs="TIMES NEW ROMAN CE" w:ascii="TIMES NEW ROMAN CE" w:hAnsi="TIMES NEW ROMAN CE"/>
          </w:rPr>
          <w:delText>ik</w:delText>
        </w:r>
      </w:del>
      <w:r>
        <w:rPr>
          <w:rFonts w:cs="TIMES NEW ROMAN CE" w:ascii="TIMES NEW ROMAN CE" w:hAnsi="TIMES NEW ROMAN CE"/>
        </w:rPr>
        <w:t xml:space="preserve"> túllép a természetes lehetőségeken, amely</w:t>
      </w:r>
      <w:del w:id="3074" w:author="SzePi-ZaKi" w:date="1996-07-11T15:51:00Z">
        <w:r>
          <w:rPr>
            <w:rFonts w:cs="TIMES NEW ROMAN CE" w:ascii="TIMES NEW ROMAN CE" w:hAnsi="TIMES NEW ROMAN CE"/>
          </w:rPr>
          <w:delText>ik</w:delText>
        </w:r>
      </w:del>
      <w:r>
        <w:rPr>
          <w:rFonts w:cs="TIMES NEW ROMAN CE" w:ascii="TIMES NEW ROMAN CE" w:hAnsi="TIMES NEW ROMAN CE"/>
        </w:rPr>
        <w:t>et Isten mindenhatósága azért tesz meg – áttörve vagy legalábbis megkerülve a természetes kauzalitást –, hogy alátámassza a szóbeli kinyilatkoztatást. Ez az apologetikus csodafelfogás nyilvánvalóan szöges ellentétben áll az újkori természettudományos gondolkodással, amelyben a kauzalitás és a determináció révén minden hézagtalanul illeszkedik egymáshoz. Ha pontosabban megnézzük, láthatjuk, hogy az apologetikus csodafogalom nem takar semmit, hisz ilyen értelemben vett csodákat egyértelműen csak akkor tudnánk megállapítani, ha tényleg maradéktalanul ismernénk minden természeti törvényt, és át is tudnánk tekinteni azokat minden egyes esetben. Csak ekkor tudnánk precízen bizonyítani, hogy egy eseményt közvetlenül Istennek köszönhetünk. Ennek a bizonyításnak a feltétele azonban – hogy ti. ismerjünk minden lehetséges összefüggést – egyetlen esetben sem áll fenn. De még teológiai szempontból is komoly kérdések merülnek fel az apologetikus csodafogalommal szemben. Mert Isten sosem illeszthető bele egy világon belüli kauzalitásba, hisz ha Isten egyazon síkon mozogna, mint a világon belüli okok, akkor nem Isten lenne már, hanem bálvány. Ha Istent meg akarjuk hagyni Istennek, akkor a csodákat is másodlagos teremtményi okok kell, hogy közvetítsék, különben a csodák olyanok lennének, mint egy másik világból hozzánk érkező meteor vagy mint egy világunkba teljesen asszimilálhatatlan idegen test. Teológiailag sem lenne nyereség egy olyan csoda, amely</w:t>
      </w:r>
      <w:del w:id="3075" w:author="SzePi-ZaKi" w:date="1996-07-11T21:06:00Z">
        <w:r>
          <w:rPr>
            <w:rFonts w:cs="TIMES NEW ROMAN CE" w:ascii="TIMES NEW ROMAN CE" w:hAnsi="TIMES NEW ROMAN CE"/>
          </w:rPr>
          <w:delText>ik</w:delText>
        </w:r>
      </w:del>
      <w:r>
        <w:rPr>
          <w:rFonts w:cs="TIMES NEW ROMAN CE" w:ascii="TIMES NEW ROMAN CE" w:hAnsi="TIMES NEW ROMAN CE"/>
        </w:rPr>
        <w:t xml:space="preserve"> semmilyen világon belüli értelmi összefüggésbe nem tartozik bele, és mint ilyen mégis egyértelműen Isten műveként lenne felfogható: hiszen ez esetben e mirákulum kikényszerítené a hitet, és ezzel megszüntetné a szabad döntést. (Közben azzal a nehézséggel ne is foglalkozzunk, hogy egyáltalán elképzelhető-e, elgondolható-e, hogy valami megjelenik a valóságban, anélkül hogy feltételei felől meg lehessen határozni.) </w:t>
      </w:r>
    </w:p>
    <w:p>
      <w:pPr>
        <w:pStyle w:val="Normmsfl"/>
        <w:rPr>
          <w:rFonts w:ascii="TIMES NEW ROMAN CE" w:hAnsi="TIMES NEW ROMAN CE" w:cs="TIMES NEW ROMAN CE"/>
          <w:ins w:id="3083" w:author="SzePi-ZaKi" w:date="1996-07-11T21:47:00Z"/>
        </w:rPr>
      </w:pPr>
      <w:r>
        <w:rPr>
          <w:rFonts w:cs="TIMES NEW ROMAN CE" w:ascii="TIMES NEW ROMAN CE" w:hAnsi="TIMES NEW ROMAN CE"/>
        </w:rPr>
        <w:t xml:space="preserve">Teológusok ilyen és más nehézségek láttán arra a belátásra jutottak, hogy többé-kevésbé feladják az apologetikus jellegű csodafogalmat, és újra a csoda eredeti bibliai jelentésére összpontosítanak. A Biblia Jézus csodáinak megnevezésére sohasem használja külön az ókori világban bevett </w:t>
      </w:r>
      <w:r>
        <w:rPr>
          <w:rFonts w:cs="TIMES NEW ROMAN CE" w:ascii="TIMES NEW ROMAN CE" w:hAnsi="TIMES NEW ROMAN CE"/>
          <w:i/>
        </w:rPr>
        <w:t xml:space="preserve">terata </w:t>
      </w:r>
      <w:r>
        <w:rPr>
          <w:rFonts w:cs="TIMES NEW ROMAN CE" w:ascii="TIMES NEW ROMAN CE" w:hAnsi="TIMES NEW ROMAN CE"/>
        </w:rPr>
        <w:t>fogalmat – aminek mindig kicsit mirákulum íze volt –, hanem inkább a „hatalmas tettek” (</w:t>
      </w:r>
      <w:r>
        <w:rPr>
          <w:rFonts w:cs="TIMES NEW ROMAN CE" w:ascii="TIMES NEW ROMAN CE" w:hAnsi="TIMES NEW ROMAN CE"/>
          <w:i/>
        </w:rPr>
        <w:t>dünameisz</w:t>
      </w:r>
      <w:r>
        <w:rPr>
          <w:rFonts w:cs="TIMES NEW ROMAN CE" w:ascii="TIMES NEW ROMAN CE" w:hAnsi="TIMES NEW ROMAN CE"/>
        </w:rPr>
        <w:t>) és a „jelek” (</w:t>
      </w:r>
      <w:r>
        <w:rPr>
          <w:rFonts w:cs="TIMES NEW ROMAN CE" w:ascii="TIMES NEW ROMAN CE" w:hAnsi="TIMES NEW ROMAN CE"/>
          <w:i/>
        </w:rPr>
        <w:t>szémeia</w:t>
      </w:r>
      <w:r>
        <w:rPr>
          <w:rFonts w:cs="TIMES NEW ROMAN CE" w:ascii="TIMES NEW ROMAN CE" w:hAnsi="TIMES NEW ROMAN CE"/>
        </w:rPr>
        <w:t>) fogalmakat hívja segítségül. E jelek olyan rendkívüli, váratlan események, amelyek az emberből ámulatot, csodálkozást váltanak ki, és az ember figyelmét nem a természetre és annak törvényeire irányítják</w:t>
      </w:r>
      <w:ins w:id="3076" w:author="SzePi-ZaKi" w:date="1996-07-11T21:09:00Z">
        <w:r>
          <w:rPr>
            <w:rFonts w:cs="TIMES NEW ROMAN CE" w:ascii="TIMES NEW ROMAN CE" w:hAnsi="TIMES NEW ROMAN CE"/>
          </w:rPr>
          <w:t>,</w:t>
        </w:r>
      </w:ins>
      <w:r>
        <w:rPr>
          <w:rFonts w:cs="TIMES NEW ROMAN CE" w:ascii="TIMES NEW ROMAN CE" w:hAnsi="TIMES NEW ROMAN CE"/>
        </w:rPr>
        <w:t xml:space="preserve"> </w:t>
      </w:r>
      <w:del w:id="3077" w:author="SzePi-ZaKi" w:date="1996-07-11T21:09:00Z">
        <w:r>
          <w:rPr>
            <w:rFonts w:cs="TIMES NEW ROMAN CE" w:ascii="TIMES NEW ROMAN CE" w:hAnsi="TIMES NEW ROMAN CE"/>
          </w:rPr>
          <w:delText>(</w:delText>
        </w:r>
      </w:del>
      <w:r>
        <w:rPr>
          <w:rFonts w:cs="TIMES NEW ROMAN CE" w:ascii="TIMES NEW ROMAN CE" w:hAnsi="TIMES NEW ROMAN CE"/>
        </w:rPr>
        <w:t>hiszen a természeti törvény fogalma az ókori embertől idegen</w:t>
      </w:r>
      <w:del w:id="3078" w:author="SzePi-ZaKi" w:date="1996-07-11T21:09:00Z">
        <w:r>
          <w:rPr>
            <w:rFonts w:cs="TIMES NEW ROMAN CE" w:ascii="TIMES NEW ROMAN CE" w:hAnsi="TIMES NEW ROMAN CE"/>
          </w:rPr>
          <w:delText>)</w:delText>
        </w:r>
      </w:del>
      <w:r>
        <w:rPr>
          <w:rFonts w:cs="TIMES NEW ROMAN CE" w:ascii="TIMES NEW ROMAN CE" w:hAnsi="TIMES NEW ROMAN CE"/>
        </w:rPr>
        <w:t xml:space="preserve">. A csoda felfelé irányítja pillantásunkat, Istenre. A bibliai ember a valóságot nem természetként, hanem teremtményként figyeli, úgyhogy számára végső soron minden valóság csodálatos. A Szentírás csoda-problematikája tehát nem természettudományos, hanem vallási és teo-lógiai kérdés: </w:t>
      </w:r>
      <w:del w:id="3079" w:author="SzePi-ZaKi" w:date="1996-07-11T21:10:00Z">
        <w:r>
          <w:rPr>
            <w:rFonts w:cs="TIMES NEW ROMAN CE" w:ascii="TIMES NEW ROMAN CE" w:hAnsi="TIMES NEW ROMAN CE"/>
          </w:rPr>
          <w:delText xml:space="preserve">a tét </w:delText>
        </w:r>
      </w:del>
      <w:r>
        <w:rPr>
          <w:rFonts w:cs="TIMES NEW ROMAN CE" w:ascii="TIMES NEW ROMAN CE" w:hAnsi="TIMES NEW ROMAN CE"/>
        </w:rPr>
        <w:t>a hit</w:t>
      </w:r>
      <w:ins w:id="3080" w:author="SzePi-ZaKi" w:date="1996-07-11T21:10:00Z">
        <w:r>
          <w:rPr>
            <w:rFonts w:cs="TIMES NEW ROMAN CE" w:ascii="TIMES NEW ROMAN CE" w:hAnsi="TIMES NEW ROMAN CE"/>
          </w:rPr>
          <w:t>ről</w:t>
        </w:r>
      </w:ins>
      <w:r>
        <w:rPr>
          <w:rFonts w:cs="TIMES NEW ROMAN CE" w:ascii="TIMES NEW ROMAN CE" w:hAnsi="TIMES NEW ROMAN CE"/>
        </w:rPr>
        <w:t xml:space="preserve"> és Isten dicsőítés</w:t>
      </w:r>
      <w:ins w:id="3081" w:author="SzePi-ZaKi" w:date="1996-07-11T21:10:00Z">
        <w:r>
          <w:rPr>
            <w:rFonts w:cs="TIMES NEW ROMAN CE" w:ascii="TIMES NEW ROMAN CE" w:hAnsi="TIMES NEW ROMAN CE"/>
          </w:rPr>
          <w:t>éről van szó</w:t>
        </w:r>
      </w:ins>
      <w:del w:id="3082" w:author="SzePi-ZaKi" w:date="1996-07-11T21:10:00Z">
        <w:r>
          <w:rPr>
            <w:rFonts w:cs="TIMES NEW ROMAN CE" w:ascii="TIMES NEW ROMAN CE" w:hAnsi="TIMES NEW ROMAN CE"/>
          </w:rPr>
          <w:delText>e</w:delText>
        </w:r>
      </w:del>
      <w:r>
        <w:rPr>
          <w:rFonts w:cs="TIMES NEW ROMAN CE" w:ascii="TIMES NEW ROMAN CE" w:hAnsi="TIMES NEW ROMAN CE"/>
        </w:rPr>
        <w:t>. Hogy ez mit jelent, lássuk egy egyszerű példán. A nyelvnek és a tárgynak teljesen más síkján mozgunk, amikor egyfelől azt mondjuk, hogy „a mély légnyomás keleti szelet okoz”, másfelől azt, hogy „Isten feltámasztotta a keleti szelet”. Az első állapítás megmarad a megállapítható okok körében, míg a második egy ilyen megállapítható esemény transzcendens eredetére és vallási jelentésére mutat. Mindkét beszédmód ugyanarról az eseményről szól, de teljesen másképpen, teljesen más szempontból. Egyiket sem szabad kijátszani a másik ellen, de összemérni sem lehet a kettőt. Ebből következik, hogy a csodáról csak akkor lehet igazi vitát folytatni, ha figyelembe vesszük vallási szövegkörnyezetét és azt a teo-lógiai „nyelvjátékot”, amelyből nem lehet kiragadni.</w:t>
      </w:r>
    </w:p>
    <w:p>
      <w:pPr>
        <w:pStyle w:val="Normmsfl"/>
        <w:rPr>
          <w:rFonts w:ascii="TIMES NEW ROMAN CE" w:hAnsi="TIMES NEW ROMAN CE" w:cs="TIMES NEW ROMAN CE"/>
          <w:del w:id="3085" w:author="SzePi-ZaKi" w:date="1996-07-11T21:49:00Z"/>
        </w:rPr>
      </w:pPr>
      <w:del w:id="3084" w:author="SzePi-ZaKi" w:date="1996-07-11T21:49:00Z">
        <w:r>
          <w:rPr>
            <w:rFonts w:cs="TIMES NEW ROMAN CE" w:ascii="TIMES NEW ROMAN CE" w:hAnsi="TIMES NEW ROMAN CE"/>
          </w:rPr>
        </w:r>
      </w:del>
    </w:p>
    <w:p>
      <w:pPr>
        <w:pStyle w:val="Normmsfl"/>
        <w:rPr>
          <w:rFonts w:ascii="TIMES NEW ROMAN CE" w:hAnsi="TIMES NEW ROMAN CE" w:cs="TIMES NEW ROMAN CE"/>
          <w:del w:id="3098" w:author="Szegheő József" w:date="1997-10-28T11:45:00Z"/>
        </w:rPr>
      </w:pPr>
      <w:r>
        <w:rPr>
          <w:rFonts w:cs="TIMES NEW ROMAN CE" w:ascii="TIMES NEW ROMAN CE" w:hAnsi="TIMES NEW ROMAN CE"/>
        </w:rPr>
        <w:t>A teológusok néha túl elhamarkodottan nyúltak ehhez a szemponthoz, és vagy olyannyira kitágították a csoda fogalmát, hogy gyakorlatilag minden történés – amennyiben vallási szempontból tekintették – belefért, vagy úgy tekintették a csodát</w:t>
      </w:r>
      <w:ins w:id="3086" w:author="SzePi-ZaKi" w:date="1996-07-11T21:13:00Z">
        <w:r>
          <w:rPr>
            <w:rFonts w:cs="TIMES NEW ROMAN CE" w:ascii="TIMES NEW ROMAN CE" w:hAnsi="TIMES NEW ROMAN CE"/>
          </w:rPr>
          <w:t>,</w:t>
        </w:r>
      </w:ins>
      <w:r>
        <w:rPr>
          <w:rFonts w:cs="TIMES NEW ROMAN CE" w:ascii="TIMES NEW ROMAN CE" w:hAnsi="TIMES NEW ROMAN CE"/>
        </w:rPr>
        <w:t xml:space="preserve"> mint a hitnek és a megbocsátásnak tisztán bensőleg és spirituálisan értendő eseményét. Így viszont – </w:t>
      </w:r>
      <w:r>
        <w:rPr>
          <w:rFonts w:cs="TIMES NEW ROMAN CE" w:ascii="TIMES NEW ROMAN CE" w:hAnsi="TIMES NEW ROMAN CE"/>
          <w:i/>
        </w:rPr>
        <w:t xml:space="preserve">az első esetben </w:t>
      </w:r>
      <w:r>
        <w:rPr>
          <w:rFonts w:cs="TIMES NEW ROMAN CE" w:ascii="TIMES NEW ROMAN CE" w:hAnsi="TIMES NEW ROMAN CE"/>
        </w:rPr>
        <w:t>– elveszett a csodának az a rendkívüli és jelszerű vonása, am</w:t>
      </w:r>
      <w:ins w:id="3087" w:author="SzePi-ZaKi" w:date="1996-07-11T21:50:00Z">
        <w:r>
          <w:rPr>
            <w:rFonts w:cs="TIMES NEW ROMAN CE" w:ascii="TIMES NEW ROMAN CE" w:hAnsi="TIMES NEW ROMAN CE"/>
          </w:rPr>
          <w:t>ely</w:t>
        </w:r>
      </w:ins>
      <w:del w:id="3088" w:author="SzePi-ZaKi" w:date="1996-07-11T21:50:00Z">
        <w:r>
          <w:rPr>
            <w:rFonts w:cs="TIMES NEW ROMAN CE" w:ascii="TIMES NEW ROMAN CE" w:hAnsi="TIMES NEW ROMAN CE"/>
          </w:rPr>
          <w:delText>i</w:delText>
        </w:r>
      </w:del>
      <w:r>
        <w:rPr>
          <w:rFonts w:cs="TIMES NEW ROMAN CE" w:ascii="TIMES NEW ROMAN CE" w:hAnsi="TIMES NEW ROMAN CE"/>
        </w:rPr>
        <w:t xml:space="preserve"> a Biblia szerint hozzátartozik, és a mitológiai gondolkodásba való visszaesés veszélye fenyeget. És ezzel rögtön új nehézség is támad: nem kell-e ugyanis ez esetben a természeti csodák mellett az ezrek halálát okozó természeti katasztrófákat is Isten számlájára írni? </w:t>
      </w:r>
      <w:r>
        <w:rPr>
          <w:rFonts w:cs="TIMES NEW ROMAN CE" w:ascii="TIMES NEW ROMAN CE" w:hAnsi="TIMES NEW ROMAN CE"/>
          <w:i/>
        </w:rPr>
        <w:t xml:space="preserve">A második esetben </w:t>
      </w:r>
      <w:r>
        <w:rPr>
          <w:rFonts w:cs="TIMES NEW ROMAN CE" w:ascii="TIMES NEW ROMAN CE" w:hAnsi="TIMES NEW ROMAN CE"/>
        </w:rPr>
        <w:t xml:space="preserve">pedig elveszik a bibliai csoda testi dimenziója, és e demitologizálás és spiritualizálás után kérdés, hogy a csodába vetett hit már nem csak üres állítás-e. Végül is nem puszta ideológia-e a csodába vetett hit, ha a csoda nem „valami”, az emberrel kapcsolatba kerülő és megtörténő valóság köréből vett dolog? Amíg azonban nincs tisztázva, hogy ez a „valami” milyen realitásszinten mozog, addig az isteni jelekről és hatalmas tettekről szóló beszédünk – M. Seckler helyes megállapítása szerint – pusztán csodateológiai </w:t>
      </w:r>
      <w:ins w:id="3089" w:author="SzePi-ZaKi" w:date="1996-07-11T21:54:00Z">
        <w:r>
          <w:rPr>
            <w:rFonts w:cs="TIMES NEW ROMAN CE" w:ascii="TIMES NEW ROMAN CE" w:hAnsi="TIMES NEW ROMAN CE"/>
          </w:rPr>
          <w:t>kriptogram</w:t>
        </w:r>
      </w:ins>
      <w:del w:id="3090" w:author="SzePi-ZaKi" w:date="1996-07-11T21:54:00Z">
        <w:r>
          <w:rPr>
            <w:rFonts w:cs="TIMES NEW ROMAN CE" w:ascii="TIMES NEW ROMAN CE" w:hAnsi="TIMES NEW ROMAN CE"/>
          </w:rPr>
          <w:delText>szövegelés</w:delText>
        </w:r>
      </w:del>
      <w:r>
        <w:rPr>
          <w:rFonts w:cs="TIMES NEW ROMAN CE" w:ascii="TIMES NEW ROMAN CE" w:hAnsi="TIMES NEW ROMAN CE"/>
        </w:rPr>
        <w:t>, amely csak elfedi a csoda-problematika „brutális” központi kérdését</w:t>
      </w:r>
      <w:ins w:id="3091" w:author="SzePi-ZaKi" w:date="1996-07-11T22:04:00Z">
        <w:r>
          <w:rPr>
            <w:rFonts w:cs="TIMES NEW ROMAN CE" w:ascii="TIMES NEW ROMAN CE" w:hAnsi="TIMES NEW ROMAN CE"/>
          </w:rPr>
          <w:t>:</w:t>
        </w:r>
      </w:ins>
      <w:del w:id="3092" w:author="SzePi-ZaKi" w:date="1996-07-11T22:04:00Z">
        <w:r>
          <w:rPr>
            <w:rFonts w:cs="TIMES NEW ROMAN CE" w:ascii="TIMES NEW ROMAN CE" w:hAnsi="TIMES NEW ROMAN CE"/>
          </w:rPr>
          <w:delText>,</w:delText>
        </w:r>
      </w:del>
      <w:r>
        <w:rPr>
          <w:rFonts w:cs="TIMES NEW ROMAN CE" w:ascii="TIMES NEW ROMAN CE" w:hAnsi="TIMES NEW ROMAN CE"/>
        </w:rPr>
        <w:t xml:space="preserve"> </w:t>
      </w:r>
      <w:ins w:id="3093" w:author="SzePi-ZaKi" w:date="1996-07-11T22:05:00Z">
        <w:r>
          <w:rPr>
            <w:rFonts w:cs="TIMES NEW ROMAN CE" w:ascii="TIMES NEW ROMAN CE" w:hAnsi="TIMES NEW ROMAN CE"/>
          </w:rPr>
          <w:t xml:space="preserve">milyen valóságról van szó </w:t>
        </w:r>
      </w:ins>
      <w:r>
        <w:rPr>
          <w:rFonts w:cs="TIMES NEW ROMAN CE" w:ascii="TIMES NEW ROMAN CE" w:hAnsi="TIMES NEW ROMAN CE"/>
        </w:rPr>
        <w:t>a csodahitben</w:t>
      </w:r>
      <w:ins w:id="3094" w:author="SzePi-ZaKi" w:date="1996-07-11T22:05:00Z">
        <w:r>
          <w:rPr>
            <w:rFonts w:cs="TIMES NEW ROMAN CE" w:ascii="TIMES NEW ROMAN CE" w:hAnsi="TIMES NEW ROMAN CE"/>
          </w:rPr>
          <w:t>?</w:t>
        </w:r>
      </w:ins>
      <w:r>
        <w:rPr>
          <w:rFonts w:cs="TIMES NEW ROMAN CE" w:ascii="TIMES NEW ROMAN CE" w:hAnsi="TIMES NEW ROMAN CE"/>
        </w:rPr>
        <w:t xml:space="preserve"> </w:t>
      </w:r>
      <w:del w:id="3095" w:author="SzePi-ZaKi" w:date="1996-07-11T22:05:00Z">
        <w:r>
          <w:rPr>
            <w:rFonts w:cs="TIMES NEW ROMAN CE" w:ascii="TIMES NEW ROMAN CE" w:hAnsi="TIMES NEW ROMAN CE"/>
          </w:rPr>
          <w:delText xml:space="preserve">megjelenő valóság milyenségét. </w:delText>
        </w:r>
      </w:del>
      <w:r>
        <w:rPr>
          <w:rFonts w:cs="TIMES NEW ROMAN CE" w:ascii="TIMES NEW ROMAN CE" w:hAnsi="TIMES NEW ROMAN CE"/>
        </w:rPr>
        <w:t xml:space="preserve">A kérdés tehát, hogy a csoda nem olyan esemény-e, amelyben az Isten </w:t>
      </w:r>
      <w:ins w:id="3096" w:author="SzePi-ZaKi" w:date="1996-07-11T22:12:00Z">
        <w:r>
          <w:rPr>
            <w:rFonts w:cs="TIMES NEW ROMAN CE" w:ascii="TIMES NEW ROMAN CE" w:hAnsi="TIMES NEW ROMAN CE"/>
          </w:rPr>
          <w:t xml:space="preserve">ugyanúgy </w:t>
        </w:r>
      </w:ins>
      <w:del w:id="3097" w:author="SzePi-ZaKi" w:date="1996-07-11T22:12:00Z">
        <w:r>
          <w:rPr>
            <w:rFonts w:cs="TIMES NEW ROMAN CE" w:ascii="TIMES NEW ROMAN CE" w:hAnsi="TIMES NEW ROMAN CE"/>
          </w:rPr>
          <w:delText xml:space="preserve">nem másképp </w:delText>
        </w:r>
      </w:del>
      <w:r>
        <w:rPr>
          <w:rFonts w:cs="TIMES NEW ROMAN CE" w:ascii="TIMES NEW ROMAN CE" w:hAnsi="TIMES NEW ROMAN CE"/>
        </w:rPr>
        <w:t>működik közre, mint minden más eseményben, csakhogy ez az esemény most különösen megszólítja az embert. Rögtön tovább kell kérdezni: min alapszik a megszólítottságnak ez az érzése: pusztán a hit interpretációja, vagy meg is felel „valami” a valóságban ennek az interpretációnak. A csodálatos esemény egyedülálló volta csak az értelmezés szintjén mozog-e, vagy annak a valóságnak a síkján is, amivel találkozott az ember?</w:t>
      </w:r>
    </w:p>
    <w:p>
      <w:pPr>
        <w:pStyle w:val="Rszletezs1"/>
        <w:widowControl/>
        <w:suppressAutoHyphens w:val="false"/>
        <w:bidi w:val="0"/>
        <w:spacing w:lineRule="atLeast" w:line="240" w:before="120" w:after="0"/>
        <w:jc w:val="both"/>
        <w:rPr>
          <w:rFonts w:ascii="TIMES NEW ROMAN CE" w:hAnsi="TIMES NEW ROMAN CE" w:cs="TIMES NEW ROMAN CE"/>
          <w:del w:id="3100" w:author="Szegheő József" w:date="1997-10-28T11:45:00Z"/>
        </w:rPr>
      </w:pPr>
      <w:del w:id="3099" w:author="Szegheő József" w:date="1997-10-28T11:45:00Z">
        <w:r>
          <w:rPr>
            <w:rFonts w:cs="TIMES NEW ROMAN CE" w:ascii="TIMES NEW ROMAN CE" w:hAnsi="TIMES NEW ROMAN CE"/>
          </w:rPr>
          <w:delText>110</w:delText>
        </w:r>
      </w:del>
    </w:p>
    <w:p>
      <w:pPr>
        <w:pStyle w:val="Normmsfl"/>
        <w:widowControl/>
        <w:suppressAutoHyphens w:val="false"/>
        <w:bidi w:val="0"/>
        <w:spacing w:lineRule="atLeast" w:line="240" w:before="120" w:after="0"/>
        <w:jc w:val="both"/>
        <w:rPr>
          <w:rFonts w:ascii="TIMES NEW ROMAN CE" w:hAnsi="TIMES NEW ROMAN CE" w:cs="TIMES NEW ROMAN CE"/>
          <w:ins w:id="3102" w:author="Szegheő József" w:date="1997-10-28T11:45:00Z"/>
        </w:rPr>
      </w:pPr>
      <w:ins w:id="3101" w:author="Szegheő József" w:date="1997-10-28T11:45:00Z">
        <w:r>
          <w:rPr>
            <w:rFonts w:cs="TIMES NEW ROMAN CE" w:ascii="TIMES NEW ROMAN CE" w:hAnsi="TIMES NEW ROMAN CE"/>
          </w:rPr>
        </w:r>
      </w:ins>
    </w:p>
    <w:p>
      <w:pPr>
        <w:pStyle w:val="Rszletezs2"/>
        <w:rPr/>
      </w:pPr>
      <w:r>
        <w:rPr>
          <w:rFonts w:cs="TIMES NEW ROMAN CE" w:ascii="TIMES NEW ROMAN CE" w:hAnsi="TIMES NEW ROMAN CE"/>
        </w:rPr>
        <w:t>A csoda pusztán a hit értelmezésének eredménye-e vagy a hittel találkozó, a hittel megtörténő valóság? De milyen jellegű ennek a valóságnak a különlegessége, ha nem a megállapítható jelenségek síkján mozog?</w:t>
      </w:r>
    </w:p>
    <w:p>
      <w:pPr>
        <w:pStyle w:val="Rszletezs2"/>
        <w:rPr/>
      </w:pPr>
      <w:r>
        <w:rPr>
          <w:rFonts w:cs="TIMES NEW ROMAN CE" w:ascii="TIMES NEW ROMAN CE" w:hAnsi="TIMES NEW ROMAN CE"/>
        </w:rPr>
        <w:t>Bár az eredeti teo-lógiai csodafogalom megértésében igen nagy segítségünkre van a Biblia csodaértelmezésének vizsgálata, ma már – másképp, mint a bibliai időkben – elkerülhetetlen az is, hogy a természettudományos és teo-lógiai kijelentéseknek nemcsak különböző létsíkját és nyelvi szintjét tisztázzuk, hanem azok összefüggését is – ha nem akarjuk, hogy a csoda fogalma valóságnélkülivé váljék. Új síkon újra indulhat tehát a modern, fő</w:t>
      </w:r>
      <w:del w:id="3103" w:author="SzePi-ZaKi" w:date="1996-07-11T22:16:00Z">
        <w:r>
          <w:rPr>
            <w:rFonts w:cs="TIMES NEW ROMAN CE" w:ascii="TIMES NEW ROMAN CE" w:hAnsi="TIMES NEW ROMAN CE"/>
          </w:rPr>
          <w:delText>leg</w:delText>
        </w:r>
      </w:del>
      <w:ins w:id="3104" w:author="SzePi-ZaKi" w:date="1996-07-11T22:16:00Z">
        <w:r>
          <w:rPr>
            <w:rFonts w:cs="TIMES NEW ROMAN CE" w:ascii="TIMES NEW ROMAN CE" w:hAnsi="TIMES NEW ROMAN CE"/>
          </w:rPr>
          <w:t>ként</w:t>
        </w:r>
      </w:ins>
      <w:r>
        <w:rPr>
          <w:rFonts w:cs="TIMES NEW ROMAN CE" w:ascii="TIMES NEW ROMAN CE" w:hAnsi="TIMES NEW ROMAN CE"/>
        </w:rPr>
        <w:t xml:space="preserve"> a természettudományok által képviselt valóságértelmezéssel folytatott vita.</w:t>
      </w:r>
    </w:p>
    <w:p>
      <w:pPr>
        <w:pStyle w:val="Normmsfl"/>
        <w:rPr>
          <w:rFonts w:ascii="TIMES NEW ROMAN CE" w:hAnsi="TIMES NEW ROMAN CE" w:cs="TIMES NEW ROMAN CE"/>
          <w:del w:id="3115" w:author="Szegheő József" w:date="1997-10-28T11:45:00Z"/>
        </w:rPr>
      </w:pPr>
      <w:r>
        <w:rPr>
          <w:rFonts w:cs="TIMES NEW ROMAN CE" w:ascii="TIMES NEW ROMAN CE" w:hAnsi="TIMES NEW ROMAN CE"/>
        </w:rPr>
        <w:t>A természettudományok módszertanilag abból indulnak ki, hogy minden történést általános törvények határoznak meg. Ez alá a posztulátum alá tartozik az egyszeri, különleges és rendkívüli esemény is, még akkor is, ha (még) gyakorlatilag nincs rá teljes magyarázat. Tisztán természettudományos módon lehetetlen tehát rést találni egy olyan csoda számára, amely a világon belül nem közvetített és ezáltal elvileg nem meghatározható esemény. Ha mégis megpróbálják</w:t>
      </w:r>
      <w:del w:id="3105" w:author="SzePi-ZaKi" w:date="1996-07-11T22:21:00Z">
        <w:r>
          <w:rPr>
            <w:rFonts w:cs="TIMES NEW ROMAN CE" w:ascii="TIMES NEW ROMAN CE" w:hAnsi="TIMES NEW ROMAN CE"/>
          </w:rPr>
          <w:delText xml:space="preserve"> ezt</w:delText>
        </w:r>
      </w:del>
      <w:r>
        <w:rPr>
          <w:rFonts w:cs="TIMES NEW ROMAN CE" w:ascii="TIMES NEW ROMAN CE" w:hAnsi="TIMES NEW ROMAN CE"/>
        </w:rPr>
        <w:t xml:space="preserve"> – mint ahogy néha történik –</w:t>
      </w:r>
      <w:del w:id="3106" w:author="SzePi-ZaKi" w:date="1996-07-11T22:21:00Z">
        <w:r>
          <w:rPr>
            <w:rFonts w:cs="TIMES NEW ROMAN CE" w:ascii="TIMES NEW ROMAN CE" w:hAnsi="TIMES NEW ROMAN CE"/>
          </w:rPr>
          <w:delText>, vagyis</w:delText>
        </w:r>
      </w:del>
      <w:r>
        <w:rPr>
          <w:rFonts w:cs="TIMES NEW ROMAN CE" w:ascii="TIMES NEW ROMAN CE" w:hAnsi="TIMES NEW ROMAN CE"/>
        </w:rPr>
        <w:t xml:space="preserve"> a csodát </w:t>
      </w:r>
      <w:del w:id="3107" w:author="SzePi-ZaKi" w:date="1996-07-11T22:22:00Z">
        <w:r>
          <w:rPr>
            <w:rFonts w:cs="TIMES NEW ROMAN CE" w:ascii="TIMES NEW ROMAN CE" w:hAnsi="TIMES NEW ROMAN CE"/>
          </w:rPr>
          <w:delText xml:space="preserve">beleültetik </w:delText>
        </w:r>
      </w:del>
      <w:r>
        <w:rPr>
          <w:rFonts w:cs="TIMES NEW ROMAN CE" w:ascii="TIMES NEW ROMAN CE" w:hAnsi="TIMES NEW ROMAN CE"/>
        </w:rPr>
        <w:t xml:space="preserve">bizonyos események </w:t>
      </w:r>
      <w:ins w:id="3108" w:author="SzePi-ZaKi" w:date="1996-07-11T22:24:00Z">
        <w:r>
          <w:rPr>
            <w:rFonts w:cs="TIMES NEW ROMAN CE" w:ascii="TIMES NEW ROMAN CE" w:hAnsi="TIMES NEW ROMAN CE"/>
          </w:rPr>
          <w:t xml:space="preserve">tényleges </w:t>
        </w:r>
      </w:ins>
      <w:del w:id="3109" w:author="SzePi-ZaKi" w:date="1996-07-11T22:24:00Z">
        <w:r>
          <w:rPr>
            <w:rFonts w:cs="TIMES NEW ROMAN CE" w:ascii="TIMES NEW ROMAN CE" w:hAnsi="TIMES NEW ROMAN CE"/>
          </w:rPr>
          <w:delText xml:space="preserve">gyakorlati </w:delText>
        </w:r>
      </w:del>
      <w:r>
        <w:rPr>
          <w:rFonts w:cs="TIMES NEW ROMAN CE" w:ascii="TIMES NEW ROMAN CE" w:hAnsi="TIMES NEW ROMAN CE"/>
        </w:rPr>
        <w:t>meghatározhatatlanság</w:t>
      </w:r>
      <w:ins w:id="3110" w:author="SzePi-ZaKi" w:date="1996-07-11T22:23:00Z">
        <w:r>
          <w:rPr>
            <w:rFonts w:cs="TIMES NEW ROMAN CE" w:ascii="TIMES NEW ROMAN CE" w:hAnsi="TIMES NEW ROMAN CE"/>
          </w:rPr>
          <w:t>aként értelmezni</w:t>
        </w:r>
      </w:ins>
      <w:del w:id="3111" w:author="SzePi-ZaKi" w:date="1996-07-11T22:23:00Z">
        <w:r>
          <w:rPr>
            <w:rFonts w:cs="TIMES NEW ROMAN CE" w:ascii="TIMES NEW ROMAN CE" w:hAnsi="TIMES NEW ROMAN CE"/>
          </w:rPr>
          <w:delText>ába</w:delText>
        </w:r>
      </w:del>
      <w:r>
        <w:rPr>
          <w:rFonts w:cs="TIMES NEW ROMAN CE" w:ascii="TIMES NEW ROMAN CE" w:hAnsi="TIMES NEW ROMAN CE"/>
        </w:rPr>
        <w:t xml:space="preserve">, akkor ezzel csak azt érik el, hogy állandó visszavonulási harcot kell folytatni az egyre előrébb nyomuló természettudományos felismerésekkel szemben, és hogy elvész az igehirdetés és a teológia hitele. </w:t>
      </w:r>
      <w:del w:id="3112" w:author="SzePi-ZaKi" w:date="1996-07-11T22:18:00Z">
        <w:r>
          <w:rPr>
            <w:rFonts w:cs="TIMES NEW ROMAN CE" w:ascii="TIMES NEW ROMAN CE" w:hAnsi="TIMES NEW ROMAN CE"/>
          </w:rPr>
          <w:delText xml:space="preserve">- </w:delText>
        </w:r>
      </w:del>
      <w:r>
        <w:rPr>
          <w:rFonts w:cs="TIMES NEW ROMAN CE" w:ascii="TIMES NEW ROMAN CE" w:hAnsi="TIMES NEW ROMAN CE"/>
        </w:rPr>
        <w:t>Másrészt a természettudomány ma már tisztában van azzal, hogy minden feltétel összességét nem tudja átfogni, mert az emberi megismerés a valóság fakticitását sosem tudja levezetni. Ezért minden esemény egyszerre egészen kontingens és egészen meghatározott. Mivel az egyedi dolgok kontingenciája és meghatározottságának általános volta között állandó a feszültség, nem lehetséges az sem, hogy a csodát az egyedinek az általánossal szembeni meghatározottsági feleslegébe préseljük bele. Egy ilyesféle próbálkozás teológiailag is meggondolandó, mert nem akkor helyes a teológiának csodára vonatkozó kérdése, ha a világon belüli kauzalitás és annak megismerése közötti „lyukakat” keresi, hanem csakis akkor, ha az általános feltételösszefüggést mint olyat vizsgálja. Azt a kérdést, hogy ez a feltételösszefüggés milyen jellegű, természettudományosan csakis végtelen feladatnak tekinthetjük, vagyis olyannak, am</w:t>
      </w:r>
      <w:del w:id="3113" w:author="SzePi-ZaKi" w:date="1996-07-11T22:27:00Z">
        <w:r>
          <w:rPr>
            <w:rFonts w:cs="TIMES NEW ROMAN CE" w:ascii="TIMES NEW ROMAN CE" w:hAnsi="TIMES NEW ROMAN CE"/>
          </w:rPr>
          <w:delText>i</w:delText>
        </w:r>
      </w:del>
      <w:ins w:id="3114" w:author="SzePi-ZaKi" w:date="1996-07-11T22:27:00Z">
        <w:r>
          <w:rPr>
            <w:rFonts w:cs="TIMES NEW ROMAN CE" w:ascii="TIMES NEW ROMAN CE" w:hAnsi="TIMES NEW ROMAN CE"/>
          </w:rPr>
          <w:t>ely</w:t>
        </w:r>
      </w:ins>
      <w:r>
        <w:rPr>
          <w:rFonts w:cs="TIMES NEW ROMAN CE" w:ascii="TIMES NEW ROMAN CE" w:hAnsi="TIMES NEW ROMAN CE"/>
        </w:rPr>
        <w:t xml:space="preserve"> természettudományosan alapvetően megoldhatatlan. Tehát végsősoron nem természettudományos kérdés az, hogy mi is ez a feltételösszefüggés, hanem a lét értelmére kérdező filozófiai és teológiai kérdés. </w:t>
      </w:r>
    </w:p>
    <w:p>
      <w:pPr>
        <w:pStyle w:val="Normmsfl"/>
        <w:widowControl/>
        <w:suppressAutoHyphens w:val="false"/>
        <w:bidi w:val="0"/>
        <w:spacing w:lineRule="atLeast" w:line="240"/>
        <w:ind w:firstLine="567"/>
        <w:jc w:val="both"/>
        <w:rPr>
          <w:rFonts w:ascii="TIMES NEW ROMAN CE" w:hAnsi="TIMES NEW ROMAN CE" w:cs="TIMES NEW ROMAN CE"/>
        </w:rPr>
      </w:pPr>
      <w:del w:id="3116" w:author="Szegheő József" w:date="1997-10-28T11:45:00Z">
        <w:r>
          <w:rPr>
            <w:rFonts w:cs="TIMES NEW ROMAN CE" w:ascii="TIMES NEW ROMAN CE" w:hAnsi="TIMES NEW ROMAN CE"/>
          </w:rPr>
          <w:delText>111</w:delText>
        </w:r>
      </w:del>
    </w:p>
    <w:p>
      <w:pPr>
        <w:pStyle w:val="Normmsfl"/>
        <w:rPr>
          <w:rFonts w:ascii="TIMES NEW ROMAN CE" w:hAnsi="TIMES NEW ROMAN CE" w:cs="TIMES NEW ROMAN CE"/>
        </w:rPr>
      </w:pPr>
      <w:r>
        <w:rPr>
          <w:rFonts w:cs="TIMES NEW ROMAN CE" w:ascii="TIMES NEW ROMAN CE" w:hAnsi="TIMES NEW ROMAN CE"/>
          <w:i/>
        </w:rPr>
        <w:t>A természettudomány keretein belül tehát sem negatív, sem pozitív válasz nem adható a csodák kérdésére, mivel az nem egyszerűen erre vagy arra az eseményre</w:t>
      </w:r>
      <w:ins w:id="3117" w:author="SzePi-ZaKi" w:date="1996-07-11T22:29:00Z">
        <w:r>
          <w:rPr>
            <w:rFonts w:cs="TIMES NEW ROMAN CE" w:ascii="TIMES NEW ROMAN CE" w:hAnsi="TIMES NEW ROMAN CE"/>
            <w:i/>
          </w:rPr>
          <w:t xml:space="preserve"> vonatkozik</w:t>
        </w:r>
      </w:ins>
      <w:r>
        <w:rPr>
          <w:rFonts w:cs="TIMES NEW ROMAN CE" w:ascii="TIMES NEW ROMAN CE" w:hAnsi="TIMES NEW ROMAN CE"/>
          <w:i/>
        </w:rPr>
        <w:t>, hanem a valóság egészének értelmére</w:t>
      </w:r>
      <w:del w:id="3118" w:author="SzePi-ZaKi" w:date="1996-07-11T22:29:00Z">
        <w:r>
          <w:rPr>
            <w:rFonts w:cs="TIMES NEW ROMAN CE" w:ascii="TIMES NEW ROMAN CE" w:hAnsi="TIMES NEW ROMAN CE"/>
            <w:i/>
          </w:rPr>
          <w:delText xml:space="preserve"> vonatkozik</w:delText>
        </w:r>
      </w:del>
      <w:r>
        <w:rPr>
          <w:rFonts w:cs="TIMES NEW ROMAN CE" w:ascii="TIMES NEW ROMAN CE" w:hAnsi="TIMES NEW ROMAN CE"/>
          <w:i/>
        </w:rPr>
        <w:t xml:space="preserve">, </w:t>
      </w:r>
      <w:ins w:id="3119" w:author="SzePi-ZaKi" w:date="1996-07-11T22:29:00Z">
        <w:r>
          <w:rPr>
            <w:rFonts w:cs="TIMES NEW ROMAN CE" w:ascii="TIMES NEW ROMAN CE" w:hAnsi="TIMES NEW ROMAN CE"/>
            <w:i/>
          </w:rPr>
          <w:t xml:space="preserve">ahogyan az </w:t>
        </w:r>
      </w:ins>
      <w:r>
        <w:rPr>
          <w:rFonts w:cs="TIMES NEW ROMAN CE" w:ascii="TIMES NEW ROMAN CE" w:hAnsi="TIMES NEW ROMAN CE"/>
          <w:i/>
        </w:rPr>
        <w:t xml:space="preserve">egy </w:t>
      </w:r>
      <w:ins w:id="3120" w:author="SzePi-ZaKi" w:date="1996-07-11T22:29:00Z">
        <w:r>
          <w:rPr>
            <w:rFonts w:cs="TIMES NEW ROMAN CE" w:ascii="TIMES NEW ROMAN CE" w:hAnsi="TIMES NEW ROMAN CE"/>
            <w:i/>
          </w:rPr>
          <w:t xml:space="preserve">meghatározott </w:t>
        </w:r>
      </w:ins>
      <w:r>
        <w:rPr>
          <w:rFonts w:cs="TIMES NEW ROMAN CE" w:ascii="TIMES NEW ROMAN CE" w:hAnsi="TIMES NEW ROMAN CE"/>
          <w:i/>
        </w:rPr>
        <w:t>eseményben szimbolikusan összesűrűsöd</w:t>
      </w:r>
      <w:del w:id="3121" w:author="SzePi-ZaKi" w:date="1996-07-11T22:29:00Z">
        <w:r>
          <w:rPr>
            <w:rFonts w:cs="TIMES NEW ROMAN CE" w:ascii="TIMES NEW ROMAN CE" w:hAnsi="TIMES NEW ROMAN CE"/>
            <w:i/>
          </w:rPr>
          <w:delText>ve</w:delText>
        </w:r>
      </w:del>
      <w:ins w:id="3122" w:author="SzePi-ZaKi" w:date="1996-07-11T22:29:00Z">
        <w:r>
          <w:rPr>
            <w:rFonts w:cs="TIMES NEW ROMAN CE" w:ascii="TIMES NEW ROMAN CE" w:hAnsi="TIMES NEW ROMAN CE"/>
            <w:i/>
          </w:rPr>
          <w:t>ik</w:t>
        </w:r>
      </w:ins>
      <w:r>
        <w:rPr>
          <w:rFonts w:cs="TIMES NEW ROMAN CE" w:ascii="TIMES NEW ROMAN CE" w:hAnsi="TIMES NEW ROMAN CE"/>
          <w:i/>
        </w:rPr>
        <w:t>. Nem azon a ponton találkozik tehát természettudomány és teológia, ahol meghatározható tényekről mint olyanokról van szó, hanem ott, ahol a természettudományok végső feltételei kerülnek elő, vagyis a transzcendentális kérdésfeltevés, a valóság egészének és annak értelmének a kérdése, tehát mindannak az értelme, amivel természettudományok foglalkoznak.</w:t>
      </w:r>
    </w:p>
    <w:p>
      <w:pPr>
        <w:pStyle w:val="Normmsfl"/>
        <w:rPr/>
      </w:pPr>
      <w:r>
        <w:rPr>
          <w:rFonts w:cs="TIMES NEW ROMAN CE" w:ascii="TIMES NEW ROMAN CE" w:hAnsi="TIMES NEW ROMAN CE"/>
        </w:rPr>
        <w:t xml:space="preserve">A csoda realitásmódjának kérdése oda fut ki végül is, hogy mi az egész valóság végső értelme: puszta véletlen, vak sors, általános törvényszerűség – amiben nincs helye a szabadságnak –, vagy egy mindent meghatározó szabadság, amit Istennek hívunk. Amennyiben a valóság vallásos értelmezése mellett döntünk (egy ilyen döntés okaira persze még külön kellene reflektálni), annyiban kérdésünk immár úgy hangzik, hogy </w:t>
      </w:r>
      <w:r>
        <w:rPr>
          <w:rFonts w:cs="TIMES NEW ROMAN CE" w:ascii="TIMES NEW ROMAN CE" w:hAnsi="TIMES NEW ROMAN CE"/>
          <w:b/>
        </w:rPr>
        <w:t>hogyan is viszonyul egymáshoz Isten és világ</w:t>
      </w:r>
      <w:r>
        <w:rPr>
          <w:rFonts w:cs="TIMES NEW ROMAN CE" w:ascii="TIMES NEW ROMAN CE" w:hAnsi="TIMES NEW ROMAN CE"/>
        </w:rPr>
        <w:t>. Isten puszta építőmester, aki egyszer s mindenkorra megadta a világnak azokat a törvényeket, amelyek szerint a világ története folyik (deizmus)? Vagy ott van Isten egyformán minden eseményben? Vagy mint a történelem élő Istene a világban zajló történések</w:t>
      </w:r>
      <w:r>
        <w:rPr>
          <w:rFonts w:cs="TIMES NEW ROMAN CE" w:ascii="TIMES NEW ROMAN CE" w:hAnsi="TIMES NEW ROMAN CE"/>
          <w:i/>
        </w:rPr>
        <w:t xml:space="preserve">ben </w:t>
      </w:r>
      <w:r>
        <w:rPr>
          <w:rFonts w:cs="TIMES NEW ROMAN CE" w:ascii="TIMES NEW ROMAN CE" w:hAnsi="TIMES NEW ROMAN CE"/>
        </w:rPr>
        <w:t xml:space="preserve">és történéseken </w:t>
      </w:r>
      <w:r>
        <w:rPr>
          <w:rFonts w:cs="TIMES NEW ROMAN CE" w:ascii="TIMES NEW ROMAN CE" w:hAnsi="TIMES NEW ROMAN CE"/>
          <w:i/>
        </w:rPr>
        <w:t xml:space="preserve">keresztül </w:t>
      </w:r>
      <w:r>
        <w:rPr>
          <w:rFonts w:cs="TIMES NEW ROMAN CE" w:ascii="TIMES NEW ROMAN CE" w:hAnsi="TIMES NEW ROMAN CE"/>
        </w:rPr>
        <w:t>újra meg újra levezethetetlenül új módon megmutatja szeretetét az embernek, mint ahogyan a Biblia lerajzolja? Vagyis olyan Isten, aki szolgálatába állítja az általa teremtett, akart és tiszteletben tartott természet törvényszerűségét, hogy ab</w:t>
      </w:r>
      <w:r>
        <w:rPr>
          <w:rFonts w:cs="TIMES NEW ROMAN CE" w:ascii="TIMES NEW ROMAN CE" w:hAnsi="TIMES NEW ROMAN CE"/>
          <w:i/>
        </w:rPr>
        <w:t xml:space="preserve">ban </w:t>
      </w:r>
      <w:r>
        <w:rPr>
          <w:rFonts w:cs="TIMES NEW ROMAN CE" w:ascii="TIMES NEW ROMAN CE" w:hAnsi="TIMES NEW ROMAN CE"/>
        </w:rPr>
        <w:t xml:space="preserve">és azon </w:t>
      </w:r>
      <w:r>
        <w:rPr>
          <w:rFonts w:cs="TIMES NEW ROMAN CE" w:ascii="TIMES NEW ROMAN CE" w:hAnsi="TIMES NEW ROMAN CE"/>
          <w:i/>
        </w:rPr>
        <w:t xml:space="preserve">keresztül </w:t>
      </w:r>
      <w:r>
        <w:rPr>
          <w:rFonts w:cs="TIMES NEW ROMAN CE" w:ascii="TIMES NEW ROMAN CE" w:hAnsi="TIMES NEW ROMAN CE"/>
        </w:rPr>
        <w:t xml:space="preserve">jelszerűen és hatékonyan megmutassa az embernek közelségét, segítőkészségét és jóindulatát? Innen nézve a dolgot Isten éppen akkor és azáltal szabadít fel egy eseményt evilági önállóságra, amikor azt üdvösséghozó szándékának különös jelévé teszi. A bibliai Isten-világ-kapcsolat alaptörvénye tehát úgy hangzik: Isten és világ, a teremtmény önállósága éppenhogy nem fordítottan, hanem </w:t>
      </w:r>
      <w:r>
        <w:rPr>
          <w:rFonts w:cs="TIMES NEW ROMAN CE" w:ascii="TIMES NEW ROMAN CE" w:hAnsi="TIMES NEW ROMAN CE"/>
          <w:b/>
        </w:rPr>
        <w:t>egyenesen arányosak</w:t>
      </w:r>
      <w:r>
        <w:rPr>
          <w:rFonts w:cs="TIMES NEW ROMAN CE" w:ascii="TIMES NEW ROMAN CE" w:hAnsi="TIMES NEW ROMAN CE"/>
        </w:rPr>
        <w:t>.</w:t>
      </w:r>
    </w:p>
    <w:p>
      <w:pPr>
        <w:pStyle w:val="Normmsfl"/>
        <w:rPr/>
      </w:pPr>
      <w:r>
        <w:rPr>
          <w:rFonts w:cs="TIMES NEW ROMAN CE" w:ascii="TIMES NEW ROMAN CE" w:hAnsi="TIMES NEW ROMAN CE"/>
        </w:rPr>
        <w:t>Az eddig elmondottakkal legalább megmutattuk egy lehetséges teológiai csoda-elmélet alapjait. Minden mai kívánalmat kielégítő, precíz csoda-teológia sajnos még várat magára, és itt sem fogalmazódhat meg. Ezért az elmondottak összefoglalásaként a következőkre kell szorítkoznunk:</w:t>
      </w:r>
    </w:p>
    <w:p>
      <w:pPr>
        <w:pStyle w:val="Normmsfl"/>
        <w:rPr>
          <w:rFonts w:ascii="TIMES NEW ROMAN CE" w:hAnsi="TIMES NEW ROMAN CE" w:cs="TIMES NEW ROMAN CE"/>
          <w:b/>
          <w:b/>
          <w:i/>
          <w:i/>
          <w:del w:id="3123" w:author="Szegheő József" w:date="1997-10-28T11:45:00Z"/>
        </w:rPr>
      </w:pPr>
      <w:r>
        <w:rPr>
          <w:rFonts w:cs="TIMES NEW ROMAN CE" w:ascii="TIMES NEW ROMAN CE" w:hAnsi="TIMES NEW ROMAN CE"/>
          <w:i/>
        </w:rPr>
        <w:t>1) </w:t>
      </w:r>
      <w:r>
        <w:rPr>
          <w:rFonts w:cs="TIMES NEW ROMAN CE" w:ascii="TIMES NEW ROMAN CE" w:hAnsi="TIMES NEW ROMAN CE"/>
          <w:b/>
          <w:i/>
        </w:rPr>
        <w:t>A jelenség szintjén a csodához hozzátartozik a rendkívüli, a feltűnést és csodálkozást kiváltó jelleg.</w:t>
      </w:r>
    </w:p>
    <w:p>
      <w:pPr>
        <w:pStyle w:val="Normmsfl"/>
        <w:widowControl/>
        <w:suppressAutoHyphens w:val="false"/>
        <w:bidi w:val="0"/>
        <w:spacing w:lineRule="atLeast" w:line="240"/>
        <w:ind w:firstLine="567"/>
        <w:jc w:val="both"/>
        <w:rPr>
          <w:rFonts w:ascii="TIMES NEW ROMAN CE" w:hAnsi="TIMES NEW ROMAN CE" w:cs="TIMES NEW ROMAN CE"/>
          <w:b/>
          <w:b/>
          <w:i/>
          <w:i/>
        </w:rPr>
      </w:pPr>
      <w:del w:id="3124" w:author="Szegheő József" w:date="1997-10-28T11:45:00Z">
        <w:r>
          <w:rPr>
            <w:rFonts w:cs="TIMES NEW ROMAN CE" w:ascii="TIMES NEW ROMAN CE" w:hAnsi="TIMES NEW ROMAN CE"/>
            <w:b/>
            <w:i/>
          </w:rPr>
          <w:delText>112</w:delText>
        </w:r>
      </w:del>
    </w:p>
    <w:p>
      <w:pPr>
        <w:pStyle w:val="Normmsfl"/>
        <w:rPr/>
      </w:pPr>
      <w:r>
        <w:rPr>
          <w:rFonts w:cs="TIMES NEW ROMAN CE" w:ascii="TIMES NEW ROMAN CE" w:hAnsi="TIMES NEW ROMAN CE"/>
          <w:b/>
          <w:i/>
        </w:rPr>
        <w:t xml:space="preserve">Ezt önmagában azonban még sokféleképpen lehet értelmezni. Egyértelműséget csak a csodát kísérő és a hitben elfogadott kinyilatkoztatás ad neki. </w:t>
      </w:r>
      <w:r>
        <w:rPr>
          <w:rFonts w:cs="TIMES NEW ROMAN CE" w:ascii="TIMES NEW ROMAN CE" w:hAnsi="TIMES NEW ROMAN CE"/>
        </w:rPr>
        <w:t xml:space="preserve">A második vatikáni zsinat </w:t>
      </w:r>
      <w:r>
        <w:rPr>
          <w:rFonts w:cs="TIMES NEW ROMAN CE" w:ascii="TIMES NEW ROMAN CE" w:hAnsi="TIMES NEW ROMAN CE"/>
          <w:b/>
        </w:rPr>
        <w:t xml:space="preserve">szónak és tettnek </w:t>
      </w:r>
      <w:r>
        <w:rPr>
          <w:rFonts w:cs="TIMES NEW ROMAN CE" w:ascii="TIMES NEW ROMAN CE" w:hAnsi="TIMES NEW ROMAN CE"/>
        </w:rPr>
        <w:t xml:space="preserve">ezt az egységét a következőképpen írja le: „A kinyilatkoztatás eseményekben és hozzájuk bensőleg kapcsolódó szavakban bontakozik ki: Istennek az üdvösség történetében művelt cselekedetei kinyilvánítják és megerősítik a tanítást és a szavakkal kifejezett valóságokat. A szavak viszont a tetteket hirdetik és a bennük rejlő misztériumot világítják meg.” </w:t>
      </w:r>
    </w:p>
    <w:p>
      <w:pPr>
        <w:pStyle w:val="Normmsfl"/>
        <w:rPr/>
      </w:pPr>
      <w:r>
        <w:rPr>
          <w:rFonts w:cs="TIMES NEW ROMAN CE" w:ascii="TIMES NEW ROMAN CE" w:hAnsi="TIMES NEW ROMAN CE"/>
          <w:i/>
        </w:rPr>
        <w:t>2) </w:t>
      </w:r>
      <w:r>
        <w:rPr>
          <w:rFonts w:cs="TIMES NEW ROMAN CE" w:ascii="TIMES NEW ROMAN CE" w:hAnsi="TIMES NEW ROMAN CE"/>
          <w:b/>
          <w:i/>
        </w:rPr>
        <w:t>A csodához – vallási, az Ige által megvilágított síkon – hozzátartozik az, hogy Isten személyes kezdeményezéséből születik. A csoda különössége tehát abban rejlik, hogy Isten személyes megszólítása és személyes elvárása; e megszólítás és elvárás azáltal bizonyul hatalmasnak, hogy jelszerűen „megtestesül”.</w:t>
      </w:r>
    </w:p>
    <w:p>
      <w:pPr>
        <w:pStyle w:val="Normmsfl"/>
        <w:rPr/>
      </w:pPr>
      <w:r>
        <w:rPr>
          <w:rFonts w:cs="TIMES NEW ROMAN CE" w:ascii="TIMES NEW ROMAN CE" w:hAnsi="TIMES NEW ROMAN CE"/>
          <w:i/>
        </w:rPr>
        <w:t>3) </w:t>
      </w:r>
      <w:r>
        <w:rPr>
          <w:rFonts w:cs="TIMES NEW ROMAN CE" w:ascii="TIMES NEW ROMAN CE" w:hAnsi="TIMES NEW ROMAN CE"/>
          <w:b/>
          <w:i/>
        </w:rPr>
        <w:t xml:space="preserve">Ez a „megtestesülés” történelmileg mindig másodlagos teremtményi okok közvetítésével történik. </w:t>
      </w:r>
      <w:r>
        <w:rPr>
          <w:rFonts w:cs="TIMES NEW ROMAN CE" w:ascii="TIMES NEW ROMAN CE" w:hAnsi="TIMES NEW ROMAN CE"/>
        </w:rPr>
        <w:t xml:space="preserve">Teológiailag értelmetlen beszélni az Isten belenyúlásáról mint közvetlenül látható tettről. Isten országának eljöttéhez hozzátartozik, hogy Isten istensége felszabadítja az embert az ember-létre, a világot a maga világiságára. A csodákra is az áll tehát, hogy </w:t>
      </w:r>
      <w:r>
        <w:rPr>
          <w:rFonts w:cs="TIMES NEW ROMAN CE" w:ascii="TIMES NEW ROMAN CE" w:hAnsi="TIMES NEW ROMAN CE"/>
          <w:b/>
          <w:i/>
        </w:rPr>
        <w:t>Isten cselekvésének intenzitásával egyenes és nem fordított arányban nő a teremtményi önállóság intenzitása</w:t>
      </w:r>
      <w:r>
        <w:rPr>
          <w:rFonts w:cs="TIMES NEW ROMAN CE" w:ascii="TIMES NEW ROMAN CE" w:hAnsi="TIMES NEW ROMAN CE"/>
          <w:i/>
        </w:rPr>
        <w:t xml:space="preserve">. </w:t>
      </w:r>
    </w:p>
    <w:p>
      <w:pPr>
        <w:pStyle w:val="Normmsfl"/>
        <w:rPr>
          <w:rFonts w:ascii="TIMES NEW ROMAN CE" w:hAnsi="TIMES NEW ROMAN CE" w:cs="TIMES NEW ROMAN CE"/>
          <w:i/>
          <w:i/>
        </w:rPr>
      </w:pPr>
      <w:r>
        <w:rPr>
          <w:rFonts w:cs="TIMES NEW ROMAN CE" w:ascii="TIMES NEW ROMAN CE" w:hAnsi="TIMES NEW ROMAN CE"/>
        </w:rPr>
        <w:t xml:space="preserve">4) A csodás esemény önmagában – a teremtményi és történelmi közvetítés miatt – sokértelmű. Ez a sokértelműség a hit szabad döntésének tere. </w:t>
      </w:r>
      <w:r>
        <w:rPr>
          <w:rFonts w:cs="TIMES NEW ROMAN CE" w:ascii="TIMES NEW ROMAN CE" w:hAnsi="TIMES NEW ROMAN CE"/>
          <w:b/>
          <w:i/>
        </w:rPr>
        <w:t>A csodát mint Isten tettét csak a hitben lehet megtapasztalni. A csoda tehát nem kényszeríti ki a hitet, hanem inkább kihívja és igazolja.</w:t>
      </w:r>
      <w:r>
        <w:rPr>
          <w:rFonts w:cs="TIMES NEW ROMAN CE" w:ascii="TIMES NEW ROMAN CE" w:hAnsi="TIMES NEW ROMAN CE"/>
          <w:b/>
        </w:rPr>
        <w:t xml:space="preserve"> </w:t>
      </w:r>
      <w:r>
        <w:rPr>
          <w:rFonts w:cs="TIMES NEW ROMAN CE" w:ascii="TIMES NEW ROMAN CE" w:hAnsi="TIMES NEW ROMAN CE"/>
        </w:rPr>
        <w:t>Ezzel visszajutottunk krisztológiai kérdésfelvetésünkhöz, és most arra keresünk választ, hogy mit is jelentenek Jézus csodás tettei a hit számára, milyen értelemben tárják fel ezek a valóság értelmét.</w:t>
      </w:r>
    </w:p>
    <w:p>
      <w:pPr>
        <w:pStyle w:val="Heading3"/>
        <w:rPr/>
      </w:pPr>
      <w:r>
        <w:rPr>
          <w:rFonts w:cs="TIMES NEW ROMAN CE" w:ascii="TIMES NEW ROMAN CE" w:hAnsi="TIMES NEW ROMAN CE"/>
        </w:rPr>
        <w:t>2</w:t>
      </w:r>
      <w:del w:id="3125" w:author="Totya" w:date="1999-07-11T14:35:00Z">
        <w:r>
          <w:rPr>
            <w:rFonts w:cs="TIMES NEW ROMAN CE" w:ascii="TIMES NEW ROMAN CE" w:hAnsi="TIMES NEW ROMAN CE"/>
          </w:rPr>
          <w:delText xml:space="preserve">) </w:delText>
        </w:r>
      </w:del>
      <w:ins w:id="3126" w:author="Totya" w:date="1999-07-11T14:35:00Z">
        <w:r>
          <w:rPr>
            <w:rFonts w:cs="TIMES NEW ROMAN CE" w:ascii="TIMES NEW ROMAN CE" w:hAnsi="TIMES NEW ROMAN CE"/>
          </w:rPr>
          <w:t xml:space="preserve">. </w:t>
        </w:r>
      </w:ins>
      <w:r>
        <w:rPr>
          <w:rFonts w:cs="TIMES NEW ROMAN CE" w:ascii="TIMES NEW ROMAN CE" w:hAnsi="TIMES NEW ROMAN CE"/>
        </w:rPr>
        <w:t>Jézus csodáinak teológiai jelentése</w:t>
      </w:r>
    </w:p>
    <w:p>
      <w:pPr>
        <w:pStyle w:val="Normal"/>
        <w:rPr>
          <w:rFonts w:ascii="TIMES NEW ROMAN CE" w:hAnsi="TIMES NEW ROMAN CE" w:cs="TIMES NEW ROMAN CE"/>
          <w:b/>
          <w:b/>
        </w:rPr>
      </w:pPr>
      <w:r>
        <w:rPr>
          <w:rFonts w:cs="TIMES NEW ROMAN CE" w:ascii="TIMES NEW ROMAN CE" w:hAnsi="TIMES NEW ROMAN CE"/>
        </w:rPr>
        <w:t xml:space="preserve">Márk rögtön az Isten országa elközelgéséről szóló igehirdetés összefoglalása után elmeséli az első csodákat (Mk 1,21 skk). Jézus csodái Isten országa közeledésének jelei; Isten országa pedig a sátán uralmának megtörését jelenti. E kettő összetartozik: „Ha én Isten lelkével űzöm ki a gonosz lelkeket, akkor már itt az Isten országa.” (Mt 12,28) A démonok uralmára a teremtésellenesség jellemző. Az Istentől elidegenedő ember elidegenedik önmagától és a természettől. „A dolgok újra rendbe jönnek”, a világ újra egész lesz, ha megint megszületik az Istennel való közösség, ha eljön az Isten országa. A csodák erről az üdvösségről azt mondják, hogy nem csak spirituális, hanem az egész embert – még testi mivoltában is – érintő valóság. </w:t>
      </w:r>
      <w:r>
        <w:rPr>
          <w:rFonts w:cs="TIMES NEW ROMAN CE" w:ascii="TIMES NEW ROMAN CE" w:hAnsi="TIMES NEW ROMAN CE"/>
          <w:b/>
          <w:i/>
        </w:rPr>
        <w:t>Jézus csodái tehát a már most beköszöntött Isten országának jelei, kifejeződései Isten országa testszerű-világi jellegének.</w:t>
      </w:r>
    </w:p>
    <w:p>
      <w:pPr>
        <w:pStyle w:val="Normmsfl"/>
        <w:rPr/>
      </w:pPr>
      <w:r>
        <w:rPr>
          <w:rFonts w:cs="TIMES NEW ROMAN CE" w:ascii="TIMES NEW ROMAN CE" w:hAnsi="TIMES NEW ROMAN CE"/>
        </w:rPr>
        <w:t xml:space="preserve">Jézus csodái – miként az Isten országa is – eszkatologikus és a jövőbe utaló valóság, </w:t>
      </w:r>
      <w:r>
        <w:rPr>
          <w:rFonts w:cs="TIMES NEW ROMAN CE" w:ascii="TIMES NEW ROMAN CE" w:hAnsi="TIMES NEW ROMAN CE"/>
          <w:i/>
        </w:rPr>
        <w:t>signa prognostica</w:t>
      </w:r>
      <w:r>
        <w:rPr>
          <w:rFonts w:cs="TIMES NEW ROMAN CE" w:ascii="TIMES NEW ROMAN CE" w:hAnsi="TIMES NEW ROMAN CE"/>
        </w:rPr>
        <w:t xml:space="preserve">, az új teremtés előjele, hajnalpírja, a Krisztusban megnyitott jövő elővételezése. Emiatt biztosítékai is annak a reménynek, amellyel az emberi reméli önmagának és a világnak a mulandóság szolgaságából való megszabadulását (Róm 8,21). A csodákat csak annak az ősi emberi reménységnek a fényében lehet megérteni, amellyel az ember mindig is várt valami teljesen mást és teljesen újat, egy új és békés világ eljövetelét. A csodák az embernek ezt a reményét szólítják meg, nem pedig valamiféle megállapító, konstatáló megismerését. Az emberhez lényegileg hozzátartozik a soha nem hallott és levezethetetlen újnak a reménye; ha valaki alapvetően tagadja a csodákat, az ezt az ősi emberi reményt veti el. Különösen a bibliai </w:t>
      </w:r>
      <w:r>
        <w:rPr>
          <w:rFonts w:cs="TIMES NEW ROMAN CE" w:ascii="TIMES NEW ROMAN CE" w:hAnsi="TIMES NEW ROMAN CE"/>
          <w:i/>
        </w:rPr>
        <w:t>baszileia</w:t>
      </w:r>
      <w:r>
        <w:rPr>
          <w:rFonts w:cs="TIMES NEW ROMAN CE" w:ascii="TIMES NEW ROMAN CE" w:hAnsi="TIMES NEW ROMAN CE"/>
        </w:rPr>
        <w:t xml:space="preserve">-elképzelés számára lenne a csoda nélküli hit fából vaskarika. Jézus csodái azt jelentik, hogy Isten országa betört a mi konkrét, testszerű világunkba; ezért a csodák a reménység jelei a világ számára. Már csak azért sem definiálhatjuk Jézus csodáit mint a természeti törvények puszta áttörését, mert ez a negatív jellemzés – egészen eltekintve attól, hogy Isten analógiák nélküli tettét a világon belüli kauzalitások szintjére szállítaná le – a csodát mindig önkényesnek mutatná. </w:t>
      </w:r>
      <w:r>
        <w:rPr>
          <w:rFonts w:cs="TIMES NEW ROMAN CE" w:ascii="TIMES NEW ROMAN CE" w:hAnsi="TIMES NEW ROMAN CE"/>
          <w:b/>
        </w:rPr>
        <w:t xml:space="preserve">A csodák azonban annak a jelei, hogy az egész világ valósága bele van vonva Isten történelmi ökonómiájába. Csak ebben az összefüggésben „érthetőek” és értelmesek a csodák: világunkat mint a „reményre irányuló”, dinamikus, „levésben levő” világot mutatják be. </w:t>
      </w:r>
    </w:p>
    <w:p>
      <w:pPr>
        <w:pStyle w:val="Normmsfl"/>
        <w:rPr>
          <w:rFonts w:ascii="TIMES NEW ROMAN CE" w:hAnsi="TIMES NEW ROMAN CE" w:cs="TIMES NEW ROMAN CE"/>
          <w:del w:id="3127" w:author="Szegheő József" w:date="1997-10-28T11:46:00Z"/>
        </w:rPr>
      </w:pPr>
      <w:r>
        <w:rPr>
          <w:rFonts w:cs="TIMES NEW ROMAN CE" w:ascii="TIMES NEW ROMAN CE" w:hAnsi="TIMES NEW ROMAN CE"/>
        </w:rPr>
        <w:t xml:space="preserve">Ez a szemlélet kizárja azt a Bultmann-féle csoda-interpretációt, amely szerint a csoda: a bűnbocsánat és a hit. </w:t>
      </w:r>
    </w:p>
    <w:p>
      <w:pPr>
        <w:pStyle w:val="Normmsfl"/>
        <w:rPr>
          <w:rFonts w:ascii="TIMES NEW ROMAN CE" w:hAnsi="TIMES NEW ROMAN CE" w:cs="TIMES NEW ROMAN CE"/>
        </w:rPr>
      </w:pPr>
      <w:del w:id="3128" w:author="Szegheő József" w:date="1997-10-28T11:46:00Z">
        <w:r>
          <w:rPr>
            <w:rFonts w:cs="TIMES NEW ROMAN CE" w:ascii="TIMES NEW ROMAN CE" w:hAnsi="TIMES NEW ROMAN CE"/>
          </w:rPr>
          <w:delText>114</w:delText>
        </w:r>
      </w:del>
    </w:p>
    <w:p>
      <w:pPr>
        <w:pStyle w:val="Normmsfl"/>
        <w:rPr/>
      </w:pPr>
      <w:r>
        <w:rPr>
          <w:rFonts w:cs="TIMES NEW ROMAN CE" w:ascii="TIMES NEW ROMAN CE" w:hAnsi="TIMES NEW ROMAN CE"/>
        </w:rPr>
        <w:t xml:space="preserve">Nyilván senki sem tagadja, hogy a bűnbocsánat és a hit csoda, de nem tekinthetünk el attól, hogy az Ó- és Újszövetség ismeri testünk evilági üdvösségének mindenféle </w:t>
      </w:r>
      <w:r>
        <w:rPr>
          <w:rFonts w:cs="TIMES NEW ROMAN CE" w:ascii="TIMES NEW ROMAN CE" w:hAnsi="TIMES NEW ROMAN CE"/>
          <w:b/>
        </w:rPr>
        <w:t>spiritualizálás</w:t>
      </w:r>
      <w:r>
        <w:rPr>
          <w:rFonts w:cs="TIMES NEW ROMAN CE" w:ascii="TIMES NEW ROMAN CE" w:hAnsi="TIMES NEW ROMAN CE"/>
        </w:rPr>
        <w:t xml:space="preserve">nak ellentmondó reményét is. Ez a fajta remény a Szentírásban annyira központi helyet foglal el, hogy nem lehet mint valami peremjelenséget kiszűrni vagy demitologizálni. Ebből persze az sem következik, hogy Jézus csodáinak jelentését le lehetne szűkíteni erre az evilági szempontra. Manapság néha mégis próbálkoznak ezzel – a tisztán spirituális csoda-értelmezés ellenhatásaként –, úgyhogy Jézus ördögűzéseit például úgy </w:t>
      </w:r>
      <w:r>
        <w:rPr>
          <w:rFonts w:cs="TIMES NEW ROMAN CE" w:ascii="TIMES NEW ROMAN CE" w:hAnsi="TIMES NEW ROMAN CE"/>
          <w:b/>
        </w:rPr>
        <w:t>demitologizál</w:t>
      </w:r>
      <w:r>
        <w:rPr>
          <w:rFonts w:cs="TIMES NEW ROMAN CE" w:ascii="TIMES NEW ROMAN CE" w:hAnsi="TIMES NEW ROMAN CE"/>
        </w:rPr>
        <w:t xml:space="preserve">ják és aktualizálják, hogy Jézus ezekben pusztán tabukat dönt le, világon belüli abszolutizálásokat és bálványokat leplez le és foszt meg hatalmuktól (pl. az élvezetvágy, technika); hogy társadalmi diszkriminálást és bűnbakkeresést szüntet meg; a gyógyító csodák ellenben a többi ember felé nyitott valakinek mutatják be Jézust. - Mindez valóban játszik bizonyos szerepet, de nem meríti ki Jézus csodáinak értelmét. Jézus csodáiból ugyanis hiányzik mindenféle terv- és programszerű világjobbítói szándék. Jézus nem gyógyított meg szisztematikusan minden beteget és nem űzött ki minden démont. Jézus csak egyes jelzéseket tett, amiket nem lehet elválasztani fellépésének egészétől, az Isten elközelgő országáról szóló tanításától. </w:t>
      </w:r>
      <w:r>
        <w:rPr>
          <w:rFonts w:cs="TIMES NEW ROMAN CE" w:ascii="TIMES NEW ROMAN CE" w:hAnsi="TIMES NEW ROMAN CE"/>
          <w:b/>
        </w:rPr>
        <w:t>Jézus célja nem egy jobb világ, hanem az új világ</w:t>
      </w:r>
      <w:r>
        <w:rPr>
          <w:rFonts w:cs="TIMES NEW ROMAN CE" w:ascii="TIMES NEW ROMAN CE" w:hAnsi="TIMES NEW ROMAN CE"/>
        </w:rPr>
        <w:t>. Jézus tanítása szerint az ember csak akkor lehet igazán ember, a világ pedig igazán világ, ha mindkettőnek Isten az ura. Minden más megoldás nem-emberi lenne, emberfeletti erőfeszítéseket kívánna, és könnyen embertelen eredményekhez vezetne.</w:t>
      </w:r>
    </w:p>
    <w:p>
      <w:pPr>
        <w:pStyle w:val="Normmsfl"/>
        <w:rPr/>
      </w:pPr>
      <w:r>
        <w:rPr>
          <w:rFonts w:cs="TIMES NEW ROMAN CE" w:ascii="TIMES NEW ROMAN CE" w:hAnsi="TIMES NEW ROMAN CE"/>
        </w:rPr>
        <w:t xml:space="preserve">Az Isten országa beköszöntét mutató csodákat Jézus viszi végbe. „Ha </w:t>
      </w:r>
      <w:r>
        <w:rPr>
          <w:rFonts w:cs="TIMES NEW ROMAN CE" w:ascii="TIMES NEW ROMAN CE" w:hAnsi="TIMES NEW ROMAN CE"/>
          <w:b/>
        </w:rPr>
        <w:t>én</w:t>
      </w:r>
      <w:r>
        <w:rPr>
          <w:rFonts w:cs="TIMES NEW ROMAN CE" w:ascii="TIMES NEW ROMAN CE" w:hAnsi="TIMES NEW ROMAN CE"/>
        </w:rPr>
        <w:t xml:space="preserve"> az Isten ujjával űzöm ki a gonosz lelkeket, akkor már közel van hozzátok az Isten országa.” (Lk11,20) Vagyis a csodák másik funkciója az, hogy </w:t>
      </w:r>
      <w:r>
        <w:rPr>
          <w:rFonts w:cs="TIMES NEW ROMAN CE" w:ascii="TIMES NEW ROMAN CE" w:hAnsi="TIMES NEW ROMAN CE"/>
          <w:b/>
        </w:rPr>
        <w:t xml:space="preserve">tanúskodjanak </w:t>
      </w:r>
      <w:r>
        <w:rPr>
          <w:rFonts w:cs="TIMES NEW ROMAN CE" w:ascii="TIMES NEW ROMAN CE" w:hAnsi="TIMES NEW ROMAN CE"/>
        </w:rPr>
        <w:t xml:space="preserve">Jézus eszkatologikus </w:t>
      </w:r>
      <w:r>
        <w:rPr>
          <w:rFonts w:cs="TIMES NEW ROMAN CE" w:ascii="TIMES NEW ROMAN CE" w:hAnsi="TIMES NEW ROMAN CE"/>
          <w:i/>
        </w:rPr>
        <w:t>exousziá</w:t>
      </w:r>
      <w:r>
        <w:rPr>
          <w:rFonts w:cs="TIMES NEW ROMAN CE" w:ascii="TIMES NEW ROMAN CE" w:hAnsi="TIMES NEW ROMAN CE"/>
        </w:rPr>
        <w:t xml:space="preserve">járól (Mt 7,29; 9,6.8 stb.). </w:t>
      </w:r>
      <w:r>
        <w:rPr>
          <w:rFonts w:cs="TIMES NEW ROMAN CE" w:ascii="TIMES NEW ROMAN CE" w:hAnsi="TIMES NEW ROMAN CE"/>
          <w:b/>
          <w:i/>
        </w:rPr>
        <w:t xml:space="preserve">A csodák Jézus küldetésének és teljhatalmának jelei. </w:t>
      </w:r>
      <w:r>
        <w:rPr>
          <w:rFonts w:cs="TIMES NEW ROMAN CE" w:ascii="TIMES NEW ROMAN CE" w:hAnsi="TIMES NEW ROMAN CE"/>
        </w:rPr>
        <w:t xml:space="preserve">Jézus nem csak szavakban, hanem tettekben is Messiás, szóval és tettel hozza el a </w:t>
      </w:r>
      <w:r>
        <w:rPr>
          <w:rFonts w:cs="TIMES NEW ROMAN CE" w:ascii="TIMES NEW ROMAN CE" w:hAnsi="TIMES NEW ROMAN CE"/>
          <w:i/>
        </w:rPr>
        <w:t>baszileiá</w:t>
      </w:r>
      <w:r>
        <w:rPr>
          <w:rFonts w:cs="TIMES NEW ROMAN CE" w:ascii="TIMES NEW ROMAN CE" w:hAnsi="TIMES NEW ROMAN CE"/>
        </w:rPr>
        <w:t>t. E hatalmas tetteket Jézus mégsem pusztán messiási teljhatalma demonstrálásaként viszi végbe. Látványos csodákat Jézus kifejezetten elutasít (vö. Mt 12,38 skk; 16,1 sk; Lk 11,29 skk; Mk 8,11 sk). A csodajelek tehát egyben azt is jelzik, hogyan akarta Jézus láttatni a maga eszkatologikus teljhatalmát (negatív megfogalmazásban): nem a világi hatalom, a külső tekintély, a dicsőség módjára. Jézus nem akar showműsort játszani! Pozitív megközelítésben Jézus csodáinak értelmét nagyjából három szempontból lehet megvilágítani.</w:t>
      </w:r>
    </w:p>
    <w:p>
      <w:pPr>
        <w:pStyle w:val="Normmsfl"/>
        <w:rPr>
          <w:rFonts w:ascii="TIMES NEW ROMAN CE" w:hAnsi="TIMES NEW ROMAN CE" w:cs="TIMES NEW ROMAN CE"/>
          <w:del w:id="3129" w:author="Szegheő József" w:date="1997-10-28T11:46:00Z"/>
        </w:rPr>
      </w:pPr>
      <w:r>
        <w:rPr>
          <w:rFonts w:cs="TIMES NEW ROMAN CE" w:ascii="TIMES NEW ROMAN CE" w:hAnsi="TIMES NEW ROMAN CE"/>
        </w:rPr>
        <w:t xml:space="preserve">1) Jézus csodái az </w:t>
      </w:r>
      <w:r>
        <w:rPr>
          <w:rFonts w:cs="TIMES NEW ROMAN CE" w:ascii="TIMES NEW ROMAN CE" w:hAnsi="TIMES NEW ROMAN CE"/>
          <w:b/>
        </w:rPr>
        <w:t>Ószövetség beteljesedései</w:t>
      </w:r>
      <w:r>
        <w:rPr>
          <w:rFonts w:cs="TIMES NEW ROMAN CE" w:ascii="TIMES NEW ROMAN CE" w:hAnsi="TIMES NEW ROMAN CE"/>
        </w:rPr>
        <w:t xml:space="preserve">. </w:t>
      </w:r>
    </w:p>
    <w:p>
      <w:pPr>
        <w:pStyle w:val="Normmsfl"/>
        <w:widowControl/>
        <w:suppressAutoHyphens w:val="false"/>
        <w:bidi w:val="0"/>
        <w:spacing w:lineRule="atLeast" w:line="240"/>
        <w:ind w:firstLine="567"/>
        <w:jc w:val="both"/>
        <w:rPr>
          <w:rFonts w:ascii="TIMES NEW ROMAN CE" w:hAnsi="TIMES NEW ROMAN CE" w:cs="TIMES NEW ROMAN CE"/>
        </w:rPr>
      </w:pPr>
      <w:del w:id="3130" w:author="Szegheő József" w:date="1997-10-28T11:46:00Z">
        <w:r>
          <w:rPr>
            <w:rFonts w:cs="TIMES NEW ROMAN CE" w:ascii="TIMES NEW ROMAN CE" w:hAnsi="TIMES NEW ROMAN CE"/>
          </w:rPr>
          <w:delText>115</w:delText>
        </w:r>
      </w:del>
    </w:p>
    <w:p>
      <w:pPr>
        <w:pStyle w:val="Normmsfl"/>
        <w:rPr/>
      </w:pPr>
      <w:r>
        <w:rPr>
          <w:rFonts w:cs="TIMES NEW ROMAN CE" w:ascii="TIMES NEW ROMAN CE" w:hAnsi="TIMES NEW ROMAN CE"/>
        </w:rPr>
        <w:t>Különösen a Mt 11,5 sk (és a párhuzamos helyek) összefoglaló leírásában: „Vakok látnak, sánták járnak, leprások megtisztulnak, süketek hallanak, halottak feltámadnak, a szegényeknek pedig hirdetik az evangéliumot.” E jelek két kivétellel Izajás-idézetek (29,18 sk; 35,5, sk; 61,1). Jézus összefoglalja csodáival az Ószövetséget, a csodákban megvalósul az Ószövetség által ígért isteni jogrend. Csodáival Jézus Isten akarata alá is rendeli magát – ahogyan azt az Ószövetség megjövendölte –, ezzel pedig csodái az engedelmesség tettei is lesznek: ez különbözteti meg őket a varázslástól és a hellénista csodaemberek mirákulumaitól.</w:t>
      </w:r>
    </w:p>
    <w:p>
      <w:pPr>
        <w:pStyle w:val="Normmsfl"/>
        <w:rPr/>
      </w:pPr>
      <w:r>
        <w:rPr>
          <w:rFonts w:cs="TIMES NEW ROMAN CE" w:ascii="TIMES NEW ROMAN CE" w:hAnsi="TIMES NEW ROMAN CE"/>
        </w:rPr>
        <w:t xml:space="preserve">2) Jézus csodáiban Isten hatalma emberi kicsinységben, elrejtettségben, kétértelműségben és megbotránkoztató formában jelenik meg. „Boldog, aki nem botránkozik rajtam.” (Mt 11,6) A csodák tekinthetők az ördög művének is (Mk 3,22; Mt 12,27), önmagukban egyáltalán nem egyértelműek, önmagukban semennyire sem bizonyítják Jézus istenségét. Sokkal inkább Isten Krisztusban való kicsinységének jelei. Jézus így </w:t>
      </w:r>
      <w:r>
        <w:rPr>
          <w:rFonts w:cs="TIMES NEW ROMAN CE" w:ascii="TIMES NEW ROMAN CE" w:hAnsi="TIMES NEW ROMAN CE"/>
          <w:b/>
        </w:rPr>
        <w:t>Isten hatalmának rejtett epifániája</w:t>
      </w:r>
      <w:r>
        <w:rPr>
          <w:rFonts w:cs="TIMES NEW ROMAN CE" w:ascii="TIMES NEW ROMAN CE" w:hAnsi="TIMES NEW ROMAN CE"/>
        </w:rPr>
        <w:t>. Ezt a vonást főleg a Márk-evangélium dolgozta ki.</w:t>
      </w:r>
    </w:p>
    <w:p>
      <w:pPr>
        <w:pStyle w:val="Normmsfl"/>
        <w:rPr/>
      </w:pPr>
      <w:r>
        <w:rPr>
          <w:rFonts w:cs="TIMES NEW ROMAN CE" w:ascii="TIMES NEW ROMAN CE" w:hAnsi="TIMES NEW ROMAN CE"/>
        </w:rPr>
        <w:t xml:space="preserve">3) Jézus csodái felszabadítják az embert a Krisztus követésre; a démonok kiűzése Jézus követésére és az Isten országában való részvételre tesz képessé. A követés egyben küldetés is. Ezért Jézus nemcsak a szó teljhatalmát adja tanítványainak, hanem a tettekét, vagyis a csodatételét is (Mk 6,7; Mt 10,1; Lk 9,1). Jézus csodái tehát Isten népe – elsősorban az elveszettek, a szegények, gyengék, kitaszítottak – </w:t>
      </w:r>
      <w:r>
        <w:rPr>
          <w:rFonts w:cs="TIMES NEW ROMAN CE" w:ascii="TIMES NEW ROMAN CE" w:hAnsi="TIMES NEW ROMAN CE"/>
          <w:b/>
        </w:rPr>
        <w:t>eszkatologikus összegyűjtés</w:t>
      </w:r>
      <w:r>
        <w:rPr>
          <w:rFonts w:cs="TIMES NEW ROMAN CE" w:ascii="TIMES NEW ROMAN CE" w:hAnsi="TIMES NEW ROMAN CE"/>
        </w:rPr>
        <w:t>ére is szolgál, hogy ők már most jelszerűen megtapasztalják az üdvösséget és Isten szeretetét, hogy aztán tanúságot tudjanak tenni erről másoknak is.</w:t>
      </w:r>
    </w:p>
    <w:p>
      <w:pPr>
        <w:pStyle w:val="Normmsfl"/>
        <w:rPr/>
      </w:pPr>
      <w:r>
        <w:rPr>
          <w:rFonts w:cs="TIMES NEW ROMAN CE" w:ascii="TIMES NEW ROMAN CE" w:hAnsi="TIMES NEW ROMAN CE"/>
        </w:rPr>
        <w:t xml:space="preserve">Még egy szempont tűnik fontosnak: </w:t>
      </w:r>
      <w:r>
        <w:rPr>
          <w:rFonts w:cs="TIMES NEW ROMAN CE" w:ascii="TIMES NEW ROMAN CE" w:hAnsi="TIMES NEW ROMAN CE"/>
          <w:b/>
          <w:i/>
        </w:rPr>
        <w:t xml:space="preserve">Jézus csodái jelek a hit számára. Csoda és hit igen szorosan összetartozik. </w:t>
      </w:r>
      <w:r>
        <w:rPr>
          <w:rFonts w:cs="TIMES NEW ROMAN CE" w:ascii="TIMES NEW ROMAN CE" w:hAnsi="TIMES NEW ROMAN CE"/>
        </w:rPr>
        <w:t xml:space="preserve">Ez már pusztán a statisztika szintjén is könnyen igazolható, hiszen a </w:t>
      </w:r>
      <w:r>
        <w:rPr>
          <w:rFonts w:cs="TIMES NEW ROMAN CE" w:ascii="TIMES NEW ROMAN CE" w:hAnsi="TIMES NEW ROMAN CE"/>
          <w:i/>
        </w:rPr>
        <w:t xml:space="preserve">pisztisz </w:t>
      </w:r>
      <w:r>
        <w:rPr>
          <w:rFonts w:cs="TIMES NEW ROMAN CE" w:ascii="TIMES NEW ROMAN CE" w:hAnsi="TIMES NEW ROMAN CE"/>
        </w:rPr>
        <w:t xml:space="preserve">és a </w:t>
      </w:r>
      <w:r>
        <w:rPr>
          <w:rFonts w:cs="TIMES NEW ROMAN CE" w:ascii="TIMES NEW ROMAN CE" w:hAnsi="TIMES NEW ROMAN CE"/>
          <w:i/>
        </w:rPr>
        <w:t xml:space="preserve">piszteuein </w:t>
      </w:r>
      <w:r>
        <w:rPr>
          <w:rFonts w:cs="TIMES NEW ROMAN CE" w:ascii="TIMES NEW ROMAN CE" w:hAnsi="TIMES NEW ROMAN CE"/>
        </w:rPr>
        <w:t>szavak főleg a csodaelbeszélésekkel összefüggésben fordulnak elő. A csodatörténetek vége újra meg újra: „Hited meggyógyított” (Mk 5,34; 10,52; Mt 9,22; Lk 17,19). Ahol Jézus nem talál ilyen hitet, nem is tud csodát tenni (Mk 6,5sk; Mt 13,58). Figyelnünk kell a csoda és hit közti további két összefüggésre is.</w:t>
      </w:r>
    </w:p>
    <w:p>
      <w:pPr>
        <w:pStyle w:val="Normmsfl"/>
        <w:rPr>
          <w:rFonts w:ascii="TIMES NEW ROMAN CE" w:hAnsi="TIMES NEW ROMAN CE" w:cs="TIMES NEW ROMAN CE"/>
          <w:del w:id="3133" w:author="Szegheő József" w:date="1997-10-28T11:46:00Z"/>
        </w:rPr>
      </w:pPr>
      <w:r>
        <w:rPr>
          <w:rFonts w:cs="TIMES NEW ROMAN CE" w:ascii="TIMES NEW ROMAN CE" w:hAnsi="TIMES NEW ROMAN CE"/>
        </w:rPr>
        <w:t>1. A csoda a hitre akar elvezetni, vagyis azt a kérdést akarja kiprovokálni: „Ki ez az ember</w:t>
      </w:r>
      <w:ins w:id="3131" w:author="SzePi-ZaKi" w:date="1996-07-05T12:25:00Z">
        <w:r>
          <w:rPr>
            <w:rFonts w:cs="TIMES NEW ROMAN CE" w:ascii="TIMES NEW ROMAN CE" w:hAnsi="TIMES NEW ROMAN CE"/>
          </w:rPr>
          <w:t>…</w:t>
        </w:r>
      </w:ins>
      <w:del w:id="3132" w:author="SzePi-ZaKi" w:date="1996-07-05T12:25:00Z">
        <w:r>
          <w:rPr>
            <w:rFonts w:cs="TIMES NEW ROMAN CE" w:ascii="TIMES NEW ROMAN CE" w:hAnsi="TIMES NEW ROMAN CE"/>
          </w:rPr>
          <w:delText>...</w:delText>
        </w:r>
      </w:del>
      <w:r>
        <w:rPr>
          <w:rFonts w:cs="TIMES NEW ROMAN CE" w:ascii="TIMES NEW ROMAN CE" w:hAnsi="TIMES NEW ROMAN CE"/>
        </w:rPr>
        <w:t xml:space="preserve">?” (Mk 1,27 párh.; 4,41 párh.; Mt 12,23) A csodák a </w:t>
      </w:r>
      <w:r>
        <w:rPr>
          <w:rFonts w:cs="TIMES NEW ROMAN CE" w:ascii="TIMES NEW ROMAN CE" w:hAnsi="TIMES NEW ROMAN CE"/>
          <w:b/>
        </w:rPr>
        <w:t xml:space="preserve">csodálkozás </w:t>
      </w:r>
      <w:r>
        <w:rPr>
          <w:rFonts w:cs="TIMES NEW ROMAN CE" w:ascii="TIMES NEW ROMAN CE" w:hAnsi="TIMES NEW ROMAN CE"/>
        </w:rPr>
        <w:t>ősi emberi mozzanatát akarják előcsalogatni, felnyitni az ember szemét; kérdezésre akarják rávenni, és meg akarják rendíteni magabiztosságát.</w:t>
      </w:r>
    </w:p>
    <w:p>
      <w:pPr>
        <w:pStyle w:val="Normmsfl"/>
        <w:widowControl/>
        <w:suppressAutoHyphens w:val="false"/>
        <w:bidi w:val="0"/>
        <w:spacing w:lineRule="atLeast" w:line="240"/>
        <w:ind w:firstLine="567"/>
        <w:jc w:val="both"/>
        <w:rPr>
          <w:rFonts w:ascii="TIMES NEW ROMAN CE" w:hAnsi="TIMES NEW ROMAN CE" w:cs="TIMES NEW ROMAN CE"/>
        </w:rPr>
      </w:pPr>
      <w:del w:id="3134" w:author="Szegheő József" w:date="1997-10-28T11:46:00Z">
        <w:r>
          <w:rPr>
            <w:rFonts w:cs="TIMES NEW ROMAN CE" w:ascii="TIMES NEW ROMAN CE" w:hAnsi="TIMES NEW ROMAN CE"/>
          </w:rPr>
          <w:delText>116</w:delText>
        </w:r>
      </w:del>
    </w:p>
    <w:p>
      <w:pPr>
        <w:pStyle w:val="Normmsfl"/>
        <w:rPr/>
      </w:pPr>
      <w:r>
        <w:rPr>
          <w:rFonts w:cs="TIMES NEW ROMAN CE" w:ascii="TIMES NEW ROMAN CE" w:hAnsi="TIMES NEW ROMAN CE"/>
        </w:rPr>
        <w:t xml:space="preserve">Jézus csodáiban tehát benne rejlik egy elidegenítési effektus. A kiprovokált kérdésre azonban nem lehet egyértelmű választ adni, mert nem bizonyítható, hogy ezek a fura, kérdésre ösztönző események teológiai értelemben vett csodák, azaz Isten tettei-e. Az evangéliumok is arról számolnak be, hogy másként is értelmezhetők, pl. ördögi tettnek (vö. Lk 11,15 párh.), ez pedig kizárja azt a felfogást, mely szerint a csodák olyan földönkívüli mirákulumok, amelyek egyszerűen „leteperik” az embert, „elsöprik” és térdre kényszerítik. E felfogás ugyanis abszurd módon éppen nem elvezetne a hitre – ami lényegileg bizonyíthatatlan –, hanem lehetetlenné tenné azt. De Isten </w:t>
      </w:r>
      <w:r>
        <w:rPr>
          <w:rFonts w:cs="TIMES NEW ROMAN CE" w:ascii="TIMES NEW ROMAN CE" w:hAnsi="TIMES NEW ROMAN CE"/>
          <w:b/>
        </w:rPr>
        <w:t xml:space="preserve">nem „söpri el” </w:t>
      </w:r>
      <w:r>
        <w:rPr>
          <w:rFonts w:cs="TIMES NEW ROMAN CE" w:ascii="TIMES NEW ROMAN CE" w:hAnsi="TIMES NEW ROMAN CE"/>
        </w:rPr>
        <w:t>az embert. Így viszont a csodák sosem egyértelmű bizonyítékai a hitnek.</w:t>
      </w:r>
    </w:p>
    <w:p>
      <w:pPr>
        <w:pStyle w:val="Normmsfl"/>
        <w:rPr/>
      </w:pPr>
      <w:r>
        <w:rPr>
          <w:rFonts w:cs="TIMES NEW ROMAN CE" w:ascii="TIMES NEW ROMAN CE" w:hAnsi="TIMES NEW ROMAN CE"/>
        </w:rPr>
        <w:t xml:space="preserve">2. A csodának mint csodának – vagyis mint Isten tettének – a felismerése és elfogadása feltételezi a hitet. A csodák jelek a hit számára. Ez a hit még nem a Húsvét utáni kérügmában megjelenő, Jézus Krisztusba vetett hit, hanem bizalom Jézus csodatevő erejében, egy igen határozott számolás azzal és bizalom abban, hogy Isten hatalma nem ért véget ott, ahol kimerültek az emberi lehetőségek. A </w:t>
      </w:r>
      <w:r>
        <w:rPr>
          <w:rFonts w:cs="TIMES NEW ROMAN CE" w:ascii="TIMES NEW ROMAN CE" w:hAnsi="TIMES NEW ROMAN CE"/>
          <w:b/>
        </w:rPr>
        <w:t xml:space="preserve">hitet kifejező kérésre adott válasz </w:t>
      </w:r>
      <w:r>
        <w:rPr>
          <w:rFonts w:cs="TIMES NEW ROMAN CE" w:ascii="TIMES NEW ROMAN CE" w:hAnsi="TIMES NEW ROMAN CE"/>
        </w:rPr>
        <w:t>a csoda. Az evangéliumok beszámolójában a hívő gyakran ki kell harcolja kérése meghallgatását, a csoda tehát Jézus válasza a hozzá kívánkozó akarat mozdulatára, Jézus válasza az emberi imádságára. Amikor azonban azt mondjuk, hogy úgy aránylik egymáshoz a hit és a csoda, mint egy kérés és annak meghallgatása, akkor ez nem jelenti azt, hogy a hit és az imádság hozza létre a csodát. Az imát éppen az jellemzi, hogy semmit sem magától akar, hanem mindent Istentől vár. A hívő végül is magában sem bízik, rá az áll: „Uram, hiszek, segíts hitetlenségemen” (Mk 9,22b-24). Csak ebben a legvégső nyitottságban lesz képes a hit arra, hogy elfogadja Istentől a csodát. Aki viszont így hisz, arra igaz, hogy neki minden lehetséges (Mk 9,22sk; Mt 17,20). Egy ilyen hit Isten teljhatalmából részesül, ezért is ígértetik meg neki a csoda.</w:t>
      </w:r>
    </w:p>
    <w:p>
      <w:pPr>
        <w:pStyle w:val="Normmsfl"/>
        <w:rPr>
          <w:rFonts w:ascii="TIMES NEW ROMAN CE" w:hAnsi="TIMES NEW ROMAN CE" w:cs="TIMES NEW ROMAN CE"/>
          <w:del w:id="3135" w:author="Szegheő József" w:date="1997-10-28T11:46:00Z"/>
        </w:rPr>
      </w:pPr>
      <w:r>
        <w:rPr>
          <w:rFonts w:cs="TIMES NEW ROMAN CE" w:ascii="TIMES NEW ROMAN CE" w:hAnsi="TIMES NEW ROMAN CE"/>
        </w:rPr>
        <w:t xml:space="preserve">Az újszövetségi csodák vizsgálata visszavezetett tehát kiindulási pontunkhoz: </w:t>
      </w:r>
      <w:r>
        <w:rPr>
          <w:rFonts w:cs="TIMES NEW ROMAN CE" w:ascii="TIMES NEW ROMAN CE" w:hAnsi="TIMES NEW ROMAN CE"/>
          <w:b/>
        </w:rPr>
        <w:t xml:space="preserve">a csodába vetett hit nem varázslatban hisz, hanem Isten teljhatalmában és gondoskodásában bízik. </w:t>
      </w:r>
      <w:r>
        <w:rPr>
          <w:rFonts w:cs="TIMES NEW ROMAN CE" w:ascii="TIMES NEW ROMAN CE" w:hAnsi="TIMES NEW ROMAN CE"/>
        </w:rPr>
        <w:t>Ennek a hitnek a tárgya nem valamiféle rendkívüli jelenség, hanem maga Isten. Jézus csodái tehát végső soron azt hirdetik, hogy Jézusban Isten lépett a színre, és hogy benne Isten cselekedett az emberek és a világ üdvösségére.</w:t>
      </w:r>
    </w:p>
    <w:p>
      <w:pPr>
        <w:pStyle w:val="Normmsfl"/>
        <w:widowControl/>
        <w:suppressAutoHyphens w:val="false"/>
        <w:bidi w:val="0"/>
        <w:spacing w:lineRule="atLeast" w:line="240"/>
        <w:ind w:firstLine="567"/>
        <w:jc w:val="both"/>
        <w:rPr>
          <w:rFonts w:ascii="TIMES NEW ROMAN CE" w:hAnsi="TIMES NEW ROMAN CE" w:cs="TIMES NEW ROMAN CE"/>
        </w:rPr>
      </w:pPr>
      <w:del w:id="3136" w:author="Szegheő József" w:date="1997-10-28T11:46:00Z">
        <w:r>
          <w:rPr>
            <w:rFonts w:cs="TIMES NEW ROMAN CE" w:ascii="TIMES NEW ROMAN CE" w:hAnsi="TIMES NEW ROMAN CE"/>
          </w:rPr>
          <w:delText>117</w:delText>
        </w:r>
      </w:del>
    </w:p>
    <w:p>
      <w:pPr>
        <w:pStyle w:val="Heading2"/>
        <w:rPr>
          <w:rFonts w:ascii="TIMES NEW ROMAN CE" w:hAnsi="TIMES NEW ROMAN CE" w:cs="TIMES NEW ROMAN CE"/>
        </w:rPr>
      </w:pPr>
      <w:r>
        <w:rPr>
          <w:rFonts w:cs="TIMES NEW ROMAN CE" w:ascii="TIMES NEW ROMAN CE" w:hAnsi="TIMES NEW ROMAN CE"/>
        </w:rPr>
        <w:t>IV. Jézus öntudata</w:t>
      </w:r>
    </w:p>
    <w:p>
      <w:pPr>
        <w:pStyle w:val="Heading3"/>
        <w:rPr/>
      </w:pPr>
      <w:r>
        <w:rPr>
          <w:rFonts w:cs="TIMES NEW ROMAN CE" w:ascii="TIMES NEW ROMAN CE" w:hAnsi="TIMES NEW ROMAN CE"/>
        </w:rPr>
        <w:t>1. Jézus rejtett öntudata</w:t>
      </w:r>
    </w:p>
    <w:p>
      <w:pPr>
        <w:pStyle w:val="Normal"/>
        <w:rPr/>
      </w:pPr>
      <w:r>
        <w:rPr>
          <w:rFonts w:cs="TIMES NEW ROMAN CE" w:ascii="TIMES NEW ROMAN CE" w:hAnsi="TIMES NEW ROMAN CE"/>
        </w:rPr>
        <w:t xml:space="preserve">A Jézus küldetéséről és csodáiról elmondottak után fölmerül a kérdés: hol is van Isten országa, hol valósul meg. Jézus saját szavai szerint nem lehet ujjal rámutatni, és azt mondani, hogy itt vagy ott van, hanem – valami kifürkészhetetlen módon – köztünk van (Lk 17,21). Mindenütt megvalósul, ahol emberek rábízzák magukat Istenre és az ő szeretetére, még akkor is, ha közben nem beszélnek kifejezetten Istenről vagy Jézusról (Mt 25,35 skk). Isten országa rejtett valóság, amiről </w:t>
      </w:r>
      <w:r>
        <w:rPr>
          <w:rFonts w:cs="TIMES NEW ROMAN CE" w:ascii="TIMES NEW ROMAN CE" w:hAnsi="TIMES NEW ROMAN CE"/>
          <w:b/>
        </w:rPr>
        <w:t xml:space="preserve">csak példabeszédben </w:t>
      </w:r>
      <w:r>
        <w:rPr>
          <w:rFonts w:cs="TIMES NEW ROMAN CE" w:ascii="TIMES NEW ROMAN CE" w:hAnsi="TIMES NEW ROMAN CE"/>
        </w:rPr>
        <w:t>lehet szólni. Jézus számára a példabeszédek minden bizonnyal nem puszta szemléltető eszközei egy tőlük teljesen különböző valóságnak vagy tanításnak. Isten országáról szólni, azt meghirdetni megfelelő módon csak példabeszédekben lehet. Az Isten országa érkezéséről szóló tanítás mindig valamiképp nyitott. Jézus az Isten országa titkáról beszél (Mk 4,11). Mi ez a titok, amiből minden másnak az egyértelműsége és érthetősége forrásozik?</w:t>
      </w:r>
    </w:p>
    <w:p>
      <w:pPr>
        <w:pStyle w:val="Normmsfl"/>
        <w:rPr>
          <w:rFonts w:ascii="TIMES NEW ROMAN CE" w:hAnsi="TIMES NEW ROMAN CE" w:cs="TIMES NEW ROMAN CE"/>
          <w:del w:id="3137" w:author="Szegheő József" w:date="1997-10-28T11:46:00Z"/>
        </w:rPr>
      </w:pPr>
      <w:r>
        <w:rPr>
          <w:rFonts w:cs="TIMES NEW ROMAN CE" w:ascii="TIMES NEW ROMAN CE" w:hAnsi="TIMES NEW ROMAN CE"/>
        </w:rPr>
        <w:t xml:space="preserve">A </w:t>
      </w:r>
      <w:r>
        <w:rPr>
          <w:rFonts w:cs="TIMES NEW ROMAN CE" w:ascii="TIMES NEW ROMAN CE" w:hAnsi="TIMES NEW ROMAN CE"/>
          <w:b/>
          <w:i/>
        </w:rPr>
        <w:t xml:space="preserve">titok </w:t>
      </w:r>
      <w:r>
        <w:rPr>
          <w:rFonts w:cs="TIMES NEW ROMAN CE" w:ascii="TIMES NEW ROMAN CE" w:hAnsi="TIMES NEW ROMAN CE"/>
          <w:b/>
        </w:rPr>
        <w:t xml:space="preserve">fogalma </w:t>
      </w:r>
      <w:r>
        <w:rPr>
          <w:rFonts w:cs="TIMES NEW ROMAN CE" w:ascii="TIMES NEW ROMAN CE" w:hAnsi="TIMES NEW ROMAN CE"/>
        </w:rPr>
        <w:t xml:space="preserve">elsősorban az apokaliptikában, a kumrániaknál, Pálnál és tanítványainál fontos: </w:t>
      </w:r>
      <w:r>
        <w:rPr>
          <w:rFonts w:cs="TIMES NEW ROMAN CE" w:ascii="TIMES NEW ROMAN CE" w:hAnsi="TIMES NEW ROMAN CE"/>
          <w:b/>
        </w:rPr>
        <w:t xml:space="preserve">az emberszemek elől elrejtett, csak a kinyilatkoztatás által feltárt, az idők végén eseménnyé váló isteni akaratot </w:t>
      </w:r>
      <w:r>
        <w:rPr>
          <w:rFonts w:cs="TIMES NEW ROMAN CE" w:ascii="TIMES NEW ROMAN CE" w:hAnsi="TIMES NEW ROMAN CE"/>
        </w:rPr>
        <w:t xml:space="preserve">jelenti. Akkor ismeri valaki Isten országának titkát, ha tud arról a tényről, hogy közeleg. Hogy a tanítványok ismerik az Isten országának titkait, annyit jelent: kinyílt a szemük a messiási idő megérkezésére (Mt 13,16 sk). Ez a megérkezés Jézus szavaiban és tetteiben történik, Jézus eljötte Isten országának eljöttét jelzi. </w:t>
      </w:r>
      <w:r>
        <w:rPr>
          <w:rFonts w:cs="TIMES NEW ROMAN CE" w:ascii="TIMES NEW ROMAN CE" w:hAnsi="TIMES NEW ROMAN CE"/>
          <w:b/>
        </w:rPr>
        <w:t>Jézus az Isten országának titka – személyesen</w:t>
      </w:r>
      <w:r>
        <w:rPr>
          <w:rFonts w:cs="TIMES NEW ROMAN CE" w:ascii="TIMES NEW ROMAN CE" w:hAnsi="TIMES NEW ROMAN CE"/>
        </w:rPr>
        <w:t xml:space="preserve">. Ezért mondhatja azokra, akik látják őt: „Boldog a szem, amely látja, amit ti láttok. Bizony mondom nektek, hogy sok próféta és király akarta látni, amit ti láttok és nem látta, hallani, amit ti hallotok és nem hallotta.” (Lk 10,23 sk) Ezért mondhatja Jézus első, názáreti „prédikációjában” a prófétai szöveg felolvasása után: „Ma beteljesedett az Írás, amit az imént hallottatok.” (Lk 4,21) Amikor Jézus az Isten ujjával (illetve Lelkével) kiűzi a </w:t>
      </w:r>
    </w:p>
    <w:p>
      <w:pPr>
        <w:pStyle w:val="Normmsfl"/>
        <w:widowControl/>
        <w:suppressAutoHyphens w:val="false"/>
        <w:bidi w:val="0"/>
        <w:spacing w:lineRule="atLeast" w:line="240"/>
        <w:ind w:firstLine="567"/>
        <w:jc w:val="both"/>
        <w:rPr>
          <w:rFonts w:ascii="TIMES NEW ROMAN CE" w:hAnsi="TIMES NEW ROMAN CE" w:cs="TIMES NEW ROMAN CE"/>
          <w:del w:id="3139" w:author="Szegheő József" w:date="1997-10-28T11:46:00Z"/>
        </w:rPr>
      </w:pPr>
      <w:del w:id="3138" w:author="Szegheő József" w:date="1997-10-28T11:46:00Z">
        <w:r>
          <w:rPr>
            <w:rFonts w:cs="TIMES NEW ROMAN CE" w:ascii="TIMES NEW ROMAN CE" w:hAnsi="TIMES NEW ROMAN CE"/>
          </w:rPr>
          <w:delText>118</w:delText>
        </w:r>
      </w:del>
    </w:p>
    <w:p>
      <w:pPr>
        <w:pStyle w:val="Normmsfl"/>
        <w:rPr/>
      </w:pPr>
      <w:r>
        <w:rPr>
          <w:rFonts w:cs="TIMES NEW ROMAN CE" w:ascii="TIMES NEW ROMAN CE" w:hAnsi="TIMES NEW ROMAN CE"/>
        </w:rPr>
        <w:t>démonokat, akkor eljött az Isten országa (Lk 11,20; Mt 12,28); akkor eljött az az óra, amelyről a prófétai jövendölés szólt: „Vakok látnak, sánták járnak, leprások megtisztulnak, süketek hallanak, halottak feltámadnak, a szegényeknek pedig hirdetik az evangéliumot.” Mindez most megtörténik Jézusban. Ezért teszi hozzá: „Boldog, aki nem botránkozik rajtam.” (Mt 11,5 sk)</w:t>
      </w:r>
    </w:p>
    <w:p>
      <w:pPr>
        <w:pStyle w:val="Normmsfl"/>
        <w:rPr/>
      </w:pPr>
      <w:r>
        <w:rPr>
          <w:rFonts w:cs="TIMES NEW ROMAN CE" w:ascii="TIMES NEW ROMAN CE" w:hAnsi="TIMES NEW ROMAN CE"/>
        </w:rPr>
        <w:t xml:space="preserve">Jézus eljövetelében tehát rejtetten Isten országa jön el. Órigenész ezt a tényt a következő fogalomba sűrítette: </w:t>
      </w:r>
      <w:r>
        <w:rPr>
          <w:rFonts w:cs="TIMES NEW ROMAN CE" w:ascii="TIMES NEW ROMAN CE" w:hAnsi="TIMES NEW ROMAN CE"/>
          <w:b/>
        </w:rPr>
        <w:t xml:space="preserve">Jézus </w:t>
      </w:r>
      <w:r>
        <w:rPr>
          <w:rFonts w:cs="TIMES NEW ROMAN CE" w:ascii="TIMES NEW ROMAN CE" w:hAnsi="TIMES NEW ROMAN CE"/>
          <w:b/>
          <w:i/>
        </w:rPr>
        <w:t>autobaszileia</w:t>
      </w:r>
      <w:r>
        <w:rPr>
          <w:rFonts w:cs="TIMES NEW ROMAN CE" w:ascii="TIMES NEW ROMAN CE" w:hAnsi="TIMES NEW ROMAN CE"/>
        </w:rPr>
        <w:t>, Isten országának személyes megérkezése. Kicsit pontosabban: Jézus a rejtve, kicsiként és szegényen közénk érkező Isten országa. Jézusban konkrétan látható lesz, mit is hirdet, nyilvánvalóvá válik, hogy mi is az Isten országa. Jézus Isten akaratának konkrét értelmezése szegénységben, engedelmességben és otthontalanságban. Benne lesz világos, miben is áll Isten istensége és az ember ember volta.</w:t>
      </w:r>
    </w:p>
    <w:p>
      <w:pPr>
        <w:pStyle w:val="Normmsfl"/>
        <w:rPr/>
      </w:pPr>
      <w:r>
        <w:rPr>
          <w:rFonts w:cs="TIMES NEW ROMAN CE" w:ascii="TIMES NEW ROMAN CE" w:hAnsi="TIMES NEW ROMAN CE"/>
          <w:b/>
          <w:i/>
        </w:rPr>
        <w:t xml:space="preserve">A názáreti Jézus esetében elválaszthatatlan az ő személye és az általa képviselt „ügy”; Jézus az ő ügye személyesen. Jézus Isten országa eljövetelének konkrét megvalósulása és személyes formája. Ezért az Isten közelgő országáról szóló igehirdetése, fellépése és tettei implicit, illetve indirekt krisztológiát rejtenek magukban; ebből lett Húsvét után explicit és direkt hitvallás. </w:t>
      </w:r>
      <w:r>
        <w:rPr>
          <w:rFonts w:cs="TIMES NEW ROMAN CE" w:ascii="TIMES NEW ROMAN CE" w:hAnsi="TIMES NEW ROMAN CE"/>
        </w:rPr>
        <w:t xml:space="preserve">Az </w:t>
      </w:r>
      <w:r>
        <w:rPr>
          <w:rFonts w:cs="TIMES NEW ROMAN CE" w:ascii="TIMES NEW ROMAN CE" w:hAnsi="TIMES NEW ROMAN CE"/>
          <w:i/>
        </w:rPr>
        <w:t xml:space="preserve">implicit </w:t>
      </w:r>
      <w:r>
        <w:rPr>
          <w:rFonts w:cs="TIMES NEW ROMAN CE" w:ascii="TIMES NEW ROMAN CE" w:hAnsi="TIMES NEW ROMAN CE"/>
        </w:rPr>
        <w:t xml:space="preserve">fogalom azonban nem teljesen szerencsés, mert azt a benyomást kelti, hogy a Húsvét utáni explicit és direkt krisztológia tulajdonképpen </w:t>
      </w:r>
      <w:r>
        <w:rPr>
          <w:rFonts w:cs="TIMES NEW ROMAN CE" w:ascii="TIMES NEW ROMAN CE" w:hAnsi="TIMES NEW ROMAN CE"/>
          <w:i/>
        </w:rPr>
        <w:t>csa</w:t>
      </w:r>
      <w:r>
        <w:rPr>
          <w:rFonts w:cs="TIMES NEW ROMAN CE" w:ascii="TIMES NEW ROMAN CE" w:hAnsi="TIMES NEW ROMAN CE"/>
        </w:rPr>
        <w:t xml:space="preserve">k a korábbiak többé-kevésbé logikus </w:t>
      </w:r>
      <w:r>
        <w:rPr>
          <w:rFonts w:cs="TIMES NEW ROMAN CE" w:ascii="TIMES NEW ROMAN CE" w:hAnsi="TIMES NEW ROMAN CE"/>
          <w:i/>
        </w:rPr>
        <w:t>kifejtése</w:t>
      </w:r>
      <w:r>
        <w:rPr>
          <w:rFonts w:cs="TIMES NEW ROMAN CE" w:ascii="TIMES NEW ROMAN CE" w:hAnsi="TIMES NEW ROMAN CE"/>
          <w:b/>
        </w:rPr>
        <w:t xml:space="preserve"> </w:t>
      </w:r>
      <w:r>
        <w:rPr>
          <w:rFonts w:cs="TIMES NEW ROMAN CE" w:ascii="TIMES NEW ROMAN CE" w:hAnsi="TIMES NEW ROMAN CE"/>
        </w:rPr>
        <w:t xml:space="preserve">az emberi reflexió segítségével. Amennyiben azonban Isten országának eljötte egészen Isten tette és egészen a hit szabad válasza, akkor az előbb említett krisztológiai kifejtés is egészen Isten tette és a hit válasza kell legyen. Nem lehet tehát </w:t>
      </w:r>
      <w:r>
        <w:rPr>
          <w:rFonts w:cs="TIMES NEW ROMAN CE" w:ascii="TIMES NEW ROMAN CE" w:hAnsi="TIMES NEW ROMAN CE"/>
          <w:i/>
        </w:rPr>
        <w:t xml:space="preserve">puszta </w:t>
      </w:r>
      <w:r>
        <w:rPr>
          <w:rFonts w:cs="TIMES NEW ROMAN CE" w:ascii="TIMES NEW ROMAN CE" w:hAnsi="TIMES NEW ROMAN CE"/>
        </w:rPr>
        <w:t xml:space="preserve">kifejtésről szó, nem lehetünk meg a </w:t>
      </w:r>
      <w:r>
        <w:rPr>
          <w:rFonts w:cs="TIMES NEW ROMAN CE" w:ascii="TIMES NEW ROMAN CE" w:hAnsi="TIMES NEW ROMAN CE"/>
          <w:i/>
        </w:rPr>
        <w:t xml:space="preserve">novum </w:t>
      </w:r>
      <w:r>
        <w:rPr>
          <w:rFonts w:cs="TIMES NEW ROMAN CE" w:ascii="TIMES NEW ROMAN CE" w:hAnsi="TIMES NEW ROMAN CE"/>
        </w:rPr>
        <w:t xml:space="preserve">kategóriája nélkül. Ezek után az Isten országa eljövetelének két formájáról, illetve fokozatáról kell beszélnünk: az első a </w:t>
      </w:r>
      <w:r>
        <w:rPr>
          <w:rFonts w:cs="TIMES NEW ROMAN CE" w:ascii="TIMES NEW ROMAN CE" w:hAnsi="TIMES NEW ROMAN CE"/>
          <w:b/>
        </w:rPr>
        <w:t xml:space="preserve">rejtettség </w:t>
      </w:r>
      <w:r>
        <w:rPr>
          <w:rFonts w:cs="TIMES NEW ROMAN CE" w:ascii="TIMES NEW ROMAN CE" w:hAnsi="TIMES NEW ROMAN CE"/>
        </w:rPr>
        <w:t xml:space="preserve">és kicsinység formája, a második a </w:t>
      </w:r>
      <w:r>
        <w:rPr>
          <w:rFonts w:cs="TIMES NEW ROMAN CE" w:ascii="TIMES NEW ROMAN CE" w:hAnsi="TIMES NEW ROMAN CE"/>
          <w:b/>
        </w:rPr>
        <w:t>dicsőségé</w:t>
      </w:r>
      <w:r>
        <w:rPr>
          <w:rFonts w:cs="TIMES NEW ROMAN CE" w:ascii="TIMES NEW ROMAN CE" w:hAnsi="TIMES NEW ROMAN CE"/>
        </w:rPr>
        <w:t>.</w:t>
      </w:r>
    </w:p>
    <w:p>
      <w:pPr>
        <w:pStyle w:val="Normmsfl"/>
        <w:rPr>
          <w:rFonts w:ascii="TIMES NEW ROMAN CE" w:hAnsi="TIMES NEW ROMAN CE" w:cs="TIMES NEW ROMAN CE"/>
          <w:del w:id="3140" w:author="Szegheő József" w:date="1997-10-28T11:46:00Z"/>
        </w:rPr>
      </w:pPr>
      <w:r>
        <w:rPr>
          <w:rFonts w:cs="TIMES NEW ROMAN CE" w:ascii="TIMES NEW ROMAN CE" w:hAnsi="TIMES NEW ROMAN CE"/>
        </w:rPr>
        <w:t xml:space="preserve">Különböző úton-módon, részleteiben eltérően lehet kibontani a Jézus szavában és művében elrejtett krisztológiát. Kezdjük Jézus </w:t>
      </w:r>
      <w:r>
        <w:rPr>
          <w:rFonts w:cs="TIMES NEW ROMAN CE" w:ascii="TIMES NEW ROMAN CE" w:hAnsi="TIMES NEW ROMAN CE"/>
          <w:b/>
        </w:rPr>
        <w:t>fellépésével és magatartásával</w:t>
      </w:r>
      <w:r>
        <w:rPr>
          <w:rFonts w:cs="TIMES NEW ROMAN CE" w:ascii="TIMES NEW ROMAN CE" w:hAnsi="TIMES NEW ROMAN CE"/>
        </w:rPr>
        <w:t xml:space="preserve">. Jézus általában teljesítette egy jámbor zsidó </w:t>
      </w:r>
    </w:p>
    <w:p>
      <w:pPr>
        <w:pStyle w:val="Normmsfl"/>
        <w:widowControl/>
        <w:suppressAutoHyphens w:val="false"/>
        <w:bidi w:val="0"/>
        <w:spacing w:lineRule="atLeast" w:line="240"/>
        <w:ind w:firstLine="567"/>
        <w:jc w:val="both"/>
        <w:rPr>
          <w:rFonts w:ascii="TIMES NEW ROMAN CE" w:hAnsi="TIMES NEW ROMAN CE" w:cs="TIMES NEW ROMAN CE"/>
          <w:del w:id="3142" w:author="Szegheő József" w:date="1997-10-28T11:46:00Z"/>
        </w:rPr>
      </w:pPr>
      <w:del w:id="3141" w:author="Szegheő József" w:date="1997-10-28T11:46:00Z">
        <w:r>
          <w:rPr>
            <w:rFonts w:cs="TIMES NEW ROMAN CE" w:ascii="TIMES NEW ROMAN CE" w:hAnsi="TIMES NEW ROMAN CE"/>
          </w:rPr>
          <w:delText>119</w:delText>
        </w:r>
      </w:del>
    </w:p>
    <w:p>
      <w:pPr>
        <w:pStyle w:val="Normmsfl"/>
        <w:rPr/>
      </w:pPr>
      <w:r>
        <w:rPr>
          <w:rFonts w:cs="TIMES NEW ROMAN CE" w:ascii="TIMES NEW ROMAN CE" w:hAnsi="TIMES NEW ROMAN CE"/>
        </w:rPr>
        <w:t xml:space="preserve">kötelességeit: imádkozik, szombaton zsinagógába jár. De meg is szegi a zsidó törvények szabbat-értelmezését (Mk 2,23-3,6 stb.), böjtre (Mk 2,18-22) és tisztaságra vonatkozó előírásait (Mk 7,1-23). Közösen étkezik bűnösökkel és vámosokkal, kultikusan tisztátalan – akkoriban </w:t>
      </w:r>
      <w:r>
        <w:rPr>
          <w:rFonts w:cs="TIMES NEW ROMAN CE" w:ascii="TIMES NEW ROMAN CE" w:hAnsi="TIMES NEW ROMAN CE"/>
          <w:i/>
        </w:rPr>
        <w:t>istentelen</w:t>
      </w:r>
      <w:r>
        <w:rPr>
          <w:rFonts w:cs="TIMES NEW ROMAN CE" w:ascii="TIMES NEW ROMAN CE" w:hAnsi="TIMES NEW ROMAN CE"/>
        </w:rPr>
        <w:t>nek nevezett –</w:t>
      </w:r>
      <w:r>
        <w:rPr>
          <w:rFonts w:cs="TIMES NEW ROMAN CE" w:ascii="TIMES NEW ROMAN CE" w:hAnsi="TIMES NEW ROMAN CE"/>
          <w:i/>
        </w:rPr>
        <w:t xml:space="preserve"> </w:t>
      </w:r>
      <w:r>
        <w:rPr>
          <w:rFonts w:cs="TIMES NEW ROMAN CE" w:ascii="TIMES NEW ROMAN CE" w:hAnsi="TIMES NEW ROMAN CE"/>
        </w:rPr>
        <w:t xml:space="preserve">emberek társaságában forog. Ezért Jézust bűnösök és vámosok barátjának is kikiáltják (Mt 11,19). Jézusnak ez a magatartása társadalomkritikához és társadalmi változásokhoz csak közvetlenül kapcsolódik, teljes értelmét a jézusi igehirdetésben kapja meg: szeretetben közeleg Isten országa. Az asztalközösségbe való befogadás Keleten a mai napig egyet jelent a béke, bizalom, testvériség és megbocsátás biztosításával: az asztalközösség életközösség. A zsidóságban az asztalközösség még ráadásul Isten színe előtti közösséget is jelent. Minden jelenlévő – azzal, hogy eszik a házigazda adta kenyérből – részesül a házigazdának a még megtöretlen kenyér fölött mondott áldásában. Végső soron minden étkezés az eszkatologikus lakoma és az Istennel való közösség előképe. „Ezért Jézusnak a vámosokkal és bűnösökkel elköltött lakomái nem csupán rendkívüli emberségének, szociális nagyvonalúságának és a megvetettekkel való együttérzésének jelei, hanem mélyebb jelentésűek: Jézus küldetésének és igehirdetésének kifejezései (Mk 2,17), eszkatologikus étkezések, a végső idők üdvlakomájának előünnepei, amikben már most megmutatkozik a szentek közössége (Mk 2,19). Az Isten megmentő szeretetéről szóló tanítás legérzékletesebb kifejeződése az, hogy Jézus a bűnösöket is bevonta asztalközösségébe, ez ugyanis egyet jelentett azzal, hogy beletartoznak az üdvközösségbe is. Még valami döntő fontosságú: Jézus az, aki a bűnösöket – miután a magával való közösségbe felvette – az Istennel való közösségbe is befogadja. Ez nem jelent mást, mint hogy Jézus bűnöket bocsát meg. Ennek az öntudatnak hallatlan volta nyilván már kezdettől fogva érződött. </w:t>
      </w:r>
      <w:r>
        <w:rPr>
          <w:rFonts w:cs="TIMES NEW ROMAN CE" w:ascii="TIMES NEW ROMAN CE" w:hAnsi="TIMES NEW ROMAN CE"/>
          <w:b/>
          <w:i/>
        </w:rPr>
        <w:t xml:space="preserve">Jézusnak a bűnösökhöz való viszonya hallatlan krisztológiai öntudatot takar: Jézus úgy cselekszik, mint aki Isten helyettese. Benne és általa valósul meg Isten szeretete és irgalma. </w:t>
      </w:r>
      <w:r>
        <w:rPr>
          <w:rFonts w:cs="TIMES NEW ROMAN CE" w:ascii="TIMES NEW ROMAN CE" w:hAnsi="TIMES NEW ROMAN CE"/>
        </w:rPr>
        <w:t>Innen pedig már nincs messze a János-evangélium szava: „Aki engem lát, látja az Atyát” (Jn 14,9).</w:t>
      </w:r>
    </w:p>
    <w:p>
      <w:pPr>
        <w:pStyle w:val="Normmsfl"/>
        <w:rPr>
          <w:rFonts w:ascii="TIMES NEW ROMAN CE" w:hAnsi="TIMES NEW ROMAN CE" w:cs="TIMES NEW ROMAN CE"/>
          <w:del w:id="3144" w:author="Szegheő József" w:date="1997-10-28T11:46:00Z"/>
        </w:rPr>
      </w:pPr>
      <w:r>
        <w:rPr>
          <w:rFonts w:cs="TIMES NEW ROMAN CE" w:ascii="TIMES NEW ROMAN CE" w:hAnsi="TIMES NEW ROMAN CE"/>
        </w:rPr>
        <w:t xml:space="preserve">Jézus </w:t>
      </w:r>
      <w:r>
        <w:rPr>
          <w:rFonts w:cs="TIMES NEW ROMAN CE" w:ascii="TIMES NEW ROMAN CE" w:hAnsi="TIMES NEW ROMAN CE"/>
          <w:b/>
        </w:rPr>
        <w:t xml:space="preserve">igehirdetésében </w:t>
      </w:r>
      <w:r>
        <w:rPr>
          <w:rFonts w:cs="TIMES NEW ROMAN CE" w:ascii="TIMES NEW ROMAN CE" w:hAnsi="TIMES NEW ROMAN CE"/>
        </w:rPr>
        <w:t>is kitapintható az implicit krisztológia. Első ránézésre Jézus rabbi, próféta vagy</w:t>
      </w:r>
      <w:ins w:id="3143" w:author="Szegheő József" w:date="1997-10-28T11:46: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146" w:author="Szegheő József" w:date="1997-10-28T11:46:00Z"/>
        </w:rPr>
      </w:pPr>
      <w:del w:id="3145" w:author="Szegheő József" w:date="1997-10-28T11:46:00Z">
        <w:r>
          <w:rPr>
            <w:rFonts w:cs="TIMES NEW ROMAN CE" w:ascii="TIMES NEW ROMAN CE" w:hAnsi="TIMES NEW ROMAN CE"/>
          </w:rPr>
          <w:delText>120</w:delText>
        </w:r>
      </w:del>
    </w:p>
    <w:p>
      <w:pPr>
        <w:pStyle w:val="Normmsfl"/>
        <w:rPr/>
      </w:pPr>
      <w:r>
        <w:rPr>
          <w:rFonts w:cs="TIMES NEW ROMAN CE" w:ascii="TIMES NEW ROMAN CE" w:hAnsi="TIMES NEW ROMAN CE"/>
        </w:rPr>
        <w:t xml:space="preserve">a bölcsesség tanítója. Pontosabban odafigyelve azonban mindhárom csoporttól eltérő jézusi vonásokat vehetünk észre. Ezt minden bizonnyal már Jézus kortársai is észrevették. Kérdezték is egymástól: mit jelentsen ez. Egészen új tanítás, teljhatalommal hirdetve (vö. Mk 1,27). Jézus ugyanis, jóllehet használ olyan szófordulatokat, mint a rabbik (pl.: „Én azonban mondom nektek” - Mt 5,22.28 stb.), nem úgy tanít, mint egy </w:t>
      </w:r>
      <w:r>
        <w:rPr>
          <w:rFonts w:cs="TIMES NEW ROMAN CE" w:ascii="TIMES NEW ROMAN CE" w:hAnsi="TIMES NEW ROMAN CE"/>
          <w:b/>
        </w:rPr>
        <w:t>rabbi</w:t>
      </w:r>
      <w:r>
        <w:rPr>
          <w:rFonts w:cs="TIMES NEW ROMAN CE" w:ascii="TIMES NEW ROMAN CE" w:hAnsi="TIMES NEW ROMAN CE"/>
        </w:rPr>
        <w:t xml:space="preserve">, aki csak értelmezi Mózes törvényét. A rabbik tanítói- és vitabeszélgetéseken szokták a fenti szavakkal élesen és határozottan elhatárolni véleményüket az ellenfelétől. De míg ezek a rabbinikus viták a közös zsidó törvény talaján álltak, addig Jézus átlép a törvényen (mindenképpen a Hegyi beszéd első, második és negyedik – eredetinek tartott – antitézisében), és elhagyja a zsidóság közös gondolkodását. Saját szavát Jézus nem állítja </w:t>
      </w:r>
      <w:r>
        <w:rPr>
          <w:rFonts w:cs="TIMES NEW ROMAN CE" w:ascii="TIMES NEW ROMAN CE" w:hAnsi="TIMES NEW ROMAN CE"/>
          <w:i/>
        </w:rPr>
        <w:t xml:space="preserve">szembe </w:t>
      </w:r>
      <w:r>
        <w:rPr>
          <w:rFonts w:cs="TIMES NEW ROMAN CE" w:ascii="TIMES NEW ROMAN CE" w:hAnsi="TIMES NEW ROMAN CE"/>
        </w:rPr>
        <w:t xml:space="preserve">Mózessel, a zsidóság legfőbb tekintélyével, de Mózes </w:t>
      </w:r>
      <w:r>
        <w:rPr>
          <w:rFonts w:cs="TIMES NEW ROMAN CE" w:ascii="TIMES NEW ROMAN CE" w:hAnsi="TIMES NEW ROMAN CE"/>
          <w:i/>
        </w:rPr>
        <w:t xml:space="preserve">fölé </w:t>
      </w:r>
      <w:r>
        <w:rPr>
          <w:rFonts w:cs="TIMES NEW ROMAN CE" w:ascii="TIMES NEW ROMAN CE" w:hAnsi="TIMES NEW ROMAN CE"/>
        </w:rPr>
        <w:t>helyezi. Mózes tekintélye mögött azonban Istené áll. A „régieknek az mondatott” szenvedő szerkezet Isten nevének körülírása. Jézus tehát azzal az öntudattal lép föl – „én azonban azt mondom nektek” –, hogy ő mondja ki Istennek azt a végső szavát, ami túlcsordulóan beteljesíti Isten ószövetségi igéjét.</w:t>
      </w:r>
    </w:p>
    <w:p>
      <w:pPr>
        <w:pStyle w:val="Normmsfl"/>
        <w:rPr/>
      </w:pPr>
      <w:r>
        <w:rPr>
          <w:rFonts w:cs="TIMES NEW ROMAN CE" w:ascii="TIMES NEW ROMAN CE" w:hAnsi="TIMES NEW ROMAN CE"/>
        </w:rPr>
        <w:t xml:space="preserve">Jézus másképp beszél, mint egy </w:t>
      </w:r>
      <w:r>
        <w:rPr>
          <w:rFonts w:cs="TIMES NEW ROMAN CE" w:ascii="TIMES NEW ROMAN CE" w:hAnsi="TIMES NEW ROMAN CE"/>
          <w:b/>
        </w:rPr>
        <w:t>próféta</w:t>
      </w:r>
      <w:r>
        <w:rPr>
          <w:rFonts w:cs="TIMES NEW ROMAN CE" w:ascii="TIMES NEW ROMAN CE" w:hAnsi="TIMES NEW ROMAN CE"/>
        </w:rPr>
        <w:t xml:space="preserve">. A prófétának csak tovább kell adnia Isten igéjét, saját szavaival csak visszautal az Isten szavára: „Így szól az Úr”, „Jahvemondása”. Ezzel Jézus esetében sehol sem találkozunk: ő nem különbözteti meg saját szavát az Istenétől. Saját teljhatalommal szól (Mk 1,22.27; 2,10 stb.). Ennek az öntudatnak pedig egyedül a </w:t>
      </w:r>
      <w:r>
        <w:rPr>
          <w:rFonts w:cs="TIMES NEW ROMAN CE" w:ascii="TIMES NEW ROMAN CE" w:hAnsi="TIMES NEW ROMAN CE"/>
          <w:i/>
        </w:rPr>
        <w:t xml:space="preserve">Messiás </w:t>
      </w:r>
      <w:r>
        <w:rPr>
          <w:rFonts w:cs="TIMES NEW ROMAN CE" w:ascii="TIMES NEW ROMAN CE" w:hAnsi="TIMES NEW ROMAN CE"/>
        </w:rPr>
        <w:t xml:space="preserve">kategóriája felel meg – teljesen függetlenül attól, hogy kifejezetten használta-e Jézus ezt a kifejezést –, azé a Messiásé, akitől a zsidóság azt várta, hogy ha nem is szünteti meg a régi Tórát, de mindenképpen új értelmezését ad. Ezeket a várakozásokat aztán Jézus oly hallatlan és minden addigi keretet szétfeszítő módon teljesíti be, hogy a zsidóság egésze nem fogadja el. Nem lehet másképp fogalmazni: </w:t>
      </w:r>
      <w:r>
        <w:rPr>
          <w:rFonts w:cs="TIMES NEW ROMAN CE" w:ascii="TIMES NEW ROMAN CE" w:hAnsi="TIMES NEW ROMAN CE"/>
          <w:b/>
          <w:i/>
        </w:rPr>
        <w:t>Jézus Isten szólásra nyitott szájának, Isten hangjának tudta magát</w:t>
      </w:r>
      <w:r>
        <w:rPr>
          <w:rFonts w:cs="TIMES NEW ROMAN CE" w:ascii="TIMES NEW ROMAN CE" w:hAnsi="TIMES NEW ROMAN CE"/>
          <w:i/>
        </w:rPr>
        <w:t xml:space="preserve">. </w:t>
      </w:r>
      <w:r>
        <w:rPr>
          <w:rFonts w:cs="TIMES NEW ROMAN CE" w:ascii="TIMES NEW ROMAN CE" w:hAnsi="TIMES NEW ROMAN CE"/>
        </w:rPr>
        <w:t>Ezt az öntudatot Jézus kortársai nagyon is pontosan érezték, csak nem fogadták el. Ítéletük: istenkáromlás (Mk 2,7).</w:t>
      </w:r>
    </w:p>
    <w:p>
      <w:pPr>
        <w:pStyle w:val="Normmsfl"/>
        <w:rPr>
          <w:rFonts w:ascii="TIMES NEW ROMAN CE" w:hAnsi="TIMES NEW ROMAN CE" w:cs="TIMES NEW ROMAN CE"/>
          <w:del w:id="3147" w:author="Szegheő József" w:date="1997-10-28T11:47:00Z"/>
        </w:rPr>
      </w:pPr>
      <w:r>
        <w:rPr>
          <w:rFonts w:cs="TIMES NEW ROMAN CE" w:ascii="TIMES NEW ROMAN CE" w:hAnsi="TIMES NEW ROMAN CE"/>
        </w:rPr>
        <w:t xml:space="preserve">Egy harmadik módon is kimutathatjuk a földi Jézus implicit krisztológiáját: ez pedig Jézusnak döntésre és az ő követésére </w:t>
      </w:r>
    </w:p>
    <w:p>
      <w:pPr>
        <w:pStyle w:val="Normmsfl"/>
        <w:widowControl/>
        <w:suppressAutoHyphens w:val="false"/>
        <w:bidi w:val="0"/>
        <w:spacing w:lineRule="atLeast" w:line="240"/>
        <w:ind w:firstLine="567"/>
        <w:jc w:val="both"/>
        <w:rPr>
          <w:rFonts w:ascii="TIMES NEW ROMAN CE" w:hAnsi="TIMES NEW ROMAN CE" w:cs="TIMES NEW ROMAN CE"/>
          <w:del w:id="3149" w:author="Szegheő József" w:date="1997-10-28T11:47:00Z"/>
        </w:rPr>
      </w:pPr>
      <w:del w:id="3148" w:author="Szegheő József" w:date="1997-10-28T11:47:00Z">
        <w:r>
          <w:rPr>
            <w:rFonts w:cs="TIMES NEW ROMAN CE" w:ascii="TIMES NEW ROMAN CE" w:hAnsi="TIMES NEW ROMAN CE"/>
          </w:rPr>
          <w:delText>121</w:delText>
        </w:r>
      </w:del>
    </w:p>
    <w:p>
      <w:pPr>
        <w:pStyle w:val="Normmsfl"/>
        <w:rPr/>
      </w:pPr>
      <w:r>
        <w:rPr>
          <w:rFonts w:cs="TIMES NEW ROMAN CE" w:ascii="TIMES NEW ROMAN CE" w:hAnsi="TIMES NEW ROMAN CE"/>
        </w:rPr>
        <w:t xml:space="preserve">való </w:t>
      </w:r>
      <w:r>
        <w:rPr>
          <w:rFonts w:cs="TIMES NEW ROMAN CE" w:ascii="TIMES NEW ROMAN CE" w:hAnsi="TIMES NEW ROMAN CE"/>
          <w:b/>
        </w:rPr>
        <w:t>felhívása</w:t>
      </w:r>
      <w:r>
        <w:rPr>
          <w:rFonts w:cs="TIMES NEW ROMAN CE" w:ascii="TIMES NEW ROMAN CE" w:hAnsi="TIMES NEW ROMAN CE"/>
        </w:rPr>
        <w:t xml:space="preserve">. Fellépésével és igehirdetésével Jézus végső döntésre hívta népét: Isten országa elfogadását vagy elutasítását egész konkrétan a saját magával, szavával, működésével kapcsolatos döntéshez köti. Ez az összetartozás teljesen egyértelmű a Mk 8,38-ban, aminek magva minden bizonnyal jézusi: „Aki </w:t>
      </w:r>
      <w:ins w:id="3150" w:author="SzePi-ZaKi" w:date="1996-07-05T12:25:00Z">
        <w:r>
          <w:rPr>
            <w:rFonts w:cs="TIMES NEW ROMAN CE" w:ascii="TIMES NEW ROMAN CE" w:hAnsi="TIMES NEW ROMAN CE"/>
          </w:rPr>
          <w:t>…</w:t>
        </w:r>
      </w:ins>
      <w:del w:id="3151" w:author="SzePi-ZaKi" w:date="1996-07-05T12:25:00Z">
        <w:r>
          <w:rPr>
            <w:rFonts w:cs="TIMES NEW ROMAN CE" w:ascii="TIMES NEW ROMAN CE" w:hAnsi="TIMES NEW ROMAN CE"/>
          </w:rPr>
          <w:delText>...</w:delText>
        </w:r>
      </w:del>
      <w:r>
        <w:rPr>
          <w:rFonts w:cs="TIMES NEW ROMAN CE" w:ascii="TIMES NEW ROMAN CE" w:hAnsi="TIMES NEW ROMAN CE"/>
        </w:rPr>
        <w:t>szégyell engem és tanításomat, azt az Emberfia is szégyellni fogja</w:t>
      </w:r>
      <w:ins w:id="3152" w:author="SzePi-ZaKi" w:date="1996-07-05T12:25:00Z">
        <w:r>
          <w:rPr>
            <w:rFonts w:cs="TIMES NEW ROMAN CE" w:ascii="TIMES NEW ROMAN CE" w:hAnsi="TIMES NEW ROMAN CE"/>
          </w:rPr>
          <w:t>…</w:t>
        </w:r>
      </w:ins>
      <w:del w:id="3153" w:author="SzePi-ZaKi" w:date="1996-07-05T12:25:00Z">
        <w:r>
          <w:rPr>
            <w:rFonts w:cs="TIMES NEW ROMAN CE" w:ascii="TIMES NEW ROMAN CE" w:hAnsi="TIMES NEW ROMAN CE"/>
          </w:rPr>
          <w:delText>...</w:delText>
        </w:r>
      </w:del>
      <w:r>
        <w:rPr>
          <w:rFonts w:cs="TIMES NEW ROMAN CE" w:ascii="TIMES NEW ROMAN CE" w:hAnsi="TIMES NEW ROMAN CE"/>
        </w:rPr>
        <w:t xml:space="preserve">” </w:t>
      </w:r>
      <w:r>
        <w:rPr>
          <w:rFonts w:cs="TIMES NEW ROMAN CE" w:ascii="TIMES NEW ROMAN CE" w:hAnsi="TIMES NEW ROMAN CE"/>
          <w:b/>
          <w:i/>
        </w:rPr>
        <w:t>Az eszkatologikus döntést Jézus fellépése és igehirdetése alapján kell tehát meghozni, Jézus személyében kell dönteni Istenről. Egy ilyen döntő felhívás egész krisztológiát foglal magában.</w:t>
      </w:r>
    </w:p>
    <w:p>
      <w:pPr>
        <w:pStyle w:val="Normmsfl"/>
        <w:rPr>
          <w:rFonts w:ascii="TIMES NEW ROMAN CE" w:hAnsi="TIMES NEW ROMAN CE" w:cs="TIMES NEW ROMAN CE"/>
          <w:del w:id="3154" w:author="Szegheő József" w:date="1997-10-28T11:47:00Z"/>
        </w:rPr>
      </w:pPr>
      <w:r>
        <w:rPr>
          <w:rFonts w:cs="TIMES NEW ROMAN CE" w:ascii="TIMES NEW ROMAN CE" w:hAnsi="TIMES NEW ROMAN CE"/>
        </w:rPr>
        <w:t xml:space="preserve">És ez a megállapítás még élesebb lesz, ha megfigyeljük, hogy Jézus hogyan hív embereket követésére. Aligha vonható kétségbe, hogy Jézus tanítványokat gyűjtött maga köré és hogy egész konkrétan a tizenkettő kiválasztása visszavezethető őrá. Jézus e téren első pillantásra úgy viselkedik, mint egy zsidó rabbi, aki tanítványokat gyűjt maga köré. Mégsem lehet Jézusról egyszerűen mint </w:t>
      </w:r>
      <w:r>
        <w:rPr>
          <w:rFonts w:cs="TIMES NEW ROMAN CE" w:ascii="TIMES NEW ROMAN CE" w:hAnsi="TIMES NEW ROMAN CE"/>
          <w:i/>
        </w:rPr>
        <w:t>Jézus rabbi</w:t>
      </w:r>
      <w:r>
        <w:rPr>
          <w:rFonts w:cs="TIMES NEW ROMAN CE" w:ascii="TIMES NEW ROMAN CE" w:hAnsi="TIMES NEW ROMAN CE"/>
        </w:rPr>
        <w:t xml:space="preserve">ról beszélni, mert Jézusnál – eltérően egy zsidó rabbitól – nem lehet jelentkezni a tanítványi körbe. Jézus szabadon és szuverénül maga választja ki azokat, „akiket akart” (Mk 3,13). Felszólítása – „Jöjj, kövess engem!” (Mk 1,17) – nem kérdés, nem reklám, nem meghívás vagy ajánlat, hanem parancs, sőt még több: teremtő szó, ami az illetőket tanítvánnyá teszi (Mk 1,17; 3,14). Tehát már a Jézus-követők csoportjához való csatlakozás módja is elárul valamit Jézus teljhatalmáról. Ez még egyértelműbb lesz, ha megnézzük a Jézus-követés tartalmát: sehol sincs nyoma – szemben a rabbikkal – a Jézus és tanítványai közti tudós vitáknak. A tanítványság célja nem hagyományközvetítés, hanem részesülés Isten országa meghirdetésében, részesülés Jézus teljhatalmában, amellyel Isten országának közelségét hatalommal lehet hirdetni és gonosz lelkeket lehet kiűzni (Mk 1,17; 3,14; 6,7 stb.). És nem is ideiglenes mester-tanítvány kapcsolat alakul ki Jézus körül, ahogyan az pedig a rabbiknál volt, akiknél egy idő után a tanítvány maga is mester lett. Jézus körül csak egy mester van (Mt 10,24 sk; 23,8). Ezért a tanítványok is szorosabban kötődnek a mesterhez, mint a rabbikhoz általában. Jézus arra hívja tanítányait, „hogy vele legyenek” (Mk 3,14); osztoznak Jézussal a vándorlásokban, otthontalanságában és egész, veszélyes életmódjában. Osztatlan életközösség ez, </w:t>
      </w:r>
      <w:r>
        <w:rPr>
          <w:rFonts w:cs="TIMES NEW ROMAN CE" w:ascii="TIMES NEW ROMAN CE" w:hAnsi="TIMES NEW ROMAN CE"/>
          <w:b/>
        </w:rPr>
        <w:t xml:space="preserve">sorsközösség </w:t>
      </w:r>
      <w:r>
        <w:rPr>
          <w:rFonts w:cs="TIMES NEW ROMAN CE" w:ascii="TIMES NEW ROMAN CE" w:hAnsi="TIMES NEW ROMAN CE"/>
        </w:rPr>
        <w:t xml:space="preserve">jóban-rosszban. Jézus követése egyet jelent azzal, hogy minden más kapcsolatot meg kell szakítani, „mindent elhagyni” (Mk 10,28): itt az ember bőrére megy </w:t>
      </w:r>
    </w:p>
    <w:p>
      <w:pPr>
        <w:pStyle w:val="Normmsfl"/>
        <w:widowControl/>
        <w:suppressAutoHyphens w:val="false"/>
        <w:bidi w:val="0"/>
        <w:spacing w:lineRule="atLeast" w:line="240"/>
        <w:ind w:firstLine="567"/>
        <w:jc w:val="both"/>
        <w:rPr>
          <w:rFonts w:ascii="TIMES NEW ROMAN CE" w:hAnsi="TIMES NEW ROMAN CE" w:cs="TIMES NEW ROMAN CE"/>
          <w:del w:id="3156" w:author="Szegheő József" w:date="1997-10-28T11:47:00Z"/>
        </w:rPr>
      </w:pPr>
      <w:del w:id="3155" w:author="Szegheő József" w:date="1997-10-28T11:47:00Z">
        <w:r>
          <w:rPr>
            <w:rFonts w:cs="TIMES NEW ROMAN CE" w:ascii="TIMES NEW ROMAN CE" w:hAnsi="TIMES NEW ROMAN CE"/>
          </w:rPr>
          <w:delText>122</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a dolog (vö. Mk 8,34). </w:t>
      </w:r>
      <w:r>
        <w:rPr>
          <w:rFonts w:cs="TIMES NEW ROMAN CE" w:ascii="TIMES NEW ROMAN CE" w:hAnsi="TIMES NEW ROMAN CE"/>
          <w:b/>
          <w:i/>
        </w:rPr>
        <w:t>Ilyen radikális és osztatlan követés szinte egyet jelent Jézus megvallásával. Ezért van tárgyi folytonosság a Húsvét előtti és utáni hitvallásban, és szociológiai folyamatosság a két tanítványi kör között.</w:t>
      </w:r>
    </w:p>
    <w:p>
      <w:pPr>
        <w:pStyle w:val="Normmsfl"/>
        <w:rPr/>
      </w:pPr>
      <w:r>
        <w:rPr>
          <w:rFonts w:cs="TIMES NEW ROMAN CE" w:ascii="TIMES NEW ROMAN CE" w:hAnsi="TIMES NEW ROMAN CE"/>
        </w:rPr>
        <w:t>A földi Jézus implicit krisztológiája hallatlan, minden keretet szétfeszítő öntudatot rejt magában. Jézusban az Istennel és Isten országával van dolgunk; Jézusban Isten kegyelmével és ítéletével találkozunk; ő a maga Isten uralma, Isten igéje és Isten szeretete</w:t>
      </w:r>
      <w:r>
        <w:rPr>
          <w:rFonts w:cs="TIMES NEW ROMAN CE" w:ascii="TIMES NEW ROMAN CE" w:hAnsi="TIMES NEW ROMAN CE"/>
          <w:i/>
        </w:rPr>
        <w:t xml:space="preserve"> in persona</w:t>
      </w:r>
      <w:r>
        <w:rPr>
          <w:rFonts w:cs="TIMES NEW ROMAN CE" w:ascii="TIMES NEW ROMAN CE" w:hAnsi="TIMES NEW ROMAN CE"/>
        </w:rPr>
        <w:t xml:space="preserve">. Ez a jézusi öntudat nagyobb annál, mint amit bármilyen „cím” ki tudna fejezni. Jézus nem azért volt igen-igen tartózkodó a különböző címeket illetően – mint ahogyan ezt majd még bizonyítanunk kell –, mert kevesebbre tartotta magát, hanem éppen azért, mert többre, mint amit a címek ki tudtak fejezni. Hogy ő kicsoda, az csak fokozással mondható el: „itt több van, mint Jónás”, „itt több van, mint Salamon” (Mt 12,41 sk). Ez a szinte végsőkig fokozott öntudat azonban Jézusnál minden fennhéjázás és beképzeltség, minden – hatalomra, befolyásra, gazdagságra és tekintélyre emlékeztető – nagyképűség nélkül nyilvánul meg. Jézus szegény és hontalan. Úgy van tanítványai között, mint aki szolgál (Lk 22,27). Újra előttünk tehát a kérdés, hogy ki is ő. </w:t>
      </w:r>
    </w:p>
    <w:p>
      <w:pPr>
        <w:pStyle w:val="Heading3"/>
        <w:rPr/>
      </w:pPr>
      <w:r>
        <w:rPr>
          <w:rFonts w:cs="TIMES NEW ROMAN CE" w:ascii="TIMES NEW ROMAN CE" w:hAnsi="TIMES NEW ROMAN CE"/>
        </w:rPr>
        <w:t>2</w:t>
      </w:r>
      <w:del w:id="3157" w:author="Totya" w:date="1999-07-11T14:36:00Z">
        <w:r>
          <w:rPr>
            <w:rFonts w:cs="TIMES NEW ROMAN CE" w:ascii="TIMES NEW ROMAN CE" w:hAnsi="TIMES NEW ROMAN CE"/>
          </w:rPr>
          <w:delText xml:space="preserve">) </w:delText>
        </w:r>
      </w:del>
      <w:ins w:id="3158" w:author="Totya" w:date="1999-07-11T14:36:00Z">
        <w:r>
          <w:rPr>
            <w:rFonts w:cs="TIMES NEW ROMAN CE" w:ascii="TIMES NEW ROMAN CE" w:hAnsi="TIMES NEW ROMAN CE"/>
          </w:rPr>
          <w:t xml:space="preserve">. </w:t>
        </w:r>
      </w:ins>
      <w:r>
        <w:rPr>
          <w:rFonts w:cs="TIMES NEW ROMAN CE" w:ascii="TIMES NEW ROMAN CE" w:hAnsi="TIMES NEW ROMAN CE"/>
        </w:rPr>
        <w:t>A jézusi „címek” problematikája (Messiás, Emberfia, az Isten Fia)</w:t>
      </w:r>
    </w:p>
    <w:p>
      <w:pPr>
        <w:pStyle w:val="Normal"/>
        <w:rPr/>
      </w:pPr>
      <w:r>
        <w:rPr>
          <w:rFonts w:cs="TIMES NEW ROMAN CE" w:ascii="TIMES NEW ROMAN CE" w:hAnsi="TIMES NEW ROMAN CE"/>
        </w:rPr>
        <w:t xml:space="preserve">Jézus igehirdetése, fellépése és csodái egyaránt azt a kérdést szegezik nekünk, hogy ki is ő, mit is mond magáról. Régi kérdés ez, minden bizonnyal már Jézus legkorábbi tanítványai is feltették és vitatkoztak róla, és a legkülönbözőbb válaszokat adták rá (vö. Mk 6,14 sk; 8,27 skk párh.). Azóta újra meg újra felteszik e kérdést. </w:t>
      </w:r>
      <w:r>
        <w:rPr>
          <w:rFonts w:cs="TIMES NEW ROMAN CE" w:ascii="TIMES NEW ROMAN CE" w:hAnsi="TIMES NEW ROMAN CE"/>
          <w:b/>
          <w:i/>
        </w:rPr>
        <w:t xml:space="preserve">A Jézus személyét és jelentőségét vizsgáló kérdés már az Újszövetségben </w:t>
      </w:r>
      <w:r>
        <w:rPr>
          <w:rFonts w:cs="TIMES NEW ROMAN CE" w:ascii="TIMES NEW ROMAN CE" w:hAnsi="TIMES NEW ROMAN CE"/>
        </w:rPr>
        <w:t>a</w:t>
      </w:r>
      <w:r>
        <w:rPr>
          <w:rFonts w:cs="TIMES NEW ROMAN CE" w:ascii="TIMES NEW ROMAN CE" w:hAnsi="TIMES NEW ROMAN CE"/>
          <w:b/>
          <w:i/>
        </w:rPr>
        <w:t xml:space="preserve"> krisztológiai alapkérdés, és még inkább az az első századok egyházának dogmafejlődésében és az újkori teológiában.</w:t>
      </w:r>
    </w:p>
    <w:p>
      <w:pPr>
        <w:pStyle w:val="Normmsfl"/>
        <w:rPr>
          <w:rFonts w:ascii="TIMES NEW ROMAN CE" w:hAnsi="TIMES NEW ROMAN CE" w:cs="TIMES NEW ROMAN CE"/>
          <w:del w:id="3159" w:author="Szegheő József" w:date="1997-10-28T11:47:00Z"/>
        </w:rPr>
      </w:pPr>
      <w:r>
        <w:rPr>
          <w:rFonts w:cs="TIMES NEW ROMAN CE" w:ascii="TIMES NEW ROMAN CE" w:hAnsi="TIMES NEW ROMAN CE"/>
        </w:rPr>
        <w:t xml:space="preserve">Amikor a földi Jézussal kapcsolatban teszik fel ezt a kérdést, akkor általában úgy fogalmaznak: Jézus fellépett-e azzal az igénnyel, hogy őt tekintsék a Krisztusnak, vagyis a Messiásnak. A </w:t>
      </w:r>
      <w:r>
        <w:rPr>
          <w:rFonts w:cs="TIMES NEW ROMAN CE" w:ascii="TIMES NEW ROMAN CE" w:hAnsi="TIMES NEW ROMAN CE"/>
          <w:i/>
        </w:rPr>
        <w:t>Messiás</w:t>
      </w:r>
      <w:r>
        <w:rPr>
          <w:rFonts w:cs="TIMES NEW ROMAN CE" w:ascii="TIMES NEW ROMAN CE" w:hAnsi="TIMES NEW ROMAN CE"/>
        </w:rPr>
        <w:t xml:space="preserve">, illetve </w:t>
      </w:r>
      <w:r>
        <w:rPr>
          <w:rFonts w:cs="TIMES NEW ROMAN CE" w:ascii="TIMES NEW ROMAN CE" w:hAnsi="TIMES NEW ROMAN CE"/>
          <w:i/>
        </w:rPr>
        <w:t xml:space="preserve">Krisztus </w:t>
      </w:r>
      <w:r>
        <w:rPr>
          <w:rFonts w:cs="TIMES NEW ROMAN CE" w:ascii="TIMES NEW ROMAN CE" w:hAnsi="TIMES NEW ROMAN CE"/>
        </w:rPr>
        <w:t xml:space="preserve">megnevezés már az Újszövetségben olyannyira </w:t>
      </w:r>
    </w:p>
    <w:p>
      <w:pPr>
        <w:pStyle w:val="Normmsfl"/>
        <w:widowControl/>
        <w:suppressAutoHyphens w:val="false"/>
        <w:bidi w:val="0"/>
        <w:spacing w:lineRule="atLeast" w:line="240"/>
        <w:ind w:firstLine="567"/>
        <w:jc w:val="both"/>
        <w:rPr>
          <w:rFonts w:ascii="TIMES NEW ROMAN CE" w:hAnsi="TIMES NEW ROMAN CE" w:cs="TIMES NEW ROMAN CE"/>
          <w:del w:id="3161" w:author="Szegheő József" w:date="1997-10-28T11:47:00Z"/>
        </w:rPr>
      </w:pPr>
      <w:del w:id="3160" w:author="Szegheő József" w:date="1997-10-28T11:47:00Z">
        <w:r>
          <w:rPr>
            <w:rFonts w:cs="TIMES NEW ROMAN CE" w:ascii="TIMES NEW ROMAN CE" w:hAnsi="TIMES NEW ROMAN CE"/>
          </w:rPr>
          <w:delText>123</w:delText>
        </w:r>
      </w:del>
    </w:p>
    <w:p>
      <w:pPr>
        <w:pStyle w:val="Normmsfl"/>
        <w:rPr/>
      </w:pPr>
      <w:r>
        <w:rPr>
          <w:rFonts w:cs="TIMES NEW ROMAN CE" w:ascii="TIMES NEW ROMAN CE" w:hAnsi="TIMES NEW ROMAN CE"/>
        </w:rPr>
        <w:t xml:space="preserve">központi helyet foglalt el, hogy végül szinte Jézus jelzőjévé vált. Ez a titulus lett a fő krisztológiai cím, és már az Újszövetségben mintegy kristályosodási pontjává vált más fontos krisztológiai kijelentéseknek. Már elég korán kombinálták az </w:t>
      </w:r>
      <w:r>
        <w:rPr>
          <w:rFonts w:cs="TIMES NEW ROMAN CE" w:ascii="TIMES NEW ROMAN CE" w:hAnsi="TIMES NEW ROMAN CE"/>
          <w:i/>
        </w:rPr>
        <w:t xml:space="preserve">Emberfia </w:t>
      </w:r>
      <w:r>
        <w:rPr>
          <w:rFonts w:cs="TIMES NEW ROMAN CE" w:ascii="TIMES NEW ROMAN CE" w:hAnsi="TIMES NEW ROMAN CE"/>
        </w:rPr>
        <w:t xml:space="preserve">(vö. Mk 8,29.31; 14,61 sk) és az </w:t>
      </w:r>
      <w:r>
        <w:rPr>
          <w:rFonts w:cs="TIMES NEW ROMAN CE" w:ascii="TIMES NEW ROMAN CE" w:hAnsi="TIMES NEW ROMAN CE"/>
          <w:i/>
        </w:rPr>
        <w:t xml:space="preserve">Isten Fia </w:t>
      </w:r>
      <w:r>
        <w:rPr>
          <w:rFonts w:cs="TIMES NEW ROMAN CE" w:ascii="TIMES NEW ROMAN CE" w:hAnsi="TIMES NEW ROMAN CE"/>
        </w:rPr>
        <w:t>kifejezésekkel (vö. Mt 26,63; Jn 20,31). Úgyhogy nagyon fontos krisztológiai kérdés, hogy tudta-e Jézus, hogy ő a Messiás, illetve hogy fellépett-e azzal az igénnyel, hogy őt tekintsék a Messiásnak.</w:t>
      </w:r>
    </w:p>
    <w:p>
      <w:pPr>
        <w:pStyle w:val="Normmsfl"/>
        <w:rPr/>
      </w:pPr>
      <w:r>
        <w:rPr>
          <w:rFonts w:cs="TIMES NEW ROMAN CE" w:ascii="TIMES NEW ROMAN CE" w:hAnsi="TIMES NEW ROMAN CE"/>
        </w:rPr>
        <w:t>Jézus korában a M</w:t>
      </w:r>
      <w:r>
        <w:rPr>
          <w:rFonts w:cs="TIMES NEW ROMAN CE" w:ascii="TIMES NEW ROMAN CE" w:hAnsi="TIMES NEW ROMAN CE"/>
          <w:b/>
        </w:rPr>
        <w:t xml:space="preserve">essiás-várás </w:t>
      </w:r>
      <w:r>
        <w:rPr>
          <w:rFonts w:cs="TIMES NEW ROMAN CE" w:ascii="TIMES NEW ROMAN CE" w:hAnsi="TIMES NEW ROMAN CE"/>
        </w:rPr>
        <w:t xml:space="preserve">egyáltalán nem volt egységes. Az Ószövetségben a reménység eredetileg nem egy külön üdvösséghozóra irányult, hanem magára Istenre és országa eljövetelére; a Messiás-váráshoz az ószövetségi királyeszme kapcsolta: a papok – és esetleg a próféták – mellett a király számított fölkentnek (1Sám 10,1;16,3; 2Sám 2,4;5,3) és Jahveföldi helyettesének. A király ezért univerzális világuralom ígéretét kapta trónraléptekor, ami e kicsi, nagyhatalmak közé ékelődött fejedelemség határtalan öntudatára vallott. Fel kellett merülnie hát a kérdésnek, hogy te vagy-e az eljövendő vagy mást várjunk. Nátán próféta jövendöléseiben (2Sám 7,12-16) először tapintható ki a Dávid házának adott ilyesfajta jövőbeli ígéret. Azt olvassuk: „Atyja leszek, ő meg a fiam lesz” (7,14). Az üdvösséghozó Dávid-sarjra vonatkozó ígéret később nagyon különböző formákban bukkan fel (vö. Ám 9,11; Iz 9,6sk; 11,1; Mik 5,2-4; Jer 33,15-17; Ez 37,22-24; Agg 2,20sk). Deutero-Izajásnál Isten szenvedő szolgája hozza el az üdvösséget (42,1-7; 49,1-9; 50,4-9; 52,13 - 53,12), Dánielnél az Emberfia (7,13); Zakariásnál két messiási alakkal találkozunk, egy királyival és egy főpapival (4,11-14). Hasonló jelenségekre bukkanhatunk Kumránban. Jézus korában a legkülönbözőbb Messiás-elképzelésekkel lehetett találkozni: a zelóták politikai-nemzeti várakozása mellett ott volt a rabbinikus várakozás egy új törvénytudóra. De más formák is léteztek: az eszkatologikus főpap, a próféta, a visszatérő Illés, az Emberfia, Isten szolgája. Vagyis a </w:t>
      </w:r>
      <w:r>
        <w:rPr>
          <w:rFonts w:cs="TIMES NEW ROMAN CE" w:ascii="TIMES NEW ROMAN CE" w:hAnsi="TIMES NEW ROMAN CE"/>
          <w:b/>
        </w:rPr>
        <w:t>messiási cím nyitott, sőt pontatlan</w:t>
      </w:r>
      <w:r>
        <w:rPr>
          <w:rFonts w:cs="TIMES NEW ROMAN CE" w:ascii="TIMES NEW ROMAN CE" w:hAnsi="TIMES NEW ROMAN CE"/>
        </w:rPr>
        <w:t>, többértelmű és félreérthető volt.</w:t>
      </w:r>
    </w:p>
    <w:p>
      <w:pPr>
        <w:pStyle w:val="Normmsfl"/>
        <w:rPr/>
      </w:pPr>
      <w:r>
        <w:rPr>
          <w:rFonts w:cs="TIMES NEW ROMAN CE" w:ascii="TIMES NEW ROMAN CE" w:hAnsi="TIMES NEW ROMAN CE"/>
        </w:rPr>
        <w:t xml:space="preserve">Ezek után nem meglepő, hogy az evangéliumok sosem adják Jézus szájába a </w:t>
      </w:r>
      <w:r>
        <w:rPr>
          <w:rFonts w:cs="TIMES NEW ROMAN CE" w:ascii="TIMES NEW ROMAN CE" w:hAnsi="TIMES NEW ROMAN CE"/>
          <w:i/>
        </w:rPr>
        <w:t xml:space="preserve">Messiás </w:t>
      </w:r>
      <w:r>
        <w:rPr>
          <w:rFonts w:cs="TIMES NEW ROMAN CE" w:ascii="TIMES NEW ROMAN CE" w:hAnsi="TIMES NEW ROMAN CE"/>
        </w:rPr>
        <w:t>címet. Túlságosan sokjelentésű és félreérthető volt ugyanis ahhoz, hogy pontosan kifejezze Jézus küldetését. Messiásnak mindig csak más nevezi Jézust, és Jézus aztán helyesbíti, sőt kritizálja ezt a szóhasználatot (vö. Mk 8,29-33).</w:t>
      </w:r>
    </w:p>
    <w:p>
      <w:pPr>
        <w:pStyle w:val="Normmsfl"/>
        <w:rPr>
          <w:rFonts w:ascii="TIMES NEW ROMAN CE" w:hAnsi="TIMES NEW ROMAN CE" w:cs="TIMES NEW ROMAN CE"/>
          <w:del w:id="3162" w:author="Szegheő József" w:date="1997-10-28T11:47:00Z"/>
        </w:rPr>
      </w:pPr>
      <w:r>
        <w:rPr>
          <w:rFonts w:cs="TIMES NEW ROMAN CE" w:ascii="TIMES NEW ROMAN CE" w:hAnsi="TIMES NEW ROMAN CE"/>
        </w:rPr>
        <w:t xml:space="preserve">Mindezen tényeket igen különbözőképpen értelmezték. </w:t>
      </w:r>
      <w:r>
        <w:rPr>
          <w:rFonts w:cs="TIMES NEW ROMAN CE" w:ascii="TIMES NEW ROMAN CE" w:hAnsi="TIMES NEW ROMAN CE"/>
          <w:b/>
        </w:rPr>
        <w:t xml:space="preserve">Reimarus </w:t>
      </w:r>
      <w:r>
        <w:rPr>
          <w:rFonts w:cs="TIMES NEW ROMAN CE" w:ascii="TIMES NEW ROMAN CE" w:hAnsi="TIMES NEW ROMAN CE"/>
        </w:rPr>
        <w:t xml:space="preserve">szerint Jézus megmaradt a zsidó várakozások szintjén, Isten országát politikai hatalomnak, magát is politikai Messiásnak vélte. Emiatt aztán tanítványai egészen haláláig várták, hogy megnyilvánuljon benne a világi megváltó, és csak halála után vitték át ezt a várakozást egy lelki, szenvedő, az egész emberi nemhez eljövő megváltóra. A </w:t>
      </w:r>
      <w:r>
        <w:rPr>
          <w:rFonts w:cs="TIMES NEW ROMAN CE" w:ascii="TIMES NEW ROMAN CE" w:hAnsi="TIMES NEW ROMAN CE"/>
          <w:b/>
        </w:rPr>
        <w:t xml:space="preserve">liberális teológia </w:t>
      </w:r>
      <w:r>
        <w:rPr>
          <w:rFonts w:cs="TIMES NEW ROMAN CE" w:ascii="TIMES NEW ROMAN CE" w:hAnsi="TIMES NEW ROMAN CE"/>
        </w:rPr>
        <w:t xml:space="preserve">egészen más magyarázatot ad: Jézus átértelmezte a zsidóság politikai-külsődleges Messiás-várását egy benső, tisztán lelki Messiás-eszmévé. A liberálisok „Jézus élete”-könyvei szerint Jézus a nép lelki-erkölcsi felszabadítója </w:t>
      </w:r>
    </w:p>
    <w:p>
      <w:pPr>
        <w:pStyle w:val="Normmsfl"/>
        <w:widowControl/>
        <w:suppressAutoHyphens w:val="false"/>
        <w:bidi w:val="0"/>
        <w:spacing w:lineRule="atLeast" w:line="240"/>
        <w:ind w:firstLine="567"/>
        <w:jc w:val="both"/>
        <w:rPr>
          <w:rFonts w:ascii="TIMES NEW ROMAN CE" w:hAnsi="TIMES NEW ROMAN CE" w:cs="TIMES NEW ROMAN CE"/>
          <w:del w:id="3164" w:author="Szegheő József" w:date="1997-10-28T11:47:00Z"/>
        </w:rPr>
      </w:pPr>
      <w:del w:id="3163" w:author="Szegheő József" w:date="1997-10-28T11:47:00Z">
        <w:r>
          <w:rPr>
            <w:rFonts w:cs="TIMES NEW ROMAN CE" w:ascii="TIMES NEW ROMAN CE" w:hAnsi="TIMES NEW ROMAN CE"/>
          </w:rPr>
          <w:delText>124</w:delText>
        </w:r>
      </w:del>
    </w:p>
    <w:p>
      <w:pPr>
        <w:pStyle w:val="Normmsfl"/>
        <w:rPr/>
      </w:pPr>
      <w:r>
        <w:rPr>
          <w:rFonts w:cs="TIMES NEW ROMAN CE" w:ascii="TIMES NEW ROMAN CE" w:hAnsi="TIMES NEW ROMAN CE"/>
        </w:rPr>
        <w:t xml:space="preserve">volt, akik lelki megújulást, lelki országot akart létrehozni, és aki önként ment a halálba annak tudatában, hogy a halál is országa győzelméhez járul hozzá. Mindehhez az értelmezéshez a liberálisok még antropológiai magyarázatot is fűztek: magából az emberi természetből fakad az a hit, hogy harccal jutunk el a győzelemre, forrongás révén a megdicsőülésre. Ezzel Jézust tulajdonképpen egy általános eszme és erkölcsi elv kódjává tették. Szellemesen jegyezte meg A. Schweitzer ezzel kapcsolatban, hogy </w:t>
      </w:r>
      <w:r>
        <w:rPr>
          <w:rFonts w:cs="TIMES NEW ROMAN CE" w:ascii="TIMES NEW ROMAN CE" w:hAnsi="TIMES NEW ROMAN CE"/>
          <w:b/>
        </w:rPr>
        <w:t>a liberális Jézus élete-kutatás a három első evangélium pszichológiai értelmezésével egy ideális negyediket teremt, amivel helyettesíti a valódi negyediket</w:t>
      </w:r>
      <w:r>
        <w:rPr>
          <w:rFonts w:cs="TIMES NEW ROMAN CE" w:ascii="TIMES NEW ROMAN CE" w:hAnsi="TIMES NEW ROMAN CE"/>
        </w:rPr>
        <w:t>. A pszichologizálás közepette el sem jutott a tudatukig, hogy arról, amiről ők beszélnek, Márk egyetlen szót sem ejt.</w:t>
      </w:r>
    </w:p>
    <w:p>
      <w:pPr>
        <w:pStyle w:val="Normmsfl"/>
        <w:rPr/>
      </w:pPr>
      <w:r>
        <w:rPr>
          <w:rFonts w:cs="TIMES NEW ROMAN CE" w:ascii="TIMES NEW ROMAN CE" w:hAnsi="TIMES NEW ROMAN CE"/>
        </w:rPr>
        <w:t xml:space="preserve">Hasznosabb volt </w:t>
      </w:r>
      <w:r>
        <w:rPr>
          <w:rFonts w:cs="TIMES NEW ROMAN CE" w:ascii="TIMES NEW ROMAN CE" w:hAnsi="TIMES NEW ROMAN CE"/>
          <w:b/>
        </w:rPr>
        <w:t xml:space="preserve">W. Wrede </w:t>
      </w:r>
      <w:r>
        <w:rPr>
          <w:rFonts w:cs="TIMES NEW ROMAN CE" w:ascii="TIMES NEW ROMAN CE" w:hAnsi="TIMES NEW ROMAN CE"/>
        </w:rPr>
        <w:t xml:space="preserve">irodalomkritikai megoldása: szerinte az evangéliumok Messiás-eszméje nem zsidó, hanem keresztény jellegű, és a keresztény közösségek dogmatikus hozadéka. Wrede abból a megfigyelésből indult ki, hogy Márknál Jézus újra meg újra lelkükre köti a tanítványoknak, hogy hallgassanak messiásságáról (3,11sk; 8,30); a csodásan meggyógyítottat utasítja, hogy a csodát ne mesélje el másnak (1,44; 5,43; 7,36; 8,26). Jézus mégis nagy közönség előtt teszi csodáit. Miképp lehet feloldani ezt az ellentmondást? Wrede szerint Jézus élete nem messiási módon folyt le, és csak Húsvét után állították a Messiás-hit fényébe. Ezt a feszültséget oldotta fel szerinte Márk azzal, hogy megalkotta a maga titok-elméletét. </w:t>
      </w:r>
      <w:r>
        <w:rPr>
          <w:rFonts w:cs="TIMES NEW ROMAN CE" w:ascii="TIMES NEW ROMAN CE" w:hAnsi="TIMES NEW ROMAN CE"/>
          <w:b/>
        </w:rPr>
        <w:t xml:space="preserve">Jézus messiássága tehát nem történelmi valóság, hanem Márknak és az általa használt hagyománynak a hitre vonatkozó tétele. </w:t>
      </w:r>
      <w:r>
        <w:rPr>
          <w:rFonts w:cs="TIMES NEW ROMAN CE" w:ascii="TIMES NEW ROMAN CE" w:hAnsi="TIMES NEW ROMAN CE"/>
        </w:rPr>
        <w:t xml:space="preserve">M. </w:t>
      </w:r>
      <w:r>
        <w:rPr>
          <w:rFonts w:cs="TIMES NEW ROMAN CE" w:ascii="TIMES NEW ROMAN CE" w:hAnsi="TIMES NEW ROMAN CE"/>
          <w:b/>
        </w:rPr>
        <w:t xml:space="preserve">Dibelius </w:t>
      </w:r>
      <w:r>
        <w:rPr>
          <w:rFonts w:cs="TIMES NEW ROMAN CE" w:ascii="TIMES NEW ROMAN CE" w:hAnsi="TIMES NEW ROMAN CE"/>
        </w:rPr>
        <w:t xml:space="preserve">ezért nevezi Márk evangéliumát „a titkos epifániák könyvének”. Később R. </w:t>
      </w:r>
      <w:r>
        <w:rPr>
          <w:rFonts w:cs="TIMES NEW ROMAN CE" w:ascii="TIMES NEW ROMAN CE" w:hAnsi="TIMES NEW ROMAN CE"/>
          <w:b/>
        </w:rPr>
        <w:t xml:space="preserve">Bultmann </w:t>
      </w:r>
      <w:r>
        <w:rPr>
          <w:rFonts w:cs="TIMES NEW ROMAN CE" w:ascii="TIMES NEW ROMAN CE" w:hAnsi="TIMES NEW ROMAN CE"/>
        </w:rPr>
        <w:t>fejlesztette tovább Wrede elméletét, és így az – minden módosulása ellenére – a jelenkori teológia meghatározója lett.</w:t>
      </w:r>
    </w:p>
    <w:p>
      <w:pPr>
        <w:pStyle w:val="Normmsfl"/>
        <w:rPr>
          <w:rFonts w:ascii="TIMES NEW ROMAN CE" w:hAnsi="TIMES NEW ROMAN CE" w:cs="TIMES NEW ROMAN CE"/>
          <w:del w:id="3167" w:author="Szegheő József" w:date="1997-10-28T11:47:00Z"/>
        </w:rPr>
      </w:pPr>
      <w:r>
        <w:rPr>
          <w:rFonts w:cs="TIMES NEW ROMAN CE" w:ascii="TIMES NEW ROMAN CE" w:hAnsi="TIMES NEW ROMAN CE"/>
        </w:rPr>
        <w:t xml:space="preserve">A Wrede és Bultmann-féle elmélet (Jézus nem-messiási élete) legmélyenszántóbb kritikáját </w:t>
      </w:r>
      <w:r>
        <w:rPr>
          <w:rFonts w:cs="TIMES NEW ROMAN CE" w:ascii="TIMES NEW ROMAN CE" w:hAnsi="TIMES NEW ROMAN CE"/>
          <w:b/>
        </w:rPr>
        <w:t xml:space="preserve">A. Schweitzer </w:t>
      </w:r>
      <w:r>
        <w:rPr>
          <w:rFonts w:cs="TIMES NEW ROMAN CE" w:ascii="TIMES NEW ROMAN CE" w:hAnsi="TIMES NEW ROMAN CE"/>
        </w:rPr>
        <w:t xml:space="preserve">alkotta meg. Ha Jézus élete nem volt messiási, akkor szerinte nincs magyarázat arra, hogy </w:t>
      </w:r>
      <w:r>
        <w:rPr>
          <w:rFonts w:cs="TIMES NEW ROMAN CE" w:ascii="TIMES NEW ROMAN CE" w:hAnsi="TIMES NEW ROMAN CE"/>
          <w:i/>
        </w:rPr>
        <w:t>miért ítélték halálra Jézust</w:t>
      </w:r>
      <w:r>
        <w:rPr>
          <w:rFonts w:cs="TIMES NEW ROMAN CE" w:ascii="TIMES NEW ROMAN CE" w:hAnsi="TIMES NEW ROMAN CE"/>
        </w:rPr>
        <w:t xml:space="preserve">. Csakhogy mind a négy evangélium egybehangzóan említi Jézus keresztjének feliratát: a názáreti Jézus, a zsidók királya (Mk 15,26 párh.). És aligha lehet kételkedni az elítélés okát megadó beszámoló történeti hitelében, ami pedig azt jelenti, hogy a rómaiak Jézust mint Messiás-jelöltet és politikai lázadót végezték ki. Ha nem akarjuk azt mondani, hogy ez pusztán félreértés volt, akkor Jézus fellépése legalább alapot kellett adjon arra, hogy messiniasztikus-politikai módon magyarázzák. Schweitzer így jut el másik kritikai megjegyzéséhez: hogyan alakulhatott ki a gyülekezetben Jézus messiásságának hite, ha Jézus életében még </w:t>
      </w:r>
      <w:r>
        <w:rPr>
          <w:rFonts w:cs="TIMES NEW ROMAN CE" w:ascii="TIMES NEW ROMAN CE" w:hAnsi="TIMES NEW ROMAN CE"/>
          <w:i/>
        </w:rPr>
        <w:t xml:space="preserve">messianisztikus-eszkatologikus nyomokat </w:t>
      </w:r>
      <w:r>
        <w:rPr>
          <w:rFonts w:cs="TIMES NEW ROMAN CE" w:ascii="TIMES NEW ROMAN CE" w:hAnsi="TIMES NEW ROMAN CE"/>
        </w:rPr>
        <w:t>sem lehetett felfedezni. „Nem könnyű Jézus életéből, főleg a szenvedéstörténetből kizárni a messiásságot. Még nehezebb azonban</w:t>
      </w:r>
      <w:ins w:id="3165" w:author="SzePi-ZaKi" w:date="1996-07-05T12:25:00Z">
        <w:r>
          <w:rPr>
            <w:rFonts w:cs="TIMES NEW ROMAN CE" w:ascii="TIMES NEW ROMAN CE" w:hAnsi="TIMES NEW ROMAN CE"/>
          </w:rPr>
          <w:t>…</w:t>
        </w:r>
      </w:ins>
      <w:del w:id="3166" w:author="SzePi-ZaKi" w:date="1996-07-05T12:25:00Z">
        <w:r>
          <w:rPr>
            <w:rFonts w:cs="TIMES NEW ROMAN CE" w:ascii="TIMES NEW ROMAN CE" w:hAnsi="TIMES NEW ROMAN CE"/>
          </w:rPr>
          <w:delText>...</w:delText>
        </w:r>
      </w:del>
      <w:r>
        <w:rPr>
          <w:rFonts w:cs="TIMES NEW ROMAN CE" w:ascii="TIMES NEW ROMAN CE" w:hAnsi="TIMES NEW ROMAN CE"/>
        </w:rPr>
        <w:t xml:space="preserve"> ezt az eszmét utólagosan belevinni a gyülekezeti teológiába.” „Jézus miért ne gondolkodhatott volna ugyanúgy dogmatikus módon, és miért ne csinálhatott volna ugyanúgy cselekvőleg történelmet, mint egy szegény evangélista, aki azt – az ún. gyülekezeti teológia által arra biztatva – papíron megtette?” Mennyiben „vihetik a feltámadott Jézus megjelenései a tanítványokat arra a gondolatra, hogy a keresztre feszített mester a Messiás?” A feltámadás élményeinek messianisztikus-eszkatologikus értelmezése feltételezi azt, hogy már a földi Jézusnál is találhatók valamiféle messianisztikus-eszkatologikus utalások.</w:t>
      </w:r>
    </w:p>
    <w:p>
      <w:pPr>
        <w:pStyle w:val="Normmsfl"/>
        <w:widowControl/>
        <w:suppressAutoHyphens w:val="false"/>
        <w:bidi w:val="0"/>
        <w:spacing w:lineRule="atLeast" w:line="240"/>
        <w:ind w:firstLine="567"/>
        <w:jc w:val="both"/>
        <w:rPr>
          <w:rFonts w:ascii="TIMES NEW ROMAN CE" w:hAnsi="TIMES NEW ROMAN CE" w:cs="TIMES NEW ROMAN CE"/>
        </w:rPr>
      </w:pPr>
      <w:del w:id="3168" w:author="Szegheő József" w:date="1997-10-28T11:47:00Z">
        <w:r>
          <w:rPr>
            <w:rFonts w:cs="TIMES NEW ROMAN CE" w:ascii="TIMES NEW ROMAN CE" w:hAnsi="TIMES NEW ROMAN CE"/>
          </w:rPr>
          <w:delText>125</w:delText>
        </w:r>
      </w:del>
    </w:p>
    <w:p>
      <w:pPr>
        <w:pStyle w:val="Normmsfl"/>
        <w:rPr/>
      </w:pPr>
      <w:r>
        <w:rPr>
          <w:rFonts w:cs="TIMES NEW ROMAN CE" w:ascii="TIMES NEW ROMAN CE" w:hAnsi="TIMES NEW ROMAN CE"/>
        </w:rPr>
        <w:t xml:space="preserve">A Jézus messiási öntudata körüli viták kiindulópontja mindig </w:t>
      </w:r>
      <w:r>
        <w:rPr>
          <w:rFonts w:cs="TIMES NEW ROMAN CE" w:ascii="TIMES NEW ROMAN CE" w:hAnsi="TIMES NEW ROMAN CE"/>
          <w:i/>
        </w:rPr>
        <w:t xml:space="preserve">a </w:t>
      </w:r>
      <w:r>
        <w:rPr>
          <w:rFonts w:cs="TIMES NEW ROMAN CE" w:ascii="TIMES NEW ROMAN CE" w:hAnsi="TIMES NEW ROMAN CE"/>
          <w:b/>
          <w:i/>
        </w:rPr>
        <w:t xml:space="preserve">Fülöp Cezáreája melletti jelenet </w:t>
      </w:r>
      <w:r>
        <w:rPr>
          <w:rFonts w:cs="TIMES NEW ROMAN CE" w:ascii="TIMES NEW ROMAN CE" w:hAnsi="TIMES NEW ROMAN CE"/>
        </w:rPr>
        <w:t>(Mk 8,27-33 párh.). Jeruzsálem felé haladtukban Jézus megkérdezi tanítványaitól: „Kinek tartanak engem az emberek?” Sokféle válasz születik: „Egyesek Keresztelő Jánosnak, mások Illésnek, ismét mások egy másik prófétának.” Simon Péter azonban megvallja: „Te vagy a Messiás.” Jézus hallgatást parancsol, és Péter hitvallása után az Emberfia szenvedéséről beszél. Amikor Péter ezért szemrehányást tesz neki, Jézus sátánnak nevezi. E történet magva – miként az R. Pesch nyomós érvekkel kimutatta – minden bizonnyal történeti.</w:t>
      </w:r>
    </w:p>
    <w:p>
      <w:pPr>
        <w:pStyle w:val="Normmsfl"/>
        <w:rPr/>
      </w:pPr>
      <w:r>
        <w:rPr>
          <w:rFonts w:cs="TIMES NEW ROMAN CE" w:ascii="TIMES NEW ROMAN CE" w:hAnsi="TIMES NEW ROMAN CE"/>
        </w:rPr>
        <w:t>Ezek szerint a tanítványok már Húsvét előtt megvallották Jézusról, hogy ő a Krisztus, vagyis a Messiás. Ez a hitvallás azonban különbözött a közvéleményétől, tehát nem politikai messianizmust kell érteni rajta. Bár voltak Jézus tanítványai között egyesek, akik valószínűleg eredetileg zelóták voltak – vagy legalább is közel álltak ehhez a mozgalomhoz – Jézus mindig visszautasította működésének zelótikus-politikai értelmezését. Péter hitvallása ezért nem a politikai messianológiát, hanem a Felkentről szóló prófétai hagyományt követi. E felfogás szerint a Messiás a végső idők szent lélekkel felkent prófétája. Ez az értelmezés nagyszerűen beleillik az eddig felvázolt keretbe: Jézus Isten végérvényes szavának követe és megtestesítője, aki abszolút engedelmességet kíván. De a Mk 8 még ezen is messze túlmegy: Jézus közvetett módon visszautasítja Péter hitvallását, illetve kiegészíti azzal, hogy a szenvedés szükségszerű Isten akarata szerint. Mégha lehetne is alapja ennek az elképzelésnek a zsidó hagyományban, azt Péter nem ismerte. Fülöp Cezáreájánál sem, de még Nagypénteken sem. Ezért Jézus még ezt a Messiás-értelmezést sem teszi magáévá, sőt megtiltja, ami azért is érthető, mert a messiási várakozást politikailag félre lehet magyarázni, és az így a nép körében támadt messiási mozgalom alkalom lehet a vádra és az elítélésre.</w:t>
      </w:r>
    </w:p>
    <w:p>
      <w:pPr>
        <w:pStyle w:val="Normmsfl"/>
        <w:rPr/>
      </w:pPr>
      <w:r>
        <w:rPr>
          <w:rFonts w:cs="TIMES NEW ROMAN CE" w:ascii="TIMES NEW ROMAN CE" w:hAnsi="TIMES NEW ROMAN CE"/>
        </w:rPr>
        <w:t xml:space="preserve">Ezzel elérkeztünk e kérdéskör egy másik fontos bibliai szakaszához, </w:t>
      </w:r>
      <w:r>
        <w:rPr>
          <w:rFonts w:cs="TIMES NEW ROMAN CE" w:ascii="TIMES NEW ROMAN CE" w:hAnsi="TIMES NEW ROMAN CE"/>
          <w:b/>
          <w:i/>
        </w:rPr>
        <w:t xml:space="preserve">Jézusnak a főtanács előtt tett vallomásához </w:t>
      </w:r>
      <w:r>
        <w:rPr>
          <w:rFonts w:cs="TIMES NEW ROMAN CE" w:ascii="TIMES NEW ROMAN CE" w:hAnsi="TIMES NEW ROMAN CE"/>
        </w:rPr>
        <w:t xml:space="preserve">(Mk 14,61 párh.). Minden bizonnyal nem bírósági jegyzőkönyvvel állunk szemben; Jézus tanítványai közül egy sem volt jelen a tárgyaláson. A Jézus szájába adott vallomás is későbbi krisztológiai reflexióról tanúskodik, mert kombinálja a </w:t>
      </w:r>
      <w:r>
        <w:rPr>
          <w:rFonts w:cs="TIMES NEW ROMAN CE" w:ascii="TIMES NEW ROMAN CE" w:hAnsi="TIMES NEW ROMAN CE"/>
          <w:i/>
        </w:rPr>
        <w:t xml:space="preserve">Messiás </w:t>
      </w:r>
      <w:r>
        <w:rPr>
          <w:rFonts w:cs="TIMES NEW ROMAN CE" w:ascii="TIMES NEW ROMAN CE" w:hAnsi="TIMES NEW ROMAN CE"/>
        </w:rPr>
        <w:t xml:space="preserve">és az </w:t>
      </w:r>
      <w:r>
        <w:rPr>
          <w:rFonts w:cs="TIMES NEW ROMAN CE" w:ascii="TIMES NEW ROMAN CE" w:hAnsi="TIMES NEW ROMAN CE"/>
          <w:i/>
        </w:rPr>
        <w:t xml:space="preserve">Emberfia </w:t>
      </w:r>
      <w:r>
        <w:rPr>
          <w:rFonts w:cs="TIMES NEW ROMAN CE" w:ascii="TIMES NEW ROMAN CE" w:hAnsi="TIMES NEW ROMAN CE"/>
        </w:rPr>
        <w:t xml:space="preserve">címeket. Az eljárásban mégis fontos szerepet kellett, hogy játsszon a Messiás-kérdés, mert mind a négy evangélista beszámolója szerint Jézust mint „a zsidók királyát” (Mk 15,26 párh.), vagyis mint Messiás-jelöltet ítélik el. A kereszt feliratának eredetiségében aligha kételkedhet bárki is. Akkor viszont következtethetünk a tárgyalás lefolyására: Jézus nem tagadhatta le kerek-perec messiási öntudatát, hiszen ezzel feladta volna eszkatologikus öntudatát; amennyiben tagadta volna fellépése messianisztikus jellegét, megkérdőjelezte volna egész küldetését. Valószínűsíthető tehát, hogy a főtanács előtt Jézusból kikényszerítettek egy messiási vallomást, ami annál inkább lehetséges, mert a </w:t>
      </w:r>
      <w:r>
        <w:rPr>
          <w:rFonts w:cs="TIMES NEW ROMAN CE" w:ascii="TIMES NEW ROMAN CE" w:hAnsi="TIMES NEW ROMAN CE"/>
          <w:i/>
        </w:rPr>
        <w:t>Messiás</w:t>
      </w:r>
      <w:r>
        <w:rPr>
          <w:rFonts w:cs="TIMES NEW ROMAN CE" w:ascii="TIMES NEW ROMAN CE" w:hAnsi="TIMES NEW ROMAN CE"/>
        </w:rPr>
        <w:t xml:space="preserve"> cím a tehetetlenségnek abban a helyzetében minden politikai félreérthetőségtől mentes volt, és új értelmet kapott. Jézus a szenvedés és a kereszt Messiása lett.</w:t>
      </w:r>
    </w:p>
    <w:p>
      <w:pPr>
        <w:pStyle w:val="Normmsfl"/>
        <w:rPr>
          <w:rFonts w:ascii="TIMES NEW ROMAN CE" w:hAnsi="TIMES NEW ROMAN CE" w:cs="TIMES NEW ROMAN CE"/>
          <w:del w:id="3169" w:author="Szegheő József" w:date="1997-10-28T11:47:00Z"/>
        </w:rPr>
      </w:pPr>
      <w:r>
        <w:rPr>
          <w:rFonts w:cs="TIMES NEW ROMAN CE" w:ascii="TIMES NEW ROMAN CE" w:hAnsi="TIMES NEW ROMAN CE"/>
        </w:rPr>
        <w:t xml:space="preserve">Ezt az eredményt az is alátámasztja, hogy a </w:t>
      </w:r>
      <w:r>
        <w:rPr>
          <w:rFonts w:cs="TIMES NEW ROMAN CE" w:ascii="TIMES NEW ROMAN CE" w:hAnsi="TIMES NEW ROMAN CE"/>
          <w:i/>
        </w:rPr>
        <w:t xml:space="preserve">Krisztus </w:t>
      </w:r>
      <w:r>
        <w:rPr>
          <w:rFonts w:cs="TIMES NEW ROMAN CE" w:ascii="TIMES NEW ROMAN CE" w:hAnsi="TIMES NEW ROMAN CE"/>
        </w:rPr>
        <w:t xml:space="preserve">cím először a passióról szóló kérügmában és a passióhagyományban bukkan fel (1Kor 15,3-5): Jézus a legkorábbi igehirdetés számára is már a kereszt Messiása. Ennek megfelelően a későbbi hagyomány is ragaszkodik ahhoz, hogy Isten csak halála és feltámasztása által tette Jézust Messiássá (ApCs 2,36). Ha tehát Jézusról mint Messiásról akarunk beszélni, akkor nem indulhatunk ki </w:t>
      </w:r>
    </w:p>
    <w:p>
      <w:pPr>
        <w:pStyle w:val="Normmsfl"/>
        <w:widowControl/>
        <w:suppressAutoHyphens w:val="false"/>
        <w:bidi w:val="0"/>
        <w:spacing w:lineRule="atLeast" w:line="240"/>
        <w:ind w:firstLine="567"/>
        <w:jc w:val="both"/>
        <w:rPr>
          <w:rFonts w:ascii="TIMES NEW ROMAN CE" w:hAnsi="TIMES NEW ROMAN CE" w:cs="TIMES NEW ROMAN CE"/>
          <w:del w:id="3171" w:author="Szegheő József" w:date="1997-10-28T11:47:00Z"/>
        </w:rPr>
      </w:pPr>
      <w:del w:id="3170" w:author="Szegheő József" w:date="1997-10-28T11:47:00Z">
        <w:r>
          <w:rPr>
            <w:rFonts w:cs="TIMES NEW ROMAN CE" w:ascii="TIMES NEW ROMAN CE" w:hAnsi="TIMES NEW ROMAN CE"/>
          </w:rPr>
          <w:delText>126</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semelyik korabeli Messiás-felfogásból, hanem csak abból, hogy az ősegyház átvett ugyan egy zsidó megnevezést, de azt keresztény módon értelmezte. Mégha bevalljuk is, hogy a </w:t>
      </w:r>
      <w:r>
        <w:rPr>
          <w:rFonts w:cs="TIMES NEW ROMAN CE" w:ascii="TIMES NEW ROMAN CE" w:hAnsi="TIMES NEW ROMAN CE"/>
          <w:i/>
        </w:rPr>
        <w:t xml:space="preserve">Messiás </w:t>
      </w:r>
      <w:r>
        <w:rPr>
          <w:rFonts w:cs="TIMES NEW ROMAN CE" w:ascii="TIMES NEW ROMAN CE" w:hAnsi="TIMES NEW ROMAN CE"/>
        </w:rPr>
        <w:t xml:space="preserve">cím a történeti Jézusnál nem játszott szerepet, az őskeresztény igehirdetés akkor sem Krisztus tanításának újra-judaizálása, hanem legitim válasz Jézusnak arra az öntudatára, amellyel Izrael eszkatologikus beteljesedésének mondta magát. Az ősegyház a </w:t>
      </w:r>
      <w:r>
        <w:rPr>
          <w:rFonts w:cs="TIMES NEW ROMAN CE" w:ascii="TIMES NEW ROMAN CE" w:hAnsi="TIMES NEW ROMAN CE"/>
          <w:i/>
        </w:rPr>
        <w:t xml:space="preserve">Messiás </w:t>
      </w:r>
      <w:r>
        <w:rPr>
          <w:rFonts w:cs="TIMES NEW ROMAN CE" w:ascii="TIMES NEW ROMAN CE" w:hAnsi="TIMES NEW ROMAN CE"/>
        </w:rPr>
        <w:t>cím megőrzésével ragaszkodott ahhoz, hogy Jézus olyan beteljesedés, amely minden várakozást felülmúl.</w:t>
      </w:r>
    </w:p>
    <w:p>
      <w:pPr>
        <w:pStyle w:val="Normmsfl"/>
        <w:rPr/>
      </w:pPr>
      <w:r>
        <w:rPr>
          <w:rFonts w:cs="TIMES NEW ROMAN CE" w:ascii="TIMES NEW ROMAN CE" w:hAnsi="TIMES NEW ROMAN CE"/>
        </w:rPr>
        <w:t xml:space="preserve">Az eredmény kézenfekvő: </w:t>
      </w:r>
      <w:r>
        <w:rPr>
          <w:rFonts w:cs="TIMES NEW ROMAN CE" w:ascii="TIMES NEW ROMAN CE" w:hAnsi="TIMES NEW ROMAN CE"/>
          <w:b/>
          <w:i/>
        </w:rPr>
        <w:t>Jézus az Ószövetség beteljesedése minden addigi remény lerombolása révén. Isten közelgő országáról szóló igehirdetésének ellenlábasa nem – mint a zsidó reménység Messiás-képe számára – egy politikai erő, hanem a Gonosz sátáni hatalma. Jézus nem törekedett hatalom megszerzésére és erőszakot sem alkalmazott; működését szolgálatnak tekintette.</w:t>
      </w:r>
      <w:r>
        <w:rPr>
          <w:rFonts w:cs="TIMES NEW ROMAN CE" w:ascii="TIMES NEW ROMAN CE" w:hAnsi="TIMES NEW ROMAN CE"/>
          <w:b/>
        </w:rPr>
        <w:t xml:space="preserve"> </w:t>
      </w:r>
      <w:r>
        <w:rPr>
          <w:rFonts w:cs="TIMES NEW ROMAN CE" w:ascii="TIMES NEW ROMAN CE" w:hAnsi="TIMES NEW ROMAN CE"/>
        </w:rPr>
        <w:t>„Ha a Messiásnak meghatározó jegye az uralom, akkor Jézus uralma a szolgálatban valósul meg; míg a Messiás útja harcon és győzelmen keresztül vezet az uralkodáshoz, addig Jézus útját a szenvedés és a vereség jellemzi</w:t>
      </w:r>
      <w:ins w:id="3172" w:author="SzePi-ZaKi" w:date="1996-07-05T12:25:00Z">
        <w:r>
          <w:rPr>
            <w:rFonts w:cs="TIMES NEW ROMAN CE" w:ascii="TIMES NEW ROMAN CE" w:hAnsi="TIMES NEW ROMAN CE"/>
          </w:rPr>
          <w:t>…</w:t>
        </w:r>
      </w:ins>
      <w:del w:id="3173" w:author="SzePi-ZaKi" w:date="1996-07-05T12:25:00Z">
        <w:r>
          <w:rPr>
            <w:rFonts w:cs="TIMES NEW ROMAN CE" w:ascii="TIMES NEW ROMAN CE" w:hAnsi="TIMES NEW ROMAN CE"/>
          </w:rPr>
          <w:delText>...</w:delText>
        </w:r>
      </w:del>
      <w:r>
        <w:rPr>
          <w:rFonts w:cs="TIMES NEW ROMAN CE" w:ascii="TIMES NEW ROMAN CE" w:hAnsi="TIMES NEW ROMAN CE"/>
        </w:rPr>
        <w:t xml:space="preserve"> Szolgáló uralkodása – ami Isten gondolatainak gondolásából forrásozik – magában foglalja a szevedést, és felragyog benne a Messiás-eszmének az az új értelmezése, amelyik visszatartotta Jézust attól, hogy Messiásnak hívassa magát, mert az csak küldetésének téves értelmezését erősítette volna meg.” </w:t>
      </w:r>
    </w:p>
    <w:p>
      <w:pPr>
        <w:pStyle w:val="Normmsfl"/>
        <w:rPr/>
      </w:pPr>
      <w:r>
        <w:rPr>
          <w:rFonts w:cs="TIMES NEW ROMAN CE" w:ascii="TIMES NEW ROMAN CE" w:hAnsi="TIMES NEW ROMAN CE"/>
        </w:rPr>
        <w:t xml:space="preserve">Jézus öntudata még a </w:t>
      </w:r>
      <w:r>
        <w:rPr>
          <w:rFonts w:cs="TIMES NEW ROMAN CE" w:ascii="TIMES NEW ROMAN CE" w:hAnsi="TIMES NEW ROMAN CE"/>
          <w:i/>
        </w:rPr>
        <w:t xml:space="preserve">Messiás </w:t>
      </w:r>
      <w:r>
        <w:rPr>
          <w:rFonts w:cs="TIMES NEW ROMAN CE" w:ascii="TIMES NEW ROMAN CE" w:hAnsi="TIMES NEW ROMAN CE"/>
        </w:rPr>
        <w:t>(</w:t>
      </w:r>
      <w:r>
        <w:rPr>
          <w:rFonts w:cs="TIMES NEW ROMAN CE" w:ascii="TIMES NEW ROMAN CE" w:hAnsi="TIMES NEW ROMAN CE"/>
          <w:i/>
        </w:rPr>
        <w:t>Krisztus</w:t>
      </w:r>
      <w:r>
        <w:rPr>
          <w:rFonts w:cs="TIMES NEW ROMAN CE" w:ascii="TIMES NEW ROMAN CE" w:hAnsi="TIMES NEW ROMAN CE"/>
        </w:rPr>
        <w:t xml:space="preserve">) címnél is világosabban fejeződik ki akkor, amikor </w:t>
      </w:r>
      <w:r>
        <w:rPr>
          <w:rFonts w:cs="TIMES NEW ROMAN CE" w:ascii="TIMES NEW ROMAN CE" w:hAnsi="TIMES NEW ROMAN CE"/>
          <w:b/>
          <w:i/>
        </w:rPr>
        <w:t xml:space="preserve">Emberfiának </w:t>
      </w:r>
      <w:r>
        <w:rPr>
          <w:rFonts w:cs="TIMES NEW ROMAN CE" w:ascii="TIMES NEW ROMAN CE" w:hAnsi="TIMES NEW ROMAN CE"/>
        </w:rPr>
        <w:t>nevezi magát. Ezek a helyek az újszövetségi kutatás egyik legproblematikusabb területét alkotják, és a vizsgálódás még messze van attól, hogy e kifejezés eredetének és jelentésének akárcsak nagyjából is egyértelmű és egységes magyarázatát tudja adni. A következőkben tehát nem nyújthatunk egyebet, mint egy érvekkel alátámasztott hipotézist – messzemenően E. Schweizer értelmezését követve.</w:t>
      </w:r>
    </w:p>
    <w:p>
      <w:pPr>
        <w:pStyle w:val="Normmsfl"/>
        <w:rPr>
          <w:rFonts w:ascii="TIMES NEW ROMAN CE" w:hAnsi="TIMES NEW ROMAN CE" w:cs="TIMES NEW ROMAN CE"/>
          <w:del w:id="3174" w:author="Szegheő József" w:date="1997-10-28T11:47:00Z"/>
        </w:rPr>
      </w:pPr>
      <w:r>
        <w:rPr>
          <w:rFonts w:cs="TIMES NEW ROMAN CE" w:ascii="TIMES NEW ROMAN CE" w:hAnsi="TIMES NEW ROMAN CE"/>
        </w:rPr>
        <w:t xml:space="preserve">Míg a </w:t>
      </w:r>
      <w:r>
        <w:rPr>
          <w:rFonts w:cs="TIMES NEW ROMAN CE" w:ascii="TIMES NEW ROMAN CE" w:hAnsi="TIMES NEW ROMAN CE"/>
          <w:i/>
        </w:rPr>
        <w:t xml:space="preserve">Messiás, </w:t>
      </w:r>
      <w:r>
        <w:rPr>
          <w:rFonts w:cs="TIMES NEW ROMAN CE" w:ascii="TIMES NEW ROMAN CE" w:hAnsi="TIMES NEW ROMAN CE"/>
        </w:rPr>
        <w:t xml:space="preserve">illetve </w:t>
      </w:r>
      <w:r>
        <w:rPr>
          <w:rFonts w:cs="TIMES NEW ROMAN CE" w:ascii="TIMES NEW ROMAN CE" w:hAnsi="TIMES NEW ROMAN CE"/>
          <w:i/>
        </w:rPr>
        <w:t xml:space="preserve">Krisztus </w:t>
      </w:r>
      <w:r>
        <w:rPr>
          <w:rFonts w:cs="TIMES NEW ROMAN CE" w:ascii="TIMES NEW ROMAN CE" w:hAnsi="TIMES NEW ROMAN CE"/>
        </w:rPr>
        <w:t xml:space="preserve">megjelölést mindig mások alkalmazzák Jézusra, és sosincsenek Jézus szájába adva, addig az Újszövetségben az </w:t>
      </w:r>
      <w:r>
        <w:rPr>
          <w:rFonts w:cs="TIMES NEW ROMAN CE" w:ascii="TIMES NEW ROMAN CE" w:hAnsi="TIMES NEW ROMAN CE"/>
          <w:i/>
        </w:rPr>
        <w:t xml:space="preserve">Emberfiát </w:t>
      </w:r>
      <w:r>
        <w:rPr>
          <w:rFonts w:cs="TIMES NEW ROMAN CE" w:ascii="TIMES NEW ROMAN CE" w:hAnsi="TIMES NEW ROMAN CE"/>
        </w:rPr>
        <w:t xml:space="preserve">egyetlen kivételtől eltekintve (ApCs 7,56) Jézus maga mondja, összesen kb. nyolcvanszor. Általánosan elfogadott tétel, hogy ezek közül sok esetben utólagosan toldották be a megnevezést, vagyis volt egy olyan törekvés, hogy ezt a címet is Jézus szájába adják. Az a tény azonban, hogy mindig maga Jézus beszél </w:t>
      </w:r>
      <w:r>
        <w:rPr>
          <w:rFonts w:cs="TIMES NEW ROMAN CE" w:ascii="TIMES NEW ROMAN CE" w:hAnsi="TIMES NEW ROMAN CE"/>
          <w:i/>
        </w:rPr>
        <w:t xml:space="preserve">Emberfiáról, </w:t>
      </w:r>
      <w:r>
        <w:rPr>
          <w:rFonts w:cs="TIMES NEW ROMAN CE" w:ascii="TIMES NEW ROMAN CE" w:hAnsi="TIMES NEW ROMAN CE"/>
        </w:rPr>
        <w:t xml:space="preserve">mégis elég erős érv amellett, hogy itt történelmi emlékkel van dolgunk, vagyis hogy maga Jézus beszélt így. Minden más feltevés több nehézséget okoz, mint amennyit megold; ilyen elmélet Ph. Vielhaueré is, aki szerint Jézus nem beszélhetett egyidejűleg Isten országáról és Emberfiáról, mert e két fogalomnak eredetileg semmi köze nincs egymáshoz, sőt kizárják egymást: a </w:t>
      </w:r>
      <w:r>
        <w:rPr>
          <w:rFonts w:cs="TIMES NEW ROMAN CE" w:ascii="TIMES NEW ROMAN CE" w:hAnsi="TIMES NEW ROMAN CE"/>
          <w:i/>
        </w:rPr>
        <w:t xml:space="preserve">baszileia </w:t>
      </w:r>
      <w:r>
        <w:rPr>
          <w:rFonts w:cs="TIMES NEW ROMAN CE" w:ascii="TIMES NEW ROMAN CE" w:hAnsi="TIMES NEW ROMAN CE"/>
        </w:rPr>
        <w:t xml:space="preserve">kizárólag Isten tette, tehát kizár mindenféle eszkatologikus üdvhozót. De épp az a kérdés, hogy nem pont az-e Jézus fellépésének és igehirdetésének döntő és eredeti szándéka, hogy az ő </w:t>
      </w:r>
    </w:p>
    <w:p>
      <w:pPr>
        <w:pStyle w:val="Normmsfl"/>
        <w:widowControl/>
        <w:suppressAutoHyphens w:val="false"/>
        <w:bidi w:val="0"/>
        <w:spacing w:lineRule="atLeast" w:line="240"/>
        <w:ind w:firstLine="567"/>
        <w:jc w:val="both"/>
        <w:rPr>
          <w:rFonts w:ascii="TIMES NEW ROMAN CE" w:hAnsi="TIMES NEW ROMAN CE" w:cs="TIMES NEW ROMAN CE"/>
          <w:del w:id="3176" w:author="Szegheő József" w:date="1997-10-28T11:47:00Z"/>
        </w:rPr>
      </w:pPr>
      <w:del w:id="3175" w:author="Szegheő József" w:date="1997-10-28T11:47:00Z">
        <w:r>
          <w:rPr>
            <w:rFonts w:cs="TIMES NEW ROMAN CE" w:ascii="TIMES NEW ROMAN CE" w:hAnsi="TIMES NEW ROMAN CE"/>
          </w:rPr>
          <w:delText>127</w:delText>
        </w:r>
      </w:del>
    </w:p>
    <w:p>
      <w:pPr>
        <w:pStyle w:val="Normmsfl"/>
        <w:widowControl/>
        <w:suppressAutoHyphens w:val="false"/>
        <w:bidi w:val="0"/>
        <w:spacing w:lineRule="atLeast" w:line="240"/>
        <w:ind w:firstLine="567"/>
        <w:jc w:val="both"/>
        <w:rPr/>
      </w:pPr>
      <w:r>
        <w:rPr>
          <w:rFonts w:cs="TIMES NEW ROMAN CE" w:ascii="TIMES NEW ROMAN CE" w:hAnsi="TIMES NEW ROMAN CE"/>
        </w:rPr>
        <w:t>esetében személye és „ügye” – Isten országának közeledte – igen-igen szoros kapcsolatba kerüljön egymással, sőt azonossá legyen; hogy Jézus igehirdetésében és tetteiben az Isten országa oly közel lépjen az emberhez, hogy a Jézus mellett vagy ellen való döntés az Isten országa mellett vagy ellen is szóljon. Nem lehetne benne ennek az eredeti jézusi öntudatnak a logikájában az, hogy olyan hagyományokat fűz össze, amelyek addig messzemenően, sőt esetleg teljesen (vö. Dán 7,13 sk) szét voltak választva? Vagy nem tételezhetünk fel annyi eredetiséget Jézusban, mint amennyit valamelyik Húsvét utáni prófétában, akinek még a nevét sem ismerjük?</w:t>
      </w:r>
    </w:p>
    <w:p>
      <w:pPr>
        <w:pStyle w:val="Normmsfl"/>
        <w:rPr/>
      </w:pPr>
      <w:r>
        <w:rPr>
          <w:rFonts w:cs="TIMES NEW ROMAN CE" w:ascii="TIMES NEW ROMAN CE" w:hAnsi="TIMES NEW ROMAN CE"/>
        </w:rPr>
        <w:t xml:space="preserve">De kit és mit értenek Emberfián? A semita gondolkodásra jellemző szó </w:t>
      </w:r>
      <w:r>
        <w:rPr>
          <w:rFonts w:cs="TIMES NEW ROMAN CE" w:ascii="TIMES NEW ROMAN CE" w:hAnsi="TIMES NEW ROMAN CE"/>
          <w:i/>
        </w:rPr>
        <w:t>ember</w:t>
      </w:r>
      <w:r>
        <w:rPr>
          <w:rFonts w:cs="TIMES NEW ROMAN CE" w:ascii="TIMES NEW ROMAN CE" w:hAnsi="TIMES NEW ROMAN CE"/>
        </w:rPr>
        <w:t xml:space="preserve">t jelentő általános és általánosító fogalom. Ebben a jelentésben fordul elő Ezekiel könyvében: kilencvenhárom alkalommal így szólítja Isten a prófétát; ezenkívül tizennégyszer mint emelkedett kifejezést használják magára az emberre (Zsolt 8,5; 80,18; Jób 25,6 stb.). Nehéz kérdés, hogy aztán hogyan alakult ki a Dán 7,13 sk-ben és az apokaliptikában a mennyei Emberfiáról való elképzelés, és hogy ez a szó e helyeken mit is jelent. Úgy tűnik, hogy ez a mennyei Emberfia, aki az ég felhőin jön el, Isten országának és „a Fölséges szentjeinek” (Dán 7,21 sk, 25) – vagyis a világbirodalmak helyére lépő igaz Izraelnek – eszkatologikus képviselője. A végső időkben eljövő Isten országának emberségét szimbolizálja az Emberfia, szemben az előző világbirodalmakat megszemélyesítő borzalmas állatfigurákkal. Majd csak a késői apokaliptikus írásokban (az etióp Hénok-könyv képes beszédei, Ezdrás 4. könyve) kap az Emberfia személyes vonásokat, de – úgy tűnik – ez az értelmezés Jézus korában nem nagyon volt elterjedve. Az </w:t>
      </w:r>
      <w:r>
        <w:rPr>
          <w:rFonts w:cs="TIMES NEW ROMAN CE" w:ascii="TIMES NEW ROMAN CE" w:hAnsi="TIMES NEW ROMAN CE"/>
          <w:i/>
        </w:rPr>
        <w:t xml:space="preserve">Emberfia </w:t>
      </w:r>
      <w:r>
        <w:rPr>
          <w:rFonts w:cs="TIMES NEW ROMAN CE" w:ascii="TIMES NEW ROMAN CE" w:hAnsi="TIMES NEW ROMAN CE"/>
        </w:rPr>
        <w:t>fogalom a késői zsidóságban mindenesetre nem volt dogmatikusan szilárd, hanem inkább rejtélyes. Jézus is azért használta ezt a titokzatos, talányos szót, hogy ki is fejezze és ugyanakkor leplezze is vele öntudatát.</w:t>
      </w:r>
    </w:p>
    <w:p>
      <w:pPr>
        <w:pStyle w:val="Normmsfl"/>
        <w:rPr/>
      </w:pPr>
      <w:r>
        <w:rPr>
          <w:rFonts w:cs="TIMES NEW ROMAN CE" w:ascii="TIMES NEW ROMAN CE" w:hAnsi="TIMES NEW ROMAN CE"/>
        </w:rPr>
        <w:t xml:space="preserve">Az </w:t>
      </w:r>
      <w:r>
        <w:rPr>
          <w:rFonts w:cs="TIMES NEW ROMAN CE" w:ascii="TIMES NEW ROMAN CE" w:hAnsi="TIMES NEW ROMAN CE"/>
          <w:i/>
        </w:rPr>
        <w:t xml:space="preserve">Emberfia </w:t>
      </w:r>
      <w:r>
        <w:rPr>
          <w:rFonts w:cs="TIMES NEW ROMAN CE" w:ascii="TIMES NEW ROMAN CE" w:hAnsi="TIMES NEW ROMAN CE"/>
        </w:rPr>
        <w:t xml:space="preserve">fogalom </w:t>
      </w:r>
      <w:r>
        <w:rPr>
          <w:rFonts w:cs="TIMES NEW ROMAN CE" w:ascii="TIMES NEW ROMAN CE" w:hAnsi="TIMES NEW ROMAN CE"/>
          <w:b/>
        </w:rPr>
        <w:t xml:space="preserve">újszövetségi előfordulásait három nagyobb csoportra </w:t>
      </w:r>
      <w:r>
        <w:rPr>
          <w:rFonts w:cs="TIMES NEW ROMAN CE" w:ascii="TIMES NEW ROMAN CE" w:hAnsi="TIMES NEW ROMAN CE"/>
        </w:rPr>
        <w:t xml:space="preserve">lehet osztani. </w:t>
      </w:r>
      <w:r>
        <w:rPr>
          <w:rFonts w:cs="TIMES NEW ROMAN CE" w:ascii="TIMES NEW ROMAN CE" w:hAnsi="TIMES NEW ROMAN CE"/>
          <w:b/>
        </w:rPr>
        <w:t xml:space="preserve">Jézus földi életével </w:t>
      </w:r>
      <w:r>
        <w:rPr>
          <w:rFonts w:cs="TIMES NEW ROMAN CE" w:ascii="TIMES NEW ROMAN CE" w:hAnsi="TIMES NEW ROMAN CE"/>
        </w:rPr>
        <w:t>kapcsolatosak azok a helyek, amelyek az Emberfia pillanatnyi működéséről számolnak be: a bűnbocsátás (Mk 2,10), a szombat törvényének áthágása (Mk 2,28), Jézus helyzetének összevetése a rókákkal és madarakkal (Mt 8,20), a Jézus elleni vád, hogy falánk és borissza (Mt 11,19), amikor Jézust az Újszövetség az ítélet jelének mondja (Lk 11,30), Jézus napjainak összevetése Noé idejével, mert az emberek gondtalanul éldegélnek, ahelyett hogy az Emberfia szavára hallgatnának (Lk 17,22.26). Mindegyik szövegrész nagyszerűen illik Jézusnak a bűnösökkel való bánásmódjához és a velük való asztalközösséghez, a szombat megszegéséhez, vándoréletmódjához, Jézusnak bűnbánatra és döntésre serkentő eszkatologikus felhívásához. Ezekiel próféta szóhasználatát követik e helyek: Ezekielnél az Emberfiát eltölti a Lélek (Ez 2,2), Isten szavát kell közvetítenie (2,3 sk), olyan nép között él, amelyik nem akar látni és hallani (12,2 sk), jövendölnie kell Jeruzsálem ellen (4,7), és a véggel kell fenyegetőznie (11,</w:t>
      </w:r>
      <w:del w:id="3177" w:author="Szegheő József" w:date="1997-10-28T11:48:00Z">
        <w:r>
          <w:rPr>
            <w:rFonts w:cs="TIMES NEW ROMAN CE" w:ascii="TIMES NEW ROMAN CE" w:hAnsi="TIMES NEW ROMAN CE"/>
          </w:rPr>
          <w:delText xml:space="preserve"> </w:delText>
        </w:r>
      </w:del>
      <w:r>
        <w:rPr>
          <w:rFonts w:cs="TIMES NEW ROMAN CE" w:ascii="TIMES NEW ROMAN CE" w:hAnsi="TIMES NEW ROMAN CE"/>
        </w:rPr>
        <w:t>9-11), szava rejtély és példázat (17,2). Ha tehát Jézus indirekt módon Emberfiaként beszél magáról, akkor ezzel azt mondja, hogy ő egyrészt tipologikusan az ember-lét sorsát tapasztalja meg, másrészt pedig Isten küldötte, Isten lelkével van felruházva, ő Isten eszkatologikus jele, amit az emberek mégis elvetnek.</w:t>
      </w:r>
    </w:p>
    <w:p>
      <w:pPr>
        <w:pStyle w:val="Normmsfl"/>
        <w:rPr>
          <w:rFonts w:ascii="TIMES NEW ROMAN CE" w:hAnsi="TIMES NEW ROMAN CE" w:cs="TIMES NEW ROMAN CE"/>
          <w:del w:id="3178" w:author="Szegheő József" w:date="1997-10-28T11:48:00Z"/>
        </w:rPr>
      </w:pPr>
      <w:r>
        <w:rPr>
          <w:rFonts w:cs="TIMES NEW ROMAN CE" w:ascii="TIMES NEW ROMAN CE" w:hAnsi="TIMES NEW ROMAN CE"/>
        </w:rPr>
        <w:t xml:space="preserve">Ezzel eljutottunk az </w:t>
      </w:r>
      <w:r>
        <w:rPr>
          <w:rFonts w:cs="TIMES NEW ROMAN CE" w:ascii="TIMES NEW ROMAN CE" w:hAnsi="TIMES NEW ROMAN CE"/>
          <w:i/>
        </w:rPr>
        <w:t xml:space="preserve">Emberfia </w:t>
      </w:r>
      <w:r>
        <w:rPr>
          <w:rFonts w:cs="TIMES NEW ROMAN CE" w:ascii="TIMES NEW ROMAN CE" w:hAnsi="TIMES NEW ROMAN CE"/>
        </w:rPr>
        <w:t xml:space="preserve">kifejezés második tömbjéhez. Ezek </w:t>
      </w:r>
      <w:r>
        <w:rPr>
          <w:rFonts w:cs="TIMES NEW ROMAN CE" w:ascii="TIMES NEW ROMAN CE" w:hAnsi="TIMES NEW ROMAN CE"/>
          <w:b/>
        </w:rPr>
        <w:t>az Emberfia szenvedéséről</w:t>
      </w:r>
      <w:r>
        <w:rPr>
          <w:rFonts w:cs="TIMES NEW ROMAN CE" w:ascii="TIMES NEW ROMAN CE" w:hAnsi="TIMES NEW ROMAN CE"/>
          <w:b/>
          <w:i/>
        </w:rPr>
        <w:t xml:space="preserve"> </w:t>
      </w:r>
      <w:r>
        <w:rPr>
          <w:rFonts w:cs="TIMES NEW ROMAN CE" w:ascii="TIMES NEW ROMAN CE" w:hAnsi="TIMES NEW ROMAN CE"/>
        </w:rPr>
        <w:t xml:space="preserve">számolnak be (Mk 8,31; 9,31; 10,33 stb.). Mai formájukban e szövegrészek az egzegéták többségének véleménye szerint Húsvét után keletkeztek, bár tárgyukkal és alapformájukkal éppen a földi Jézus életére utalnak vissza. Ez annál inkább is igaz, mert </w:t>
      </w:r>
    </w:p>
    <w:p>
      <w:pPr>
        <w:pStyle w:val="Normmsfl"/>
        <w:widowControl/>
        <w:suppressAutoHyphens w:val="false"/>
        <w:bidi w:val="0"/>
        <w:spacing w:lineRule="atLeast" w:line="240"/>
        <w:ind w:firstLine="567"/>
        <w:jc w:val="both"/>
        <w:rPr>
          <w:rFonts w:ascii="TIMES NEW ROMAN CE" w:hAnsi="TIMES NEW ROMAN CE" w:cs="TIMES NEW ROMAN CE"/>
          <w:del w:id="3180" w:author="Szegheő József" w:date="1997-10-28T11:48:00Z"/>
        </w:rPr>
      </w:pPr>
      <w:del w:id="3179" w:author="Szegheő József" w:date="1997-10-28T11:48:00Z">
        <w:r>
          <w:rPr>
            <w:rFonts w:cs="TIMES NEW ROMAN CE" w:ascii="TIMES NEW ROMAN CE" w:hAnsi="TIMES NEW ROMAN CE"/>
          </w:rPr>
          <w:delText>128</w:delText>
        </w:r>
      </w:del>
    </w:p>
    <w:p>
      <w:pPr>
        <w:pStyle w:val="Normmsfl"/>
        <w:rPr/>
      </w:pPr>
      <w:r>
        <w:rPr>
          <w:rFonts w:cs="TIMES NEW ROMAN CE" w:ascii="TIMES NEW ROMAN CE" w:hAnsi="TIMES NEW ROMAN CE"/>
        </w:rPr>
        <w:t xml:space="preserve">már az </w:t>
      </w:r>
      <w:r>
        <w:rPr>
          <w:rFonts w:cs="TIMES NEW ROMAN CE" w:ascii="TIMES NEW ROMAN CE" w:hAnsi="TIMES NEW ROMAN CE"/>
          <w:i/>
        </w:rPr>
        <w:t>Emberfia</w:t>
      </w:r>
      <w:r>
        <w:rPr>
          <w:rFonts w:cs="TIMES NEW ROMAN CE" w:ascii="TIMES NEW ROMAN CE" w:hAnsi="TIMES NEW ROMAN CE"/>
        </w:rPr>
        <w:t xml:space="preserve">-helyek első csoportja is az Emberfia elutasításáról és otthontalanságáról beszélt. Úgy tűnik, magának Jézusnak volt az eredeti ötlete, hogy az Emberfiáról szóló hagyományt összekapcsolja a szenvedő és felmagasztalt szolgáéval; ez utóbbi a késői zsidóságban igen el volt terjedve. Ehhez kapcsolódhattak későbbi, de ugyanakkor nagyon korai </w:t>
      </w:r>
      <w:r>
        <w:rPr>
          <w:rFonts w:cs="TIMES NEW ROMAN CE" w:ascii="TIMES NEW ROMAN CE" w:hAnsi="TIMES NEW ROMAN CE"/>
          <w:i/>
        </w:rPr>
        <w:t>Emberfia</w:t>
      </w:r>
      <w:r>
        <w:rPr>
          <w:rFonts w:cs="TIMES NEW ROMAN CE" w:ascii="TIMES NEW ROMAN CE" w:hAnsi="TIMES NEW ROMAN CE"/>
        </w:rPr>
        <w:t xml:space="preserve">-helyek (Mk 14,62), valamint a szinoptikusokon kívüli hagyomány (ApCs 7,56). Különösen a János-evangélium fejtette ki bővebben a felmagasztalt, illetve megdicsőített Emberfiáról szóló teológiát (3,14; 8,28; 12, 23.34; 13,31). A titokzatos </w:t>
      </w:r>
      <w:r>
        <w:rPr>
          <w:rFonts w:cs="TIMES NEW ROMAN CE" w:ascii="TIMES NEW ROMAN CE" w:hAnsi="TIMES NEW ROMAN CE"/>
          <w:i/>
        </w:rPr>
        <w:t>Emberfia</w:t>
      </w:r>
      <w:r>
        <w:rPr>
          <w:rFonts w:cs="TIMES NEW ROMAN CE" w:ascii="TIMES NEW ROMAN CE" w:hAnsi="TIMES NEW ROMAN CE"/>
        </w:rPr>
        <w:t xml:space="preserve"> kifejezést Jézus arra használta, hogy kifejezze vele az egész küldetésén végighúzódó feszültséget: az idők eszkatologikus teljessége egy szegényes és kinevetett, üldözött és végül meggyilkolt vándorprédikátor személyében és személyén keresztül valósul meg. Lealacsonyodás és felmagasztalás – később a krisztológia számára oly fontossá lett – kettőssége már itt körvonalazódik.</w:t>
      </w:r>
    </w:p>
    <w:p>
      <w:pPr>
        <w:pStyle w:val="Normmsfl"/>
        <w:rPr/>
      </w:pPr>
      <w:r>
        <w:rPr>
          <w:rFonts w:cs="TIMES NEW ROMAN CE" w:ascii="TIMES NEW ROMAN CE" w:hAnsi="TIMES NEW ROMAN CE"/>
        </w:rPr>
        <w:t xml:space="preserve">Ide illeszkednek be a jövőre vonatkozó, </w:t>
      </w:r>
      <w:r>
        <w:rPr>
          <w:rFonts w:cs="TIMES NEW ROMAN CE" w:ascii="TIMES NEW ROMAN CE" w:hAnsi="TIMES NEW ROMAN CE"/>
          <w:b/>
        </w:rPr>
        <w:t xml:space="preserve">apokaliptikus </w:t>
      </w:r>
      <w:r>
        <w:rPr>
          <w:rFonts w:cs="TIMES NEW ROMAN CE" w:ascii="TIMES NEW ROMAN CE" w:hAnsi="TIMES NEW ROMAN CE"/>
        </w:rPr>
        <w:t xml:space="preserve">újszövetségi helyek, ahol is az Emberfia az, aki az idők végezetével eljön nagy hatalommal és dicsőséggel az ég felhőin (Mk 13,26 párh., 14,62 párh. stb.). Sok egzegéta szerint ezek a helyek képezik az Emberfia-hagyomány legősibb rétegét. E. Schweizer ezzel szemben azt állítja, hogy ezek nem jézusi szavak. Szerintünk igenis elképzelhető, hogy Jézus harmadik személyben beszélt az Emberfiáról, és hogy az Emberfia hirtelen és közeli eljövetelével fenyegetett (Mt 24,27.37 párh.; Lk 18,8; 22,22; Mt 10,23). Az </w:t>
      </w:r>
      <w:r>
        <w:rPr>
          <w:rFonts w:cs="TIMES NEW ROMAN CE" w:ascii="TIMES NEW ROMAN CE" w:hAnsi="TIMES NEW ROMAN CE"/>
          <w:i/>
        </w:rPr>
        <w:t xml:space="preserve">Emberfia </w:t>
      </w:r>
      <w:r>
        <w:rPr>
          <w:rFonts w:cs="TIMES NEW ROMAN CE" w:ascii="TIMES NEW ROMAN CE" w:hAnsi="TIMES NEW ROMAN CE"/>
        </w:rPr>
        <w:t>kifejezés itt a prófétai prédikáció szolgálatában áll; alkalmas arra, hogy felmutassa Jézus igehirdetésének feszültségekkel teli dinamikáját, és a jelenlegi igehirdetésnek meg döntéshozatalnak összefüggését azzal a hamarosan elérkező Isten országával, amelyet az Emberfia képvisel. Ez elsősorban a Mk 8,38-ra áll, aminek magját sok egzegéta autentikus logionnak fogadja el: „Aki szégyell engem és szavaimat</w:t>
      </w:r>
      <w:ins w:id="3181" w:author="SzePi-ZaKi" w:date="1996-07-05T12:25:00Z">
        <w:r>
          <w:rPr>
            <w:rFonts w:cs="TIMES NEW ROMAN CE" w:ascii="TIMES NEW ROMAN CE" w:hAnsi="TIMES NEW ROMAN CE"/>
          </w:rPr>
          <w:t>…</w:t>
        </w:r>
      </w:ins>
      <w:del w:id="3182" w:author="SzePi-ZaKi" w:date="1996-07-05T12:25:00Z">
        <w:r>
          <w:rPr>
            <w:rFonts w:cs="TIMES NEW ROMAN CE" w:ascii="TIMES NEW ROMAN CE" w:hAnsi="TIMES NEW ROMAN CE"/>
          </w:rPr>
          <w:delText>...</w:delText>
        </w:r>
      </w:del>
      <w:r>
        <w:rPr>
          <w:rFonts w:cs="TIMES NEW ROMAN CE" w:ascii="TIMES NEW ROMAN CE" w:hAnsi="TIMES NEW ROMAN CE"/>
        </w:rPr>
        <w:t>, azt az Emberfia is szégyellni fogja, amikor eljön Atyja dicsőségében</w:t>
      </w:r>
      <w:ins w:id="3183" w:author="SzePi-ZaKi" w:date="1996-07-05T12:25:00Z">
        <w:r>
          <w:rPr>
            <w:rFonts w:cs="TIMES NEW ROMAN CE" w:ascii="TIMES NEW ROMAN CE" w:hAnsi="TIMES NEW ROMAN CE"/>
          </w:rPr>
          <w:t>…</w:t>
        </w:r>
      </w:ins>
      <w:del w:id="3184" w:author="SzePi-ZaKi" w:date="1996-07-05T12:25:00Z">
        <w:r>
          <w:rPr>
            <w:rFonts w:cs="TIMES NEW ROMAN CE" w:ascii="TIMES NEW ROMAN CE" w:hAnsi="TIMES NEW ROMAN CE"/>
          </w:rPr>
          <w:delText>...</w:delText>
        </w:r>
      </w:del>
      <w:r>
        <w:rPr>
          <w:rFonts w:cs="TIMES NEW ROMAN CE" w:ascii="TIMES NEW ROMAN CE" w:hAnsi="TIMES NEW ROMAN CE"/>
        </w:rPr>
        <w:t xml:space="preserve">” Ebben a versben Jézus nem azonosítja magát az Emberfiával, ami azonban nem azt jelenti, hogy az Emberfia Jézus fölött álló üdvösséghozó személy, sőt épp ellenkezőleg: itt, ma kell meghozni a döntést, Jézus szavai alapján. Az </w:t>
      </w:r>
      <w:r>
        <w:rPr>
          <w:rFonts w:cs="TIMES NEW ROMAN CE" w:ascii="TIMES NEW ROMAN CE" w:hAnsi="TIMES NEW ROMAN CE"/>
          <w:i/>
        </w:rPr>
        <w:t xml:space="preserve">Emberfia </w:t>
      </w:r>
      <w:r>
        <w:rPr>
          <w:rFonts w:cs="TIMES NEW ROMAN CE" w:ascii="TIMES NEW ROMAN CE" w:hAnsi="TIMES NEW ROMAN CE"/>
        </w:rPr>
        <w:t>e helyütt szinte csak kódja annak az eszkatologikus-végérvényes jelentésnek, ami Jézus szavaiban és tetteiben, valamint a hit döntésében rejlik, és egyben szimbóluma Jézus biztos tudatának, hogy benne érkezett el a beteljesedés. Tehát Jézusnak és az eljövendő Emberfiának inkább funkcionális, nem pedig annyira személyi egyenrangúságáról beszélhetünk.</w:t>
      </w:r>
    </w:p>
    <w:p>
      <w:pPr>
        <w:pStyle w:val="Normmsfl"/>
        <w:rPr/>
      </w:pPr>
      <w:r>
        <w:rPr>
          <w:rFonts w:cs="TIMES NEW ROMAN CE" w:ascii="TIMES NEW ROMAN CE" w:hAnsi="TIMES NEW ROMAN CE"/>
          <w:b/>
          <w:i/>
        </w:rPr>
        <w:t>A sokrétegű és titokzatos „Emberfia” kifejezés Jézust mint Isten és az ő országa eszkatologikus képviselőjét és mint az emberek képviselőjét mutatja be: benne és rajta keresztül, az ő személyében és sorsában dől el Isten és ember ügye. Ő Isten kegyelme és Isten ítélete, és mindkettőnek elhozója. Az „Emberfia” kifejezés segít megérteni a Húsvét utáni krisztológia fejlődését, és jogosnak elfogadni mind a szenvedés- és felmagasztalás-krisztológiát, mind a parúzia várását, Jézus személyes és egyetemes jelentőségét egyaránt.</w:t>
      </w:r>
    </w:p>
    <w:p>
      <w:pPr>
        <w:pStyle w:val="Normmsfl"/>
        <w:rPr>
          <w:rFonts w:ascii="TIMES NEW ROMAN CE" w:hAnsi="TIMES NEW ROMAN CE" w:cs="TIMES NEW ROMAN CE"/>
          <w:del w:id="3185" w:author="Szegheő József" w:date="1997-10-28T11:48:00Z"/>
        </w:rPr>
      </w:pPr>
      <w:r>
        <w:rPr>
          <w:rFonts w:cs="TIMES NEW ROMAN CE" w:ascii="TIMES NEW ROMAN CE" w:hAnsi="TIMES NEW ROMAN CE"/>
        </w:rPr>
        <w:t xml:space="preserve">Jézus legmegfelelőbb, legtermékenyebb megnevezésének a </w:t>
      </w:r>
      <w:r>
        <w:rPr>
          <w:rFonts w:cs="TIMES NEW ROMAN CE" w:ascii="TIMES NEW ROMAN CE" w:hAnsi="TIMES NEW ROMAN CE"/>
          <w:b/>
        </w:rPr>
        <w:t>fiú</w:t>
      </w:r>
      <w:r>
        <w:rPr>
          <w:rFonts w:cs="TIMES NEW ROMAN CE" w:ascii="TIMES NEW ROMAN CE" w:hAnsi="TIMES NEW ROMAN CE"/>
        </w:rPr>
        <w:t xml:space="preserve">, illetve </w:t>
      </w:r>
      <w:r>
        <w:rPr>
          <w:rFonts w:cs="TIMES NEW ROMAN CE" w:ascii="TIMES NEW ROMAN CE" w:hAnsi="TIMES NEW ROMAN CE"/>
          <w:b/>
        </w:rPr>
        <w:t xml:space="preserve">Isten Fia </w:t>
      </w:r>
      <w:r>
        <w:rPr>
          <w:rFonts w:cs="TIMES NEW ROMAN CE" w:ascii="TIMES NEW ROMAN CE" w:hAnsi="TIMES NEW ROMAN CE"/>
        </w:rPr>
        <w:t>bizonyult; ez játszotta a legnagyobb szerepet a későbbi újszövetségi iratok és az ősegyház hitvallásának fejlődésében is. Ezt a címet vizsgálva tárul fel Jézus öntudatának legmélye és személyének egész titka.</w:t>
      </w:r>
    </w:p>
    <w:p>
      <w:pPr>
        <w:pStyle w:val="Normmsfl"/>
        <w:widowControl/>
        <w:suppressAutoHyphens w:val="false"/>
        <w:bidi w:val="0"/>
        <w:spacing w:lineRule="atLeast" w:line="240"/>
        <w:ind w:firstLine="567"/>
        <w:jc w:val="both"/>
        <w:rPr>
          <w:rFonts w:ascii="TIMES NEW ROMAN CE" w:hAnsi="TIMES NEW ROMAN CE" w:cs="TIMES NEW ROMAN CE"/>
        </w:rPr>
      </w:pPr>
      <w:del w:id="3186" w:author="Szegheő József" w:date="1997-10-28T11:48:00Z">
        <w:r>
          <w:rPr>
            <w:rFonts w:cs="TIMES NEW ROMAN CE" w:ascii="TIMES NEW ROMAN CE" w:hAnsi="TIMES NEW ROMAN CE"/>
          </w:rPr>
          <w:delText>129</w:delText>
        </w:r>
      </w:del>
    </w:p>
    <w:p>
      <w:pPr>
        <w:pStyle w:val="Normmsfl"/>
        <w:rPr/>
      </w:pPr>
      <w:r>
        <w:rPr>
          <w:rFonts w:cs="TIMES NEW ROMAN CE" w:ascii="TIMES NEW ROMAN CE" w:hAnsi="TIMES NEW ROMAN CE"/>
        </w:rPr>
        <w:t xml:space="preserve">Amikor most </w:t>
      </w:r>
      <w:r>
        <w:rPr>
          <w:rFonts w:cs="TIMES NEW ROMAN CE" w:ascii="TIMES NEW ROMAN CE" w:hAnsi="TIMES NEW ROMAN CE"/>
          <w:i/>
        </w:rPr>
        <w:t>fiú</w:t>
      </w:r>
      <w:r>
        <w:rPr>
          <w:rFonts w:cs="TIMES NEW ROMAN CE" w:ascii="TIMES NEW ROMAN CE" w:hAnsi="TIMES NEW ROMAN CE"/>
        </w:rPr>
        <w:t xml:space="preserve">, illetve </w:t>
      </w:r>
      <w:r>
        <w:rPr>
          <w:rFonts w:cs="TIMES NEW ROMAN CE" w:ascii="TIMES NEW ROMAN CE" w:hAnsi="TIMES NEW ROMAN CE"/>
          <w:i/>
        </w:rPr>
        <w:t xml:space="preserve">Isten Fia </w:t>
      </w:r>
      <w:r>
        <w:rPr>
          <w:rFonts w:cs="TIMES NEW ROMAN CE" w:ascii="TIMES NEW ROMAN CE" w:hAnsi="TIMES NEW ROMAN CE"/>
        </w:rPr>
        <w:t xml:space="preserve">megnevezésről beszélünk, nem szabad a Jézus metafizikai istenfiúságáról szóló későbbi dogmatikai nyilatkozatokból kiindulnunk. Ez a metafizikai istenfiúság egyelőre teljesen kívül esik Jézusnak és az Újszövetségnek mind ószövetségi-zsidó, mind pedig hellenisztikus gondolati körén. A </w:t>
      </w:r>
      <w:r>
        <w:rPr>
          <w:rFonts w:cs="TIMES NEW ROMAN CE" w:ascii="TIMES NEW ROMAN CE" w:hAnsi="TIMES NEW ROMAN CE"/>
          <w:b/>
        </w:rPr>
        <w:t xml:space="preserve">pogány mitológia </w:t>
      </w:r>
      <w:r>
        <w:rPr>
          <w:rFonts w:cs="TIMES NEW ROMAN CE" w:ascii="TIMES NEW ROMAN CE" w:hAnsi="TIMES NEW ROMAN CE"/>
        </w:rPr>
        <w:t xml:space="preserve">gyakran beszél biológiai-genealógiai értelemben vett, emberi asszonytól született istenfiakról; a hellénista korban híres és rendkívüli, karizmákkal megáldott férfiakat (uralkodókat, orvosokat, filozófusokat stb.) hívtak </w:t>
      </w:r>
      <w:r>
        <w:rPr>
          <w:rFonts w:cs="TIMES NEW ROMAN CE" w:ascii="TIMES NEW ROMAN CE" w:hAnsi="TIMES NEW ROMAN CE"/>
          <w:i/>
        </w:rPr>
        <w:t>theiosz anér</w:t>
      </w:r>
      <w:r>
        <w:rPr>
          <w:rFonts w:cs="TIMES NEW ROMAN CE" w:ascii="TIMES NEW ROMAN CE" w:hAnsi="TIMES NEW ROMAN CE"/>
        </w:rPr>
        <w:t xml:space="preserve">nak. A sztoa filozófiájában minden ember – az egyetlen </w:t>
      </w:r>
      <w:r>
        <w:rPr>
          <w:rFonts w:cs="TIMES NEW ROMAN CE" w:ascii="TIMES NEW ROMAN CE" w:hAnsi="TIMES NEW ROMAN CE"/>
          <w:i/>
        </w:rPr>
        <w:t>Logosz</w:t>
      </w:r>
      <w:r>
        <w:rPr>
          <w:rFonts w:cs="TIMES NEW ROMAN CE" w:ascii="TIMES NEW ROMAN CE" w:hAnsi="TIMES NEW ROMAN CE"/>
        </w:rPr>
        <w:t xml:space="preserve">ban való részesedés révén – Isten gyermekének számított. A szigorúan monoteista Ószövetség számára az ilyesféle kijelentések mitológiai, politeista és panteista háttere gyanússá tette az Isten fiainak emlegetését. Amikor az </w:t>
      </w:r>
      <w:r>
        <w:rPr>
          <w:rFonts w:cs="TIMES NEW ROMAN CE" w:ascii="TIMES NEW ROMAN CE" w:hAnsi="TIMES NEW ROMAN CE"/>
          <w:b/>
        </w:rPr>
        <w:t xml:space="preserve">Ószövetség </w:t>
      </w:r>
      <w:r>
        <w:rPr>
          <w:rFonts w:cs="TIMES NEW ROMAN CE" w:ascii="TIMES NEW ROMAN CE" w:hAnsi="TIMES NEW ROMAN CE"/>
        </w:rPr>
        <w:t xml:space="preserve">beszélt Isten Fiáról, akkor azt sosem leszármazás vagy más, természetszerű összetartozás alapján tette, hanem kizárólag a kiválasztás, küldetés – meg az ezeknek megfelelő engedelmesség és szolgálat – alapján. Ilyen értelemben nevezik Izraelt </w:t>
      </w:r>
      <w:r>
        <w:rPr>
          <w:rFonts w:cs="TIMES NEW ROMAN CE" w:ascii="TIMES NEW ROMAN CE" w:hAnsi="TIMES NEW ROMAN CE"/>
          <w:i/>
        </w:rPr>
        <w:t>fiú</w:t>
      </w:r>
      <w:r>
        <w:rPr>
          <w:rFonts w:cs="TIMES NEW ROMAN CE" w:ascii="TIMES NEW ROMAN CE" w:hAnsi="TIMES NEW ROMAN CE"/>
        </w:rPr>
        <w:t xml:space="preserve">nak, akit Egyiptomból hívott Isten (Kiv 4,22; Oz 11,1; Jer 31,9). Mint Izrael képviselőjét a királyt (Zsolt 2,7; 89,27 sk) és ennek megfelelően a Messiást (2Sám 7,14) illették </w:t>
      </w:r>
      <w:r>
        <w:rPr>
          <w:rFonts w:cs="TIMES NEW ROMAN CE" w:ascii="TIMES NEW ROMAN CE" w:hAnsi="TIMES NEW ROMAN CE"/>
          <w:i/>
        </w:rPr>
        <w:t xml:space="preserve">Isten Fia </w:t>
      </w:r>
      <w:r>
        <w:rPr>
          <w:rFonts w:cs="TIMES NEW ROMAN CE" w:ascii="TIMES NEW ROMAN CE" w:hAnsi="TIMES NEW ROMAN CE"/>
        </w:rPr>
        <w:t>névvel. Később minden jámbor ember lehetett Isten fia (Zsolt 73,15; Bölcs 5,5). Minden esetben teljesen ki van zárva a fizikai leszármazásnak még a gondolata is. Az istenfiúság kizárólag örökbefogadáson alapszik, alapja pedig az ószövetségi kiválasztáshit és a teokratikus várakozás.</w:t>
      </w:r>
    </w:p>
    <w:p>
      <w:pPr>
        <w:pStyle w:val="Normmsfl"/>
        <w:rPr/>
      </w:pPr>
      <w:r>
        <w:rPr>
          <w:rFonts w:cs="TIMES NEW ROMAN CE" w:ascii="TIMES NEW ROMAN CE" w:hAnsi="TIMES NEW ROMAN CE"/>
        </w:rPr>
        <w:t xml:space="preserve">A szinoptikusok szerint Jézus sosem nevezte magát </w:t>
      </w:r>
      <w:r>
        <w:rPr>
          <w:rFonts w:cs="TIMES NEW ROMAN CE" w:ascii="TIMES NEW ROMAN CE" w:hAnsi="TIMES NEW ROMAN CE"/>
          <w:i/>
        </w:rPr>
        <w:t>Isten Fiá</w:t>
      </w:r>
      <w:r>
        <w:rPr>
          <w:rFonts w:cs="TIMES NEW ROMAN CE" w:ascii="TIMES NEW ROMAN CE" w:hAnsi="TIMES NEW ROMAN CE"/>
        </w:rPr>
        <w:t xml:space="preserve">nak. Egyértelmű tehát, hogy az istenfiúságról szóló újszövetségi megnyilatkozások </w:t>
      </w:r>
      <w:r>
        <w:rPr>
          <w:rFonts w:cs="TIMES NEW ROMAN CE" w:ascii="TIMES NEW ROMAN CE" w:hAnsi="TIMES NEW ROMAN CE"/>
          <w:b/>
        </w:rPr>
        <w:t>az egyház hitvallásai</w:t>
      </w:r>
      <w:r>
        <w:rPr>
          <w:rFonts w:cs="TIMES NEW ROMAN CE" w:ascii="TIMES NEW ROMAN CE" w:hAnsi="TIMES NEW ROMAN CE"/>
        </w:rPr>
        <w:t>. Vitatkozni legfeljebb arról lehet, hogy Jézus beszélt-e önmagáról abszolút formában mint „a Fiú”-ról. Hogy ebben a kérdésben továbbjussunk, legjobb, ha egy nyelvi megfigyelésből indulunk ki: Jézus mindig „az én Atyám”-ról beszél (Mk 14,36 párh.; Mt 11,25 párh.) vagy a „ti Atyátok”-ról (Lk 6,36; 12,30.32), illetve a „ti mennyei Atyátok”-ról (Mk 11,25 párh.; Mt 23,9), de sohasem „mi Atyánk”-ról. Nem ellenérv a Miatyánk, hiszen ott azt mondja Jézus, hogy „</w:t>
      </w:r>
      <w:r>
        <w:rPr>
          <w:rFonts w:cs="TIMES NEW ROMAN CE" w:ascii="TIMES NEW ROMAN CE" w:hAnsi="TIMES NEW ROMAN CE"/>
          <w:b/>
        </w:rPr>
        <w:t xml:space="preserve">ti </w:t>
      </w:r>
      <w:r>
        <w:rPr>
          <w:rFonts w:cs="TIMES NEW ROMAN CE" w:ascii="TIMES NEW ROMAN CE" w:hAnsi="TIMES NEW ROMAN CE"/>
        </w:rPr>
        <w:t xml:space="preserve">azt mondjátok” (Lk 11,2; Mt 6,9). Nyomós érvek szólnak amellett, hogy ezt a megkülönböztetést Jézusnak tulajdoníthatjuk. Minden újszövetségi réteg következetesen követi ezt a szóhasználatot, egészen a János-evangélium klasszikus fogalmazásáig: „az én Atyám és a ti Atyátok” (Jn 20,17). Az exkluzív „én Atyám”-ból pedig sugárzik Jézusnak az Atyához fűződő páratlan, egyedülálló viszonya, különleges Fiú-tudata. Nem tudjuk, hogy a </w:t>
      </w:r>
      <w:r>
        <w:rPr>
          <w:rFonts w:cs="TIMES NEW ROMAN CE" w:ascii="TIMES NEW ROMAN CE" w:hAnsi="TIMES NEW ROMAN CE"/>
          <w:i/>
        </w:rPr>
        <w:t xml:space="preserve">Fiú </w:t>
      </w:r>
      <w:r>
        <w:rPr>
          <w:rFonts w:cs="TIMES NEW ROMAN CE" w:ascii="TIMES NEW ROMAN CE" w:hAnsi="TIMES NEW ROMAN CE"/>
        </w:rPr>
        <w:t>címet Jézus kifejezetten használta-e magára, de szavaiban implicit módon kifejeződik az, hogy ha mindenki Isten Fia (vö. Mt 5,9.45), akkor ő különleges és egyedülálló módon az.</w:t>
      </w:r>
    </w:p>
    <w:p>
      <w:pPr>
        <w:pStyle w:val="Normmsfl"/>
        <w:rPr>
          <w:rFonts w:ascii="TIMES NEW ROMAN CE" w:hAnsi="TIMES NEW ROMAN CE" w:cs="TIMES NEW ROMAN CE"/>
          <w:del w:id="3187" w:author="Szegheő József" w:date="1997-10-28T11:49:00Z"/>
        </w:rPr>
      </w:pPr>
      <w:r>
        <w:rPr>
          <w:rFonts w:cs="TIMES NEW ROMAN CE" w:ascii="TIMES NEW ROMAN CE" w:hAnsi="TIMES NEW ROMAN CE"/>
        </w:rPr>
        <w:t xml:space="preserve">Elsősorban a Mt 11,27-re (illetve a Lk 10,22-re) összpontosul a figyelem annál a kérdésnél, hogy maga Jézus használta-e a </w:t>
      </w:r>
      <w:r>
        <w:rPr>
          <w:rFonts w:cs="TIMES NEW ROMAN CE" w:ascii="TIMES NEW ROMAN CE" w:hAnsi="TIMES NEW ROMAN CE"/>
          <w:i/>
        </w:rPr>
        <w:t xml:space="preserve">Fiú </w:t>
      </w:r>
      <w:r>
        <w:rPr>
          <w:rFonts w:cs="TIMES NEW ROMAN CE" w:ascii="TIMES NEW ROMAN CE" w:hAnsi="TIMES NEW ROMAN CE"/>
        </w:rPr>
        <w:t xml:space="preserve">címet: „Atyám mindent átadott nekem, és senki sem ismeri a Fiút, csak az Atya, és az Atyát sem ismeri senki, csak a Fiú, és az, akinek a Fiú kinyilatkoztatja.” K. v. Hase jénai egyháztörténész óta ezt a részt „a jánosi égből szállott meteor”-nak nevezik. Azonban igencsak fura lenne és aligha tételezhető fel, hogy a jánosi hagyomány befolyásolta volna a szinoptikusokat; inkább az képzelhető el, hogy a jánosi hagyomány ered és magyarázható ebből a szinoptikus részletből. Az igazi kérdés azonban az, hogy magára Jézusra vezethető-e vissza ez a mondat. A jézusi eredet ellen újra </w:t>
      </w:r>
    </w:p>
    <w:p>
      <w:pPr>
        <w:pStyle w:val="Normmsfl"/>
        <w:rPr>
          <w:del w:id="3189" w:author="Szegheő József" w:date="1997-10-28T11:49:00Z"/>
        </w:rPr>
      </w:pPr>
      <w:del w:id="3188" w:author="Szegheő József" w:date="1997-10-28T11:49:00Z">
        <w:r>
          <w:rPr>
            <w:rFonts w:cs="TIMES NEW ROMAN CE" w:ascii="TIMES NEW ROMAN CE" w:hAnsi="TIMES NEW ROMAN CE"/>
          </w:rPr>
          <w:delText>130</w:delText>
        </w:r>
      </w:del>
    </w:p>
    <w:p>
      <w:pPr>
        <w:pStyle w:val="Normmsfl"/>
        <w:rPr/>
      </w:pPr>
      <w:r>
        <w:rPr>
          <w:rFonts w:cs="TIMES NEW ROMAN CE" w:ascii="TIMES NEW ROMAN CE" w:hAnsi="TIMES NEW ROMAN CE"/>
        </w:rPr>
        <w:t xml:space="preserve">meg újra két érvet hoznak fel: </w:t>
      </w:r>
      <w:r>
        <w:rPr>
          <w:rFonts w:cs="TIMES NEW ROMAN CE" w:ascii="TIMES NEW ROMAN CE" w:hAnsi="TIMES NEW ROMAN CE"/>
          <w:b/>
        </w:rPr>
        <w:t>egymás ismerésé</w:t>
      </w:r>
      <w:r>
        <w:rPr>
          <w:rFonts w:cs="TIMES NEW ROMAN CE" w:ascii="TIMES NEW ROMAN CE" w:hAnsi="TIMES NEW ROMAN CE"/>
        </w:rPr>
        <w:t xml:space="preserve">nek itt használt kifejezése a hellenisztikus misztika szakkifejezése; a </w:t>
      </w:r>
      <w:r>
        <w:rPr>
          <w:rFonts w:cs="TIMES NEW ROMAN CE" w:ascii="TIMES NEW ROMAN CE" w:hAnsi="TIMES NEW ROMAN CE"/>
          <w:i/>
        </w:rPr>
        <w:t xml:space="preserve">Fiú </w:t>
      </w:r>
      <w:r>
        <w:rPr>
          <w:rFonts w:cs="TIMES NEW ROMAN CE" w:ascii="TIMES NEW ROMAN CE" w:hAnsi="TIMES NEW ROMAN CE"/>
        </w:rPr>
        <w:t xml:space="preserve">cím abszolút használata pedig későbbi Krisztus-cím. J. Jeremias újabban azonban egyértelműen bizonyította e logion semita eredetét. A semita nyelvhasználatban bevett az a kijelentés, hogy apa és fia ismeri egymást. A </w:t>
      </w:r>
      <w:r>
        <w:rPr>
          <w:rFonts w:cs="TIMES NEW ROMAN CE" w:ascii="TIMES NEW ROMAN CE" w:hAnsi="TIMES NEW ROMAN CE"/>
          <w:i/>
        </w:rPr>
        <w:t xml:space="preserve">Fiú </w:t>
      </w:r>
      <w:r>
        <w:rPr>
          <w:rFonts w:cs="TIMES NEW ROMAN CE" w:ascii="TIMES NEW ROMAN CE" w:hAnsi="TIMES NEW ROMAN CE"/>
        </w:rPr>
        <w:t xml:space="preserve">kifejezés itt tehát nem cím, Jézus inkább egy általánosan érvényes tapasztalat kifejezésére használja. Azt kell tehát mondanunk, hogy a </w:t>
      </w:r>
      <w:r>
        <w:rPr>
          <w:rFonts w:cs="TIMES NEW ROMAN CE" w:ascii="TIMES NEW ROMAN CE" w:hAnsi="TIMES NEW ROMAN CE"/>
          <w:i/>
        </w:rPr>
        <w:t xml:space="preserve">Fiú </w:t>
      </w:r>
      <w:r>
        <w:rPr>
          <w:rFonts w:cs="TIMES NEW ROMAN CE" w:ascii="TIMES NEW ROMAN CE" w:hAnsi="TIMES NEW ROMAN CE"/>
        </w:rPr>
        <w:t>cím nem Jézusra megy vissza, de Jézus egyedülálló módon beszélt magáról mint Fiúról. Feltételezhetjük tehát, hogy a Mt 11,27 legalábbis „valódi Jézus-szavak feldolgozását” adja. Ez annál is inkább valószínű, mert más Jézus-mondatokkal rokon nyelvileg (vö. Lk 10,23; Mt 5,17; Lk 15,1-7.8-10.11-32). Bibliai értelemben nem foghatjuk fel csupán külsőségnek azt, hogy apa és fia ismeri egymás. Egymás ismerése nem puszta intellektuális folyamat, hanem a kölcsönös megrendültség, meghatározottság, a cserének és a szeretetben való összetartozásnak sokkal átfogóbb eseménye.</w:t>
      </w:r>
    </w:p>
    <w:p>
      <w:pPr>
        <w:pStyle w:val="Normmsfl"/>
        <w:rPr/>
      </w:pPr>
      <w:r>
        <w:rPr>
          <w:rFonts w:cs="TIMES NEW ROMAN CE" w:ascii="TIMES NEW ROMAN CE" w:hAnsi="TIMES NEW ROMAN CE"/>
        </w:rPr>
        <w:t xml:space="preserve">Meg kell vizsgálnunk, hogy az Atya és Jézus viszonyát világosabbá, megközelíthetőbbé tehetjük-e, felfoghatjuk-e például – a viszony kifejezett páratlansága ellenére – a mi Istenhez fűződő kapcsolatunk analógiájára? Beszélhetünk-e tehát </w:t>
      </w:r>
      <w:r>
        <w:rPr>
          <w:rFonts w:cs="TIMES NEW ROMAN CE" w:ascii="TIMES NEW ROMAN CE" w:hAnsi="TIMES NEW ROMAN CE"/>
          <w:b/>
        </w:rPr>
        <w:t>Jézus hité</w:t>
      </w:r>
      <w:r>
        <w:rPr>
          <w:rFonts w:cs="TIMES NEW ROMAN CE" w:ascii="TIMES NEW ROMAN CE" w:hAnsi="TIMES NEW ROMAN CE"/>
        </w:rPr>
        <w:t xml:space="preserve">ről? Először is le kell szögeznünk, hogy a Zsid 12,2 az egyetlen szentírási hely, amelyik egyértelműen Jézus hitét említi, és hogy az Újszövetségben sehol másutt nem található rokon részlet a „Jézus hite”-témához, kivéve talán a Mk 9,22-23-t. Ott egy epilepsziás fiú apjának kérésére </w:t>
        <w:softHyphen/>
        <w:t xml:space="preserve">– „Ha valamit tehetsz, segíts rajtunk és légy részvéttel irántunk” </w:t>
        <w:softHyphen/>
        <w:t xml:space="preserve">– reagál Jézus: „Minden lehetséges annak, aki hisz.” E helyütt a hit tehát Isten teljhatalmában való részesedés, és ennyiben képesség a gyógyításra. Vagyis e gondolatpárhuzamban Jézus csak magát nevezhette </w:t>
      </w:r>
      <w:r>
        <w:rPr>
          <w:rFonts w:cs="TIMES NEW ROMAN CE" w:ascii="TIMES NEW ROMAN CE" w:hAnsi="TIMES NEW ROMAN CE"/>
          <w:i/>
        </w:rPr>
        <w:t>hívő</w:t>
      </w:r>
      <w:r>
        <w:rPr>
          <w:rFonts w:cs="TIMES NEW ROMAN CE" w:ascii="TIMES NEW ROMAN CE" w:hAnsi="TIMES NEW ROMAN CE"/>
        </w:rPr>
        <w:t xml:space="preserve">nek, aki – éppen hite révén – képes a gyógyításra. </w:t>
      </w:r>
      <w:r>
        <w:rPr>
          <w:rFonts w:cs="TIMES NEW ROMAN CE" w:ascii="TIMES NEW ROMAN CE" w:hAnsi="TIMES NEW ROMAN CE"/>
          <w:b/>
          <w:i/>
        </w:rPr>
        <w:t>Radikális engedelmességében Jézus az Istentől való radikális származás és Istennek való radikális átadottság. Ő magából semmi, de Istenből és Istenért minden. Isten önközlő szeretetének befogadó edénye. Jézusnak az Atyához való fordulása természetesen feltételezi, hogy az Atya odafordult Jézushoz és szólt hozzá. A későbbi Fiú-krisztológia semmi egyéb, mint annak kifejtése és lefordítása, ami Jézus fiúi engedelmességében és odaadásában rejlik. Amit Jézus ontikusan megélt, azt fejtették ki Húsvét után ontologikusan.</w:t>
      </w:r>
    </w:p>
    <w:p>
      <w:pPr>
        <w:pStyle w:val="Normmsfl"/>
        <w:rPr>
          <w:rFonts w:ascii="TIMES NEW ROMAN CE" w:hAnsi="TIMES NEW ROMAN CE" w:cs="TIMES NEW ROMAN CE"/>
          <w:del w:id="3190" w:author="Szegheő József" w:date="1997-10-28T11:49:00Z"/>
        </w:rPr>
      </w:pPr>
      <w:r>
        <w:rPr>
          <w:rFonts w:cs="TIMES NEW ROMAN CE" w:ascii="TIMES NEW ROMAN CE" w:hAnsi="TIMES NEW ROMAN CE"/>
        </w:rPr>
        <w:t xml:space="preserve">Jézus titkos és egyedülálló Fiú-öntudatának van egy másik dimenziója is: nem pusztán Jézusnak meg Atyjának „privát” és intim viszonyáról van itt szó, hanem legalább annyira </w:t>
      </w:r>
      <w:r>
        <w:rPr>
          <w:rFonts w:cs="TIMES NEW ROMAN CE" w:ascii="TIMES NEW ROMAN CE" w:hAnsi="TIMES NEW ROMAN CE"/>
          <w:b/>
        </w:rPr>
        <w:t>Jézus nyilvános küldetésé</w:t>
      </w:r>
      <w:r>
        <w:rPr>
          <w:rFonts w:cs="TIMES NEW ROMAN CE" w:ascii="TIMES NEW ROMAN CE" w:hAnsi="TIMES NEW ROMAN CE"/>
        </w:rPr>
        <w:t xml:space="preserve">ről is. Jézusnak, a Fiúnak adatott minden hatalom; neki adatott át minden, hogy másoknak kinyilatkoztassa (Mt 11,27). Ő, az egyedülálló és páratlan értelemben vett Fiú, egyben a többi fiú számára is az a Fiú, aki a többieket fiakká kell, hogy tegye. A fiúi küldetés és a fiúi lét elválaszthatatlanok. Ezt a tételt is megmagyarázza és elmélyíti az epilepsziás fiú meggyógyításáról szóló perikopa: annak végén ugyanis Jézus azt mondja, hogy az ima feltétele annak, hogy sikerül-e egy ilyen gyógyítás, vagy sem (Mk 9,29). Hasonlóan beszél a Mk 11,22 sk a hegyeket mozgató hitről. Aligha kell alátámasztani, hogy Jézus imádkozott az övéiért. E könyörgése saját hitbeli </w:t>
      </w:r>
    </w:p>
    <w:p>
      <w:pPr>
        <w:pStyle w:val="Normmsfl"/>
        <w:widowControl/>
        <w:suppressAutoHyphens w:val="false"/>
        <w:bidi w:val="0"/>
        <w:spacing w:lineRule="atLeast" w:line="240"/>
        <w:ind w:firstLine="567"/>
        <w:jc w:val="both"/>
        <w:rPr>
          <w:rFonts w:ascii="TIMES NEW ROMAN CE" w:hAnsi="TIMES NEW ROMAN CE" w:cs="TIMES NEW ROMAN CE"/>
          <w:del w:id="3192" w:author="Szegheő József" w:date="1997-10-28T11:49:00Z"/>
        </w:rPr>
      </w:pPr>
      <w:del w:id="3191" w:author="Szegheő József" w:date="1997-10-28T11:49:00Z">
        <w:r>
          <w:rPr>
            <w:rFonts w:cs="TIMES NEW ROMAN CE" w:ascii="TIMES NEW ROMAN CE" w:hAnsi="TIMES NEW ROMAN CE"/>
          </w:rPr>
          <w:delText>131</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engedelmességének legnemesebb része, és kirajzolódik benne mind az Atyjához, mind a hozzánk fűződő viszonya. Jézus maradéktalanul hiszi, hogy Atyja meghallgatja kérését, és ez a hite részesíti Isten teljhatalmában; imában való hite Isten itt-léte számunkra.</w:t>
      </w:r>
    </w:p>
    <w:p>
      <w:pPr>
        <w:pStyle w:val="Normmsfl"/>
        <w:rPr/>
      </w:pPr>
      <w:r>
        <w:rPr>
          <w:rFonts w:cs="TIMES NEW ROMAN CE" w:ascii="TIMES NEW ROMAN CE" w:hAnsi="TIMES NEW ROMAN CE"/>
        </w:rPr>
        <w:t xml:space="preserve">Jézus létének és küldetésének egysége is Jézus imáiban látszik a legvilágosabban, hiszen imáiban hite és szeretete nyilvánul meg. Minden kérés a saját szegénység beismerése; aki kér, az alárendeli magát másvalakinek. Engedelmességében Jézus teljesen kiüresíti magát Isten számára, hitében Isten szeretetének létmódja lesz. Mivel ő teljesen hisz, ezért Isten ereje teljesen eltölti, részesül Isten teljhatalmából, ami a szeretet. És miközben Jézus teljesen nyitott az Atyára, felénk is az. Ő, aki kér, egyben az Úr is, hiszen ha a kérés a szegénységnek és tehetetlenségnek a jele, akkor a kérni tudás egy olyan erőnek és lehetőségnek a bizonyítéka, ami adva kell, hogy legyen. A kérésben tehát szegénység és gazdagság, erő és erőtlenség, teljesség és üresség, nyitottság és beteltség nyilvánul meg. </w:t>
      </w:r>
      <w:r>
        <w:rPr>
          <w:rFonts w:cs="TIMES NEW ROMAN CE" w:ascii="TIMES NEW ROMAN CE" w:hAnsi="TIMES NEW ROMAN CE"/>
          <w:b/>
          <w:i/>
        </w:rPr>
        <w:t>Jézus Fiú volta elválaszthatatlan küldetésétől és szolgálatától. Jézus Isten itt-léte az emberek számára. Lét és küldetés, lényeg-krisztológia és funkció-krisztológia nem játszható ki egymás ellen, sőt el sem lehet választani őket, hisz feltételezik egymást. Jézus funkciója, Isten és a többi ember számára való itt-léte egyben lényege is, és fordítva: a funkcionális krisztológia implikál egy lényeg-krisztológiát.</w:t>
      </w:r>
    </w:p>
    <w:p>
      <w:pPr>
        <w:pStyle w:val="Normmsfl"/>
        <w:rPr/>
      </w:pPr>
      <w:r>
        <w:rPr>
          <w:rFonts w:cs="TIMES NEW ROMAN CE" w:ascii="TIMES NEW ROMAN CE" w:hAnsi="TIMES NEW ROMAN CE"/>
        </w:rPr>
        <w:t xml:space="preserve">A liberális teológia lejáratta Jézus isteni Atyjának témáját. A. v. Harnack úgy vélte, hogy Jézus egész igehirdetése visszavezethető a két következő elemre: Isten mint Atya és az emberi lélek végtelen értéke, Isten és a lélek, a lélek és az ő istene. Harnack számára ebből az alapkiindulásból a hitnek egy túlságosan benső és privatizált felfogása következett, sőt egyenesen a krisztológia elutasíta: „Egyedül az Atyának van helye a Jézus hirdette evangéliumban, a Fiúnak nincs.” Mintha lehetne beszélni Istenről mint Atyáról, anélkül hogy beszélnénk arról is, aki a Fiú! A probléma mára azonban még nehezebb lett. Immár tudniillik az a kérdés, hogyan lehet Isten atyaságáról és Jézus fiúságáról mint az ember végérvényes modelljéről érthetően és megfelelően beszélni egy olyan társadalomban, amely az emancipáció lázában égő és egyre inkább apa nélküli társadalom (A. Mitscherlich). Jézus igehirdetésének két központi mondanivalója – Isten országa, illetve Isten atyasága ugyanis – a tekintély- és uralomkérdést veti fel, és így a két mondanivaló szinte összeférhetetlennek tűnik. Úgyhogy manapság szívesebben indulnak ki a hozzánk mintha közelebb álló </w:t>
      </w:r>
      <w:r>
        <w:rPr>
          <w:rFonts w:cs="TIMES NEW ROMAN CE" w:ascii="TIMES NEW ROMAN CE" w:hAnsi="TIMES NEW ROMAN CE"/>
          <w:b/>
        </w:rPr>
        <w:t>jézusi szabadság</w:t>
      </w:r>
      <w:r>
        <w:rPr>
          <w:rFonts w:cs="TIMES NEW ROMAN CE" w:ascii="TIMES NEW ROMAN CE" w:hAnsi="TIMES NEW ROMAN CE"/>
        </w:rPr>
        <w:t xml:space="preserve">ból. A keresztény szabadság Istentől megszabadított szabadság. E. Käsemann ismerte fel ezt az összefüggést és mutatott rá nagyon találóan: „Jézus Isten gyermekeinek szabadságát hozta el és élte; ezek a gyermekek csak addig maradnak gyermekek és szabadok, amíg az Atyában Urukat is tisztelik.” </w:t>
      </w:r>
      <w:r>
        <w:rPr>
          <w:rFonts w:cs="TIMES NEW ROMAN CE" w:ascii="TIMES NEW ROMAN CE" w:hAnsi="TIMES NEW ROMAN CE"/>
          <w:b/>
        </w:rPr>
        <w:t xml:space="preserve">Jézus mint a Fiú a magát közlő szeretetben Isten személlyé lett országa; mint Fiú ő a szabad ember. Benne dől el a mi szabadságunk kérdése is. </w:t>
      </w:r>
      <w:r>
        <w:rPr>
          <w:rFonts w:cs="TIMES NEW ROMAN CE" w:ascii="TIMES NEW ROMAN CE" w:hAnsi="TIMES NEW ROMAN CE"/>
        </w:rPr>
        <w:t>Akkor lesz egyértelmű, hogy ez a szabadság mit is jelent, ha figyelemmel követjük Jézus további útját, a kereszthalálhoz vezető utat. Ott válik ugyanis világossá a fiú-volt legmélyebb értelme is.</w:t>
      </w:r>
    </w:p>
    <w:p>
      <w:pPr>
        <w:pStyle w:val="Heading2"/>
        <w:rPr>
          <w:rFonts w:ascii="TIMES NEW ROMAN CE" w:hAnsi="TIMES NEW ROMAN CE" w:cs="TIMES NEW ROMAN CE"/>
        </w:rPr>
      </w:pPr>
      <w:r>
        <w:rPr>
          <w:rFonts w:cs="TIMES NEW ROMAN CE" w:ascii="TIMES NEW ROMAN CE" w:hAnsi="TIMES NEW ROMAN CE"/>
        </w:rPr>
        <w:t>V. Jézus halála</w:t>
      </w:r>
    </w:p>
    <w:p>
      <w:pPr>
        <w:pStyle w:val="Heading3"/>
        <w:rPr>
          <w:rFonts w:ascii="TIMES NEW ROMAN CE" w:hAnsi="TIMES NEW ROMAN CE" w:cs="TIMES NEW ROMAN CE"/>
        </w:rPr>
      </w:pPr>
      <w:r>
        <w:rPr>
          <w:rFonts w:cs="TIMES NEW ROMAN CE" w:ascii="TIMES NEW ROMAN CE" w:hAnsi="TIMES NEW ROMAN CE"/>
        </w:rPr>
        <w:t>1. A történelmi körülmények</w:t>
      </w:r>
    </w:p>
    <w:p>
      <w:pPr>
        <w:pStyle w:val="Normal"/>
        <w:rPr/>
      </w:pPr>
      <w:r>
        <w:rPr>
          <w:rFonts w:cs="TIMES NEW ROMAN CE" w:ascii="TIMES NEW ROMAN CE" w:hAnsi="TIMES NEW ROMAN CE"/>
        </w:rPr>
        <w:t>Jézus életének legbiztosabb adatai közé tartozik az, hogy kereszten kivégezték. Nehezebb már meghatározni a keresztrefeszítés pontos dátumát. Mind a négy evangélista egyazon véleményen van, hogy ti. Jézus a zsidó húsvét hetének péntekén halt meg.</w:t>
      </w:r>
    </w:p>
    <w:p>
      <w:pPr>
        <w:pStyle w:val="Normmsfl"/>
        <w:rPr/>
      </w:pPr>
      <w:r>
        <w:rPr>
          <w:rFonts w:cs="TIMES NEW ROMAN CE" w:ascii="TIMES NEW ROMAN CE" w:hAnsi="TIMES NEW ROMAN CE"/>
        </w:rPr>
        <w:t>Az azonban már vita tárgya, hogy nisszán hónap (nagyjából március-április) 14. vagy 15. napján történt-e mindez. A szinoptikusok leírása alapján úgy tűnik, hogy Jézus utolsó vacsorája húsvéti vacsora volt; ez esetben Jézus nisszán hó 15-én halt meg. János másképp számol be: Jézust nisszán 14-én feszítették meg, a pászka-ünnep készületi napján (Jn 19,14), amikor a templomban leölik a húsvéti bárányt. Ennek megfelelően Jánosnál Jézus tanítványaival elköltött utolsó vacsorája nem húsvéti vacsora, hanem egyszerű búcsúvacsora. Mindkét típusú beszámolónál teológiai motívumok játszanak közre. A szinoptikusok az utolsó vacsorát húsvéti vacsoraként szeretnék bemutatni, Jánosnál ellenben az a törekvés figyelhető meg, hogy Jézusban az igazi húsvéti bárányt (19,36) láttassa. A történeti kérdést tehát nem könnyű eldönteni. Egy s más mégis inkább a jánosi elbeszélés történeti hitele mellett szól: valószínűtlen ugyanis, hogy a főtanács a legnagyobb zsidó ünnepen tanácskozott volna; azok a tények is, hogy a tanítványok (vö. Lk 22,38; Mk 14,47) és a főpapok szolgái (vö. Mk 14,43) fegyvert viseltek, valamint hogy Cirenei Simon a mezei munkából ment hazafelé, inkább amellett szólnak, hogy Jézus a húsvét ünnepe előtti napon, nisszán 14-én halt meg. Így pedig csillagászati számítások alapján az a valószínű, hogy Jézus halálának napja Kr.u. 30. április 7.</w:t>
      </w:r>
    </w:p>
    <w:p>
      <w:pPr>
        <w:pStyle w:val="Normmsfl"/>
        <w:rPr>
          <w:rFonts w:ascii="TIMES NEW ROMAN CE" w:hAnsi="TIMES NEW ROMAN CE" w:cs="TIMES NEW ROMAN CE"/>
          <w:del w:id="3193" w:author="Szegheő József" w:date="1997-10-28T11:49:00Z"/>
        </w:rPr>
      </w:pPr>
      <w:r>
        <w:rPr>
          <w:rFonts w:cs="TIMES NEW ROMAN CE" w:ascii="TIMES NEW ROMAN CE" w:hAnsi="TIMES NEW ROMAN CE"/>
        </w:rPr>
        <w:t xml:space="preserve">A </w:t>
      </w:r>
      <w:r>
        <w:rPr>
          <w:rFonts w:cs="TIMES NEW ROMAN CE" w:ascii="TIMES NEW ROMAN CE" w:hAnsi="TIMES NEW ROMAN CE"/>
          <w:b/>
        </w:rPr>
        <w:t xml:space="preserve">keresztre feszítés </w:t>
      </w:r>
      <w:r>
        <w:rPr>
          <w:rFonts w:cs="TIMES NEW ROMAN CE" w:ascii="TIMES NEW ROMAN CE" w:hAnsi="TIMES NEW ROMAN CE"/>
        </w:rPr>
        <w:t xml:space="preserve">római kivégzési mód volt, főleg rabszolgákkal szemben alkalmazták, pl. a Spartakusz-felkelés után. Római polgárokat nem szabadott keresztre feszíteni, csak lefejezni, mert a keresztre feszítés nemcsak különösen kegyetlen, hanem különösen diszkriminatív büntetésnek számított. Kegyetlen gúnynak szánták a rómaiak, amikor pl. felkelőket, szabadságharcosokat büntettek ezzel a rabszolgának járó kivégzéssel. Cicero mondja egy helyütt: „A </w:t>
      </w:r>
      <w:r>
        <w:rPr>
          <w:rFonts w:cs="TIMES NEW ROMAN CE" w:ascii="TIMES NEW ROMAN CE" w:hAnsi="TIMES NEW ROMAN CE"/>
          <w:i/>
        </w:rPr>
        <w:t xml:space="preserve">kereszt </w:t>
      </w:r>
      <w:r>
        <w:rPr>
          <w:rFonts w:cs="TIMES NEW ROMAN CE" w:ascii="TIMES NEW ROMAN CE" w:hAnsi="TIMES NEW ROMAN CE"/>
        </w:rPr>
        <w:t xml:space="preserve">fogalma a római polgároknak nemcsak testétől, hanem gondolatától, szemétől, fülétől is távol kell, hogy álljon.” Ily gyalázatos halálról </w:t>
      </w:r>
    </w:p>
    <w:p>
      <w:pPr>
        <w:pStyle w:val="Normmsfl"/>
        <w:widowControl/>
        <w:suppressAutoHyphens w:val="false"/>
        <w:bidi w:val="0"/>
        <w:spacing w:lineRule="atLeast" w:line="240"/>
        <w:ind w:firstLine="567"/>
        <w:jc w:val="both"/>
        <w:rPr>
          <w:rFonts w:ascii="TIMES NEW ROMAN CE" w:hAnsi="TIMES NEW ROMAN CE" w:cs="TIMES NEW ROMAN CE"/>
          <w:del w:id="3195" w:author="Szegheő József" w:date="1997-10-28T11:49:00Z"/>
        </w:rPr>
      </w:pPr>
      <w:del w:id="3194" w:author="Szegheő József" w:date="1997-10-28T11:49:00Z">
        <w:r>
          <w:rPr>
            <w:rFonts w:cs="TIMES NEW ROMAN CE" w:ascii="TIMES NEW ROMAN CE" w:hAnsi="TIMES NEW ROMAN CE"/>
          </w:rPr>
          <w:delText>133</w:delText>
        </w:r>
      </w:del>
    </w:p>
    <w:p>
      <w:pPr>
        <w:pStyle w:val="Normmsfl"/>
        <w:rPr/>
      </w:pPr>
      <w:r>
        <w:rPr>
          <w:rFonts w:cs="TIMES NEW ROMAN CE" w:ascii="TIMES NEW ROMAN CE" w:hAnsi="TIMES NEW ROMAN CE"/>
        </w:rPr>
        <w:t>tisztességes emberek nem is beszélnek. Jézust tehát politikai lázadóként végezték ki, erre utal a kereszt felirata is: „a zsidók királya” (Mk 15,26 párh.). Ebből gyakran azt a következtetést vonták le, hogy Jézus valamiféle zelóta bandavezér volt. Nyilvánvaló azonban, hogy Jézus és a zelóták annyira alapvető dolgokban különböznek, hogy ez a tézis tarthatatlan. A rómaiak persze az akkori Palesztína ingatag politikai légkörében mindenféle tömegcsődületet gyanúsnak találtak és gondnak éreztek. A vezető római katonák teológiai distinkciókban sem lehettek különösebben erősek, úgyhogy Jézus zsidó ellenségei könnyen találhattak ürügyet arra, hogy Pilátus előtt – akinek szénája Rómában akkortájt egyáltalán nem állt jól, tehát könnyen nyomást lehetett gyakorolni rá – politikai vádakat hozzanak fel Jézus ellen.</w:t>
      </w:r>
    </w:p>
    <w:p>
      <w:pPr>
        <w:pStyle w:val="Normmsfl"/>
        <w:rPr/>
      </w:pPr>
      <w:r>
        <w:rPr>
          <w:rFonts w:cs="TIMES NEW ROMAN CE" w:ascii="TIMES NEW ROMAN CE" w:hAnsi="TIMES NEW ROMAN CE"/>
        </w:rPr>
        <w:t xml:space="preserve">Annál a kérdésnél, hogy Pilátus miért ítélte el Jézust, nehezebb az, hogy a </w:t>
      </w:r>
      <w:r>
        <w:rPr>
          <w:rFonts w:cs="TIMES NEW ROMAN CE" w:ascii="TIMES NEW ROMAN CE" w:hAnsi="TIMES NEW ROMAN CE"/>
          <w:b/>
        </w:rPr>
        <w:t>főtanács</w:t>
      </w:r>
      <w:r>
        <w:rPr>
          <w:rFonts w:cs="TIMES NEW ROMAN CE" w:ascii="TIMES NEW ROMAN CE" w:hAnsi="TIMES NEW ROMAN CE"/>
        </w:rPr>
        <w:t>ot mi vezette az elítélésben. Úgy tűnik, két tényező játszott szerepet ebben (Mk 14,53-65 párh.): a Messiás-ügy – ami a Pilátus előtti vádban volt fontos –, és Jézusnak a templom lerombolásáról mondott szavai. Ezekkel a vádakkal Jézust hamis prófétának és istenkáromlónak lehetett beállítani – ezekért a bűnökért pedig halálbüntetés járt (vö. Lev 24,16; MTörv 13,5 sk; 18,20; Jer 14,14 sk; 28,15-17). Jézus kigúnyolásának két jelenete is megerősíti ezt a feltételezést. A tettest az elítélését kiváltó bűntett kifigurázásával szokták nevetségessé tenni: a római katonák pedig Jézusra bíborköpenyt és töviskoronát tesznek mint a zsidók királyára, a főtanács pedig hamis prófétának gúnyolja. Szembekötősdit játszanak vele: „Találd ki, ki ütött meg!” A hamis prófétaként és istenkáromlóként való elítélés alapja Jézus magatartása: a zsidó szombat és a tisztasági előírások megszegése, a bűnösökkel és kultikusan tisztátalanokkal való közössége, a Törvény kritizálása. Mindezzel a zsidóság alapjait kérdőjelezte meg. Mivelhogy a főtanács a halálos ítéletet nem hajthatta végre, ravaszul együttműködésre lépett az egyébként gyűlölt római megszállókkal. Jézus tehát gyakorlatilag a hatalmasok malomkövei közé került. Bukását félreértés, gyávaság, gyűlölet, hazugság, intrikák és érzelmek okozták.</w:t>
      </w:r>
    </w:p>
    <w:p>
      <w:pPr>
        <w:pStyle w:val="Normmsfl"/>
        <w:rPr>
          <w:rFonts w:ascii="TIMES NEW ROMAN CE" w:hAnsi="TIMES NEW ROMAN CE" w:cs="TIMES NEW ROMAN CE"/>
          <w:del w:id="3196" w:author="Szegheő József" w:date="1997-10-28T11:49:00Z"/>
        </w:rPr>
      </w:pPr>
      <w:r>
        <w:rPr>
          <w:rFonts w:cs="TIMES NEW ROMAN CE" w:ascii="TIMES NEW ROMAN CE" w:hAnsi="TIMES NEW ROMAN CE"/>
        </w:rPr>
        <w:t xml:space="preserve">Mindez azonban pusztán a történelem színpadának felszínén játszódik. Az Újszövetség és a keresztény hagyomány számára Jézus halálának van egy sokkal mélyebb jelentése. Ezért elégtelen a politikai félreértést és halálának politikai dimenzióját </w:t>
      </w:r>
    </w:p>
    <w:p>
      <w:pPr>
        <w:pStyle w:val="Normmsfl"/>
        <w:widowControl/>
        <w:suppressAutoHyphens w:val="false"/>
        <w:bidi w:val="0"/>
        <w:spacing w:lineRule="atLeast" w:line="240"/>
        <w:ind w:firstLine="567"/>
        <w:jc w:val="both"/>
        <w:rPr>
          <w:rFonts w:ascii="TIMES NEW ROMAN CE" w:hAnsi="TIMES NEW ROMAN CE" w:cs="TIMES NEW ROMAN CE"/>
          <w:del w:id="3198" w:author="Szegheő József" w:date="1997-10-28T11:49:00Z"/>
        </w:rPr>
      </w:pPr>
      <w:del w:id="3197" w:author="Szegheő József" w:date="1997-10-28T11:49:00Z">
        <w:r>
          <w:rPr>
            <w:rFonts w:cs="TIMES NEW ROMAN CE" w:ascii="TIMES NEW ROMAN CE" w:hAnsi="TIMES NEW ROMAN CE"/>
          </w:rPr>
          <w:delText>134</w:delText>
        </w:r>
      </w:del>
    </w:p>
    <w:p>
      <w:pPr>
        <w:pStyle w:val="Normmsfl"/>
        <w:rPr/>
      </w:pPr>
      <w:r>
        <w:rPr>
          <w:rFonts w:cs="TIMES NEW ROMAN CE" w:ascii="TIMES NEW ROMAN CE" w:hAnsi="TIMES NEW ROMAN CE"/>
        </w:rPr>
        <w:t>hangsúlyozni, mint ahogy az sem elég, ha valaki Jézusban csak a szabad embert, a törvényszegőt és a kényelmetlen, ellenfelei által félreállított nonkonformistát látja. Mindez kétség kívül szerepet játszott, de az Újszövetség számára Jézus halála nem csak a zsidók és a rómaiak műve, hanem Isten üdvhozó tette, és Jézus szabad önátadása. A számunkra lényegi kérdés tehát, hogy Jézus hogyan is fogta föl saját halálát, milyen értelmezést adott ő bukásának.</w:t>
      </w:r>
    </w:p>
    <w:p>
      <w:pPr>
        <w:pStyle w:val="Heading3"/>
        <w:rPr/>
      </w:pPr>
      <w:r>
        <w:rPr>
          <w:rFonts w:cs="TIMES NEW ROMAN CE" w:ascii="TIMES NEW ROMAN CE" w:hAnsi="TIMES NEW ROMAN CE"/>
        </w:rPr>
        <w:t>2</w:t>
      </w:r>
      <w:del w:id="3199" w:author="Totya" w:date="1999-07-11T14:36:00Z">
        <w:r>
          <w:rPr>
            <w:rFonts w:cs="TIMES NEW ROMAN CE" w:ascii="TIMES NEW ROMAN CE" w:hAnsi="TIMES NEW ROMAN CE"/>
          </w:rPr>
          <w:delText xml:space="preserve">) </w:delText>
        </w:r>
      </w:del>
      <w:ins w:id="3200" w:author="Totya" w:date="1999-07-11T14:36:00Z">
        <w:r>
          <w:rPr>
            <w:rFonts w:cs="TIMES NEW ROMAN CE" w:ascii="TIMES NEW ROMAN CE" w:hAnsi="TIMES NEW ROMAN CE"/>
          </w:rPr>
          <w:t xml:space="preserve">. </w:t>
        </w:r>
      </w:ins>
      <w:r>
        <w:rPr>
          <w:rFonts w:cs="TIMES NEW ROMAN CE" w:ascii="TIMES NEW ROMAN CE" w:hAnsi="TIMES NEW ROMAN CE"/>
        </w:rPr>
        <w:t>Az eszkatologikus perspektíva</w:t>
      </w:r>
    </w:p>
    <w:p>
      <w:pPr>
        <w:pStyle w:val="Normal"/>
        <w:rPr/>
      </w:pPr>
      <w:r>
        <w:rPr>
          <w:rFonts w:cs="TIMES NEW ROMAN CE" w:ascii="TIMES NEW ROMAN CE" w:hAnsi="TIMES NEW ROMAN CE"/>
        </w:rPr>
        <w:t xml:space="preserve">Egészen komoly nehézségek elé állítanak minket a források, ha azt akarjuk megvizsgálni, hogyan is értelmezte halálát maga Jézus. Feltűnő, hogy a </w:t>
      </w:r>
      <w:r>
        <w:rPr>
          <w:rFonts w:cs="TIMES NEW ROMAN CE" w:ascii="TIMES NEW ROMAN CE" w:hAnsi="TIMES NEW ROMAN CE"/>
          <w:i/>
        </w:rPr>
        <w:t>Quelle</w:t>
      </w:r>
      <w:r>
        <w:rPr>
          <w:rFonts w:cs="TIMES NEW ROMAN CE" w:ascii="TIMES NEW ROMAN CE" w:hAnsi="TIMES NEW ROMAN CE"/>
        </w:rPr>
        <w:t xml:space="preserve"> nemcsak hogy semmi nyomát nem mutatja a passiónak, de még utalások sincsenek benne rá. Pusztán annyi, hogy előkerül a próféták erőszakos véget erő sorsa, és ezt Jézusra is alkalmazza (vö. Lk 11,49 skk párh.), és hogy Jézus tanítványainak is számolniuk kell elutasítással és üldöztetéssel (Lk 6,22 párh.; vö. 12,8 párh.). A </w:t>
      </w:r>
      <w:r>
        <w:rPr>
          <w:rFonts w:cs="TIMES NEW ROMAN CE" w:ascii="TIMES NEW ROMAN CE" w:hAnsi="TIMES NEW ROMAN CE"/>
          <w:i/>
        </w:rPr>
        <w:t xml:space="preserve">Quelle </w:t>
      </w:r>
      <w:r>
        <w:rPr>
          <w:rFonts w:cs="TIMES NEW ROMAN CE" w:ascii="TIMES NEW ROMAN CE" w:hAnsi="TIMES NEW ROMAN CE"/>
        </w:rPr>
        <w:t xml:space="preserve">azonban nem beszél e helyeken Jézus halálának tulajdonképpeni üdvözítő jelentőségéről. Másképp áll a helyzet a Jézus szenvedése megjövendölésének helyeivel (Mk 8,31 párh; 9,31 párh.; 10,33 sk párh). Ezek mind azt fejezik ki, hogy Jézus előre tudott haláláról, amivel azt is kiemelik, hogy Jézus szabadon vállalta ezt a sorsot; ezenkívül Jézus szenvedését mint Isten akaratából fakadó szükségszerűséget mutatják be. – Ma mindenesetre általános az a vélemény, hogy ezek a jövendölések – legalábbis mai formájukban – </w:t>
      </w:r>
      <w:r>
        <w:rPr>
          <w:rFonts w:cs="TIMES NEW ROMAN CE" w:ascii="TIMES NEW ROMAN CE" w:hAnsi="TIMES NEW ROMAN CE"/>
          <w:i/>
        </w:rPr>
        <w:t xml:space="preserve">vaticinia ex eventu, </w:t>
      </w:r>
      <w:r>
        <w:rPr>
          <w:rFonts w:cs="TIMES NEW ROMAN CE" w:ascii="TIMES NEW ROMAN CE" w:hAnsi="TIMES NEW ROMAN CE"/>
        </w:rPr>
        <w:t xml:space="preserve">azaz Jézus halálának Húsvét utáni értelmezései, nem pedig Jézus autentikus szavai. Ez különösen a harmadik jövendölésre igaz, ami a szenvedéstörténet tényleges lefolyásának nagyon sok apró részletét tudni véli. </w:t>
      </w:r>
      <w:r>
        <w:rPr>
          <w:rFonts w:cs="TIMES NEW ROMAN CE" w:ascii="TIMES NEW ROMAN CE" w:hAnsi="TIMES NEW ROMAN CE"/>
          <w:b/>
        </w:rPr>
        <w:t>Teljesen érthetetlen lenne azonban a tanítványok menekülése, csalódottsága és a feltámadás jeleivel szemben mutatott kezdeti hitetlenkedése, ha Jézus tényleg annyira egyértelműen megjövendölte volna halálát és feltámadását.</w:t>
      </w:r>
    </w:p>
    <w:p>
      <w:pPr>
        <w:pStyle w:val="Normmsfl"/>
        <w:rPr>
          <w:rFonts w:ascii="TIMES NEW ROMAN CE" w:hAnsi="TIMES NEW ROMAN CE" w:cs="TIMES NEW ROMAN CE"/>
          <w:del w:id="3201" w:author="Szegheő József" w:date="1997-10-28T11:49:00Z"/>
        </w:rPr>
      </w:pPr>
      <w:r>
        <w:rPr>
          <w:rFonts w:cs="TIMES NEW ROMAN CE" w:ascii="TIMES NEW ROMAN CE" w:hAnsi="TIMES NEW ROMAN CE"/>
        </w:rPr>
        <w:t xml:space="preserve">Ezzel eljutottunk a négy evangélium tulajdonképpeni szenvedéstörténetéhez. A négy passió igen nagy fokú egyezést mutat, legalábbis nagyobbat, mint a hagyomány többi része. Valószínű tehát, hogy a passiók a hagyomány nagyon ősi és </w:t>
      </w:r>
    </w:p>
    <w:p>
      <w:pPr>
        <w:pStyle w:val="Normmsfl"/>
        <w:rPr>
          <w:rFonts w:ascii="TIMES NEW ROMAN CE" w:hAnsi="TIMES NEW ROMAN CE" w:cs="TIMES NEW ROMAN CE"/>
          <w:del w:id="3203" w:author="Szegheő József" w:date="1997-10-28T11:49:00Z"/>
        </w:rPr>
      </w:pPr>
      <w:del w:id="3202" w:author="Szegheő József" w:date="1997-10-28T11:49:00Z">
        <w:r>
          <w:rPr>
            <w:rFonts w:cs="TIMES NEW ROMAN CE" w:ascii="TIMES NEW ROMAN CE" w:hAnsi="TIMES NEW ROMAN CE"/>
          </w:rPr>
          <w:delText>135</w:delText>
        </w:r>
      </w:del>
    </w:p>
    <w:p>
      <w:pPr>
        <w:pStyle w:val="Normmsfl"/>
        <w:widowControl/>
        <w:suppressAutoHyphens w:val="false"/>
        <w:bidi w:val="0"/>
        <w:spacing w:lineRule="atLeast" w:line="240"/>
        <w:ind w:firstLine="567"/>
        <w:jc w:val="both"/>
        <w:rPr/>
      </w:pPr>
      <w:r>
        <w:rPr>
          <w:rFonts w:cs="TIMES NEW ROMAN CE" w:ascii="TIMES NEW ROMAN CE" w:hAnsi="TIMES NEW ROMAN CE"/>
        </w:rPr>
        <w:t>önálló vonulatát képezik. Jóllehet a történeti eseménysor egyes elemei nyitott kérdéseket is hagynak maguk után, nemigen lehet kétségbe vonni e beszámolók történetiségét. Minden ilyen történeti részletkérdésnél fontosabb azonban az a megállapítás, hogy a passióelbeszélések nagyon határozottan teológiai jellegűek, apologetikus, dogmatikus és erkölcsi-buzdító motívumokkal terhesek. Vagyis nem egyszerűen beszámolók, hanem olyan igehirdetések, amelyek a passiót már eleve a feltámadás fényében értelmezik. A szenvedéstörténet eszerint a Messiás, az Igaz szenvedése, az Ószövetség és ezért Isten akaratának beteljesedése. Az ábrázolást nagyon nagy mértékben meghatározta az Isten szenvedő szolgájáról szóló ének (Iz 53) és a 22. meg a 69. zsoltár.</w:t>
      </w:r>
    </w:p>
    <w:p>
      <w:pPr>
        <w:pStyle w:val="Normmsfl"/>
        <w:rPr>
          <w:rFonts w:ascii="TIMES NEW ROMAN CE" w:hAnsi="TIMES NEW ROMAN CE" w:cs="TIMES NEW ROMAN CE"/>
          <w:del w:id="3206" w:author="Szegheő József" w:date="1997-10-28T11:49:00Z"/>
        </w:rPr>
      </w:pPr>
      <w:r>
        <w:rPr>
          <w:rFonts w:cs="TIMES NEW ROMAN CE" w:ascii="TIMES NEW ROMAN CE" w:hAnsi="TIMES NEW ROMAN CE"/>
        </w:rPr>
        <w:t>A források ilyen helyzete láttán érthető az egzegéták nagy részének Jézus halálával kapcsolatos bizonytalansága. Főleg akkor lesz kritikus a helyzet, ha W. Wrede elméletéhez csatlakozva abból a feltevésből indulnak ki, hogy a földi Jézus élete minden messianisztikus jelleg nélkül zajlott le. Ilyen alapföltevés után ugyanis nincs magyarázat arra, hogy miért is feszítették meg Jézus mint „a zsidók királyát”, vagyis mint Messiás-jelöltet. Bultmann például ezért kell, hogy azt mondja, hogy Jézus keresztre feszítése félreértés volt: „A legnagyobb bizonytalanságot az a tény okozza</w:t>
      </w:r>
      <w:ins w:id="3204" w:author="SzePi-ZaKi" w:date="1996-07-05T12:25:00Z">
        <w:r>
          <w:rPr>
            <w:rFonts w:cs="TIMES NEW ROMAN CE" w:ascii="TIMES NEW ROMAN CE" w:hAnsi="TIMES NEW ROMAN CE"/>
          </w:rPr>
          <w:t>…</w:t>
        </w:r>
      </w:ins>
      <w:del w:id="3205" w:author="SzePi-ZaKi" w:date="1996-07-05T12:25:00Z">
        <w:r>
          <w:rPr>
            <w:rFonts w:cs="TIMES NEW ROMAN CE" w:ascii="TIMES NEW ROMAN CE" w:hAnsi="TIMES NEW ROMAN CE"/>
          </w:rPr>
          <w:delText>...</w:delText>
        </w:r>
      </w:del>
      <w:r>
        <w:rPr>
          <w:rFonts w:cs="TIMES NEW ROMAN CE" w:ascii="TIMES NEW ROMAN CE" w:hAnsi="TIMES NEW ROMAN CE"/>
        </w:rPr>
        <w:t xml:space="preserve">, hogy nem tudhatjuk, maga Jézus hogyan is fogta fel élete végét, halálát.” </w:t>
      </w:r>
      <w:r>
        <w:rPr>
          <w:rFonts w:cs="TIMES NEW ROMAN CE" w:ascii="TIMES NEW ROMAN CE" w:hAnsi="TIMES NEW ROMAN CE"/>
          <w:b/>
        </w:rPr>
        <w:t xml:space="preserve">Bultmann </w:t>
      </w:r>
      <w:r>
        <w:rPr>
          <w:rFonts w:cs="TIMES NEW ROMAN CE" w:ascii="TIMES NEW ROMAN CE" w:hAnsi="TIMES NEW ROMAN CE"/>
        </w:rPr>
        <w:t xml:space="preserve">szerint azt a lehetőséget sem szabad kizárnunk, hogy Jézus összetört élete végén. Hasonlóan gondolkodik </w:t>
      </w:r>
      <w:r>
        <w:rPr>
          <w:rFonts w:cs="TIMES NEW ROMAN CE" w:ascii="TIMES NEW ROMAN CE" w:hAnsi="TIMES NEW ROMAN CE"/>
          <w:b/>
        </w:rPr>
        <w:t xml:space="preserve">W. Marxsen </w:t>
      </w:r>
      <w:r>
        <w:rPr>
          <w:rFonts w:cs="TIMES NEW ROMAN CE" w:ascii="TIMES NEW ROMAN CE" w:hAnsi="TIMES NEW ROMAN CE"/>
        </w:rPr>
        <w:t xml:space="preserve">is: egy történész „elég nagy bizonyosággal állíthatja azt, hogy Jézus nem üdveseménynek fogta fel halálát”, mert ha ezt tette volna, érthetetlenné válna Jézusnak a jelenre vonatkozó működése, miszerint az eszkaton most történik. Hasonló kérdésfelvetésekkel és nézetekkel találkozhatunk a katolikus teológiában is, a századunk eleji ún. </w:t>
      </w:r>
      <w:r>
        <w:rPr>
          <w:rFonts w:cs="TIMES NEW ROMAN CE" w:ascii="TIMES NEW ROMAN CE" w:hAnsi="TIMES NEW ROMAN CE"/>
          <w:b/>
        </w:rPr>
        <w:t>modernizmus</w:t>
      </w:r>
      <w:r>
        <w:rPr>
          <w:rFonts w:cs="TIMES NEW ROMAN CE" w:ascii="TIMES NEW ROMAN CE" w:hAnsi="TIMES NEW ROMAN CE"/>
        </w:rPr>
        <w:t xml:space="preserve">ban. Eszerint Jézus nem gondolta halálát üdvösségszerző halálnak, mindez pusztán Pál találmánya. Jézust egyszerűen legyőzték ellenfelei, ő pedig csodálatra méltó megadással hagyta, hogy kivégezzék a jó ügy mártírjaként. X. Piusz </w:t>
      </w:r>
      <w:r>
        <w:rPr>
          <w:rFonts w:cs="TIMES NEW ROMAN CE" w:ascii="TIMES NEW ROMAN CE" w:hAnsi="TIMES NEW ROMAN CE"/>
          <w:i/>
        </w:rPr>
        <w:t>Syllabus</w:t>
      </w:r>
      <w:r>
        <w:rPr>
          <w:rFonts w:cs="TIMES NEW ROMAN CE" w:ascii="TIMES NEW ROMAN CE" w:hAnsi="TIMES NEW ROMAN CE"/>
        </w:rPr>
        <w:t>a elítélte azt a nézetet, mely szerint Jézus halálának szótériológiai jelentése csak Pál tanítása lenne. Ezért érthető, hogy elég nagy port vert fel, amikor Marxsen gondolatait többé-kevésbé katolikus teológusok – pl. H. Kessler és A. Vögtle – is átvették. A vitatott tézisekkel H. Schürmann foglalkozott részletesebben.</w:t>
      </w:r>
    </w:p>
    <w:p>
      <w:pPr>
        <w:pStyle w:val="Normmsfl"/>
        <w:widowControl/>
        <w:suppressAutoHyphens w:val="false"/>
        <w:bidi w:val="0"/>
        <w:spacing w:lineRule="atLeast" w:line="240"/>
        <w:ind w:firstLine="567"/>
        <w:jc w:val="both"/>
        <w:rPr>
          <w:rFonts w:ascii="TIMES NEW ROMAN CE" w:hAnsi="TIMES NEW ROMAN CE" w:cs="TIMES NEW ROMAN CE"/>
        </w:rPr>
      </w:pPr>
      <w:del w:id="3207" w:author="Szegheő József" w:date="1997-10-28T11:49:00Z">
        <w:r>
          <w:rPr>
            <w:rFonts w:cs="TIMES NEW ROMAN CE" w:ascii="TIMES NEW ROMAN CE" w:hAnsi="TIMES NEW ROMAN CE"/>
          </w:rPr>
          <w:delText>136</w:delText>
        </w:r>
      </w:del>
    </w:p>
    <w:p>
      <w:pPr>
        <w:pStyle w:val="Normmsfl"/>
        <w:rPr/>
      </w:pPr>
      <w:r>
        <w:rPr>
          <w:rFonts w:cs="TIMES NEW ROMAN CE" w:ascii="TIMES NEW ROMAN CE" w:hAnsi="TIMES NEW ROMAN CE"/>
        </w:rPr>
        <w:t xml:space="preserve">A források fent vázolt helyzetében elég nehéz megmondani, hogy hogyan is fogta fel Jézus saját halálát. Hogy kijussunk ezekből a nehézségekből, egyesek azt igyekeztek bizonyítani, hogy már az Ószövetségben és a Jézus korabeli zsidóságban voltak olyan </w:t>
      </w:r>
      <w:r>
        <w:rPr>
          <w:rFonts w:cs="TIMES NEW ROMAN CE" w:ascii="TIMES NEW ROMAN CE" w:hAnsi="TIMES NEW ROMAN CE"/>
          <w:b/>
          <w:i/>
        </w:rPr>
        <w:t xml:space="preserve">theologoumena </w:t>
      </w:r>
      <w:r>
        <w:rPr>
          <w:rFonts w:cs="TIMES NEW ROMAN CE" w:ascii="TIMES NEW ROMAN CE" w:hAnsi="TIMES NEW ROMAN CE"/>
        </w:rPr>
        <w:t xml:space="preserve">(teológiai vélekedések), amelyek lehetővé tették, hogy Jézus szótériologikusan érthesse saját halálát. Ha nem is bizonyítható a szenvedő Messiás gondolata, de a szenvedő Igaznak és az ilyen szenvedés engesztelő erejének gondolata szélesen el volt terjedve (2Makk 7,18.37 skk; 4Makk 1,11; 6,29; 9,23 sk; 17,22). Ezek a megállapítások kétségkívül helyesek és fontosak. De </w:t>
      </w:r>
      <w:r>
        <w:rPr>
          <w:rFonts w:cs="TIMES NEW ROMAN CE" w:ascii="TIMES NEW ROMAN CE" w:hAnsi="TIMES NEW ROMAN CE"/>
          <w:b/>
        </w:rPr>
        <w:t>nem az a kérdés, hogy felfog</w:t>
      </w:r>
      <w:r>
        <w:rPr>
          <w:rFonts w:cs="TIMES NEW ROMAN CE" w:ascii="TIMES NEW ROMAN CE" w:hAnsi="TIMES NEW ROMAN CE"/>
          <w:b/>
          <w:i/>
        </w:rPr>
        <w:t>hat</w:t>
      </w:r>
      <w:r>
        <w:rPr>
          <w:rFonts w:cs="TIMES NEW ROMAN CE" w:ascii="TIMES NEW ROMAN CE" w:hAnsi="TIMES NEW ROMAN CE"/>
          <w:b/>
        </w:rPr>
        <w:t>ta-e Jézus halálát üdvszerző halálnak, hanem hogy ténylegesen úgy fogta-e fel</w:t>
      </w:r>
      <w:r>
        <w:rPr>
          <w:rFonts w:cs="TIMES NEW ROMAN CE" w:ascii="TIMES NEW ROMAN CE" w:hAnsi="TIMES NEW ROMAN CE"/>
        </w:rPr>
        <w:t xml:space="preserve">. A források adatai alapján ez a </w:t>
      </w:r>
      <w:r>
        <w:rPr>
          <w:rFonts w:cs="TIMES NEW ROMAN CE" w:ascii="TIMES NEW ROMAN CE" w:hAnsi="TIMES NEW ROMAN CE"/>
          <w:i/>
        </w:rPr>
        <w:t xml:space="preserve">quaestio facti </w:t>
      </w:r>
      <w:r>
        <w:rPr>
          <w:rFonts w:cs="TIMES NEW ROMAN CE" w:ascii="TIMES NEW ROMAN CE" w:hAnsi="TIMES NEW ROMAN CE"/>
        </w:rPr>
        <w:t>okozza a tulajdonképpeni bizonytalanságot.</w:t>
      </w:r>
    </w:p>
    <w:p>
      <w:pPr>
        <w:pStyle w:val="Normmsfl"/>
        <w:rPr/>
      </w:pPr>
      <w:r>
        <w:rPr>
          <w:rFonts w:cs="TIMES NEW ROMAN CE" w:ascii="TIMES NEW ROMAN CE" w:hAnsi="TIMES NEW ROMAN CE"/>
        </w:rPr>
        <w:t xml:space="preserve">Elsősorban </w:t>
      </w:r>
      <w:r>
        <w:rPr>
          <w:rFonts w:cs="TIMES NEW ROMAN CE" w:ascii="TIMES NEW ROMAN CE" w:hAnsi="TIMES NEW ROMAN CE"/>
          <w:b/>
        </w:rPr>
        <w:t xml:space="preserve">A. Schweitzer </w:t>
      </w:r>
      <w:r>
        <w:rPr>
          <w:rFonts w:cs="TIMES NEW ROMAN CE" w:ascii="TIMES NEW ROMAN CE" w:hAnsi="TIMES NEW ROMAN CE"/>
        </w:rPr>
        <w:t xml:space="preserve">mutatott kiutat ebből a zsákutcából. Szerinte nem választható el Isten országának közeledte és az eszkatologikus gyötrelmek, a Messiás eljötte és a messiási szenvedés korszaka. Isten országa közelségének hirdetéséhez hozzá tartozik a szenvedésnek mint az eszkatologikus gyötrelmek kilátásba helyezésének megjövendölése. Ezért beszélt Jézus kezdettől fogva – ahogyan a Miatyánkban is látjuk – a kísértés veszélyéről (Mt 6,13; Lk 11,4), amin azokat az eszkatologikus gyötrelmeket értette, amelyeket bizony követőinek is kezdettől fogva megjövendölt (Mt 10,34 skk). </w:t>
      </w:r>
      <w:r>
        <w:rPr>
          <w:rFonts w:cs="TIMES NEW ROMAN CE" w:ascii="TIMES NEW ROMAN CE" w:hAnsi="TIMES NEW ROMAN CE"/>
          <w:b/>
        </w:rPr>
        <w:t>A szenvedés és az üldöztetés gyötrelmei Jézus számára minden bizonnyal hozzá tartoznak Isten országa kicsinységben és rejtettségben való megjelenéséhez</w:t>
      </w:r>
      <w:r>
        <w:rPr>
          <w:rFonts w:cs="TIMES NEW ROMAN CE" w:ascii="TIMES NEW ROMAN CE" w:hAnsi="TIMES NEW ROMAN CE"/>
        </w:rPr>
        <w:t xml:space="preserve">, vagyis innen nézve is beleillenek tanításának egészébe. Tehát Jézus eszkatologikus </w:t>
      </w:r>
      <w:r>
        <w:rPr>
          <w:rFonts w:cs="TIMES NEW ROMAN CE" w:ascii="TIMES NEW ROMAN CE" w:hAnsi="TIMES NEW ROMAN CE"/>
          <w:i/>
        </w:rPr>
        <w:t>baszileia</w:t>
      </w:r>
      <w:r>
        <w:rPr>
          <w:rFonts w:cs="TIMES NEW ROMAN CE" w:ascii="TIMES NEW ROMAN CE" w:hAnsi="TIMES NEW ROMAN CE"/>
        </w:rPr>
        <w:t>-tanításától elég egyenes út vezet szenvedésének titkához.</w:t>
      </w:r>
    </w:p>
    <w:p>
      <w:pPr>
        <w:pStyle w:val="Normmsfl"/>
        <w:rPr>
          <w:rFonts w:ascii="TIMES NEW ROMAN CE" w:hAnsi="TIMES NEW ROMAN CE" w:cs="TIMES NEW ROMAN CE"/>
          <w:del w:id="3208" w:author="Szegheő József" w:date="1997-10-28T11:49:00Z"/>
        </w:rPr>
      </w:pPr>
      <w:r>
        <w:rPr>
          <w:rFonts w:cs="TIMES NEW ROMAN CE" w:ascii="TIMES NEW ROMAN CE" w:hAnsi="TIMES NEW ROMAN CE"/>
        </w:rPr>
        <w:t xml:space="preserve">Ez az értelmezés jól illik Jézus életének tényszerű lefolyásához is. Fel kell tételeznünk, hogy Jézusnak számolnia kellett, és számolt is az erőszakos halállal, hisz </w:t>
      </w:r>
      <w:r>
        <w:rPr>
          <w:rFonts w:cs="TIMES NEW ROMAN CE" w:ascii="TIMES NEW ROMAN CE" w:hAnsi="TIMES NEW ROMAN CE"/>
          <w:b/>
        </w:rPr>
        <w:t>aki úgy lépett fel, mint ő, annak a legszélsőségesebb következményekre is gondolnia kellett</w:t>
      </w:r>
      <w:r>
        <w:rPr>
          <w:rFonts w:cs="TIMES NEW ROMAN CE" w:ascii="TIMES NEW ROMAN CE" w:hAnsi="TIMES NEW ROMAN CE"/>
        </w:rPr>
        <w:t xml:space="preserve">. Már korán fejéhez vágták az istenkáromlás (Mk 2,7), az ördöggel kötött szövetség, illetve a mágia vádját (Mt 12,24 párh.), valamint azt, hogy megszegi a szombatot (Mk 2,23 sk,27; </w:t>
      </w:r>
    </w:p>
    <w:p>
      <w:pPr>
        <w:pStyle w:val="Normmsfl"/>
        <w:widowControl/>
        <w:suppressAutoHyphens w:val="false"/>
        <w:bidi w:val="0"/>
        <w:spacing w:lineRule="atLeast" w:line="240"/>
        <w:ind w:firstLine="567"/>
        <w:jc w:val="both"/>
        <w:rPr>
          <w:rFonts w:ascii="TIMES NEW ROMAN CE" w:hAnsi="TIMES NEW ROMAN CE" w:cs="TIMES NEW ROMAN CE"/>
          <w:del w:id="3210" w:author="Szegheő József" w:date="1997-10-28T11:49:00Z"/>
        </w:rPr>
      </w:pPr>
      <w:del w:id="3209" w:author="Szegheő József" w:date="1997-10-28T11:49:00Z">
        <w:r>
          <w:rPr>
            <w:rFonts w:cs="TIMES NEW ROMAN CE" w:ascii="TIMES NEW ROMAN CE" w:hAnsi="TIMES NEW ROMAN CE"/>
          </w:rPr>
          <w:delText>137</w:delText>
        </w:r>
      </w:del>
    </w:p>
    <w:p>
      <w:pPr>
        <w:pStyle w:val="Normmsfl"/>
        <w:rPr/>
      </w:pPr>
      <w:r>
        <w:rPr>
          <w:rFonts w:cs="TIMES NEW ROMAN CE" w:ascii="TIMES NEW ROMAN CE" w:hAnsi="TIMES NEW ROMAN CE"/>
        </w:rPr>
        <w:t xml:space="preserve">Lk 13,14). Figyelték őt, hogy vádolhassák (Mk 3,2), és nyilvánvaló keresztkérdésekkel próbálták tőrbe csalni (Mk 12,13 skk, 18 skk, 28 skk). Valószínűleg már kezdettől fogva halálos ellenségként fenyegették Jézust a farizeusok, akik ebben a kérdésben a különben gyűlölt heródiánusokkal – mint ahogy később a rómaiakkal – egy követ fújtak (Mk 3,6). Nem hiába követelte meg Jézus tanítványaitól, hogy mindenestül kövessék, vagyis hogy vágják el a kegyelet családi szálait is (Mt 8,21 sk; Lk 9,59 sk). A döntés Jézus mellett nem békét hoz, hanem a fennállóval való szakítást (Mt 10,34; Lk 12,51). A háttérben itt is a végidők </w:t>
      </w:r>
      <w:r>
        <w:rPr>
          <w:rFonts w:cs="TIMES NEW ROMAN CE" w:ascii="TIMES NEW ROMAN CE" w:hAnsi="TIMES NEW ROMAN CE"/>
          <w:i/>
        </w:rPr>
        <w:t>peiraszmosz</w:t>
      </w:r>
      <w:r>
        <w:rPr>
          <w:rFonts w:cs="TIMES NEW ROMAN CE" w:ascii="TIMES NEW ROMAN CE" w:hAnsi="TIMES NEW ROMAN CE"/>
        </w:rPr>
        <w:t>ának motívuma húzódik meg.</w:t>
      </w:r>
    </w:p>
    <w:p>
      <w:pPr>
        <w:pStyle w:val="Normmsfl"/>
        <w:rPr/>
      </w:pPr>
      <w:r>
        <w:rPr>
          <w:rFonts w:cs="TIMES NEW ROMAN CE" w:ascii="TIMES NEW ROMAN CE" w:hAnsi="TIMES NEW ROMAN CE"/>
        </w:rPr>
        <w:t xml:space="preserve">Mindehhez jön még hozzá az, hogy </w:t>
      </w:r>
      <w:r>
        <w:rPr>
          <w:rFonts w:cs="TIMES NEW ROMAN CE" w:ascii="TIMES NEW ROMAN CE" w:hAnsi="TIMES NEW ROMAN CE"/>
          <w:b/>
        </w:rPr>
        <w:t xml:space="preserve">a Keresztelő sorsa </w:t>
      </w:r>
      <w:r>
        <w:rPr>
          <w:rFonts w:cs="TIMES NEW ROMAN CE" w:ascii="TIMES NEW ROMAN CE" w:hAnsi="TIMES NEW ROMAN CE"/>
        </w:rPr>
        <w:t xml:space="preserve">(Mk 6,14-29; 9,13) szembesítette Jézust saját erőszakos halálának lehetőségével. Talán nem utolsó sorban a Keresztelő vége alapján számolt Jézus azzal, hogy ő is a próféták sorsára jut. A Lk 13,32 sk – „egy tulajdonképpen életrajzi szakasz” – azt mondja, hogy Jézus magáévá tette ezt az elterjedt késői zsidó hagyomány: „Menjetek, mondjátok meg annak a rókának: Lám, ma és holnap ördögöt űzök, és gyógyítok, csak harmadnap leszek készen. Mégis, ma, holnap és holnapután folytatnom kell utamat, mert nem lehet, hogy próféta Jeruzsálemen kívül vesszen el.” (vö. Mt 23,34-39) Ide tartozik Jézusnak a gonosz szőlőművesekről mondott harcos példabeszéde is (Mk 12,1-12), aminek csattanója: „Miként a szőlőművesek által elkövetett fiúgyilkosságnak biztos következménye a szőlőhegy tulajdonosának közbelépése, akként fogja Jézusnak – Isten eszkatologikus megbízottjának – tervezett meggyilkolása lehívni az ítéletet a nép felelős vezetőire.” A </w:t>
      </w:r>
      <w:r>
        <w:rPr>
          <w:rFonts w:cs="TIMES NEW ROMAN CE" w:ascii="TIMES NEW ROMAN CE" w:hAnsi="TIMES NEW ROMAN CE"/>
          <w:b/>
        </w:rPr>
        <w:t xml:space="preserve">próféták sorsában </w:t>
      </w:r>
      <w:r>
        <w:rPr>
          <w:rFonts w:cs="TIMES NEW ROMAN CE" w:ascii="TIMES NEW ROMAN CE" w:hAnsi="TIMES NEW ROMAN CE"/>
        </w:rPr>
        <w:t xml:space="preserve">Jézus tehát saját élete elővételezését látja: ahogyan őket üldözték és elvetették Jeruzsálemben, úgy kell őfelette is döntésnek születnie Jeruzsálemben. Ez az ő döntése azonban a végső, az eszkatologikus </w:t>
      </w:r>
      <w:r>
        <w:rPr>
          <w:rFonts w:cs="TIMES NEW ROMAN CE" w:ascii="TIMES NEW ROMAN CE" w:hAnsi="TIMES NEW ROMAN CE"/>
          <w:i/>
        </w:rPr>
        <w:t>kriszisz</w:t>
      </w:r>
      <w:r>
        <w:rPr>
          <w:rFonts w:cs="TIMES NEW ROMAN CE" w:ascii="TIMES NEW ROMAN CE" w:hAnsi="TIMES NEW ROMAN CE"/>
        </w:rPr>
        <w:t>, döntés kegyelemről és ítéletről.</w:t>
      </w:r>
    </w:p>
    <w:p>
      <w:pPr>
        <w:pStyle w:val="Normmsfl"/>
        <w:rPr>
          <w:rFonts w:ascii="TIMES NEW ROMAN CE" w:hAnsi="TIMES NEW ROMAN CE" w:cs="TIMES NEW ROMAN CE"/>
          <w:del w:id="3211" w:author="Szegheő József" w:date="1997-10-28T11:49:00Z"/>
        </w:rPr>
      </w:pPr>
      <w:r>
        <w:rPr>
          <w:rFonts w:cs="TIMES NEW ROMAN CE" w:ascii="TIMES NEW ROMAN CE" w:hAnsi="TIMES NEW ROMAN CE"/>
        </w:rPr>
        <w:t>Jézus tehát egyáltalán nem gyanútlanul megy Jeruzsálembe. Az azonban már nem biztos, hogy azért ment-e oda, hogy népét az utolsó percben szembesítse tanításával, és a döntés elé állítsa (vö. Lk 19,11; 24,21; ApCs 1,6). Valószínűtlen, hogy ki akarta volna kényszeríteni a döntést és Isten országának eljövetelét – mint ahogy A. Schweitzer képzeli –, mert ez ellentmondana annak a bizalomnak, amivel Jézus mindent Atyjára hagyott.</w:t>
      </w:r>
    </w:p>
    <w:p>
      <w:pPr>
        <w:pStyle w:val="Normmsfl"/>
        <w:widowControl/>
        <w:suppressAutoHyphens w:val="false"/>
        <w:bidi w:val="0"/>
        <w:spacing w:lineRule="atLeast" w:line="240"/>
        <w:ind w:firstLine="567"/>
        <w:jc w:val="both"/>
        <w:rPr>
          <w:rFonts w:ascii="TIMES NEW ROMAN CE" w:hAnsi="TIMES NEW ROMAN CE" w:cs="TIMES NEW ROMAN CE"/>
        </w:rPr>
      </w:pPr>
      <w:del w:id="3212" w:author="Szegheő József" w:date="1997-10-28T11:49:00Z">
        <w:r>
          <w:rPr>
            <w:rFonts w:cs="TIMES NEW ROMAN CE" w:ascii="TIMES NEW ROMAN CE" w:hAnsi="TIMES NEW ROMAN CE"/>
          </w:rPr>
          <w:delText>138</w:delText>
        </w:r>
      </w:del>
    </w:p>
    <w:p>
      <w:pPr>
        <w:pStyle w:val="Normmsfl"/>
        <w:rPr/>
      </w:pPr>
      <w:r>
        <w:rPr>
          <w:rFonts w:cs="TIMES NEW ROMAN CE" w:ascii="TIMES NEW ROMAN CE" w:hAnsi="TIMES NEW ROMAN CE"/>
        </w:rPr>
        <w:t xml:space="preserve">Jeruzsálemben Jézus tanítványainak messianisztikus tüntetéseire kerülhetett sor (Mk 11,7 skk párh.), Jézus komolyabb feltűnést kelthetett, talán nagyobb népcsődület is támadt. Biztos, hogy a templomban összeütközés történt (Mk 11,15 skk párh.), de aligha volt ez forradalmi tett; nem valószínű, hogy a Templom-hegyet megszállták a tanítványok. A templom megtisztítása inkább olyan prófétai szimbolikus tett, amely az ószövetségi várakozásokhoz (Iz 56,7; Jer 7,11) csatlakozva az eszkatologikus időnek, a régi templomnak a végét és egy újnak a beköszöntét jelezte. Ezekhez a messiási reményekhez Jézus is valószínűleg csatlakozott és megjövendölte a régi templom lerombolását és az újnak felépítését. Erre utalnak Jézus minden bizonnyal eredeti szavai a Mk 13,2-ben: kő kövön nem marad. Valószínűleg ezzel kapcsolatban szegezték Jézusnak a kérdést hatalmát illetően (Mk 11,27 sk). A templomi jelenet mindenképpen provokálta a zsidó vezetőket, elindította Jézus perét, és döntő szerepet játszott a főtanács ítéletében (vö. Mk 14,58; 15,29). Világos tehát, hogy Jézus és ellenfelei vitája eszkatologikus szövegösszefüggésben zajlik. Jézus meghirdeti a régi </w:t>
      </w:r>
      <w:r>
        <w:rPr>
          <w:rFonts w:cs="TIMES NEW ROMAN CE" w:ascii="TIMES NEW ROMAN CE" w:hAnsi="TIMES NEW ROMAN CE"/>
          <w:i/>
        </w:rPr>
        <w:t xml:space="preserve">aion </w:t>
      </w:r>
      <w:r>
        <w:rPr>
          <w:rFonts w:cs="TIMES NEW ROMAN CE" w:ascii="TIMES NEW ROMAN CE" w:hAnsi="TIMES NEW ROMAN CE"/>
        </w:rPr>
        <w:t>végét, és az újnak a kezdetét. A személye körüli viták a régi és az új aion közti konfliktussal függnek össze. Ezt a konfliktust pedig végső soron akarta és szándékolta Jézus.</w:t>
      </w:r>
    </w:p>
    <w:p>
      <w:pPr>
        <w:pStyle w:val="Normmsfl"/>
        <w:rPr>
          <w:rFonts w:ascii="TIMES NEW ROMAN CE" w:hAnsi="TIMES NEW ROMAN CE" w:cs="TIMES NEW ROMAN CE"/>
          <w:del w:id="3213" w:author="Szegheő József" w:date="1997-10-28T11:49:00Z"/>
        </w:rPr>
      </w:pPr>
      <w:r>
        <w:rPr>
          <w:rFonts w:cs="TIMES NEW ROMAN CE" w:ascii="TIMES NEW ROMAN CE" w:hAnsi="TIMES NEW ROMAN CE"/>
        </w:rPr>
        <w:t>Ez az eszkatologikus perspektíva különösen világosan látszik az utolsó vacsoráról szóló beszámolókban (Mk 14,17-25 párh.; 1Kor 11,23-25). Ezek a szövegek mai formájukban biztosan nem autentikus beszámolók, nagyon egyértelmű liturgikus színezetük árulkodik erről. Most nem arra keresünk választ, hogy ezek a részek a gyülekezet hagyományai vagy kultusz-aitiológia nyomai-e, hogy egyáltalán van-e bennük megbízható történeti emlék, és ha igen, mennyiben. Mindenesetre található ezekben a beszámolókban egy olyan mondat, amelyik később nem került bele a liturgiába, ezért valószínűleg hitelesen jézusi: „Bizony mondom nektek, hogy nem iszom többé a szőlő terméséből addig, amíg majd az újat nem iszom az Isten országában.” (Mk 14,25; vö. Lk 22,16.18)</w:t>
      </w:r>
    </w:p>
    <w:p>
      <w:pPr>
        <w:pStyle w:val="Normmsfl"/>
        <w:widowControl/>
        <w:suppressAutoHyphens w:val="false"/>
        <w:bidi w:val="0"/>
        <w:spacing w:lineRule="atLeast" w:line="240"/>
        <w:ind w:firstLine="567"/>
        <w:jc w:val="both"/>
        <w:rPr>
          <w:rFonts w:ascii="TIMES NEW ROMAN CE" w:hAnsi="TIMES NEW ROMAN CE" w:cs="TIMES NEW ROMAN CE"/>
        </w:rPr>
      </w:pPr>
      <w:del w:id="3214" w:author="Szegheő József" w:date="1997-10-28T11:49:00Z">
        <w:r>
          <w:rPr>
            <w:rFonts w:cs="TIMES NEW ROMAN CE" w:ascii="TIMES NEW ROMAN CE" w:hAnsi="TIMES NEW ROMAN CE"/>
          </w:rPr>
          <w:delText>139</w:delText>
        </w:r>
      </w:del>
    </w:p>
    <w:p>
      <w:pPr>
        <w:pStyle w:val="Normmsfl"/>
        <w:rPr/>
      </w:pPr>
      <w:r>
        <w:rPr>
          <w:rFonts w:cs="TIMES NEW ROMAN CE" w:ascii="TIMES NEW ROMAN CE" w:hAnsi="TIMES NEW ROMAN CE"/>
        </w:rPr>
        <w:t xml:space="preserve">Jézus utolsó, tanítványaival elköltött vacsorája tehát mindenképp olyan eszkatologikus jel-tett, amely révén Jézus az övéit már most részesíti az eszkatologikus javakban. Jézus ekkor nem csak közelgő halálára pillant előre, hanem az azzal beköszöntő Isten országára is. Halála tehát összefügg a </w:t>
      </w:r>
      <w:r>
        <w:rPr>
          <w:rFonts w:cs="TIMES NEW ROMAN CE" w:ascii="TIMES NEW ROMAN CE" w:hAnsi="TIMES NEW ROMAN CE"/>
          <w:i/>
        </w:rPr>
        <w:t xml:space="preserve">baszileia </w:t>
      </w:r>
      <w:r>
        <w:rPr>
          <w:rFonts w:cs="TIMES NEW ROMAN CE" w:ascii="TIMES NEW ROMAN CE" w:hAnsi="TIMES NEW ROMAN CE"/>
        </w:rPr>
        <w:t>közeledtével. Jézus halálának eszkatologikus értelmezése megfelel Jézus eszkatologikus tanítása fő irányvonalának, miszerint Isten országa kicsiségben és rejtettségben érkezik el. Vagyis Jézus halála közeledtével is – sőt akkor igazán – ragaszkodott igehirdetésének és fellépésének eszkatologikus jellegéhez.</w:t>
      </w:r>
    </w:p>
    <w:p>
      <w:pPr>
        <w:pStyle w:val="Normmsfl"/>
        <w:rPr/>
      </w:pPr>
      <w:r>
        <w:rPr>
          <w:rFonts w:cs="TIMES NEW ROMAN CE" w:ascii="TIMES NEW ROMAN CE" w:hAnsi="TIMES NEW ROMAN CE"/>
        </w:rPr>
        <w:t>Ezt igazolja az a mondat is, amivel Márk és Máté szerint meghalt Jézus: „Istenem, Istenem, miért hagytál el?” (Mk 15,34; Mt 27,46) E felkiáltás kezdettől fogva sok fejtörést okozott, olyannyira, hogy már Lukács sem tudja elviselni, és ezért Jézus nála a következő szavakkal hal meg: „Atyám, kezedbe ajánlom lelkemet.” (23,46) Jánosnál egyenesen győztes hangot üt meg Jézus: „Beteljesedett.” (19,30) Vagyis már a bibliai hagyományon belül megbotránkoztatónak tartották azt, hogy Jézus az Istentől elhagyatottan hal meg. Ez a zavar a későbbi értelmezéstörténetben is tükröződik. Az egzegézis azonban ki tudja mutatni, hogy az „Istenem, Istenem, miért hagytál el”-felkiáltás idézet abból a 22. zsoltárból, ami a passióelbeszélések egyik fő alkotóeleme. A korabeli idézési szokások szerint ha valaki idézte a zsoltár első sorát, ezzel az egészet idézte. A 22. zsoltár viszont olyan panaszzsoltár, amelyik hálaadásba megy át: a szenvedés az Istentől való elhagyatottság érzését kelti a jámbor emberben, de ugyanebben a szenvedésben azt is megtapasztalja, hogy Isten kezdettől fogva az Úr, és hogy új életet is adhat. Ezt a tapasztalatot a zsoltár az apokaliptika nyelvezetének segítségével tipikus és példaértékű sorsként mutatja be. A halálos veszélyből való megmenekülés így az eszkatologikus Isten országa jelentkezési pontja is. Jézus mondata – „Istenem, Istenem, miért hagytál el” – ezért nem a kétségbeesés kiáltása, hanem olyan imádság, amelyik biztos abban, hogy meghallgatásra talál, és amelyik reméli, hogy eljön Isten országa.</w:t>
      </w:r>
    </w:p>
    <w:p>
      <w:pPr>
        <w:pStyle w:val="Normmsfl"/>
        <w:rPr>
          <w:rFonts w:ascii="TIMES NEW ROMAN CE" w:hAnsi="TIMES NEW ROMAN CE" w:cs="TIMES NEW ROMAN CE"/>
          <w:del w:id="3215" w:author="Szegheő József" w:date="1997-10-28T11:50:00Z"/>
        </w:rPr>
      </w:pPr>
      <w:r>
        <w:rPr>
          <w:rFonts w:cs="TIMES NEW ROMAN CE" w:ascii="TIMES NEW ROMAN CE" w:hAnsi="TIMES NEW ROMAN CE"/>
        </w:rPr>
        <w:t>Nem egészen biztos, hogy a haldokló Jézus a 22. zsoltárt hangosan imádkozta, vagy hogy mindez a feltámadás fényében való halál-értelmezés egyik korai jele. De ez az interpretáció a legpontosabban megfelel Jézus működése egészének még akkor is, ha Jézus halálát az apokaliptikus borzalmak beteljesedéseként és Isten országa eljötteként értelmezte.</w:t>
      </w:r>
    </w:p>
    <w:p>
      <w:pPr>
        <w:pStyle w:val="Normmsfl"/>
        <w:widowControl/>
        <w:suppressAutoHyphens w:val="false"/>
        <w:bidi w:val="0"/>
        <w:spacing w:lineRule="atLeast" w:line="240"/>
        <w:ind w:firstLine="567"/>
        <w:jc w:val="both"/>
        <w:rPr>
          <w:rFonts w:ascii="TIMES NEW ROMAN CE" w:hAnsi="TIMES NEW ROMAN CE" w:cs="TIMES NEW ROMAN CE"/>
        </w:rPr>
      </w:pPr>
      <w:del w:id="3216" w:author="Szegheő József" w:date="1997-10-28T11:50:00Z">
        <w:r>
          <w:rPr>
            <w:rFonts w:cs="TIMES NEW ROMAN CE" w:ascii="TIMES NEW ROMAN CE" w:hAnsi="TIMES NEW ROMAN CE"/>
          </w:rPr>
          <w:delText>140</w:delText>
        </w:r>
      </w:del>
    </w:p>
    <w:p>
      <w:pPr>
        <w:pStyle w:val="Normmsfl"/>
        <w:rPr/>
      </w:pPr>
      <w:r>
        <w:rPr>
          <w:rFonts w:cs="TIMES NEW ROMAN CE" w:ascii="TIMES NEW ROMAN CE" w:hAnsi="TIMES NEW ROMAN CE"/>
        </w:rPr>
        <w:t>Jézus hite nem tört össze, de a hit éjszakáját és nyomorát minden embernél mélyebben megtapasztalta. Ha ugyanis ő kiált haldokolva Istenhez, akkor nem pusztán az Ószövetség Istenéhez szól, hanem ahhoz az Istenhez, akit egyedülálló értelemben Atyjának nevezett, és akivel páratlan kapcsolatban állt. Jézus haldokolva olyannak tapasztalja meg Istent, mint aki elhúzódik az közeléből, mint aki a teljesen Más. Jézus megtapasztalta Istennek és az ő akaratának kifürkészhetetlen titkát. És ezt az éjszakáját elviselte a hit erejével. Ebben a legvégső ürességben lett Jézus Isten teljességének öntőformája. Halála az élet helyévé vált. Halála így lett Isten szeretetben eljövő országának másik oldala.</w:t>
      </w:r>
    </w:p>
    <w:p>
      <w:pPr>
        <w:pStyle w:val="Normmsfl"/>
        <w:rPr/>
      </w:pPr>
      <w:r>
        <w:rPr>
          <w:rFonts w:cs="TIMES NEW ROMAN CE" w:ascii="TIMES NEW ROMAN CE" w:hAnsi="TIMES NEW ROMAN CE"/>
        </w:rPr>
        <w:t xml:space="preserve">Összefoglalóan tehát azt mondhatjuk, hogy </w:t>
      </w:r>
      <w:r>
        <w:rPr>
          <w:rFonts w:cs="TIMES NEW ROMAN CE" w:ascii="TIMES NEW ROMAN CE" w:hAnsi="TIMES NEW ROMAN CE"/>
          <w:b/>
          <w:i/>
        </w:rPr>
        <w:t xml:space="preserve">Jézus Isten országának eljöttét mint az új </w:t>
      </w:r>
      <w:r>
        <w:rPr>
          <w:rFonts w:cs="TIMES NEW ROMAN CE" w:ascii="TIMES NEW ROMAN CE" w:hAnsi="TIMES NEW ROMAN CE"/>
          <w:b/>
        </w:rPr>
        <w:t>aion</w:t>
      </w:r>
      <w:r>
        <w:rPr>
          <w:rFonts w:cs="TIMES NEW ROMAN CE" w:ascii="TIMES NEW ROMAN CE" w:hAnsi="TIMES NEW ROMAN CE"/>
          <w:b/>
          <w:i/>
        </w:rPr>
        <w:t xml:space="preserve">t hirdette meg, és ebben benne foglaltatik az eszkatologikus </w:t>
      </w:r>
      <w:r>
        <w:rPr>
          <w:rFonts w:cs="TIMES NEW ROMAN CE" w:ascii="TIMES NEW ROMAN CE" w:hAnsi="TIMES NEW ROMAN CE"/>
          <w:b/>
        </w:rPr>
        <w:t>peiraszmosz</w:t>
      </w:r>
      <w:r>
        <w:rPr>
          <w:rFonts w:cs="TIMES NEW ROMAN CE" w:ascii="TIMES NEW ROMAN CE" w:hAnsi="TIMES NEW ROMAN CE"/>
          <w:b/>
          <w:i/>
        </w:rPr>
        <w:t xml:space="preserve"> várása is. Jézus tanítása a jelenlegi </w:t>
      </w:r>
      <w:r>
        <w:rPr>
          <w:rFonts w:cs="TIMES NEW ROMAN CE" w:ascii="TIMES NEW ROMAN CE" w:hAnsi="TIMES NEW ROMAN CE"/>
          <w:b/>
        </w:rPr>
        <w:t>aion</w:t>
      </w:r>
      <w:r>
        <w:rPr>
          <w:rFonts w:cs="TIMES NEW ROMAN CE" w:ascii="TIMES NEW ROMAN CE" w:hAnsi="TIMES NEW ROMAN CE"/>
          <w:b/>
          <w:i/>
        </w:rPr>
        <w:t xml:space="preserve">nal való radikális szakításra szólít fel, amiben végső következményként benne rejlik a halál elfogadása is. Ilyen értelemben Jézus kereszthalála nem pusztán bátor fellépésének végső következménye, hanem igehirdetésének összefoglalása és összegzése. Kereszthalála végső magyarázata annak, amit Jézus mondani akart: elközelgett Isten eszkatologikus országa. Halála Isten országának megvalósulási formája ennek az </w:t>
      </w:r>
      <w:r>
        <w:rPr>
          <w:rFonts w:cs="TIMES NEW ROMAN CE" w:ascii="TIMES NEW ROMAN CE" w:hAnsi="TIMES NEW ROMAN CE"/>
          <w:b/>
        </w:rPr>
        <w:t>aion</w:t>
      </w:r>
      <w:r>
        <w:rPr>
          <w:rFonts w:cs="TIMES NEW ROMAN CE" w:ascii="TIMES NEW ROMAN CE" w:hAnsi="TIMES NEW ROMAN CE"/>
          <w:b/>
          <w:i/>
        </w:rPr>
        <w:t>nak a körülményei között: Isten uralma az emberi tehetetlenségben, a gazdagságé a szegénységben, a szereteté az elhagyatottságban, a teljességé az ürességben, az életé a halálban.</w:t>
      </w:r>
    </w:p>
    <w:p>
      <w:pPr>
        <w:pStyle w:val="Heading3"/>
        <w:rPr/>
      </w:pPr>
      <w:r>
        <w:rPr>
          <w:rFonts w:cs="TIMES NEW ROMAN CE" w:ascii="TIMES NEW ROMAN CE" w:hAnsi="TIMES NEW ROMAN CE"/>
        </w:rPr>
        <w:t>3</w:t>
      </w:r>
      <w:del w:id="3217" w:author="Totya" w:date="1999-07-11T14:36:00Z">
        <w:r>
          <w:rPr>
            <w:rFonts w:cs="TIMES NEW ROMAN CE" w:ascii="TIMES NEW ROMAN CE" w:hAnsi="TIMES NEW ROMAN CE"/>
          </w:rPr>
          <w:delText xml:space="preserve">) </w:delText>
        </w:r>
      </w:del>
      <w:ins w:id="3218" w:author="Totya" w:date="1999-07-11T14:36:00Z">
        <w:r>
          <w:rPr>
            <w:rFonts w:cs="TIMES NEW ROMAN CE" w:ascii="TIMES NEW ROMAN CE" w:hAnsi="TIMES NEW ROMAN CE"/>
          </w:rPr>
          <w:t xml:space="preserve">. </w:t>
        </w:r>
      </w:ins>
      <w:r>
        <w:rPr>
          <w:rFonts w:cs="TIMES NEW ROMAN CE" w:ascii="TIMES NEW ROMAN CE" w:hAnsi="TIMES NEW ROMAN CE"/>
        </w:rPr>
        <w:t>A szótériológiai jelentés</w:t>
      </w:r>
    </w:p>
    <w:p>
      <w:pPr>
        <w:pStyle w:val="Normal"/>
        <w:rPr>
          <w:rFonts w:ascii="TIMES NEW ROMAN CE" w:hAnsi="TIMES NEW ROMAN CE" w:cs="TIMES NEW ROMAN CE"/>
          <w:del w:id="3225" w:author="Szegheő József" w:date="1997-10-28T11:50:00Z"/>
        </w:rPr>
      </w:pPr>
      <w:r>
        <w:rPr>
          <w:rFonts w:cs="TIMES NEW ROMAN CE" w:ascii="TIMES NEW ROMAN CE" w:hAnsi="TIMES NEW ROMAN CE"/>
        </w:rPr>
        <w:t xml:space="preserve">Jézus halálát már nagyon korai Húsvét utáni hagyományrétegek mint üdvösségszerző és engesztelő halált értelmezték </w:t>
      </w:r>
      <w:r>
        <w:rPr>
          <w:rFonts w:cs="TIMES NEW ROMAN CE" w:ascii="TIMES NEW ROMAN CE" w:hAnsi="TIMES NEW ROMAN CE"/>
          <w:b/>
        </w:rPr>
        <w:t>„értünk” és „sokakért”</w:t>
      </w:r>
      <w:r>
        <w:rPr>
          <w:rFonts w:cs="TIMES NEW ROMAN CE" w:ascii="TIMES NEW ROMAN CE" w:hAnsi="TIMES NEW ROMAN CE"/>
        </w:rPr>
        <w:t>. Az Isten szolgájáról szóló negyedik ének fényében nézték Jézust: „</w:t>
      </w:r>
      <w:ins w:id="3219" w:author="SzePi-ZaKi" w:date="1996-07-05T12:25:00Z">
        <w:r>
          <w:rPr>
            <w:rFonts w:cs="TIMES NEW ROMAN CE" w:ascii="TIMES NEW ROMAN CE" w:hAnsi="TIMES NEW ROMAN CE"/>
          </w:rPr>
          <w:t>…</w:t>
        </w:r>
      </w:ins>
      <w:del w:id="3220" w:author="SzePi-ZaKi" w:date="1996-07-05T12:25:00Z">
        <w:r>
          <w:rPr>
            <w:rFonts w:cs="TIMES NEW ROMAN CE" w:ascii="TIMES NEW ROMAN CE" w:hAnsi="TIMES NEW ROMAN CE"/>
          </w:rPr>
          <w:delText>...</w:delText>
        </w:r>
      </w:del>
      <w:r>
        <w:rPr>
          <w:rFonts w:cs="TIMES NEW ROMAN CE" w:ascii="TIMES NEW ROMAN CE" w:hAnsi="TIMES NEW ROMAN CE"/>
        </w:rPr>
        <w:t xml:space="preserve"> Nem volt sem szép, sem ékes, a külsejére nézve nem volt vonzó. Megvetett volt, utolsó az emberek között, a fájdalmak férfia</w:t>
      </w:r>
      <w:ins w:id="3221" w:author="SzePi-ZaKi" w:date="1996-07-05T12:25:00Z">
        <w:r>
          <w:rPr>
            <w:rFonts w:cs="TIMES NEW ROMAN CE" w:ascii="TIMES NEW ROMAN CE" w:hAnsi="TIMES NEW ROMAN CE"/>
          </w:rPr>
          <w:t>…</w:t>
        </w:r>
      </w:ins>
      <w:del w:id="3222" w:author="SzePi-ZaKi" w:date="1996-07-05T12:25:00Z">
        <w:r>
          <w:rPr>
            <w:rFonts w:cs="TIMES NEW ROMAN CE" w:ascii="TIMES NEW ROMAN CE" w:hAnsi="TIMES NEW ROMAN CE"/>
          </w:rPr>
          <w:delText>...</w:delText>
        </w:r>
      </w:del>
      <w:r>
        <w:rPr>
          <w:rFonts w:cs="TIMES NEW ROMAN CE" w:ascii="TIMES NEW ROMAN CE" w:hAnsi="TIMES NEW ROMAN CE"/>
        </w:rPr>
        <w:t xml:space="preserve"> Bár a mi betegségünket viselte és a mi fájdalmaink nehezedtek rá</w:t>
      </w:r>
      <w:ins w:id="3223" w:author="SzePi-ZaKi" w:date="1996-07-05T12:25:00Z">
        <w:r>
          <w:rPr>
            <w:rFonts w:cs="TIMES NEW ROMAN CE" w:ascii="TIMES NEW ROMAN CE" w:hAnsi="TIMES NEW ROMAN CE"/>
          </w:rPr>
          <w:t>…</w:t>
        </w:r>
      </w:ins>
      <w:del w:id="3224" w:author="SzePi-ZaKi" w:date="1996-07-05T12:25:00Z">
        <w:r>
          <w:rPr>
            <w:rFonts w:cs="TIMES NEW ROMAN CE" w:ascii="TIMES NEW ROMAN CE" w:hAnsi="TIMES NEW ROMAN CE"/>
          </w:rPr>
          <w:delText>...</w:delText>
        </w:r>
      </w:del>
      <w:r>
        <w:rPr>
          <w:rFonts w:cs="TIMES NEW ROMAN CE" w:ascii="TIMES NEW ROMAN CE" w:hAnsi="TIMES NEW ROMAN CE"/>
        </w:rPr>
        <w:t xml:space="preserve"> Igen, a mi bűneinkért szúrták át, a mi gonoszságainkért törték össze, a </w:t>
      </w:r>
    </w:p>
    <w:p>
      <w:pPr>
        <w:pStyle w:val="Normal"/>
        <w:widowControl/>
        <w:suppressAutoHyphens w:val="false"/>
        <w:bidi w:val="0"/>
        <w:spacing w:lineRule="atLeast" w:line="240"/>
        <w:jc w:val="both"/>
        <w:rPr>
          <w:rFonts w:ascii="TIMES NEW ROMAN CE" w:hAnsi="TIMES NEW ROMAN CE" w:cs="TIMES NEW ROMAN CE"/>
          <w:del w:id="3227" w:author="Szegheő József" w:date="1997-10-28T11:50:00Z"/>
        </w:rPr>
      </w:pPr>
      <w:del w:id="3226" w:author="Szegheő József" w:date="1997-10-28T11:50:00Z">
        <w:r>
          <w:rPr>
            <w:rFonts w:cs="TIMES NEW ROMAN CE" w:ascii="TIMES NEW ROMAN CE" w:hAnsi="TIMES NEW ROMAN CE"/>
          </w:rPr>
          <w:delText>141</w:delText>
        </w:r>
      </w:del>
    </w:p>
    <w:p>
      <w:pPr>
        <w:pStyle w:val="Normal"/>
        <w:rPr/>
      </w:pPr>
      <w:r>
        <w:rPr>
          <w:rFonts w:cs="TIMES NEW ROMAN CE" w:ascii="TIMES NEW ROMAN CE" w:hAnsi="TIMES NEW ROMAN CE"/>
        </w:rPr>
        <w:t>mi békességünkért érte utol a büntetés, az ő sebei szereztek nekünk gyógyulást</w:t>
      </w:r>
      <w:ins w:id="3228" w:author="SzePi-ZaKi" w:date="1996-07-05T12:25:00Z">
        <w:r>
          <w:rPr>
            <w:rFonts w:cs="TIMES NEW ROMAN CE" w:ascii="TIMES NEW ROMAN CE" w:hAnsi="TIMES NEW ROMAN CE"/>
          </w:rPr>
          <w:t>…</w:t>
        </w:r>
      </w:ins>
      <w:del w:id="3229" w:author="SzePi-ZaKi" w:date="1996-07-05T12:25:00Z">
        <w:r>
          <w:rPr>
            <w:rFonts w:cs="TIMES NEW ROMAN CE" w:ascii="TIMES NEW ROMAN CE" w:hAnsi="TIMES NEW ROMAN CE"/>
          </w:rPr>
          <w:delText>...</w:delText>
        </w:r>
      </w:del>
      <w:r>
        <w:rPr>
          <w:rFonts w:cs="TIMES NEW ROMAN CE" w:ascii="TIMES NEW ROMAN CE" w:hAnsi="TIMES NEW ROMAN CE"/>
        </w:rPr>
        <w:t xml:space="preserve"> Ha odaadja életét engesztelő áldozatul: látni fogja utódait, hosszúra nyúlik élete</w:t>
      </w:r>
      <w:ins w:id="3230" w:author="SzePi-ZaKi" w:date="1996-07-05T12:25:00Z">
        <w:r>
          <w:rPr>
            <w:rFonts w:cs="TIMES NEW ROMAN CE" w:ascii="TIMES NEW ROMAN CE" w:hAnsi="TIMES NEW ROMAN CE"/>
          </w:rPr>
          <w:t>…</w:t>
        </w:r>
      </w:ins>
      <w:del w:id="3231" w:author="SzePi-ZaKi" w:date="1996-07-05T12:25:00Z">
        <w:r>
          <w:rPr>
            <w:rFonts w:cs="TIMES NEW ROMAN CE" w:ascii="TIMES NEW ROMAN CE" w:hAnsi="TIMES NEW ROMAN CE"/>
          </w:rPr>
          <w:delText>...</w:delText>
        </w:r>
      </w:del>
      <w:r>
        <w:rPr>
          <w:rFonts w:cs="TIMES NEW ROMAN CE" w:ascii="TIMES NEW ROMAN CE" w:hAnsi="TIMES NEW ROMAN CE"/>
        </w:rPr>
        <w:t xml:space="preserve"> amiért életét halálra adta, és a gonosztevők közé sorolták, noha sokak vétkeit hordozta, és közben imádkozott a bűnösökért.” (Iz 53,1-12) Ez az Isten szenvedő szolgájáról szóló ének szolgált már a 1Kor 15,3-5 korai hitvallásában, és a szintén ősi utolsó vacsora elbeszélésben (1Kor 11,24; Mk 14,24 párh.) arra, hogy Jézus halálát az emberek üdvösségéért hozott helyettesítő engesztelő halálnak mutassa be. Ez a felfogás azóta alapvető lett általában a megváltás, különösen pedig az eucharisztia keresztény értelmezésében.</w:t>
      </w:r>
    </w:p>
    <w:p>
      <w:pPr>
        <w:pStyle w:val="Normmsfl"/>
        <w:rPr/>
      </w:pPr>
      <w:r>
        <w:rPr>
          <w:rFonts w:cs="TIMES NEW ROMAN CE" w:ascii="TIMES NEW ROMAN CE" w:hAnsi="TIMES NEW ROMAN CE"/>
        </w:rPr>
        <w:t>A történeti-kritikai egzegézis azonban megkérdőjelezte ezt az értelmezést, mert úgy vélte, ki tudja mutatni, hogy Jézus maga nem így gondolta. Tényleg aligha lehet biztosan kimutatni azt, hogy Jézus az utolsó vacsora termében a „sokakért” szót halála értelmezéseként mondta ki. Szintén kétséges történeti hitelű a Mk 10,45 logionja, ami az élet odaadásáról mint „váltság (</w:t>
      </w:r>
      <w:r>
        <w:rPr>
          <w:rFonts w:cs="TIMES NEW ROMAN CE" w:ascii="TIMES NEW ROMAN CE" w:hAnsi="TIMES NEW ROMAN CE"/>
          <w:i/>
        </w:rPr>
        <w:t>lütron</w:t>
      </w:r>
      <w:r>
        <w:rPr>
          <w:rFonts w:cs="TIMES NEW ROMAN CE" w:ascii="TIMES NEW ROMAN CE" w:hAnsi="TIMES NEW ROMAN CE"/>
        </w:rPr>
        <w:t xml:space="preserve">) sokakért” beszél; a </w:t>
      </w:r>
      <w:r>
        <w:rPr>
          <w:rFonts w:cs="TIMES NEW ROMAN CE" w:ascii="TIMES NEW ROMAN CE" w:hAnsi="TIMES NEW ROMAN CE"/>
          <w:i/>
        </w:rPr>
        <w:t xml:space="preserve">lütron </w:t>
      </w:r>
      <w:r>
        <w:rPr>
          <w:rFonts w:cs="TIMES NEW ROMAN CE" w:ascii="TIMES NEW ROMAN CE" w:hAnsi="TIMES NEW ROMAN CE"/>
        </w:rPr>
        <w:t>kifejezés a Lukács-evangélium párhuzamos helyén nem fordul elő (vö. Lk 22,27). Ha viszont Jézus életében és halálában nincs semmi nyoma annak, hogy Jézus halálát lehet mint Istennek az emberekért adott engesztelő áldozatot érteni, akkor a keresztény hit magja veszélyesen közel kerül a mitológiához és ideológiához; akkor Isten későbbi kinyilatkoztatása mintegy Jézus feje fölött átnyúlva adott volna olyan értelmezést Jézus halálának, amilyenről Jézus semmit sem sejtett, sőt amilyet – amennyiben igaz az, hogy Jézus összetört halálakor – ki is zárt. Ez azonban teljesen ellentmondana annak, ahogyan Jézus tanítása szerint Isten bánik az emberrel.</w:t>
      </w:r>
    </w:p>
    <w:p>
      <w:pPr>
        <w:pStyle w:val="Normmsfl"/>
        <w:rPr>
          <w:rFonts w:ascii="TIMES NEW ROMAN CE" w:hAnsi="TIMES NEW ROMAN CE" w:cs="TIMES NEW ROMAN CE"/>
          <w:b/>
          <w:b/>
        </w:rPr>
      </w:pPr>
      <w:r>
        <w:rPr>
          <w:rFonts w:cs="TIMES NEW ROMAN CE" w:ascii="TIMES NEW ROMAN CE" w:hAnsi="TIMES NEW ROMAN CE"/>
        </w:rPr>
        <w:t xml:space="preserve">Sokféle kísérlet történt arra, hogy bizonyítsák: maga Jézus is tulajdonított halálának szótériológiai jelentést. Igen bizonytalan azonban az a módszer, amelyik Jézus egyes </w:t>
      </w:r>
      <w:r>
        <w:rPr>
          <w:rFonts w:cs="TIMES NEW ROMAN CE" w:ascii="TIMES NEW ROMAN CE" w:hAnsi="TIMES NEW ROMAN CE"/>
          <w:i/>
        </w:rPr>
        <w:t>ipsissima verba</w:t>
      </w:r>
      <w:r>
        <w:rPr>
          <w:rFonts w:cs="TIMES NEW ROMAN CE" w:ascii="TIMES NEW ROMAN CE" w:hAnsi="TIMES NEW ROMAN CE"/>
        </w:rPr>
        <w:t>-i alapján próbál elindulni. Ez csak akkor vezet sikerre, ha ki lehet mutatni, hogy az érvek egyfelé tartanak, vagyis hogy Jézus egyes szavai egybevágnak Jézus alapintenciójával (</w:t>
      </w:r>
      <w:r>
        <w:rPr>
          <w:rFonts w:cs="TIMES NEW ROMAN CE" w:ascii="TIMES NEW ROMAN CE" w:hAnsi="TIMES NEW ROMAN CE"/>
          <w:b/>
          <w:i/>
        </w:rPr>
        <w:t>ipsissima intentio</w:t>
      </w:r>
      <w:r>
        <w:rPr>
          <w:rFonts w:cs="TIMES NEW ROMAN CE" w:ascii="TIMES NEW ROMAN CE" w:hAnsi="TIMES NEW ROMAN CE"/>
        </w:rPr>
        <w:t xml:space="preserve">). Ezt kétféleképpen lehet bizonyítani. Először újfent abból indulunk ki, hogy Jézus az elközelgő Isten országáról szóló igehirdetésével összefüggésben értelmezte halálát. </w:t>
      </w:r>
      <w:r>
        <w:rPr>
          <w:rFonts w:cs="TIMES NEW ROMAN CE" w:ascii="TIMES NEW ROMAN CE" w:hAnsi="TIMES NEW ROMAN CE"/>
          <w:b/>
          <w:i/>
        </w:rPr>
        <w:t xml:space="preserve">Isten országa maga az üdvösség. Vagyis Jézus halálának eszkatologikus értelmezése magában foglal egy szótériológiait is. Jézus rejtett krisztológiájának analógiájára beszélhetünk tehát Jézus rejtett szótériológiájáról is. </w:t>
      </w:r>
    </w:p>
    <w:p>
      <w:pPr>
        <w:pStyle w:val="Normmsfl"/>
        <w:rPr>
          <w:rFonts w:ascii="TIMES NEW ROMAN CE" w:hAnsi="TIMES NEW ROMAN CE" w:cs="TIMES NEW ROMAN CE"/>
          <w:del w:id="3233" w:author="Szegheő József" w:date="1997-10-28T11:50:00Z"/>
        </w:rPr>
      </w:pPr>
      <w:r>
        <w:rPr>
          <w:rFonts w:cs="TIMES NEW ROMAN CE" w:ascii="TIMES NEW ROMAN CE" w:hAnsi="TIMES NEW ROMAN CE"/>
        </w:rPr>
        <w:t>Egy másik megközelítés abból indul ki, hogy</w:t>
      </w:r>
      <w:ins w:id="3232" w:author="Szegheő József" w:date="1997-10-28T11:50: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235" w:author="Szegheő József" w:date="1997-10-28T11:50:00Z"/>
        </w:rPr>
      </w:pPr>
      <w:del w:id="3234" w:author="Szegheő József" w:date="1997-10-28T11:50:00Z">
        <w:r>
          <w:rPr>
            <w:rFonts w:cs="TIMES NEW ROMAN CE" w:ascii="TIMES NEW ROMAN CE" w:hAnsi="TIMES NEW ROMAN CE"/>
          </w:rPr>
          <w:delText>142</w:delText>
        </w:r>
      </w:del>
    </w:p>
    <w:p>
      <w:pPr>
        <w:pStyle w:val="Normmsfl"/>
        <w:rPr/>
      </w:pPr>
      <w:r>
        <w:rPr>
          <w:rFonts w:cs="TIMES NEW ROMAN CE" w:ascii="TIMES NEW ROMAN CE" w:hAnsi="TIMES NEW ROMAN CE"/>
        </w:rPr>
        <w:t xml:space="preserve">az Isten országa Jézusban, a szolgálatban személyesen alakot ölt. Jézus úgy van tanítványai között, mint aki szolgál (Lk 22,27). </w:t>
      </w:r>
      <w:r>
        <w:rPr>
          <w:rFonts w:cs="TIMES NEW ROMAN CE" w:ascii="TIMES NEW ROMAN CE" w:hAnsi="TIMES NEW ROMAN CE"/>
          <w:b/>
        </w:rPr>
        <w:t xml:space="preserve">Jézus szolgálata </w:t>
      </w:r>
      <w:r>
        <w:rPr>
          <w:rFonts w:cs="TIMES NEW ROMAN CE" w:ascii="TIMES NEW ROMAN CE" w:hAnsi="TIMES NEW ROMAN CE"/>
        </w:rPr>
        <w:t xml:space="preserve">az övéi iránt nem tekinthető puszta humanitárius magatartásnak, jóllehet az, hogy Jézus közösséget vállalt a bűnösökkel és a társadalom peremére szorultakkal, minden bizonnyal emberileg is felszabadító volt az illetők számára. Jézus legmélyebb gyökerénél gyógyította az emberi elidegenedettségét: a Jézus hozta igazi felszabadulás ezért a bűnök isteni megbocsátása, a Jézus hozta és alapította új közösség az Istennel való közösség volt. Jézusnak ez a megváltói szolgálata kezdettől fogva ellenségeket szerzett neki (Mk 2,1-12; Lk 15). Ellenfelei Jézus magatartásában istenkáromlást láttak, és ezért halálra ítélték. Jézus követése ennek a szolgálatnak a követését jelenti. „Ha valaki első akar lenni, legyen a legutolsó, mindenkinek a szolgája.” (Mk 9,35 párh.) A Jézus által megnyitott és lehetővé tett új létmód tehát a szolgálat, az ellenség szeretetéig elmenő szeretet, vagyis a másokért való lét. Ilyen életet csak úgy lehet élni, hogy mindennel számolni kell, és mindent el kell hagyni (Mk 10,28 párh.), még az életet is kockáztatva (Mk 8,34 párh.). Jézus számára tehát szinte magától értődő kellett, hogy legyen az a gondolat, hogy – működése egészének fényében – saját életének odaadása is a többieknek tett szolgálat. Egyébként is ebbe az irányba mutattak az Igaz helyettesítő és engesztelő haláláról szóló kései zsidó </w:t>
      </w:r>
      <w:r>
        <w:rPr>
          <w:rFonts w:cs="TIMES NEW ROMAN CE" w:ascii="TIMES NEW ROMAN CE" w:hAnsi="TIMES NEW ROMAN CE"/>
          <w:i/>
        </w:rPr>
        <w:t>teologoumena</w:t>
      </w:r>
      <w:r>
        <w:rPr>
          <w:rFonts w:cs="TIMES NEW ROMAN CE" w:ascii="TIMES NEW ROMAN CE" w:hAnsi="TIMES NEW ROMAN CE"/>
        </w:rPr>
        <w:t xml:space="preserve">. Az a tény, hogy Jézus nem használta magára közvetlenül sem az „Isten szolgája” címet, sem pedig a „Messiás”-t vagy az „Isten Fia”-t, nem azt jelenti, hogy nem tarthatta magáról azt, hogy ő a sokakat szolgáló és szenvedő Isten szolgája, hisz egész életének olyan jellege volt. És semmi sem szól az ellen – de sok amellett –, hogy Jézus ezt az öntudatot halálában is megőrizte, hogy halálát úgy fogta fel mint a sokakért hozott helyettesítő és üdvösségszerző szolgálatot. </w:t>
      </w:r>
      <w:r>
        <w:rPr>
          <w:rFonts w:cs="TIMES NEW ROMAN CE" w:ascii="TIMES NEW ROMAN CE" w:hAnsi="TIMES NEW ROMAN CE"/>
          <w:b/>
          <w:i/>
        </w:rPr>
        <w:t>Jézus életében-halálában a másokért élő ember. Legmélyebb lényege ez a másokért-lét, mert ebben lett ő Isten emberek iránti megszemélyesült szeretete</w:t>
      </w:r>
      <w:r>
        <w:rPr>
          <w:rFonts w:cs="TIMES NEW ROMAN CE" w:ascii="TIMES NEW ROMAN CE" w:hAnsi="TIMES NEW ROMAN CE"/>
          <w:b/>
        </w:rPr>
        <w:t>.</w:t>
      </w:r>
    </w:p>
    <w:p>
      <w:pPr>
        <w:pStyle w:val="Normmsfl"/>
        <w:rPr>
          <w:rFonts w:ascii="TIMES NEW ROMAN CE" w:hAnsi="TIMES NEW ROMAN CE" w:cs="TIMES NEW ROMAN CE"/>
          <w:del w:id="3236" w:author="Szegheő József" w:date="1997-10-28T11:50:00Z"/>
        </w:rPr>
      </w:pPr>
      <w:r>
        <w:rPr>
          <w:rFonts w:cs="TIMES NEW ROMAN CE" w:ascii="TIMES NEW ROMAN CE" w:hAnsi="TIMES NEW ROMAN CE"/>
        </w:rPr>
        <w:t xml:space="preserve">Ha mindezt végiggondoljuk, Jézus egyes vitatott logionjai is bizonyos történeti valószínűségre tesznek szert. Kimutatható, hogy a három szenvedésjövendölés közül a másodiknak minden bizonnyal van történeti magva: „az Emberfiát az emberek kezére adják” (Mk 9,31 párh.). Ebben a távlatban a Mk 10,45-ben szereplő váltságdíj is kap „Sitz im Leben”-t Jézus életében; ráadásul a párhuzamos lukácsi hely – ami nem beszél </w:t>
      </w:r>
    </w:p>
    <w:p>
      <w:pPr>
        <w:pStyle w:val="Normmsfl"/>
        <w:widowControl/>
        <w:suppressAutoHyphens w:val="false"/>
        <w:bidi w:val="0"/>
        <w:spacing w:lineRule="atLeast" w:line="240"/>
        <w:ind w:firstLine="567"/>
        <w:jc w:val="both"/>
        <w:rPr>
          <w:rFonts w:ascii="TIMES NEW ROMAN CE" w:hAnsi="TIMES NEW ROMAN CE" w:cs="TIMES NEW ROMAN CE"/>
          <w:del w:id="3238" w:author="Szegheő József" w:date="1997-10-28T11:50:00Z"/>
        </w:rPr>
      </w:pPr>
      <w:del w:id="3237" w:author="Szegheő József" w:date="1997-10-28T11:50:00Z">
        <w:r>
          <w:rPr>
            <w:rFonts w:cs="TIMES NEW ROMAN CE" w:ascii="TIMES NEW ROMAN CE" w:hAnsi="TIMES NEW ROMAN CE"/>
          </w:rPr>
          <w:delText>143</w:delText>
        </w:r>
      </w:del>
    </w:p>
    <w:p>
      <w:pPr>
        <w:pStyle w:val="Normmsfl"/>
        <w:rPr/>
      </w:pPr>
      <w:r>
        <w:rPr>
          <w:rFonts w:cs="TIMES NEW ROMAN CE" w:ascii="TIMES NEW ROMAN CE" w:hAnsi="TIMES NEW ROMAN CE"/>
        </w:rPr>
        <w:t>váltságdíjról – hellenisztikus színezetűnek, és ezzel későbbinek bizonyult. Végül pedig – ha Jézus működésének egészét nézzük – az általában feltételezettnél sokkal nagyobb valószínűség tulajdonítható – ha nem is a fogalmazásban, de lényegben és tárgyban – Jézus utolsó vacsorán mondott szavainak, ti. hogy életét adja sokakért (Mk 14,24). És okokkal alátámasztott bizonyosságnál többet a történeti kutatás nem adhat. De a történeti eredetiség ilyen részletkérdésein addig teológiailag úgysem múlik sok, amíg a lényegben nem lehet józanul kételkedni. A későbbi „</w:t>
      </w:r>
      <w:r>
        <w:rPr>
          <w:rFonts w:cs="TIMES NEW ROMAN CE" w:ascii="TIMES NEW ROMAN CE" w:hAnsi="TIMES NEW ROMAN CE"/>
          <w:i/>
        </w:rPr>
        <w:t xml:space="preserve">-ért” </w:t>
      </w:r>
      <w:r>
        <w:rPr>
          <w:rFonts w:cs="TIMES NEW ROMAN CE" w:ascii="TIMES NEW ROMAN CE" w:hAnsi="TIMES NEW ROMAN CE"/>
        </w:rPr>
        <w:t>megfogalmazások pedig a földi Jézus élete lényegének legmélyén gyökereznek.</w:t>
      </w:r>
    </w:p>
    <w:p>
      <w:pPr>
        <w:pStyle w:val="Normmsfl"/>
        <w:rPr/>
      </w:pPr>
      <w:r>
        <w:rPr>
          <w:rFonts w:cs="TIMES NEW ROMAN CE" w:ascii="TIMES NEW ROMAN CE" w:hAnsi="TIMES NEW ROMAN CE"/>
        </w:rPr>
        <w:t xml:space="preserve">Még egy súlyos ellenérven azonban el kell gondolkodni. Amennyiben azt feltételezzük, hogy Jézus indirekt és ki nem mondott módon előre tudott halálának üdvösségszerző jelentőségéről, akkor ez nem áll-e feloldhatatlan ellentétben az Isten országáról szóló igehirdetésével. Jézus tanítása ugyanis abból indul ki, hogy itt és most, Jézus igehirdetésében és fellépésében dől el üdvösség és kárhozat kérdése. Hogyan lehet ezt összeegyeztetni azzal a meggyőződéssel, hogy Isten majd csak Jézus halála révén adja meg az embereknek az üdvösséget? Nem értékelődik-e le ezáltal utólagosan Jézus életének egész története valamiféle puszta elő-történetté? Ez a gondolkodás azonban nem veszi észre, hogy új helyzet jött létre azáltal, hogy Izrael egésze megtagadta a Jézus tanításába vetett hitet. A végén már Jézus legközvetlenebb tanítványai sem tudtak bízni benne, úgyhogy Jézus szörnyű magányban teljesen egyedül kellett, hogy megtegye legutolsó útját. Ezt – mint addig mindig – Atyja iránti engedelmességben és az embereket szolgálva tette meg. Végül is ez a kereszthalálig tartó engedelmessége és szolgálata lett az az egyetlen hely, amelyen megvalósulhatott Isten országának megígért, minden addigit felülmúló eljövetele. Mindennek végén – végső magányban, és a pőre engedelmesség sötét éjszakájában – Jézus már csak az Atyára bízhatta azt, hogy miként és hogyan is jön el az Ő országa. </w:t>
      </w:r>
      <w:r>
        <w:rPr>
          <w:rFonts w:cs="TIMES NEW ROMAN CE" w:ascii="TIMES NEW ROMAN CE" w:hAnsi="TIMES NEW ROMAN CE"/>
          <w:b/>
          <w:i/>
        </w:rPr>
        <w:t>Jézus engedelmes halála tehát Jézus egész működésének összefoglalása, foglalata és legvégső, mindent felülmúló csúcsa. Jézus üdvösségszerző volta ezzel nem szűkül csak a halálára, de abban nyeri el végső egyértelműségét és végérvényességét.</w:t>
      </w:r>
    </w:p>
    <w:p>
      <w:pPr>
        <w:pStyle w:val="Normmsfl"/>
        <w:rPr>
          <w:rFonts w:ascii="TIMES NEW ROMAN CE" w:hAnsi="TIMES NEW ROMAN CE" w:cs="TIMES NEW ROMAN CE"/>
          <w:del w:id="3239" w:author="Szegheő József" w:date="1997-10-28T11:50:00Z"/>
        </w:rPr>
      </w:pPr>
      <w:r>
        <w:rPr>
          <w:rFonts w:cs="TIMES NEW ROMAN CE" w:ascii="TIMES NEW ROMAN CE" w:hAnsi="TIMES NEW ROMAN CE"/>
        </w:rPr>
        <w:t xml:space="preserve">Jézus tanításának és öntudatának rejtett volta is Jézus halálában lett egyértelmű és végérvényes: szinte botrányos beteljesedésre jutott az a tehetetlenség, szegénység és jelentéktelenség, amellyel az Isten országa Jézus személyében és működésében </w:t>
      </w:r>
    </w:p>
    <w:p>
      <w:pPr>
        <w:pStyle w:val="Normmsfl"/>
        <w:widowControl/>
        <w:suppressAutoHyphens w:val="false"/>
        <w:bidi w:val="0"/>
        <w:spacing w:lineRule="atLeast" w:line="240"/>
        <w:ind w:firstLine="567"/>
        <w:jc w:val="both"/>
        <w:rPr>
          <w:rFonts w:ascii="TIMES NEW ROMAN CE" w:hAnsi="TIMES NEW ROMAN CE" w:cs="TIMES NEW ROMAN CE"/>
          <w:del w:id="3241" w:author="Szegheő József" w:date="1997-10-28T11:50:00Z"/>
        </w:rPr>
      </w:pPr>
      <w:del w:id="3240" w:author="Szegheő József" w:date="1997-10-28T11:50:00Z">
        <w:r>
          <w:rPr>
            <w:rFonts w:cs="TIMES NEW ROMAN CE" w:ascii="TIMES NEW ROMAN CE" w:hAnsi="TIMES NEW ROMAN CE"/>
          </w:rPr>
          <w:delText>144</w:delText>
        </w:r>
      </w:del>
    </w:p>
    <w:p>
      <w:pPr>
        <w:pStyle w:val="Normmsfl"/>
        <w:rPr>
          <w:rFonts w:ascii="TIMES NEW ROMAN CE" w:hAnsi="TIMES NEW ROMAN CE" w:cs="TIMES NEW ROMAN CE"/>
          <w:del w:id="3242" w:author="Szegheő József" w:date="1997-10-28T11:50:00Z"/>
        </w:rPr>
      </w:pPr>
      <w:r>
        <w:rPr>
          <w:rFonts w:cs="TIMES NEW ROMAN CE" w:ascii="TIMES NEW ROMAN CE" w:hAnsi="TIMES NEW ROMAN CE"/>
        </w:rPr>
        <w:t xml:space="preserve">beköszöntött. Jézus élete tehát végső nyitottságba torkollik. Jézus története és sorsa olyan kérdés marad, amire csak Isten válaszolhat. És e válasz csak az lehet – ha nem tesszük fel azt, hogy Jézus fellépése kudarccal végződött –, hogy Jézus halálával új </w:t>
      </w:r>
      <w:r>
        <w:rPr>
          <w:rFonts w:cs="TIMES NEW ROMAN CE" w:ascii="TIMES NEW ROMAN CE" w:hAnsi="TIMES NEW ROMAN CE"/>
          <w:i/>
        </w:rPr>
        <w:t>aión</w:t>
      </w:r>
      <w:r>
        <w:rPr>
          <w:rFonts w:cs="TIMES NEW ROMAN CE" w:ascii="TIMES NEW ROMAN CE" w:hAnsi="TIMES NEW ROMAN CE"/>
        </w:rPr>
        <w:t xml:space="preserve"> kezdődött. Ez azonban már Jézus feltámadása hitének megvallásához vezet.</w:t>
      </w:r>
    </w:p>
    <w:p>
      <w:pPr>
        <w:pStyle w:val="Normmsfl"/>
        <w:widowControl/>
        <w:suppressAutoHyphens w:val="false"/>
        <w:bidi w:val="0"/>
        <w:spacing w:lineRule="atLeast" w:line="240"/>
        <w:ind w:firstLine="567"/>
        <w:jc w:val="both"/>
        <w:rPr>
          <w:rFonts w:ascii="TIMES NEW ROMAN CE" w:hAnsi="TIMES NEW ROMAN CE" w:cs="TIMES NEW ROMAN CE"/>
          <w:i/>
          <w:i/>
        </w:rPr>
      </w:pPr>
      <w:del w:id="3243" w:author="Szegheő József" w:date="1997-10-28T11:50:00Z">
        <w:r>
          <w:rPr>
            <w:rFonts w:cs="TIMES NEW ROMAN CE" w:ascii="TIMES NEW ROMAN CE" w:hAnsi="TIMES NEW ROMAN CE"/>
            <w:i/>
          </w:rPr>
          <w:delText>145</w:delText>
        </w:r>
      </w:del>
    </w:p>
    <w:p>
      <w:pPr>
        <w:pStyle w:val="Heading4"/>
        <w:rPr>
          <w:rFonts w:ascii="TIMES NEW ROMAN CE" w:hAnsi="TIMES NEW ROMAN CE" w:cs="TIMES NEW ROMAN CE"/>
        </w:rPr>
      </w:pPr>
      <w:r>
        <w:rPr>
          <w:rFonts w:cs="TIMES NEW ROMAN CE" w:ascii="TIMES NEW ROMAN CE" w:hAnsi="TIMES NEW ROMAN CE"/>
        </w:rPr>
        <w:t>B. A feltámadt és megdicsőült Krisztus</w:t>
      </w:r>
    </w:p>
    <w:p>
      <w:pPr>
        <w:pStyle w:val="Heading2"/>
        <w:pageBreakBefore w:val="false"/>
        <w:rPr>
          <w:rFonts w:ascii="TIMES NEW ROMAN CE" w:hAnsi="TIMES NEW ROMAN CE" w:cs="TIMES NEW ROMAN CE"/>
        </w:rPr>
      </w:pPr>
      <w:r>
        <w:rPr>
          <w:rFonts w:cs="TIMES NEW ROMAN CE" w:ascii="TIMES NEW ROMAN CE" w:hAnsi="TIMES NEW ROMAN CE"/>
        </w:rPr>
        <w:t>VI. A Jézus feltámadásába vetett hit alapja</w:t>
      </w:r>
    </w:p>
    <w:p>
      <w:pPr>
        <w:pStyle w:val="Heading3"/>
        <w:rPr/>
      </w:pPr>
      <w:r>
        <w:rPr>
          <w:rFonts w:cs="TIMES NEW ROMAN CE" w:ascii="TIMES NEW ROMAN CE" w:hAnsi="TIMES NEW ROMAN CE"/>
        </w:rPr>
        <w:t>1</w:t>
      </w:r>
      <w:del w:id="3244" w:author="Totya" w:date="1999-07-11T14:36:00Z">
        <w:r>
          <w:rPr>
            <w:rFonts w:cs="TIMES NEW ROMAN CE" w:ascii="TIMES NEW ROMAN CE" w:hAnsi="TIMES NEW ROMAN CE"/>
          </w:rPr>
          <w:delText xml:space="preserve">) </w:delText>
        </w:r>
      </w:del>
      <w:ins w:id="3245" w:author="Totya" w:date="1999-07-11T14:36:00Z">
        <w:r>
          <w:rPr>
            <w:rFonts w:cs="TIMES NEW ROMAN CE" w:ascii="TIMES NEW ROMAN CE" w:hAnsi="TIMES NEW ROMAN CE"/>
          </w:rPr>
          <w:t xml:space="preserve">. </w:t>
        </w:r>
      </w:ins>
      <w:r>
        <w:rPr>
          <w:rFonts w:cs="TIMES NEW ROMAN CE" w:ascii="TIMES NEW ROMAN CE" w:hAnsi="TIMES NEW ROMAN CE"/>
        </w:rPr>
        <w:t>A hagyomány</w:t>
      </w:r>
    </w:p>
    <w:p>
      <w:pPr>
        <w:pStyle w:val="Normal"/>
        <w:rPr>
          <w:rFonts w:ascii="TIMES NEW ROMAN CE" w:hAnsi="TIMES NEW ROMAN CE" w:cs="TIMES NEW ROMAN CE"/>
          <w:del w:id="3246" w:author="Szegheő József" w:date="1997-10-28T11:51:00Z"/>
        </w:rPr>
      </w:pPr>
      <w:r>
        <w:rPr>
          <w:rFonts w:cs="TIMES NEW ROMAN CE" w:ascii="TIMES NEW ROMAN CE" w:hAnsi="TIMES NEW ROMAN CE"/>
        </w:rPr>
        <w:t xml:space="preserve">Úgy tűnt, hogy Jézus erőszakos és csúfos halálával mindennek vége volt. Jézus tanítványainak reményei is minden bizonnyal semmivé lettek, a férfiak csalódottan és leverten tértek vissza </w:t>
      </w:r>
    </w:p>
    <w:p>
      <w:pPr>
        <w:pStyle w:val="Normal"/>
        <w:rPr>
          <w:del w:id="3248" w:author="Szegheő József" w:date="1997-10-28T11:51:00Z"/>
        </w:rPr>
      </w:pPr>
      <w:del w:id="3247" w:author="Szegheő József" w:date="1997-10-28T11:51:00Z">
        <w:r>
          <w:rPr>
            <w:rFonts w:cs="TIMES NEW ROMAN CE" w:ascii="TIMES NEW ROMAN CE" w:hAnsi="TIMES NEW ROMAN CE"/>
          </w:rPr>
          <w:delText>146</w:delText>
        </w:r>
      </w:del>
    </w:p>
    <w:p>
      <w:pPr>
        <w:pStyle w:val="Normal"/>
        <w:rPr/>
      </w:pPr>
      <w:r>
        <w:rPr>
          <w:rFonts w:cs="TIMES NEW ROMAN CE" w:ascii="TIMES NEW ROMAN CE" w:hAnsi="TIMES NEW ROMAN CE"/>
        </w:rPr>
        <w:t xml:space="preserve">családjukhoz és munkájukhoz, hiszen úgy láthatták, hogy Jézus halála meghazudtolta tanítását az Isten országa elérkezéséről. Hiába voltak a korabeli zsidó gondolkodásban olyan </w:t>
      </w:r>
      <w:r>
        <w:rPr>
          <w:rFonts w:cs="TIMES NEW ROMAN CE" w:ascii="TIMES NEW ROMAN CE" w:hAnsi="TIMES NEW ROMAN CE"/>
          <w:i/>
        </w:rPr>
        <w:t xml:space="preserve">theologoumena </w:t>
      </w:r>
      <w:r>
        <w:rPr>
          <w:rFonts w:cs="TIMES NEW ROMAN CE" w:ascii="TIMES NEW ROMAN CE" w:hAnsi="TIMES NEW ROMAN CE"/>
        </w:rPr>
        <w:t xml:space="preserve">– főleg a helyettes szenvedést vállaló Igazról –, amelyekkel teológiailag választ lehetett volna találni Jézus halálára. </w:t>
      </w:r>
      <w:r>
        <w:rPr>
          <w:rFonts w:cs="TIMES NEW ROMAN CE" w:ascii="TIMES NEW ROMAN CE" w:hAnsi="TIMES NEW ROMAN CE"/>
          <w:b/>
        </w:rPr>
        <w:t>Jézus ugyanis a maga „ügyét” – Isten országa eljöttét – oly szorosan magához láncolta, hogy halála után azt nem lehetett csak úgy egyszerűen továbbvinni</w:t>
      </w:r>
      <w:r>
        <w:rPr>
          <w:rFonts w:cs="TIMES NEW ROMAN CE" w:ascii="TIMES NEW ROMAN CE" w:hAnsi="TIMES NEW ROMAN CE"/>
        </w:rPr>
        <w:t>, nem lehetett Jézus eszméit és ideáljait úgy továbbápolgatni és -terjeszteni, mint Szókratész esetében: Jézus személyén állt vagy bukott az ő „ügye”. Lehetetlen volt Jézus halála után törés nélkül folytatni Jézus „ügyét”, és egyfajta Jézus-mozgalomban továbbvinni felszabadító tanítását.</w:t>
      </w:r>
    </w:p>
    <w:p>
      <w:pPr>
        <w:pStyle w:val="Normmsfl"/>
        <w:rPr/>
      </w:pPr>
      <w:r>
        <w:rPr>
          <w:rFonts w:cs="TIMES NEW ROMAN CE" w:ascii="TIMES NEW ROMAN CE" w:hAnsi="TIMES NEW ROMAN CE"/>
        </w:rPr>
        <w:t>Nagypéntek után mégis továbblendült a dolog, sőt akkor pörgött fel igazán: a szétszéledt tanítványok újra összegyűltek, gyülekezetek és egyházak alakultak, és világméretű misszó kezdődött először a zsidók, majd a pogányok között. Már pusztán történetileg is csak valamiféle „kezdeti gyújtással” lehet magyarázatot találni erre az elsöprő történeti lendületű újrakezdésre. Fel lehet ugyan sorakoztatni korabeli vallási, pszichológiai, politikai és szociális okokat is, de a történeti körülmények alapján csak nagyon csekély esélye volt Jézus ügyének a továbbélésre. Jézus kereszthalála ugyanis nemcsak az ő személyes bukása volt, hanem ügyének nyilvános katasztrófája és vallási meghazudtolása is. Valami oly hatalmas „gyújtásról” kellett tehát, hogy szó legyen, amely nem csak az őskereszténység hallatlan dinamikájára „ad magyarázatot”, hanem „megoldja” a kereszt fent említett kérdését is.</w:t>
      </w:r>
    </w:p>
    <w:p>
      <w:pPr>
        <w:pStyle w:val="Normmsfl"/>
        <w:rPr>
          <w:rFonts w:ascii="TIMES NEW ROMAN CE" w:hAnsi="TIMES NEW ROMAN CE" w:cs="TIMES NEW ROMAN CE"/>
          <w:del w:id="3249" w:author="Szegheő József" w:date="1997-10-28T11:51:00Z"/>
        </w:rPr>
      </w:pPr>
      <w:r>
        <w:rPr>
          <w:rFonts w:cs="TIMES NEW ROMAN CE" w:ascii="TIMES NEW ROMAN CE" w:hAnsi="TIMES NEW ROMAN CE"/>
        </w:rPr>
        <w:t xml:space="preserve">Az Újszövetség teljesen egyértelmű választ ad arra, mi is az egyháznak és hitének az alapja. Minden bibliai könyv arról tanúskodik, hogy a tanítványok nem sokkal Jézus halála után azt hirdették, hogy Isten feltámasztotta Jézust, hogy a megfeszített él, és arra küldte őket – mármint a tanítványokat –, hogy ezt a hírt vigyék el az egész világra. Ezt a hallatlan kijelentést minden újszövetségi írás egybehangzóan hirdeti: „Mindegy tehát, hogy én vagy ők: ugyanazt hirdetjük, s így lettetek hívővé” (1Kor 15,11); „Ezt a Jézust támasztotta fel Isten, ennek mi mind tanúi vagyunk” (ApCs 2,32). Az egész Újszövetség eme egybehangzó tanúsága alkotja az újszövetségi tanítás alapját és magvát: „Ha pedig </w:t>
      </w:r>
    </w:p>
    <w:p>
      <w:pPr>
        <w:pStyle w:val="Normmsfl"/>
        <w:widowControl/>
        <w:suppressAutoHyphens w:val="false"/>
        <w:bidi w:val="0"/>
        <w:spacing w:lineRule="atLeast" w:line="240"/>
        <w:ind w:firstLine="567"/>
        <w:jc w:val="both"/>
        <w:rPr>
          <w:rFonts w:ascii="TIMES NEW ROMAN CE" w:hAnsi="TIMES NEW ROMAN CE" w:cs="TIMES NEW ROMAN CE"/>
          <w:del w:id="3251" w:author="Szegheő József" w:date="1997-10-28T11:51:00Z"/>
        </w:rPr>
      </w:pPr>
      <w:del w:id="3250" w:author="Szegheő József" w:date="1997-10-28T11:51:00Z">
        <w:r>
          <w:rPr>
            <w:rFonts w:cs="TIMES NEW ROMAN CE" w:ascii="TIMES NEW ROMAN CE" w:hAnsi="TIMES NEW ROMAN CE"/>
          </w:rPr>
          <w:delText>147</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Krisztus nem támadt fel, nincs értelme a mi tanításunknak, s nincs értelme a ti hiteteknek sem.” (1Kor 15,14; vö. 15,17.19)</w:t>
      </w:r>
    </w:p>
    <w:p>
      <w:pPr>
        <w:pStyle w:val="Normmsfl"/>
        <w:rPr/>
      </w:pPr>
      <w:r>
        <w:rPr>
          <w:rFonts w:cs="TIMES NEW ROMAN CE" w:ascii="TIMES NEW ROMAN CE" w:hAnsi="TIMES NEW ROMAN CE"/>
        </w:rPr>
        <w:t xml:space="preserve">Ez a világos és egyértelmű fogalmazás szemmel láthatóan nem volt mindig olyan magától értődő a tanítványok számára. Az evangéliumok és az Apostolok Cselekedetei is szólnak kezdeti hitetlenségről és keményszívűségről (Mk 16,14), kétségekről (Mt 28,17), gúnyról (Lk 24,11; vö. 24,24), lemondásról (Lk 24,21), félelemről és ijedtségről (Lk 24,37; vö. Jn 20,24-29). Ez a </w:t>
      </w:r>
      <w:r>
        <w:rPr>
          <w:rFonts w:cs="TIMES NEW ROMAN CE" w:ascii="TIMES NEW ROMAN CE" w:hAnsi="TIMES NEW ROMAN CE"/>
          <w:b/>
        </w:rPr>
        <w:t xml:space="preserve">józan és kritikus, minden rajongástól távol álló visszafogottság </w:t>
      </w:r>
      <w:r>
        <w:rPr>
          <w:rFonts w:cs="TIMES NEW ROMAN CE" w:ascii="TIMES NEW ROMAN CE" w:hAnsi="TIMES NEW ROMAN CE"/>
        </w:rPr>
        <w:t>azonban épp hogy a tanítványok és tanúságtételük mellett szól. A legmeggyőzőbb mégis az a tény, hogy minden tanú kész volt életét is adni ezért az igazságért: az életnek – nemcsak a szavaknak – ez a tanúságtétele megtiltja, hogy könnyedén félretoljuk, és mint komolytalan rajongást leírjuk a Biblia üzenetét.</w:t>
      </w:r>
    </w:p>
    <w:p>
      <w:pPr>
        <w:pStyle w:val="Normmsfl"/>
        <w:rPr/>
      </w:pPr>
      <w:r>
        <w:rPr>
          <w:rFonts w:cs="TIMES NEW ROMAN CE" w:ascii="TIMES NEW ROMAN CE" w:hAnsi="TIMES NEW ROMAN CE"/>
        </w:rPr>
        <w:t>Mihelyt azonban egyenként vizsgáljuk meg a Jézus feltámadásáról szóló beszámolókat, sokrétű és nehéz problémára bukkanunk. Elsőként nézzük a feltámadásról szóló tanítás áthagyományozódását: megállapíthatjuk, hogy eltérően a passióról-hagyománytól – amiről mind a négy evangélium, bizonyos különbségek ellenére, nagyjából ugyanazon séma alapján viszonylag egységesen számol be – a Húsvétról szóló beszámolók és tanúságtételek igen jelentősen különböznek egymástól. A Biblia tanúságtétele két különböző hagyományágra oszlik, amiken belül megint csak nagy különbségek fedezhetők fel: van egyszer a húsvéti kérügma, másfelől vannak történetek a Húsvétról.</w:t>
      </w:r>
    </w:p>
    <w:p>
      <w:pPr>
        <w:pStyle w:val="Normmsfl"/>
        <w:rPr/>
      </w:pPr>
      <w:r>
        <w:rPr>
          <w:rFonts w:cs="TIMES NEW ROMAN CE" w:ascii="TIMES NEW ROMAN CE" w:hAnsi="TIMES NEW ROMAN CE"/>
        </w:rPr>
        <w:t xml:space="preserve">A </w:t>
      </w:r>
      <w:r>
        <w:rPr>
          <w:rFonts w:cs="TIMES NEW ROMAN CE" w:ascii="TIMES NEW ROMAN CE" w:hAnsi="TIMES NEW ROMAN CE"/>
          <w:b/>
        </w:rPr>
        <w:t xml:space="preserve">húsvéti kérügmát </w:t>
      </w:r>
      <w:r>
        <w:rPr>
          <w:rFonts w:cs="TIMES NEW ROMAN CE" w:ascii="TIMES NEW ROMAN CE" w:hAnsi="TIMES NEW ROMAN CE"/>
        </w:rPr>
        <w:t>megszilárdult, rövid, kérügmatikus és liturgikus hitvallási tételekben tapinthatjuk ki. Ezeket a hitvallásokat mint eredetileg önálló egységeket általában ki is lehet emelni szövegkörnyezetükből. Ezek az egységek legtöbbször sokkal régebbiek, mint az az újszövetségi irat, amelyben ma megtalálhatók. Nem egyes tanítványok kötetlen beszámolóival és puszta elbeszéléseivel van tehát dolgunk, hanem az első gyülekezetek kötelező érvényű, nyilvános hitvallásaival.</w:t>
      </w:r>
    </w:p>
    <w:p>
      <w:pPr>
        <w:pStyle w:val="Normmsfl"/>
        <w:rPr>
          <w:rFonts w:ascii="TIMES NEW ROMAN CE" w:hAnsi="TIMES NEW ROMAN CE" w:cs="TIMES NEW ROMAN CE"/>
          <w:del w:id="3252" w:author="Szegheő József" w:date="1997-10-28T11:51:00Z"/>
        </w:rPr>
      </w:pPr>
      <w:r>
        <w:rPr>
          <w:rFonts w:cs="TIMES NEW ROMAN CE" w:ascii="TIMES NEW ROMAN CE" w:hAnsi="TIMES NEW ROMAN CE"/>
        </w:rPr>
        <w:t xml:space="preserve">Jellegzetes a nagyon régi, valószínűleg a liturgiából származó felkiáltás: „Valóban feltámadt az Úr, és megjelent Simonnak.” (Lk 24,34) A legfontosabb és legrégibb ilyen sorok: „Krisztus meghalt bűneinkért, az Írás szerint, eltemették és harmadnap feltámadt, ismét az Írás szerint. Megjelent Péternek, majd a tizenkettőnek.” (1Kor 15,3-5) Ezeket a szavakat Pál úgy vezeti be mint már őrá is áthagyományozott mondatokat. Ezt a hitvallást tehát nagyon régen, a negyvenes években – sőt talán már a harmincas évek végén – </w:t>
      </w:r>
    </w:p>
    <w:p>
      <w:pPr>
        <w:pStyle w:val="Normmsfl"/>
        <w:widowControl/>
        <w:suppressAutoHyphens w:val="false"/>
        <w:bidi w:val="0"/>
        <w:spacing w:lineRule="atLeast" w:line="240"/>
        <w:ind w:firstLine="567"/>
        <w:jc w:val="both"/>
        <w:rPr>
          <w:rFonts w:ascii="TIMES NEW ROMAN CE" w:hAnsi="TIMES NEW ROMAN CE" w:cs="TIMES NEW ROMAN CE"/>
          <w:del w:id="3254" w:author="Szegheő József" w:date="1997-10-28T11:51:00Z"/>
        </w:rPr>
      </w:pPr>
      <w:del w:id="3253" w:author="Szegheő József" w:date="1997-10-28T11:51:00Z">
        <w:r>
          <w:rPr>
            <w:rFonts w:cs="TIMES NEW ROMAN CE" w:ascii="TIMES NEW ROMAN CE" w:hAnsi="TIMES NEW ROMAN CE"/>
          </w:rPr>
          <w:delText>148</w:delText>
        </w:r>
      </w:del>
    </w:p>
    <w:p>
      <w:pPr>
        <w:pStyle w:val="Normmsfl"/>
        <w:widowControl/>
        <w:suppressAutoHyphens w:val="false"/>
        <w:bidi w:val="0"/>
        <w:spacing w:lineRule="atLeast" w:line="240"/>
        <w:ind w:firstLine="567"/>
        <w:jc w:val="both"/>
        <w:rPr/>
      </w:pPr>
      <w:r>
        <w:rPr>
          <w:rFonts w:cs="TIMES NEW ROMAN CE" w:ascii="TIMES NEW ROMAN CE" w:hAnsi="TIMES NEW ROMAN CE"/>
        </w:rPr>
        <w:t>használhatták a legrégibb missziós gyülekezetekben, valószínűleg Antiochiában. Vagyis időben nagyon közel kerülünk ezzel a szöveggel Jézus halálának és feltámadásának áthagyományozott eseményéhez. Mivel ez a hitvallás „versszakokra” is tagolható, kötelező érvényű, ünnepélyes szöveg kell legyen. Összefoglaló formában találhatunk még ilyen hitvallásokat az ApCs 10,40 skk-ben és a 1Tim 3,16-ban. E két hely nem konkrét tanúkat sorol fel, hanem általánosan beszél jelenésekről.</w:t>
      </w:r>
    </w:p>
    <w:p>
      <w:pPr>
        <w:pStyle w:val="Normmsfl"/>
        <w:rPr/>
      </w:pPr>
      <w:r>
        <w:rPr>
          <w:rFonts w:cs="TIMES NEW ROMAN CE" w:ascii="TIMES NEW ROMAN CE" w:hAnsi="TIMES NEW ROMAN CE"/>
        </w:rPr>
        <w:t>Ezek mellett a szövegek mellett van egy sor olyan hitvallás és himnusz, amely nem jelenésekről számol be, hanem közvetlenül Jézus feltámadásáról tanúskodik. Elsősorban a Róm 1,3 sk kétversszakos hitvallását kell e helyütt megemlíteni, valamint a szintén Pál kora előtti Krisztus-himnuszt a Fil 2,6-11-ben. Ezeken kívül figyelemre méltó a Róm 10,9 ősi katekétikai tétele: „Ha tehát száddal vallod, hogy Jézus az Úr, és szívedben hiszed, hogy Isten feltámasztotta a halálból, üdvözülsz.” Sok, a feltámadásról szóló hitvallás található elszórtan az Apostolok Cselekedetei első fejezeteiben, pl. 2,32: „Ezt a Jézust támasztotta fel az Isten, ennek mi mind tanúi vagyunk.” (vö. 3,15; 5,31 sk stb.) Hasonló helyek még: Róm 10,5-8; Ef 4,7-12; 1Pt 3,18-22; 4,6.</w:t>
      </w:r>
    </w:p>
    <w:p>
      <w:pPr>
        <w:pStyle w:val="Normmsfl"/>
        <w:rPr/>
      </w:pPr>
      <w:r>
        <w:rPr>
          <w:rFonts w:cs="TIMES NEW ROMAN CE" w:ascii="TIMES NEW ROMAN CE" w:hAnsi="TIMES NEW ROMAN CE"/>
        </w:rPr>
        <w:t xml:space="preserve">Ettől a húsvéti kérügmától meg kell különböztetnünk azokat a </w:t>
      </w:r>
      <w:r>
        <w:rPr>
          <w:rFonts w:cs="TIMES NEW ROMAN CE" w:ascii="TIMES NEW ROMAN CE" w:hAnsi="TIMES NEW ROMAN CE"/>
          <w:b/>
        </w:rPr>
        <w:t>Húsvétról szóló történeteket</w:t>
      </w:r>
      <w:r>
        <w:rPr>
          <w:rFonts w:cs="TIMES NEW ROMAN CE" w:ascii="TIMES NEW ROMAN CE" w:hAnsi="TIMES NEW ROMAN CE"/>
        </w:rPr>
        <w:t xml:space="preserve">, amelyek a négy evangélium végén olvashatók (Mk 16,1-8 párh.). Ide tartoznak a Lukács- és a János-evangélium végén olvasható beszámolók Jézusnak a tanítványokkal együtt való étkezéséről, illetve Jézus megérintéséről (Lk 24,13-43; Jn 20, 19-29; 21). Ezekben a történetekben is jelenés-hagyományok csapódtak le. Annyiban különböznek a kérügmatikus tételektől, hogy bővebben kifejtve mesélik el a dolgokat. Nem egyeznek meg egymással a kérügmatikus hagyományban vázolt jelenések – ezekben Péter neve szerepel legelöl – és a húsvéti történetek beszámolói, amelyekben egészen más – pl. női – nevek játszanak fontos szerepet. Még fontosabb, hogy míg a húsvéti történetek szólnak az </w:t>
      </w:r>
      <w:r>
        <w:rPr>
          <w:rFonts w:cs="TIMES NEW ROMAN CE" w:ascii="TIMES NEW ROMAN CE" w:hAnsi="TIMES NEW ROMAN CE"/>
          <w:b/>
        </w:rPr>
        <w:t>üres sír</w:t>
      </w:r>
      <w:r>
        <w:rPr>
          <w:rFonts w:cs="TIMES NEW ROMAN CE" w:ascii="TIMES NEW ROMAN CE" w:hAnsi="TIMES NEW ROMAN CE"/>
        </w:rPr>
        <w:t xml:space="preserve"> megtalálásáról, addig ennek említése teljesen hiányzik a hagyomány másik ágából. A jelenésekről szóló történetek eredetileg Galileában játszódnak, a sír körüliek viszont természetesen Jeruzsálemben.</w:t>
      </w:r>
    </w:p>
    <w:p>
      <w:pPr>
        <w:pStyle w:val="Normmsfl"/>
        <w:rPr>
          <w:rFonts w:ascii="TIMES NEW ROMAN CE" w:hAnsi="TIMES NEW ROMAN CE" w:cs="TIMES NEW ROMAN CE"/>
          <w:del w:id="3255" w:author="Szegheő József" w:date="1997-10-28T11:51:00Z"/>
        </w:rPr>
      </w:pPr>
      <w:r>
        <w:rPr>
          <w:rFonts w:cs="TIMES NEW ROMAN CE" w:ascii="TIMES NEW ROMAN CE" w:hAnsi="TIMES NEW ROMAN CE"/>
        </w:rPr>
        <w:t>Nehéz kérdéseket vetnek fel az evangéliumok Húsvét-elbeszélései, különösen a sír körül zajló történetek: alapvetően az a kérdés, hogy történeti – legalábbis történeti maggal rendelkező – beszámolókkal van-e dolgunk, vagy olyan legendákkal, amelyek történetek formájában mesélik el a húsvéti hitet. A húsvéti történetek, főleg a sír körüliek történeti kiindulópontjai vagy termékei tehát a húsvéti hitnek?</w:t>
      </w:r>
    </w:p>
    <w:p>
      <w:pPr>
        <w:pStyle w:val="Normmsfl"/>
        <w:widowControl/>
        <w:suppressAutoHyphens w:val="false"/>
        <w:bidi w:val="0"/>
        <w:spacing w:lineRule="atLeast" w:line="240"/>
        <w:ind w:firstLine="567"/>
        <w:jc w:val="both"/>
        <w:rPr>
          <w:rFonts w:ascii="TIMES NEW ROMAN CE" w:hAnsi="TIMES NEW ROMAN CE" w:cs="TIMES NEW ROMAN CE"/>
        </w:rPr>
      </w:pPr>
      <w:del w:id="3256" w:author="Szegheő József" w:date="1997-10-28T11:51:00Z">
        <w:r>
          <w:rPr>
            <w:rFonts w:cs="TIMES NEW ROMAN CE" w:ascii="TIMES NEW ROMAN CE" w:hAnsi="TIMES NEW ROMAN CE"/>
          </w:rPr>
          <w:delText>149</w:delText>
        </w:r>
      </w:del>
    </w:p>
    <w:p>
      <w:pPr>
        <w:pStyle w:val="Normmsfl"/>
        <w:rPr/>
      </w:pPr>
      <w:r>
        <w:rPr>
          <w:rFonts w:cs="TIMES NEW ROMAN CE" w:ascii="TIMES NEW ROMAN CE" w:hAnsi="TIMES NEW ROMAN CE"/>
        </w:rPr>
        <w:t>Az erre a kérdésre adott válaszok igen széles skálán mozognak. Kétségkívül az az általános nézet, hogy a húsvéti hit az üres sír megtalálásával vette kezdetét, és hogy a sír megtalálását követte az angyal (illetve angyalok) híradása, végül pedig a feltámadott jelenései. Ezt a felfogást újabban főleg H. v. Camphausen védi újra történeti-kritikai módszerekkel. Ezzel a véleménnyel ellentétes az az elmélet, hogy a húsvéti történetek másodlagosak a húsvéti kérügmával szemben, pusztán apologetikus szerepük volt, a feltámadás realitását és testi mivoltát védelmezték spiritualista megoldásokkal szemben. Ez az álláspont hangsúlyozza még, hogy a húsvéti történetek a húsvéti hitnek ugyancsak nehézkes, és ezért teológiailag igen kérdéses megjelenései, amik Jézus feltámasztásából megállapítható faktumot és világszerűen kitapintható fenomént csinálnak.</w:t>
      </w:r>
    </w:p>
    <w:p>
      <w:pPr>
        <w:pStyle w:val="Normmsfl"/>
        <w:rPr/>
      </w:pPr>
      <w:r>
        <w:rPr>
          <w:rFonts w:cs="TIMES NEW ROMAN CE" w:ascii="TIMES NEW ROMAN CE" w:hAnsi="TIMES NEW ROMAN CE"/>
        </w:rPr>
        <w:t>A sír körül történtek részletes elemzésével a következő megállapításokra juthatunk.</w:t>
      </w:r>
    </w:p>
    <w:p>
      <w:pPr>
        <w:pStyle w:val="Normmsfl"/>
        <w:rPr/>
      </w:pPr>
      <w:r>
        <w:rPr>
          <w:rFonts w:cs="TIMES NEW ROMAN CE" w:ascii="TIMES NEW ROMAN CE" w:hAnsi="TIMES NEW ROMAN CE"/>
        </w:rPr>
        <w:t>1) A négy evangélista beszámolója lényegesen eltér egymástól. Mind a négy evangélium beszél arról, hogy az asszonyok Húsvét reggelén bizonyos dolgokat tapasztaltak Jézus sírjánál, míg azonban Márk (16,1) és Lukács (24,10) három asszonyt nevez meg (bár nem ugyanazokat), addig Máté csak kettőt (28,1), János pedig (20,1) csak egyet (viszont Jn 20,2: „</w:t>
      </w:r>
      <w:r>
        <w:rPr>
          <w:rFonts w:cs="TIMES NEW ROMAN CE" w:ascii="TIMES NEW ROMAN CE" w:hAnsi="TIMES NEW ROMAN CE"/>
          <w:i/>
        </w:rPr>
        <w:t xml:space="preserve">mi </w:t>
      </w:r>
      <w:r>
        <w:rPr>
          <w:rFonts w:cs="TIMES NEW ROMAN CE" w:ascii="TIMES NEW ROMAN CE" w:hAnsi="TIMES NEW ROMAN CE"/>
        </w:rPr>
        <w:t xml:space="preserve">nem tudjuk”). Más-más okból mennek az asszonyok a sírhoz: Márknál és Lukácsnál a holttest megkenése végett, Máténál azért, hogy megnézzék a sírt. Márk szerint (16,8) az asszonyok a sírnál látottakat senkinek sem mesélik el, Máté szerint viszont (28,8) a tanítványokhoz futnak, hogy beszámoljanak nekik. Máténál (28,2.5) és Márknál (16,5) </w:t>
      </w:r>
      <w:r>
        <w:rPr>
          <w:rFonts w:cs="TIMES NEW ROMAN CE" w:ascii="TIMES NEW ROMAN CE" w:hAnsi="TIMES NEW ROMAN CE"/>
          <w:i/>
        </w:rPr>
        <w:t xml:space="preserve">egy </w:t>
      </w:r>
      <w:r>
        <w:rPr>
          <w:rFonts w:cs="TIMES NEW ROMAN CE" w:ascii="TIMES NEW ROMAN CE" w:hAnsi="TIMES NEW ROMAN CE"/>
        </w:rPr>
        <w:t xml:space="preserve">angyal jelenik meg az asszonyoknak; Lukács már (24,3 sk) </w:t>
      </w:r>
      <w:r>
        <w:rPr>
          <w:rFonts w:cs="TIMES NEW ROMAN CE" w:ascii="TIMES NEW ROMAN CE" w:hAnsi="TIMES NEW ROMAN CE"/>
          <w:i/>
        </w:rPr>
        <w:t xml:space="preserve">két </w:t>
      </w:r>
      <w:r>
        <w:rPr>
          <w:rFonts w:cs="TIMES NEW ROMAN CE" w:ascii="TIMES NEW ROMAN CE" w:hAnsi="TIMES NEW ROMAN CE"/>
        </w:rPr>
        <w:t xml:space="preserve">angyalt említ, ugyanúgy János is (20,11 skk) Mária Magdolna második sírlátogatásakor. Jánosnál (20,13 skk) az angyal nem közli a feltámadást az asszonyokkal, míg a szinoptikusoknál igen. Ezek és az efféle </w:t>
      </w:r>
      <w:r>
        <w:rPr>
          <w:rFonts w:cs="TIMES NEW ROMAN CE" w:ascii="TIMES NEW ROMAN CE" w:hAnsi="TIMES NEW ROMAN CE"/>
          <w:b/>
        </w:rPr>
        <w:t xml:space="preserve">össze nem egyeztethető eltérésekből </w:t>
      </w:r>
      <w:r>
        <w:rPr>
          <w:rFonts w:cs="TIMES NEW ROMAN CE" w:ascii="TIMES NEW ROMAN CE" w:hAnsi="TIMES NEW ROMAN CE"/>
        </w:rPr>
        <w:t xml:space="preserve">egyfelől arra következtethetünk, hogy </w:t>
      </w:r>
      <w:r>
        <w:rPr>
          <w:rFonts w:cs="TIMES NEW ROMAN CE" w:ascii="TIMES NEW ROMAN CE" w:hAnsi="TIMES NEW ROMAN CE"/>
          <w:b/>
        </w:rPr>
        <w:t xml:space="preserve">nem lehet rekonstruálni </w:t>
      </w:r>
      <w:r>
        <w:rPr>
          <w:rFonts w:cs="TIMES NEW ROMAN CE" w:ascii="TIMES NEW ROMAN CE" w:hAnsi="TIMES NEW ROMAN CE"/>
        </w:rPr>
        <w:t xml:space="preserve">a Húsvét reggelén történteket, másfelől arra, hogy nyilvánvalóan </w:t>
      </w:r>
      <w:r>
        <w:rPr>
          <w:rFonts w:cs="TIMES NEW ROMAN CE" w:ascii="TIMES NEW ROMAN CE" w:hAnsi="TIMES NEW ROMAN CE"/>
          <w:b/>
        </w:rPr>
        <w:t xml:space="preserve">nem is az volt a szándéka </w:t>
      </w:r>
      <w:r>
        <w:rPr>
          <w:rFonts w:cs="TIMES NEW ROMAN CE" w:ascii="TIMES NEW ROMAN CE" w:hAnsi="TIMES NEW ROMAN CE"/>
        </w:rPr>
        <w:t>az evangéliumi Húsvét-elbeszéléseknek, hogy pusztán történeti tudósítást nyújtsanak.</w:t>
      </w:r>
    </w:p>
    <w:p>
      <w:pPr>
        <w:pStyle w:val="Normmsfl"/>
        <w:rPr>
          <w:rFonts w:ascii="TIMES NEW ROMAN CE" w:hAnsi="TIMES NEW ROMAN CE" w:cs="TIMES NEW ROMAN CE"/>
          <w:del w:id="3257" w:author="Szegheő József" w:date="1997-10-28T11:51:00Z"/>
        </w:rPr>
      </w:pPr>
      <w:r>
        <w:rPr>
          <w:rFonts w:cs="TIMES NEW ROMAN CE" w:ascii="TIMES NEW ROMAN CE" w:hAnsi="TIMES NEW ROMAN CE"/>
        </w:rPr>
        <w:t xml:space="preserve">2) A legősibb beszámoló a Mk 16,1-8, amelyiktől az összes többi függ. Ez már abból is látszik, hogy Máté és Lukács szövege csak annyiban egyezik, amennyiben megegyeznek Márkkal, vagyis nyilvánvalóan mindkettőjüknek a Márk-szöveg szolgált alapul. Ha minden más beszámoló láthatóan Márktól függ, akkor csakis </w:t>
      </w:r>
      <w:r>
        <w:rPr>
          <w:rFonts w:cs="TIMES NEW ROMAN CE" w:ascii="TIMES NEW ROMAN CE" w:hAnsi="TIMES NEW ROMAN CE"/>
          <w:b/>
        </w:rPr>
        <w:t xml:space="preserve">a Márk-szöveg </w:t>
      </w:r>
      <w:r>
        <w:rPr>
          <w:rFonts w:cs="TIMES NEW ROMAN CE" w:ascii="TIMES NEW ROMAN CE" w:hAnsi="TIMES NEW ROMAN CE"/>
        </w:rPr>
        <w:t xml:space="preserve">részletes elemzése segít minket tovább. Ez a vizsgálat arra az eredményre jut, hogy Márk szövege – legalábbis mai formájában – </w:t>
      </w:r>
      <w:r>
        <w:rPr>
          <w:rFonts w:cs="TIMES NEW ROMAN CE" w:ascii="TIMES NEW ROMAN CE" w:hAnsi="TIMES NEW ROMAN CE"/>
          <w:b/>
        </w:rPr>
        <w:t xml:space="preserve">nem történeti </w:t>
      </w:r>
      <w:r>
        <w:rPr>
          <w:rFonts w:cs="TIMES NEW ROMAN CE" w:ascii="TIMES NEW ROMAN CE" w:hAnsi="TIMES NEW ROMAN CE"/>
        </w:rPr>
        <w:t>beszámoló. Bevezetését ugyanis bizonyos valószerűtlenségek tarkítják: a már három napja elmetett, vászonkendőkbe takart holttest megkenését semmiféle bevett szokás nem indokolja, és a palesztínai időjárási körülmények között e tett értelmetlen is. Aztán az elfogadhatónál jóval nagyobb mértékű meggondolatlanságot feltételez az, hogy az asszonyoknak csak útközben jut eszükbe, hogy a sír szájánál levő nagy kő miatt segítség nélkül nem tudnak bejutni a sírba. Arra a feltételezésre kell tehát jutnunk, hogy mindezek az elemek nem történeti részletek, hanem a figyelemfelkeltés és a feszültségkeltés stíluseszközei.</w:t>
      </w:r>
    </w:p>
    <w:p>
      <w:pPr>
        <w:pStyle w:val="Normmsfl"/>
        <w:widowControl/>
        <w:suppressAutoHyphens w:val="false"/>
        <w:bidi w:val="0"/>
        <w:spacing w:lineRule="atLeast" w:line="240"/>
        <w:ind w:firstLine="567"/>
        <w:jc w:val="both"/>
        <w:rPr>
          <w:rFonts w:ascii="TIMES NEW ROMAN CE" w:hAnsi="TIMES NEW ROMAN CE" w:cs="TIMES NEW ROMAN CE"/>
        </w:rPr>
      </w:pPr>
      <w:del w:id="3258" w:author="Szegheő József" w:date="1997-10-28T11:51:00Z">
        <w:r>
          <w:rPr>
            <w:rFonts w:cs="TIMES NEW ROMAN CE" w:ascii="TIMES NEW ROMAN CE" w:hAnsi="TIMES NEW ROMAN CE"/>
          </w:rPr>
          <w:delText>150</w:delText>
        </w:r>
      </w:del>
    </w:p>
    <w:p>
      <w:pPr>
        <w:pStyle w:val="Normmsfl"/>
        <w:rPr/>
      </w:pPr>
      <w:r>
        <w:rPr>
          <w:rFonts w:cs="TIMES NEW ROMAN CE" w:ascii="TIMES NEW ROMAN CE" w:hAnsi="TIMES NEW ROMAN CE"/>
        </w:rPr>
        <w:t xml:space="preserve">Úgy tűnik, hogy minden elég ügyesen az angyal megoldást adó szavaira fut ki: „Feltámadt, nincs itt! Nézzétek, itt a hely, ahová tettétek!” (Mk 16,6) Meglepő azonban, hogy bár azt az utasítást kapják az asszonyok, hogy jelentsék a tanítványoknak, hogy Jézus előttük megy Galileába, és hogy ott viszont fogják látni, az asszonyok mégis hallgatnak a záró megjegyzés után, és senkinek sem mesélnek élményükről. Nyilvánvalóan nem ideiglenes </w:t>
      </w:r>
      <w:r>
        <w:rPr>
          <w:rFonts w:cs="TIMES NEW ROMAN CE" w:ascii="TIMES NEW ROMAN CE" w:hAnsi="TIMES NEW ROMAN CE"/>
          <w:b/>
        </w:rPr>
        <w:t>hallgatás</w:t>
      </w:r>
      <w:r>
        <w:rPr>
          <w:rFonts w:cs="TIMES NEW ROMAN CE" w:ascii="TIMES NEW ROMAN CE" w:hAnsi="TIMES NEW ROMAN CE"/>
        </w:rPr>
        <w:t>ról van itt szó, hanem maradandóról, ami viszont tipikusan márki motívum. Vagyis Márk beszámolója több ponton is világosan tanúskodik az evangélista szerkesztő tevékenységéről.</w:t>
      </w:r>
    </w:p>
    <w:p>
      <w:pPr>
        <w:pStyle w:val="Normmsfl"/>
        <w:rPr/>
      </w:pPr>
      <w:r>
        <w:rPr>
          <w:rFonts w:cs="TIMES NEW ROMAN CE" w:ascii="TIMES NEW ROMAN CE" w:hAnsi="TIMES NEW ROMAN CE"/>
        </w:rPr>
        <w:t xml:space="preserve">3) Ha a szöveget megtisztítjuk Márk szerkesztői beavatkozásaitól, nagyon ősi, Márk előtti hagyományhoz jutunk vissza. E hagyomány igen régi voltát főleg az bizonyítja, hogy míg e beszámolót a későbbiekben – egészen az apokrif Péter-evangéliumig – egyre legendásabb vonásokkal ruházták fel, a Márk féle szöveg nagyon visszafogott. Csak az angyal kérügmája legendás benne (formatörténeti értelemben), e ponton azonban elsősorban a feltamádásra történik utalás, és csak ez után az üres sírra mint a hit jelére. Vagyis ez az ősi hagyományt őrző márki szöveg nem az üres sír megtalálásának történeti beszámolója, hanem a hitről tett tanúság. E szöveget formatörténetileg leginkább </w:t>
      </w:r>
      <w:r>
        <w:rPr>
          <w:rFonts w:cs="TIMES NEW ROMAN CE" w:ascii="TIMES NEW ROMAN CE" w:hAnsi="TIMES NEW ROMAN CE"/>
          <w:b/>
        </w:rPr>
        <w:t>kultusz-aitiológiá</w:t>
      </w:r>
      <w:r>
        <w:rPr>
          <w:rFonts w:cs="TIMES NEW ROMAN CE" w:ascii="TIMES NEW ROMAN CE" w:hAnsi="TIMES NEW ROMAN CE"/>
        </w:rPr>
        <w:t>nak nevezhetnénk, vagyis olyan elbeszélésnek, amelyik egy kultikus ünnep létét indokolja meg. A korabeli zsidóság köréből máshonnan is ismeretes jeles férfiak sírjának tisztelete. Valószínűleg hasonlóképpen tisztelte a jeruzsálemi ősegyház is Jézus sírját, és gyűlt össze évente a feltámadás napján a sírban vagy a sírnál, hogy kultikus ünnep keretében hirdesse a feltámadásról szóló örömhírt, és ennek jeleként rámutasson az üres sírra.</w:t>
      </w:r>
    </w:p>
    <w:p>
      <w:pPr>
        <w:pStyle w:val="Normmsfl"/>
        <w:rPr/>
      </w:pPr>
      <w:r>
        <w:rPr>
          <w:rFonts w:cs="TIMES NEW ROMAN CE" w:ascii="TIMES NEW ROMAN CE" w:hAnsi="TIMES NEW ROMAN CE"/>
        </w:rPr>
        <w:t xml:space="preserve">4) Az az állítás, hogy a Mk 16,1-8 a kultusz-aitiológia kategóriájába sorolható be, még semmit sem mond arról, hogy az aitiológia alapját képező történés töténetileg hiteles-e vagy sem. Ebben az esetben inkább amellett szólnak érvek, hogy az evangéliumi beszámolónak van történeti magva: a legsúlyosabb az az érv, hogy </w:t>
      </w:r>
      <w:r>
        <w:rPr>
          <w:rFonts w:cs="TIMES NEW ROMAN CE" w:ascii="TIMES NEW ROMAN CE" w:hAnsi="TIMES NEW ROMAN CE"/>
          <w:b/>
        </w:rPr>
        <w:t>egy percig sem tarthatta volna magát a Jeruzsálem-központú történet, ha nem lett volna mindenki számára ténylegesen világos</w:t>
      </w:r>
      <w:r>
        <w:rPr>
          <w:rFonts w:cs="TIMES NEW ROMAN CE" w:ascii="TIMES NEW ROMAN CE" w:hAnsi="TIMES NEW ROMAN CE"/>
        </w:rPr>
        <w:t>, hogy a sír valóban üres volt. Meglepő módon a keresztény feltámadás-örömhír elleni zsidó vitairatokban sem jelentkezik sehol ennek a ténynek – hamissága esetén – kézen fekvő megkérdőjelezése.</w:t>
      </w:r>
    </w:p>
    <w:p>
      <w:pPr>
        <w:pStyle w:val="Normmsfl"/>
        <w:rPr>
          <w:rFonts w:ascii="TIMES NEW ROMAN CE" w:hAnsi="TIMES NEW ROMAN CE" w:cs="TIMES NEW ROMAN CE"/>
          <w:del w:id="3259" w:author="Szegheő József" w:date="1997-10-28T11:51:00Z"/>
        </w:rPr>
      </w:pPr>
      <w:r>
        <w:rPr>
          <w:rFonts w:cs="TIMES NEW ROMAN CE" w:ascii="TIMES NEW ROMAN CE" w:hAnsi="TIMES NEW ROMAN CE"/>
        </w:rPr>
        <w:t xml:space="preserve">Persze száz és száz más elméletet is fel lehet állítani, ha akarja az ember. Campenhausennek azonban minden bizonnyal igaza van, amikor azt írja: „Ha valaki átültetéssel, felcseréléssel vagy más bakikkal akar számolni, szabadon engedheti fantáziáját: e téren minden lehetséges és semmi sem bizonyítható. Ennek azonban már semmi köze sincs a történeti kutatáshoz. Ha megvizsgáljuk a megvizsgálhatót, akkor véleményem szerint nem mondhatunk mást, mint hogy az üres sírról és az annak megtalálásáról szóló beszámoló igaz: sokminden szól ugyanis amellett, és semmi komoly és konkrét dolog sem az ellen, hogy mindez történeti tény.” Természetesen történeti úton annál tovább nem juthatunk, hogy kitapintunk egy nagyon régi hagyományt, amelyről bebizonyosodik, hogy nagyon nagy valószínűséggel történeti. </w:t>
      </w:r>
    </w:p>
    <w:p>
      <w:pPr>
        <w:pStyle w:val="Normmsfl"/>
        <w:widowControl/>
        <w:suppressAutoHyphens w:val="false"/>
        <w:bidi w:val="0"/>
        <w:spacing w:lineRule="atLeast" w:line="240"/>
        <w:ind w:firstLine="567"/>
        <w:jc w:val="both"/>
        <w:rPr>
          <w:rFonts w:ascii="TIMES NEW ROMAN CE" w:hAnsi="TIMES NEW ROMAN CE" w:cs="TIMES NEW ROMAN CE"/>
        </w:rPr>
      </w:pPr>
      <w:del w:id="3260" w:author="Szegheő József" w:date="1997-10-28T11:51:00Z">
        <w:r>
          <w:rPr>
            <w:rFonts w:cs="TIMES NEW ROMAN CE" w:ascii="TIMES NEW ROMAN CE" w:hAnsi="TIMES NEW ROMAN CE"/>
          </w:rPr>
          <w:delText>151</w:delText>
        </w:r>
      </w:del>
    </w:p>
    <w:p>
      <w:pPr>
        <w:pStyle w:val="Normmsfl"/>
        <w:rPr>
          <w:rFonts w:ascii="TIMES NEW ROMAN CE" w:hAnsi="TIMES NEW ROMAN CE" w:cs="TIMES NEW ROMAN CE"/>
        </w:rPr>
      </w:pPr>
      <w:r>
        <w:rPr>
          <w:rFonts w:cs="TIMES NEW ROMAN CE" w:ascii="TIMES NEW ROMAN CE" w:hAnsi="TIMES NEW ROMAN CE"/>
        </w:rPr>
        <w:t>Ennél tovább semmilyen más hagyomány esetében sem juthatunk.</w:t>
      </w:r>
    </w:p>
    <w:p>
      <w:pPr>
        <w:pStyle w:val="Normmsfl"/>
        <w:rPr/>
      </w:pPr>
      <w:r>
        <w:rPr>
          <w:rFonts w:cs="TIMES NEW ROMAN CE" w:ascii="TIMES NEW ROMAN CE" w:hAnsi="TIMES NEW ROMAN CE"/>
        </w:rPr>
        <w:t xml:space="preserve">Annak a megállapításnak, hogy a sírról szóló beszámolóknak történeti magva van, semmi köze sincs a feltámadás bizonyításához. Történetileg csak annyit lehet valószínűen feltételezni, hogy a sírt üresen találták; arról viszont, hogy hogyan is lett a sír üres, semmit sem mondhat a történész. </w:t>
      </w:r>
      <w:r>
        <w:rPr>
          <w:rFonts w:cs="TIMES NEW ROMAN CE" w:ascii="TIMES NEW ROMAN CE" w:hAnsi="TIMES NEW ROMAN CE"/>
          <w:b/>
        </w:rPr>
        <w:t>Az üres sír önmagában többértelmű jel</w:t>
      </w:r>
      <w:r>
        <w:rPr>
          <w:rFonts w:cs="TIMES NEW ROMAN CE" w:ascii="TIMES NEW ROMAN CE" w:hAnsi="TIMES NEW ROMAN CE"/>
        </w:rPr>
        <w:t>, már az Újszövetségen belül különböző értelmezéseivel találkozunk (vö. Mt 28,11-15; Jn 20,15). E jel egyértelművé csak a feltámadott Jézus megjelenésein alapuló igehirdetésben vált. Az üres sír nem bizonyítéka a hitnek, de jele valaminek.</w:t>
      </w:r>
    </w:p>
    <w:p>
      <w:pPr>
        <w:pStyle w:val="Normmsfl"/>
        <w:rPr/>
      </w:pPr>
      <w:r>
        <w:rPr>
          <w:rFonts w:cs="TIMES NEW ROMAN CE" w:ascii="TIMES NEW ROMAN CE" w:hAnsi="TIMES NEW ROMAN CE"/>
        </w:rPr>
        <w:t>Két, eredetileg különböző hagyománnyal van tehát dolgunk. Mindkettő nagyon ősi, de eredetileg valószínűleg egymástól teljesen függetlenül léteztek. Talán Márk volt az első, aki összefonta e két hagyományszálat. Márknál ugyanis az angyal az asszonyokat a tanítványokhoz és főleg Péterhez küldi, akiknek galileai jelenéseket ígér: „Előttetek megy Galileába, ott majd látjátok, amint mondta nektek.” (16,7) A két hagyományszálnak ez az először még viszonylag külsődleges összekapcsolása a későbbiekben egyre szorosabb lesz: Lukács már Jeruzsálembe helyezi át a jelenéseket (24,36-49): János pedig még szorosabban összevon, hisz nála a feltámadott Jézus már rögtön a sírnál megjelenik Mária Magdolnának (20,14-17). Az apostoloknak szóló jeruzsálemi jelenések (20,19-23.24-29) mellett János még beszámol – függelékében – galileai jelenésekről is (21,1-23), vagyis végleg összekapcsolja a két hagyományt.</w:t>
      </w:r>
    </w:p>
    <w:p>
      <w:pPr>
        <w:pStyle w:val="Normmsfl"/>
        <w:rPr>
          <w:rFonts w:ascii="TIMES NEW ROMAN CE" w:hAnsi="TIMES NEW ROMAN CE" w:cs="TIMES NEW ROMAN CE"/>
          <w:del w:id="3262" w:author="Szegheő József" w:date="1997-10-28T11:51:00Z"/>
        </w:rPr>
      </w:pPr>
      <w:r>
        <w:rPr>
          <w:rFonts w:cs="TIMES NEW ROMAN CE" w:ascii="TIMES NEW ROMAN CE" w:hAnsi="TIMES NEW ROMAN CE"/>
        </w:rPr>
        <w:t>Leginkább a sír körüli eseményekről szóló evangéliumi beszámolók nyomták rá bélyegüket a hagyományos Húsvét- és feltámadáshitre, így amikor Jézus feltámadása kerül szóba, szinte önkéntelenül is olyan képek jutnak eszünkbe, mint például Matthias Grünewald sírból megdicsőülten kiemelkedő Jézusa. Azonban elég, ha csak egyetlen pillantást vetünk az Újszövetségben megőrzött különböző hagyományrétegekre, kiderül, hogy hagyományos elképzeléseink nem is annyira magától értődőek. Hisz az ősegyház számára nem a sír körül történtek, hanem a Feltámadott jelenéseiről szóló hitvalló tanúságtételek játszották a főszerepet. Bár vélhetően igen régi a sír körüli eseményekről beszámoló hagyomány, csak egy későbbi fázisban kapcsolták össze a jelenéseknek Galileából származó hagyományával. Ezt látva elsősorban a korai húsvéti hitvallásokból és a jelenésekről szóló hagyományból kell kiindulnunk, és csak ezután lehet keresnünk a sír-hagyomány helyi értékét –</w:t>
      </w:r>
      <w:ins w:id="3261" w:author="Szegheő József" w:date="1997-10-28T11:51: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rPr>
      </w:pPr>
      <w:del w:id="3263" w:author="Szegheő József" w:date="1997-10-28T11:51:00Z">
        <w:r>
          <w:rPr>
            <w:rFonts w:cs="TIMES NEW ROMAN CE" w:ascii="TIMES NEW ROMAN CE" w:hAnsi="TIMES NEW ROMAN CE"/>
          </w:rPr>
          <w:delText>152</w:delText>
        </w:r>
      </w:del>
    </w:p>
    <w:p>
      <w:pPr>
        <w:pStyle w:val="Normmsfl"/>
        <w:ind w:hanging="0"/>
        <w:rPr>
          <w:rFonts w:ascii="TIMES NEW ROMAN CE" w:hAnsi="TIMES NEW ROMAN CE" w:cs="TIMES NEW ROMAN CE"/>
        </w:rPr>
      </w:pPr>
      <w:r>
        <w:rPr>
          <w:rFonts w:cs="TIMES NEW ROMAN CE" w:ascii="TIMES NEW ROMAN CE" w:hAnsi="TIMES NEW ROMAN CE"/>
        </w:rPr>
        <w:t>vagyis a hagyományos Húsvét-hittel és Húsvét-elképzelésekkel ellentétes utat kell bejárnunk.</w:t>
      </w:r>
    </w:p>
    <w:p>
      <w:pPr>
        <w:pStyle w:val="Normmsfl"/>
        <w:rPr/>
      </w:pPr>
      <w:r>
        <w:rPr>
          <w:rFonts w:cs="TIMES NEW ROMAN CE" w:ascii="TIMES NEW ROMAN CE" w:hAnsi="TIMES NEW ROMAN CE"/>
        </w:rPr>
        <w:t xml:space="preserve">Sok nehézség merül fel ennek kapcsán: említettük már a kérügmatikus hagyomány és a húsvéti beszámolók közti össze nem egyeztethető eltéréseket, de a két hagyomány önmagában sem egységes. Már a 1Kor 15 is említ a Pétert és a tizenkettőt felsoroló hagyomány (15,5) mellett egy olyat, amelyik Jábokról és minden apostolról beszél (15,7); valamint előkerül itt egy olyan jelenés is – ötszáz testvérnek (15,6) –, amelyről sehol másutt nem történik említés. Mint már említettük, még egyenetlenebbek a Húsvétról szóló elbeszélések: az asszonyok neve és létszáma, hogy hányszor mennek a sírhoz, az angyalok száma mind-mind más és más. Az egyes beszámolók közt jó pár varratnak és utólagos simításnak a helye tapintható ki. </w:t>
      </w:r>
      <w:r>
        <w:rPr>
          <w:rFonts w:cs="TIMES NEW ROMAN CE" w:ascii="TIMES NEW ROMAN CE" w:hAnsi="TIMES NEW ROMAN CE"/>
          <w:b/>
        </w:rPr>
        <w:t>Lehetetlen összehangba hozni a részleteket</w:t>
      </w:r>
      <w:r>
        <w:rPr>
          <w:rFonts w:cs="TIMES NEW ROMAN CE" w:ascii="TIMES NEW ROMAN CE" w:hAnsi="TIMES NEW ROMAN CE"/>
        </w:rPr>
        <w:t>.</w:t>
      </w:r>
    </w:p>
    <w:p>
      <w:pPr>
        <w:pStyle w:val="Normmsfl"/>
        <w:rPr/>
      </w:pPr>
      <w:r>
        <w:rPr>
          <w:rFonts w:cs="TIMES NEW ROMAN CE" w:ascii="TIMES NEW ROMAN CE" w:hAnsi="TIMES NEW ROMAN CE"/>
        </w:rPr>
        <w:t xml:space="preserve">Minden felsorolt össze nem egyeztethető eltérés ellenére egy ponton az összes hagyomány megegyezik: halála után Jézus megjelent bizonyos tanítványoknak, élőnek bizonyult, és azt kezdték hirdetni róla, hogy feltámadt. E középpont, e mag körül kristályosodott ki mindegyik hagyomány. Bizonyára egy lebegő középpontról van itt szó, egy olyan magról, amit nem lehet csak úgy egyszerűen megragadni és tárgyiasítani, a különböző megfogalmazások mintegy úton vannak affelé, hogy kimondják ezt a középpontot. Ugyanakkor a tulajdonképpeni középpontról, a feltámadásról sehol sem számolnak be közvetlenül, nem írják le: egyetlen újszövetségi szemtanú sem állítja, hogy megfigyelte volna a feltámadást. Ezt majd csak a későbbi apokrif evangéliumok teszik. </w:t>
      </w:r>
      <w:r>
        <w:rPr>
          <w:rFonts w:cs="TIMES NEW ROMAN CE" w:ascii="TIMES NEW ROMAN CE" w:hAnsi="TIMES NEW ROMAN CE"/>
          <w:b/>
        </w:rPr>
        <w:t>Az Újszövetség könyvei tisztában vannak azzal, hogy lehetetlen úgy beszélni a feltámadásról, mint valami tárgyiasítható faktumról.</w:t>
      </w:r>
    </w:p>
    <w:p>
      <w:pPr>
        <w:pStyle w:val="Normmsfl"/>
        <w:rPr>
          <w:rFonts w:ascii="TIMES NEW ROMAN CE" w:hAnsi="TIMES NEW ROMAN CE" w:cs="TIMES NEW ROMAN CE"/>
          <w:del w:id="3264" w:author="Szegheő József" w:date="1997-10-28T11:52:00Z"/>
        </w:rPr>
      </w:pPr>
      <w:r>
        <w:rPr>
          <w:rFonts w:cs="TIMES NEW ROMAN CE" w:ascii="TIMES NEW ROMAN CE" w:hAnsi="TIMES NEW ROMAN CE"/>
        </w:rPr>
        <w:t xml:space="preserve">A Jézus feltámadásáról szóló újszövetségi beszámolók már pusztán nyelvi szempontok szerint vizsgálva sem egyszerűen semleges beszámolók, hanem hívő hitvallások és tanúságtételek. E szövegekben nem pusztán az a fontos, hogy mit mondanak, hanem az is, hogy egyáltalán mondják, és hogy hogyan mondják azt, amit mondanak. </w:t>
      </w:r>
      <w:r>
        <w:rPr>
          <w:rFonts w:cs="TIMES NEW ROMAN CE" w:ascii="TIMES NEW ROMAN CE" w:hAnsi="TIMES NEW ROMAN CE"/>
          <w:b/>
        </w:rPr>
        <w:t>A kijelentések tartalmát és formáját nem lehet egyszerűen szétválasztani: a feltámadás realitása nem különíthető el annak megvallásától</w:t>
      </w:r>
      <w:r>
        <w:rPr>
          <w:rFonts w:cs="TIMES NEW ROMAN CE" w:ascii="TIMES NEW ROMAN CE" w:hAnsi="TIMES NEW ROMAN CE"/>
        </w:rPr>
        <w:t xml:space="preserve">. Ez azt jelenti, hogy a feltámadás nem pusztán a múltnak egy egyszeri, lezárt, megállapítható faktuma, hanem </w:t>
      </w:r>
      <w:r>
        <w:rPr>
          <w:rFonts w:cs="TIMES NEW ROMAN CE" w:ascii="TIMES NEW ROMAN CE" w:hAnsi="TIMES NEW ROMAN CE"/>
          <w:b/>
        </w:rPr>
        <w:t>jelenvaló, a tanúkat ma is meghatározó realitás</w:t>
      </w:r>
      <w:r>
        <w:rPr>
          <w:rFonts w:cs="TIMES NEW ROMAN CE" w:ascii="TIMES NEW ROMAN CE" w:hAnsi="TIMES NEW ROMAN CE"/>
        </w:rPr>
        <w:t xml:space="preserve">. </w:t>
      </w:r>
    </w:p>
    <w:p>
      <w:pPr>
        <w:pStyle w:val="Normmsfl"/>
        <w:widowControl/>
        <w:suppressAutoHyphens w:val="false"/>
        <w:bidi w:val="0"/>
        <w:spacing w:lineRule="atLeast" w:line="240"/>
        <w:ind w:firstLine="567"/>
        <w:jc w:val="both"/>
        <w:rPr>
          <w:rFonts w:ascii="TIMES NEW ROMAN CE" w:hAnsi="TIMES NEW ROMAN CE" w:cs="TIMES NEW ROMAN CE"/>
        </w:rPr>
      </w:pPr>
      <w:del w:id="3265" w:author="Szegheő József" w:date="1997-10-28T11:52:00Z">
        <w:r>
          <w:rPr>
            <w:rFonts w:cs="TIMES NEW ROMAN CE" w:ascii="TIMES NEW ROMAN CE" w:hAnsi="TIMES NEW ROMAN CE"/>
          </w:rPr>
          <w:delText>153</w:delText>
        </w:r>
      </w:del>
    </w:p>
    <w:p>
      <w:pPr>
        <w:pStyle w:val="Normmsfl"/>
        <w:rPr/>
      </w:pPr>
      <w:r>
        <w:rPr>
          <w:rFonts w:cs="TIMES NEW ROMAN CE" w:ascii="TIMES NEW ROMAN CE" w:hAnsi="TIMES NEW ROMAN CE"/>
        </w:rPr>
        <w:t>Történelmi tények, mint például az üres sír, lehetnek a hitre utaló jelek, de nem bizonyítékai a feltámadásnak. Minden ilyen „faktumnál” fontosabb azonban az az egzisztenciális „hitelesítés”, amelyet a feltámadás tanúi életükkel és a hitükért elszenvedett halálukkal adnak.</w:t>
      </w:r>
    </w:p>
    <w:p>
      <w:pPr>
        <w:pStyle w:val="Heading3"/>
        <w:rPr/>
      </w:pPr>
      <w:r>
        <w:rPr>
          <w:rFonts w:cs="TIMES NEW ROMAN CE" w:ascii="TIMES NEW ROMAN CE" w:hAnsi="TIMES NEW ROMAN CE"/>
        </w:rPr>
        <w:t>2</w:t>
      </w:r>
      <w:del w:id="3266" w:author="Totya" w:date="1999-07-11T14:36:00Z">
        <w:r>
          <w:rPr>
            <w:rFonts w:cs="TIMES NEW ROMAN CE" w:ascii="TIMES NEW ROMAN CE" w:hAnsi="TIMES NEW ROMAN CE"/>
          </w:rPr>
          <w:delText xml:space="preserve">) </w:delText>
        </w:r>
      </w:del>
      <w:ins w:id="3267" w:author="Totya" w:date="1999-07-11T14:36:00Z">
        <w:r>
          <w:rPr>
            <w:rFonts w:cs="TIMES NEW ROMAN CE" w:ascii="TIMES NEW ROMAN CE" w:hAnsi="TIMES NEW ROMAN CE"/>
          </w:rPr>
          <w:t xml:space="preserve">. </w:t>
        </w:r>
      </w:ins>
      <w:r>
        <w:rPr>
          <w:rFonts w:cs="TIMES NEW ROMAN CE" w:ascii="TIMES NEW ROMAN CE" w:hAnsi="TIMES NEW ROMAN CE"/>
        </w:rPr>
        <w:t>Hermeneutika előfeltevések</w:t>
      </w:r>
    </w:p>
    <w:p>
      <w:pPr>
        <w:pStyle w:val="Normal"/>
        <w:rPr/>
      </w:pPr>
      <w:r>
        <w:rPr>
          <w:rFonts w:cs="TIMES NEW ROMAN CE" w:ascii="TIMES NEW ROMAN CE" w:hAnsi="TIMES NEW ROMAN CE"/>
        </w:rPr>
        <w:t xml:space="preserve">A feltámadásról szóló szövegek olyan eseményről számolnak be, amely túllép a történelmileg megragadható határán, és ezzel e szövegek egzegetikai-történeti határkérdéssé lesznek. A válasz arra a kérdésre, hogy ilyen helyzetben miképp lehetséges teológiailag felelős kijelentéseket tenni, attól az alapvető hermeneutikai döntéstől függ, hogy </w:t>
      </w:r>
      <w:r>
        <w:rPr>
          <w:rFonts w:cs="TIMES NEW ROMAN CE" w:ascii="TIMES NEW ROMAN CE" w:hAnsi="TIMES NEW ROMAN CE"/>
          <w:b/>
        </w:rPr>
        <w:t>elismerünk-e egyáltalán, és ha igen, miképpen egy történelmen túli dimenziót</w:t>
      </w:r>
      <w:r>
        <w:rPr>
          <w:rFonts w:cs="TIMES NEW ROMAN CE" w:ascii="TIMES NEW ROMAN CE" w:hAnsi="TIMES NEW ROMAN CE"/>
        </w:rPr>
        <w:t xml:space="preserve">, és hogy ezt milyen kapcsolatba hozzuk a történelmileg megragadható világgal. </w:t>
      </w:r>
    </w:p>
    <w:p>
      <w:pPr>
        <w:pStyle w:val="Normmsfl"/>
        <w:rPr/>
      </w:pPr>
      <w:r>
        <w:rPr>
          <w:rFonts w:cs="TIMES NEW ROMAN CE" w:ascii="TIMES NEW ROMAN CE" w:hAnsi="TIMES NEW ROMAN CE"/>
        </w:rPr>
        <w:t xml:space="preserve">A klasszikus teológia igen mostohán bánt a feltámadásról szóló beszámolók hermeneutikai vizsgálatával, lényegében megelégedett azzal, hogy pusztán továbbadja a hit tanúságát. És mivel ezt alapvetően senki sem kérdőjelezte meg, nem is érezte magát a teológia arra kényszerítve, hogy reflektáljon rá, mint például Jézus megtestesülésének problémájára. Ezzel azonban </w:t>
      </w:r>
      <w:r>
        <w:rPr>
          <w:rFonts w:cs="TIMES NEW ROMAN CE" w:ascii="TIMES NEW ROMAN CE" w:hAnsi="TIMES NEW ROMAN CE"/>
          <w:b/>
        </w:rPr>
        <w:t>a feltámadás hite kimozdult arról a központi és alapvető helyéről is, ahová az Újszövetség állította</w:t>
      </w:r>
      <w:r>
        <w:rPr>
          <w:rFonts w:cs="TIMES NEW ROMAN CE" w:ascii="TIMES NEW ROMAN CE" w:hAnsi="TIMES NEW ROMAN CE"/>
        </w:rPr>
        <w:t xml:space="preserve">. A megtestesüléssel és a szenvedéstörténettel ellentétben a feltámadás sosem lett rendszeralkotó középpontja a krisztológiának, hanem többé-kevésbé arra szolgált, hogy a Krisztus emberségébe és a keresztáldozat megváltó szerepébe vetett hit csodás igazolása legyen. Ezt a felállást alapvetően csak az újkori kritikus teológia megjelenése változtatta meg. E változás történeti-egzegetikai szempontjait pedig a mindenkori világnézeti, filozófiai és hermeneutikai előfeltevések sugallták. </w:t>
      </w:r>
    </w:p>
    <w:p>
      <w:pPr>
        <w:pStyle w:val="Normmsfl"/>
        <w:rPr>
          <w:rFonts w:ascii="TIMES NEW ROMAN CE" w:hAnsi="TIMES NEW ROMAN CE" w:cs="TIMES NEW ROMAN CE"/>
          <w:del w:id="3268" w:author="Szegheő József" w:date="1997-10-28T11:52:00Z"/>
        </w:rPr>
      </w:pPr>
      <w:r>
        <w:rPr>
          <w:rFonts w:cs="TIMES NEW ROMAN CE" w:ascii="TIMES NEW ROMAN CE" w:hAnsi="TIMES NEW ROMAN CE"/>
        </w:rPr>
        <w:t xml:space="preserve">A modern ember számára az számít történetileg igaznak és valóságosnak, ami történetileg igazolható, és legalább alapjaiban </w:t>
      </w:r>
      <w:r>
        <w:rPr>
          <w:rFonts w:cs="TIMES NEW ROMAN CE" w:ascii="TIMES NEW ROMAN CE" w:hAnsi="TIMES NEW ROMAN CE"/>
          <w:b/>
        </w:rPr>
        <w:t xml:space="preserve">objektív </w:t>
      </w:r>
      <w:r>
        <w:rPr>
          <w:rFonts w:cs="TIMES NEW ROMAN CE" w:ascii="TIMES NEW ROMAN CE" w:hAnsi="TIMES NEW ROMAN CE"/>
        </w:rPr>
        <w:t xml:space="preserve">módon megállapítható: </w:t>
      </w:r>
      <w:r>
        <w:rPr>
          <w:rFonts w:cs="TIMES NEW ROMAN CE" w:ascii="TIMES NEW ROMAN CE" w:hAnsi="TIMES NEW ROMAN CE"/>
          <w:i/>
        </w:rPr>
        <w:t>verum quod factum</w:t>
      </w:r>
      <w:r>
        <w:rPr>
          <w:rFonts w:cs="TIMES NEW ROMAN CE" w:ascii="TIMES NEW ROMAN CE" w:hAnsi="TIMES NEW ROMAN CE"/>
        </w:rPr>
        <w:t xml:space="preserve">; ezen kívül alaptétel, hogy a történelmi jelenségek más eseményekkel való összefüggésük, az azokkal való </w:t>
      </w:r>
      <w:r>
        <w:rPr>
          <w:rFonts w:cs="TIMES NEW ROMAN CE" w:ascii="TIMES NEW ROMAN CE" w:hAnsi="TIMES NEW ROMAN CE"/>
          <w:b/>
        </w:rPr>
        <w:t xml:space="preserve">analógia </w:t>
      </w:r>
      <w:r>
        <w:rPr>
          <w:rFonts w:cs="TIMES NEW ROMAN CE" w:ascii="TIMES NEW ROMAN CE" w:hAnsi="TIMES NEW ROMAN CE"/>
        </w:rPr>
        <w:t xml:space="preserve">alapján érthetők meg. Mihelyt a valóságnak ezt a felfogását abszolúttá teszi valaki, nincs helye a feltámadásnak, mert az nem magyarázható meg a valóság más részeivel való összefüggéséből, analógiás viszonyokból. </w:t>
      </w:r>
    </w:p>
    <w:p>
      <w:pPr>
        <w:pStyle w:val="Normmsfl"/>
        <w:widowControl/>
        <w:suppressAutoHyphens w:val="false"/>
        <w:bidi w:val="0"/>
        <w:spacing w:lineRule="atLeast" w:line="240"/>
        <w:ind w:firstLine="567"/>
        <w:jc w:val="both"/>
        <w:rPr>
          <w:rFonts w:ascii="TIMES NEW ROMAN CE" w:hAnsi="TIMES NEW ROMAN CE" w:cs="TIMES NEW ROMAN CE"/>
        </w:rPr>
      </w:pPr>
      <w:del w:id="3269" w:author="Szegheő József" w:date="1997-10-28T11:52:00Z">
        <w:r>
          <w:rPr>
            <w:rFonts w:cs="TIMES NEW ROMAN CE" w:ascii="TIMES NEW ROMAN CE" w:hAnsi="TIMES NEW ROMAN CE"/>
          </w:rPr>
          <w:delText>154</w:delText>
        </w:r>
      </w:del>
    </w:p>
    <w:p>
      <w:pPr>
        <w:pStyle w:val="Normmsfl"/>
        <w:rPr/>
      </w:pPr>
      <w:r>
        <w:rPr>
          <w:rFonts w:cs="TIMES NEW ROMAN CE" w:ascii="TIMES NEW ROMAN CE" w:hAnsi="TIMES NEW ROMAN CE"/>
        </w:rPr>
        <w:t xml:space="preserve">Így került sor arra, hogy </w:t>
      </w:r>
      <w:r>
        <w:rPr>
          <w:rFonts w:cs="TIMES NEW ROMAN CE" w:ascii="TIMES NEW ROMAN CE" w:hAnsi="TIMES NEW ROMAN CE"/>
          <w:b/>
        </w:rPr>
        <w:t>egész sor elmélet keletkezzen annak „ésszerű” megmagyarázására</w:t>
      </w:r>
      <w:r>
        <w:rPr>
          <w:rFonts w:cs="TIMES NEW ROMAN CE" w:ascii="TIMES NEW ROMAN CE" w:hAnsi="TIMES NEW ROMAN CE"/>
        </w:rPr>
        <w:t xml:space="preserve">, hogy hogyan is keletkezett, és mi is a tartalma a Húsvét hitének. </w:t>
      </w:r>
    </w:p>
    <w:p>
      <w:pPr>
        <w:pStyle w:val="Normmsfl"/>
        <w:rPr/>
      </w:pPr>
      <w:r>
        <w:rPr>
          <w:rFonts w:cs="TIMES NEW ROMAN CE" w:ascii="TIMES NEW ROMAN CE" w:hAnsi="TIMES NEW ROMAN CE"/>
        </w:rPr>
        <w:t xml:space="preserve">Az egész újkori vita lényegét megtalálhatjuk már </w:t>
      </w:r>
      <w:r>
        <w:rPr>
          <w:rFonts w:cs="TIMES NEW ROMAN CE" w:ascii="TIMES NEW ROMAN CE" w:hAnsi="TIMES NEW ROMAN CE"/>
          <w:b/>
        </w:rPr>
        <w:t xml:space="preserve">H. S. Reimarus </w:t>
      </w:r>
      <w:r>
        <w:rPr>
          <w:rFonts w:cs="TIMES NEW ROMAN CE" w:ascii="TIMES NEW ROMAN CE" w:hAnsi="TIMES NEW ROMAN CE"/>
          <w:i/>
        </w:rPr>
        <w:t>Egy wolfenbütteli ismeretlen töredekei</w:t>
      </w:r>
      <w:r>
        <w:rPr>
          <w:rFonts w:cs="TIMES NEW ROMAN CE" w:ascii="TIMES NEW ROMAN CE" w:hAnsi="TIMES NEW ROMAN CE"/>
        </w:rPr>
        <w:t xml:space="preserve">ben. Mindkét töredékben – </w:t>
      </w:r>
      <w:r>
        <w:rPr>
          <w:rFonts w:cs="TIMES NEW ROMAN CE" w:ascii="TIMES NEW ROMAN CE" w:hAnsi="TIMES NEW ROMAN CE"/>
          <w:i/>
        </w:rPr>
        <w:t>A feltámadás története</w:t>
      </w:r>
      <w:r>
        <w:rPr>
          <w:rFonts w:cs="TIMES NEW ROMAN CE" w:ascii="TIMES NEW ROMAN CE" w:hAnsi="TIMES NEW ROMAN CE"/>
        </w:rPr>
        <w:t xml:space="preserve">, valamint </w:t>
      </w:r>
      <w:r>
        <w:rPr>
          <w:rFonts w:cs="TIMES NEW ROMAN CE" w:ascii="TIMES NEW ROMAN CE" w:hAnsi="TIMES NEW ROMAN CE"/>
          <w:i/>
        </w:rPr>
        <w:t xml:space="preserve">Jézus és tanítványai célja </w:t>
      </w:r>
      <w:r>
        <w:rPr>
          <w:rFonts w:cs="TIMES NEW ROMAN CE" w:ascii="TIMES NEW ROMAN CE" w:hAnsi="TIMES NEW ROMAN CE"/>
        </w:rPr>
        <w:t xml:space="preserve">– olyan érvekre bukkanunk, amelyek napjainkig tartják magukat: elsősorban azt az érvet, hogy az evangéliumok húsvéti beszámolói ellentmondások olyan összebékíthetetlen szövevényét alkotják, amit semmiképp sem lehet egységes történetté fésülni. Reimarus szerint mindez a hit szabad kitalációjának és a képzelet szárnyalásának, vagyis </w:t>
      </w:r>
      <w:r>
        <w:rPr>
          <w:rFonts w:cs="TIMES NEW ROMAN CE" w:ascii="TIMES NEW ROMAN CE" w:hAnsi="TIMES NEW ROMAN CE"/>
          <w:b/>
        </w:rPr>
        <w:t>a tanítványok csalásá</w:t>
      </w:r>
      <w:r>
        <w:rPr>
          <w:rFonts w:cs="TIMES NEW ROMAN CE" w:ascii="TIMES NEW ROMAN CE" w:hAnsi="TIMES NEW ROMAN CE"/>
        </w:rPr>
        <w:t>nak az eredménye: mesterük fogságba kerülésével és keresztre feszítésével ugyanis Jézus tanítványainak minden reménye összeomlik, úgyhogy kiürítik a sírt, jelenéseket találnak ki, és a feltámadottól származó üzeneteket költenek.</w:t>
      </w:r>
    </w:p>
    <w:p>
      <w:pPr>
        <w:pStyle w:val="Normmsfl"/>
        <w:rPr/>
      </w:pPr>
      <w:r>
        <w:rPr>
          <w:rFonts w:cs="TIMES NEW ROMAN CE" w:ascii="TIMES NEW ROMAN CE" w:hAnsi="TIMES NEW ROMAN CE"/>
        </w:rPr>
        <w:t xml:space="preserve">Később feladták ezt a csalás-elméletet, mert túl durvának találták. Helyére más magyarázatok léptek: </w:t>
      </w:r>
      <w:r>
        <w:rPr>
          <w:rFonts w:cs="TIMES NEW ROMAN CE" w:ascii="TIMES NEW ROMAN CE" w:hAnsi="TIMES NEW ROMAN CE"/>
          <w:b/>
        </w:rPr>
        <w:t>az eltüntetés-, az összetévesztés-, a látszathalál-, az evolúció- és a híres látomás-elmélet</w:t>
      </w:r>
      <w:r>
        <w:rPr>
          <w:rFonts w:cs="TIMES NEW ROMAN CE" w:ascii="TIMES NEW ROMAN CE" w:hAnsi="TIMES NEW ROMAN CE"/>
        </w:rPr>
        <w:t xml:space="preserve">. Csak a két utóbbinak van még ma is valamekkora jelentősége. </w:t>
      </w:r>
      <w:r>
        <w:rPr>
          <w:rFonts w:cs="TIMES NEW ROMAN CE" w:ascii="TIMES NEW ROMAN CE" w:hAnsi="TIMES NEW ROMAN CE"/>
          <w:b/>
        </w:rPr>
        <w:t xml:space="preserve">Az evolúció-elmélet </w:t>
      </w:r>
      <w:r>
        <w:rPr>
          <w:rFonts w:cs="TIMES NEW ROMAN CE" w:ascii="TIMES NEW ROMAN CE" w:hAnsi="TIMES NEW ROMAN CE"/>
        </w:rPr>
        <w:t xml:space="preserve">feltételezése szerint a feltámadásba vetett hit korabeli elterjedt vallási eszmék és várakozások „összesűrűsödése”: ószövetségi ígéretekre és várakozásokra hivatkoznak az elmélet képviselői, a meghaló és feltámadó istenek hellénista mítoszaira és misztériumaira, valamint a késői zsidó apokaliptika feltámadás-és mennybemenetel-elképzeléseire. A legelterjedtebb és a mai napig legbefolyásosabb a </w:t>
      </w:r>
      <w:r>
        <w:rPr>
          <w:rFonts w:cs="TIMES NEW ROMAN CE" w:ascii="TIMES NEW ROMAN CE" w:hAnsi="TIMES NEW ROMAN CE"/>
          <w:b/>
        </w:rPr>
        <w:t xml:space="preserve">D.F. Strauß </w:t>
      </w:r>
      <w:r>
        <w:rPr>
          <w:rFonts w:cs="TIMES NEW ROMAN CE" w:ascii="TIMES NEW ROMAN CE" w:hAnsi="TIMES NEW ROMAN CE"/>
        </w:rPr>
        <w:t xml:space="preserve">megfogalmazta </w:t>
      </w:r>
      <w:r>
        <w:rPr>
          <w:rFonts w:cs="TIMES NEW ROMAN CE" w:ascii="TIMES NEW ROMAN CE" w:hAnsi="TIMES NEW ROMAN CE"/>
          <w:b/>
        </w:rPr>
        <w:t>látomás-elmélet</w:t>
      </w:r>
      <w:r>
        <w:rPr>
          <w:rFonts w:cs="TIMES NEW ROMAN CE" w:ascii="TIMES NEW ROMAN CE" w:hAnsi="TIMES NEW ROMAN CE"/>
        </w:rPr>
        <w:t xml:space="preserve">: a húsvéti hit nem „objektív” jelenéseken, hanem a tanítványok szubjektív látomásain (hallucinációin) alapszik, amik aztán „Krisztus-látomások egész járványát” okozták oly módon, hogy az egyik vizionáló megfertőzte a másikat. </w:t>
      </w:r>
    </w:p>
    <w:p>
      <w:pPr>
        <w:pStyle w:val="Normmsfl"/>
        <w:rPr>
          <w:rFonts w:ascii="TIMES NEW ROMAN CE" w:hAnsi="TIMES NEW ROMAN CE" w:cs="TIMES NEW ROMAN CE"/>
          <w:del w:id="3270" w:author="Szegheő József" w:date="1997-10-28T11:52:00Z"/>
        </w:rPr>
      </w:pPr>
      <w:r>
        <w:rPr>
          <w:rFonts w:cs="TIMES NEW ROMAN CE" w:ascii="TIMES NEW ROMAN CE" w:hAnsi="TIMES NEW ROMAN CE"/>
        </w:rPr>
        <w:t xml:space="preserve">A konkrét magyarázatok tehát nagyon sokat változtak az újkor folyamán, de mindegyikükben közös, hogy azt kérdezik, hogy a feltámadás a fent említett szűk értelemben valóságos-e. </w:t>
      </w:r>
      <w:r>
        <w:rPr>
          <w:rFonts w:cs="TIMES NEW ROMAN CE" w:ascii="TIMES NEW ROMAN CE" w:hAnsi="TIMES NEW ROMAN CE"/>
          <w:b/>
        </w:rPr>
        <w:t>Az egyházi apologetika hibája az volt, hogy reflektálás nélkül elfogadta ezt a fajta megközelítést</w:t>
      </w:r>
      <w:r>
        <w:rPr>
          <w:rFonts w:cs="TIMES NEW ROMAN CE" w:ascii="TIMES NEW ROMAN CE" w:hAnsi="TIMES NEW ROMAN CE"/>
        </w:rPr>
        <w:t xml:space="preserve">; ahelyett hogy a szűkös kérdésfelvetést helyesbítette volna, pusztán más választ adott a feltett kérdésre. Így az apologetika bebizonyíthatta ugyan, hogy egyik fenti elmélet sem tudja – bármennyire szerette volna is – megfejteni a húsvéti hitet, és hogy sem történeti-egzegetikai, sem pszichológiai vagy akármilyen más szempontból nem nyomós az érvelésük, de eközben az apologetika a feltámadásnak mint történelmi faktumnak pozitív megfogalmazását is adta. Azaz az üres sír tényére épített, vagyis Jézus feltámadásának kérdését összekeverte egy mellék- vagy peremkérdéssel. </w:t>
      </w:r>
    </w:p>
    <w:p>
      <w:pPr>
        <w:pStyle w:val="Normmsfl"/>
        <w:widowControl/>
        <w:suppressAutoHyphens w:val="false"/>
        <w:bidi w:val="0"/>
        <w:spacing w:lineRule="atLeast" w:line="240"/>
        <w:ind w:firstLine="567"/>
        <w:jc w:val="both"/>
        <w:rPr>
          <w:rFonts w:ascii="TIMES NEW ROMAN CE" w:hAnsi="TIMES NEW ROMAN CE" w:cs="TIMES NEW ROMAN CE"/>
        </w:rPr>
      </w:pPr>
      <w:del w:id="3271" w:author="Szegheő József" w:date="1997-10-28T11:52:00Z">
        <w:r>
          <w:rPr>
            <w:rFonts w:cs="TIMES NEW ROMAN CE" w:ascii="TIMES NEW ROMAN CE" w:hAnsi="TIMES NEW ROMAN CE"/>
          </w:rPr>
          <w:delText>155</w:delText>
        </w:r>
      </w:del>
    </w:p>
    <w:p>
      <w:pPr>
        <w:pStyle w:val="Normmsfl"/>
        <w:rPr>
          <w:rFonts w:ascii="TIMES NEW ROMAN CE" w:hAnsi="TIMES NEW ROMAN CE" w:cs="TIMES NEW ROMAN CE"/>
        </w:rPr>
      </w:pPr>
      <w:r>
        <w:rPr>
          <w:rFonts w:cs="TIMES NEW ROMAN CE" w:ascii="TIMES NEW ROMAN CE" w:hAnsi="TIMES NEW ROMAN CE"/>
        </w:rPr>
        <w:t>A Húsvét hite ugyanis nem elsősorban az üres sírba, hanem a megdicsőített és élő Úrba vetett hit.</w:t>
      </w:r>
    </w:p>
    <w:p>
      <w:pPr>
        <w:pStyle w:val="Normmsfl"/>
        <w:rPr>
          <w:rFonts w:ascii="TIMES NEW ROMAN CE" w:hAnsi="TIMES NEW ROMAN CE" w:cs="TIMES NEW ROMAN CE"/>
        </w:rPr>
      </w:pPr>
      <w:r>
        <w:rPr>
          <w:rFonts w:cs="TIMES NEW ROMAN CE" w:ascii="TIMES NEW ROMAN CE" w:hAnsi="TIMES NEW ROMAN CE"/>
        </w:rPr>
        <w:t xml:space="preserve">Ezzel a kis tévedéssel </w:t>
      </w:r>
      <w:r>
        <w:rPr>
          <w:rFonts w:cs="TIMES NEW ROMAN CE" w:ascii="TIMES NEW ROMAN CE" w:hAnsi="TIMES NEW ROMAN CE"/>
          <w:b/>
        </w:rPr>
        <w:t>az egész kérdés teológiailag hamis megvilágítást kapott: míg a Szentírás a Húsvétot mint a hit központi misztériumát mutatta be, addig a viták során egyre inkább külsődleges hitelesítő motívummá, a hit külső bizonyítékává lett</w:t>
      </w:r>
      <w:r>
        <w:rPr>
          <w:rFonts w:cs="TIMES NEW ROMAN CE" w:ascii="TIMES NEW ROMAN CE" w:hAnsi="TIMES NEW ROMAN CE"/>
        </w:rPr>
        <w:t xml:space="preserve">. Ez a szemlélet pedig kiindulásában téves: a Húsvét ugyanis nem olyan tény, amit fel lehet mutatni mint a hit bizonyítékát, hanem </w:t>
      </w:r>
      <w:r>
        <w:rPr>
          <w:rFonts w:cs="TIMES NEW ROMAN CE" w:ascii="TIMES NEW ROMAN CE" w:hAnsi="TIMES NEW ROMAN CE"/>
          <w:b/>
        </w:rPr>
        <w:t>maga is a hit tárgya</w:t>
      </w:r>
      <w:r>
        <w:rPr>
          <w:rFonts w:cs="TIMES NEW ROMAN CE" w:ascii="TIMES NEW ROMAN CE" w:hAnsi="TIMES NEW ROMAN CE"/>
        </w:rPr>
        <w:t xml:space="preserve">. Történelmileg nem maga a feltámadás bizonyítható, hanem csak az első tanúk feltámadásba vetett hite, meg esetleg az üres sír. És még ha – tegyük fel – be tudnánk is bizonyítani az üres sír tényét, akkor sem állna rendelkezésünkre a feltámadás bizonyítéka, hiszen az üres sír ténye sokértelmű. Már a Szentírásban többféleképp értelmezik e jelenséget, már ott is olvasható az ellopás- és az eltüntetés-elmélet (Mt 27,64; 28,12 skk; Jn 20,13 skk). </w:t>
      </w:r>
      <w:r>
        <w:rPr>
          <w:rFonts w:cs="TIMES NEW ROMAN CE" w:ascii="TIMES NEW ROMAN CE" w:hAnsi="TIMES NEW ROMAN CE"/>
          <w:b/>
        </w:rPr>
        <w:t>Az üres sír pusztán jel a hit felé vezető úton, jel annak, aki hisz.</w:t>
      </w:r>
    </w:p>
    <w:p>
      <w:pPr>
        <w:pStyle w:val="Normmsfl"/>
        <w:rPr/>
      </w:pPr>
      <w:r>
        <w:rPr>
          <w:rFonts w:cs="TIMES NEW ROMAN CE" w:ascii="TIMES NEW ROMAN CE" w:hAnsi="TIMES NEW ROMAN CE"/>
        </w:rPr>
        <w:t xml:space="preserve">Változást e téren csak a </w:t>
      </w:r>
      <w:r>
        <w:rPr>
          <w:rFonts w:cs="TIMES NEW ROMAN CE" w:ascii="TIMES NEW ROMAN CE" w:hAnsi="TIMES NEW ROMAN CE"/>
          <w:b/>
        </w:rPr>
        <w:t xml:space="preserve">dialektikus teológia </w:t>
      </w:r>
      <w:r>
        <w:rPr>
          <w:rFonts w:cs="TIMES NEW ROMAN CE" w:ascii="TIMES NEW ROMAN CE" w:hAnsi="TIMES NEW ROMAN CE"/>
        </w:rPr>
        <w:t xml:space="preserve">hozott azzal, hogy a kereszténység egészét meghatározó és fémjelző eszkatologikus vonásokra mutatott rá. </w:t>
      </w:r>
      <w:r>
        <w:rPr>
          <w:rFonts w:cs="TIMES NEW ROMAN CE" w:ascii="TIMES NEW ROMAN CE" w:hAnsi="TIMES NEW ROMAN CE"/>
          <w:b/>
        </w:rPr>
        <w:t xml:space="preserve">Karl Barth </w:t>
      </w:r>
      <w:r>
        <w:rPr>
          <w:rFonts w:cs="TIMES NEW ROMAN CE" w:ascii="TIMES NEW ROMAN CE" w:hAnsi="TIMES NEW ROMAN CE"/>
        </w:rPr>
        <w:t xml:space="preserve">számára az eszkatológia nem valaminek a lezárása: a halottak feltámadása inkább az </w:t>
      </w:r>
      <w:r>
        <w:rPr>
          <w:rFonts w:cs="TIMES NEW ROMAN CE" w:ascii="TIMES NEW ROMAN CE" w:hAnsi="TIMES NEW ROMAN CE"/>
          <w:i/>
        </w:rPr>
        <w:t xml:space="preserve">Isten </w:t>
      </w:r>
      <w:r>
        <w:rPr>
          <w:rFonts w:cs="TIMES NEW ROMAN CE" w:ascii="TIMES NEW ROMAN CE" w:hAnsi="TIMES NEW ROMAN CE"/>
        </w:rPr>
        <w:t xml:space="preserve">és az </w:t>
      </w:r>
      <w:r>
        <w:rPr>
          <w:rFonts w:cs="TIMES NEW ROMAN CE" w:ascii="TIMES NEW ROMAN CE" w:hAnsi="TIMES NEW ROMAN CE"/>
          <w:i/>
        </w:rPr>
        <w:t xml:space="preserve">Isten országa </w:t>
      </w:r>
      <w:r>
        <w:rPr>
          <w:rFonts w:cs="TIMES NEW ROMAN CE" w:ascii="TIMES NEW ROMAN CE" w:hAnsi="TIMES NEW ROMAN CE"/>
        </w:rPr>
        <w:t>szavak körülírása. A halottak feltámadásáról pedig nem lehet mint egy történelmi faktumról beszélni, mert Isten kizárólagos és analógiák nélküli tette – ami persze másrészt térben és időben történik, tehát ennyiben nem szabad elideologizálni, szimbólummá, allegóriává tenni. Úgyhogy bár a sír csupán jel és mellékes járulék, de a tárgy szempontjából nélkülözhetetlen járulék, amelyről ha valaki le akar mondani, ugyancsak nehezen kerüli el a dokétizmus csapdáját.</w:t>
      </w:r>
    </w:p>
    <w:p>
      <w:pPr>
        <w:pStyle w:val="Normmsfl"/>
        <w:rPr>
          <w:rFonts w:ascii="TIMES NEW ROMAN CE" w:hAnsi="TIMES NEW ROMAN CE" w:cs="TIMES NEW ROMAN CE"/>
          <w:del w:id="3272" w:author="Szegheő József" w:date="1997-10-28T11:52:00Z"/>
        </w:rPr>
      </w:pPr>
      <w:r>
        <w:rPr>
          <w:rFonts w:cs="TIMES NEW ROMAN CE" w:ascii="TIMES NEW ROMAN CE" w:hAnsi="TIMES NEW ROMAN CE"/>
        </w:rPr>
        <w:t xml:space="preserve">Barth koncepciója teológiailag előrelépést jelentett, de </w:t>
      </w:r>
      <w:r>
        <w:rPr>
          <w:rFonts w:cs="TIMES NEW ROMAN CE" w:ascii="TIMES NEW ROMAN CE" w:hAnsi="TIMES NEW ROMAN CE"/>
          <w:b/>
        </w:rPr>
        <w:t>hiányzott belőle a hermeneutikai reflexió</w:t>
      </w:r>
      <w:r>
        <w:rPr>
          <w:rFonts w:cs="TIMES NEW ROMAN CE" w:ascii="TIMES NEW ROMAN CE" w:hAnsi="TIMES NEW ROMAN CE"/>
        </w:rPr>
        <w:t xml:space="preserve">. Elsősorban R. Bultmann érdeme, hogy ezt a kiegészítést megtette. </w:t>
      </w:r>
      <w:r>
        <w:rPr>
          <w:rFonts w:cs="TIMES NEW ROMAN CE" w:ascii="TIMES NEW ROMAN CE" w:hAnsi="TIMES NEW ROMAN CE"/>
          <w:b/>
        </w:rPr>
        <w:t xml:space="preserve">Bultmann </w:t>
      </w:r>
      <w:r>
        <w:rPr>
          <w:rFonts w:cs="TIMES NEW ROMAN CE" w:ascii="TIMES NEW ROMAN CE" w:hAnsi="TIMES NEW ROMAN CE"/>
        </w:rPr>
        <w:t xml:space="preserve">jó pár részletkérdésben kritizálta Barthot, de annyiban igazat adott neki, hogy Jézus feltámadása nem objektiválható faktum. Hogy Bultmann ennek ellenére érthetővé tegye azt, amit a feltámadásról mondani akart, felhasználhatta azt, amit F. Schleiermacher és W. Dilthey dolgozott ki: hogy ti. </w:t>
      </w:r>
      <w:r>
        <w:rPr>
          <w:rFonts w:cs="TIMES NEW ROMAN CE" w:ascii="TIMES NEW ROMAN CE" w:hAnsi="TIMES NEW ROMAN CE"/>
          <w:b/>
        </w:rPr>
        <w:t>más a megértés szellemtudományi módszere, és más a megmagyarázás természettudományos módszere</w:t>
      </w:r>
      <w:r>
        <w:rPr>
          <w:rFonts w:cs="TIMES NEW ROMAN CE" w:ascii="TIMES NEW ROMAN CE" w:hAnsi="TIMES NEW ROMAN CE"/>
        </w:rPr>
        <w:t xml:space="preserve">. A megmagyarázás a </w:t>
      </w:r>
      <w:r>
        <w:rPr>
          <w:rFonts w:cs="TIMES NEW ROMAN CE" w:ascii="TIMES NEW ROMAN CE" w:hAnsi="TIMES NEW ROMAN CE"/>
          <w:b/>
        </w:rPr>
        <w:t xml:space="preserve">szubjektum-objektum </w:t>
      </w:r>
      <w:r>
        <w:rPr>
          <w:rFonts w:cs="TIMES NEW ROMAN CE" w:ascii="TIMES NEW ROMAN CE" w:hAnsi="TIMES NEW ROMAN CE"/>
        </w:rPr>
        <w:t xml:space="preserve">viszonyon belül marad; mihelyt azonban </w:t>
      </w:r>
      <w:r>
        <w:rPr>
          <w:rFonts w:cs="TIMES NEW ROMAN CE" w:ascii="TIMES NEW ROMAN CE" w:hAnsi="TIMES NEW ROMAN CE"/>
          <w:b/>
        </w:rPr>
        <w:t>szubjektum-szubjektum</w:t>
      </w:r>
      <w:r>
        <w:rPr>
          <w:rFonts w:cs="TIMES NEW ROMAN CE" w:ascii="TIMES NEW ROMAN CE" w:hAnsi="TIMES NEW ROMAN CE"/>
        </w:rPr>
        <w:t xml:space="preserve"> viszonyt kell </w:t>
      </w:r>
    </w:p>
    <w:p>
      <w:pPr>
        <w:pStyle w:val="Normmsfl"/>
        <w:widowControl/>
        <w:suppressAutoHyphens w:val="false"/>
        <w:bidi w:val="0"/>
        <w:spacing w:lineRule="atLeast" w:line="240"/>
        <w:ind w:firstLine="567"/>
        <w:jc w:val="both"/>
        <w:rPr>
          <w:rFonts w:ascii="TIMES NEW ROMAN CE" w:hAnsi="TIMES NEW ROMAN CE" w:cs="TIMES NEW ROMAN CE"/>
          <w:del w:id="3274" w:author="Szegheő József" w:date="1997-10-28T11:52:00Z"/>
        </w:rPr>
      </w:pPr>
      <w:del w:id="3273" w:author="Szegheő József" w:date="1997-10-28T11:52:00Z">
        <w:r>
          <w:rPr>
            <w:rFonts w:cs="TIMES NEW ROMAN CE" w:ascii="TIMES NEW ROMAN CE" w:hAnsi="TIMES NEW ROMAN CE"/>
          </w:rPr>
          <w:delText>156</w:delText>
        </w:r>
      </w:del>
    </w:p>
    <w:p>
      <w:pPr>
        <w:pStyle w:val="Normmsfl"/>
        <w:rPr/>
      </w:pPr>
      <w:r>
        <w:rPr>
          <w:rFonts w:cs="TIMES NEW ROMAN CE" w:ascii="TIMES NEW ROMAN CE" w:hAnsi="TIMES NEW ROMAN CE"/>
        </w:rPr>
        <w:t xml:space="preserve">vizsgálni, vagy a történelemben élő ember életmegnyilvánulásait értelmezni – és ide tartozik a hitbeli meggyőződések és a hitről tett tanúságok vizsgálata is –, akkor már nem lehet objektív megállapításokat tenni és bizonyítani: megértés csak a </w:t>
      </w:r>
      <w:r>
        <w:rPr>
          <w:rFonts w:cs="TIMES NEW ROMAN CE" w:ascii="TIMES NEW ROMAN CE" w:hAnsi="TIMES NEW ROMAN CE"/>
          <w:b/>
        </w:rPr>
        <w:t xml:space="preserve">szubjektív megrendültség és ráhangoltság </w:t>
      </w:r>
      <w:r>
        <w:rPr>
          <w:rFonts w:cs="TIMES NEW ROMAN CE" w:ascii="TIMES NEW ROMAN CE" w:hAnsi="TIMES NEW ROMAN CE"/>
        </w:rPr>
        <w:t xml:space="preserve">alapján lehetséges. Schleiermachernál az „objektív” kinyilatkoztatást visszaadó dogmatikából a hit tanítása, szubjektív hitélmények és hitbeli meggyőződések értelmezése lett. Ez a hermeneutikai módszer lényegesen továbbfejlődött </w:t>
      </w:r>
      <w:r>
        <w:rPr>
          <w:rFonts w:cs="TIMES NEW ROMAN CE" w:ascii="TIMES NEW ROMAN CE" w:hAnsi="TIMES NEW ROMAN CE"/>
          <w:b/>
        </w:rPr>
        <w:t xml:space="preserve">M. Heidegger </w:t>
      </w:r>
      <w:r>
        <w:rPr>
          <w:rFonts w:cs="TIMES NEW ROMAN CE" w:ascii="TIMES NEW ROMAN CE" w:hAnsi="TIMES NEW ROMAN CE"/>
        </w:rPr>
        <w:t xml:space="preserve">egzisztenciál-filozófiája révén, amit elsősorban Bultmann használt fel arra, hogy segítségével új értelmezését adja az Újszövetség feltámadás-elbeszéléseinek is. </w:t>
      </w:r>
      <w:r>
        <w:rPr>
          <w:rFonts w:cs="TIMES NEW ROMAN CE" w:ascii="TIMES NEW ROMAN CE" w:hAnsi="TIMES NEW ROMAN CE"/>
          <w:b/>
        </w:rPr>
        <w:t xml:space="preserve">Bultmann szeme előtt célként már nem az lebegett, hogy a feltámadás faktumát megmagyarázza, hanem az, hogy megértse a feltámadáshit jelenségének </w:t>
      </w:r>
      <w:r>
        <w:rPr>
          <w:rFonts w:cs="TIMES NEW ROMAN CE" w:ascii="TIMES NEW ROMAN CE" w:hAnsi="TIMES NEW ROMAN CE"/>
          <w:b/>
          <w:i/>
        </w:rPr>
        <w:t xml:space="preserve">pro me </w:t>
      </w:r>
      <w:r>
        <w:rPr>
          <w:rFonts w:cs="TIMES NEW ROMAN CE" w:ascii="TIMES NEW ROMAN CE" w:hAnsi="TIMES NEW ROMAN CE"/>
          <w:b/>
        </w:rPr>
        <w:t xml:space="preserve">jelentőségét. </w:t>
      </w:r>
      <w:r>
        <w:rPr>
          <w:rFonts w:cs="TIMES NEW ROMAN CE" w:ascii="TIMES NEW ROMAN CE" w:hAnsi="TIMES NEW ROMAN CE"/>
        </w:rPr>
        <w:t>Bultmann központi tétele ezek szerint így hangzik: „A feltámadásba vetett hit nem más, mint a keresztbe mint üdveseménybe vetett hit”, vagyis hit abban, hogy a kereszt eszkatologikus történés. Ez pedig csak az igehirdetés útján lehetséges, úgyhogy Bultmann azt is állíthatja: „</w:t>
      </w:r>
      <w:r>
        <w:rPr>
          <w:rFonts w:cs="TIMES NEW ROMAN CE" w:ascii="TIMES NEW ROMAN CE" w:hAnsi="TIMES NEW ROMAN CE"/>
          <w:b/>
        </w:rPr>
        <w:t>A Húsvét hite nem más, mint az egyházba mint a kérügma hordozójába vetett hit</w:t>
      </w:r>
      <w:r>
        <w:rPr>
          <w:rFonts w:cs="TIMES NEW ROMAN CE" w:ascii="TIMES NEW ROMAN CE" w:hAnsi="TIMES NEW ROMAN CE"/>
        </w:rPr>
        <w:t>, vagyis annyi, hogy hiszünk abban: Jézus Krisztus jelen van a kérügmában.”</w:t>
      </w:r>
    </w:p>
    <w:p>
      <w:pPr>
        <w:pStyle w:val="Normmsfl"/>
        <w:rPr>
          <w:rFonts w:ascii="TIMES NEW ROMAN CE" w:hAnsi="TIMES NEW ROMAN CE" w:cs="TIMES NEW ROMAN CE"/>
          <w:del w:id="3280" w:author="Szegheő József" w:date="1997-10-28T11:52:00Z"/>
        </w:rPr>
      </w:pPr>
      <w:r>
        <w:rPr>
          <w:rFonts w:cs="TIMES NEW ROMAN CE" w:ascii="TIMES NEW ROMAN CE" w:hAnsi="TIMES NEW ROMAN CE"/>
        </w:rPr>
        <w:t>Bultmann felfogását Karl Barth öntötte abba a megfogalmazásba, hogy „Jézus a kérügmá</w:t>
      </w:r>
      <w:r>
        <w:rPr>
          <w:rFonts w:cs="TIMES NEW ROMAN CE" w:ascii="TIMES NEW ROMAN CE" w:hAnsi="TIMES NEW ROMAN CE"/>
          <w:b/>
        </w:rPr>
        <w:t xml:space="preserve">ba </w:t>
      </w:r>
      <w:r>
        <w:rPr>
          <w:rFonts w:cs="TIMES NEW ROMAN CE" w:ascii="TIMES NEW ROMAN CE" w:hAnsi="TIMES NEW ROMAN CE"/>
        </w:rPr>
        <w:t xml:space="preserve">támadt fel”. Bultmann ehhez a mondathoz annyit fűzött hozzá: „Elfogadom. Nagyon pontos, feltéve, ha helyes értik. E mondat abból indul ki, hogy maga a kérügma is eszkatologikus esemény, és annyit állít, hogy Jézus valóban jelen van a kérügmában, hogy az </w:t>
      </w:r>
      <w:r>
        <w:rPr>
          <w:rFonts w:cs="TIMES NEW ROMAN CE" w:ascii="TIMES NEW ROMAN CE" w:hAnsi="TIMES NEW ROMAN CE"/>
          <w:i/>
        </w:rPr>
        <w:t xml:space="preserve">ő </w:t>
      </w:r>
      <w:r>
        <w:rPr>
          <w:rFonts w:cs="TIMES NEW ROMAN CE" w:ascii="TIMES NEW ROMAN CE" w:hAnsi="TIMES NEW ROMAN CE"/>
        </w:rPr>
        <w:t>Igéje az, ami a kérügmában szíven találja a hallgatót</w:t>
      </w:r>
      <w:ins w:id="3275" w:author="SzePi-ZaKi" w:date="1996-07-05T12:25:00Z">
        <w:r>
          <w:rPr>
            <w:rFonts w:cs="TIMES NEW ROMAN CE" w:ascii="TIMES NEW ROMAN CE" w:hAnsi="TIMES NEW ROMAN CE"/>
          </w:rPr>
          <w:t>…</w:t>
        </w:r>
      </w:ins>
      <w:del w:id="3276" w:author="SzePi-ZaKi" w:date="1996-07-05T12:25:00Z">
        <w:r>
          <w:rPr>
            <w:rFonts w:cs="TIMES NEW ROMAN CE" w:ascii="TIMES NEW ROMAN CE" w:hAnsi="TIMES NEW ROMAN CE"/>
          </w:rPr>
          <w:delText>...</w:delText>
        </w:r>
      </w:del>
      <w:r>
        <w:rPr>
          <w:rFonts w:cs="TIMES NEW ROMAN CE" w:ascii="TIMES NEW ROMAN CE" w:hAnsi="TIMES NEW ROMAN CE"/>
        </w:rPr>
        <w:t xml:space="preserve"> A Húsvét hitének értelme: hinni a kérügmában jelenvaló Krisztusban.” Amennyiben elfogadjuk ezeket a központi tételeket, akkor a történelmi faktum keresésének szinte minden kérdése feleslegessé lesz, mert történelmi eseményként csak az első tanítványok Húsvét-hite ragadható meg. Ez esetben viszont az a kérdés merül fel, hogy hogyan is keletkezett ez a Húsvét-hit, hogyan jött létre a húsvéti kérügma. Míg Bultmann szerint a Húsvét-hit keletkezése a történész számára leszűkíthető vizionárius élmények vizsgálatára, addig számára a hit „a Húsvét-hit keletkezésének történelmi eseménye</w:t>
      </w:r>
      <w:ins w:id="3277" w:author="SzePi-ZaKi" w:date="1996-07-05T12:25:00Z">
        <w:r>
          <w:rPr>
            <w:rFonts w:cs="TIMES NEW ROMAN CE" w:ascii="TIMES NEW ROMAN CE" w:hAnsi="TIMES NEW ROMAN CE"/>
          </w:rPr>
          <w:t>…</w:t>
        </w:r>
      </w:ins>
      <w:del w:id="3278" w:author="SzePi-ZaKi" w:date="1996-07-05T12:25:00Z">
        <w:r>
          <w:rPr>
            <w:rFonts w:cs="TIMES NEW ROMAN CE" w:ascii="TIMES NEW ROMAN CE" w:hAnsi="TIMES NEW ROMAN CE"/>
          </w:rPr>
          <w:delText>...</w:delText>
        </w:r>
      </w:del>
      <w:r>
        <w:rPr>
          <w:rFonts w:cs="TIMES NEW ROMAN CE" w:ascii="TIMES NEW ROMAN CE" w:hAnsi="TIMES NEW ROMAN CE"/>
        </w:rPr>
        <w:t xml:space="preserve"> a Feltámadott jelenéseinek sora, Isten tette, amelyben beteljesült a kereszt üdvösséghozó eseménye.” A Húsvét-hit keletkezése tehát maga is eszkatologikus esemény,</w:t>
      </w:r>
      <w:ins w:id="3279" w:author="Szegheő József" w:date="1997-10-28T11:52: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282" w:author="Szegheő József" w:date="1997-10-28T11:52:00Z"/>
        </w:rPr>
      </w:pPr>
      <w:del w:id="3281" w:author="Szegheő József" w:date="1997-10-28T11:52:00Z">
        <w:r>
          <w:rPr>
            <w:rFonts w:cs="TIMES NEW ROMAN CE" w:ascii="TIMES NEW ROMAN CE" w:hAnsi="TIMES NEW ROMAN CE"/>
          </w:rPr>
          <w:delText>157</w:delText>
        </w:r>
      </w:del>
    </w:p>
    <w:p>
      <w:pPr>
        <w:pStyle w:val="Normmsfl"/>
        <w:rPr/>
      </w:pPr>
      <w:r>
        <w:rPr>
          <w:rFonts w:cs="TIMES NEW ROMAN CE" w:ascii="TIMES NEW ROMAN CE" w:hAnsi="TIMES NEW ROMAN CE"/>
        </w:rPr>
        <w:t xml:space="preserve">és mint olyan a hit tárgya. Bultmann számára tehát a Húsvét-hit nem pusztán szubjektív meggyőződés a kereszt üdvhozó jelentőségében, mert a hitben a tanítványokkal és a hívőkkel </w:t>
      </w:r>
      <w:r>
        <w:rPr>
          <w:rFonts w:cs="TIMES NEW ROMAN CE" w:ascii="TIMES NEW ROMAN CE" w:hAnsi="TIMES NEW ROMAN CE"/>
          <w:b/>
        </w:rPr>
        <w:t>„valami” történik</w:t>
      </w:r>
      <w:r>
        <w:rPr>
          <w:rFonts w:cs="TIMES NEW ROMAN CE" w:ascii="TIMES NEW ROMAN CE" w:hAnsi="TIMES NEW ROMAN CE"/>
        </w:rPr>
        <w:t>. Isten tettéről van itt tehát szó, amit azonban mint olyat nem lehet történelmileg legitimálni.</w:t>
      </w:r>
    </w:p>
    <w:p>
      <w:pPr>
        <w:pStyle w:val="Normmsfl"/>
        <w:rPr/>
      </w:pPr>
      <w:r>
        <w:rPr>
          <w:rFonts w:cs="TIMES NEW ROMAN CE" w:ascii="TIMES NEW ROMAN CE" w:hAnsi="TIMES NEW ROMAN CE"/>
        </w:rPr>
        <w:t xml:space="preserve">Bultmannak ez az álláspontja hagy maga után megválaszolatlan kérdéseket. </w:t>
      </w:r>
      <w:r>
        <w:rPr>
          <w:rFonts w:cs="TIMES NEW ROMAN CE" w:ascii="TIMES NEW ROMAN CE" w:hAnsi="TIMES NEW ROMAN CE"/>
          <w:b/>
        </w:rPr>
        <w:t>Az embernek könnyen az a benyomása támadhat, hogy Húsvétkor nem is Jézussal történt valami, hanem a tanítványokkal</w:t>
      </w:r>
      <w:r>
        <w:rPr>
          <w:rFonts w:cs="TIMES NEW ROMAN CE" w:ascii="TIMES NEW ROMAN CE" w:hAnsi="TIMES NEW ROMAN CE"/>
        </w:rPr>
        <w:t xml:space="preserve">, vagyis hogy összeolvad a Húsvét és a Húsvét-hit keletkezése. Ez esetben a Húsvét már nem az a hitet megelőző esemény, amelyben a hit hisz, hanem magának a hitnek az eseménye. Innen származik egy másik veszélyforrás is: amennyiben a Húsvét-hit az egyház kérügmájában itt és most jelenlévő és hozzánk szóló Krisztusba vetett hit, annyiban a krisztológia nem pusztán szótériológiává lesz, hanem szinte átfordul ekléziológiába. Bultmann ezért a Húsvét-hitet az „egyházba mint a kérügma hordozójába” vetett hitnek nevezi. E pontot kérdőjelezi meg a kritika, nemcsak a katolikus teológusok, hanem Barth, Käsemann és mások is: szerintük ugyanis </w:t>
      </w:r>
      <w:r>
        <w:rPr>
          <w:rFonts w:cs="TIMES NEW ROMAN CE" w:ascii="TIMES NEW ROMAN CE" w:hAnsi="TIMES NEW ROMAN CE"/>
          <w:b/>
        </w:rPr>
        <w:t xml:space="preserve">elveszik az a hitigazság, hogy Krisztus megelőzi a mi hitünket és felette is áll hitünknek. </w:t>
      </w:r>
      <w:r>
        <w:rPr>
          <w:rFonts w:cs="TIMES NEW ROMAN CE" w:ascii="TIMES NEW ROMAN CE" w:hAnsi="TIMES NEW ROMAN CE"/>
        </w:rPr>
        <w:t>Végül meg kell jegyezni azt is, hogy maga Bultmann is érzi, hogy teológiája szembe kerül a Szentírás feltámadásról szóló tanításával, különösen a legfontosabb tanúval, a 1Kor 15-el. A történész Bultmann van is annyira becsületes, hogy beismeri: Pál érvelése – azzal, hogy kiemel egészen konkrét történelmi tanúkat – más irányba mutat, mint saját teológiája, de ennek ellenére úgy véli, hogy joggal mondhatja Pál érvelését végzetesnek.</w:t>
      </w:r>
    </w:p>
    <w:p>
      <w:pPr>
        <w:pStyle w:val="Normmsfl"/>
        <w:rPr>
          <w:rFonts w:ascii="TIMES NEW ROMAN CE" w:hAnsi="TIMES NEW ROMAN CE" w:cs="TIMES NEW ROMAN CE"/>
          <w:del w:id="3283" w:author="Szegheő József" w:date="1997-10-28T11:52:00Z"/>
        </w:rPr>
      </w:pPr>
      <w:r>
        <w:rPr>
          <w:rFonts w:cs="TIMES NEW ROMAN CE" w:ascii="TIMES NEW ROMAN CE" w:hAnsi="TIMES NEW ROMAN CE"/>
        </w:rPr>
        <w:t xml:space="preserve">Bultmann alapgondolatát többen is követték és továbbfejlesztették; közülük a legfontosabb G. Ebeling és W. Marxsen. </w:t>
      </w:r>
      <w:r>
        <w:rPr>
          <w:rFonts w:cs="TIMES NEW ROMAN CE" w:ascii="TIMES NEW ROMAN CE" w:hAnsi="TIMES NEW ROMAN CE"/>
          <w:b/>
        </w:rPr>
        <w:t xml:space="preserve">Marxsen </w:t>
      </w:r>
      <w:r>
        <w:rPr>
          <w:rFonts w:cs="TIMES NEW ROMAN CE" w:ascii="TIMES NEW ROMAN CE" w:hAnsi="TIMES NEW ROMAN CE"/>
        </w:rPr>
        <w:t xml:space="preserve">alaptétele – Bultmannhoz hasonlóan – a történeti és a teológiai igazság megkülönböztetése: csak az bizonyulhat történeti igazságnak, amit történeti eszközökkel igazolni lehet. „A hit nem lehet történelmi tények alapja.” A hitben az a többlet, hogy a puszta történetiséghoz hozzájárul a jelentőség síkja. Marxsennek ezek az alapelvei már </w:t>
      </w:r>
    </w:p>
    <w:p>
      <w:pPr>
        <w:pStyle w:val="Normmsfl"/>
        <w:widowControl/>
        <w:suppressAutoHyphens w:val="false"/>
        <w:bidi w:val="0"/>
        <w:spacing w:lineRule="atLeast" w:line="240"/>
        <w:ind w:firstLine="567"/>
        <w:jc w:val="both"/>
        <w:rPr>
          <w:rFonts w:ascii="TIMES NEW ROMAN CE" w:hAnsi="TIMES NEW ROMAN CE" w:cs="TIMES NEW ROMAN CE"/>
          <w:del w:id="3285" w:author="Szegheő József" w:date="1997-10-28T11:52:00Z"/>
        </w:rPr>
      </w:pPr>
      <w:del w:id="3284" w:author="Szegheő József" w:date="1997-10-28T11:52:00Z">
        <w:r>
          <w:rPr>
            <w:rFonts w:cs="TIMES NEW ROMAN CE" w:ascii="TIMES NEW ROMAN CE" w:hAnsi="TIMES NEW ROMAN CE"/>
          </w:rPr>
          <w:delText>158</w:delText>
        </w:r>
      </w:del>
    </w:p>
    <w:p>
      <w:pPr>
        <w:pStyle w:val="Normmsfl"/>
        <w:rPr/>
      </w:pPr>
      <w:r>
        <w:rPr>
          <w:rFonts w:cs="TIMES NEW ROMAN CE" w:ascii="TIMES NEW ROMAN CE" w:hAnsi="TIMES NEW ROMAN CE"/>
        </w:rPr>
        <w:t>meghatározzák azt, hogy Jézus feltámadása nem nevezhető történelmi ténynek. „Történelmileg csak annyi állapítható meg</w:t>
      </w:r>
      <w:ins w:id="3286" w:author="SzePi-ZaKi" w:date="1996-07-05T12:25:00Z">
        <w:r>
          <w:rPr>
            <w:rFonts w:cs="TIMES NEW ROMAN CE" w:ascii="TIMES NEW ROMAN CE" w:hAnsi="TIMES NEW ROMAN CE"/>
          </w:rPr>
          <w:t>…</w:t>
        </w:r>
      </w:ins>
      <w:del w:id="3287" w:author="SzePi-ZaKi" w:date="1996-07-05T12:25:00Z">
        <w:r>
          <w:rPr>
            <w:rFonts w:cs="TIMES NEW ROMAN CE" w:ascii="TIMES NEW ROMAN CE" w:hAnsi="TIMES NEW ROMAN CE"/>
          </w:rPr>
          <w:delText>...</w:delText>
        </w:r>
      </w:del>
      <w:r>
        <w:rPr>
          <w:rFonts w:cs="TIMES NEW ROMAN CE" w:ascii="TIMES NEW ROMAN CE" w:hAnsi="TIMES NEW ROMAN CE"/>
        </w:rPr>
        <w:t>, hogy voltak emberek, akik Jézus halála után egy velük történt eseményt úgy értelmeztek: láttuk Jézust.” Meg kell különböztetni az eseményt annak értelmezésétől. A látástól ugyanis következtetések útján ahhoz az értelmezéshez lehet eljutni, hogy Jézus feltámadt. A „Jézus feltámadt” kijelentés tehát nem történelmi kijelentés, hanem a látás tényének értelmezése, amit nem szabad objektiválni és historizálni, hiszen pusztán egy reflexió megfogalmazása.</w:t>
      </w:r>
    </w:p>
    <w:p>
      <w:pPr>
        <w:pStyle w:val="Normmsfl"/>
        <w:rPr/>
      </w:pPr>
      <w:r>
        <w:rPr>
          <w:rFonts w:cs="TIMES NEW ROMAN CE" w:ascii="TIMES NEW ROMAN CE" w:hAnsi="TIMES NEW ROMAN CE"/>
        </w:rPr>
        <w:t xml:space="preserve">Marxsen úgy véli, hogy a látás előbbi hátrafelé irányuló értelmezése mellett ki tud tapintani egy ősibb, előrefelé mutató értelmezést is, amely nem személyes, hanem funkcionális jellegű: </w:t>
      </w:r>
      <w:r>
        <w:rPr>
          <w:rFonts w:cs="TIMES NEW ROMAN CE" w:ascii="TIMES NEW ROMAN CE" w:hAnsi="TIMES NEW ROMAN CE"/>
          <w:b/>
        </w:rPr>
        <w:t>Jézus „ügyének” továbbvitelé</w:t>
      </w:r>
      <w:r>
        <w:rPr>
          <w:rFonts w:cs="TIMES NEW ROMAN CE" w:ascii="TIMES NEW ROMAN CE" w:hAnsi="TIMES NEW ROMAN CE"/>
        </w:rPr>
        <w:t>t. Marxsen szerint a feltámadás annyit jelent, hogy Jézus ügye továbbhalad; a kérügmában Isten országának közeledte újra meg újra megtörténik. Az egyház kérügmája lép Jézus helyébe, a kérügmában hív ma minket Jézus. „Amikor ez szíven üt engem, akkor tudom: Jézus él.” Bultmann és Marxsen főleg abban különböznek, hogy míg Bultmann számára a feltámadás a kereszt eszkatologikus jelentőségét fejezi ki, addig Marxsen elutasítja a keresztre való redukciót, és a földi Jézus egész életét hangsúlyozza. Marxsen számára a Húsvét már nem a keresztény hit középpontja, nem alapvetően új kezdet, hanem csak feltétele annak, hogy Jézus ügye folytatódhasson.</w:t>
      </w:r>
    </w:p>
    <w:p>
      <w:pPr>
        <w:pStyle w:val="Normmsfl"/>
        <w:rPr/>
      </w:pPr>
      <w:r>
        <w:rPr>
          <w:rFonts w:cs="TIMES NEW ROMAN CE" w:ascii="TIMES NEW ROMAN CE" w:hAnsi="TIMES NEW ROMAN CE"/>
        </w:rPr>
        <w:t xml:space="preserve">Később még szólnunk kell Marxsen álláspontjának egzegetikai, különösen Jézus jelenéseinek elemzésében megmutatkozó gyengéiről. Mivel most csak a hermeneutikai alapokat vizsgáljuk, legyen elég arra rámutatni, hogy Marxsen értelmezésében a </w:t>
      </w:r>
      <w:r>
        <w:rPr>
          <w:rFonts w:cs="TIMES NEW ROMAN CE" w:ascii="TIMES NEW ROMAN CE" w:hAnsi="TIMES NEW ROMAN CE"/>
          <w:i/>
        </w:rPr>
        <w:t xml:space="preserve">történés </w:t>
      </w:r>
      <w:r>
        <w:rPr>
          <w:rFonts w:cs="TIMES NEW ROMAN CE" w:ascii="TIMES NEW ROMAN CE" w:hAnsi="TIMES NEW ROMAN CE"/>
        </w:rPr>
        <w:t>fogalom fából vaskarika: hiszen egy történés sosem valami süket esemény, amit később értelmeznek így vagy amúgy, hanem olyan intencionális történés, aminek kezdettől fogva emígy vagy amúgy értelmezett tartalma van. És bár nem feltétlenül reflektált egy ilyen megértés, mégsem szabad elválasztani a tapasztalatot és annak nyelvben történő értelmezését. Az újszövetségi szövegek valóban mindig egészen konkrét látásról, az Úrnak, illetve a Feltámadottnak a látásáról szólnak. Amennyiben maradéktalanul elfogadjuk azt a meghatározást, hogy a jelenésekben Jézust látták, akkor el kell fogadnunk – mint nyomós következtetéseket – a feltámadásról szóló kijelentéseket is. A mindent eldöntő kérdés tehát az, hogy a Jézus jelenéseiről szóló beszámolók pusztán Jézus ügye továbbvitelének legitimációs tételei-e, vagy hogy egy új valóság tapasztalatát fejezik ki, azaz van saját tartalmuk. Vagyis más megfogalmazásban: helyesen határozta-e meg Marxsen a Húsvét és a földi Jézus alapvető viszonyát.</w:t>
      </w:r>
    </w:p>
    <w:p>
      <w:pPr>
        <w:pStyle w:val="Normmsfl"/>
        <w:rPr>
          <w:rFonts w:ascii="TIMES NEW ROMAN CE" w:hAnsi="TIMES NEW ROMAN CE" w:cs="TIMES NEW ROMAN CE"/>
          <w:del w:id="3288" w:author="Szegheő József" w:date="1997-10-28T11:52:00Z"/>
        </w:rPr>
      </w:pPr>
      <w:r>
        <w:rPr>
          <w:rFonts w:cs="TIMES NEW ROMAN CE" w:ascii="TIMES NEW ROMAN CE" w:hAnsi="TIMES NEW ROMAN CE"/>
        </w:rPr>
        <w:t xml:space="preserve">A feltett kérdésre elsősorban </w:t>
      </w:r>
      <w:r>
        <w:rPr>
          <w:rFonts w:cs="TIMES NEW ROMAN CE" w:ascii="TIMES NEW ROMAN CE" w:hAnsi="TIMES NEW ROMAN CE"/>
          <w:b/>
        </w:rPr>
        <w:t xml:space="preserve">R. Pesch </w:t>
      </w:r>
      <w:r>
        <w:rPr>
          <w:rFonts w:cs="TIMES NEW ROMAN CE" w:ascii="TIMES NEW ROMAN CE" w:hAnsi="TIMES NEW ROMAN CE"/>
        </w:rPr>
        <w:t xml:space="preserve">kereste a választ – </w:t>
      </w:r>
    </w:p>
    <w:p>
      <w:pPr>
        <w:pStyle w:val="Normmsfl"/>
        <w:widowControl/>
        <w:suppressAutoHyphens w:val="false"/>
        <w:bidi w:val="0"/>
        <w:spacing w:lineRule="atLeast" w:line="240"/>
        <w:ind w:firstLine="567"/>
        <w:jc w:val="both"/>
        <w:rPr>
          <w:rFonts w:ascii="TIMES NEW ROMAN CE" w:hAnsi="TIMES NEW ROMAN CE" w:cs="TIMES NEW ROMAN CE"/>
          <w:del w:id="3290" w:author="Szegheő József" w:date="1997-10-28T11:52:00Z"/>
        </w:rPr>
      </w:pPr>
      <w:del w:id="3289" w:author="Szegheő József" w:date="1997-10-28T11:52:00Z">
        <w:r>
          <w:rPr>
            <w:rFonts w:cs="TIMES NEW ROMAN CE" w:ascii="TIMES NEW ROMAN CE" w:hAnsi="TIMES NEW ROMAN CE"/>
          </w:rPr>
          <w:delText>159</w:delText>
        </w:r>
      </w:del>
    </w:p>
    <w:p>
      <w:pPr>
        <w:pStyle w:val="Normmsfl"/>
        <w:rPr/>
      </w:pPr>
      <w:r>
        <w:rPr>
          <w:rFonts w:cs="TIMES NEW ROMAN CE" w:ascii="TIMES NEW ROMAN CE" w:hAnsi="TIMES NEW ROMAN CE"/>
        </w:rPr>
        <w:t xml:space="preserve">ki nem mondottan a F.Chr. Baur és aztán M. Buber által megint felújított evolúció-elmélethez kapcsolódva. Pesch a már A. v. Harnack – és újabban U. Wilckens – által képviselt tételhez csatlakozik: a jelenésekről szóló beszámolók és megfogalmazások </w:t>
      </w:r>
      <w:r>
        <w:rPr>
          <w:rFonts w:cs="TIMES NEW ROMAN CE" w:ascii="TIMES NEW ROMAN CE" w:hAnsi="TIMES NEW ROMAN CE"/>
          <w:b/>
        </w:rPr>
        <w:t>legitimációs megfogalmazások</w:t>
      </w:r>
      <w:r>
        <w:rPr>
          <w:rFonts w:cs="TIMES NEW ROMAN CE" w:ascii="TIMES NEW ROMAN CE" w:hAnsi="TIMES NEW ROMAN CE"/>
        </w:rPr>
        <w:t xml:space="preserve">. Pesch – Marxsenen túllépve – még „a látás eseményét” is félretéve próbál meg boldogulni. Azt mondja, hogy a feltámadás-hit Jézus fellépésének eszkatologikus jellegén alapszik, és Jézus halála után kései zsidó mennybemenetel -és feltámadás-elképzelések alapján fogalmazták meg. Peschnél tehát a feltámadás hite annak kifejeződése, hogy Jézus fellépésének eszkatologikus jellege maradandó érvényű. E hit alapja pedig nem a jelenések sora, hanem maga Jézus. Mivel Jézus Isten szeretetének személlyé lett eszkatologikus eseménye, lehet úgy is fogalmazni, hogy maga Jézus közvetíti Jézust (W. Breuning). Egyelőre tekintsünk el attól a kérdéstől, hogy Pesch helyesen értelmezi-e az újszövetségi jelenés-elbeszéléseket és azok zsidó „párhuzamait” (a legtöbb szakember </w:t>
      </w:r>
      <w:r>
        <w:rPr>
          <w:rFonts w:cs="TIMES NEW ROMAN CE" w:ascii="TIMES NEW ROMAN CE" w:hAnsi="TIMES NEW ROMAN CE"/>
          <w:i/>
        </w:rPr>
        <w:t>nem</w:t>
      </w:r>
      <w:r>
        <w:rPr>
          <w:rFonts w:cs="TIMES NEW ROMAN CE" w:ascii="TIMES NEW ROMAN CE" w:hAnsi="TIMES NEW ROMAN CE"/>
        </w:rPr>
        <w:t>mel válaszol). Alapvetően azt kell most eldöntenünk: a feltámadásba mint Isten egyszeri tettébe (hiszen ennek mutatja be a Szentírás) vetett hitet megmagyarázza-e az, hogy puszta reflexió eredményének tekintjük, vagy a magyarázathoz szükségünk van egy levezethetetlenül új, Isten által adott belátásra, arra, amit az Újszövetség szerzői a jelenés fogalmával igyekeztek érzékeltetni. Nem csökkentené a kereszt borzalmát és a Húsvét viszonylag új kezdetét az, ha a feltámadáshit puszta következtetésen alapuló felismerés volna? Ezzel az alapvető kérdéssel Pesch azt a leckét adja fel nekünk, hogy tisztázzuk a történelmi és teológiai kérdezés viszonyát, és elkerüljük mind az egyoldalú kérügma-teológia, mind valamiféle historizmus, valamint a liberális teológia csapdáját.</w:t>
      </w:r>
    </w:p>
    <w:p>
      <w:pPr>
        <w:pStyle w:val="Normmsfl"/>
        <w:rPr>
          <w:rFonts w:ascii="TIMES NEW ROMAN CE" w:hAnsi="TIMES NEW ROMAN CE" w:cs="TIMES NEW ROMAN CE"/>
          <w:del w:id="3291" w:author="Szegheő József" w:date="1997-10-28T11:52:00Z"/>
        </w:rPr>
      </w:pPr>
      <w:r>
        <w:rPr>
          <w:rFonts w:cs="TIMES NEW ROMAN CE" w:ascii="TIMES NEW ROMAN CE" w:hAnsi="TIMES NEW ROMAN CE"/>
        </w:rPr>
        <w:t xml:space="preserve">A Barthon és Bultmannon túllépő vita újabb szakaszát elsősorban </w:t>
      </w:r>
      <w:r>
        <w:rPr>
          <w:rFonts w:cs="TIMES NEW ROMAN CE" w:ascii="TIMES NEW ROMAN CE" w:hAnsi="TIMES NEW ROMAN CE"/>
          <w:b/>
        </w:rPr>
        <w:t xml:space="preserve">W. Pannenberg </w:t>
      </w:r>
      <w:r>
        <w:rPr>
          <w:rFonts w:cs="TIMES NEW ROMAN CE" w:ascii="TIMES NEW ROMAN CE" w:hAnsi="TIMES NEW ROMAN CE"/>
        </w:rPr>
        <w:t>felfogása nyitotta meg: a kinyilakoztatás mint történelem. Pannenberg szerint a kulcskérdés az, hogy milyen jelentősége van a teológián belüli történeti kérdésfelvetésnek. Mihelyt ugyanis a feltámadás helyébe a feltámadás hite lép, alig lehet ezt a hitet megkülönböztetni valamiféle szubjektív megbizonyosodástól. Pannenberg ezért a hitet a történeti Jézusba próbálja gyökereztetni. Pannenberg szerint Marxsennel ellentétben Jézus eszkatologikus teljhatalommal történő fellépését is – amit elővételezésként értelmez – üres állításnak kell mondani, ha Isten nem igazolta azt.</w:t>
      </w:r>
    </w:p>
    <w:p>
      <w:pPr>
        <w:pStyle w:val="Normmsfl"/>
        <w:widowControl/>
        <w:suppressAutoHyphens w:val="false"/>
        <w:bidi w:val="0"/>
        <w:spacing w:lineRule="atLeast" w:line="240"/>
        <w:ind w:firstLine="567"/>
        <w:jc w:val="both"/>
        <w:rPr>
          <w:rFonts w:ascii="TIMES NEW ROMAN CE" w:hAnsi="TIMES NEW ROMAN CE" w:cs="TIMES NEW ROMAN CE"/>
        </w:rPr>
      </w:pPr>
      <w:del w:id="3292" w:author="Szegheő József" w:date="1997-10-28T11:52:00Z">
        <w:r>
          <w:rPr>
            <w:rFonts w:cs="TIMES NEW ROMAN CE" w:ascii="TIMES NEW ROMAN CE" w:hAnsi="TIMES NEW ROMAN CE"/>
          </w:rPr>
          <w:delText>160</w:delText>
        </w:r>
      </w:del>
    </w:p>
    <w:p>
      <w:pPr>
        <w:pStyle w:val="Normmsfl"/>
        <w:rPr/>
      </w:pPr>
      <w:r>
        <w:rPr>
          <w:rFonts w:cs="TIMES NEW ROMAN CE" w:ascii="TIMES NEW ROMAN CE" w:hAnsi="TIMES NEW ROMAN CE"/>
        </w:rPr>
        <w:t>Jézusnak Isten által történt feltámasztása Jézus igazolása és megerősítése. Ezért Pannenbergnek az a legfontosabb, hogy a feltámadás történeti valóságát bebizonyítsa. Határozottan Barth azon véleménye ellen fordul, hogy a történész nem vizsgálhatja jogosan a feltámadást. Pannenberg szerint semmi jogunk nincs Jézus feltámadását valóságosnak nevezni, ha mint olyan nem történeti. A történeti kutatás nála tehát nagyon nagy bizonyító erővel rendelkezik, és újra komoly teológiai súlyt kap az üres sír ténye.</w:t>
      </w:r>
    </w:p>
    <w:p>
      <w:pPr>
        <w:pStyle w:val="Normmsfl"/>
        <w:rPr/>
      </w:pPr>
      <w:r>
        <w:rPr>
          <w:rFonts w:cs="TIMES NEW ROMAN CE" w:ascii="TIMES NEW ROMAN CE" w:hAnsi="TIMES NEW ROMAN CE"/>
        </w:rPr>
        <w:t>Sok kritika érte ezt a hangsúlyeltolódást és a történeti kutatás ezzel járó túleröltetését, jóllehet – és ezen sok kritikus átsiklik – Pannenberg is csak úgy tudja bizonyítani a feltámadás történetiségét, hogy a hagyományt „a halottakból való feltámadás eszkatologikus reményének fényében vizsgálja.” Vagyis Pannenberg a történeti kérdésfelvetést tágabb hermeneutikai perspektívában vizsgálja, és mindig figyel faktum és értelmezés kölcsönösségére. Célja, hogy olyan megoldást adjon, amely elkerüli a két szélsőséget: a megállapítható történelmi tényszerűséget, illetve a hitnek nyújtott puszta jelentőséget. E szándék alapvetően helyeslendő, mégha Pannenberg igazából túlerölteti is a történeti kutatást, és az üres sír tényének oly jelentős szerepet tulajdonít, amilyen annak az újszövetségi tanúságok között nem járhat ki.</w:t>
      </w:r>
    </w:p>
    <w:p>
      <w:pPr>
        <w:pStyle w:val="Normmsfl"/>
        <w:rPr>
          <w:rFonts w:ascii="TIMES NEW ROMAN CE" w:hAnsi="TIMES NEW ROMAN CE" w:cs="TIMES NEW ROMAN CE"/>
          <w:del w:id="3293" w:author="Szegheő József" w:date="1997-10-28T11:53:00Z"/>
        </w:rPr>
      </w:pPr>
      <w:r>
        <w:rPr>
          <w:rFonts w:cs="TIMES NEW ROMAN CE" w:ascii="TIMES NEW ROMAN CE" w:hAnsi="TIMES NEW ROMAN CE"/>
        </w:rPr>
        <w:t xml:space="preserve">A mai katolikus teológia a megoldást általában </w:t>
      </w:r>
      <w:r>
        <w:rPr>
          <w:rFonts w:cs="TIMES NEW ROMAN CE" w:ascii="TIMES NEW ROMAN CE" w:hAnsi="TIMES NEW ROMAN CE"/>
          <w:b/>
        </w:rPr>
        <w:t>a jel kategóriájá</w:t>
      </w:r>
      <w:r>
        <w:rPr>
          <w:rFonts w:cs="TIMES NEW ROMAN CE" w:ascii="TIMES NEW ROMAN CE" w:hAnsi="TIMES NEW ROMAN CE"/>
        </w:rPr>
        <w:t xml:space="preserve">nak segítségével keresi. A történelmi események önmagukban ugyanis semmitmondók és sokértelműek; beszédesek és egyértelműek csak nagyobb összefüggésben lesznek. És fordítva is igaz: az értelmező szavak üresen konganak, ha nem olyan valóban megtörtént eseményt értelmeznek, ami alá is támasztja őket. Ezért jobb nem történelmi bizonyítékokról beszélni, hanem jelekről. Ilyen értelemben az üres sír is olyan jel, amely elejét akarja venni mindenféle dokétizmusnak. A második vatikáni zsinatnak a kinyilatkoztatásról általában mondott tételei különösen is igazak a feltámadásra: „A kinyilatkoztatás eseményekben és hozzájuk bensőleg kapcsolódó szavakban bontakozik ki: Istennek az üdvösség történetében művelt </w:t>
      </w:r>
    </w:p>
    <w:p>
      <w:pPr>
        <w:pStyle w:val="Normmsfl"/>
        <w:rPr>
          <w:del w:id="3295" w:author="Szegheő József" w:date="1997-10-28T11:53:00Z"/>
        </w:rPr>
      </w:pPr>
      <w:del w:id="3294" w:author="Szegheő József" w:date="1997-10-28T11:53:00Z">
        <w:r>
          <w:rPr>
            <w:rFonts w:cs="TIMES NEW ROMAN CE" w:ascii="TIMES NEW ROMAN CE" w:hAnsi="TIMES NEW ROMAN CE"/>
          </w:rPr>
          <w:delText>161</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cselekedetei kinyilvánítják és megerősítik a tanítást és a szavakkal kifejezett valóságot. A szavak viszont a tetteket hirdetik, és a bennük rejlő misztériumot világítják meg.”</w:t>
      </w:r>
    </w:p>
    <w:p>
      <w:pPr>
        <w:pStyle w:val="Normmsfl"/>
        <w:rPr/>
      </w:pPr>
      <w:r>
        <w:rPr>
          <w:rFonts w:cs="TIMES NEW ROMAN CE" w:ascii="TIMES NEW ROMAN CE" w:hAnsi="TIMES NEW ROMAN CE"/>
        </w:rPr>
        <w:t xml:space="preserve">Miután most alapjaiban tisztáztuk a hermeneutikai és a történeti kérdésfelvetés viszonyát, továbbra is fennmarad a megfelelő hermeneutikai kérdéshorizont keresésének a problémája. Magától értődik, hogy az ilyen antropológiai meggondolásokat Barth teológiája eleve szakszerűtlennek minősíti, mert szerinte az ember felől nézve nincs kontinuitás halál és élet között, mindazt – kontinuitást és identitást – egyes egyedül Istennek a teremtményéhez fűződő hűsége adja meg. De – szerintünk – Istennek éppen ez a teremtményéhez fűződő szövetségi hűsége nem engedi, hogy a feltámadást színtiszta </w:t>
      </w:r>
      <w:r>
        <w:rPr>
          <w:rFonts w:cs="TIMES NEW ROMAN CE" w:ascii="TIMES NEW ROMAN CE" w:hAnsi="TIMES NEW ROMAN CE"/>
          <w:i/>
        </w:rPr>
        <w:t>creatio ex nihilo</w:t>
      </w:r>
      <w:r>
        <w:rPr>
          <w:rFonts w:cs="TIMES NEW ROMAN CE" w:ascii="TIMES NEW ROMAN CE" w:hAnsi="TIMES NEW ROMAN CE"/>
        </w:rPr>
        <w:t xml:space="preserve">nak fogjuk fel; a hűséges Isten azt a reményt teljesíti be, amelyet ő maga ültetett teremtményébe. Így válik lehetségessé, hogy magának Barth teo-lógiai kiindulásának keretein belül maradva emeljünk szót az antropológiai és hermeneutikai kérdésfelvetés érdekében, vagyis hogy </w:t>
      </w:r>
      <w:r>
        <w:rPr>
          <w:rFonts w:cs="TIMES NEW ROMAN CE" w:ascii="TIMES NEW ROMAN CE" w:hAnsi="TIMES NEW ROMAN CE"/>
          <w:b/>
        </w:rPr>
        <w:t>az antropológiai struktúrákat fogjuk fel annak a nyelvtannak, amelyet Isten egyedülállóan új módon használ fel</w:t>
      </w:r>
      <w:r>
        <w:rPr>
          <w:rFonts w:cs="TIMES NEW ROMAN CE" w:ascii="TIMES NEW ROMAN CE" w:hAnsi="TIMES NEW ROMAN CE"/>
        </w:rPr>
        <w:t>. A kinyilatkoztatás mint az ember megszólítása nem is lehetséges másképp, mint emberi fogalmak és elképzelések révén.</w:t>
      </w:r>
    </w:p>
    <w:p>
      <w:pPr>
        <w:pStyle w:val="Normmsfl"/>
        <w:rPr>
          <w:rFonts w:ascii="TIMES NEW ROMAN CE" w:hAnsi="TIMES NEW ROMAN CE" w:cs="TIMES NEW ROMAN CE"/>
          <w:del w:id="3297" w:author="Szegheő József" w:date="1997-10-28T11:53:00Z"/>
        </w:rPr>
      </w:pPr>
      <w:r>
        <w:rPr>
          <w:rFonts w:cs="TIMES NEW ROMAN CE" w:ascii="TIMES NEW ROMAN CE" w:hAnsi="TIMES NEW ROMAN CE"/>
        </w:rPr>
        <w:t xml:space="preserve">A feltámadáshit antropológiai megközelítésének lényegében négy kísérletét kell itt megemlítenünk. </w:t>
      </w:r>
      <w:r>
        <w:rPr>
          <w:rFonts w:cs="TIMES NEW ROMAN CE" w:ascii="TIMES NEW ROMAN CE" w:hAnsi="TIMES NEW ROMAN CE"/>
          <w:b/>
        </w:rPr>
        <w:t xml:space="preserve">Karl Rahner </w:t>
      </w:r>
      <w:r>
        <w:rPr>
          <w:rFonts w:cs="TIMES NEW ROMAN CE" w:ascii="TIMES NEW ROMAN CE" w:hAnsi="TIMES NEW ROMAN CE"/>
        </w:rPr>
        <w:t xml:space="preserve">– és az ő nyomán többek közt L. Boros és H. Ebert – az emberi szabadság fenomenológiájából indul ki: az emberi szabadság a Feltétlen és a Végleges felé törekszik, és így teljesül be az örökkévalóságba(n). Az örök élet az ember szabadságának Isten által véglegesített tette. </w:t>
      </w:r>
      <w:r>
        <w:rPr>
          <w:rFonts w:cs="TIMES NEW ROMAN CE" w:ascii="TIMES NEW ROMAN CE" w:hAnsi="TIMES NEW ROMAN CE"/>
          <w:b/>
        </w:rPr>
        <w:t xml:space="preserve">J. Ratzinger </w:t>
      </w:r>
      <w:r>
        <w:rPr>
          <w:rFonts w:cs="TIMES NEW ROMAN CE" w:ascii="TIMES NEW ROMAN CE" w:hAnsi="TIMES NEW ROMAN CE"/>
        </w:rPr>
        <w:t xml:space="preserve">hasonló eredményre jut a halálnál is erősebb szeretet fenomenológiája alapján. G. Marcel nyomán egy embert szeretni annyit jelent, hogy azt mondom neki: nem halsz meg. </w:t>
      </w:r>
      <w:r>
        <w:rPr>
          <w:rFonts w:cs="TIMES NEW ROMAN CE" w:ascii="TIMES NEW ROMAN CE" w:hAnsi="TIMES NEW ROMAN CE"/>
          <w:b/>
        </w:rPr>
        <w:t xml:space="preserve">W. Pannenberg </w:t>
      </w:r>
      <w:r>
        <w:rPr>
          <w:rFonts w:cs="TIMES NEW ROMAN CE" w:ascii="TIMES NEW ROMAN CE" w:hAnsi="TIMES NEW ROMAN CE"/>
        </w:rPr>
        <w:t>– megint másként – a remény fenomenológiájából indul ki: szerinte az ember lényegéhez tartozik,</w:t>
      </w:r>
      <w:ins w:id="3296" w:author="Szegheő József" w:date="1997-10-28T11:53: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299" w:author="Szegheő József" w:date="1997-10-28T11:53:00Z"/>
        </w:rPr>
      </w:pPr>
      <w:del w:id="3298" w:author="Szegheő József" w:date="1997-10-28T11:53:00Z">
        <w:r>
          <w:rPr>
            <w:rFonts w:cs="TIMES NEW ROMAN CE" w:ascii="TIMES NEW ROMAN CE" w:hAnsi="TIMES NEW ROMAN CE"/>
          </w:rPr>
          <w:delText>162</w:delText>
        </w:r>
      </w:del>
    </w:p>
    <w:p>
      <w:pPr>
        <w:pStyle w:val="Normmsfl"/>
        <w:rPr/>
      </w:pPr>
      <w:r>
        <w:rPr>
          <w:rFonts w:cs="TIMES NEW ROMAN CE" w:ascii="TIMES NEW ROMAN CE" w:hAnsi="TIMES NEW ROMAN CE"/>
        </w:rPr>
        <w:t xml:space="preserve">hogy a halálon túl is tud remélni; a halottakból való feltámadás képének és szimbólumának tartalma az ember e végtelen célja. Végül </w:t>
      </w:r>
      <w:r>
        <w:rPr>
          <w:rFonts w:cs="TIMES NEW ROMAN CE" w:ascii="TIMES NEW ROMAN CE" w:hAnsi="TIMES NEW ROMAN CE"/>
          <w:b/>
        </w:rPr>
        <w:t>J. Moltmann</w:t>
      </w:r>
      <w:r>
        <w:rPr>
          <w:rFonts w:cs="TIMES NEW ROMAN CE" w:ascii="TIMES NEW ROMAN CE" w:hAnsi="TIMES NEW ROMAN CE"/>
        </w:rPr>
        <w:t>-nak Pannenberg koncepcióját tartalmilag konkretizáló felfogását kell megemlítenünk: ő M. Horkheimer nyomában járva az igazságosságba vetett remény fogalmára épít. Csak úgy van értelme az emberi életnek, ha a gyilkos végül is nem győzedelmeskedik az áldozat felett. Szerinte a késői zsidó apokaliptikában a halottak általános feltámadásának gondolata onnan eredt, hogy logikusan végiggondolták Isten ellenállhatatlanul győzedelmes igazságosságát. A feltámadás problematikája itt tehát ötvöződik a teodícea kérdésével: az antropológiai kérdésfelvetésben is Isten istensége, a szenvedésekkel teli világban jelenlévő igazságossága és hűsége áll a középpontban.</w:t>
      </w:r>
    </w:p>
    <w:p>
      <w:pPr>
        <w:pStyle w:val="Normmsfl"/>
        <w:rPr/>
      </w:pPr>
      <w:r>
        <w:rPr>
          <w:rFonts w:cs="TIMES NEW ROMAN CE" w:ascii="TIMES NEW ROMAN CE" w:hAnsi="TIMES NEW ROMAN CE"/>
        </w:rPr>
        <w:t xml:space="preserve">Mindegyik gondolati kísérlet különböző jelenségekből kiindulva ugyanahhoz az eredményhez jut el: </w:t>
      </w:r>
      <w:r>
        <w:rPr>
          <w:rFonts w:cs="TIMES NEW ROMAN CE" w:ascii="TIMES NEW ROMAN CE" w:hAnsi="TIMES NEW ROMAN CE"/>
          <w:b/>
          <w:i/>
        </w:rPr>
        <w:t xml:space="preserve">az emberi lét értelmének kérdésére nincs pusztán történelmen belüli válasz, csakis eszkatologikus. Az embert minden alapvető lét-kérdésében implicit módon az élet és annak végső értelmének kérdése mozgatja. Válasz persze csak a történelem végén lehetséges. Most nem tehet mást az ember, mint hogy fürkészi a történelmet, és figyel, talál-e olyan jeleket, amelyekből ez a vég megismerhető, vagy amelyben esetleg elővételezésképp már meg is történt. </w:t>
      </w:r>
      <w:r>
        <w:rPr>
          <w:rFonts w:cs="TIMES NEW ROMAN CE" w:ascii="TIMES NEW ROMAN CE" w:hAnsi="TIMES NEW ROMAN CE"/>
        </w:rPr>
        <w:t>A történelmen belül ezek a jelek mindig többértelműek maradnak; egyértelművé csak a történelem végére való hívő előre-nyúlással (Vorgriff) lehetnek, és fordítva: ennek az előre-nyúlásnak mindig a történelem alapján kell megbizonyosodnia. Egyedül ebben a széles horizontban lesznek érthetővé az ősegyház és a későbbi egyházi hagyomány tanúságtételei.</w:t>
      </w:r>
    </w:p>
    <w:p>
      <w:pPr>
        <w:pStyle w:val="Heading3"/>
        <w:rPr/>
      </w:pPr>
      <w:r>
        <w:rPr>
          <w:rFonts w:cs="TIMES NEW ROMAN CE" w:ascii="TIMES NEW ROMAN CE" w:hAnsi="TIMES NEW ROMAN CE"/>
        </w:rPr>
        <w:t>3</w:t>
      </w:r>
      <w:del w:id="3300" w:author="Totya" w:date="1999-07-11T14:36:00Z">
        <w:r>
          <w:rPr>
            <w:rFonts w:cs="TIMES NEW ROMAN CE" w:ascii="TIMES NEW ROMAN CE" w:hAnsi="TIMES NEW ROMAN CE"/>
          </w:rPr>
          <w:delText xml:space="preserve">) </w:delText>
        </w:r>
      </w:del>
      <w:ins w:id="3301" w:author="Totya" w:date="1999-07-11T14:36:00Z">
        <w:r>
          <w:rPr>
            <w:rFonts w:cs="TIMES NEW ROMAN CE" w:ascii="TIMES NEW ROMAN CE" w:hAnsi="TIMES NEW ROMAN CE"/>
          </w:rPr>
          <w:t xml:space="preserve">. </w:t>
        </w:r>
      </w:ins>
      <w:r>
        <w:rPr>
          <w:rFonts w:cs="TIMES NEW ROMAN CE" w:ascii="TIMES NEW ROMAN CE" w:hAnsi="TIMES NEW ROMAN CE"/>
        </w:rPr>
        <w:t>Teológiai érvelés</w:t>
      </w:r>
    </w:p>
    <w:p>
      <w:pPr>
        <w:pStyle w:val="Normal"/>
        <w:rPr>
          <w:rFonts w:ascii="TIMES NEW ROMAN CE" w:hAnsi="TIMES NEW ROMAN CE" w:cs="TIMES NEW ROMAN CE"/>
          <w:del w:id="3302" w:author="Szegheő József" w:date="1997-10-28T11:53:00Z"/>
        </w:rPr>
      </w:pPr>
      <w:r>
        <w:rPr>
          <w:rFonts w:cs="TIMES NEW ROMAN CE" w:ascii="TIMES NEW ROMAN CE" w:hAnsi="TIMES NEW ROMAN CE"/>
        </w:rPr>
        <w:t xml:space="preserve">A feltámadás tanúi tanúságtételüket azzal támasztják alá, hogy a Feltámadott jelenéseire hivatkoznak. Már a 1Kor 15,3-5 ősi hitvallása említi a Péternek, majd később a tizenkettőnek való megjelenést. Péter más helyütt is kiemelkedő szerepet játszik a húsvéti beszámolókban (Lk 24,34; Mk 16,7; Jn 21,15-19). Minden bizonnyal Péter a feltámadás őstanúja. Így lesz ő a </w:t>
      </w:r>
      <w:r>
        <w:rPr>
          <w:rFonts w:cs="TIMES NEW ROMAN CE" w:ascii="TIMES NEW ROMAN CE" w:hAnsi="TIMES NEW ROMAN CE"/>
          <w:i/>
        </w:rPr>
        <w:t xml:space="preserve">primatus fidei </w:t>
      </w:r>
      <w:r>
        <w:rPr>
          <w:rFonts w:cs="TIMES NEW ROMAN CE" w:ascii="TIMES NEW ROMAN CE" w:hAnsi="TIMES NEW ROMAN CE"/>
        </w:rPr>
        <w:t xml:space="preserve">részese, ami alapján aztán az egyház </w:t>
      </w:r>
      <w:r>
        <w:rPr>
          <w:rFonts w:cs="TIMES NEW ROMAN CE" w:ascii="TIMES NEW ROMAN CE" w:hAnsi="TIMES NEW ROMAN CE"/>
          <w:i/>
        </w:rPr>
        <w:t>centrum unitatis</w:t>
      </w:r>
      <w:r>
        <w:rPr>
          <w:rFonts w:cs="TIMES NEW ROMAN CE" w:ascii="TIMES NEW ROMAN CE" w:hAnsi="TIMES NEW ROMAN CE"/>
        </w:rPr>
        <w:t xml:space="preserve">a lesz. Feltűnő persze, hogy a szöveg Péter és a tizenkettő mellett – két verssel később – Jakabot és más </w:t>
      </w:r>
    </w:p>
    <w:p>
      <w:pPr>
        <w:pStyle w:val="Normal"/>
        <w:widowControl/>
        <w:suppressAutoHyphens w:val="false"/>
        <w:bidi w:val="0"/>
        <w:spacing w:lineRule="atLeast" w:line="240"/>
        <w:jc w:val="both"/>
        <w:rPr>
          <w:rFonts w:ascii="TIMES NEW ROMAN CE" w:hAnsi="TIMES NEW ROMAN CE" w:cs="TIMES NEW ROMAN CE"/>
          <w:del w:id="3304" w:author="Szegheő József" w:date="1997-10-28T11:53:00Z"/>
        </w:rPr>
      </w:pPr>
      <w:del w:id="3303" w:author="Szegheő József" w:date="1997-10-28T11:53:00Z">
        <w:r>
          <w:rPr>
            <w:rFonts w:cs="TIMES NEW ROMAN CE" w:ascii="TIMES NEW ROMAN CE" w:hAnsi="TIMES NEW ROMAN CE"/>
          </w:rPr>
          <w:delText>163</w:delText>
        </w:r>
      </w:del>
    </w:p>
    <w:p>
      <w:pPr>
        <w:pStyle w:val="Normal"/>
        <w:rPr/>
      </w:pPr>
      <w:r>
        <w:rPr>
          <w:rFonts w:cs="TIMES NEW ROMAN CE" w:ascii="TIMES NEW ROMAN CE" w:hAnsi="TIMES NEW ROMAN CE"/>
        </w:rPr>
        <w:t xml:space="preserve">apostolokat említ. A. v. Harnack meglátása óta ezt az eltérést úgy értelmezik, hogy a 1Kor 15,3-7 a jeruzsálemi közösség vezetői viszonyait tükrözi: eredetileg a tizenkettő volt a vezető testület – szószólójuk Péter –, míg később Jakab vette át a vezetést. Ebből pedig azt a következtetést lehet levonni, hogy a Feltámadott jelenései felsorolásának az volt a célja, hogy az egyház bizonyos tekintélyhordozóit legitimálja, vagyis legitimáció-történetekkel van dolgunk. Ezzel nagyon helyes és fontos meglátásra jutottunk: </w:t>
      </w:r>
      <w:r>
        <w:rPr>
          <w:rFonts w:cs="TIMES NEW ROMAN CE" w:ascii="TIMES NEW ROMAN CE" w:hAnsi="TIMES NEW ROMAN CE"/>
          <w:b/>
        </w:rPr>
        <w:t>az apostoli hivatalt a jelenések támasztják alá, és e hivatalban mindig benne foglaltatik a küldés motívuma</w:t>
      </w:r>
      <w:r>
        <w:rPr>
          <w:rFonts w:cs="TIMES NEW ROMAN CE" w:ascii="TIMES NEW ROMAN CE" w:hAnsi="TIMES NEW ROMAN CE"/>
        </w:rPr>
        <w:t>. Húsvét igazsága és valósága nem is áll előttünk másképp, mint az apostolok tanúsága révén. A Krisztus-hit tanúságtevő igazság, aminek alaptörvényét nagyon markánsan megfogalmazza a Róm 10,14-15.17: „Hogyan higgyenek abban, akiről nem hallottak? Hogyan halljanak róla, ha nincs, aki hirdesse? S hogyan hirdesse az, akit nem küldtek?</w:t>
      </w:r>
      <w:ins w:id="3305" w:author="SzePi-ZaKi" w:date="1996-07-05T12:25:00Z">
        <w:r>
          <w:rPr>
            <w:rFonts w:cs="TIMES NEW ROMAN CE" w:ascii="TIMES NEW ROMAN CE" w:hAnsi="TIMES NEW ROMAN CE"/>
          </w:rPr>
          <w:t>…</w:t>
        </w:r>
      </w:ins>
      <w:del w:id="3306" w:author="SzePi-ZaKi" w:date="1996-07-05T12:25:00Z">
        <w:r>
          <w:rPr>
            <w:rFonts w:cs="TIMES NEW ROMAN CE" w:ascii="TIMES NEW ROMAN CE" w:hAnsi="TIMES NEW ROMAN CE"/>
          </w:rPr>
          <w:delText>...</w:delText>
        </w:r>
      </w:del>
      <w:r>
        <w:rPr>
          <w:rFonts w:cs="TIMES NEW ROMAN CE" w:ascii="TIMES NEW ROMAN CE" w:hAnsi="TIMES NEW ROMAN CE"/>
        </w:rPr>
        <w:t xml:space="preserve"> A hit tehát hallásból fakad.”</w:t>
      </w:r>
    </w:p>
    <w:p>
      <w:pPr>
        <w:pStyle w:val="Normmsfl"/>
        <w:rPr/>
      </w:pPr>
      <w:r>
        <w:rPr>
          <w:rFonts w:cs="TIMES NEW ROMAN CE" w:ascii="TIMES NEW ROMAN CE" w:hAnsi="TIMES NEW ROMAN CE"/>
        </w:rPr>
        <w:t xml:space="preserve">A kérdés immár az, hogy lehet-e önállósítani a küldés motívumát, hogy szabad-e pusztán funkcionálisan értelmezni a húsvéti jelenéseket, és hogy szabad-e kijátszani ezt a funkcionális értelmezést egy személyes, Jézus személyét érintő magyarázattal szemben. A válasz erre a kérdésre az újszövetségi nyelvhasználat alaposabb tanulmányozását követeli meg. Mind a 1Kor 15,3-8-ban, mind a Lk 24,34-ben a döntő szakkifejezés görögül úgy hangzik: </w:t>
      </w:r>
      <w:r>
        <w:rPr>
          <w:rFonts w:cs="TIMES NEW ROMAN CE" w:ascii="TIMES NEW ROMAN CE" w:hAnsi="TIMES NEW ROMAN CE"/>
          <w:b/>
          <w:i/>
        </w:rPr>
        <w:t xml:space="preserve">óphthé </w:t>
      </w:r>
      <w:r>
        <w:rPr>
          <w:rFonts w:cs="TIMES NEW ROMAN CE" w:ascii="TIMES NEW ROMAN CE" w:hAnsi="TIMES NEW ROMAN CE"/>
        </w:rPr>
        <w:t xml:space="preserve">(vö. ApCs 9,17; 13,31; 26,16). Ezt a szót háromféleképpen lehet fordítani. Először is szenvedő igeként: </w:t>
      </w:r>
      <w:r>
        <w:rPr>
          <w:rFonts w:cs="TIMES NEW ROMAN CE" w:ascii="TIMES NEW ROMAN CE" w:hAnsi="TIMES NEW ROMAN CE"/>
          <w:i/>
        </w:rPr>
        <w:t xml:space="preserve">ő láttatott (a tanítványok által) </w:t>
      </w:r>
      <w:r>
        <w:rPr>
          <w:rFonts w:cs="TIMES NEW ROMAN CE" w:ascii="TIMES NEW ROMAN CE" w:hAnsi="TIMES NEW ROMAN CE"/>
        </w:rPr>
        <w:t xml:space="preserve">- ez esetben a tanítványok az aktívak; másodszor mint az Isten cselekedetét körülíró szenvedő alakot: </w:t>
      </w:r>
      <w:r>
        <w:rPr>
          <w:rFonts w:cs="TIMES NEW ROMAN CE" w:ascii="TIMES NEW ROMAN CE" w:hAnsi="TIMES NEW ROMAN CE"/>
          <w:i/>
        </w:rPr>
        <w:t xml:space="preserve">(Isten által) megmutattatott, kinyilatkoztattatott </w:t>
      </w:r>
      <w:r>
        <w:rPr>
          <w:rFonts w:cs="TIMES NEW ROMAN CE" w:ascii="TIMES NEW ROMAN CE" w:hAnsi="TIMES NEW ROMAN CE"/>
        </w:rPr>
        <w:t xml:space="preserve">- ekkor az Isten aktív; harmadszor medium alakként: </w:t>
      </w:r>
      <w:r>
        <w:rPr>
          <w:rFonts w:cs="TIMES NEW ROMAN CE" w:ascii="TIMES NEW ROMAN CE" w:hAnsi="TIMES NEW ROMAN CE"/>
          <w:i/>
        </w:rPr>
        <w:t xml:space="preserve">megláttatta magát, megjelent </w:t>
      </w:r>
      <w:r>
        <w:rPr>
          <w:rFonts w:cs="TIMES NEW ROMAN CE" w:ascii="TIMES NEW ROMAN CE" w:hAnsi="TIMES NEW ROMAN CE"/>
        </w:rPr>
        <w:t>- most maga Krisztus a cselekvő.</w:t>
      </w:r>
    </w:p>
    <w:p>
      <w:pPr>
        <w:pStyle w:val="Normmsfl"/>
        <w:rPr>
          <w:rFonts w:ascii="TIMES NEW ROMAN CE" w:hAnsi="TIMES NEW ROMAN CE" w:cs="TIMES NEW ROMAN CE"/>
          <w:del w:id="3307" w:author="Szegheő József" w:date="1997-10-28T11:53:00Z"/>
        </w:rPr>
      </w:pPr>
      <w:r>
        <w:rPr>
          <w:rFonts w:cs="TIMES NEW ROMAN CE" w:ascii="TIMES NEW ROMAN CE" w:hAnsi="TIMES NEW ROMAN CE"/>
        </w:rPr>
        <w:t xml:space="preserve">Csak a második és harmadik jelentés jön szóba, mert az </w:t>
      </w:r>
      <w:r>
        <w:rPr>
          <w:rFonts w:cs="TIMES NEW ROMAN CE" w:ascii="TIMES NEW ROMAN CE" w:hAnsi="TIMES NEW ROMAN CE"/>
          <w:i/>
        </w:rPr>
        <w:t xml:space="preserve">óphthé </w:t>
      </w:r>
      <w:r>
        <w:rPr>
          <w:rFonts w:cs="TIMES NEW ROMAN CE" w:ascii="TIMES NEW ROMAN CE" w:hAnsi="TIMES NEW ROMAN CE"/>
        </w:rPr>
        <w:t>fogalma már az Ószövetségben bevett fogalom volt teofániák leírásakor (vö. Ter 12,7; 17,1; 18,1; 26,2; stb). A Feltámadott jelenései a teofániák mintájára vannak leírva, az újszövetségi értelmezés szerint ezek tehát olyan kinyilatkoztatás-események, amelyekben az ember magával Istennel találkozik. Ezért mondhatja az Újszövetség, hogy Isten „megmutatta” a Feltámadottat (ApCs 10,40). Egy így értelmezett jelenéssel lényegéből adódóan nem rendelkezhetünk, és e jelenést „az elképzelés dialektikája” határozza meg.</w:t>
      </w:r>
    </w:p>
    <w:p>
      <w:pPr>
        <w:pStyle w:val="Normmsfl"/>
        <w:widowControl/>
        <w:suppressAutoHyphens w:val="false"/>
        <w:bidi w:val="0"/>
        <w:spacing w:lineRule="atLeast" w:line="240"/>
        <w:ind w:firstLine="567"/>
        <w:jc w:val="both"/>
        <w:rPr>
          <w:rFonts w:ascii="TIMES NEW ROMAN CE" w:hAnsi="TIMES NEW ROMAN CE" w:cs="TIMES NEW ROMAN CE"/>
        </w:rPr>
      </w:pPr>
      <w:del w:id="3308" w:author="Szegheő József" w:date="1997-10-28T11:53:00Z">
        <w:r>
          <w:rPr>
            <w:rFonts w:cs="TIMES NEW ROMAN CE" w:ascii="TIMES NEW ROMAN CE" w:hAnsi="TIMES NEW ROMAN CE"/>
          </w:rPr>
          <w:delText>164</w:delText>
        </w:r>
      </w:del>
    </w:p>
    <w:p>
      <w:pPr>
        <w:pStyle w:val="Normmsfl"/>
        <w:rPr/>
      </w:pPr>
      <w:r>
        <w:rPr>
          <w:rFonts w:cs="TIMES NEW ROMAN CE" w:ascii="TIMES NEW ROMAN CE" w:hAnsi="TIMES NEW ROMAN CE"/>
        </w:rPr>
        <w:t xml:space="preserve">Isten ugyanis rejtőző Istennek mondja magát (vö. Iz 45,15). </w:t>
      </w:r>
      <w:r>
        <w:rPr>
          <w:rFonts w:cs="TIMES NEW ROMAN CE" w:ascii="TIMES NEW ROMAN CE" w:hAnsi="TIMES NEW ROMAN CE"/>
          <w:b/>
        </w:rPr>
        <w:t>Isten kinyilatkoztatása nem felvilágosítás, hanem rejtettségének és titokzatosságának a kinyilatkoztatása.</w:t>
      </w:r>
    </w:p>
    <w:p>
      <w:pPr>
        <w:pStyle w:val="Normmsfl"/>
        <w:rPr/>
      </w:pPr>
      <w:r>
        <w:rPr>
          <w:rFonts w:cs="TIMES NEW ROMAN CE" w:ascii="TIMES NEW ROMAN CE" w:hAnsi="TIMES NEW ROMAN CE"/>
        </w:rPr>
        <w:t xml:space="preserve">Ez az eredmény még elég tág teret hagy az értelmezőknek. Legtovább W. </w:t>
      </w:r>
      <w:r>
        <w:rPr>
          <w:rFonts w:cs="TIMES NEW ROMAN CE" w:ascii="TIMES NEW ROMAN CE" w:hAnsi="TIMES NEW ROMAN CE"/>
          <w:b/>
        </w:rPr>
        <w:t xml:space="preserve">Marxsen </w:t>
      </w:r>
      <w:r>
        <w:rPr>
          <w:rFonts w:cs="TIMES NEW ROMAN CE" w:ascii="TIMES NEW ROMAN CE" w:hAnsi="TIMES NEW ROMAN CE"/>
        </w:rPr>
        <w:t xml:space="preserve">megy el: ő a látás eseményéről beszél, és a Gal 1,15sk-ra és a 1Kor 9,1-re hivatkozva azt állítja, hogy sosem arról van szó, hogy a Feltámadottat látták, hanem hogy Jézust mint Urat, mint Fiút. Szerinte tehát nem indulhatunk ki a Feltámadott jelenéseiből, hanem csak a látásnak abból az eseményéből, amit aztán következtetések során a feltámadás segítségével értelmeztek. „Jézus feltámadása” tehát a látás eseményének értelmezési eredménye. Marxsen eme állítása ellen azonban nemcsak komoly hermeneutikai érvek szólnak, hanem történeti-egzegetikai megfontolások is. Kimutatható tudniillik egzegetikailag, hogy a Gal 1,15sk nem látásról, hanem a Megdicsőültnek kinyilatkoztatásáról beszél; a 1Kor 9,1 pedig Jézusnak mint </w:t>
      </w:r>
      <w:r>
        <w:rPr>
          <w:rFonts w:cs="TIMES NEW ROMAN CE" w:ascii="TIMES NEW ROMAN CE" w:hAnsi="TIMES NEW ROMAN CE"/>
          <w:i/>
        </w:rPr>
        <w:t>küriosz</w:t>
      </w:r>
      <w:r>
        <w:rPr>
          <w:rFonts w:cs="TIMES NEW ROMAN CE" w:ascii="TIMES NEW ROMAN CE" w:hAnsi="TIMES NEW ROMAN CE"/>
        </w:rPr>
        <w:t xml:space="preserve">nak a látását említi. Ennek megfelelően az </w:t>
      </w:r>
      <w:r>
        <w:rPr>
          <w:rFonts w:cs="TIMES NEW ROMAN CE" w:ascii="TIMES NEW ROMAN CE" w:hAnsi="TIMES NEW ROMAN CE"/>
          <w:i/>
        </w:rPr>
        <w:t xml:space="preserve">óphthé </w:t>
      </w:r>
      <w:r>
        <w:rPr>
          <w:rFonts w:cs="TIMES NEW ROMAN CE" w:ascii="TIMES NEW ROMAN CE" w:hAnsi="TIMES NEW ROMAN CE"/>
        </w:rPr>
        <w:t xml:space="preserve">sosem egyedül fordul elő, hanem mindig az </w:t>
      </w:r>
      <w:r>
        <w:rPr>
          <w:rFonts w:cs="TIMES NEW ROMAN CE" w:ascii="TIMES NEW ROMAN CE" w:hAnsi="TIMES NEW ROMAN CE"/>
          <w:i/>
        </w:rPr>
        <w:t>égerthé</w:t>
      </w:r>
      <w:r>
        <w:rPr>
          <w:rFonts w:cs="TIMES NEW ROMAN CE" w:ascii="TIMES NEW ROMAN CE" w:hAnsi="TIMES NEW ROMAN CE"/>
        </w:rPr>
        <w:t xml:space="preserve">, illetve az </w:t>
      </w:r>
      <w:r>
        <w:rPr>
          <w:rFonts w:cs="TIMES NEW ROMAN CE" w:ascii="TIMES NEW ROMAN CE" w:hAnsi="TIMES NEW ROMAN CE"/>
          <w:i/>
        </w:rPr>
        <w:t xml:space="preserve">egégertai </w:t>
      </w:r>
      <w:r>
        <w:rPr>
          <w:rFonts w:cs="TIMES NEW ROMAN CE" w:ascii="TIMES NEW ROMAN CE" w:hAnsi="TIMES NEW ROMAN CE"/>
        </w:rPr>
        <w:t xml:space="preserve">(a.m. </w:t>
      </w:r>
      <w:r>
        <w:rPr>
          <w:rFonts w:cs="TIMES NEW ROMAN CE" w:ascii="TIMES NEW ROMAN CE" w:hAnsi="TIMES NEW ROMAN CE"/>
          <w:i/>
        </w:rPr>
        <w:t>feltámasztatott</w:t>
      </w:r>
      <w:r>
        <w:rPr>
          <w:rFonts w:cs="TIMES NEW ROMAN CE" w:ascii="TIMES NEW ROMAN CE" w:hAnsi="TIMES NEW ROMAN CE"/>
        </w:rPr>
        <w:t xml:space="preserve">) szavakkal együtt, és ebből az összefüggésből az </w:t>
      </w:r>
      <w:r>
        <w:rPr>
          <w:rFonts w:cs="TIMES NEW ROMAN CE" w:ascii="TIMES NEW ROMAN CE" w:hAnsi="TIMES NEW ROMAN CE"/>
          <w:i/>
        </w:rPr>
        <w:t xml:space="preserve">óphthé </w:t>
      </w:r>
      <w:r>
        <w:rPr>
          <w:rFonts w:cs="TIMES NEW ROMAN CE" w:ascii="TIMES NEW ROMAN CE" w:hAnsi="TIMES NEW ROMAN CE"/>
        </w:rPr>
        <w:t>nem ragadható ki, és nem tehető meg egy elmélet alapjává. Abból kell tehát kiindulnunk, hogy a tanítványok a feltámadt Urat látták. De mit jelent ez?</w:t>
      </w:r>
    </w:p>
    <w:p>
      <w:pPr>
        <w:pStyle w:val="Normmsfl"/>
        <w:rPr>
          <w:rFonts w:ascii="TIMES NEW ROMAN CE" w:hAnsi="TIMES NEW ROMAN CE" w:cs="TIMES NEW ROMAN CE"/>
          <w:del w:id="3309" w:author="Szegheő József" w:date="1997-10-28T11:53:00Z"/>
        </w:rPr>
      </w:pPr>
      <w:r>
        <w:rPr>
          <w:rFonts w:cs="TIMES NEW ROMAN CE" w:ascii="TIMES NEW ROMAN CE" w:hAnsi="TIMES NEW ROMAN CE"/>
        </w:rPr>
        <w:t xml:space="preserve">A jelenések jelentéséről értelmezési vita folyik K.H. Rengstorf és W. Michaelis között. Rengstorf abból indul ki, hogy maga Isten cselekszik, ennek ellenére meg akarja tartani a szemmel való észlelés tényét. Úgy gondolkozik tehát, hogy Isten Jézust hozzáférhetővé tette az emberi látás számára. Ezzel szemben Michaelis abból a tényből, hogy a jelenések megfogalmazásában megszilárdult kinyilatkoztatási szóhasználattal van dolgunk, arra következtet, hogy e kinyilatkoztatás </w:t>
      </w:r>
      <w:r>
        <w:rPr>
          <w:rFonts w:cs="TIMES NEW ROMAN CE" w:ascii="TIMES NEW ROMAN CE" w:hAnsi="TIMES NEW ROMAN CE"/>
          <w:i/>
        </w:rPr>
        <w:t>hogyan</w:t>
      </w:r>
      <w:r>
        <w:rPr>
          <w:rFonts w:cs="TIMES NEW ROMAN CE" w:ascii="TIMES NEW ROMAN CE" w:hAnsi="TIMES NEW ROMAN CE"/>
        </w:rPr>
        <w:t xml:space="preserve">ja eléggé mellékes kérdés, illetve alá van rendelve a teológiai mondanivalónak. Véleménye szerint nem az érzéki tapasztaláson van a hangsúly, mert nem a láthatóság, hanem a kinyilatkoztatás a lényeg. Mindkettőjük véleményére reflektálva joggal jegyzi meg K. Lehmann, hogy az alternatíváknak ezen a síkján a kérdést nem lehet megoldani. Rengstorffal szemben ugyanis le kell szögezni, hogy az Újszövetség </w:t>
      </w:r>
      <w:r>
        <w:rPr>
          <w:rFonts w:cs="TIMES NEW ROMAN CE" w:ascii="TIMES NEW ROMAN CE" w:hAnsi="TIMES NEW ROMAN CE"/>
          <w:b/>
        </w:rPr>
        <w:t>távol tart a húsvéti jelenésektől minden vizionárius mozzanatot</w:t>
      </w:r>
      <w:r>
        <w:rPr>
          <w:rFonts w:cs="TIMES NEW ROMAN CE" w:ascii="TIMES NEW ROMAN CE" w:hAnsi="TIMES NEW ROMAN CE"/>
        </w:rPr>
        <w:t xml:space="preserve">: sosincs szó látomásokról, nappali vagy éjszakai álmokról, eksztatikus elragadtatásokról stb. Meglepő és jellemző ez a visszafogottság. Ezért elégtelen mind a szubjektív, mind a H. Grass által bevezetett objektív látomás kategóriája. Másrészt Michaelisszel szemben kell </w:t>
      </w:r>
    </w:p>
    <w:p>
      <w:pPr>
        <w:pStyle w:val="Normmsfl"/>
        <w:widowControl/>
        <w:suppressAutoHyphens w:val="false"/>
        <w:bidi w:val="0"/>
        <w:spacing w:lineRule="atLeast" w:line="240"/>
        <w:ind w:firstLine="567"/>
        <w:jc w:val="both"/>
        <w:rPr>
          <w:rFonts w:ascii="TIMES NEW ROMAN CE" w:hAnsi="TIMES NEW ROMAN CE" w:cs="TIMES NEW ROMAN CE"/>
          <w:del w:id="3311" w:author="Szegheő József" w:date="1997-10-28T11:53:00Z"/>
        </w:rPr>
      </w:pPr>
      <w:del w:id="3310" w:author="Szegheő József" w:date="1997-10-28T11:53:00Z">
        <w:r>
          <w:rPr>
            <w:rFonts w:cs="TIMES NEW ROMAN CE" w:ascii="TIMES NEW ROMAN CE" w:hAnsi="TIMES NEW ROMAN CE"/>
          </w:rPr>
          <w:delText>165</w:delText>
        </w:r>
      </w:del>
    </w:p>
    <w:p>
      <w:pPr>
        <w:pStyle w:val="Normmsfl"/>
        <w:rPr/>
      </w:pPr>
      <w:r>
        <w:rPr>
          <w:rFonts w:cs="TIMES NEW ROMAN CE" w:ascii="TIMES NEW ROMAN CE" w:hAnsi="TIMES NEW ROMAN CE"/>
        </w:rPr>
        <w:t xml:space="preserve">azt leszögezni, hogy </w:t>
      </w:r>
      <w:r>
        <w:rPr>
          <w:rFonts w:cs="TIMES NEW ROMAN CE" w:ascii="TIMES NEW ROMAN CE" w:hAnsi="TIMES NEW ROMAN CE"/>
          <w:b/>
        </w:rPr>
        <w:t>nem egy anoním, isteni transzcendencia általi megszállottsággal van dolgunk</w:t>
      </w:r>
      <w:r>
        <w:rPr>
          <w:rFonts w:cs="TIMES NEW ROMAN CE" w:ascii="TIMES NEW ROMAN CE" w:hAnsi="TIMES NEW ROMAN CE"/>
        </w:rPr>
        <w:t xml:space="preserve">, </w:t>
      </w:r>
      <w:r>
        <w:rPr>
          <w:rFonts w:cs="TIMES NEW ROMAN CE" w:ascii="TIMES NEW ROMAN CE" w:hAnsi="TIMES NEW ROMAN CE"/>
          <w:b/>
        </w:rPr>
        <w:t>hanem egy egészen határozott kinyilatkoztatással</w:t>
      </w:r>
      <w:r>
        <w:rPr>
          <w:rFonts w:cs="TIMES NEW ROMAN CE" w:ascii="TIMES NEW ROMAN CE" w:hAnsi="TIMES NEW ROMAN CE"/>
        </w:rPr>
        <w:t>, a megfeszített Jézusnak mint Feltámadottnak és mint megdicsőült Úrnak a kinyilatkoztatásáról. Nyilvánvalóan egy teljesen személyes folyamat ez, ami a Fil 3,12 szerint abban áll, hogy Krisztus megragadja az embert.</w:t>
      </w:r>
    </w:p>
    <w:p>
      <w:pPr>
        <w:pStyle w:val="Normmsfl"/>
        <w:rPr/>
      </w:pPr>
      <w:r>
        <w:rPr>
          <w:rFonts w:cs="TIMES NEW ROMAN CE" w:ascii="TIMES NEW ROMAN CE" w:hAnsi="TIMES NEW ROMAN CE"/>
        </w:rPr>
        <w:t xml:space="preserve">Hogy ezt hogyan is kell érteni, az a Gal 1,12.16-ból derül ki. E helyütt Pál apokaliptikus szóhasználattal beszél </w:t>
      </w:r>
      <w:r>
        <w:rPr>
          <w:rFonts w:cs="TIMES NEW ROMAN CE" w:ascii="TIMES NEW ROMAN CE" w:hAnsi="TIMES NEW ROMAN CE"/>
          <w:i/>
        </w:rPr>
        <w:t>apokalüpszisz iészou khrisztou-</w:t>
      </w:r>
      <w:r>
        <w:rPr>
          <w:rFonts w:cs="TIMES NEW ROMAN CE" w:ascii="TIMES NEW ROMAN CE" w:hAnsi="TIMES NEW ROMAN CE"/>
        </w:rPr>
        <w:t xml:space="preserve">ról. A jelenés tehát eszkatologikus esemény, közelebbről az Istennek egyedül fenntartott végső eszkatologikus megnyilatkozás elővételezése. Ezért említi a Gal 1,15sk azt, hogy Isten elhatározta, hogy „kinyilatkoztatja bennem Fiát”; a 2Kor 4,6 még hozzáteszi: „Isten ugyanis, aki azt mondta: a sötétségből támadjon világosság, a mi szívünket is megvilágosította, hogy Isten dicsőségének ismerete Krisztus arcán felragyogjon nekünk.” </w:t>
      </w:r>
      <w:r>
        <w:rPr>
          <w:rFonts w:cs="TIMES NEW ROMAN CE" w:ascii="TIMES NEW ROMAN CE" w:hAnsi="TIMES NEW ROMAN CE"/>
          <w:b/>
          <w:i/>
        </w:rPr>
        <w:t xml:space="preserve">Tehát a jelenésekben Isten az, aki kinyilatkoztat, és amit kinyilatkoztat, az saját dicsősége, méghozzá Jézus Krisztus arcán. A nemrég még Megfeszítettet lehet tehát „látni” Isten </w:t>
      </w:r>
      <w:r>
        <w:rPr>
          <w:rFonts w:cs="TIMES NEW ROMAN CE" w:ascii="TIMES NEW ROMAN CE" w:hAnsi="TIMES NEW ROMAN CE"/>
          <w:b/>
        </w:rPr>
        <w:t>dokszá</w:t>
      </w:r>
      <w:r>
        <w:rPr>
          <w:rFonts w:cs="TIMES NEW ROMAN CE" w:ascii="TIMES NEW ROMAN CE" w:hAnsi="TIMES NEW ROMAN CE"/>
          <w:b/>
          <w:i/>
        </w:rPr>
        <w:t xml:space="preserve">jában, illetve Isten </w:t>
      </w:r>
      <w:r>
        <w:rPr>
          <w:rFonts w:cs="TIMES NEW ROMAN CE" w:ascii="TIMES NEW ROMAN CE" w:hAnsi="TIMES NEW ROMAN CE"/>
          <w:b/>
        </w:rPr>
        <w:t>dokszá</w:t>
      </w:r>
      <w:r>
        <w:rPr>
          <w:rFonts w:cs="TIMES NEW ROMAN CE" w:ascii="TIMES NEW ROMAN CE" w:hAnsi="TIMES NEW ROMAN CE"/>
          <w:b/>
          <w:i/>
        </w:rPr>
        <w:t>ját lehet látni mint a Megfeszített megdicsőülését. Ebből azoknak, akik ezt látják, Isten dicsősége, istensége nyilvánul meg, éppen abban, hogy Isten azonosul a Megfeszítettel, és a halálból az életre támasztja.</w:t>
      </w:r>
    </w:p>
    <w:p>
      <w:pPr>
        <w:pStyle w:val="Normmsfl"/>
        <w:rPr/>
      </w:pPr>
      <w:r>
        <w:rPr>
          <w:rFonts w:cs="TIMES NEW ROMAN CE" w:ascii="TIMES NEW ROMAN CE" w:hAnsi="TIMES NEW ROMAN CE"/>
        </w:rPr>
        <w:t xml:space="preserve">Hasonló eredményhez vezet az evangéliumi jelenés-elbeszélések elemzése is. A Feltámadott jelenését ezekben köszöntés és áldás, felhívás, megszólítás és tanítás, vigasztalás, oktatás és küldés, meg új közösség alapítása kíséri. A tanítványok első reakciója megrendülés, félelem, fel nem ismerés, kétkedés, hitetlenség – a Feltámadott „le kell, hogy győzze” ezeket. A hitben való legyőzetés mozzanatához járul a küldés és a felhatalmazás. E kettőt valószínűleg a Mt 28,16-20 ábrázolja legnagyszerűbben: itt felragyog valami az isteni </w:t>
      </w:r>
      <w:r>
        <w:rPr>
          <w:rFonts w:cs="TIMES NEW ROMAN CE" w:ascii="TIMES NEW ROMAN CE" w:hAnsi="TIMES NEW ROMAN CE"/>
          <w:i/>
        </w:rPr>
        <w:t>ekszousziá</w:t>
      </w:r>
      <w:r>
        <w:rPr>
          <w:rFonts w:cs="TIMES NEW ROMAN CE" w:ascii="TIMES NEW ROMAN CE" w:hAnsi="TIMES NEW ROMAN CE"/>
        </w:rPr>
        <w:t>ból, a megközelíthetetlen fenségből, és a jelenés megragadhatatlanságából. A Feltámadott csak a hit és imádás tettében közelíthető meg. Más beszámolók szerint Jézus úgy jelenik meg, hogy eltűnik (Lk 24,31; Jn 20,11skk): nem lehet Jézust beleszorítani jelenésébe; úgy jelenik meg, hogy elvonul, úgy jön, hogy megy. Eltűnik az isteni dimenzióba.</w:t>
      </w:r>
    </w:p>
    <w:p>
      <w:pPr>
        <w:pStyle w:val="Normmsfl"/>
        <w:rPr>
          <w:rFonts w:ascii="TIMES NEW ROMAN CE" w:hAnsi="TIMES NEW ROMAN CE" w:cs="TIMES NEW ROMAN CE"/>
          <w:del w:id="3313" w:author="Szegheő József" w:date="1997-10-28T11:53:00Z"/>
        </w:rPr>
      </w:pPr>
      <w:r>
        <w:rPr>
          <w:rFonts w:cs="TIMES NEW ROMAN CE" w:ascii="TIMES NEW ROMAN CE" w:hAnsi="TIMES NEW ROMAN CE"/>
        </w:rPr>
        <w:t>Ennek az értelmezésnek az elfogadását azok a szentírási helyek nehezítik meg, amelyekben a Feltámadott megérintéséről, a vele való étkezésről van szó (vö. Lk 24,38skk; Jn 20,26sk). Ezek a történetek első látásra elviselhetetlenül drasztikusnak tűnnek,</w:t>
      </w:r>
      <w:ins w:id="3312" w:author="Szegheő József" w:date="1997-10-28T11:53: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315" w:author="Szegheő József" w:date="1997-10-28T11:53:00Z"/>
        </w:rPr>
      </w:pPr>
      <w:del w:id="3314" w:author="Szegheő József" w:date="1997-10-28T11:53:00Z">
        <w:r>
          <w:rPr>
            <w:rFonts w:cs="TIMES NEW ROMAN CE" w:ascii="TIMES NEW ROMAN CE" w:hAnsi="TIMES NEW ROMAN CE"/>
          </w:rPr>
          <w:delText>166</w:delText>
        </w:r>
      </w:del>
    </w:p>
    <w:p>
      <w:pPr>
        <w:pStyle w:val="Normmsfl"/>
        <w:rPr/>
      </w:pPr>
      <w:r>
        <w:rPr>
          <w:rFonts w:cs="TIMES NEW ROMAN CE" w:ascii="TIMES NEW ROMAN CE" w:hAnsi="TIMES NEW ROMAN CE"/>
        </w:rPr>
        <w:t>és a teológiailag lehetséges kijelentések határát súrolják, valamint annak a veszélyét hordozzák magukban, hogy egy „masszív” Húsvét-hit alapját képezzék. Nyilvánvalóan azonban kettős szándék húzódik meg mögöttük: először is, hogy a Feltámadott azonos a Megfeszítettel (a Feltámadottat sebeiről ismerik meg), másodszor pedig – apologetikus motívumként – az, hogy elháruljon az egyoldalú spiritualizmus veszélye, és a hangsúly a feltámadás testi mivoltára kerüljön. János ugyanakkor észrevette, hogy az általa alkalmazott stilisztikai eszköz félreérthető; ezért teszi a történet végére a következő mondatot: „Boldogok, akik nem látnak és mégis hisznek.” (20,29) Ezzel a lezárással mindent végérvényesen a helyére kerül, és azt állapítja meg, hogy ezeket a szövegeket legjobban mondanivalójuk célja felől lehet értelmezni: vagyis hogy a Húsvét-hit megindoklásai.</w:t>
      </w:r>
    </w:p>
    <w:p>
      <w:pPr>
        <w:pStyle w:val="Normmsfl"/>
        <w:rPr>
          <w:rFonts w:ascii="TIMES NEW ROMAN CE" w:hAnsi="TIMES NEW ROMAN CE" w:cs="TIMES NEW ROMAN CE"/>
        </w:rPr>
      </w:pPr>
      <w:r>
        <w:rPr>
          <w:rFonts w:cs="TIMES NEW ROMAN CE" w:ascii="TIMES NEW ROMAN CE" w:hAnsi="TIMES NEW ROMAN CE"/>
        </w:rPr>
        <w:t>Összefogalóan azt mondhatjuk:</w:t>
      </w:r>
    </w:p>
    <w:p>
      <w:pPr>
        <w:pStyle w:val="Normmsfl"/>
        <w:rPr/>
      </w:pPr>
      <w:r>
        <w:rPr>
          <w:rFonts w:cs="TIMES NEW ROMAN CE" w:ascii="TIMES NEW ROMAN CE" w:hAnsi="TIMES NEW ROMAN CE"/>
        </w:rPr>
        <w:t xml:space="preserve">1) </w:t>
      </w:r>
      <w:r>
        <w:rPr>
          <w:rFonts w:cs="TIMES NEW ROMAN CE" w:ascii="TIMES NEW ROMAN CE" w:hAnsi="TIMES NEW ROMAN CE"/>
          <w:b/>
          <w:i/>
        </w:rPr>
        <w:t xml:space="preserve">A jelenések nem objektív módon megragadható események, nem lehet semleges külső szemlélőként vizsgálgatni őket. A jelenések azt fejezik ki, hogy Jézus teljesen megragadott, megrendített és lefoglalt valakit, azt, hogy hit ébredt. Jézus a jelenésekben végérvényesen érvényt és elismerést szerez magának a tanítványok hitében. </w:t>
      </w:r>
      <w:r>
        <w:rPr>
          <w:rFonts w:cs="TIMES NEW ROMAN CE" w:ascii="TIMES NEW ROMAN CE" w:hAnsi="TIMES NEW ROMAN CE"/>
        </w:rPr>
        <w:t xml:space="preserve">Rossz irányba indulunk azonban, ha úgy értelmezzük ezt az eseményt, mintha a hit első tanúi számára valamiféle csodás folyamat könnyítette volna meg a hitet, sőt mintha egyfajta földön kívüli csodák „lehengerelték”, térdre kényszerítették volna őket. Groteszk módon ez oda vezetne, hogy pont azok nem hittek, akik elsőként prédikáltak a hitről, hiszen a látás felmentette őket a hit alól. Abból kell tehát kiindulnunk, hogy </w:t>
      </w:r>
      <w:r>
        <w:rPr>
          <w:rFonts w:cs="TIMES NEW ROMAN CE" w:ascii="TIMES NEW ROMAN CE" w:hAnsi="TIMES NEW ROMAN CE"/>
          <w:b/>
        </w:rPr>
        <w:t>hívő látás</w:t>
      </w:r>
      <w:r>
        <w:rPr>
          <w:rFonts w:cs="TIMES NEW ROMAN CE" w:ascii="TIMES NEW ROMAN CE" w:hAnsi="TIMES NEW ROMAN CE"/>
        </w:rPr>
        <w:t xml:space="preserve">sal van dolgunk, vagy még pontosabban: </w:t>
      </w:r>
      <w:r>
        <w:rPr>
          <w:rFonts w:cs="TIMES NEW ROMAN CE" w:ascii="TIMES NEW ROMAN CE" w:hAnsi="TIMES NEW ROMAN CE"/>
          <w:b/>
        </w:rPr>
        <w:t>hitben való tapasztalat</w:t>
      </w:r>
      <w:r>
        <w:rPr>
          <w:rFonts w:cs="TIMES NEW ROMAN CE" w:ascii="TIMES NEW ROMAN CE" w:hAnsi="TIMES NEW ROMAN CE"/>
        </w:rPr>
        <w:t xml:space="preserve">tal. Jóllehet hitben való tapasztalatok voltak ezek, de a „jelenések” mégsem pusztán a hit tapasztalatai, nem csupán a hit kifejeződései, hanem igenis a Lélekben jelen lévő Krisztussal való találkozások. </w:t>
      </w:r>
      <w:r>
        <w:rPr>
          <w:rFonts w:cs="TIMES NEW ROMAN CE" w:ascii="TIMES NEW ROMAN CE" w:hAnsi="TIMES NEW ROMAN CE"/>
          <w:b/>
        </w:rPr>
        <w:t xml:space="preserve">Nem a hitből született a feltámadás valósága, hanem a Feltámadottnak a Lélekben való egyre nyilvánvalóbb valósága alapozta meg a tanítványok hitét. </w:t>
      </w:r>
      <w:r>
        <w:rPr>
          <w:rFonts w:cs="TIMES NEW ROMAN CE" w:ascii="TIMES NEW ROMAN CE" w:hAnsi="TIMES NEW ROMAN CE"/>
        </w:rPr>
        <w:t>Ezért kell megkülönböztetni a Húsvét-hit keletkezését, és ennek a hitnek az alapját, Jézus feltámadását.</w:t>
      </w:r>
    </w:p>
    <w:p>
      <w:pPr>
        <w:pStyle w:val="Normmsfl"/>
        <w:rPr/>
      </w:pPr>
      <w:r>
        <w:rPr>
          <w:rFonts w:cs="TIMES NEW ROMAN CE" w:ascii="TIMES NEW ROMAN CE" w:hAnsi="TIMES NEW ROMAN CE"/>
        </w:rPr>
        <w:t xml:space="preserve">2) </w:t>
      </w:r>
      <w:r>
        <w:rPr>
          <w:rFonts w:cs="TIMES NEW ROMAN CE" w:ascii="TIMES NEW ROMAN CE" w:hAnsi="TIMES NEW ROMAN CE"/>
          <w:b/>
          <w:i/>
        </w:rPr>
        <w:t>Az Újszövetség a feltámadt Úrral történő találkozásokat Istennel való találkozásként, istenélményként írja le. A tanítványok azt értették meg, hogy Jézus Krisztus halálában végérvényesen, valóságosan elérkezett Isten országa, hogy a Megfeszített arcán Isten dicsősége ragyogott fel. A jelenésekben Isten eszkatologikus önkinyilatkoztatásával találkoztak. Ez az önfeltárás a Húsvét-hitnek és egyáltalán a hitnek a tulajdonképpeni alapja, amennyiben hit annyit jelent, hogy az élet alapját és célját egyedül Istenben látjuk, hogy Istent meghagyjuk teljesen Istennek, hogy egyedül neki adjuk meg a dicsőséget. Egy ilyen hitnek sose egyes tények vagy bizonyítékok az okai, hanem csakis magának Istennek az ember számára imponáló hűsége-igazsága. Ilyen értelemben lehet azt mondani, hogy a názáreti Jézusból mint a hit tanújából ezekben a „jelenések révén” a hit alapja lett.</w:t>
      </w:r>
    </w:p>
    <w:p>
      <w:pPr>
        <w:pStyle w:val="Normmsfl"/>
        <w:rPr/>
      </w:pPr>
      <w:r>
        <w:rPr>
          <w:rFonts w:cs="TIMES NEW ROMAN CE" w:ascii="TIMES NEW ROMAN CE" w:hAnsi="TIMES NEW ROMAN CE"/>
        </w:rPr>
        <w:t xml:space="preserve">3) </w:t>
      </w:r>
      <w:r>
        <w:rPr>
          <w:rFonts w:cs="TIMES NEW ROMAN CE" w:ascii="TIMES NEW ROMAN CE" w:hAnsi="TIMES NEW ROMAN CE"/>
          <w:b/>
          <w:i/>
        </w:rPr>
        <w:t xml:space="preserve">Az első tanítványok Húsvét-hite ugyanolyan szerkezetű, mint amilyen a keresztényeké általában. A mi hitünk mégis alapvetően különbözik az övékétől azáltal, hogy a miénk közvetve jött létre, az első tanúk tapasztalata és e tanúk hagyománya révén. Hitünkkel az apostoli tanúságtétel sziklaalapján állunk. </w:t>
      </w:r>
      <w:r>
        <w:rPr>
          <w:rFonts w:cs="TIMES NEW ROMAN CE" w:ascii="TIMES NEW ROMAN CE" w:hAnsi="TIMES NEW ROMAN CE"/>
        </w:rPr>
        <w:t>És minden kezdet nem egyszerűen csak az első a többi, későbbi időpont között, hanem benne is rejlik a következő: a kezdet az a soha fel nem fogható törvény, amely minden utána következőt meghatároz. A kezdet túl is lép a belőle következő időpontokon, és tartalmazza is őket, vagyis minőségileg, nem pusztán mennyiségileg más szerkezetű, mint a többi. Éppen ezért adekvát módon megismerés útján sem lehet sosem felfogni. Ezek a kezdet lényegéről tett általános meglátások a mi mostani kérdésünkben annyit jelentenek, hogy egy hagyomány által közvetített hit adekvát megragadása nem lehetséges, és hogy ezért csak analóg értelemben vehetjük a húsvéti jelenéseket a hit kezdetének. Ragaszkodnunk kell ahhoz, hogy a jelenések Krisztussal történt személyes találkozások voltak; úgyhogy nem az a döntő kérdés, hogy „objektív” módon mi is történt ott, hanem az, hogy mi megengedjük-e – az első tanítványokhoz hasonlóan – azt, hogy Jézus lefoglaljon magának minket.</w:t>
      </w:r>
    </w:p>
    <w:p>
      <w:pPr>
        <w:pStyle w:val="Normmsfl"/>
        <w:rPr>
          <w:rFonts w:ascii="TIMES NEW ROMAN CE" w:hAnsi="TIMES NEW ROMAN CE" w:cs="TIMES NEW ROMAN CE"/>
          <w:del w:id="3316" w:author="Szegheő József" w:date="1997-10-28T11:53:00Z"/>
        </w:rPr>
      </w:pPr>
      <w:r>
        <w:rPr>
          <w:rFonts w:cs="TIMES NEW ROMAN CE" w:ascii="TIMES NEW ROMAN CE" w:hAnsi="TIMES NEW ROMAN CE"/>
        </w:rPr>
        <w:t>Amennyiben a Húsvét-hit és ezáltal a Krisztus-hit az apostolok tanúságtételén nyugszik, akkor e hithez csakis az egyházban mint a hívők közösségében továbbadott apostoli tanúságon keresztül juthatunk el. A megdicsőült Krisztus egyes-egyedül ebben a tanúságtételben és ezen keresztül történelemben működő, Lélekben jelenlévő valóság. Hisz történelmi valóság sosem lehet független attól, hogy ismert-e a történelemben. Ebben, de csakis ebben az értelemben lehet azt mondani, hogy Jézus a kérgümá</w:t>
      </w:r>
      <w:r>
        <w:rPr>
          <w:rFonts w:cs="TIMES NEW ROMAN CE" w:ascii="TIMES NEW ROMAN CE" w:hAnsi="TIMES NEW ROMAN CE"/>
          <w:b/>
        </w:rPr>
        <w:t xml:space="preserve">ba </w:t>
      </w:r>
      <w:r>
        <w:rPr>
          <w:rFonts w:cs="TIMES NEW ROMAN CE" w:ascii="TIMES NEW ROMAN CE" w:hAnsi="TIMES NEW ROMAN CE"/>
        </w:rPr>
        <w:t>támadt fel. Jézus az apostoli egyház tanúsága révén lesz a történelem maradandó valósága.</w:t>
      </w:r>
    </w:p>
    <w:p>
      <w:pPr>
        <w:pStyle w:val="Normmsfl"/>
        <w:widowControl/>
        <w:suppressAutoHyphens w:val="false"/>
        <w:bidi w:val="0"/>
        <w:spacing w:lineRule="atLeast" w:line="240"/>
        <w:ind w:firstLine="567"/>
        <w:jc w:val="both"/>
        <w:rPr>
          <w:rFonts w:ascii="TIMES NEW ROMAN CE" w:hAnsi="TIMES NEW ROMAN CE" w:cs="TIMES NEW ROMAN CE"/>
        </w:rPr>
      </w:pPr>
      <w:del w:id="3317" w:author="Szegheő József" w:date="1997-10-28T11:53:00Z">
        <w:r>
          <w:rPr>
            <w:rFonts w:cs="TIMES NEW ROMAN CE" w:ascii="TIMES NEW ROMAN CE" w:hAnsi="TIMES NEW ROMAN CE"/>
          </w:rPr>
          <w:delText>167</w:delText>
        </w:r>
      </w:del>
    </w:p>
    <w:p>
      <w:pPr>
        <w:pStyle w:val="Heading2"/>
        <w:rPr/>
      </w:pPr>
      <w:r>
        <w:rPr>
          <w:rFonts w:cs="TIMES NEW ROMAN CE" w:ascii="TIMES NEW ROMAN CE" w:hAnsi="TIMES NEW ROMAN CE"/>
        </w:rPr>
        <w:t>VII. A Jézus feltámasztásába vetett hit tartalma</w:t>
      </w:r>
    </w:p>
    <w:p>
      <w:pPr>
        <w:pStyle w:val="Heading3"/>
        <w:rPr>
          <w:rFonts w:ascii="TIMES NEW ROMAN CE" w:hAnsi="TIMES NEW ROMAN CE" w:cs="TIMES NEW ROMAN CE"/>
        </w:rPr>
      </w:pPr>
      <w:r>
        <w:rPr>
          <w:rFonts w:cs="TIMES NEW ROMAN CE" w:ascii="TIMES NEW ROMAN CE" w:hAnsi="TIMES NEW ROMAN CE"/>
        </w:rPr>
        <w:t>1. Jézus feltámasztása mint Isten eszkatologikus hatalmának jele</w:t>
      </w:r>
    </w:p>
    <w:p>
      <w:pPr>
        <w:pStyle w:val="Normal"/>
        <w:rPr/>
      </w:pPr>
      <w:r>
        <w:rPr>
          <w:rFonts w:cs="TIMES NEW ROMAN CE" w:ascii="TIMES NEW ROMAN CE" w:hAnsi="TIMES NEW ROMAN CE"/>
        </w:rPr>
        <w:t xml:space="preserve">Jézus feltámasztásának leírására a Szentírás főleg két szót használ: a tárgyas </w:t>
      </w:r>
      <w:r>
        <w:rPr>
          <w:rFonts w:cs="TIMES NEW ROMAN CE" w:ascii="TIMES NEW ROMAN CE" w:hAnsi="TIMES NEW ROMAN CE"/>
          <w:i/>
        </w:rPr>
        <w:t xml:space="preserve">egeirein </w:t>
      </w:r>
      <w:r>
        <w:rPr>
          <w:rFonts w:cs="TIMES NEW ROMAN CE" w:ascii="TIMES NEW ROMAN CE" w:hAnsi="TIMES NEW ROMAN CE"/>
        </w:rPr>
        <w:t xml:space="preserve">(a.m. felébreszteni) igét cselekvő és szenvedő formában, valamint a tárgyas és tárgyatlan </w:t>
      </w:r>
      <w:r>
        <w:rPr>
          <w:rFonts w:cs="TIMES NEW ROMAN CE" w:ascii="TIMES NEW ROMAN CE" w:hAnsi="TIMES NEW ROMAN CE"/>
          <w:i/>
        </w:rPr>
        <w:t xml:space="preserve">anasztanai </w:t>
      </w:r>
      <w:r>
        <w:rPr>
          <w:rFonts w:cs="TIMES NEW ROMAN CE" w:ascii="TIMES NEW ROMAN CE" w:hAnsi="TIMES NEW ROMAN CE"/>
        </w:rPr>
        <w:t xml:space="preserve">(a.m. </w:t>
      </w:r>
      <w:r>
        <w:rPr>
          <w:rFonts w:cs="TIMES NEW ROMAN CE" w:ascii="TIMES NEW ROMAN CE" w:hAnsi="TIMES NEW ROMAN CE"/>
          <w:i/>
        </w:rPr>
        <w:t>felkelteni</w:t>
      </w:r>
      <w:r>
        <w:rPr>
          <w:rFonts w:cs="TIMES NEW ROMAN CE" w:ascii="TIMES NEW ROMAN CE" w:hAnsi="TIMES NEW ROMAN CE"/>
        </w:rPr>
        <w:t xml:space="preserve">, illetve </w:t>
      </w:r>
      <w:r>
        <w:rPr>
          <w:rFonts w:cs="TIMES NEW ROMAN CE" w:ascii="TIMES NEW ROMAN CE" w:hAnsi="TIMES NEW ROMAN CE"/>
          <w:i/>
        </w:rPr>
        <w:t>felkelni</w:t>
      </w:r>
      <w:r>
        <w:rPr>
          <w:rFonts w:cs="TIMES NEW ROMAN CE" w:ascii="TIMES NEW ROMAN CE" w:hAnsi="TIMES NEW ROMAN CE"/>
        </w:rPr>
        <w:t>) igét. Mindkét szó esetében metaforikus nyelvhasználattal van dolgunk, hisz e szavak az alvásból való felébresztéssel, illetve felébredéssel hasonlítják össze a történtet. A feltámadásról szóló beszámolók e képszerű nyelvével tisztában kell lennünk. Számunkra, a halál mezsgyéjének még ezen az oldalán állók számára az itt tárgyalandó valóság nem ragadható meg közvetlen szemléléssel és kifejezéssel, csak képekben és hasonlatokban szólhatunk. Mindkét fent említett fogalmat már a görög és a zsidó világ is használta átvitt értelemben: vagy egy halottnak a földi életbe történő feltámasztását jelentették, vagy – a késői zsidóságban – a halottak általános eszkatologikus feltámasztását. Amikor tehát az Újszövetség Jézus feltámasztásáról beszél, akkor ezzel azt akarja mondani, hogy Jézussal megkezdődtek az eszkatologikus események. Jézus az első a feltámadottak közül (ApCs 26,23; 1Kor 15,20 sk; Kol 1,18). Jézus feltámasztása ezzel az eszkatologikus remény horizontjába állítódik, eszkatologikus eseménynek minősül. Feltámasztása ezek szerint nem régi életébe való visszatérést jelent, nem a romlásba tér vissza (ApCs 13,34). „Krisztus feltámadt a halálból, többé nem hal meg, a halál nem lesz többé úr rajta</w:t>
      </w:r>
      <w:ins w:id="3318" w:author="SzePi-ZaKi" w:date="1996-07-05T12:25:00Z">
        <w:r>
          <w:rPr>
            <w:rFonts w:cs="TIMES NEW ROMAN CE" w:ascii="TIMES NEW ROMAN CE" w:hAnsi="TIMES NEW ROMAN CE"/>
          </w:rPr>
          <w:t>…</w:t>
        </w:r>
      </w:ins>
      <w:del w:id="3319" w:author="SzePi-ZaKi" w:date="1996-07-05T12:25:00Z">
        <w:r>
          <w:rPr>
            <w:rFonts w:cs="TIMES NEW ROMAN CE" w:ascii="TIMES NEW ROMAN CE" w:hAnsi="TIMES NEW ROMAN CE"/>
          </w:rPr>
          <w:delText>...</w:delText>
        </w:r>
      </w:del>
      <w:r>
        <w:rPr>
          <w:rFonts w:cs="TIMES NEW ROMAN CE" w:ascii="TIMES NEW ROMAN CE" w:hAnsi="TIMES NEW ROMAN CE"/>
        </w:rPr>
        <w:t>, élve Istennek él.” (Róm 6,9 sk) A feltámasztás nem a régi élet újrakezdése, hanem az új teremtés kezdete (vö. 1Kor 15,42 skk).</w:t>
      </w:r>
    </w:p>
    <w:p>
      <w:pPr>
        <w:pStyle w:val="Normmsfl"/>
        <w:rPr>
          <w:rFonts w:ascii="TIMES NEW ROMAN CE" w:hAnsi="TIMES NEW ROMAN CE" w:cs="TIMES NEW ROMAN CE"/>
          <w:del w:id="3320" w:author="Szegheő József" w:date="1997-10-28T11:54:00Z"/>
        </w:rPr>
      </w:pPr>
      <w:r>
        <w:rPr>
          <w:rFonts w:cs="TIMES NEW ROMAN CE" w:ascii="TIMES NEW ROMAN CE" w:hAnsi="TIMES NEW ROMAN CE"/>
        </w:rPr>
        <w:t xml:space="preserve">Nem utólagos kiegészítése az újszövetségi hitnek, és nem is valami külső elem betoldása a kései zsidóságnak az a reménye, hogy az idők végezetével minden halott feltámad. Ennek a reménységnek az eredete a Jahve-hit: hit élet és halál urában, aki mindent kezében tart, akié minden, és akiben </w:t>
      </w:r>
    </w:p>
    <w:p>
      <w:pPr>
        <w:pStyle w:val="Normmsfl"/>
        <w:widowControl/>
        <w:suppressAutoHyphens w:val="false"/>
        <w:bidi w:val="0"/>
        <w:spacing w:lineRule="atLeast" w:line="240"/>
        <w:ind w:firstLine="567"/>
        <w:jc w:val="both"/>
        <w:rPr>
          <w:rFonts w:ascii="TIMES NEW ROMAN CE" w:hAnsi="TIMES NEW ROMAN CE" w:cs="TIMES NEW ROMAN CE"/>
          <w:del w:id="3322" w:author="Szegheő József" w:date="1997-10-28T11:54:00Z"/>
        </w:rPr>
      </w:pPr>
      <w:del w:id="3321" w:author="Szegheő József" w:date="1997-10-28T11:54:00Z">
        <w:r>
          <w:rPr>
            <w:rFonts w:cs="TIMES NEW ROMAN CE" w:ascii="TIMES NEW ROMAN CE" w:hAnsi="TIMES NEW ROMAN CE"/>
          </w:rPr>
          <w:delText>169</w:delText>
        </w:r>
      </w:del>
    </w:p>
    <w:p>
      <w:pPr>
        <w:pStyle w:val="Normmsfl"/>
        <w:widowControl/>
        <w:suppressAutoHyphens w:val="false"/>
        <w:bidi w:val="0"/>
        <w:spacing w:lineRule="atLeast" w:line="240"/>
        <w:ind w:firstLine="567"/>
        <w:jc w:val="both"/>
        <w:rPr/>
      </w:pPr>
      <w:r>
        <w:rPr>
          <w:rFonts w:cs="TIMES NEW ROMAN CE" w:ascii="TIMES NEW ROMAN CE" w:hAnsi="TIMES NEW ROMAN CE"/>
        </w:rPr>
        <w:t>feltétlenül lehet bízni, a halál után is. „Az Úr adja a halált és az életet, letaszít az alvilágba és felhoz onnan.” (1 Sám 2,6 sk; vö. Deut 32,39) Ezért mondhatja végső nyomorúságában is Jób: „Tudom jól, él ügyem szószólója, ő lép majd föl utoljára a földön. Hogyha felébredek, maga mellé állít, és meglátom még testemből az Istent.” (Jób 19,25 skk) Ugyanebből kiindulva adhatja a zsidó „Halld, Izrael” imádság szinte azt az Isten-definíciót, hogy „Isten, aki a halottakat életre kelti”. Pál többször alkalmazza ezt a megfogalmazást (Róm 4,17; 2Kor 1,9). A feltámasztás olyannyira Isten tette, és oly jellemző rá, hogy szinte Isten jellemzésére használható.</w:t>
      </w:r>
    </w:p>
    <w:p>
      <w:pPr>
        <w:pStyle w:val="Normmsfl"/>
        <w:rPr/>
      </w:pPr>
      <w:r>
        <w:rPr>
          <w:rFonts w:cs="TIMES NEW ROMAN CE" w:ascii="TIMES NEW ROMAN CE" w:hAnsi="TIMES NEW ROMAN CE"/>
        </w:rPr>
        <w:t xml:space="preserve">Ennek megfelelően az Újszövetség nem annyira aktív értelemben Jézus feltámadásáról szól (1Tessz 4,14; Lk 24,7; Jn 20,9), hanem inkább passzív értelemben – Isten tettének finom, körülíró elrejtésével – Jézus feltámasztásáról beszél (Mk 16,6 párh.; Lk 24,34; Jn 21,14; Róm 4,25; 6,4.9; 7,4: 8,34; 1Kor 15,4.12 sk, 16 sk, 20; 2Tim 2,8). Jézus feltámasztását sok helyütt közvetlenül Istennek tulajdonítják (vö. 1Kor 6,14; Róm 10,9; 1Kor 15,15; stb.), leggyakrabban az Apostolok Cselekedeteinek ellentétező megfogalmazásaiban: „az élet szerzőjét megöltétek. Isten azonban feltámasztotta a halálból.” (3,15; vö. 2,23 sk; 5,30; stb.) Jézus feltámasztása tehát Isten hatalmának tette, „erőssége ereje energiájának” (Ef 1,19 sk; vö. Kol 2,12) a tette, dicsőségéé (Róm 6,4) és lelkéé (Róm 8,11; 1Pt 3,18). Szinte újszövetségi Isten-definícióvá és Isten ünnepélyes megnevezésévé válik az a sztereotípia, hogy „Isten, aki Jézust halottaiból feltámasztotta” (Róm 4,24; 8,11; 2Kor 4,14; Gal 1,1; Ef 1,20; Kol 2,12). </w:t>
      </w:r>
      <w:r>
        <w:rPr>
          <w:rFonts w:cs="TIMES NEW ROMAN CE" w:ascii="TIMES NEW ROMAN CE" w:hAnsi="TIMES NEW ROMAN CE"/>
          <w:b/>
          <w:i/>
        </w:rPr>
        <w:t>Jézus feltámasztása nem pusztán Isten döntő eszkatologikus tette, hanem eszkatologikus önkinyilatkoztatása is. Itt lesz véglegesen és felülmúlhatatlanul nyilvánvaló, hogy ki is Isten: az, akinek hatalma átfog életet és halált, létet és nem-létet, aki teremtő szeretet és hűség, az új élet ura, akiben ezért minden emberi lehetőség összeomlása esetén is feltétlenül lehet bízni. Jézus feltámasztása a Jézus által hirdetett Isten országának kinyilatkoztatása és megvalósulása. Jézus halottakból való feltámasztásával Isten a szeretetben hűségesnek bizonyult, és véglegesen azonosult Jézussal és az ő ügyével.</w:t>
      </w:r>
    </w:p>
    <w:p>
      <w:pPr>
        <w:pStyle w:val="Normmsfl"/>
        <w:rPr>
          <w:rFonts w:ascii="TIMES NEW ROMAN CE" w:hAnsi="TIMES NEW ROMAN CE" w:cs="TIMES NEW ROMAN CE"/>
          <w:del w:id="3323" w:author="Szegheő József" w:date="1997-10-28T11:55:00Z"/>
        </w:rPr>
      </w:pPr>
      <w:r>
        <w:rPr>
          <w:rFonts w:cs="TIMES NEW ROMAN CE" w:ascii="TIMES NEW ROMAN CE" w:hAnsi="TIMES NEW ROMAN CE"/>
        </w:rPr>
        <w:t>A Jézus Krisztus feltámadásába vetett hit alapja tehát mindenféle hit legmélyebb gyökere: hit Isten teremtő lehetőségeiben és hűségében, vagyis végül is hit Isten istenségében. Fordítva is igaz persze, hogy ti. Isten istensége végérvényesen csak Jézus feltámasztásában nyilvánul meg.</w:t>
      </w:r>
    </w:p>
    <w:p>
      <w:pPr>
        <w:pStyle w:val="Normmsfl"/>
        <w:widowControl/>
        <w:suppressAutoHyphens w:val="false"/>
        <w:bidi w:val="0"/>
        <w:spacing w:lineRule="atLeast" w:line="240"/>
        <w:ind w:firstLine="567"/>
        <w:jc w:val="both"/>
        <w:rPr>
          <w:rFonts w:ascii="TIMES NEW ROMAN CE" w:hAnsi="TIMES NEW ROMAN CE" w:cs="TIMES NEW ROMAN CE"/>
        </w:rPr>
      </w:pPr>
      <w:del w:id="3324" w:author="Szegheő József" w:date="1997-10-28T11:55:00Z">
        <w:r>
          <w:rPr>
            <w:rFonts w:cs="TIMES NEW ROMAN CE" w:ascii="TIMES NEW ROMAN CE" w:hAnsi="TIMES NEW ROMAN CE"/>
          </w:rPr>
          <w:delText>170</w:delText>
        </w:r>
      </w:del>
    </w:p>
    <w:p>
      <w:pPr>
        <w:pStyle w:val="Normmsfl"/>
        <w:rPr/>
      </w:pPr>
      <w:r>
        <w:rPr>
          <w:rFonts w:cs="TIMES NEW ROMAN CE" w:ascii="TIMES NEW ROMAN CE" w:hAnsi="TIMES NEW ROMAN CE"/>
        </w:rPr>
        <w:t xml:space="preserve">A Húsvét-hit mellett vagy ellen hozott döntés tehát nem csodálatos eseményeken áll vagy bukik, hanem azon, hogy készek vagyunk-e Isten szemével nézni a valóságot, és életünkben-halálunkban erre az Istenre bízni magunkat. Döntésünkben arról van tehát szó, hogy úgy véljük-e, hogy élhetünk önmagunkból, saját lehetőségeinkből, vagy hogy merünk-e abból az Istenből élni, akivel egyáltalán nem mi rendelkezünk. A Húsvét-hit bízik Istenben, hogy neki a fennálló valóságon, a halálon túl is vannak lehetőségei; meri rátenni életét-halálát arra az Istenre, „akinél minden lehetséges”. Vagyis a Húsvét-hit támadás minden olyan, önmagába zárt világkép ellen, amelyik abszolutizálja magát, és nem engedi kibontakozni Isten levezethetetlenül új, teremtő lehetőségeit. Az ilyen világképet nem részleteiben korrigálja a Húsvét-hit – nem arról van szó, hogy a természet törvényszerűségeit egy ponton átlépi –, hanem a világkép egészét kérdőjelezi meg. A lét irányultságának és értelmének alapvető kérdése forog kockán. Ha így értjük a feltámadás hitét, akkor a hit egészének a kérdésével szembesülünk: fából vaskarika lenne az olyan keresztény hit, amelyik nem feltámadásba vetett hit. A keresztény istenfogalom a feltámadás hitén áll vagy bukik. </w:t>
      </w:r>
      <w:r>
        <w:rPr>
          <w:rFonts w:cs="TIMES NEW ROMAN CE" w:ascii="TIMES NEW ROMAN CE" w:hAnsi="TIMES NEW ROMAN CE"/>
          <w:b/>
          <w:i/>
        </w:rPr>
        <w:t>A Húsvét-hit tehát nem függeléke az Istenbe és Jézus Krisztusba vetett hitnek, hanem ennek a hitnek összefoglalása és foglalata.</w:t>
      </w:r>
    </w:p>
    <w:p>
      <w:pPr>
        <w:pStyle w:val="Heading3"/>
        <w:rPr>
          <w:rFonts w:ascii="TIMES NEW ROMAN CE" w:hAnsi="TIMES NEW ROMAN CE" w:cs="TIMES NEW ROMAN CE"/>
        </w:rPr>
      </w:pPr>
      <w:r>
        <w:rPr>
          <w:rFonts w:cs="TIMES NEW ROMAN CE" w:ascii="TIMES NEW ROMAN CE" w:hAnsi="TIMES NEW ROMAN CE"/>
        </w:rPr>
        <w:t>2. Jézus feltámasztása mint felmagasztalás</w:t>
      </w:r>
    </w:p>
    <w:p>
      <w:pPr>
        <w:pStyle w:val="Normal"/>
        <w:rPr/>
      </w:pPr>
      <w:r>
        <w:rPr>
          <w:rFonts w:cs="TIMES NEW ROMAN CE" w:ascii="TIMES NEW ROMAN CE" w:hAnsi="TIMES NEW ROMAN CE"/>
        </w:rPr>
        <w:t xml:space="preserve">Jézus feltámasztása személyének és ügyének végső igazolása. Nemcsak üzenetének és művének, hanem személyének végérvényességét is jelenti. De hogy is értsük ezt? Pusztán úgy, hogy Jézus személyében és magatartásában az ember végső modelljével találkozunk? A feltámadás hite tehát nem más, mint az olyan emberi magatartás legitimációja, amelyet Istenre és emberre nyitott radikális szabadság, hit és szeretett által jellemzett szabadság határoz meg? Vagy ezen túlmenve értsük még úgy is – miként a hagyományos hit –, hogy Jézus nem maradt a halálban, hanem él? Ez esetben rögtön felmerülnek a nehéz kérdések: hogyan is állunk a Feltámadott történetiségével és testi mivoltával, milyen is megdicsőült állapota. </w:t>
      </w:r>
    </w:p>
    <w:p>
      <w:pPr>
        <w:pStyle w:val="Normmsfl"/>
        <w:rPr>
          <w:rFonts w:ascii="TIMES NEW ROMAN CE" w:hAnsi="TIMES NEW ROMAN CE" w:cs="TIMES NEW ROMAN CE"/>
          <w:del w:id="3325" w:author="Szegheő József" w:date="1997-10-28T11:55:00Z"/>
        </w:rPr>
      </w:pPr>
      <w:r>
        <w:rPr>
          <w:rFonts w:cs="TIMES NEW ROMAN CE" w:ascii="TIMES NEW ROMAN CE" w:hAnsi="TIMES NEW ROMAN CE"/>
        </w:rPr>
        <w:t>A 1Kor 15,3-5 régi hitvallásának elemzéséből indulunk ki, hogy bemutassuk a feltámasztás krisztológiai dimenzióját. E hitvallás két, egyenként kétsoros versszakból áll:</w:t>
      </w:r>
    </w:p>
    <w:p>
      <w:pPr>
        <w:pStyle w:val="Normmsfl"/>
        <w:widowControl/>
        <w:suppressAutoHyphens w:val="false"/>
        <w:bidi w:val="0"/>
        <w:spacing w:lineRule="atLeast" w:line="240"/>
        <w:ind w:firstLine="567"/>
        <w:jc w:val="both"/>
        <w:rPr>
          <w:rFonts w:ascii="TIMES NEW ROMAN CE" w:hAnsi="TIMES NEW ROMAN CE" w:cs="TIMES NEW ROMAN CE"/>
        </w:rPr>
      </w:pPr>
      <w:del w:id="3326" w:author="Szegheő József" w:date="1997-10-28T11:55:00Z">
        <w:r>
          <w:rPr>
            <w:rFonts w:cs="TIMES NEW ROMAN CE" w:ascii="TIMES NEW ROMAN CE" w:hAnsi="TIMES NEW ROMAN CE"/>
          </w:rPr>
          <w:delText>171</w:delText>
        </w:r>
      </w:del>
    </w:p>
    <w:p>
      <w:pPr>
        <w:pStyle w:val="Normmsfl"/>
        <w:rPr>
          <w:rFonts w:ascii="TIMES NEW ROMAN CE" w:hAnsi="TIMES NEW ROMAN CE" w:cs="TIMES NEW ROMAN CE"/>
        </w:rPr>
      </w:pPr>
      <w:r>
        <w:rPr>
          <w:rFonts w:cs="TIMES NEW ROMAN CE" w:ascii="TIMES NEW ROMAN CE" w:hAnsi="TIMES NEW ROMAN CE"/>
        </w:rPr>
        <w:tab/>
        <w:tab/>
        <w:t>„Krisztus meghalt bűneinkért, az Írás szerint,</w:t>
      </w:r>
    </w:p>
    <w:p>
      <w:pPr>
        <w:pStyle w:val="Normmsfl"/>
        <w:rPr>
          <w:rFonts w:ascii="TIMES NEW ROMAN CE" w:hAnsi="TIMES NEW ROMAN CE" w:cs="TIMES NEW ROMAN CE"/>
        </w:rPr>
      </w:pPr>
      <w:r>
        <w:rPr>
          <w:rFonts w:cs="TIMES NEW ROMAN CE" w:ascii="TIMES NEW ROMAN CE" w:hAnsi="TIMES NEW ROMAN CE"/>
        </w:rPr>
        <w:tab/>
        <w:tab/>
        <w:t xml:space="preserve"> eltemették </w:t>
      </w:r>
    </w:p>
    <w:p>
      <w:pPr>
        <w:pStyle w:val="Normmsfl"/>
        <w:rPr>
          <w:rFonts w:ascii="TIMES NEW ROMAN CE" w:hAnsi="TIMES NEW ROMAN CE" w:cs="TIMES NEW ROMAN CE"/>
        </w:rPr>
      </w:pPr>
      <w:r>
        <w:rPr>
          <w:rFonts w:cs="TIMES NEW ROMAN CE" w:ascii="TIMES NEW ROMAN CE" w:hAnsi="TIMES NEW ROMAN CE"/>
        </w:rPr>
      </w:r>
    </w:p>
    <w:p>
      <w:pPr>
        <w:pStyle w:val="Normmsfl"/>
        <w:rPr>
          <w:rFonts w:ascii="TIMES NEW ROMAN CE" w:hAnsi="TIMES NEW ROMAN CE" w:cs="TIMES NEW ROMAN CE"/>
        </w:rPr>
      </w:pPr>
      <w:r>
        <w:rPr>
          <w:rFonts w:cs="TIMES NEW ROMAN CE" w:ascii="TIMES NEW ROMAN CE" w:hAnsi="TIMES NEW ROMAN CE"/>
        </w:rPr>
        <w:tab/>
        <w:tab/>
        <w:t xml:space="preserve"> és harmadnap feltámadt, ismét az Írás szerint.</w:t>
      </w:r>
    </w:p>
    <w:p>
      <w:pPr>
        <w:pStyle w:val="Normmsfl"/>
        <w:rPr>
          <w:rFonts w:ascii="TIMES NEW ROMAN CE" w:hAnsi="TIMES NEW ROMAN CE" w:cs="TIMES NEW ROMAN CE"/>
        </w:rPr>
      </w:pPr>
      <w:r>
        <w:rPr>
          <w:rFonts w:cs="TIMES NEW ROMAN CE" w:ascii="TIMES NEW ROMAN CE" w:hAnsi="TIMES NEW ROMAN CE"/>
        </w:rPr>
        <w:tab/>
        <w:tab/>
        <w:t xml:space="preserve"> Megjelent Péternek, majd a tizenkettőnek.”</w:t>
      </w:r>
    </w:p>
    <w:p>
      <w:pPr>
        <w:pStyle w:val="Normmsfl"/>
        <w:rPr>
          <w:rFonts w:ascii="TIMES NEW ROMAN CE" w:hAnsi="TIMES NEW ROMAN CE" w:cs="TIMES NEW ROMAN CE"/>
        </w:rPr>
      </w:pPr>
      <w:r>
        <w:rPr>
          <w:rFonts w:cs="TIMES NEW ROMAN CE" w:ascii="TIMES NEW ROMAN CE" w:hAnsi="TIMES NEW ROMAN CE"/>
        </w:rPr>
      </w:r>
    </w:p>
    <w:p>
      <w:pPr>
        <w:pStyle w:val="Normmsfl"/>
        <w:rPr/>
      </w:pPr>
      <w:r>
        <w:rPr>
          <w:rFonts w:cs="TIMES NEW ROMAN CE" w:ascii="TIMES NEW ROMAN CE" w:hAnsi="TIMES NEW ROMAN CE"/>
        </w:rPr>
        <w:t>A két versszak párhuzamos felépítése lehetővé teszi, hogy a másodikat az első segítéségével értelmezzük. Az első versszakban először egy történeti megjegyzés hangzik el („Krisztus meghalt”), aminek azután olyan szótériológiai jelentést adnak („bűneinkért”), amelyet az ószövetségi ígéret beteljesedésének fognak föl („az Írás szerint”). Az első versszak második sorának („eltemették”) célja az igazolás, hiszen zsidó felfogás szerint a temetés zárja le és pecsételi meg a halált. Ha ezt a struktúrát átvisszük a második versszakra is, akkor ebből az következik, hogy a feltámasztás olyan történelmi eseményről szól, aminek a „harmadnap”-ról szóló teologumenon ad szótériológiai jelentést – amit aztán újfent „az Írás” bizonyít; a Péter és a tizenkettő előtti jelenések ennek az üdveseménynek szolgálnak igazolásul.</w:t>
      </w:r>
    </w:p>
    <w:p>
      <w:pPr>
        <w:pStyle w:val="Normmsfl"/>
        <w:rPr/>
      </w:pPr>
      <w:r>
        <w:rPr>
          <w:rFonts w:cs="TIMES NEW ROMAN CE" w:ascii="TIMES NEW ROMAN CE" w:hAnsi="TIMES NEW ROMAN CE"/>
        </w:rPr>
        <w:t xml:space="preserve">Előzőleg azonban tisztázni kell azt, hogy a </w:t>
      </w:r>
      <w:r>
        <w:rPr>
          <w:rFonts w:cs="TIMES NEW ROMAN CE" w:ascii="TIMES NEW ROMAN CE" w:hAnsi="TIMES NEW ROMAN CE"/>
          <w:b/>
          <w:i/>
        </w:rPr>
        <w:t>harmadnapon</w:t>
      </w:r>
      <w:r>
        <w:rPr>
          <w:rFonts w:cs="TIMES NEW ROMAN CE" w:ascii="TIMES NEW ROMAN CE" w:hAnsi="TIMES NEW ROMAN CE"/>
        </w:rPr>
        <w:t xml:space="preserve"> kifejezés inkább szótériológiai, mint történeti jelentésű. Nem akarjuk kizárni annak lehetőségét, hogy valamiféle történelmi emlék is állhat mögötte – esetleg az üres sír felfedezése vagy az első jelenés –, de hogy ez a történeti mozzanat legalábbis másodlagos, már abból is kitűnik, hogy a „harmadnapon” kifejezés helyett néhol a „három nap múlva” vagy a „a harmadik nap után” fogalmazásra bukkanunk. Mindennél fontosabb azonban, hogy volt egy olyan rabbinikus theologumenon, miszerint Jahve az izraelitákat, illetve az igazakat három napnál tovább nem próbálja meg. Ez a theologumenon az Oz 6,2-n alapul: „Két nap múlva életet ad, harmadnapra feltámaszt, hogy színe előtt éljünk.” Hivatkozni lehetett még arra a legendára is, hogy Jónás három nap és három éjjel volt egy hal gyomrában (Jón 2,1). A harmadik nappal tehát azt akarják kifejezni, hogy Jahve feltámasztotta Jézust, vagyis közbelépése megmentette az Igazt. Jézus feltámasztása olyan üdvesemény, amelyben beteljesül az Írás: ez a döntő üdvtörténeti fordulat, Isten hűségének, igazságosságának és szeretetének végső jele.</w:t>
      </w:r>
    </w:p>
    <w:p>
      <w:pPr>
        <w:pStyle w:val="Normmsfl"/>
        <w:rPr>
          <w:rFonts w:ascii="TIMES NEW ROMAN CE" w:hAnsi="TIMES NEW ROMAN CE" w:cs="TIMES NEW ROMAN CE"/>
          <w:del w:id="3327" w:author="Szegheő József" w:date="1997-10-28T11:56:00Z"/>
        </w:rPr>
      </w:pPr>
      <w:r>
        <w:rPr>
          <w:rFonts w:cs="TIMES NEW ROMAN CE" w:ascii="TIMES NEW ROMAN CE" w:hAnsi="TIMES NEW ROMAN CE"/>
        </w:rPr>
        <w:t>A „harmadnapon” kifejezést tehát nem szabad elsősorban naptárszerű, történetírói adatként kezelni, hisz azt fejezi ki, hogy Jézus feltámasztásának milyen mély üdvtörténeti jelentősége van. Mindez azonban nem jelenti azt, hogy szabadna a feltámasztást pusztán jelentősége alapján értékelni. Éppen arról van szó, hogy a harmadnapról szóló theologumenon segítségével egy valódi esemény üdvtörténeti jelentőségét mondjuk ki, és azt hangsúlyozzuk, hogy a végső elveszettség reális történelmi szituációjában Isten hatékonyan közbelépett.</w:t>
      </w:r>
    </w:p>
    <w:p>
      <w:pPr>
        <w:pStyle w:val="Normmsfl"/>
        <w:widowControl/>
        <w:suppressAutoHyphens w:val="false"/>
        <w:bidi w:val="0"/>
        <w:spacing w:lineRule="atLeast" w:line="240"/>
        <w:ind w:firstLine="567"/>
        <w:jc w:val="both"/>
        <w:rPr>
          <w:rFonts w:ascii="TIMES NEW ROMAN CE" w:hAnsi="TIMES NEW ROMAN CE" w:cs="TIMES NEW ROMAN CE"/>
        </w:rPr>
      </w:pPr>
      <w:del w:id="3328" w:author="Szegheő József" w:date="1997-10-28T11:56:00Z">
        <w:r>
          <w:rPr>
            <w:rFonts w:cs="TIMES NEW ROMAN CE" w:ascii="TIMES NEW ROMAN CE" w:hAnsi="TIMES NEW ROMAN CE"/>
          </w:rPr>
          <w:delText>172</w:delText>
        </w:r>
      </w:del>
    </w:p>
    <w:p>
      <w:pPr>
        <w:pStyle w:val="Normmsfl"/>
        <w:rPr/>
      </w:pPr>
      <w:r>
        <w:rPr>
          <w:rFonts w:cs="TIMES NEW ROMAN CE" w:ascii="TIMES NEW ROMAN CE" w:hAnsi="TIMES NEW ROMAN CE"/>
        </w:rPr>
        <w:t xml:space="preserve">A harmadnapról szóló theologumenon lényege tehát az üdvösség történetisége, az üdv-történet. Ezen a ponton pedig megint magának a feltámadás történetiségének döntő kérdése előtt állunk. A válasz messzemenően attól függ, hogy mit is értünk történetiségen. Azt mindig is észrevették már, hogy a feltámadás nem olyan történelmileg megállapítható faktum, amely tárgyilagosan és semlegesen ellenőrizhető lenne. Időközben ennek az észrevett igazságnak az okára is fény derült: Jézus feltámasztása Istennek egyedülálló és példátlan tette, vagyis – mint olyan – nem </w:t>
      </w:r>
      <w:r>
        <w:rPr>
          <w:rFonts w:cs="TIMES NEW ROMAN CE" w:ascii="TIMES NEW ROMAN CE" w:hAnsi="TIMES NEW ROMAN CE"/>
          <w:b/>
        </w:rPr>
        <w:t xml:space="preserve">egy </w:t>
      </w:r>
      <w:r>
        <w:rPr>
          <w:rFonts w:cs="TIMES NEW ROMAN CE" w:ascii="TIMES NEW ROMAN CE" w:hAnsi="TIMES NEW ROMAN CE"/>
        </w:rPr>
        <w:t xml:space="preserve">tény a többi közül. A 1Kor 15,3-5 első és második versszakának összevetése alapján ugyanakkor azt is mondhatjuk, hogy Istennek ez a tette nem valamiféle emberi történelem feletti történelemben játszódik, hanem a korábban megfeszített és eltemetett Jézussal történik meg. </w:t>
      </w:r>
      <w:r>
        <w:rPr>
          <w:rFonts w:cs="TIMES NEW ROMAN CE" w:ascii="TIMES NEW ROMAN CE" w:hAnsi="TIMES NEW ROMAN CE"/>
          <w:b/>
        </w:rPr>
        <w:t xml:space="preserve">A feltámasztás történeti gyökere a názáreti Jézus, a Megfeszített és Eltemetett; csak ez a gyökér menti meg a feltámadást attól, hogy pusztán a hitnek az eseménye legyen. A Megfeszített és a Feltámadott folyamatosságának és azonosságának alapja egyes-egyedül Isten teremtői és szövetségi hűsége. Ez emeli ki Jézus feltámasztását a világ többi eseményének korrelációjából és analógiájából, és azt jelenti, hogy a történelemben kezdetét vette az új </w:t>
      </w:r>
      <w:r>
        <w:rPr>
          <w:rFonts w:cs="TIMES NEW ROMAN CE" w:ascii="TIMES NEW ROMAN CE" w:hAnsi="TIMES NEW ROMAN CE"/>
          <w:b/>
          <w:i/>
        </w:rPr>
        <w:t>aion</w:t>
      </w:r>
      <w:r>
        <w:rPr>
          <w:rFonts w:cs="TIMES NEW ROMAN CE" w:ascii="TIMES NEW ROMAN CE" w:hAnsi="TIMES NEW ROMAN CE"/>
          <w:b/>
        </w:rPr>
        <w:t>.</w:t>
      </w:r>
    </w:p>
    <w:p>
      <w:pPr>
        <w:pStyle w:val="Normmsfl"/>
        <w:rPr>
          <w:rFonts w:ascii="TIMES NEW ROMAN CE" w:hAnsi="TIMES NEW ROMAN CE" w:cs="TIMES NEW ROMAN CE"/>
          <w:del w:id="3329" w:author="Szegheő József" w:date="1997-10-28T11:56:00Z"/>
        </w:rPr>
      </w:pPr>
      <w:r>
        <w:rPr>
          <w:rFonts w:cs="TIMES NEW ROMAN CE" w:ascii="TIMES NEW ROMAN CE" w:hAnsi="TIMES NEW ROMAN CE"/>
        </w:rPr>
        <w:t xml:space="preserve">Ennek az eseménynek teológiai mélységeit a Szentírás főleg a </w:t>
      </w:r>
      <w:r>
        <w:rPr>
          <w:rFonts w:cs="TIMES NEW ROMAN CE" w:ascii="TIMES NEW ROMAN CE" w:hAnsi="TIMES NEW ROMAN CE"/>
          <w:b/>
        </w:rPr>
        <w:t xml:space="preserve">„felmagasztal” </w:t>
      </w:r>
      <w:r>
        <w:rPr>
          <w:rFonts w:cs="TIMES NEW ROMAN CE" w:ascii="TIMES NEW ROMAN CE" w:hAnsi="TIMES NEW ROMAN CE"/>
        </w:rPr>
        <w:t xml:space="preserve">és </w:t>
      </w:r>
      <w:r>
        <w:rPr>
          <w:rFonts w:cs="TIMES NEW ROMAN CE" w:ascii="TIMES NEW ROMAN CE" w:hAnsi="TIMES NEW ROMAN CE"/>
          <w:b/>
        </w:rPr>
        <w:t xml:space="preserve">„felmagasztalás” </w:t>
      </w:r>
      <w:r>
        <w:rPr>
          <w:rFonts w:cs="TIMES NEW ROMAN CE" w:ascii="TIMES NEW ROMAN CE" w:hAnsi="TIMES NEW ROMAN CE"/>
        </w:rPr>
        <w:t xml:space="preserve">kifejezésekkel világítja meg. A Filippieknek írt levél Pálnál korábbi Krisztus-himnusza (2,9) </w:t>
      </w:r>
      <w:r>
        <w:rPr>
          <w:rFonts w:cs="TIMES NEW ROMAN CE" w:ascii="TIMES NEW ROMAN CE" w:hAnsi="TIMES NEW ROMAN CE"/>
          <w:i/>
        </w:rPr>
        <w:t xml:space="preserve">feltámadás </w:t>
      </w:r>
      <w:r>
        <w:rPr>
          <w:rFonts w:cs="TIMES NEW ROMAN CE" w:ascii="TIMES NEW ROMAN CE" w:hAnsi="TIMES NEW ROMAN CE"/>
        </w:rPr>
        <w:t xml:space="preserve">helyett </w:t>
      </w:r>
      <w:r>
        <w:rPr>
          <w:rFonts w:cs="TIMES NEW ROMAN CE" w:ascii="TIMES NEW ROMAN CE" w:hAnsi="TIMES NEW ROMAN CE"/>
          <w:i/>
        </w:rPr>
        <w:t>felmagasztalás</w:t>
      </w:r>
      <w:r>
        <w:rPr>
          <w:rFonts w:cs="TIMES NEW ROMAN CE" w:ascii="TIMES NEW ROMAN CE" w:hAnsi="TIMES NEW ROMAN CE"/>
        </w:rPr>
        <w:t>t használ, és ezzel a szemléletmóddal még sok helyütt találkozhatunk az Újszövetségben (Lk 24,26; Ef 4,8 skk; 1Tim 3,16; Zsid 12,2; 2Pt 1,11; Jel 5,6). Más helyeken a felmagasztalás a feltámasztás közvetlen következménye, vele rögtön adva is van, így például a Róm 1,3 sk ősi kétlépcsős krisztológiájában (vö. többek között ApCs 5,30 sk; 1Tessz 1,10; Ef 1,20 sk; 1Pt 1,21; 3,22). A Feltámadott Istennek él (Róm 6,9 sk). Ezért jelenik meg a Feltámadott úgy a Mt 28,16 skk-ben – a Máté-evangélium egyetlen jelenéselbeszélésében –, hogy ő az isteni teljhatalommal rendelkező Felmagasztalt.</w:t>
      </w:r>
    </w:p>
    <w:p>
      <w:pPr>
        <w:pStyle w:val="Normmsfl"/>
        <w:rPr>
          <w:rFonts w:ascii="TIMES NEW ROMAN CE" w:hAnsi="TIMES NEW ROMAN CE" w:cs="TIMES NEW ROMAN CE"/>
        </w:rPr>
      </w:pPr>
      <w:del w:id="3330" w:author="Szegheő József" w:date="1997-10-28T11:56:00Z">
        <w:r>
          <w:rPr>
            <w:rFonts w:cs="TIMES NEW ROMAN CE" w:ascii="TIMES NEW ROMAN CE" w:hAnsi="TIMES NEW ROMAN CE"/>
          </w:rPr>
          <w:delText>173</w:delText>
        </w:r>
      </w:del>
    </w:p>
    <w:p>
      <w:pPr>
        <w:pStyle w:val="Normmsfl"/>
        <w:rPr/>
      </w:pPr>
      <w:r>
        <w:rPr>
          <w:rFonts w:cs="TIMES NEW ROMAN CE" w:ascii="TIMES NEW ROMAN CE" w:hAnsi="TIMES NEW ROMAN CE"/>
        </w:rPr>
        <w:t xml:space="preserve">A legegyértelműbben és leginkább összesűrítve a </w:t>
      </w:r>
      <w:r>
        <w:rPr>
          <w:rFonts w:cs="TIMES NEW ROMAN CE" w:ascii="TIMES NEW ROMAN CE" w:hAnsi="TIMES NEW ROMAN CE"/>
          <w:b/>
        </w:rPr>
        <w:t xml:space="preserve">János-evangéliumban </w:t>
      </w:r>
      <w:r>
        <w:rPr>
          <w:rFonts w:cs="TIMES NEW ROMAN CE" w:ascii="TIMES NEW ROMAN CE" w:hAnsi="TIMES NEW ROMAN CE"/>
        </w:rPr>
        <w:t xml:space="preserve">áll előttünk kereszt, feltámadás, felmagasztalás és Lélek-küldés együttese. A negyedik evangéliumban a </w:t>
      </w:r>
      <w:r>
        <w:rPr>
          <w:rFonts w:cs="TIMES NEW ROMAN CE" w:ascii="TIMES NEW ROMAN CE" w:hAnsi="TIMES NEW ROMAN CE"/>
          <w:i/>
        </w:rPr>
        <w:t xml:space="preserve">felmagasztalás </w:t>
      </w:r>
      <w:r>
        <w:rPr>
          <w:rFonts w:cs="TIMES NEW ROMAN CE" w:ascii="TIMES NEW ROMAN CE" w:hAnsi="TIMES NEW ROMAN CE"/>
        </w:rPr>
        <w:t xml:space="preserve">szó kétjelentésű: jelenti a keresztre való felemeltetést is, és jelenti ugyanakkor az Atyához való felmenetelt (Jn 3,14; 8,28; 12,32), a megdicsőülést is (7,39; 12,16 stb). Jézus létének leglényege az egészen a keresztig tartó engedelmessége az Atyának (4,34; 5,30); engedelmessége mint az Atyának való önátadása egyszerre odalépés az Atyához (13,1), és belépés az örök dicsőségbe (17,5.23 sk). A Feltámadott ezért jelenik meg úgy Mária Magdolnának, mint aki úton van az Atyához, mint aki az Atya felé tartva eltűnik Mária elől (20,17). Mert mindent magához vonzhat az, minden hatalom annak adatott, aki egyetlen eseményben magasztaltatott fel a keresztre is meg az Atyához is (12,32). Ezért küldi el a Feltámadott a Szentlelket már Húsvét estéjén tanítványainak: az Ő révén saját teljhatalmában részesíti tanítványait. Ez a legnagyszerűbb Húsvét-teológia, amit csak el lehet képzelni: Jézus engedelmesen belehal az Atya akaratába, az Atya pedig elfogadja ezt az engedelmességet, úgyhogy Jézus önátadása célhoz ér, eljut Istenhez, és felmagasztalás lesz a része. Egyetlen osztatlan misztériumot alkot Nagypéntek, Húsvét, Mennybemenetel és Pünkösd: ez az Úr egyetlen </w:t>
      </w:r>
      <w:r>
        <w:rPr>
          <w:rFonts w:cs="TIMES NEW ROMAN CE" w:ascii="TIMES NEW ROMAN CE" w:hAnsi="TIMES NEW ROMAN CE"/>
          <w:i/>
        </w:rPr>
        <w:t>pászkája</w:t>
      </w:r>
      <w:r>
        <w:rPr>
          <w:rFonts w:cs="TIMES NEW ROMAN CE" w:ascii="TIMES NEW ROMAN CE" w:hAnsi="TIMES NEW ROMAN CE"/>
        </w:rPr>
        <w:t>, Jézus átvonulása a halálon keresztül az életbe, ami a Lélekben számunkra is megnyitja az új élet lehetőségét.</w:t>
      </w:r>
    </w:p>
    <w:p>
      <w:pPr>
        <w:pStyle w:val="Normmsfl"/>
        <w:rPr/>
      </w:pPr>
      <w:r>
        <w:rPr>
          <w:rFonts w:cs="TIMES NEW ROMAN CE" w:ascii="TIMES NEW ROMAN CE" w:hAnsi="TIMES NEW ROMAN CE"/>
        </w:rPr>
        <w:t xml:space="preserve">Úgy tűnhet, hogy </w:t>
      </w:r>
      <w:r>
        <w:rPr>
          <w:rFonts w:cs="TIMES NEW ROMAN CE" w:ascii="TIMES NEW ROMAN CE" w:hAnsi="TIMES NEW ROMAN CE"/>
          <w:b/>
        </w:rPr>
        <w:t>Lukács</w:t>
      </w:r>
      <w:r>
        <w:rPr>
          <w:rFonts w:cs="TIMES NEW ROMAN CE" w:ascii="TIMES NEW ROMAN CE" w:hAnsi="TIMES NEW ROMAN CE"/>
        </w:rPr>
        <w:t>nál nincs meg az az egység feltámadás és mennybemenetel között, amiről egyébként majd minden újszövetségi könyv beszámol: Lukács ugyanis beiktat negyven napot a két esemény közé. Ezen kívül Lukács – az Újszövetség többi könyvével szemben – úgy ábrázolja a mennybemenetelt, mintha az külsőleg is látható eltűnés lett volna (ApCs 1,9 sk). Az átlagos hívők gondolkodását messzemenően ezek a lukácsi leírások határozzák meg. Figyelembe kell azonban venni, hogy Lukács a negyven napot nem precíz történelmi adatnak szánja, hanem kerek, szent számként kezeli (az izraeliták vándorlása, Jézus böjtje a pusztában). A negyven szinte az egyetlen rendelkezésre álló szám, amellyel hosszabb időre lehet utalni. Itt tehát olyan hosszabb, különösen kiemelt szent időt akar jelenteni, amelyben a Feltámadott megjelent a tanítványoknak.</w:t>
      </w:r>
    </w:p>
    <w:p>
      <w:pPr>
        <w:pStyle w:val="Normmsfl"/>
        <w:rPr>
          <w:rFonts w:ascii="TIMES NEW ROMAN CE" w:hAnsi="TIMES NEW ROMAN CE" w:cs="TIMES NEW ROMAN CE"/>
          <w:del w:id="3332" w:author="Szegheő József" w:date="1997-10-28T11:56:00Z"/>
        </w:rPr>
      </w:pPr>
      <w:r>
        <w:rPr>
          <w:rFonts w:cs="TIMES NEW ROMAN CE" w:ascii="TIMES NEW ROMAN CE" w:hAnsi="TIMES NEW ROMAN CE"/>
        </w:rPr>
        <w:t>Ennek megfelelően a mennybemenetelről szóló lukácsi beszámoló egy húsvéti jelenés keretébe van beleillesztve, úgyhogy az ApCs 1,3 kifejezetten „látás”-ról is beszél, és a sír körüli eseményekhez hasonlóan itt is angyal jelenik meg, aki megmagyarázza a történteket. Ezekből a párhuzamokból világos, hogy Lukács mennybemenetel-elbeszélése is Húsvét-történet. Lukács másutt is Krisztusnak az égből való érkezését írja le (ApCs 10,40; 13,30);</w:t>
      </w:r>
      <w:ins w:id="3331" w:author="Szegheő József" w:date="1997-10-28T11:56: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334" w:author="Szegheő József" w:date="1997-10-28T11:56:00Z"/>
        </w:rPr>
      </w:pPr>
      <w:del w:id="3333" w:author="Szegheő József" w:date="1997-10-28T11:56:00Z">
        <w:r>
          <w:rPr>
            <w:rFonts w:cs="TIMES NEW ROMAN CE" w:ascii="TIMES NEW ROMAN CE" w:hAnsi="TIMES NEW ROMAN CE"/>
          </w:rPr>
          <w:delText>174</w:delText>
        </w:r>
      </w:del>
    </w:p>
    <w:p>
      <w:pPr>
        <w:pStyle w:val="Normmsfl"/>
        <w:rPr/>
      </w:pPr>
      <w:r>
        <w:rPr>
          <w:rFonts w:cs="TIMES NEW ROMAN CE" w:ascii="TIMES NEW ROMAN CE" w:hAnsi="TIMES NEW ROMAN CE"/>
        </w:rPr>
        <w:t xml:space="preserve">és Lukács szerint is Jézus már a feltámadással bement dicsőségébe (Lk 24,26; vö. 23,42 sk). Képszerűen ugyanezt fejezi ki a mennybemenetel elbeszélésében a felhő szimbóluma. Hiszen a Jézust a csodálkozó tanítványok elől elrejtő felhő nem meteorológiai jelenség, hanem teológiai szimbólum: már az Ószövetségben is felhőben utazik az Isten, a felhő Isten hatalommal teljes jelenlétének jele. Lukácsnál tehát a felhő nem más, mint annak a jele, hogy Jézus felvétetett az isteni dicsőség és az isteni élet birodalmába, és hogy Isten segítségével immár új módon van jelen övéi közt. Vagyis </w:t>
      </w:r>
      <w:r>
        <w:rPr>
          <w:rFonts w:cs="TIMES NEW ROMAN CE" w:ascii="TIMES NEW ROMAN CE" w:hAnsi="TIMES NEW ROMAN CE"/>
          <w:b/>
        </w:rPr>
        <w:t>a mennybemenetel az utolsó Húsvét-történet. Lukács szerint a negyven napnak az a feladata, hogy Jézus korát összekapcsolja az egyházéval</w:t>
      </w:r>
      <w:r>
        <w:rPr>
          <w:rFonts w:cs="TIMES NEW ROMAN CE" w:ascii="TIMES NEW ROMAN CE" w:hAnsi="TIMES NEW ROMAN CE"/>
        </w:rPr>
        <w:t>: ezekben a napokban van „átfedés” a két korszak között. Lukács csak így tudja kifejezni a Jézus és az egyház közti folyamatosság eszméjét. A mennybemenetel az utolsó húsvéti jelenés és egyben az egyház kezdete.</w:t>
      </w:r>
    </w:p>
    <w:p>
      <w:pPr>
        <w:pStyle w:val="Normmsfl"/>
        <w:rPr/>
      </w:pPr>
      <w:r>
        <w:rPr>
          <w:rFonts w:cs="TIMES NEW ROMAN CE" w:ascii="TIMES NEW ROMAN CE" w:hAnsi="TIMES NEW ROMAN CE"/>
        </w:rPr>
        <w:t xml:space="preserve">A felmagasztalás fogalma a mai embertől eléggé idegen. Teljesen másképp volt ez a kései zsidóságban. E. Schweizer mutatott rá, hogy ebben a korban igen nagy szerepet játszott a szenvedő és felmagasztalt Igazról szóló elképzelés. Illés, Hénok és más igazak az égbe ragadtatnak, hogy ott – mint Báruk – tanúként várják az utolsó ítéletet. Ugyanígy várták az idék végezetén Illés eljövetelét is (Mt 11,14; 16,14; 17,10). A felmagasztalás (illetve elragadás) volt a kései zsidóságban az az egyetlen kategória, amellyel ki tudták fejezni azt, hogy egy földi ember újra szerepet fog kapni az eszkatologikus esményekben. </w:t>
      </w:r>
      <w:r>
        <w:rPr>
          <w:rFonts w:cs="TIMES NEW ROMAN CE" w:ascii="TIMES NEW ROMAN CE" w:hAnsi="TIMES NEW ROMAN CE"/>
          <w:b/>
        </w:rPr>
        <w:t xml:space="preserve">A felmagasztalás tehát bevett kategória: egy ember eszkatologikus jelentőségét </w:t>
      </w:r>
      <w:r>
        <w:rPr>
          <w:rFonts w:cs="TIMES NEW ROMAN CE" w:ascii="TIMES NEW ROMAN CE" w:hAnsi="TIMES NEW ROMAN CE"/>
        </w:rPr>
        <w:t>igyekezett kifejezni.</w:t>
      </w:r>
    </w:p>
    <w:p>
      <w:pPr>
        <w:pStyle w:val="Normmsfl"/>
        <w:rPr/>
      </w:pPr>
      <w:r>
        <w:rPr>
          <w:rFonts w:cs="TIMES NEW ROMAN CE" w:ascii="TIMES NEW ROMAN CE" w:hAnsi="TIMES NEW ROMAN CE"/>
        </w:rPr>
        <w:t>A Jézus felmagasztalásáról szóló legkorábbi tanúságok ezért is találhatók kifejezetten eszkatologikus szövegkörnyezetben: Jézus felmagasztaltatik egy (rövid) időre, hogy majd mint eszkatologikus Messiás jelenjen meg és jöjjön el újra az égből (1Tessz 1,10; ApCs 3,20 sk). Azt akarja mindez mondani, hogy ezen a megfeszített és immár az Istennél élő názáreti Jézuson dől el az ember eszkatologikus sorsa: aki már most megvallja Őt, azt az ítéletkor megmentik. Aki hittel megvallja Jézust, annak jövője biztos, az remélhet és bízhat. „Ki ítél el? Krisztus Jézus, aki meghalt, sőt fel is támadt, és az Isten jobbján közbenjár értünk? Ki szakíthat el bennünket Krisztus szeretetétől? Nyomor vagy szükség? Üldöztetés vagy éhínség, ruhátlanság, életveszély vagy kard?” (Róm 8, 34 skk)</w:t>
      </w:r>
    </w:p>
    <w:p>
      <w:pPr>
        <w:pStyle w:val="Normmsfl"/>
        <w:rPr>
          <w:rFonts w:ascii="TIMES NEW ROMAN CE" w:hAnsi="TIMES NEW ROMAN CE" w:cs="TIMES NEW ROMAN CE"/>
          <w:del w:id="3335" w:author="Szegheő József" w:date="1997-10-28T11:56:00Z"/>
        </w:rPr>
      </w:pPr>
      <w:r>
        <w:rPr>
          <w:rFonts w:cs="TIMES NEW ROMAN CE" w:ascii="TIMES NEW ROMAN CE" w:hAnsi="TIMES NEW ROMAN CE"/>
        </w:rPr>
        <w:t xml:space="preserve">Ezen a ponton lesz még világosabb a felmagasztalás-elképzelésnek egy olyan mozzanata, amelyet a későbbi </w:t>
      </w:r>
    </w:p>
    <w:p>
      <w:pPr>
        <w:pStyle w:val="Normmsfl"/>
        <w:widowControl/>
        <w:suppressAutoHyphens w:val="false"/>
        <w:bidi w:val="0"/>
        <w:spacing w:lineRule="atLeast" w:line="240"/>
        <w:ind w:firstLine="567"/>
        <w:jc w:val="both"/>
        <w:rPr>
          <w:rFonts w:ascii="TIMES NEW ROMAN CE" w:hAnsi="TIMES NEW ROMAN CE" w:cs="TIMES NEW ROMAN CE"/>
          <w:del w:id="3337" w:author="Szegheő József" w:date="1997-10-28T11:56:00Z"/>
        </w:rPr>
      </w:pPr>
      <w:del w:id="3336" w:author="Szegheő József" w:date="1997-10-28T11:56:00Z">
        <w:r>
          <w:rPr>
            <w:rFonts w:cs="TIMES NEW ROMAN CE" w:ascii="TIMES NEW ROMAN CE" w:hAnsi="TIMES NEW ROMAN CE"/>
          </w:rPr>
          <w:delText>175</w:delText>
        </w:r>
      </w:del>
    </w:p>
    <w:p>
      <w:pPr>
        <w:pStyle w:val="Normmsfl"/>
        <w:rPr/>
      </w:pPr>
      <w:r>
        <w:rPr>
          <w:rFonts w:cs="TIMES NEW ROMAN CE" w:ascii="TIMES NEW ROMAN CE" w:hAnsi="TIMES NEW ROMAN CE"/>
        </w:rPr>
        <w:t xml:space="preserve">korokban aztán egyre jobban kidolgoztak. Ha ugyanis Jézus Krisztus mindenkori megvallása ilyen döntő fontosságú, akkor az ő </w:t>
      </w:r>
      <w:r>
        <w:rPr>
          <w:rFonts w:cs="TIMES NEW ROMAN CE" w:ascii="TIMES NEW ROMAN CE" w:hAnsi="TIMES NEW ROMAN CE"/>
          <w:b/>
        </w:rPr>
        <w:t xml:space="preserve">uralma nem csak a jövőre, hanem a jelenre is </w:t>
      </w:r>
      <w:r>
        <w:rPr>
          <w:rFonts w:cs="TIMES NEW ROMAN CE" w:ascii="TIMES NEW ROMAN CE" w:hAnsi="TIMES NEW ROMAN CE"/>
        </w:rPr>
        <w:t xml:space="preserve">vonatkozik. Az eredetileg valószínűleg a jövőre irányult uralkodásból jelenkori uralkodás is lesz. Ez nem jelent alapvető törést, mert a régebbi felfogás lényege is Jézus Krisztus mostani megvallása volt, ami a jövőben csak elismerésre vár. Bár egy kicsit máshová kerül a hangsúly, de az eszkatologikust jelleget nem adják fel ezzel (vö.2Tim 4,1.18, 1Kor 15,24 skk). Jézus jelenlegi hatalmáról leginkább zsoltáridézetekkel szólnak; ezek közül is a legfontosabb a Zsolt 110,1: „Ülj jobbomra, és minden ellenségedet lábad alá teszem zsámolyul” (vö. Mk 14,62 párh.; 16,19; ApCs 2,23; Ef 1,20; Zsid 1,3.13; 8,1; 10,21 sk). A felmagasztalás tehát: égi trónfoglalás, és az isteni méltóságba és hatalomba való beiktatás. A felmagasztalt Jézusnak része van Isten hatalmában (Róm 1,3 sk; 1Kor 5,4; 2Kor 12,9; Fil 3,10; Ef 1,20 sk; 1Pt 3,22) és dicsőségében, </w:t>
      </w:r>
      <w:r>
        <w:rPr>
          <w:rFonts w:cs="TIMES NEW ROMAN CE" w:ascii="TIMES NEW ROMAN CE" w:hAnsi="TIMES NEW ROMAN CE"/>
          <w:i/>
        </w:rPr>
        <w:t>dokszá</w:t>
      </w:r>
      <w:r>
        <w:rPr>
          <w:rFonts w:cs="TIMES NEW ROMAN CE" w:ascii="TIMES NEW ROMAN CE" w:hAnsi="TIMES NEW ROMAN CE"/>
        </w:rPr>
        <w:t xml:space="preserve">jában (Fil 3,21; 2Kor 4,4; 1Pt 1,21). Jézus ebben a „hatalmi helyzetében” jár közben értünk az Atyánál (Róm 8,34), és őriz meg minket Isten eljövendő ítéletétől (Róm 5,9 sk). A János-evangélium szerint a Feltámadott az Atyával való örök szeretet részese lesz (17,23). Röviden összefoglalva: </w:t>
      </w:r>
      <w:r>
        <w:rPr>
          <w:rFonts w:cs="TIMES NEW ROMAN CE" w:ascii="TIMES NEW ROMAN CE" w:hAnsi="TIMES NEW ROMAN CE"/>
          <w:b/>
          <w:i/>
        </w:rPr>
        <w:t xml:space="preserve">a feltámadás és a felmagasztalás annyit jelent, hogy Jézus immár teljesen és mindörökre az Atyának él (Róm 6,9 sk). Az Isten jobbjára való felemeltetés tehát nem azt akarja mondani, hogy Jézus egy világon túli empireumba vitetett, hanem azt, hogy Jézus az Istennél van, Isten hatalmának és dicsőségének dimenziójában. Vagyis ez éppen hogy nem távolság a világtól, hanem az együttlétnek egy új módja: Jézus immár az Istentől érkezve és Isten módján van velünk. Képben kifejezve: Ő a mi közbenjárónk Istennél, </w:t>
      </w:r>
      <w:r>
        <w:rPr>
          <w:rFonts w:cs="TIMES NEW ROMAN CE" w:ascii="TIMES NEW ROMAN CE" w:hAnsi="TIMES NEW ROMAN CE"/>
          <w:b/>
        </w:rPr>
        <w:t xml:space="preserve">semper interpellans pro nobis </w:t>
      </w:r>
      <w:r>
        <w:rPr>
          <w:rFonts w:cs="TIMES NEW ROMAN CE" w:ascii="TIMES NEW ROMAN CE" w:hAnsi="TIMES NEW ROMAN CE"/>
          <w:b/>
          <w:i/>
        </w:rPr>
        <w:t>(Zsid 7,25).</w:t>
      </w:r>
    </w:p>
    <w:p>
      <w:pPr>
        <w:pStyle w:val="Normmsfl"/>
        <w:rPr>
          <w:rFonts w:ascii="TIMES NEW ROMAN CE" w:hAnsi="TIMES NEW ROMAN CE" w:cs="TIMES NEW ROMAN CE"/>
          <w:b/>
          <w:b/>
          <w:i/>
          <w:i/>
          <w:del w:id="3338" w:author="Szegheő József" w:date="1997-10-28T11:56:00Z"/>
        </w:rPr>
      </w:pPr>
      <w:r>
        <w:rPr>
          <w:rFonts w:cs="TIMES NEW ROMAN CE" w:ascii="TIMES NEW ROMAN CE" w:hAnsi="TIMES NEW ROMAN CE"/>
        </w:rPr>
        <w:t xml:space="preserve">Jézus feltámadását egy történeti meg egy eszkatologikus-teológiai történés belső egységeként lehet összefoglalóan jellemezni. Jézus feltámasztásának történelmi dimenziója abban áll, hogy ez az esemény a megfeszített názáreti Jézussal történt meg. Ugyanakkor Jézus feltámasztása azt is magában foglalja, hogy míg emberileg nézve a kereszt a vég, a csőd, a gyalázat jele, addig Isten hatalmát is megmutatja, és ezért a remény új kezdete és oka is. A feltámadás azt fejezi ki, hogy Jézus engedelmessége valóban meg is érkezik oda, ahová tartott, Istenhez, és hogy Isten elfogadja Jézusnak ezt az odaadását azzal, hogy maga mellé veszi. </w:t>
      </w:r>
      <w:r>
        <w:rPr>
          <w:rFonts w:cs="TIMES NEW ROMAN CE" w:ascii="TIMES NEW ROMAN CE" w:hAnsi="TIMES NEW ROMAN CE"/>
          <w:b/>
          <w:i/>
        </w:rPr>
        <w:t xml:space="preserve">A feltámadás a kereszthalál beteljesült és beteljesítő végeredménye. És ezért </w:t>
      </w:r>
    </w:p>
    <w:p>
      <w:pPr>
        <w:pStyle w:val="Normmsfl"/>
        <w:widowControl/>
        <w:suppressAutoHyphens w:val="false"/>
        <w:bidi w:val="0"/>
        <w:spacing w:lineRule="atLeast" w:line="240"/>
        <w:ind w:firstLine="567"/>
        <w:jc w:val="both"/>
        <w:rPr>
          <w:rFonts w:ascii="TIMES NEW ROMAN CE" w:hAnsi="TIMES NEW ROMAN CE" w:cs="TIMES NEW ROMAN CE"/>
          <w:b/>
          <w:b/>
          <w:i/>
          <w:i/>
          <w:del w:id="3340" w:author="Szegheő József" w:date="1997-10-28T11:56:00Z"/>
        </w:rPr>
      </w:pPr>
      <w:del w:id="3339" w:author="Szegheő József" w:date="1997-10-28T11:56:00Z">
        <w:r>
          <w:rPr>
            <w:rFonts w:cs="TIMES NEW ROMAN CE" w:ascii="TIMES NEW ROMAN CE" w:hAnsi="TIMES NEW ROMAN CE"/>
            <w:b/>
            <w:i/>
          </w:rPr>
          <w:delText>176</w:delText>
        </w:r>
      </w:del>
    </w:p>
    <w:p>
      <w:pPr>
        <w:pStyle w:val="Normmsfl"/>
        <w:rPr/>
      </w:pPr>
      <w:r>
        <w:rPr>
          <w:rFonts w:cs="TIMES NEW ROMAN CE" w:ascii="TIMES NEW ROMAN CE" w:hAnsi="TIMES NEW ROMAN CE"/>
          <w:b/>
          <w:i/>
        </w:rPr>
        <w:t>a feltámadás nem pusztán valamiféle újabb esemény Jézus élete és szenvedése után, hanem az, ami Jézus halálának legmélyén történt: egy testben élő ember tetteiben és szenvedésében átadja magát Istennek, Isten pedig könyörülő szeretetében elfogadja ezt az odaadást. A feltámasztás mintegy a kereszt isteni mélye, hiszen Isten végérvényesen odaadja magát az embernek, az ember pedig az Istennek.</w:t>
      </w:r>
      <w:r>
        <w:rPr>
          <w:rFonts w:cs="TIMES NEW ROMAN CE" w:ascii="TIMES NEW ROMAN CE" w:hAnsi="TIMES NEW ROMAN CE"/>
        </w:rPr>
        <w:t xml:space="preserve"> Kereszt és feltámadás e paradox egységében Isten szeretete és hatalma teljesen és visszavonhatatlanul része lesz a halálig tartó emberi létnek, és fordítva is: az ember – engedelmességében – teljesen átadja magát az Atya akaratának. Ugyanannak a folyamatnak két oldala ez: a kereszt és a feltámadás együtt alkotják az Úr egyetlen </w:t>
      </w:r>
      <w:r>
        <w:rPr>
          <w:rFonts w:cs="TIMES NEW ROMAN CE" w:ascii="TIMES NEW ROMAN CE" w:hAnsi="TIMES NEW ROMAN CE"/>
          <w:i/>
        </w:rPr>
        <w:t>pászká</w:t>
      </w:r>
      <w:r>
        <w:rPr>
          <w:rFonts w:cs="TIMES NEW ROMAN CE" w:ascii="TIMES NEW ROMAN CE" w:hAnsi="TIMES NEW ROMAN CE"/>
        </w:rPr>
        <w:t>ját.</w:t>
      </w:r>
    </w:p>
    <w:p>
      <w:pPr>
        <w:pStyle w:val="Normmsfl"/>
        <w:rPr>
          <w:rFonts w:ascii="TIMES NEW ROMAN CE" w:hAnsi="TIMES NEW ROMAN CE" w:cs="TIMES NEW ROMAN CE"/>
        </w:rPr>
      </w:pPr>
      <w:r>
        <w:rPr>
          <w:rFonts w:cs="TIMES NEW ROMAN CE" w:ascii="TIMES NEW ROMAN CE" w:hAnsi="TIMES NEW ROMAN CE"/>
        </w:rPr>
        <w:t>A feltámasztásnak ez az értelmezése újra felveti a feltámadás testi mivoltának kérdését. A történelmiség komolyan vételéből tulajdonképpen következik a feltámadás testi mivolta is, hisz nem lehet elképzelni a názáreti Jézust mint konkrét történelmi embert test nélkül. Nem kerülhető meg tehát a feltámadás testi mivolta, ha nem akarunk a krisztológiai dokétizmus csapdájába esni. A kérdés csak az, hogy miként is képzelhető el a feltámadt test. És nyilvánvaló, hogy ez a kérdés nagyon súlyos problémákat vet fel, és nehézségeket okoz a hit számára. Ezt a nehéz helyzetet nem azok a skolasztikus spekulációk oldják meg, amelyek a földi és a megdicsőült test materiális azonosságát fejtegetik, vagy a feltámadt test tulajdonságait és jellemzőit részletezik, hanem annak a megvizsgálása, hogy a Szentírás mit is ért testen és testi mivolton.</w:t>
      </w:r>
    </w:p>
    <w:p>
      <w:pPr>
        <w:pStyle w:val="Normmsfl"/>
        <w:rPr>
          <w:rFonts w:ascii="TIMES NEW ROMAN CE" w:hAnsi="TIMES NEW ROMAN CE" w:cs="TIMES NEW ROMAN CE"/>
          <w:del w:id="3341" w:author="Szegheő József" w:date="1997-10-28T11:56:00Z"/>
        </w:rPr>
      </w:pPr>
      <w:r>
        <w:rPr>
          <w:rFonts w:cs="TIMES NEW ROMAN CE" w:ascii="TIMES NEW ROMAN CE" w:hAnsi="TIMES NEW ROMAN CE"/>
        </w:rPr>
        <w:t xml:space="preserve">Az Írás egyik nagyon fontos és egyben egyik legnehezebb fogalma a </w:t>
      </w:r>
      <w:r>
        <w:rPr>
          <w:rFonts w:cs="TIMES NEW ROMAN CE" w:ascii="TIMES NEW ROMAN CE" w:hAnsi="TIMES NEW ROMAN CE"/>
          <w:b/>
          <w:i/>
        </w:rPr>
        <w:t>test (szóma)</w:t>
      </w:r>
      <w:r>
        <w:rPr>
          <w:rFonts w:cs="TIMES NEW ROMAN CE" w:ascii="TIMES NEW ROMAN CE" w:hAnsi="TIMES NEW ROMAN CE"/>
        </w:rPr>
        <w:t>. A test annyira fontos az ember számára, hogy a halál utáni lét sem képzelhető el nélküle (1Kor 15,35 skk; 2Kor 5,1 skk). Míg a görögök számára a test a lélek sírja (</w:t>
      </w:r>
      <w:r>
        <w:rPr>
          <w:rFonts w:cs="TIMES NEW ROMAN CE" w:ascii="TIMES NEW ROMAN CE" w:hAnsi="TIMES NEW ROMAN CE"/>
          <w:i/>
        </w:rPr>
        <w:t>szóma – széma)</w:t>
      </w:r>
      <w:r>
        <w:rPr>
          <w:rFonts w:cs="TIMES NEW ROMAN CE" w:ascii="TIMES NEW ROMAN CE" w:hAnsi="TIMES NEW ROMAN CE"/>
        </w:rPr>
        <w:t xml:space="preserve">, a gnósztikusoknak pedig a Gonosznak az a princípiuma, amelytől az ember tulajdonképpeni Énjének meg kellene szabadulnia, addig a zsidók számára a test Isten teremtménye, és ezzel a fogalommal mindig az ember egészét jelölik, nem csak egy részét. Ezt az </w:t>
      </w:r>
      <w:r>
        <w:rPr>
          <w:rFonts w:cs="TIMES NEW ROMAN CE" w:ascii="TIMES NEW ROMAN CE" w:hAnsi="TIMES NEW ROMAN CE"/>
          <w:i/>
        </w:rPr>
        <w:t>Egész</w:t>
      </w:r>
      <w:r>
        <w:rPr>
          <w:rFonts w:cs="TIMES NEW ROMAN CE" w:ascii="TIMES NEW ROMAN CE" w:hAnsi="TIMES NEW ROMAN CE"/>
        </w:rPr>
        <w:t>et</w:t>
      </w:r>
      <w:r>
        <w:rPr>
          <w:rFonts w:cs="TIMES NEW ROMAN CE" w:ascii="TIMES NEW ROMAN CE" w:hAnsi="TIMES NEW ROMAN CE"/>
          <w:b/>
        </w:rPr>
        <w:t xml:space="preserve"> </w:t>
      </w:r>
      <w:r>
        <w:rPr>
          <w:rFonts w:cs="TIMES NEW ROMAN CE" w:ascii="TIMES NEW ROMAN CE" w:hAnsi="TIMES NEW ROMAN CE"/>
        </w:rPr>
        <w:t xml:space="preserve">azonban nem úgy értik, mint például a klasszikus görögség – önmagában zárt forma –, nem is úgy, mint a materializmus – a hús a szubsztancia –, és nem is úgy, mint az idealizmus – személy és személyiség. A test a </w:t>
      </w:r>
    </w:p>
    <w:p>
      <w:pPr>
        <w:pStyle w:val="Normmsfl"/>
        <w:widowControl/>
        <w:suppressAutoHyphens w:val="false"/>
        <w:bidi w:val="0"/>
        <w:spacing w:lineRule="atLeast" w:line="240"/>
        <w:ind w:firstLine="567"/>
        <w:jc w:val="both"/>
        <w:rPr>
          <w:rFonts w:ascii="TIMES NEW ROMAN CE" w:hAnsi="TIMES NEW ROMAN CE" w:cs="TIMES NEW ROMAN CE"/>
          <w:del w:id="3343" w:author="Szegheő József" w:date="1997-10-28T11:56:00Z"/>
        </w:rPr>
      </w:pPr>
      <w:del w:id="3342" w:author="Szegheő József" w:date="1997-10-28T11:56:00Z">
        <w:r>
          <w:rPr>
            <w:rFonts w:cs="TIMES NEW ROMAN CE" w:ascii="TIMES NEW ROMAN CE" w:hAnsi="TIMES NEW ROMAN CE"/>
          </w:rPr>
          <w:delText>177</w:delText>
        </w:r>
      </w:del>
    </w:p>
    <w:p>
      <w:pPr>
        <w:pStyle w:val="Normmsfl"/>
        <w:widowControl/>
        <w:suppressAutoHyphens w:val="false"/>
        <w:bidi w:val="0"/>
        <w:spacing w:lineRule="atLeast" w:line="240"/>
        <w:ind w:firstLine="567"/>
        <w:jc w:val="both"/>
        <w:rPr/>
      </w:pPr>
      <w:r>
        <w:rPr>
          <w:rFonts w:cs="TIMES NEW ROMAN CE" w:ascii="TIMES NEW ROMAN CE" w:hAnsi="TIMES NEW ROMAN CE"/>
          <w:b/>
        </w:rPr>
        <w:t>zsidóság számára az ember egésze Istenhez és embertársaihoz fűződő viszonyában</w:t>
      </w:r>
      <w:r>
        <w:rPr>
          <w:rFonts w:cs="TIMES NEW ROMAN CE" w:ascii="TIMES NEW ROMAN CE" w:hAnsi="TIMES NEW ROMAN CE"/>
        </w:rPr>
        <w:t>. A test az a hely, ahol az ember találkozik Istennel és embertársaival: a test a kommunikáció lehetősége és valósága.</w:t>
      </w:r>
    </w:p>
    <w:p>
      <w:pPr>
        <w:pStyle w:val="Normmsfl"/>
        <w:rPr/>
      </w:pPr>
      <w:r>
        <w:rPr>
          <w:rFonts w:cs="TIMES NEW ROMAN CE" w:ascii="TIMES NEW ROMAN CE" w:hAnsi="TIMES NEW ROMAN CE"/>
        </w:rPr>
        <w:t xml:space="preserve">Ez az Istenhez és embertársakhoz való viszonyulás más-más minőségű lehet; a testével lép az ember ennek vagy annak a szolgálatába: kiszolgáltathatja magát például a bűnnek, önzésnek, kapzsiságnak, hatalomvágynak, vagy Krisztusnak szolgálva átadhatja magát a szeretetnek, odaadásnak, önzetlenségnek stb. A Jézus Krisztust megvalló ember engedelmessége testében kell, hogy igazolódjék és megvalósuljon: </w:t>
      </w:r>
      <w:r>
        <w:rPr>
          <w:rFonts w:cs="TIMES NEW ROMAN CE" w:ascii="TIMES NEW ROMAN CE" w:hAnsi="TIMES NEW ROMAN CE"/>
          <w:b/>
        </w:rPr>
        <w:t>teste a konkrét engedelmesség helye</w:t>
      </w:r>
      <w:r>
        <w:rPr>
          <w:rFonts w:cs="TIMES NEW ROMAN CE" w:ascii="TIMES NEW ROMAN CE" w:hAnsi="TIMES NEW ROMAN CE"/>
        </w:rPr>
        <w:t xml:space="preserve">. Ezért mondja Pál, hogy testünkkel szolgáljunk Istennek (Róm 12,1 sk); testünkkel dicsőítsük meg az Istent (1Kor 6,20); a test a </w:t>
      </w:r>
      <w:r>
        <w:rPr>
          <w:rFonts w:cs="TIMES NEW ROMAN CE" w:ascii="TIMES NEW ROMAN CE" w:hAnsi="TIMES NEW ROMAN CE"/>
          <w:i/>
        </w:rPr>
        <w:t>küriosz</w:t>
      </w:r>
      <w:r>
        <w:rPr>
          <w:rFonts w:cs="TIMES NEW ROMAN CE" w:ascii="TIMES NEW ROMAN CE" w:hAnsi="TIMES NEW ROMAN CE"/>
        </w:rPr>
        <w:t xml:space="preserve">é, a </w:t>
      </w:r>
      <w:r>
        <w:rPr>
          <w:rFonts w:cs="TIMES NEW ROMAN CE" w:ascii="TIMES NEW ROMAN CE" w:hAnsi="TIMES NEW ROMAN CE"/>
          <w:i/>
        </w:rPr>
        <w:t xml:space="preserve">küriosz </w:t>
      </w:r>
      <w:r>
        <w:rPr>
          <w:rFonts w:cs="TIMES NEW ROMAN CE" w:ascii="TIMES NEW ROMAN CE" w:hAnsi="TIMES NEW ROMAN CE"/>
        </w:rPr>
        <w:t xml:space="preserve">pedig a testé ( 1Kor 6,13). A test annak megfelelően, hogy kinek az uralma alatt áll, hogy kinek szolgál, lehet </w:t>
      </w:r>
      <w:r>
        <w:rPr>
          <w:rFonts w:cs="TIMES NEW ROMAN CE" w:ascii="TIMES NEW ROMAN CE" w:hAnsi="TIMES NEW ROMAN CE"/>
          <w:b/>
          <w:i/>
        </w:rPr>
        <w:t>szarkikus</w:t>
      </w:r>
      <w:r>
        <w:rPr>
          <w:rFonts w:cs="TIMES NEW ROMAN CE" w:ascii="TIMES NEW ROMAN CE" w:hAnsi="TIMES NEW ROMAN CE"/>
        </w:rPr>
        <w:t xml:space="preserve">, illetve </w:t>
      </w:r>
      <w:r>
        <w:rPr>
          <w:rFonts w:cs="TIMES NEW ROMAN CE" w:ascii="TIMES NEW ROMAN CE" w:hAnsi="TIMES NEW ROMAN CE"/>
          <w:b/>
          <w:i/>
        </w:rPr>
        <w:t>pneumatikus</w:t>
      </w:r>
      <w:r>
        <w:rPr>
          <w:rFonts w:cs="TIMES NEW ROMAN CE" w:ascii="TIMES NEW ROMAN CE" w:hAnsi="TIMES NEW ROMAN CE"/>
        </w:rPr>
        <w:t xml:space="preserve">. A 1Kor 15-ben tárgyalt </w:t>
      </w:r>
      <w:r>
        <w:rPr>
          <w:rFonts w:cs="TIMES NEW ROMAN CE" w:ascii="TIMES NEW ROMAN CE" w:hAnsi="TIMES NEW ROMAN CE"/>
          <w:i/>
        </w:rPr>
        <w:t>szóma pneumatikosz</w:t>
      </w:r>
      <w:r>
        <w:rPr>
          <w:rFonts w:cs="TIMES NEW ROMAN CE" w:ascii="TIMES NEW ROMAN CE" w:hAnsi="TIMES NEW ROMAN CE"/>
        </w:rPr>
        <w:t>on Pál nem valamiféle csodálatosan megalkotott pneuma-szubsztanciájú testet ért, hanem egy olyan testet, amire teljesen a Pneuma nyomja rá a bélyegét, amit Isten Lelke fémjelez. A Pneuma itt tehát nem az az anyag, az a szubsztancia, amiből a test van, hanem az a dimenzió, amelyben van: Isten dimenziója.</w:t>
      </w:r>
    </w:p>
    <w:p>
      <w:pPr>
        <w:pStyle w:val="Normmsfl"/>
        <w:rPr/>
      </w:pPr>
      <w:r>
        <w:rPr>
          <w:rFonts w:cs="TIMES NEW ROMAN CE" w:ascii="TIMES NEW ROMAN CE" w:hAnsi="TIMES NEW ROMAN CE"/>
        </w:rPr>
        <w:t xml:space="preserve">Lassan leszögezetjük tehát, hogy a Feltámadott pneumatikus teste a teljes ember (vagyis nem csak a lelke), aki végérvényesen Isten dimenziójában van, aki teljességgel bement Isten dicsőségébe. A feltámadás testi mivolta tehát egyrészt abban áll, hogy az Úr egész személye végleg az Atyánál van; másrészt abban, hogy a Feltámadott továbbra is kapcsolatban áll a világgal és velünk, méghozzá úgy, mint aki már az Istennél van: egészen új, isteni módon van velünk. Ezért mondhatja Pál, hogy az Úr teste az </w:t>
      </w:r>
      <w:r>
        <w:rPr>
          <w:rFonts w:cs="TIMES NEW ROMAN CE" w:ascii="TIMES NEW ROMAN CE" w:hAnsi="TIMES NEW ROMAN CE"/>
          <w:i/>
        </w:rPr>
        <w:t>értünk lévő</w:t>
      </w:r>
      <w:r>
        <w:rPr>
          <w:rFonts w:cs="TIMES NEW ROMAN CE" w:ascii="TIMES NEW ROMAN CE" w:hAnsi="TIMES NEW ROMAN CE"/>
        </w:rPr>
        <w:t xml:space="preserve"> test (</w:t>
      </w:r>
      <w:r>
        <w:rPr>
          <w:rFonts w:cs="TIMES NEW ROMAN CE" w:ascii="TIMES NEW ROMAN CE" w:hAnsi="TIMES NEW ROMAN CE"/>
          <w:i/>
        </w:rPr>
        <w:t>to szóma to hüper hémón)</w:t>
      </w:r>
      <w:r>
        <w:rPr>
          <w:rFonts w:cs="TIMES NEW ROMAN CE" w:ascii="TIMES NEW ROMAN CE" w:hAnsi="TIMES NEW ROMAN CE"/>
        </w:rPr>
        <w:t xml:space="preserve"> (1Kor 11,24). Legerőteljesebben az eucharisztiában fejeződik ki az, hogy Jézus maradandóan és új módon van köztünk és értünk: Jézus a kenyérben adja magát nekünk, közli magát velünk. A feltámadás testi mivolta tehát nem jelent mást, mint hogy Jézus egész személyével Istennél van, és Istentől érkezve örökre és új módon velünk van.</w:t>
      </w:r>
    </w:p>
    <w:p>
      <w:pPr>
        <w:pStyle w:val="Normmsfl"/>
        <w:rPr>
          <w:rFonts w:ascii="TIMES NEW ROMAN CE" w:hAnsi="TIMES NEW ROMAN CE" w:cs="TIMES NEW ROMAN CE"/>
          <w:del w:id="3344" w:author="Szegheő József" w:date="1997-10-28T11:57:00Z"/>
        </w:rPr>
      </w:pPr>
      <w:r>
        <w:rPr>
          <w:rFonts w:cs="TIMES NEW ROMAN CE" w:ascii="TIMES NEW ROMAN CE" w:hAnsi="TIMES NEW ROMAN CE"/>
        </w:rPr>
        <w:t xml:space="preserve">A testnek ez a bibliai szemlélete </w:t>
      </w:r>
      <w:r>
        <w:rPr>
          <w:rFonts w:cs="TIMES NEW ROMAN CE" w:ascii="TIMES NEW ROMAN CE" w:hAnsi="TIMES NEW ROMAN CE"/>
          <w:b/>
        </w:rPr>
        <w:t>antropológia</w:t>
      </w:r>
      <w:r>
        <w:rPr>
          <w:rFonts w:cs="TIMES NEW ROMAN CE" w:ascii="TIMES NEW ROMAN CE" w:hAnsi="TIMES NEW ROMAN CE"/>
        </w:rPr>
        <w:t xml:space="preserve">ilag is verifikálható, mert a modern antropológia szerint a testi mivolt (Leiblichkeit) nem azonos a testiséggel (Körperlichkeit) és az </w:t>
      </w:r>
    </w:p>
    <w:p>
      <w:pPr>
        <w:pStyle w:val="Normmsfl"/>
        <w:widowControl/>
        <w:suppressAutoHyphens w:val="false"/>
        <w:bidi w:val="0"/>
        <w:spacing w:lineRule="atLeast" w:line="240"/>
        <w:ind w:firstLine="567"/>
        <w:jc w:val="both"/>
        <w:rPr>
          <w:rFonts w:ascii="TIMES NEW ROMAN CE" w:hAnsi="TIMES NEW ROMAN CE" w:cs="TIMES NEW ROMAN CE"/>
          <w:del w:id="3346" w:author="Szegheő József" w:date="1997-10-28T11:57:00Z"/>
        </w:rPr>
      </w:pPr>
      <w:del w:id="3345" w:author="Szegheő József" w:date="1997-10-28T11:57:00Z">
        <w:r>
          <w:rPr>
            <w:rFonts w:cs="TIMES NEW ROMAN CE" w:ascii="TIMES NEW ROMAN CE" w:hAnsi="TIMES NEW ROMAN CE"/>
          </w:rPr>
          <w:delText>178</w:delText>
        </w:r>
      </w:del>
    </w:p>
    <w:p>
      <w:pPr>
        <w:pStyle w:val="Normmsfl"/>
        <w:rPr/>
      </w:pPr>
      <w:r>
        <w:rPr>
          <w:rFonts w:cs="TIMES NEW ROMAN CE" w:ascii="TIMES NEW ROMAN CE" w:hAnsi="TIMES NEW ROMAN CE"/>
        </w:rPr>
        <w:t xml:space="preserve">anyagi mivolttal. Az ember testi mivolta sokkal inkább azt jelenti, hogy az ember bele van szőve a világ egészébe; hogy az ember annyira a világban van és a világ annyira az emberben, hogy az ember a maga testében szinte a világ egy darabját mondja sajátjának, sőt hogy az ember maga egy darab világ. Az ember pontosan testében és testével áll kapcsolatban a világ valóságának egészével; a test szinte az a köztes valami, ami összekapcsolja az embert és a világot: a test a világ jelenvalósága az emberben, és az emberé a világban. Az embernek ez a testi világnál-léte (bei-der-Welt-Sein), valamint a világnak ez az embernél-léte (beim-Menschen-Sein) olyannyira fontos és meghatározó mindkét „fél” számára, hogy az ember nem is létezne e nélkül a világban-lét (in-der-Welt-Sein) nélkül, mint ahogy a világ mint olyan sincs, csak ebben az emberre való vonatkozásában. Nem az tehát a helyzet, hogy az ember először ember (lélek, Én stb.), és csak azután lép kapcsolatba a világgal, hanem hogy </w:t>
      </w:r>
      <w:r>
        <w:rPr>
          <w:rFonts w:cs="TIMES NEW ROMAN CE" w:ascii="TIMES NEW ROMAN CE" w:hAnsi="TIMES NEW ROMAN CE"/>
          <w:b/>
        </w:rPr>
        <w:t>az ember csak a világgal való kapcsolata – vagyis teste – révén lesz önmagává</w:t>
      </w:r>
      <w:r>
        <w:rPr>
          <w:rFonts w:cs="TIMES NEW ROMAN CE" w:ascii="TIMES NEW ROMAN CE" w:hAnsi="TIMES NEW ROMAN CE"/>
        </w:rPr>
        <w:t>. Az ember számára tehát lehetetlenség a testtől különvált létezés.</w:t>
      </w:r>
    </w:p>
    <w:p>
      <w:pPr>
        <w:pStyle w:val="Normmsfl"/>
        <w:rPr/>
      </w:pPr>
      <w:r>
        <w:rPr>
          <w:rFonts w:cs="TIMES NEW ROMAN CE" w:ascii="TIMES NEW ROMAN CE" w:hAnsi="TIMES NEW ROMAN CE"/>
        </w:rPr>
        <w:t xml:space="preserve">E rövid antropológiai fejtegetés magyarázatát adhatja a bibliai kijelentéseknek. </w:t>
      </w:r>
      <w:r>
        <w:rPr>
          <w:rFonts w:cs="TIMES NEW ROMAN CE" w:ascii="TIMES NEW ROMAN CE" w:hAnsi="TIMES NEW ROMAN CE"/>
          <w:b/>
          <w:i/>
        </w:rPr>
        <w:t>A feltámadás testi mivolta azt jelenti, hogy Jézus Krisztus azáltal, hogy feltámasztása és felmagasztalása révén egészen Isten dimenziójában van, egyben új és isteni módon van jelen a világban, nálunk és velünk „a világ végezetéig” (Mt 28,20). Feltámadása és felmagasztalása révén Jézus – „egy darab világ” – végleg megérkezett Istenhez, és Isten végleg magához fogadta őt.</w:t>
      </w:r>
    </w:p>
    <w:p>
      <w:pPr>
        <w:pStyle w:val="Normmsfl"/>
        <w:rPr>
          <w:rFonts w:ascii="TIMES NEW ROMAN CE" w:hAnsi="TIMES NEW ROMAN CE" w:cs="TIMES NEW ROMAN CE"/>
          <w:del w:id="3347" w:author="Szegheő József" w:date="1997-10-28T11:57:00Z"/>
        </w:rPr>
      </w:pPr>
      <w:r>
        <w:rPr>
          <w:rFonts w:cs="TIMES NEW ROMAN CE" w:ascii="TIMES NEW ROMAN CE" w:hAnsi="TIMES NEW ROMAN CE"/>
        </w:rPr>
        <w:t xml:space="preserve">Hagyományosan – a mitologikus nyelvhasználat mintájára – </w:t>
      </w:r>
      <w:r>
        <w:rPr>
          <w:rFonts w:cs="TIMES NEW ROMAN CE" w:ascii="TIMES NEW ROMAN CE" w:hAnsi="TIMES NEW ROMAN CE"/>
          <w:b/>
          <w:i/>
        </w:rPr>
        <w:t>menny</w:t>
      </w:r>
      <w:r>
        <w:rPr>
          <w:rFonts w:cs="TIMES NEW ROMAN CE" w:ascii="TIMES NEW ROMAN CE" w:hAnsi="TIMES NEW ROMAN CE"/>
        </w:rPr>
        <w:t xml:space="preserve">nek szokták mondani azt az újat, ami azáltal keletkezett, hogy Jézus megérkezett az Atyához, és újra megérkezett hozzánk. Eredetileg </w:t>
      </w:r>
      <w:r>
        <w:rPr>
          <w:rFonts w:cs="TIMES NEW ROMAN CE" w:ascii="TIMES NEW ROMAN CE" w:hAnsi="TIMES NEW ROMAN CE"/>
          <w:i/>
        </w:rPr>
        <w:t>menny</w:t>
      </w:r>
      <w:r>
        <w:rPr>
          <w:rFonts w:cs="TIMES NEW ROMAN CE" w:ascii="TIMES NEW ROMAN CE" w:hAnsi="TIMES NEW ROMAN CE"/>
        </w:rPr>
        <w:t xml:space="preserve">en a felső helyet, a föld fölötti emeletet (empireum) értenek, olyan üres teret, amelybe Jézus felvétetett, és ahová végül majd ünnepélyes körmenetben a szentek is bevonulnak. Ezek többé-kevésbé mitologikus elképzelések. </w:t>
      </w:r>
      <w:r>
        <w:rPr>
          <w:rFonts w:cs="TIMES NEW ROMAN CE" w:ascii="TIMES NEW ROMAN CE" w:hAnsi="TIMES NEW ROMAN CE"/>
          <w:b/>
        </w:rPr>
        <w:t xml:space="preserve">Teológiailag a menny az a dimenzió, amely akkor keletkezik, amikor egy teremtmény végérvényesen megérkezik Istenhez. </w:t>
      </w:r>
      <w:r>
        <w:rPr>
          <w:rFonts w:cs="TIMES NEW ROMAN CE" w:ascii="TIMES NEW ROMAN CE" w:hAnsi="TIMES NEW ROMAN CE"/>
        </w:rPr>
        <w:t xml:space="preserve">A mennybe jutni tehát azt jelenti: </w:t>
      </w:r>
      <w:r>
        <w:rPr>
          <w:rFonts w:cs="TIMES NEW ROMAN CE" w:ascii="TIMES NEW ROMAN CE" w:hAnsi="TIMES NEW ROMAN CE"/>
          <w:i/>
        </w:rPr>
        <w:t>Istenhez jutni</w:t>
      </w:r>
      <w:r>
        <w:rPr>
          <w:rFonts w:cs="TIMES NEW ROMAN CE" w:ascii="TIMES NEW ROMAN CE" w:hAnsi="TIMES NEW ROMAN CE"/>
        </w:rPr>
        <w:t xml:space="preserve">; a mennyben lenni: </w:t>
      </w:r>
      <w:r>
        <w:rPr>
          <w:rFonts w:cs="TIMES NEW ROMAN CE" w:ascii="TIMES NEW ROMAN CE" w:hAnsi="TIMES NEW ROMAN CE"/>
          <w:i/>
        </w:rPr>
        <w:t>Istennél lenni</w:t>
      </w:r>
      <w:r>
        <w:rPr>
          <w:rFonts w:cs="TIMES NEW ROMAN CE" w:ascii="TIMES NEW ROMAN CE" w:hAnsi="TIMES NEW ROMAN CE"/>
        </w:rPr>
        <w:t xml:space="preserve">. Vagyis a menny eszkatologikus jelenség, nem csak úgy egyszerűen </w:t>
      </w:r>
      <w:r>
        <w:rPr>
          <w:rFonts w:cs="TIMES NEW ROMAN CE" w:ascii="TIMES NEW ROMAN CE" w:hAnsi="TIMES NEW ROMAN CE"/>
          <w:b/>
        </w:rPr>
        <w:t xml:space="preserve">van, </w:t>
      </w:r>
      <w:r>
        <w:rPr>
          <w:rFonts w:cs="TIMES NEW ROMAN CE" w:ascii="TIMES NEW ROMAN CE" w:hAnsi="TIMES NEW ROMAN CE"/>
        </w:rPr>
        <w:t xml:space="preserve">hanem sokkal inkább abban a pillanatban </w:t>
      </w:r>
      <w:r>
        <w:rPr>
          <w:rFonts w:cs="TIMES NEW ROMAN CE" w:ascii="TIMES NEW ROMAN CE" w:hAnsi="TIMES NEW ROMAN CE"/>
          <w:b/>
        </w:rPr>
        <w:t>keletkezik</w:t>
      </w:r>
      <w:r>
        <w:rPr>
          <w:rFonts w:cs="TIMES NEW ROMAN CE" w:ascii="TIMES NEW ROMAN CE" w:hAnsi="TIMES NEW ROMAN CE"/>
        </w:rPr>
        <w:t xml:space="preserve">, amelyben az első teremtmény eszkatologikus végérvényességgel megérkezik Istenhez. A menny tehát Krisztus feltámasztásával és felmagasztalásával keletkezik. Jézus tulajdonképpen nem felvétetik a mennybe, hanem a </w:t>
      </w:r>
    </w:p>
    <w:p>
      <w:pPr>
        <w:pStyle w:val="Normmsfl"/>
        <w:widowControl/>
        <w:suppressAutoHyphens w:val="false"/>
        <w:bidi w:val="0"/>
        <w:spacing w:lineRule="atLeast" w:line="240"/>
        <w:ind w:firstLine="567"/>
        <w:jc w:val="both"/>
        <w:rPr>
          <w:rFonts w:ascii="TIMES NEW ROMAN CE" w:hAnsi="TIMES NEW ROMAN CE" w:cs="TIMES NEW ROMAN CE"/>
          <w:del w:id="3349" w:author="Szegheő József" w:date="1997-10-28T11:57:00Z"/>
        </w:rPr>
      </w:pPr>
      <w:del w:id="3348" w:author="Szegheő József" w:date="1997-10-28T11:57:00Z">
        <w:r>
          <w:rPr>
            <w:rFonts w:cs="TIMES NEW ROMAN CE" w:ascii="TIMES NEW ROMAN CE" w:hAnsi="TIMES NEW ROMAN CE"/>
          </w:rPr>
          <w:delText>179</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menny keletkezik azáltal, hogy Jézus végérvényesen Istenhez ér. A menny Krisztus pneumatikus feltámadási teste.</w:t>
      </w:r>
    </w:p>
    <w:p>
      <w:pPr>
        <w:pStyle w:val="Normmsfl"/>
        <w:rPr/>
      </w:pPr>
      <w:r>
        <w:rPr>
          <w:rFonts w:cs="TIMES NEW ROMAN CE" w:ascii="TIMES NEW ROMAN CE" w:hAnsi="TIMES NEW ROMAN CE"/>
        </w:rPr>
        <w:t>A mondottak egy-két szempont adnak a feltámadási test tulajdonságairól és természetéről szóló skolasztikus spekulációknak megítéléséhez. A szenvedésmentesség (</w:t>
      </w:r>
      <w:r>
        <w:rPr>
          <w:rFonts w:cs="TIMES NEW ROMAN CE" w:ascii="TIMES NEW ROMAN CE" w:hAnsi="TIMES NEW ROMAN CE"/>
          <w:i/>
        </w:rPr>
        <w:t>impassibilitas</w:t>
      </w:r>
      <w:r>
        <w:rPr>
          <w:rFonts w:cs="TIMES NEW ROMAN CE" w:ascii="TIMES NEW ROMAN CE" w:hAnsi="TIMES NEW ROMAN CE"/>
        </w:rPr>
        <w:t>) és halhatatlanság (</w:t>
      </w:r>
      <w:r>
        <w:rPr>
          <w:rFonts w:cs="TIMES NEW ROMAN CE" w:ascii="TIMES NEW ROMAN CE" w:hAnsi="TIMES NEW ROMAN CE"/>
          <w:i/>
        </w:rPr>
        <w:t>immortalitas</w:t>
      </w:r>
      <w:r>
        <w:rPr>
          <w:rFonts w:cs="TIMES NEW ROMAN CE" w:ascii="TIMES NEW ROMAN CE" w:hAnsi="TIMES NEW ROMAN CE"/>
        </w:rPr>
        <w:t>), a finomság (</w:t>
      </w:r>
      <w:r>
        <w:rPr>
          <w:rFonts w:cs="TIMES NEW ROMAN CE" w:ascii="TIMES NEW ROMAN CE" w:hAnsi="TIMES NEW ROMAN CE"/>
          <w:i/>
        </w:rPr>
        <w:t>subtilitas</w:t>
      </w:r>
      <w:r>
        <w:rPr>
          <w:rFonts w:cs="TIMES NEW ROMAN CE" w:ascii="TIMES NEW ROMAN CE" w:hAnsi="TIMES NEW ROMAN CE"/>
        </w:rPr>
        <w:t>) és serénység (</w:t>
      </w:r>
      <w:r>
        <w:rPr>
          <w:rFonts w:cs="TIMES NEW ROMAN CE" w:ascii="TIMES NEW ROMAN CE" w:hAnsi="TIMES NEW ROMAN CE"/>
          <w:i/>
        </w:rPr>
        <w:t xml:space="preserve">agilitas </w:t>
      </w:r>
      <w:r>
        <w:rPr>
          <w:rFonts w:cs="TIMES NEW ROMAN CE" w:ascii="TIMES NEW ROMAN CE" w:hAnsi="TIMES NEW ROMAN CE"/>
        </w:rPr>
        <w:t>- itt a.m. szellemszerűség, vagyis hogy a testet a szellem teljesen átjárja és uralja, vagyis az emberben megszűnik minden elidegenedés) és végül a világosság (</w:t>
      </w:r>
      <w:r>
        <w:rPr>
          <w:rFonts w:cs="TIMES NEW ROMAN CE" w:ascii="TIMES NEW ROMAN CE" w:hAnsi="TIMES NEW ROMAN CE"/>
          <w:i/>
        </w:rPr>
        <w:t xml:space="preserve">claritas </w:t>
      </w:r>
      <w:r>
        <w:rPr>
          <w:rFonts w:cs="TIMES NEW ROMAN CE" w:ascii="TIMES NEW ROMAN CE" w:hAnsi="TIMES NEW ROMAN CE"/>
        </w:rPr>
        <w:t>- a.m. megdicsőülés Isten dicsősége révén): mind-mind érthető alapvetően annak hatásaként, hogy az egy teljes ember végleges helyére lel az Isten dicsőségében (bármennyire problematikusak is az ilyen fejtegetések részletei). Nehezebb az a kérdés, ami a feltámadási test és a földi test materiális azonosságát illeti. A legtöbb teológus azon a véleményen van, hogy nem csak a testi mivolt (Leiblichkeit) azonos, hanem a materiális testiség (Körperlichkeit) is. Tekintsünk el most attól a problémától, hogy például mit is jelenthet ez a materiális azonosság az állandó anyagcserét illetően, vagy a logikusan felmerülő többi, alapjában megoldhatatlan kérdéstől (hogy például hány évesen támadnak fel a halottak). Mindezekkel nem is törődve újra meg újra felmerül a kérdés, hogy Pál a 1Kor 15,35-44-ben nem éppen a földi és a megdicsőült test közti diszkontinuitást hangsúlyozza-e, és nem tolja-e pont félre az egész előbbi kérdezést mint értelmetlenséget: „De – kérdezhetné valaki – hogyan támadnak fel a halottak? Milyen testben jönnek elő? Ostoba! Amit elvetsz, nem hajt csírát, hacsak el nem rothad</w:t>
      </w:r>
      <w:ins w:id="3350" w:author="SzePi-ZaKi" w:date="1996-07-05T12:25:00Z">
        <w:r>
          <w:rPr>
            <w:rFonts w:cs="TIMES NEW ROMAN CE" w:ascii="TIMES NEW ROMAN CE" w:hAnsi="TIMES NEW ROMAN CE"/>
          </w:rPr>
          <w:t>…</w:t>
        </w:r>
      </w:ins>
      <w:del w:id="3351" w:author="SzePi-ZaKi" w:date="1996-07-05T12:25:00Z">
        <w:r>
          <w:rPr>
            <w:rFonts w:cs="TIMES NEW ROMAN CE" w:ascii="TIMES NEW ROMAN CE" w:hAnsi="TIMES NEW ROMAN CE"/>
          </w:rPr>
          <w:delText>...</w:delText>
        </w:r>
      </w:del>
      <w:r>
        <w:rPr>
          <w:rFonts w:cs="TIMES NEW ROMAN CE" w:ascii="TIMES NEW ROMAN CE" w:hAnsi="TIMES NEW ROMAN CE"/>
        </w:rPr>
        <w:t xml:space="preserve"> Ilyen a halottak feltámadása is. Romlásra vetik el - romlatlannak támad föl. Dicstelenül vetik el - dicsőségben támad föl. Erőtlenségben vetik el - erőben támad föl. Érzéki testet vetnek el - szellemi test támad föl.” Egy test, azaz az ember viszont embertársi és világi vonatkozásaiban akkor szellemi, ha ezeket a kapcsolatait teljesen átjárja az istenszeretet. Egy ilyen </w:t>
      </w:r>
      <w:r>
        <w:rPr>
          <w:rFonts w:cs="TIMES NEW ROMAN CE" w:ascii="TIMES NEW ROMAN CE" w:hAnsi="TIMES NEW ROMAN CE"/>
          <w:b/>
        </w:rPr>
        <w:t xml:space="preserve">pneumatikus test mikéntjéről </w:t>
      </w:r>
      <w:r>
        <w:rPr>
          <w:rFonts w:cs="TIMES NEW ROMAN CE" w:ascii="TIMES NEW ROMAN CE" w:hAnsi="TIMES NEW ROMAN CE"/>
        </w:rPr>
        <w:t>aligha lehet pontos dolgokat állítani, és az ilyen kérdések a Szentírásban sokkal kevésbé jelentősek, mint a testi feltámadás üdvtörténeti jelentőségéről szóló kijelentések.</w:t>
      </w:r>
    </w:p>
    <w:p>
      <w:pPr>
        <w:pStyle w:val="Normmsfl"/>
        <w:rPr/>
      </w:pPr>
      <w:r>
        <w:rPr>
          <w:rFonts w:cs="TIMES NEW ROMAN CE" w:ascii="TIMES NEW ROMAN CE" w:hAnsi="TIMES NEW ROMAN CE"/>
        </w:rPr>
        <w:t xml:space="preserve">Krisztus testében immár az egész valóság csúcsa megérkezett Istenhez, úgyhogy a menny már beleér az időbe. Ezért csak akkor járunk el következetesen, ha </w:t>
      </w:r>
      <w:r>
        <w:rPr>
          <w:rFonts w:cs="TIMES NEW ROMAN CE" w:ascii="TIMES NEW ROMAN CE" w:hAnsi="TIMES NEW ROMAN CE"/>
          <w:b/>
        </w:rPr>
        <w:t>az egyház</w:t>
      </w:r>
      <w:r>
        <w:rPr>
          <w:rFonts w:cs="TIMES NEW ROMAN CE" w:ascii="TIMES NEW ROMAN CE" w:hAnsi="TIMES NEW ROMAN CE"/>
        </w:rPr>
        <w:t xml:space="preserve">at – mint azt a helyet, ahol Krisztus hitben, reményben és szeretetben jelen van – </w:t>
      </w:r>
      <w:r>
        <w:rPr>
          <w:rFonts w:cs="TIMES NEW ROMAN CE" w:ascii="TIMES NEW ROMAN CE" w:hAnsi="TIMES NEW ROMAN CE"/>
          <w:b/>
        </w:rPr>
        <w:t>Krisztus testé</w:t>
      </w:r>
      <w:r>
        <w:rPr>
          <w:rFonts w:cs="TIMES NEW ROMAN CE" w:ascii="TIMES NEW ROMAN CE" w:hAnsi="TIMES NEW ROMAN CE"/>
        </w:rPr>
        <w:t xml:space="preserve">nek nevezzük. Amikor Pál azt mondja, hogy hazánk a mennyben van (Fil 3,20), sőt hogy Krisztus Jézusban a mennyeiek közé helyeztettünk (Ef 2,6; vö. Kol 1,5; 3,3), akkor </w:t>
      </w:r>
      <w:r>
        <w:rPr>
          <w:rFonts w:cs="TIMES NEW ROMAN CE" w:ascii="TIMES NEW ROMAN CE" w:hAnsi="TIMES NEW ROMAN CE"/>
          <w:b/>
        </w:rPr>
        <w:t xml:space="preserve">ez a menny csírájában már ott is jelen </w:t>
      </w:r>
      <w:r>
        <w:rPr>
          <w:rFonts w:cs="TIMES NEW ROMAN CE" w:ascii="TIMES NEW ROMAN CE" w:hAnsi="TIMES NEW ROMAN CE"/>
        </w:rPr>
        <w:t>van, ahol emberek hitben és szeretetben, reményben és türelemben „Krisztusban” vannak, és világukkal együtt ráhagyatkoznak arra a végső valamire, ami Krisztussal érkezett közéjük. Ezen a módon az egész valóságot átöleli az az új történelmi dinamika, amelyik akkor teljesedik be, amikor Isten lesz „minden mindenben” (1Kor 15,28).</w:t>
      </w:r>
    </w:p>
    <w:p>
      <w:pPr>
        <w:pStyle w:val="Normmsfl"/>
        <w:rPr>
          <w:rFonts w:ascii="TIMES NEW ROMAN CE" w:hAnsi="TIMES NEW ROMAN CE" w:cs="TIMES NEW ROMAN CE"/>
          <w:del w:id="3352" w:author="Szegheő József" w:date="1997-10-28T11:57:00Z"/>
        </w:rPr>
      </w:pPr>
      <w:r>
        <w:rPr>
          <w:rFonts w:cs="TIMES NEW ROMAN CE" w:ascii="TIMES NEW ROMAN CE" w:hAnsi="TIMES NEW ROMAN CE"/>
        </w:rPr>
        <w:t xml:space="preserve">A Szentírást azzal jelzi Jézus Krisztusnak a feltámasztás és felmagasztalás révén kapott üdvtörténeti jelentőségét, hogy Jézust </w:t>
      </w:r>
      <w:r>
        <w:rPr>
          <w:rFonts w:cs="TIMES NEW ROMAN CE" w:ascii="TIMES NEW ROMAN CE" w:hAnsi="TIMES NEW ROMAN CE"/>
          <w:b/>
          <w:i/>
        </w:rPr>
        <w:t>küriosz</w:t>
      </w:r>
      <w:r>
        <w:rPr>
          <w:rFonts w:cs="TIMES NEW ROMAN CE" w:ascii="TIMES NEW ROMAN CE" w:hAnsi="TIMES NEW ROMAN CE"/>
        </w:rPr>
        <w:t xml:space="preserve">nak vallja. </w:t>
      </w:r>
    </w:p>
    <w:p>
      <w:pPr>
        <w:pStyle w:val="Normmsfl"/>
        <w:widowControl/>
        <w:suppressAutoHyphens w:val="false"/>
        <w:bidi w:val="0"/>
        <w:spacing w:lineRule="atLeast" w:line="240"/>
        <w:ind w:firstLine="567"/>
        <w:jc w:val="both"/>
        <w:rPr>
          <w:rFonts w:ascii="TIMES NEW ROMAN CE" w:hAnsi="TIMES NEW ROMAN CE" w:cs="TIMES NEW ROMAN CE"/>
        </w:rPr>
      </w:pPr>
      <w:del w:id="3353" w:author="Szegheő József" w:date="1997-10-28T11:57:00Z">
        <w:r>
          <w:rPr>
            <w:rFonts w:cs="TIMES NEW ROMAN CE" w:ascii="TIMES NEW ROMAN CE" w:hAnsi="TIMES NEW ROMAN CE"/>
          </w:rPr>
          <w:delText>180</w:delText>
        </w:r>
      </w:del>
    </w:p>
    <w:p>
      <w:pPr>
        <w:pStyle w:val="Normmsfl"/>
        <w:rPr/>
      </w:pPr>
      <w:r>
        <w:rPr>
          <w:rFonts w:cs="TIMES NEW ROMAN CE" w:ascii="TIMES NEW ROMAN CE" w:hAnsi="TIMES NEW ROMAN CE"/>
        </w:rPr>
        <w:t>A „Jézus a Krisztus” hitvallás mellett a korai egyházban a „Jézus a küriosz” hitvallás játssza a döntő szerepet (Róm 10,9; 1Kor 12,3; Fil 2,11). Ezzel a titulussal a Feltámasztott és Felmagasztalt mennyei hatalmát akarják kifejezni.</w:t>
      </w:r>
    </w:p>
    <w:p>
      <w:pPr>
        <w:pStyle w:val="Normmsfl"/>
        <w:rPr/>
      </w:pPr>
      <w:r>
        <w:rPr>
          <w:rFonts w:cs="TIMES NEW ROMAN CE" w:ascii="TIMES NEW ROMAN CE" w:hAnsi="TIMES NEW ROMAN CE"/>
        </w:rPr>
        <w:t xml:space="preserve">E megnevezés eredetéről komoly viták folytak és folynak. A </w:t>
      </w:r>
      <w:r>
        <w:rPr>
          <w:rFonts w:cs="TIMES NEW ROMAN CE" w:ascii="TIMES NEW ROMAN CE" w:hAnsi="TIMES NEW ROMAN CE"/>
          <w:i/>
        </w:rPr>
        <w:t>küriosz</w:t>
      </w:r>
      <w:r>
        <w:rPr>
          <w:rFonts w:cs="TIMES NEW ROMAN CE" w:ascii="TIMES NEW ROMAN CE" w:hAnsi="TIMES NEW ROMAN CE"/>
        </w:rPr>
        <w:t xml:space="preserve"> nagy szerepet játszott az antik misztériumkultuszokban mint az illető kultuszistenség megnevezése; megtalálható a római császárkultuszban is. Ezért a vallástörténeti iskola (főleg W. Bousset) és az újabb időkben R. Bultmann és követői a hellenizmus világából eredeztetik a </w:t>
      </w:r>
      <w:r>
        <w:rPr>
          <w:rFonts w:cs="TIMES NEW ROMAN CE" w:ascii="TIMES NEW ROMAN CE" w:hAnsi="TIMES NEW ROMAN CE"/>
          <w:i/>
        </w:rPr>
        <w:t>küriosz</w:t>
      </w:r>
      <w:r>
        <w:rPr>
          <w:rFonts w:cs="TIMES NEW ROMAN CE" w:ascii="TIMES NEW ROMAN CE" w:hAnsi="TIMES NEW ROMAN CE"/>
        </w:rPr>
        <w:t xml:space="preserve">t. Ennek az elméletnek az a nagy nehézsége, hogy a </w:t>
      </w:r>
      <w:r>
        <w:rPr>
          <w:rFonts w:cs="TIMES NEW ROMAN CE" w:ascii="TIMES NEW ROMAN CE" w:hAnsi="TIMES NEW ROMAN CE"/>
          <w:i/>
        </w:rPr>
        <w:t xml:space="preserve">küriosz </w:t>
      </w:r>
      <w:r>
        <w:rPr>
          <w:rFonts w:cs="TIMES NEW ROMAN CE" w:ascii="TIMES NEW ROMAN CE" w:hAnsi="TIMES NEW ROMAN CE"/>
        </w:rPr>
        <w:t>címmel arám formában is találkozunk a palesztínai gyülekezetek „</w:t>
      </w:r>
      <w:r>
        <w:rPr>
          <w:rFonts w:cs="TIMES NEW ROMAN CE" w:ascii="TIMES NEW ROMAN CE" w:hAnsi="TIMES NEW ROMAN CE"/>
          <w:i/>
        </w:rPr>
        <w:t xml:space="preserve">maranatha” </w:t>
      </w:r>
      <w:r>
        <w:rPr>
          <w:rFonts w:cs="TIMES NEW ROMAN CE" w:ascii="TIMES NEW ROMAN CE" w:hAnsi="TIMES NEW ROMAN CE"/>
        </w:rPr>
        <w:t xml:space="preserve">kultikus imafelkiáltásában (1Kor 16,22; ApCs 22,20; Didakhé 10,10,6). Mivel ezt az arám imádságot későbbi, egyébként görög szövegekben is így találjuk, arra következtethetünk, hogy az arám variánst már nagyon korán használták, és már szent hagyományként adták tovább a hellenista gyülekezeteknek. Joggal feltételezi tehát W. Foerster, O. Cullmann, E. Schweizer és a legtöbb katolikus szerző, hogy a </w:t>
      </w:r>
      <w:r>
        <w:rPr>
          <w:rFonts w:cs="TIMES NEW ROMAN CE" w:ascii="TIMES NEW ROMAN CE" w:hAnsi="TIMES NEW ROMAN CE"/>
          <w:i/>
        </w:rPr>
        <w:t xml:space="preserve">küriosz </w:t>
      </w:r>
      <w:r>
        <w:rPr>
          <w:rFonts w:cs="TIMES NEW ROMAN CE" w:ascii="TIMES NEW ROMAN CE" w:hAnsi="TIMES NEW ROMAN CE"/>
        </w:rPr>
        <w:t xml:space="preserve">megnevezés </w:t>
      </w:r>
      <w:r>
        <w:rPr>
          <w:rFonts w:cs="TIMES NEW ROMAN CE" w:ascii="TIMES NEW ROMAN CE" w:hAnsi="TIMES NEW ROMAN CE"/>
          <w:b/>
        </w:rPr>
        <w:t>palesztínai eredetű</w:t>
      </w:r>
      <w:r>
        <w:rPr>
          <w:rFonts w:cs="TIMES NEW ROMAN CE" w:ascii="TIMES NEW ROMAN CE" w:hAnsi="TIMES NEW ROMAN CE"/>
        </w:rPr>
        <w:t>.</w:t>
      </w:r>
    </w:p>
    <w:p>
      <w:pPr>
        <w:pStyle w:val="Normmsfl"/>
        <w:rPr>
          <w:rFonts w:ascii="TIMES NEW ROMAN CE" w:hAnsi="TIMES NEW ROMAN CE" w:cs="TIMES NEW ROMAN CE"/>
          <w:del w:id="3354" w:author="Szegheő József" w:date="1997-10-28T11:57:00Z"/>
        </w:rPr>
      </w:pPr>
      <w:r>
        <w:rPr>
          <w:rFonts w:cs="TIMES NEW ROMAN CE" w:ascii="TIMES NEW ROMAN CE" w:hAnsi="TIMES NEW ROMAN CE"/>
        </w:rPr>
        <w:t xml:space="preserve">A megnevezés eredeténél azonban még fontosabb jelentése, hisz a </w:t>
      </w:r>
      <w:r>
        <w:rPr>
          <w:rFonts w:cs="TIMES NEW ROMAN CE" w:ascii="TIMES NEW ROMAN CE" w:hAnsi="TIMES NEW ROMAN CE"/>
          <w:i/>
        </w:rPr>
        <w:t>maranathá</w:t>
      </w:r>
      <w:r>
        <w:rPr>
          <w:rFonts w:cs="TIMES NEW ROMAN CE" w:ascii="TIMES NEW ROMAN CE" w:hAnsi="TIMES NEW ROMAN CE"/>
        </w:rPr>
        <w:t xml:space="preserve">t többféleképpen lehet érteni: jelentheti azt, hogy „Urunk elérkezett” (vagyis itt van, jelen van), de jelentheti azt is, hogy „Urunk, jöjj el”. Az első esetben tehát a felkiáltás hitvallás, míg a másodikban a parúzia mihamarábbi eljöveteléért mondott ima. A </w:t>
      </w:r>
      <w:r>
        <w:rPr>
          <w:rFonts w:cs="TIMES NEW ROMAN CE" w:ascii="TIMES NEW ROMAN CE" w:hAnsi="TIMES NEW ROMAN CE"/>
          <w:i/>
        </w:rPr>
        <w:t>küriosz</w:t>
      </w:r>
      <w:r>
        <w:rPr>
          <w:rFonts w:cs="TIMES NEW ROMAN CE" w:ascii="TIMES NEW ROMAN CE" w:hAnsi="TIMES NEW ROMAN CE"/>
        </w:rPr>
        <w:t>t Pál egyértelműen a jelenlévő megdicsőült Úrra használja. Ebben két dolog foglaltatik benne: Jézus megdicsőült, az Istennél van; Pneumája révén jelen van az egyházban, főleg az Ige és a szentségek által. Vagyis Pál számára Jézus nem elsősorban a tanító és a példakép, hanem az az Úr, aki jelen van az Igében és az eucharisztikus ünneplésben, és aki szolgálatába hívja az apostolt és minden keresztényt. „Senki közülünk nem él önmagának, és senki nem hal meg önmagának. Míg élünk, Istennek élünk, s ha meghalunk, Istennek halunk meg. Tehát akár élünk, akár meghalunk, az Úréi vagyunk.” (Róm 1,47 sk)</w:t>
      </w:r>
    </w:p>
    <w:p>
      <w:pPr>
        <w:pStyle w:val="Normmsfl"/>
        <w:widowControl/>
        <w:suppressAutoHyphens w:val="false"/>
        <w:bidi w:val="0"/>
        <w:spacing w:lineRule="atLeast" w:line="240"/>
        <w:ind w:firstLine="567"/>
        <w:jc w:val="both"/>
        <w:rPr>
          <w:rFonts w:ascii="TIMES NEW ROMAN CE" w:hAnsi="TIMES NEW ROMAN CE" w:cs="TIMES NEW ROMAN CE"/>
        </w:rPr>
      </w:pPr>
      <w:del w:id="3355" w:author="Szegheő József" w:date="1997-10-28T11:57:00Z">
        <w:r>
          <w:rPr>
            <w:rFonts w:cs="TIMES NEW ROMAN CE" w:ascii="TIMES NEW ROMAN CE" w:hAnsi="TIMES NEW ROMAN CE"/>
          </w:rPr>
          <w:delText>181</w:delText>
        </w:r>
      </w:del>
    </w:p>
    <w:p>
      <w:pPr>
        <w:pStyle w:val="Normmsfl"/>
        <w:rPr/>
      </w:pPr>
      <w:r>
        <w:rPr>
          <w:rFonts w:cs="TIMES NEW ROMAN CE" w:ascii="TIMES NEW ROMAN CE" w:hAnsi="TIMES NEW ROMAN CE"/>
        </w:rPr>
        <w:t xml:space="preserve">Kezdetlegesen már a páli szövegek (1Kor 8,6), a maga teljessségében a deuteropaulínus levelek (Ef 1,10 sk; Kol 1,15-20; Zsid 1,2 sk) és János (1,1-10) terjeszti ki Krisztusnak ezt az uralmát </w:t>
      </w:r>
      <w:r>
        <w:rPr>
          <w:rFonts w:cs="TIMES NEW ROMAN CE" w:ascii="TIMES NEW ROMAN CE" w:hAnsi="TIMES NEW ROMAN CE"/>
          <w:b/>
        </w:rPr>
        <w:t>az egész kozmoszra</w:t>
      </w:r>
      <w:r>
        <w:rPr>
          <w:rFonts w:cs="TIMES NEW ROMAN CE" w:ascii="TIMES NEW ROMAN CE" w:hAnsi="TIMES NEW ROMAN CE"/>
        </w:rPr>
        <w:t xml:space="preserve">, és vezeti vissza egészen a teremtés kezdetéig. Az egész mindenség alá van vetve Krisztusnak, ő mintegy Isten uralmának helytartója, benne és általa valósul meg Isten országa. A Krisztus-hitvallásnak ez a </w:t>
      </w:r>
      <w:r>
        <w:rPr>
          <w:rFonts w:cs="TIMES NEW ROMAN CE" w:ascii="TIMES NEW ROMAN CE" w:hAnsi="TIMES NEW ROMAN CE"/>
          <w:b/>
        </w:rPr>
        <w:t>kozmologikus és protologikus</w:t>
      </w:r>
      <w:r>
        <w:rPr>
          <w:rFonts w:cs="TIMES NEW ROMAN CE" w:ascii="TIMES NEW ROMAN CE" w:hAnsi="TIMES NEW ROMAN CE"/>
        </w:rPr>
        <w:t xml:space="preserve"> kifejtése egyenesen adódik Jézus életének, halálának és feltámadásának eszkatologikus jellegéből. Csakis azért jött el Jézusban a történelem vége és teljessége, azért érkezett el vele az a cél, amelyben minden beteljesül, vagyis azért jött el az üdvösség, mert az Atya mindent már eleve Krisztusra előrepillantva teremtett meg. A Jézusra és művére mondott atyai </w:t>
      </w:r>
      <w:r>
        <w:rPr>
          <w:rFonts w:cs="TIMES NEW ROMAN CE" w:ascii="TIMES NEW ROMAN CE" w:hAnsi="TIMES NEW ROMAN CE"/>
          <w:i/>
        </w:rPr>
        <w:t xml:space="preserve">igen </w:t>
      </w:r>
      <w:r>
        <w:rPr>
          <w:rFonts w:cs="TIMES NEW ROMAN CE" w:ascii="TIMES NEW ROMAN CE" w:hAnsi="TIMES NEW ROMAN CE"/>
        </w:rPr>
        <w:t xml:space="preserve">egyben az egész valóságra, a világ üdvösségére mondott </w:t>
      </w:r>
      <w:r>
        <w:rPr>
          <w:rFonts w:cs="TIMES NEW ROMAN CE" w:ascii="TIMES NEW ROMAN CE" w:hAnsi="TIMES NEW ROMAN CE"/>
          <w:i/>
        </w:rPr>
        <w:t>igen</w:t>
      </w:r>
      <w:r>
        <w:rPr>
          <w:rFonts w:cs="TIMES NEW ROMAN CE" w:ascii="TIMES NEW ROMAN CE" w:hAnsi="TIMES NEW ROMAN CE"/>
        </w:rPr>
        <w:t>.</w:t>
      </w:r>
    </w:p>
    <w:p>
      <w:pPr>
        <w:pStyle w:val="Heading3"/>
        <w:rPr>
          <w:rFonts w:ascii="TIMES NEW ROMAN CE" w:hAnsi="TIMES NEW ROMAN CE" w:cs="TIMES NEW ROMAN CE"/>
        </w:rPr>
      </w:pPr>
      <w:r>
        <w:rPr>
          <w:rFonts w:cs="TIMES NEW ROMAN CE" w:ascii="TIMES NEW ROMAN CE" w:hAnsi="TIMES NEW ROMAN CE"/>
        </w:rPr>
        <w:t>3. Jézus feltámasztása mint üdvesemény</w:t>
      </w:r>
    </w:p>
    <w:p>
      <w:pPr>
        <w:pStyle w:val="Normal"/>
        <w:rPr>
          <w:rFonts w:ascii="TIMES NEW ROMAN CE" w:hAnsi="TIMES NEW ROMAN CE" w:cs="TIMES NEW ROMAN CE"/>
        </w:rPr>
      </w:pPr>
      <w:r>
        <w:rPr>
          <w:rFonts w:cs="TIMES NEW ROMAN CE" w:ascii="TIMES NEW ROMAN CE" w:hAnsi="TIMES NEW ROMAN CE"/>
        </w:rPr>
        <w:t xml:space="preserve">Az Újszövetség számára a Megfeszített feltámasztása és isteni hatalomba való beiktatása nem elszigetelt esemény, hanem a halottak általános feltámadásának kezdete és elővételezése. Jézus első a feltámadottak közül (1Kor 15,20; Kol 1,18; ApCs 26,23; vö. 3,15, Jel 1,17 sk). Ha figyelmesebben olvassuk a szövegeket, kiderül, hogy Pál nem is a halottak általános feltámadását értelmezi Jézus feltámadása alapján, hanem pont fordítva, Jézus feltámadását fogja fel a halottak általános feltámadásába vetett remény horizontjában: „Ha nincs feltámadás, akkor Krisztus sem támadt fel.” (1Kor 15,13, vö. 16). </w:t>
      </w:r>
      <w:r>
        <w:rPr>
          <w:rFonts w:cs="TIMES NEW ROMAN CE" w:ascii="TIMES NEW ROMAN CE" w:hAnsi="TIMES NEW ROMAN CE"/>
          <w:b/>
          <w:i/>
        </w:rPr>
        <w:t>Jézus feltámasztása tehát egyetemes perspektívában értendő: nem csak egy egyszeri, befejeződött történés ez, hanem egy olyan jövőre nyitott, sőt a világot a jövő felé megnyitó esemény, amely magában foglalja az egész ember eszkatologikus beteljesedését, az új embert és az új világot. Annak felcsillanása és elővételezése, amire az egész teremtés sóvárogva, reménykedve vár, Isten gyermekei szabadságának megnyilvánulása (vö. Róm 8,19 skk): a szabadság eljövendő országa.</w:t>
      </w:r>
    </w:p>
    <w:p>
      <w:pPr>
        <w:pStyle w:val="Normmsfl"/>
        <w:rPr>
          <w:rFonts w:ascii="TIMES NEW ROMAN CE" w:hAnsi="TIMES NEW ROMAN CE" w:cs="TIMES NEW ROMAN CE"/>
          <w:del w:id="3356" w:author="Szegheő József" w:date="1997-10-28T11:57:00Z"/>
        </w:rPr>
      </w:pPr>
      <w:r>
        <w:rPr>
          <w:rFonts w:cs="TIMES NEW ROMAN CE" w:ascii="TIMES NEW ROMAN CE" w:hAnsi="TIMES NEW ROMAN CE"/>
        </w:rPr>
        <w:t xml:space="preserve">Elsősorban E. Käsemann mutatott rá arra, hogy nem szabad feladni a Húsvét-hitnek – és egyáltalán a keresztény hitnek és teológiának – </w:t>
      </w:r>
      <w:r>
        <w:rPr>
          <w:rFonts w:cs="TIMES NEW ROMAN CE" w:ascii="TIMES NEW ROMAN CE" w:hAnsi="TIMES NEW ROMAN CE"/>
          <w:b/>
        </w:rPr>
        <w:t>eszkatologikus-apokaliptikus</w:t>
      </w:r>
      <w:r>
        <w:rPr>
          <w:rFonts w:cs="TIMES NEW ROMAN CE" w:ascii="TIMES NEW ROMAN CE" w:hAnsi="TIMES NEW ROMAN CE"/>
        </w:rPr>
        <w:t xml:space="preserve"> horizontját. W. Pannenberg hangsúlyozta, hogy ez nem egy, a mai ember számára teljesen megközelíthetetlen dimenzió, </w:t>
      </w:r>
    </w:p>
    <w:p>
      <w:pPr>
        <w:pStyle w:val="Normmsfl"/>
        <w:widowControl/>
        <w:suppressAutoHyphens w:val="false"/>
        <w:bidi w:val="0"/>
        <w:spacing w:lineRule="atLeast" w:line="240"/>
        <w:ind w:firstLine="567"/>
        <w:jc w:val="both"/>
        <w:rPr>
          <w:rFonts w:ascii="TIMES NEW ROMAN CE" w:hAnsi="TIMES NEW ROMAN CE" w:cs="TIMES NEW ROMAN CE"/>
          <w:del w:id="3358" w:author="Szegheő József" w:date="1997-10-28T11:57:00Z"/>
        </w:rPr>
      </w:pPr>
      <w:del w:id="3357" w:author="Szegheő József" w:date="1997-10-28T11:57:00Z">
        <w:r>
          <w:rPr>
            <w:rFonts w:cs="TIMES NEW ROMAN CE" w:ascii="TIMES NEW ROMAN CE" w:hAnsi="TIMES NEW ROMAN CE"/>
          </w:rPr>
          <w:delText>182</w:delText>
        </w:r>
      </w:del>
    </w:p>
    <w:p>
      <w:pPr>
        <w:pStyle w:val="Normmsfl"/>
        <w:widowControl/>
        <w:suppressAutoHyphens w:val="false"/>
        <w:bidi w:val="0"/>
        <w:spacing w:lineRule="atLeast" w:line="240"/>
        <w:ind w:firstLine="567"/>
        <w:jc w:val="both"/>
        <w:rPr/>
      </w:pPr>
      <w:r>
        <w:rPr>
          <w:rFonts w:cs="TIMES NEW ROMAN CE" w:ascii="TIMES NEW ROMAN CE" w:hAnsi="TIMES NEW ROMAN CE"/>
        </w:rPr>
        <w:t>hanem sokkal inkább az embernek az a lényege, amely az ember végtelen meghatározottságán és az abból adódó reményen alapszik. J. Moltmann remény-teológiája ebből vont le szisztematikus következtetéseket egyrészt a világ és az ember, másrészt az Isten megértésére. Eközben persze nem szabad megfeledkezni arról, hogy az apokaliptika nem ismeri egyetlen embernek a halottak általános feltámadását megelőző feltámasztását, és ennyiben a Jézus feltámasztásáról szóló tanítás módosítja az apokaliptikus világképet: az Újszövetség nem a világ valamilyen jövőjéről beszél, hanem Jézus Krisztuséról. Vagyis az, ami az ő személyében és sorsában végérvényesen megkezdődött, egyetemes érvényt nyer. Ezért mondhatta W. Kreck joggal, hogy nem csak az eszkatológia határozza meg a krisztológiát, hanem fordítva is: a krisztológia az eszkatológiát. Maga Jézus Krisztus a mi jövőnk és reménységünk. A reménység Istenének (Róm 15,13) az Újszövetségben nem absztrakt vonásai vannak, hanem egészen konkrét emberi az arca, és annak testében áll előttünk, aki halálra adta magát értünk.</w:t>
      </w:r>
    </w:p>
    <w:p>
      <w:pPr>
        <w:pStyle w:val="Normmsfl"/>
        <w:rPr/>
      </w:pPr>
      <w:del w:id="3359" w:author="Szegheő József" w:date="1997-10-28T11:57:00Z">
        <w:r>
          <w:rPr>
            <w:rFonts w:eastAsia="TIMES NEW ROMAN CE" w:cs="TIMES NEW ROMAN CE" w:ascii="TIMES NEW ROMAN CE" w:hAnsi="TIMES NEW ROMAN CE"/>
          </w:rPr>
          <w:delText xml:space="preserve"> </w:delText>
        </w:r>
      </w:del>
      <w:r>
        <w:rPr>
          <w:rFonts w:cs="TIMES NEW ROMAN CE" w:ascii="TIMES NEW ROMAN CE" w:hAnsi="TIMES NEW ROMAN CE"/>
        </w:rPr>
        <w:t xml:space="preserve">A kései zsidóság apokaliptikus elgondolásainak krisztológiai kiigazítása és pontosítása alapvető szerepet játszik abban, hogy megmondhassuk, mi is a speciálisan keresztényi. Ez a pontosítás ugyanis nemcsak abban áll, hogy Jézussal az egész valóság jövője már elkezdődött, és Jézus ezt a jövőt alapvetően meg is határozza, hanem még abban is, hogy ez a jövő: Jézus személye és sorsa; hogy Ő – feltámasztása révén – a világ üdvössége lett. Jézus „vétkeinkért halált szenvedett és megigazulásunkért feltámadt.” (Róm 4,25) Vagyis </w:t>
      </w:r>
      <w:r>
        <w:rPr>
          <w:rFonts w:cs="TIMES NEW ROMAN CE" w:ascii="TIMES NEW ROMAN CE" w:hAnsi="TIMES NEW ROMAN CE"/>
          <w:b/>
          <w:i/>
        </w:rPr>
        <w:t>Jézus feltámasztása nem pusztán annyit jelent, hogy az Atya véglegesen elfogadta és igazolta Jézust, és felvette az Istennel való élet és szeretet közösségébe. Isten Jézus feltámasztásával és megdicsőítésével sokkal inkább elfogadta azt, hogy Jézus másokért élt, és ezzel végleg békét és kiengesztelődést hozott a világnak. Jézusban és Jézus által fordul Isten szeretete végérvényesen minden ember felé.</w:t>
      </w:r>
    </w:p>
    <w:p>
      <w:pPr>
        <w:pStyle w:val="Normmsfl"/>
        <w:rPr>
          <w:rFonts w:ascii="TIMES NEW ROMAN CE" w:hAnsi="TIMES NEW ROMAN CE" w:cs="TIMES NEW ROMAN CE"/>
          <w:del w:id="3360" w:author="Szegheő József" w:date="1997-10-28T11:58:00Z"/>
        </w:rPr>
      </w:pPr>
      <w:r>
        <w:rPr>
          <w:rFonts w:cs="TIMES NEW ROMAN CE" w:ascii="TIMES NEW ROMAN CE" w:hAnsi="TIMES NEW ROMAN CE"/>
        </w:rPr>
        <w:t xml:space="preserve">Ez a majd még pontosabban kifejtendő tétel egyelőre kritikusan igazítja ki nemcsak a modern </w:t>
      </w:r>
      <w:r>
        <w:rPr>
          <w:rFonts w:cs="TIMES NEW ROMAN CE" w:ascii="TIMES NEW ROMAN CE" w:hAnsi="TIMES NEW ROMAN CE"/>
          <w:b/>
        </w:rPr>
        <w:t>utópiák</w:t>
      </w:r>
      <w:r>
        <w:rPr>
          <w:rFonts w:cs="TIMES NEW ROMAN CE" w:ascii="TIMES NEW ROMAN CE" w:hAnsi="TIMES NEW ROMAN CE"/>
        </w:rPr>
        <w:t xml:space="preserve">at, hanem </w:t>
      </w:r>
    </w:p>
    <w:p>
      <w:pPr>
        <w:pStyle w:val="Normmsfl"/>
        <w:widowControl/>
        <w:suppressAutoHyphens w:val="false"/>
        <w:bidi w:val="0"/>
        <w:spacing w:lineRule="atLeast" w:line="240"/>
        <w:ind w:firstLine="567"/>
        <w:jc w:val="both"/>
        <w:rPr>
          <w:rFonts w:ascii="TIMES NEW ROMAN CE" w:hAnsi="TIMES NEW ROMAN CE" w:cs="TIMES NEW ROMAN CE"/>
          <w:del w:id="3362" w:author="Szegheő József" w:date="1997-10-28T11:58:00Z"/>
        </w:rPr>
      </w:pPr>
      <w:del w:id="3361" w:author="Szegheő József" w:date="1997-10-28T11:58:00Z">
        <w:r>
          <w:rPr>
            <w:rFonts w:cs="TIMES NEW ROMAN CE" w:ascii="TIMES NEW ROMAN CE" w:hAnsi="TIMES NEW ROMAN CE"/>
          </w:rPr>
          <w:delText>183</w:delText>
        </w:r>
      </w:del>
    </w:p>
    <w:p>
      <w:pPr>
        <w:pStyle w:val="Normmsfl"/>
        <w:rPr/>
      </w:pPr>
      <w:r>
        <w:rPr>
          <w:rFonts w:cs="TIMES NEW ROMAN CE" w:ascii="TIMES NEW ROMAN CE" w:hAnsi="TIMES NEW ROMAN CE"/>
        </w:rPr>
        <w:t xml:space="preserve">azokat a próbálkozásokat is, amelyekkel a Jézus feltámasztásába vetett reményből keresztény történelem-ideológiát igyekeznek faragni. Ilyen kísérletek különböző, sőt éppen ellentétes irányba is mutathatnak: egyfelől lehet – az őskeresztény </w:t>
      </w:r>
      <w:r>
        <w:rPr>
          <w:rFonts w:cs="TIMES NEW ROMAN CE" w:ascii="TIMES NEW ROMAN CE" w:hAnsi="TIMES NEW ROMAN CE"/>
          <w:b/>
        </w:rPr>
        <w:t>enthuziazmus</w:t>
      </w:r>
      <w:r>
        <w:rPr>
          <w:rFonts w:cs="TIMES NEW ROMAN CE" w:ascii="TIMES NEW ROMAN CE" w:hAnsi="TIMES NEW ROMAN CE"/>
        </w:rPr>
        <w:t xml:space="preserve">hoz hasonlóan – annyira hangsúlyozni a Krisztusban és az új aiónban már most megvalósult létet, hogy ezáltal a régi világ még fennálló valósága lényegtelenné válik (ezt a szemlélet aztán jellemezheti a világtól való elvonulás, esetleg menekülés, de az erkölcsi szabadosság is); másrészt csinálhat az ember a Húsvétból egy haladó, </w:t>
      </w:r>
      <w:r>
        <w:rPr>
          <w:rFonts w:cs="TIMES NEW ROMAN CE" w:ascii="TIMES NEW ROMAN CE" w:hAnsi="TIMES NEW ROMAN CE"/>
          <w:b/>
        </w:rPr>
        <w:t xml:space="preserve">evolutív és forradalmi történelem-ideológiát </w:t>
      </w:r>
      <w:r>
        <w:rPr>
          <w:rFonts w:cs="TIMES NEW ROMAN CE" w:ascii="TIMES NEW ROMAN CE" w:hAnsi="TIMES NEW ROMAN CE"/>
        </w:rPr>
        <w:t xml:space="preserve">is. Mindkét felfogás félreismeri a keresztények világban való létének krisztológiai alapjait, vagyis azt, hogy kereszt és feltámadás egységet alkot, hogy tehát </w:t>
      </w:r>
      <w:r>
        <w:rPr>
          <w:rFonts w:cs="TIMES NEW ROMAN CE" w:ascii="TIMES NEW ROMAN CE" w:hAnsi="TIMES NEW ROMAN CE"/>
          <w:b/>
        </w:rPr>
        <w:t xml:space="preserve">a húsvéti remény a kereszt útján vezeti az embert: a testi-konkrét mindennapi engedelmesség útján </w:t>
      </w:r>
      <w:r>
        <w:rPr>
          <w:rFonts w:cs="TIMES NEW ROMAN CE" w:ascii="TIMES NEW ROMAN CE" w:hAnsi="TIMES NEW ROMAN CE"/>
        </w:rPr>
        <w:t>(vö. Róm 12,1).</w:t>
      </w:r>
    </w:p>
    <w:p>
      <w:pPr>
        <w:pStyle w:val="Normmsfl"/>
        <w:rPr>
          <w:rFonts w:ascii="TIMES NEW ROMAN CE" w:hAnsi="TIMES NEW ROMAN CE" w:cs="TIMES NEW ROMAN CE"/>
          <w:del w:id="3363" w:author="Szegheő József" w:date="1997-10-28T11:58:00Z"/>
        </w:rPr>
      </w:pPr>
      <w:r>
        <w:rPr>
          <w:rFonts w:cs="TIMES NEW ROMAN CE" w:ascii="TIMES NEW ROMAN CE" w:hAnsi="TIMES NEW ROMAN CE"/>
        </w:rPr>
        <w:t xml:space="preserve">A keresztény remény nem tévesztendő tehát össze a világból való meneküléssel. A keresztény remény alapja Isten teremtői és szövetségi hűsége, és ezért hű a Földhöz. Mint az örök életbe vetett remény nem egyszerűen tiszteli az életet, hanem szolgáló módon odafordul minden élőhöz. Aki remél, az az élet reményének tevékeny jelévé válik. Másrészt ez a keresztény remény nem merülhet ki triumfalisztikus módon egy általános történelem-teológiai fejlődéselvben. Bár azt mondja a keresztény remény, hogy Isten a végén „minden mindenben” (1Kor 15,28) lesz, de ez a mindenben minden levő Isten nem egy cél felé tartó történelmi fejlődés formájában realizálódik, e fejlődés alapja sokkal inkább az Isten szeretetébe vetett hit; e szeretet Jézus halálában és feltámasztásában vált eszkatologikusan végérvényessé, és – kifürkészhetetlen módon – immár ezé az isteni szereteté az egész jövendő. A jövőbe vetett ilyesfajta remény nem hagy teret történelmi spekulációknak, de egy történelmi gyakorlatnak igen, mert abból a hitből, hogy a szeretet örökké megmarad (1Kor 13,8), az következik, hogy </w:t>
      </w:r>
      <w:r>
        <w:rPr>
          <w:rFonts w:cs="TIMES NEW ROMAN CE" w:ascii="TIMES NEW ROMAN CE" w:hAnsi="TIMES NEW ROMAN CE"/>
          <w:b/>
        </w:rPr>
        <w:t>csupán a szeretetből tett dolgok maradandóak</w:t>
      </w:r>
      <w:r>
        <w:rPr>
          <w:rFonts w:cs="TIMES NEW ROMAN CE" w:ascii="TIMES NEW ROMAN CE" w:hAnsi="TIMES NEW ROMAN CE"/>
        </w:rPr>
        <w:t xml:space="preserve">, és lesznek maradandóan a valóság részei. Ez a valóságot elfogadó szeretet éppen abban bizonyul húsvéti, győzedelmes erejű hitnek, hogy elviseli, kibírja a feszültségeket. „Mindenfelől szorongatnak minket, de össze nem zúznak, bizonytalanságban élünk, de kétségbe nem esünk. Üldözést szenvedünk, de elhagyatottak nem vagyunk. Földre terítenek bennünket, de el nem pusztulunk. Testünkben </w:t>
      </w:r>
    </w:p>
    <w:p>
      <w:pPr>
        <w:pStyle w:val="Normmsfl"/>
        <w:widowControl/>
        <w:suppressAutoHyphens w:val="false"/>
        <w:bidi w:val="0"/>
        <w:spacing w:lineRule="atLeast" w:line="240"/>
        <w:ind w:firstLine="567"/>
        <w:jc w:val="both"/>
        <w:rPr>
          <w:rFonts w:ascii="TIMES NEW ROMAN CE" w:hAnsi="TIMES NEW ROMAN CE" w:cs="TIMES NEW ROMAN CE"/>
          <w:del w:id="3365" w:author="Szegheő József" w:date="1997-10-28T11:58:00Z"/>
        </w:rPr>
      </w:pPr>
      <w:del w:id="3364" w:author="Szegheő József" w:date="1997-10-28T11:58:00Z">
        <w:r>
          <w:rPr>
            <w:rFonts w:cs="TIMES NEW ROMAN CE" w:ascii="TIMES NEW ROMAN CE" w:hAnsi="TIMES NEW ROMAN CE"/>
          </w:rPr>
          <w:delText>184</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folyton-folyvást viseljük Jézus szenvedését, hogy egyszer Jézus élete is megnyilvánuljon testünkön.” (2Kor 4,8-10).</w:t>
      </w:r>
    </w:p>
    <w:p>
      <w:pPr>
        <w:pStyle w:val="Normmsfl"/>
        <w:rPr/>
      </w:pPr>
      <w:r>
        <w:rPr>
          <w:rFonts w:cs="TIMES NEW ROMAN CE" w:ascii="TIMES NEW ROMAN CE" w:hAnsi="TIMES NEW ROMAN CE"/>
        </w:rPr>
        <w:t>Maga az eszkatologikus valóság nem más, mint a Jézus keresztjében és feltámadásában eszkatologikus végérvényességgel nyilvánvalóvá és hatékonnyá lett isteni szeretet és hűség; ezek határozzák meg jelenünket, és ezek fogják át jövőnket is. Egy keresztény ember számára ez az új „Krisztusban”-lét annyit jelent, hogy Krisztussal együtt meghal és eltemettetik, hogy vele együtt majd feltámadjon (Róm 6,4 sk). A deuteropaulínus levelek azért mondhatják a feltámadást már most jelenvaló realitásnak (vö. Ef 2,6; Kol 3,10 skk), mert a majdani feltámadás reménye és valósága már most meghatározza a jelent. A Jézus Krisztusban zajló élet azonban nem valami titokzatos erő, amely mintegy mágikusan megváltoztatja az embert és az emberiséget; a Jézus Krisztusban elkezdődött eszkatologikus valóság minden ember objektív helyzetét változtatja meg, és megteremti számukra azt a lehetőséget, hogy a hit és a keresztség révén rábízzák magukat erre az új valóságra. Amennyiben Jézus Krisztus objektív és ontológiai módon hozzátartozik minden egyes ember életéhez, akkor a feltámadás olyan hatalom, olyan egzisztenciál, amelyik megelőzi ugyan döntésünket, de minősíti és ki is hívja azt. Mihelyt valaki a hit és a keresztség révén ráhagyatkozik erre a valóságra, Krisztusban új teremtmény lesz (2Kor 5,17; Gal 6,15), és az áll rá, hogy „élek, de már nem én élek, hanem Krisztus él bennem.” (Gal 2,20)</w:t>
      </w:r>
    </w:p>
    <w:p>
      <w:pPr>
        <w:pStyle w:val="Normmsfl"/>
        <w:rPr/>
      </w:pPr>
      <w:r>
        <w:rPr>
          <w:rFonts w:cs="TIMES NEW ROMAN CE" w:ascii="TIMES NEW ROMAN CE" w:hAnsi="TIMES NEW ROMAN CE"/>
        </w:rPr>
        <w:t xml:space="preserve">A Krisztusban zajló új életet a Szentírás sokféleképpen írja körül: élet, igazságosság, megváltás, béke, megbocsátás stb. Egyik fogalom sem hagyható el, de </w:t>
      </w:r>
      <w:r>
        <w:rPr>
          <w:rFonts w:cs="TIMES NEW ROMAN CE" w:ascii="TIMES NEW ROMAN CE" w:hAnsi="TIMES NEW ROMAN CE"/>
          <w:b/>
          <w:i/>
        </w:rPr>
        <w:t>korunkban a „Krisztusban”-lét fogalmát leginkább a „keresztény szabadság” szavakkal lehetne összefoglalni. Számunkra a keresztény szabadság annak konkrét megvalósulási módja, hogy mit is jelent a történelemben a feltámadás.</w:t>
      </w:r>
    </w:p>
    <w:p>
      <w:pPr>
        <w:pStyle w:val="Normmsfl"/>
        <w:rPr>
          <w:rFonts w:ascii="TIMES NEW ROMAN CE" w:hAnsi="TIMES NEW ROMAN CE" w:cs="TIMES NEW ROMAN CE"/>
          <w:del w:id="3366" w:author="Szegheő József" w:date="1997-10-28T11:58:00Z"/>
        </w:rPr>
      </w:pPr>
      <w:r>
        <w:rPr>
          <w:rFonts w:cs="TIMES NEW ROMAN CE" w:ascii="TIMES NEW ROMAN CE" w:hAnsi="TIMES NEW ROMAN CE"/>
        </w:rPr>
        <w:t xml:space="preserve">A </w:t>
      </w:r>
      <w:r>
        <w:rPr>
          <w:rFonts w:cs="TIMES NEW ROMAN CE" w:ascii="TIMES NEW ROMAN CE" w:hAnsi="TIMES NEW ROMAN CE"/>
          <w:b/>
          <w:i/>
        </w:rPr>
        <w:t xml:space="preserve">szabadság </w:t>
      </w:r>
      <w:r>
        <w:rPr>
          <w:rFonts w:cs="TIMES NEW ROMAN CE" w:ascii="TIMES NEW ROMAN CE" w:hAnsi="TIMES NEW ROMAN CE"/>
        </w:rPr>
        <w:t xml:space="preserve">persze sokat használt, sokjelentésű és gyakran tévesen használt fogalom. Már Pál szükségesnek érzi, hogy elhatárolja az igazi keresztény szabadságot annak eltorzított és félreértett formáitól. „Minden szabad nekem” – ez lehetett a korintusi enthuziaszták egyik jelszava (vö. 1Kor 6,12; 10,23). Pál kapva-kap ezen a jelszón, de két irányba is </w:t>
      </w:r>
    </w:p>
    <w:p>
      <w:pPr>
        <w:pStyle w:val="Normmsfl"/>
        <w:widowControl/>
        <w:suppressAutoHyphens w:val="false"/>
        <w:bidi w:val="0"/>
        <w:spacing w:lineRule="atLeast" w:line="240"/>
        <w:ind w:firstLine="567"/>
        <w:jc w:val="both"/>
        <w:rPr>
          <w:rFonts w:ascii="TIMES NEW ROMAN CE" w:hAnsi="TIMES NEW ROMAN CE" w:cs="TIMES NEW ROMAN CE"/>
          <w:del w:id="3368" w:author="Szegheő József" w:date="1997-10-28T11:58:00Z"/>
        </w:rPr>
      </w:pPr>
      <w:del w:id="3367" w:author="Szegheő József" w:date="1997-10-28T11:58:00Z">
        <w:r>
          <w:rPr>
            <w:rFonts w:cs="TIMES NEW ROMAN CE" w:ascii="TIMES NEW ROMAN CE" w:hAnsi="TIMES NEW ROMAN CE"/>
          </w:rPr>
          <w:delText>185</w:delText>
        </w:r>
      </w:del>
    </w:p>
    <w:p>
      <w:pPr>
        <w:pStyle w:val="Normmsfl"/>
        <w:rPr/>
      </w:pPr>
      <w:r>
        <w:rPr>
          <w:rFonts w:cs="TIMES NEW ROMAN CE" w:ascii="TIMES NEW ROMAN CE" w:hAnsi="TIMES NEW ROMAN CE"/>
        </w:rPr>
        <w:t xml:space="preserve">helyesbíti. Egyfelől emlékezteti a korintusiakat arra, hogy ennek a szabadságnak az alapja Jézus Krisztus. A keresztény szabadság nincs adva csak úgy magától, és az ember nem is szerezheti meg csak úgy egyszerűen. Erre a szabadságra csak Krisztus szabadíthat fel minket: </w:t>
      </w:r>
      <w:r>
        <w:rPr>
          <w:rFonts w:cs="TIMES NEW ROMAN CE" w:ascii="TIMES NEW ROMAN CE" w:hAnsi="TIMES NEW ROMAN CE"/>
          <w:b/>
        </w:rPr>
        <w:t xml:space="preserve">ajándék </w:t>
      </w:r>
      <w:r>
        <w:rPr>
          <w:rFonts w:cs="TIMES NEW ROMAN CE" w:ascii="TIMES NEW ROMAN CE" w:hAnsi="TIMES NEW ROMAN CE"/>
        </w:rPr>
        <w:t xml:space="preserve">ez a megszabadított szabadság (vö. Gal 5,1.13), Krisztushoz kötött szabadság, úgyhogy </w:t>
      </w:r>
      <w:r>
        <w:rPr>
          <w:rFonts w:cs="TIMES NEW ROMAN CE" w:ascii="TIMES NEW ROMAN CE" w:hAnsi="TIMES NEW ROMAN CE"/>
          <w:b/>
        </w:rPr>
        <w:t>az ilyen módon szabad ember tulajdonképpen Krisztusé</w:t>
      </w:r>
      <w:r>
        <w:rPr>
          <w:rFonts w:cs="TIMES NEW ROMAN CE" w:ascii="TIMES NEW ROMAN CE" w:hAnsi="TIMES NEW ROMAN CE"/>
        </w:rPr>
        <w:t xml:space="preserve">, ahogyan Krisztus az Istené (vö. 1Kor 3,21-23; 6,13-20). A Krisztuson alapuló és Krisztus által meghatározott szabadság másfelől pedig </w:t>
      </w:r>
      <w:r>
        <w:rPr>
          <w:rFonts w:cs="TIMES NEW ROMAN CE" w:ascii="TIMES NEW ROMAN CE" w:hAnsi="TIMES NEW ROMAN CE"/>
          <w:b/>
        </w:rPr>
        <w:t>a testvérek felé nyitott szabadság</w:t>
      </w:r>
      <w:r>
        <w:rPr>
          <w:rFonts w:cs="TIMES NEW ROMAN CE" w:ascii="TIMES NEW ROMAN CE" w:hAnsi="TIMES NEW ROMAN CE"/>
        </w:rPr>
        <w:t>, tapintatos, nem rombol, hanem épít. Ezért mondható az, hogy „minden szabad nekem, de nem minden hasznos” (1Kor 6,12; 10,23). A keresztény szabadság mércéje tehát a Jézus Krisztusban megjelent és a keresztényekben hatékonyan működő, magát odaadó isteni szeretet.</w:t>
      </w:r>
    </w:p>
    <w:p>
      <w:pPr>
        <w:pStyle w:val="Normmsfl"/>
        <w:rPr/>
      </w:pPr>
      <w:r>
        <w:rPr>
          <w:rFonts w:cs="TIMES NEW ROMAN CE" w:ascii="TIMES NEW ROMAN CE" w:hAnsi="TIMES NEW ROMAN CE"/>
        </w:rPr>
        <w:t>Konkrétan három megközelítésben lehet leírni a keresztény szabadságot.</w:t>
      </w:r>
    </w:p>
    <w:p>
      <w:pPr>
        <w:pStyle w:val="Normmsfl"/>
        <w:rPr/>
      </w:pPr>
      <w:r>
        <w:rPr>
          <w:rFonts w:cs="TIMES NEW ROMAN CE" w:ascii="TIMES NEW ROMAN CE" w:hAnsi="TIMES NEW ROMAN CE"/>
        </w:rPr>
        <w:t xml:space="preserve">1) A keresztény szabadság először is </w:t>
      </w:r>
      <w:r>
        <w:rPr>
          <w:rFonts w:cs="TIMES NEW ROMAN CE" w:ascii="TIMES NEW ROMAN CE" w:hAnsi="TIMES NEW ROMAN CE"/>
          <w:b/>
          <w:i/>
        </w:rPr>
        <w:t>a bűntől való szabadság</w:t>
      </w:r>
      <w:r>
        <w:rPr>
          <w:rFonts w:cs="TIMES NEW ROMAN CE" w:ascii="TIMES NEW ROMAN CE" w:hAnsi="TIMES NEW ROMAN CE"/>
        </w:rPr>
        <w:t>. A szabadság már pusztán általános emberi síkon is első lépésben a külső-belső kényszerektől való mentesség. Az embert rabszolgasorban tartó ilyen „hatalmak és erők” a Szentírás számára nem a test, az anyag vagy egyáltalán evilág javai – mint ahogyan a platonikusoknál –, hisz mindezek Isten teremtményei és jóváhagyott javak. Csak akkor tesznek rabjukká, ha teremtményi mivoltukkal ellenkező önállóságra törekszenek, és végső javakká, bálvánnyá válnak: ekkor már nem az embernek szolgálnak, és nem az ember használja őket, hanem nekik szolgál az ember. Ez történik akkor, amikor az embert elemészti az életéért, jövőjéért, pénzéért, javaiért érzett aggodalom, vagy amikor vakon hatalomra, dicsőségre tör, amikor élvezetre és kéjre vágyik. Mindez az élet biztosításának hamis módja: nem az élőket feltámasztó Istenben bízik, hanem a mulandó húsban. Az ilyen Isten ellen való döntéseket nevezi a Szentírás bűnnek. Ez az, ami az embert leginkább megfosztja szabadságától. A keresztény szabadság ezért elsősorban szabadság a bűntől (vö. Róm 6,18-23; Jn 8,31-36); pozitív megfogalmazásban: Istennek adott szabadság Jézus Krisztusban (Róm 6,11).</w:t>
      </w:r>
    </w:p>
    <w:p>
      <w:pPr>
        <w:pStyle w:val="Normmsfl"/>
        <w:rPr>
          <w:rFonts w:ascii="TIMES NEW ROMAN CE" w:hAnsi="TIMES NEW ROMAN CE" w:cs="TIMES NEW ROMAN CE"/>
          <w:del w:id="3369" w:author="Szegheő József" w:date="1997-10-28T11:58:00Z"/>
        </w:rPr>
      </w:pPr>
      <w:r>
        <w:rPr>
          <w:rFonts w:cs="TIMES NEW ROMAN CE" w:ascii="TIMES NEW ROMAN CE" w:hAnsi="TIMES NEW ROMAN CE"/>
        </w:rPr>
        <w:t xml:space="preserve">2) A keresztény szabadság másodsorban </w:t>
      </w:r>
      <w:r>
        <w:rPr>
          <w:rFonts w:cs="TIMES NEW ROMAN CE" w:ascii="TIMES NEW ROMAN CE" w:hAnsi="TIMES NEW ROMAN CE"/>
          <w:b/>
          <w:i/>
        </w:rPr>
        <w:t>a haláltól való szabadság</w:t>
      </w:r>
      <w:r>
        <w:rPr>
          <w:rFonts w:cs="TIMES NEW ROMAN CE" w:ascii="TIMES NEW ROMAN CE" w:hAnsi="TIMES NEW ROMAN CE"/>
        </w:rPr>
        <w:t xml:space="preserve">. A bűnnek a zsoldja a halál (Róm 6,23; vö. 5,12-21). A bűn ugyanis az életet üldözi, a múlandót és az erőtlent választja, úgyhogy eltéveszti az igazi életet, és a halálba tart. A halál tehát nem Istennek a bűnért kiosztott, valamiféle külsőleg ránk erőszakolt büntetése, hanem a bűn egyenes következménye (Róm 8,13; Gal 6,8). A rabság foglalata az, hogy meg kell halnunk. És a halál nem pusztán életünk utolsó pillanata, hanem az a hatalom és végzet, amely egész életünk fölött lebeg, és sokféle szenvedésben, betegségben, szorongattatásban, szomorúságban ölt alakot. Maga a halál életünk kiúttalanságának és perspektívátlanságának </w:t>
      </w:r>
    </w:p>
    <w:p>
      <w:pPr>
        <w:pStyle w:val="Normmsfl"/>
        <w:widowControl/>
        <w:suppressAutoHyphens w:val="false"/>
        <w:bidi w:val="0"/>
        <w:spacing w:lineRule="atLeast" w:line="240"/>
        <w:ind w:firstLine="567"/>
        <w:jc w:val="both"/>
        <w:rPr>
          <w:rFonts w:ascii="TIMES NEW ROMAN CE" w:hAnsi="TIMES NEW ROMAN CE" w:cs="TIMES NEW ROMAN CE"/>
          <w:del w:id="3371" w:author="Szegheő József" w:date="1997-10-28T11:58:00Z"/>
        </w:rPr>
      </w:pPr>
      <w:del w:id="3370" w:author="Szegheő József" w:date="1997-10-28T11:58:00Z">
        <w:r>
          <w:rPr>
            <w:rFonts w:cs="TIMES NEW ROMAN CE" w:ascii="TIMES NEW ROMAN CE" w:hAnsi="TIMES NEW ROMAN CE"/>
          </w:rPr>
          <w:delText>186</w:delText>
        </w:r>
      </w:del>
    </w:p>
    <w:p>
      <w:pPr>
        <w:pStyle w:val="Normmsfl"/>
        <w:rPr/>
      </w:pPr>
      <w:r>
        <w:rPr>
          <w:rFonts w:cs="TIMES NEW ROMAN CE" w:ascii="TIMES NEW ROMAN CE" w:hAnsi="TIMES NEW ROMAN CE"/>
        </w:rPr>
        <w:t>netovábbja. Ezért kell, hogy a keresztény szabadság a haláltól való megszabadulás is legyen (vö. Róm 6,5-9; 1Kor 15,20-22). Mindez nem jelenti azt, hogy a szenvedés és a halál nem létezik egy keresztény ember számára. Csakhogy olyasvalaki, aki Krisztusban él, már alapvetően nem arra irányul, ami elmúlik a halálban –ezzel pedig a halál elvesztette fullánkját. A halállal szembeni helyes magatartás nem a bénult félelem, hanem az a remény, amelyik el tudja fogadni a szenvedést és a halált is, mert semmi a világon, sem élet, sem halál nem választhatja el Istennek Jézus Krisztusban megjelent szeretetétől (Róm 8,31-39). Épp az emberi gyengeségben nyilvánul meg a feltámadás ereje (2Kor 7,10; 12,7-9). Pozitív megfogalmazásban a haláltól való szabadság azt jelenti, hogy az ember félelem és aggodalom nélkül, bátran meri magát elkötelezni.</w:t>
      </w:r>
    </w:p>
    <w:p>
      <w:pPr>
        <w:pStyle w:val="Normmsfl"/>
        <w:rPr/>
      </w:pPr>
      <w:r>
        <w:rPr>
          <w:rFonts w:cs="TIMES NEW ROMAN CE" w:ascii="TIMES NEW ROMAN CE" w:hAnsi="TIMES NEW ROMAN CE"/>
        </w:rPr>
        <w:t xml:space="preserve">3) Az ilyen, mindent kockáztató keresztény szabadság végül </w:t>
      </w:r>
      <w:r>
        <w:rPr>
          <w:rFonts w:cs="TIMES NEW ROMAN CE" w:ascii="TIMES NEW ROMAN CE" w:hAnsi="TIMES NEW ROMAN CE"/>
          <w:b/>
          <w:i/>
        </w:rPr>
        <w:t xml:space="preserve">a törvénytől való szabadság </w:t>
      </w:r>
      <w:r>
        <w:rPr>
          <w:rFonts w:cs="TIMES NEW ROMAN CE" w:ascii="TIMES NEW ROMAN CE" w:hAnsi="TIMES NEW ROMAN CE"/>
        </w:rPr>
        <w:t>is (Róm 7,6). Pál tudja, hogy a törvény önmagában szent, igaz és jó (Róm 7,12), de konkrétan mégis indulatokat szít, és ezzel alkalmat nyújt a bűnre (7,8). Másrészt a törvény teljesítése Isten dicsőítése helyett az öntömjénezésre is alkalmat teremthet (Róm 2,23 stb.). Az Isten akaratát konkretizáló törvény le is szűkítheti az Istent bizonyos esetekre – és ezzel gyengítheti Isten akaratának radikalitását –, vagy eltemetheti Istent a törvény rendelkezéseinek tömege alá. Így az Istentől segítségként adott törvény akár az engedetlenség eszközévé is válhat, és rabságba taszító törvényeskedéshez vezethet. Ugyanakkor a törvénytől való szabadság minden más, mint önkény és parttalanság. Az önkény nem szabaddá, hanem a legteljesebben rabbá tesz: rabjává saját énemnek és a pillanat kénye-kedvének. Az szabad valójában, aki önmagától és saját érdekeitől is szabad, hogy egészen Istennek és embertársainak élhessen. A törvénytől való szabadság pozitív módon tehát a szeretetben valósul meg (Gal 5,13). A szeretet a törvény teljessége (Róm 13,10), a törvény elvárásait a szeretet teljesíti belülről, mindent felülmúlóan. A szeretet az a valóság, amelyik Jézus feltámasztásában győzedelmeskedett, és amelyik szabaddá teszi azt, aki hittel ráhagyatkozik.</w:t>
      </w:r>
    </w:p>
    <w:p>
      <w:pPr>
        <w:pStyle w:val="Normmsfl"/>
        <w:rPr>
          <w:rFonts w:ascii="TIMES NEW ROMAN CE" w:hAnsi="TIMES NEW ROMAN CE" w:cs="TIMES NEW ROMAN CE"/>
        </w:rPr>
      </w:pPr>
      <w:r>
        <w:rPr>
          <w:rFonts w:cs="TIMES NEW ROMAN CE" w:ascii="TIMES NEW ROMAN CE" w:hAnsi="TIMES NEW ROMAN CE"/>
          <w:b/>
          <w:i/>
        </w:rPr>
        <w:t>Az, hogy Jézus új, üdvösségszerző módon van jelen tanítványai között, nemcsak a reménynek és a szabadságnak veti meg az alapját, hanem a tanítványok újfajta összegyűjtését is eredményezi. A Feltámadott jelenései tehát új módon folytatják a földi Jézus eszkatologikus „toborzó” mozgalmát. Húsvét után így az egyház immár mint az új szövetség Istenének népe gyűlik össze.</w:t>
      </w:r>
    </w:p>
    <w:p>
      <w:pPr>
        <w:pStyle w:val="Normmsfl"/>
        <w:rPr>
          <w:rFonts w:ascii="TIMES NEW ROMAN CE" w:hAnsi="TIMES NEW ROMAN CE" w:cs="TIMES NEW ROMAN CE"/>
          <w:del w:id="3372" w:author="Szegheő József" w:date="1997-10-28T11:59:00Z"/>
        </w:rPr>
      </w:pPr>
      <w:r>
        <w:rPr>
          <w:rFonts w:cs="TIMES NEW ROMAN CE" w:ascii="TIMES NEW ROMAN CE" w:hAnsi="TIMES NEW ROMAN CE"/>
        </w:rPr>
        <w:t xml:space="preserve">Lehetetlen ezen a helyen az egyház alapításának nehéz kérdését végigtárgyalni, ezért pusztán néhány, de igencsak szükséges megjegyzést teszünk. Az újszövetségi </w:t>
      </w:r>
    </w:p>
    <w:p>
      <w:pPr>
        <w:pStyle w:val="Normmsfl"/>
        <w:rPr>
          <w:rFonts w:ascii="TIMES NEW ROMAN CE" w:hAnsi="TIMES NEW ROMAN CE" w:cs="TIMES NEW ROMAN CE"/>
          <w:del w:id="3374" w:author="Szegheő József" w:date="1997-10-28T11:59:00Z"/>
        </w:rPr>
      </w:pPr>
      <w:del w:id="3373" w:author="Szegheő József" w:date="1997-10-28T11:59:00Z">
        <w:r>
          <w:rPr>
            <w:rFonts w:cs="TIMES NEW ROMAN CE" w:ascii="TIMES NEW ROMAN CE" w:hAnsi="TIMES NEW ROMAN CE"/>
          </w:rPr>
          <w:delText>187</w:delText>
        </w:r>
      </w:del>
    </w:p>
    <w:p>
      <w:pPr>
        <w:pStyle w:val="Normmsfl"/>
        <w:widowControl/>
        <w:suppressAutoHyphens w:val="false"/>
        <w:bidi w:val="0"/>
        <w:spacing w:lineRule="atLeast" w:line="240"/>
        <w:ind w:firstLine="567"/>
        <w:jc w:val="both"/>
        <w:rPr/>
      </w:pPr>
      <w:r>
        <w:rPr>
          <w:rFonts w:cs="TIMES NEW ROMAN CE" w:ascii="TIMES NEW ROMAN CE" w:hAnsi="TIMES NEW ROMAN CE"/>
        </w:rPr>
        <w:t>szövegek tanúsága leginkább annak a felfogásnak felel meg, amelyet a második vatikáni zsinat is magáévá tett: az egyház alapítása elnyújtott, illetve lépcsőzetes folyamat, és mind a földi, mind a feltámadott Jézus működésének gyümölcse. A földi Jézusnak azok a gesztusai – tanítványi kör, étkezések, különösen az utolsó, halála előtti vacsora –, amelyekkel összegyűjtötte övéit, Húsvét előtti „</w:t>
      </w:r>
      <w:r>
        <w:rPr>
          <w:rFonts w:cs="TIMES NEW ROMAN CE" w:ascii="TIMES NEW ROMAN CE" w:hAnsi="TIMES NEW ROMAN CE"/>
          <w:i/>
        </w:rPr>
        <w:t>vestigia ecclesiae</w:t>
      </w:r>
      <w:r>
        <w:rPr>
          <w:rFonts w:cs="TIMES NEW ROMAN CE" w:ascii="TIMES NEW ROMAN CE" w:hAnsi="TIMES NEW ROMAN CE"/>
        </w:rPr>
        <w:t xml:space="preserve">” (a.m. az </w:t>
      </w:r>
      <w:r>
        <w:rPr>
          <w:rFonts w:cs="TIMES NEW ROMAN CE" w:ascii="TIMES NEW ROMAN CE" w:hAnsi="TIMES NEW ROMAN CE"/>
          <w:i/>
        </w:rPr>
        <w:t>egyházra utaló nyomok, jelek)</w:t>
      </w:r>
      <w:r>
        <w:rPr>
          <w:rFonts w:cs="TIMES NEW ROMAN CE" w:ascii="TIMES NEW ROMAN CE" w:hAnsi="TIMES NEW ROMAN CE"/>
        </w:rPr>
        <w:t xml:space="preserve">, amiket aztán a Húsvét utáni helyzetben építőkövekként lehetett felhasználni. </w:t>
      </w:r>
      <w:r>
        <w:rPr>
          <w:rFonts w:cs="TIMES NEW ROMAN CE" w:ascii="TIMES NEW ROMAN CE" w:hAnsi="TIMES NEW ROMAN CE"/>
          <w:b/>
        </w:rPr>
        <w:t>Ennek az új összegyűjtésnek nem volt szüksége külön alapító szavakra, mert már eleve benne volt a húsvéti jelenésekben, és a bennük rejlő, az igehirdetésre és keresztelésre (Mt 28,19) felszólító küldetésben</w:t>
      </w:r>
      <w:r>
        <w:rPr>
          <w:rFonts w:cs="TIMES NEW ROMAN CE" w:ascii="TIMES NEW ROMAN CE" w:hAnsi="TIMES NEW ROMAN CE"/>
        </w:rPr>
        <w:t xml:space="preserve">. Ez azt is jelenti, hogy az egyház kifejezetten apostoli egyház, amelyben szükség van az evangélium megbízott tanúira (vö. Róm 10,14 skk); a kiengesztelődés igéje és a kiengesztelődés szolgálata magában a kiengesztelődés művében gyökerezik (2Kor 5,19). Ahogy már közvetlenül magukból a húsvéti jelenésekből következik az egyházalapító apostoli igehirdetés, ugyanígy az eukarisztikus lakoma közössége is. A Feltámadott újra elkezdi azt a tanítványaival folytatott asztalközösséget, amit halála pusztán megszakított: újra az övéivel és az övéi között van az asztal körül, csak új módon. Nem véletlen, hogy sok húsvéti jelenés étkezés körül játszódik (Lk 24,30 sk. 36-43; Jn 21,9-14). Vagyis </w:t>
      </w:r>
      <w:r>
        <w:rPr>
          <w:rFonts w:cs="TIMES NEW ROMAN CE" w:ascii="TIMES NEW ROMAN CE" w:hAnsi="TIMES NEW ROMAN CE"/>
          <w:b/>
        </w:rPr>
        <w:t>a Feltámadottal való találkozás legsajátabb helye az Ige mellett az eukarisztia</w:t>
      </w:r>
      <w:r>
        <w:rPr>
          <w:rFonts w:cs="TIMES NEW ROMAN CE" w:ascii="TIMES NEW ROMAN CE" w:hAnsi="TIMES NEW ROMAN CE"/>
        </w:rPr>
        <w:t xml:space="preserve">. Ilyen értelemben nem csak az mondható, hogy </w:t>
      </w:r>
      <w:r>
        <w:rPr>
          <w:rFonts w:cs="TIMES NEW ROMAN CE" w:ascii="TIMES NEW ROMAN CE" w:hAnsi="TIMES NEW ROMAN CE"/>
          <w:b/>
        </w:rPr>
        <w:t xml:space="preserve">Jézus </w:t>
      </w:r>
      <w:r>
        <w:rPr>
          <w:rFonts w:cs="TIMES NEW ROMAN CE" w:ascii="TIMES NEW ROMAN CE" w:hAnsi="TIMES NEW ROMAN CE"/>
        </w:rPr>
        <w:t xml:space="preserve">a kérügmába támadt fel, hanem ugyanúgy az is, hogy </w:t>
      </w:r>
      <w:r>
        <w:rPr>
          <w:rFonts w:cs="TIMES NEW ROMAN CE" w:ascii="TIMES NEW ROMAN CE" w:hAnsi="TIMES NEW ROMAN CE"/>
          <w:b/>
        </w:rPr>
        <w:t>az istentiszteletbe támadt fel</w:t>
      </w:r>
      <w:r>
        <w:rPr>
          <w:rFonts w:cs="TIMES NEW ROMAN CE" w:ascii="TIMES NEW ROMAN CE" w:hAnsi="TIMES NEW ROMAN CE"/>
        </w:rPr>
        <w:t>.</w:t>
      </w:r>
    </w:p>
    <w:p>
      <w:pPr>
        <w:pStyle w:val="Normmsfl"/>
        <w:rPr>
          <w:rFonts w:ascii="TIMES NEW ROMAN CE" w:hAnsi="TIMES NEW ROMAN CE" w:cs="TIMES NEW ROMAN CE"/>
          <w:del w:id="3375" w:author="Szegheő József" w:date="1997-10-28T11:59:00Z"/>
        </w:rPr>
      </w:pPr>
      <w:r>
        <w:rPr>
          <w:rFonts w:cs="TIMES NEW ROMAN CE" w:ascii="TIMES NEW ROMAN CE" w:hAnsi="TIMES NEW ROMAN CE"/>
        </w:rPr>
        <w:t xml:space="preserve">Az asztalközösség újbóli felkínálása azoknak a tanítványoknak, akik tagadásuk és menekülésük révén megszakították a Jézussal való közösséget, egyben a megbocsátás jele is. Vagyis </w:t>
      </w:r>
      <w:r>
        <w:rPr>
          <w:rFonts w:cs="TIMES NEW ROMAN CE" w:ascii="TIMES NEW ROMAN CE" w:hAnsi="TIMES NEW ROMAN CE"/>
          <w:b/>
        </w:rPr>
        <w:t xml:space="preserve">a feltámasztás az alapja a bűnbocsánatnak és az eszkatologikus </w:t>
      </w:r>
      <w:r>
        <w:rPr>
          <w:rFonts w:cs="TIMES NEW ROMAN CE" w:ascii="TIMES NEW ROMAN CE" w:hAnsi="TIMES NEW ROMAN CE"/>
          <w:b/>
          <w:i/>
        </w:rPr>
        <w:t xml:space="preserve">salóm </w:t>
      </w:r>
      <w:r>
        <w:rPr>
          <w:rFonts w:cs="TIMES NEW ROMAN CE" w:ascii="TIMES NEW ROMAN CE" w:hAnsi="TIMES NEW ROMAN CE"/>
          <w:b/>
        </w:rPr>
        <w:t>megadásának is</w:t>
      </w:r>
      <w:r>
        <w:rPr>
          <w:rFonts w:cs="TIMES NEW ROMAN CE" w:ascii="TIMES NEW ROMAN CE" w:hAnsi="TIMES NEW ROMAN CE"/>
        </w:rPr>
        <w:t xml:space="preserve">. János mutat rá legegyértelműbben erre az összefüggésre, amikor is az újra összegyűjtött tanítványok közösségét mondja annak a helynek, ahol lehetséges bűnbocsánat: „Akinek megbocsátjátok bűneit, </w:t>
      </w:r>
    </w:p>
    <w:p>
      <w:pPr>
        <w:pStyle w:val="Normmsfl"/>
        <w:widowControl/>
        <w:suppressAutoHyphens w:val="false"/>
        <w:bidi w:val="0"/>
        <w:spacing w:lineRule="atLeast" w:line="240"/>
        <w:ind w:firstLine="567"/>
        <w:jc w:val="both"/>
        <w:rPr>
          <w:rFonts w:ascii="TIMES NEW ROMAN CE" w:hAnsi="TIMES NEW ROMAN CE" w:cs="TIMES NEW ROMAN CE"/>
          <w:del w:id="3377" w:author="Szegheő József" w:date="1997-10-28T11:59:00Z"/>
        </w:rPr>
      </w:pPr>
      <w:del w:id="3376" w:author="Szegheő József" w:date="1997-10-28T11:59:00Z">
        <w:r>
          <w:rPr>
            <w:rFonts w:cs="TIMES NEW ROMAN CE" w:ascii="TIMES NEW ROMAN CE" w:hAnsi="TIMES NEW ROMAN CE"/>
          </w:rPr>
          <w:delText>188</w:delText>
        </w:r>
      </w:del>
    </w:p>
    <w:p>
      <w:pPr>
        <w:pStyle w:val="Normmsfl"/>
        <w:rPr/>
      </w:pPr>
      <w:r>
        <w:rPr>
          <w:rFonts w:cs="TIMES NEW ROMAN CE" w:ascii="TIMES NEW ROMAN CE" w:hAnsi="TIMES NEW ROMAN CE"/>
        </w:rPr>
        <w:t>az bocsánatot nyer, s akinek megtartjátok, az bűnben marad.” (Jn 20,23). Ezek szerint a felvétel a tanítványok közösségébe egyben az Istennel való közösségbe való újbóli bebocsátás jele is. Ez lényegében az, amit később a bűnbánat szentségének neveztek. Az eukarisztia és a bűnbocsánat tehát alapvetően nem Jézusnak egy-egy külön, alapítói gesztusából ered, hanem a feltámadással és a Feltámadott jelenéseivel már eleve adott: jelszerű kifejezése annak, hogy Jézus új, üdvösségszerző módon van övéi közt.</w:t>
      </w:r>
    </w:p>
    <w:p>
      <w:pPr>
        <w:pStyle w:val="Normmsfl"/>
        <w:rPr>
          <w:rFonts w:ascii="TIMES NEW ROMAN CE" w:hAnsi="TIMES NEW ROMAN CE" w:cs="TIMES NEW ROMAN CE"/>
          <w:del w:id="3378" w:author="Szegheő József" w:date="1997-10-28T11:59:00Z"/>
        </w:rPr>
      </w:pPr>
      <w:r>
        <w:rPr>
          <w:rFonts w:cs="TIMES NEW ROMAN CE" w:ascii="TIMES NEW ROMAN CE" w:hAnsi="TIMES NEW ROMAN CE"/>
        </w:rPr>
        <w:t xml:space="preserve">Ez az új, a Húsvét által kiváltott gyülekezetösszehívás, és ennek a gyülekezetnek a megvallása tehát szintén eszkatologikus történés. Ennyiben maga </w:t>
      </w:r>
      <w:r>
        <w:rPr>
          <w:rFonts w:cs="TIMES NEW ROMAN CE" w:ascii="TIMES NEW ROMAN CE" w:hAnsi="TIMES NEW ROMAN CE"/>
          <w:b/>
        </w:rPr>
        <w:t xml:space="preserve">az egyház is </w:t>
      </w:r>
      <w:r>
        <w:rPr>
          <w:rFonts w:cs="TIMES NEW ROMAN CE" w:ascii="TIMES NEW ROMAN CE" w:hAnsi="TIMES NEW ROMAN CE"/>
        </w:rPr>
        <w:t xml:space="preserve">olyan </w:t>
      </w:r>
      <w:r>
        <w:rPr>
          <w:rFonts w:cs="TIMES NEW ROMAN CE" w:ascii="TIMES NEW ROMAN CE" w:hAnsi="TIMES NEW ROMAN CE"/>
          <w:b/>
        </w:rPr>
        <w:t>eszkatologikus jelenség</w:t>
      </w:r>
      <w:r>
        <w:rPr>
          <w:rFonts w:cs="TIMES NEW ROMAN CE" w:ascii="TIMES NEW ROMAN CE" w:hAnsi="TIMES NEW ROMAN CE"/>
        </w:rPr>
        <w:t>, amelyik – minden történelmi esetlegességen túl – osztozik a feltámadás megnyitotta új történelem eszkatologikus-végérvényes jellegében. Ez konkrétan azt jelenti, hogy az egyház szétrombolhatatlan (</w:t>
      </w:r>
      <w:r>
        <w:rPr>
          <w:rFonts w:cs="TIMES NEW ROMAN CE" w:ascii="TIMES NEW ROMAN CE" w:hAnsi="TIMES NEW ROMAN CE"/>
          <w:i/>
        </w:rPr>
        <w:t>indefektibel</w:t>
      </w:r>
      <w:r>
        <w:rPr>
          <w:rFonts w:cs="TIMES NEW ROMAN CE" w:ascii="TIMES NEW ROMAN CE" w:hAnsi="TIMES NEW ROMAN CE"/>
        </w:rPr>
        <w:t>), azaz egyház mindig lesz. Az egyház azonban csak addig Jézus Krisztus egyháza, amíg kitart a megfeszített és feltámadt Jézus Krisztusba vetett hitben; úgyhogy az egyház eszkatologikus jellegéhez hozzátartozik az is, hogy sosem távolodhat el teljesen Krisztus igazságától. Az Istennek Jézus Krisztusról szóló üdvösségszerző igazsága az egyházban és az egyház által adatott a világnak mindörökre; Krisztus jelen van a történelemben az egyház hitbeli és tanítói igehirdetése, liturgiája, szentségei és egész élete révén. Ezt a tanúságtételt további fejtegetéseknek kell majd körüljárniok.</w:t>
      </w:r>
    </w:p>
    <w:p>
      <w:pPr>
        <w:pStyle w:val="Normmsfl"/>
        <w:widowControl/>
        <w:suppressAutoHyphens w:val="false"/>
        <w:bidi w:val="0"/>
        <w:spacing w:lineRule="atLeast" w:line="240"/>
        <w:ind w:firstLine="567"/>
        <w:jc w:val="both"/>
        <w:rPr>
          <w:rFonts w:ascii="TIMES NEW ROMAN CE" w:hAnsi="TIMES NEW ROMAN CE" w:cs="TIMES NEW ROMAN CE"/>
        </w:rPr>
      </w:pPr>
      <w:del w:id="3379" w:author="Szegheő József" w:date="1997-10-28T11:59:00Z">
        <w:r>
          <w:rPr>
            <w:rFonts w:cs="TIMES NEW ROMAN CE" w:ascii="TIMES NEW ROMAN CE" w:hAnsi="TIMES NEW ROMAN CE"/>
          </w:rPr>
          <w:delText>191</w:delText>
        </w:r>
      </w:del>
    </w:p>
    <w:p>
      <w:pPr>
        <w:pStyle w:val="Heading1"/>
        <w:rPr>
          <w:rFonts w:ascii="TIMES NEW ROMAN CE" w:hAnsi="TIMES NEW ROMAN CE" w:cs="TIMES NEW ROMAN CE"/>
        </w:rPr>
      </w:pPr>
      <w:r>
        <w:rPr>
          <w:rFonts w:cs="TIMES NEW ROMAN CE" w:ascii="TIMES NEW ROMAN CE" w:hAnsi="TIMES NEW ROMAN CE"/>
        </w:rPr>
        <w:t>III. Jézus Krisztus titka</w:t>
      </w:r>
    </w:p>
    <w:p>
      <w:pPr>
        <w:pStyle w:val="Heading2"/>
        <w:rPr>
          <w:rFonts w:ascii="TIMES NEW ROMAN CE" w:hAnsi="TIMES NEW ROMAN CE" w:cs="TIMES NEW ROMAN CE"/>
        </w:rPr>
      </w:pPr>
      <w:r>
        <w:rPr>
          <w:rFonts w:cs="TIMES NEW ROMAN CE" w:ascii="TIMES NEW ROMAN CE" w:hAnsi="TIMES NEW ROMAN CE"/>
        </w:rPr>
        <w:t>I. Jézus Krisztus: az Isten fia</w:t>
      </w:r>
    </w:p>
    <w:p>
      <w:pPr>
        <w:pStyle w:val="Heading3"/>
        <w:rPr/>
      </w:pPr>
      <w:del w:id="3380" w:author="Totya" w:date="1999-07-11T14:36:00Z">
        <w:r>
          <w:rPr>
            <w:rFonts w:cs="TIMES NEW ROMAN CE" w:ascii="TIMES NEW ROMAN CE" w:hAnsi="TIMES NEW ROMAN CE"/>
          </w:rPr>
          <w:delText>I</w:delText>
        </w:r>
      </w:del>
      <w:ins w:id="3381" w:author="Totya" w:date="1999-07-11T14:36:00Z">
        <w:r>
          <w:rPr>
            <w:rFonts w:cs="TIMES NEW ROMAN CE" w:ascii="TIMES NEW ROMAN CE" w:hAnsi="TIMES NEW ROMAN CE"/>
          </w:rPr>
          <w:t>1</w:t>
        </w:r>
      </w:ins>
      <w:r>
        <w:rPr>
          <w:rFonts w:cs="TIMES NEW ROMAN CE" w:ascii="TIMES NEW ROMAN CE" w:hAnsi="TIMES NEW ROMAN CE"/>
        </w:rPr>
        <w:t>. Isten Fia alacsony sorban</w:t>
      </w:r>
    </w:p>
    <w:p>
      <w:pPr>
        <w:pStyle w:val="Normal"/>
        <w:rPr/>
      </w:pPr>
      <w:r>
        <w:rPr>
          <w:rFonts w:cs="TIMES NEW ROMAN CE" w:ascii="TIMES NEW ROMAN CE" w:hAnsi="TIMES NEW ROMAN CE"/>
        </w:rPr>
        <w:t xml:space="preserve">A kereszténység legfőbb kérdése mindig is az volt: „Kinek tartjátok Krisztust?”, „Ki ő?” Nem csak a későbbi történelem, hanem már az Újszövetség is a legkülönbözőbb válaszokat adja erre a kérdésre, sokféle nevet ad Jézusnak. Hívják őt Krisztusnak (Messiásnak), a prófétának, Emberfiának, Isten szolgájának, főpapnak, üdvözítőnek, Úrnak (küriosz), Isten Fiának. Nyilvánvaló, hogy egyik megnevezés sem elégséges annak kifejezésére, hogy ki is Jézus valójában. Jézus túllép minden adott kereten. Ennek az egyedülálló szerepnek a kifejezésére Jézus egyik megnevezése egyre inkább vezető szerepre kezdett szert tenni a többivel szemben az Újszövetségben – nyilván azért, mert ez volt a legpontosabb és legtermékenyebb: Jézus, az Isten Fia. Pál apostol egész tanítását abban foglalhatja össze: „Isten evangéliuma fiáról” (Róm 1,3.9; vö. 2Kor 1,19; Gal 1,16). Ezóta a kereszténységet az különbözteti meg más vallástól, hogy valaki Isten Fiának vallja-e Jézust. Bár más vallások is beszélnek istenfiakról és megtestesülésről, és a kereszténység kapcsolódhat az ezekben rejlő üdvösségvágy gondolatához, de Jézus istenfiúságának keresztény megvallása eszkatologikus igényű is: a názáreti Jézusban Isten egyszer s mindenkorra kinyilatkoztatta és közölte magát – egyedülálló módon, összetéveszthetetlenül, végérvényesen és felülmúlhatatlanul. </w:t>
      </w:r>
      <w:r>
        <w:rPr>
          <w:rFonts w:cs="TIMES NEW ROMAN CE" w:ascii="TIMES NEW ROMAN CE" w:hAnsi="TIMES NEW ROMAN CE"/>
          <w:b/>
          <w:i/>
        </w:rPr>
        <w:t>Ezért Jézus Krisztusnak mint Isten Fiának megvallása az egész keresztény hit lényegének és sajátosságának rövid foglalata. Ezen a hitvalláson áll vagy bukik a keresztény hit.</w:t>
      </w:r>
    </w:p>
    <w:p>
      <w:pPr>
        <w:pStyle w:val="Normmsfl"/>
        <w:rPr>
          <w:rFonts w:ascii="TIMES NEW ROMAN CE" w:hAnsi="TIMES NEW ROMAN CE" w:cs="TIMES NEW ROMAN CE"/>
          <w:del w:id="3382" w:author="Szegheő József" w:date="1997-10-28T11:59:00Z"/>
        </w:rPr>
      </w:pPr>
      <w:r>
        <w:rPr>
          <w:rFonts w:cs="TIMES NEW ROMAN CE" w:ascii="TIMES NEW ROMAN CE" w:hAnsi="TIMES NEW ROMAN CE"/>
        </w:rPr>
        <w:t xml:space="preserve">Bár ez a keresztény hagyomány leglényege, manapság még sok keresztény is nehezen birkózik meg vele. A legtöbbet emlegetett és legalapvetőbb kifogás e hitvallással szemben az, hogy felvilágosodás előtti, mitikus gondolkodás maradványa. Az emberek a mitikus gondolkodás és érzés </w:t>
      </w:r>
    </w:p>
    <w:p>
      <w:pPr>
        <w:pStyle w:val="Normmsfl"/>
        <w:widowControl/>
        <w:suppressAutoHyphens w:val="false"/>
        <w:bidi w:val="0"/>
        <w:spacing w:lineRule="atLeast" w:line="240"/>
        <w:ind w:firstLine="567"/>
        <w:jc w:val="both"/>
        <w:rPr>
          <w:rFonts w:ascii="TIMES NEW ROMAN CE" w:hAnsi="TIMES NEW ROMAN CE" w:cs="TIMES NEW ROMAN CE"/>
          <w:del w:id="3384" w:author="Szegheő József" w:date="1997-10-28T11:59:00Z"/>
        </w:rPr>
      </w:pPr>
      <w:del w:id="3383" w:author="Szegheő József" w:date="1997-10-28T11:59:00Z">
        <w:r>
          <w:rPr>
            <w:rFonts w:cs="TIMES NEW ROMAN CE" w:ascii="TIMES NEW ROMAN CE" w:hAnsi="TIMES NEW ROMAN CE"/>
          </w:rPr>
          <w:delText>192</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korában könnyebben lépték át isteninek és emberinek a határát, mint ma: az isteni ott húzódott szinte minden valóság mélyén, és isteni ragyogással töltött el mindent, úgyhogy mindenütt, minden találkozásban és történésben epifániára kerülhetett sor. Ezért tisztelték például istenként vagy istenfiakként a normális emberi mércénél okosabb zseniket (állami vezetőket, filozófusokat). Isteninek és emberinek effajta keverése a legteljesebben idegen volt a szigorú bibliai monoteizmus számára. Az Ószövetség is csak azután beszélhetett az Istennek Fiáról, illetve istenfiakról, miután ezt a megnevezést alaposan demitologizálta. Az </w:t>
      </w:r>
      <w:r>
        <w:rPr>
          <w:rFonts w:cs="TIMES NEW ROMAN CE" w:ascii="TIMES NEW ROMAN CE" w:hAnsi="TIMES NEW ROMAN CE"/>
          <w:i/>
        </w:rPr>
        <w:t>Isten fia</w:t>
      </w:r>
      <w:r>
        <w:rPr>
          <w:rFonts w:cs="TIMES NEW ROMAN CE" w:ascii="TIMES NEW ROMAN CE" w:hAnsi="TIMES NEW ROMAN CE"/>
        </w:rPr>
        <w:t xml:space="preserve"> megnevezés mai megértése szempontjából első lépésként hasznos lehet, ha nyomon követjük ennek </w:t>
      </w:r>
      <w:r>
        <w:rPr>
          <w:rFonts w:cs="TIMES NEW ROMAN CE" w:ascii="TIMES NEW ROMAN CE" w:hAnsi="TIMES NEW ROMAN CE"/>
          <w:b/>
        </w:rPr>
        <w:t xml:space="preserve">a monoteista demitologizálásnak </w:t>
      </w:r>
      <w:r>
        <w:rPr>
          <w:rFonts w:cs="TIMES NEW ROMAN CE" w:ascii="TIMES NEW ROMAN CE" w:hAnsi="TIMES NEW ROMAN CE"/>
        </w:rPr>
        <w:t>a történetét.</w:t>
      </w:r>
    </w:p>
    <w:p>
      <w:pPr>
        <w:pStyle w:val="Normmsfl"/>
        <w:rPr/>
      </w:pPr>
      <w:r>
        <w:rPr>
          <w:rFonts w:cs="TIMES NEW ROMAN CE" w:ascii="TIMES NEW ROMAN CE" w:hAnsi="TIMES NEW ROMAN CE"/>
        </w:rPr>
        <w:t xml:space="preserve">Az Ószövetség a </w:t>
      </w:r>
      <w:r>
        <w:rPr>
          <w:rFonts w:cs="TIMES NEW ROMAN CE" w:ascii="TIMES NEW ROMAN CE" w:hAnsi="TIMES NEW ROMAN CE"/>
          <w:i/>
        </w:rPr>
        <w:t xml:space="preserve">Fiú </w:t>
      </w:r>
      <w:r>
        <w:rPr>
          <w:rFonts w:cs="TIMES NEW ROMAN CE" w:ascii="TIMES NEW ROMAN CE" w:hAnsi="TIMES NEW ROMAN CE"/>
        </w:rPr>
        <w:t xml:space="preserve">megnevezést Izrael népére (vö. Kiv 4,22 sk; Oz 11,1 stb.), a királyra mint a nép képviselőjére (vö. Zsolt 2,7; 1Sám 7,14 stb.) vagy – a kései zsidóságban – a jámbor és igaz izraelitára (vö. Sir 4,10) használja. Ez a nyelvhasználat azonban nem a mitikus-politeista gondolkodáson nyugszik, és nem is a sztoa panteista filozófiáján – miszerint a közös természet alapján minden embernek az egyetlen Isten az apja, és ezért az embereket Isten fiainak lehet nevezni –, hanem a </w:t>
      </w:r>
      <w:r>
        <w:rPr>
          <w:rFonts w:cs="TIMES NEW ROMAN CE" w:ascii="TIMES NEW ROMAN CE" w:hAnsi="TIMES NEW ROMAN CE"/>
          <w:b/>
        </w:rPr>
        <w:t xml:space="preserve">kiválasztottság </w:t>
      </w:r>
      <w:r>
        <w:rPr>
          <w:rFonts w:cs="TIMES NEW ROMAN CE" w:ascii="TIMES NEW ROMAN CE" w:hAnsi="TIMES NEW ROMAN CE"/>
        </w:rPr>
        <w:t xml:space="preserve">hitén, és az ebből fakadó </w:t>
      </w:r>
      <w:r>
        <w:rPr>
          <w:rFonts w:cs="TIMES NEW ROMAN CE" w:ascii="TIMES NEW ROMAN CE" w:hAnsi="TIMES NEW ROMAN CE"/>
          <w:b/>
        </w:rPr>
        <w:t xml:space="preserve">teokratikus </w:t>
      </w:r>
      <w:r>
        <w:rPr>
          <w:rFonts w:cs="TIMES NEW ROMAN CE" w:ascii="TIMES NEW ROMAN CE" w:hAnsi="TIMES NEW ROMAN CE"/>
        </w:rPr>
        <w:t xml:space="preserve">elképzeléseken. Vagyis az istenfiúság alapja nem a fizikai leszármazás, hanem Isten szabad, kegyelmi kiválasztása; a kiválasztás révén különös üdvtörténeti küldetést kap az illető, ami engedelmességre és szolgálatra kötelezi. Az Ószövetség tehát az </w:t>
      </w:r>
      <w:r>
        <w:rPr>
          <w:rFonts w:cs="TIMES NEW ROMAN CE" w:ascii="TIMES NEW ROMAN CE" w:hAnsi="TIMES NEW ROMAN CE"/>
          <w:i/>
        </w:rPr>
        <w:t xml:space="preserve">Isten Fia </w:t>
      </w:r>
      <w:r>
        <w:rPr>
          <w:rFonts w:cs="TIMES NEW ROMAN CE" w:ascii="TIMES NEW ROMAN CE" w:hAnsi="TIMES NEW ROMAN CE"/>
        </w:rPr>
        <w:t>megnevezést nem természetes-szubsztanciális, hanem funkcionális és személyes értelemben használja.</w:t>
      </w:r>
    </w:p>
    <w:p>
      <w:pPr>
        <w:pStyle w:val="Normmsfl"/>
        <w:rPr>
          <w:rFonts w:ascii="TIMES NEW ROMAN CE" w:hAnsi="TIMES NEW ROMAN CE" w:cs="TIMES NEW ROMAN CE"/>
          <w:b/>
          <w:b/>
          <w:i/>
          <w:i/>
          <w:del w:id="3385" w:author="Szegheő József" w:date="1997-10-28T11:59:00Z"/>
        </w:rPr>
      </w:pPr>
      <w:r>
        <w:rPr>
          <w:rFonts w:cs="TIMES NEW ROMAN CE" w:ascii="TIMES NEW ROMAN CE" w:hAnsi="TIMES NEW ROMAN CE"/>
        </w:rPr>
        <w:t xml:space="preserve">Az Újszövetséget elsősorban eme ószövetségi háttér segítségével érthetjük meg, bár az Újszövetség ugyancsak újraértelmezi a </w:t>
      </w:r>
      <w:r>
        <w:rPr>
          <w:rFonts w:cs="TIMES NEW ROMAN CE" w:ascii="TIMES NEW ROMAN CE" w:hAnsi="TIMES NEW ROMAN CE"/>
          <w:i/>
        </w:rPr>
        <w:t>Fiú</w:t>
      </w:r>
      <w:r>
        <w:rPr>
          <w:rFonts w:cs="TIMES NEW ROMAN CE" w:ascii="TIMES NEW ROMAN CE" w:hAnsi="TIMES NEW ROMAN CE"/>
        </w:rPr>
        <w:t xml:space="preserve">, illetve </w:t>
      </w:r>
      <w:r>
        <w:rPr>
          <w:rFonts w:cs="TIMES NEW ROMAN CE" w:ascii="TIMES NEW ROMAN CE" w:hAnsi="TIMES NEW ROMAN CE"/>
          <w:i/>
        </w:rPr>
        <w:t xml:space="preserve">Isten Fia </w:t>
      </w:r>
      <w:r>
        <w:rPr>
          <w:rFonts w:cs="TIMES NEW ROMAN CE" w:ascii="TIMES NEW ROMAN CE" w:hAnsi="TIMES NEW ROMAN CE"/>
        </w:rPr>
        <w:t>megnevezést. Mint már korábban bizonyítottuk, Jézus konkrétan sem a M</w:t>
      </w:r>
      <w:r>
        <w:rPr>
          <w:rFonts w:cs="TIMES NEW ROMAN CE" w:ascii="TIMES NEW ROMAN CE" w:hAnsi="TIMES NEW ROMAN CE"/>
          <w:i/>
        </w:rPr>
        <w:t>essiás</w:t>
      </w:r>
      <w:r>
        <w:rPr>
          <w:rFonts w:cs="TIMES NEW ROMAN CE" w:ascii="TIMES NEW ROMAN CE" w:hAnsi="TIMES NEW ROMAN CE"/>
        </w:rPr>
        <w:t xml:space="preserve">, sem az </w:t>
      </w:r>
      <w:r>
        <w:rPr>
          <w:rFonts w:cs="TIMES NEW ROMAN CE" w:ascii="TIMES NEW ROMAN CE" w:hAnsi="TIMES NEW ROMAN CE"/>
          <w:i/>
        </w:rPr>
        <w:t xml:space="preserve">Isten Fia </w:t>
      </w:r>
      <w:r>
        <w:rPr>
          <w:rFonts w:cs="TIMES NEW ROMAN CE" w:ascii="TIMES NEW ROMAN CE" w:hAnsi="TIMES NEW ROMAN CE"/>
        </w:rPr>
        <w:t xml:space="preserve">megnevezést nem alkalmazta magára, viszont úgy lépett fel, mint aki Isten nevében szól és cselekszik, mint aki páratlanul egyedülálló kapcsolatban áll „Atyjával”. Ez viszont vallástörténetileg annyira egyedülálló eset, hogy pontos kifejezésére sem a teokratikus zsidó, sem a szubsztancialista hellenista </w:t>
      </w:r>
      <w:r>
        <w:rPr>
          <w:rFonts w:cs="TIMES NEW ROMAN CE" w:ascii="TIMES NEW ROMAN CE" w:hAnsi="TIMES NEW ROMAN CE"/>
          <w:i/>
        </w:rPr>
        <w:t xml:space="preserve">Isten Fia </w:t>
      </w:r>
      <w:r>
        <w:rPr>
          <w:rFonts w:cs="TIMES NEW ROMAN CE" w:ascii="TIMES NEW ROMAN CE" w:hAnsi="TIMES NEW ROMAN CE"/>
        </w:rPr>
        <w:t xml:space="preserve">fogalom nem volt elegendő. Amikor tehát Húsvét után a gyülekezet Jézusnak Húsvét előtti fellépését és ennek a feltámasztásban való elismerését a </w:t>
      </w:r>
      <w:r>
        <w:rPr>
          <w:rFonts w:cs="TIMES NEW ROMAN CE" w:ascii="TIMES NEW ROMAN CE" w:hAnsi="TIMES NEW ROMAN CE"/>
          <w:i/>
        </w:rPr>
        <w:t xml:space="preserve">Jézus, az Isten Fia </w:t>
      </w:r>
      <w:r>
        <w:rPr>
          <w:rFonts w:cs="TIMES NEW ROMAN CE" w:ascii="TIMES NEW ROMAN CE" w:hAnsi="TIMES NEW ROMAN CE"/>
        </w:rPr>
        <w:t xml:space="preserve">hitvallásban foglalta össze, akkor nem utólagos apoteózist hajtott végre, és nem egy olyan méltóságot eröltetett rá Jézusra, amelyet Jézus nem is igényelt magának. Épp ellenkezőleg: a meglévő megnevezések akkori jelentése mind kevés volt Jézus fellépésének leírására, és ezért a korai egyháznak ezeket a megnevezéseket újra kellett értelmeznie. Ez az újraértelmezés nem absztrakt, spekulatív, hanem történelmi, konkrét módon zajlott: </w:t>
      </w:r>
      <w:r>
        <w:rPr>
          <w:rFonts w:cs="TIMES NEW ROMAN CE" w:ascii="TIMES NEW ROMAN CE" w:hAnsi="TIMES NEW ROMAN CE"/>
          <w:b/>
          <w:i/>
        </w:rPr>
        <w:t xml:space="preserve">a korai egyház nem egyszerűen Jézus </w:t>
      </w:r>
    </w:p>
    <w:p>
      <w:pPr>
        <w:pStyle w:val="Normmsfl"/>
        <w:widowControl/>
        <w:suppressAutoHyphens w:val="false"/>
        <w:bidi w:val="0"/>
        <w:spacing w:lineRule="atLeast" w:line="240"/>
        <w:ind w:firstLine="567"/>
        <w:jc w:val="both"/>
        <w:rPr>
          <w:rFonts w:ascii="TIMES NEW ROMAN CE" w:hAnsi="TIMES NEW ROMAN CE" w:cs="TIMES NEW ROMAN CE"/>
          <w:b/>
          <w:b/>
          <w:i/>
          <w:i/>
          <w:del w:id="3387" w:author="Szegheő József" w:date="1997-10-28T11:59:00Z"/>
        </w:rPr>
      </w:pPr>
      <w:del w:id="3386" w:author="Szegheő József" w:date="1997-10-28T11:59:00Z">
        <w:r>
          <w:rPr>
            <w:rFonts w:cs="TIMES NEW ROMAN CE" w:ascii="TIMES NEW ROMAN CE" w:hAnsi="TIMES NEW ROMAN CE"/>
            <w:b/>
            <w:i/>
          </w:rPr>
          <w:delText>193</w:delText>
        </w:r>
      </w:del>
    </w:p>
    <w:p>
      <w:pPr>
        <w:pStyle w:val="Normmsfl"/>
        <w:rPr/>
      </w:pPr>
      <w:r>
        <w:rPr>
          <w:rFonts w:cs="TIMES NEW ROMAN CE" w:ascii="TIMES NEW ROMAN CE" w:hAnsi="TIMES NEW ROMAN CE"/>
          <w:b/>
          <w:i/>
        </w:rPr>
        <w:t xml:space="preserve">személyét és sorsát értelmezte a </w:t>
      </w:r>
      <w:r>
        <w:rPr>
          <w:rFonts w:cs="TIMES NEW ROMAN CE" w:ascii="TIMES NEW ROMAN CE" w:hAnsi="TIMES NEW ROMAN CE"/>
          <w:b/>
        </w:rPr>
        <w:t>Fiú</w:t>
      </w:r>
      <w:r>
        <w:rPr>
          <w:rFonts w:cs="TIMES NEW ROMAN CE" w:ascii="TIMES NEW ROMAN CE" w:hAnsi="TIMES NEW ROMAN CE"/>
          <w:b/>
          <w:i/>
        </w:rPr>
        <w:t xml:space="preserve">, illetve </w:t>
      </w:r>
      <w:r>
        <w:rPr>
          <w:rFonts w:cs="TIMES NEW ROMAN CE" w:ascii="TIMES NEW ROMAN CE" w:hAnsi="TIMES NEW ROMAN CE"/>
          <w:b/>
        </w:rPr>
        <w:t>Isten Fia</w:t>
      </w:r>
      <w:r>
        <w:rPr>
          <w:rFonts w:cs="TIMES NEW ROMAN CE" w:ascii="TIMES NEW ROMAN CE" w:hAnsi="TIMES NEW ROMAN CE"/>
          <w:b/>
          <w:i/>
        </w:rPr>
        <w:t xml:space="preserve"> megnevezésekkel, hanem magukat e megnevezéseket is újraértelmezte Jézus élete, halála és feltámadása alapján. Jézus konkrét története és sorsa tehát Isten lényegének és működésének értelmezésévé lett: Jézus története és sorsa magának Istennek a története. János ezt a tényt magának Jézusnak a szavaival írja le: „Aki engem lát, látja az Atyát.” (Jn 14,9) Ebben az értelemben lehet az Újszövetségben „alulról induló” krisztológiáról beszélni.</w:t>
      </w:r>
    </w:p>
    <w:p>
      <w:pPr>
        <w:pStyle w:val="Normmsfl"/>
        <w:rPr/>
      </w:pPr>
      <w:r>
        <w:rPr>
          <w:rFonts w:cs="TIMES NEW ROMAN CE" w:ascii="TIMES NEW ROMAN CE" w:hAnsi="TIMES NEW ROMAN CE"/>
        </w:rPr>
        <w:t xml:space="preserve">Az </w:t>
      </w:r>
      <w:r>
        <w:rPr>
          <w:rFonts w:cs="TIMES NEW ROMAN CE" w:ascii="TIMES NEW ROMAN CE" w:hAnsi="TIMES NEW ROMAN CE"/>
          <w:i/>
        </w:rPr>
        <w:t>Isten Fia</w:t>
      </w:r>
      <w:r>
        <w:rPr>
          <w:rFonts w:cs="TIMES NEW ROMAN CE" w:ascii="TIMES NEW ROMAN CE" w:hAnsi="TIMES NEW ROMAN CE"/>
        </w:rPr>
        <w:t xml:space="preserve"> megnevezés konkrét-történeti értelmezése: Jézus istenfiúsága nem valamiféle történelmen túli lényeg, hanem olyan valóság, ami Jézus történetében és sorsában nyilvánul meg. Ez a fajta gondolkodás teszi érthetővé azt, hogy az Újszövetség legősibb rétegei nem arról beszélnek, hogy Jézus kezdettől fogva az Isten Fia volt, hanem arról, hogy „a halálból való feltámadása által az Isten hatalmas Fiának bizonyult” (Róm 1,4). A szinoptikus evangéliumokban már a krisztológiai reflexió egy későbbi fokozatával is találkozunk: Jézust az Isten a Jordán-keresztségkor fogadja Fiának (Mk 1,11), illetve hirdeti ki róla az istenfiúságot (Mt 3,17). Márk ezért adhatja egész evangéliumának a következő címet: „Jézus Krisztus, Isten Fia evangéliuma” (Mk 1,1). Márk számára elsősorban Jézus csodái jelentik istenfiúságának „titkos epifániáját”. Az újszövetségi fejlődés harmadik fokán Lukács már Jézusnak a Szentlélek erejében történő fogantatásában látja Jézus istenfiúságának alapját (Lk 1,35).</w:t>
      </w:r>
    </w:p>
    <w:p>
      <w:pPr>
        <w:pStyle w:val="Normmsfl"/>
        <w:rPr>
          <w:rFonts w:ascii="TIMES NEW ROMAN CE" w:hAnsi="TIMES NEW ROMAN CE" w:cs="TIMES NEW ROMAN CE"/>
          <w:del w:id="3388" w:author="Szegheő József" w:date="1997-10-28T11:59:00Z"/>
        </w:rPr>
      </w:pPr>
      <w:r>
        <w:rPr>
          <w:rFonts w:cs="TIMES NEW ROMAN CE" w:ascii="TIMES NEW ROMAN CE" w:hAnsi="TIMES NEW ROMAN CE"/>
        </w:rPr>
        <w:t xml:space="preserve">Az </w:t>
      </w:r>
      <w:r>
        <w:rPr>
          <w:rFonts w:cs="TIMES NEW ROMAN CE" w:ascii="TIMES NEW ROMAN CE" w:hAnsi="TIMES NEW ROMAN CE"/>
          <w:i/>
        </w:rPr>
        <w:t xml:space="preserve">Isten Fia </w:t>
      </w:r>
      <w:r>
        <w:rPr>
          <w:rFonts w:cs="TIMES NEW ROMAN CE" w:ascii="TIMES NEW ROMAN CE" w:hAnsi="TIMES NEW ROMAN CE"/>
        </w:rPr>
        <w:t xml:space="preserve">megnevezésnek ez az egyre hátrább tolása sokféle értelmezésnek nyitott kaput. Az ún. </w:t>
      </w:r>
      <w:r>
        <w:rPr>
          <w:rFonts w:cs="TIMES NEW ROMAN CE" w:ascii="TIMES NEW ROMAN CE" w:hAnsi="TIMES NEW ROMAN CE"/>
          <w:b/>
        </w:rPr>
        <w:t xml:space="preserve">ebioniták </w:t>
      </w:r>
      <w:r>
        <w:rPr>
          <w:rFonts w:cs="TIMES NEW ROMAN CE" w:ascii="TIMES NEW ROMAN CE" w:hAnsi="TIMES NEW ROMAN CE"/>
        </w:rPr>
        <w:t xml:space="preserve">– korai zsidókeresztények – úgy vélekedtek, hogy Jézust csak erkölcsi helytállása alapján fogadta fiává az Isten. Ez a vélekedés azonban nem vet számot azzal, hogy </w:t>
      </w:r>
    </w:p>
    <w:p>
      <w:pPr>
        <w:pStyle w:val="Normmsfl"/>
        <w:widowControl/>
        <w:suppressAutoHyphens w:val="false"/>
        <w:bidi w:val="0"/>
        <w:spacing w:lineRule="atLeast" w:line="240"/>
        <w:ind w:firstLine="567"/>
        <w:jc w:val="both"/>
        <w:rPr>
          <w:rFonts w:ascii="TIMES NEW ROMAN CE" w:hAnsi="TIMES NEW ROMAN CE" w:cs="TIMES NEW ROMAN CE"/>
          <w:del w:id="3390" w:author="Szegheő József" w:date="1997-10-28T11:59:00Z"/>
        </w:rPr>
      </w:pPr>
      <w:del w:id="3389" w:author="Szegheő József" w:date="1997-10-28T11:59:00Z">
        <w:r>
          <w:rPr>
            <w:rFonts w:cs="TIMES NEW ROMAN CE" w:ascii="TIMES NEW ROMAN CE" w:hAnsi="TIMES NEW ROMAN CE"/>
          </w:rPr>
          <w:delText>194</w:delText>
        </w:r>
      </w:del>
    </w:p>
    <w:p>
      <w:pPr>
        <w:pStyle w:val="Normmsfl"/>
        <w:rPr/>
      </w:pPr>
      <w:r>
        <w:rPr>
          <w:rFonts w:cs="TIMES NEW ROMAN CE" w:ascii="TIMES NEW ROMAN CE" w:hAnsi="TIMES NEW ROMAN CE"/>
        </w:rPr>
        <w:t xml:space="preserve">Jézus feltámasztása és felmagasztalása már a Húsvét előtti magatartásának igazolása Isten részéről, vagyis teljesen lehetetlen, hogy az istenfiúság azt jelentse, hogy Jézus csak a feltámasztáskor lett Isten Fia. A Jézus megkeresztelkedéséről szóló evangéliumi szakaszok sem arról beszélnek, hogy Jézus Isten Fiává vált, mivel sokkal inkább Jézus fiúi funkciója és a fiúi helyzete áll az érdeklődés középpontjában, mint Jézus lényegi fiú volta. A második századi </w:t>
      </w:r>
      <w:r>
        <w:rPr>
          <w:rFonts w:cs="TIMES NEW ROMAN CE" w:ascii="TIMES NEW ROMAN CE" w:hAnsi="TIMES NEW ROMAN CE"/>
          <w:b/>
        </w:rPr>
        <w:t xml:space="preserve">adopcianizmus </w:t>
      </w:r>
      <w:r>
        <w:rPr>
          <w:rFonts w:cs="TIMES NEW ROMAN CE" w:ascii="TIMES NEW ROMAN CE" w:hAnsi="TIMES NEW ROMAN CE"/>
        </w:rPr>
        <w:t xml:space="preserve">tehát anakronisztikus módon olyan későbbi problematikát és alternatívát visz bele a korai hagyományrétegekbe, amelyeket ott még nem is ismertek. Ebben a félreértésben azonban az alapvető tévedés mellett annyi igazság rejlik, hogy </w:t>
      </w:r>
      <w:r>
        <w:rPr>
          <w:rFonts w:cs="TIMES NEW ROMAN CE" w:ascii="TIMES NEW ROMAN CE" w:hAnsi="TIMES NEW ROMAN CE"/>
          <w:b/>
        </w:rPr>
        <w:t>a Szentírás eszkatologikus-történelmi valóságértelmezése nem ismeri a történelmen túli lényeg fogalmát</w:t>
      </w:r>
      <w:r>
        <w:rPr>
          <w:rFonts w:cs="TIMES NEW ROMAN CE" w:ascii="TIMES NEW ROMAN CE" w:hAnsi="TIMES NEW ROMAN CE"/>
        </w:rPr>
        <w:t xml:space="preserve">. A Szentírás számára a lét nem lényeg, hanem valóság, vagyis hatékony-lét („Wirkendsein”). Természetesen </w:t>
      </w:r>
      <w:r>
        <w:rPr>
          <w:rFonts w:cs="TIMES NEW ROMAN CE" w:ascii="TIMES NEW ROMAN CE" w:hAnsi="TIMES NEW ROMAN CE"/>
          <w:i/>
        </w:rPr>
        <w:t>az alakulóban levő lét</w:t>
      </w:r>
      <w:r>
        <w:rPr>
          <w:rFonts w:cs="TIMES NEW ROMAN CE" w:ascii="TIMES NEW ROMAN CE" w:hAnsi="TIMES NEW ROMAN CE"/>
        </w:rPr>
        <w:t xml:space="preserve"> fogalma („Sein ist im Werden”) más, mint </w:t>
      </w:r>
      <w:r>
        <w:rPr>
          <w:rFonts w:cs="TIMES NEW ROMAN CE" w:ascii="TIMES NEW ROMAN CE" w:hAnsi="TIMES NEW ROMAN CE"/>
          <w:i/>
        </w:rPr>
        <w:t xml:space="preserve">a valamivé váló lét </w:t>
      </w:r>
      <w:r>
        <w:rPr>
          <w:rFonts w:cs="TIMES NEW ROMAN CE" w:ascii="TIMES NEW ROMAN CE" w:hAnsi="TIMES NEW ROMAN CE"/>
        </w:rPr>
        <w:t xml:space="preserve">(„werdendes Sein”). A történelemben az bizonyul igaznak és az valósul meg, amit egy dolog („Sache”) </w:t>
      </w:r>
      <w:r>
        <w:rPr>
          <w:rFonts w:cs="TIMES NEW ROMAN CE" w:ascii="TIMES NEW ROMAN CE" w:hAnsi="TIMES NEW ROMAN CE"/>
          <w:b/>
        </w:rPr>
        <w:t>jelent</w:t>
      </w:r>
      <w:r>
        <w:rPr>
          <w:rFonts w:cs="TIMES NEW ROMAN CE" w:ascii="TIMES NEW ROMAN CE" w:hAnsi="TIMES NEW ROMAN CE"/>
        </w:rPr>
        <w:t xml:space="preserve">. Ebben az értelemben Jézus feltámasztása annak az igazolása, nyilvánvalóvá válása, életbeléptetése, megvalósulása és beteljesedése, ami Jézus már Húsvét előtt akart lenni, és ami </w:t>
      </w:r>
      <w:r>
        <w:rPr>
          <w:rFonts w:cs="TIMES NEW ROMAN CE" w:ascii="TIMES NEW ROMAN CE" w:hAnsi="TIMES NEW ROMAN CE"/>
          <w:b/>
        </w:rPr>
        <w:t>volt</w:t>
      </w:r>
      <w:r>
        <w:rPr>
          <w:rFonts w:cs="TIMES NEW ROMAN CE" w:ascii="TIMES NEW ROMAN CE" w:hAnsi="TIMES NEW ROMAN CE"/>
        </w:rPr>
        <w:t>. Jézus története és sorsa lényegének története (de nem kialakulása!), lényegének időbeli megvalósulása és önértelmezése. Ily módon már érthető, hogy a tanítványoknak miért lett csak Jézus életútjának végén és beteljesülésekor – vagyis Húsvét után – világos, hogy mi is volt Jézus Húsvét előtti fellépésének és öntudatának teljes értelme: az istenfiúi méltóság.</w:t>
      </w:r>
    </w:p>
    <w:p>
      <w:pPr>
        <w:pStyle w:val="Normmsfl"/>
        <w:rPr>
          <w:rFonts w:ascii="TIMES NEW ROMAN CE" w:hAnsi="TIMES NEW ROMAN CE" w:cs="TIMES NEW ROMAN CE"/>
          <w:del w:id="3391" w:author="Szegheő József" w:date="1997-10-28T11:59:00Z"/>
        </w:rPr>
      </w:pPr>
      <w:r>
        <w:rPr>
          <w:rFonts w:cs="TIMES NEW ROMAN CE" w:ascii="TIMES NEW ROMAN CE" w:hAnsi="TIMES NEW ROMAN CE"/>
        </w:rPr>
        <w:t xml:space="preserve">A </w:t>
      </w:r>
      <w:r>
        <w:rPr>
          <w:rFonts w:cs="TIMES NEW ROMAN CE" w:ascii="TIMES NEW ROMAN CE" w:hAnsi="TIMES NEW ROMAN CE"/>
          <w:i/>
        </w:rPr>
        <w:t>fiú</w:t>
      </w:r>
      <w:r>
        <w:rPr>
          <w:rFonts w:cs="TIMES NEW ROMAN CE" w:ascii="TIMES NEW ROMAN CE" w:hAnsi="TIMES NEW ROMAN CE"/>
        </w:rPr>
        <w:t xml:space="preserve">, illetve </w:t>
      </w:r>
      <w:r>
        <w:rPr>
          <w:rFonts w:cs="TIMES NEW ROMAN CE" w:ascii="TIMES NEW ROMAN CE" w:hAnsi="TIMES NEW ROMAN CE"/>
          <w:i/>
        </w:rPr>
        <w:t xml:space="preserve">Isten Fia </w:t>
      </w:r>
      <w:r>
        <w:rPr>
          <w:rFonts w:cs="TIMES NEW ROMAN CE" w:ascii="TIMES NEW ROMAN CE" w:hAnsi="TIMES NEW ROMAN CE"/>
        </w:rPr>
        <w:t xml:space="preserve">megnevezések Újszövetségen belüli fokozatos újraértelmezését általában úgy szokták magyarázni, hogy itt </w:t>
      </w:r>
      <w:r>
        <w:rPr>
          <w:rFonts w:cs="TIMES NEW ROMAN CE" w:ascii="TIMES NEW ROMAN CE" w:hAnsi="TIMES NEW ROMAN CE"/>
          <w:b/>
        </w:rPr>
        <w:t xml:space="preserve">az inkább funkcionális krisztológiából az inkább lényegi és metafizikai krisztológiába történő átmenetet </w:t>
      </w:r>
      <w:r>
        <w:rPr>
          <w:rFonts w:cs="TIMES NEW ROMAN CE" w:ascii="TIMES NEW ROMAN CE" w:hAnsi="TIMES NEW ROMAN CE"/>
        </w:rPr>
        <w:t xml:space="preserve">tapinthatjuk ki. Ebből annyi igaz, hogy az Újszövetség régebbi rétegeit még nem foglalkoztatják a lényegről a későbbi értelemben feltett kérdések. A régi kétlépcsős krisztológiában arról van szó, hogy az Isten Jézust „hatalomban” (Róm 1,4) Isten Fiává tette. </w:t>
      </w:r>
    </w:p>
    <w:p>
      <w:pPr>
        <w:pStyle w:val="Normmsfl"/>
        <w:widowControl/>
        <w:suppressAutoHyphens w:val="false"/>
        <w:bidi w:val="0"/>
        <w:spacing w:lineRule="atLeast" w:line="240"/>
        <w:ind w:firstLine="567"/>
        <w:jc w:val="both"/>
        <w:rPr>
          <w:rFonts w:ascii="TIMES NEW ROMAN CE" w:hAnsi="TIMES NEW ROMAN CE" w:cs="TIMES NEW ROMAN CE"/>
        </w:rPr>
      </w:pPr>
      <w:del w:id="3392" w:author="Szegheő József" w:date="1997-10-28T11:59:00Z">
        <w:r>
          <w:rPr>
            <w:rFonts w:cs="TIMES NEW ROMAN CE" w:ascii="TIMES NEW ROMAN CE" w:hAnsi="TIMES NEW ROMAN CE"/>
          </w:rPr>
          <w:delText>195</w:delText>
        </w:r>
      </w:del>
    </w:p>
    <w:p>
      <w:pPr>
        <w:pStyle w:val="Normmsfl"/>
        <w:rPr/>
      </w:pPr>
      <w:r>
        <w:rPr>
          <w:rFonts w:cs="TIMES NEW ROMAN CE" w:ascii="TIMES NEW ROMAN CE" w:hAnsi="TIMES NEW ROMAN CE"/>
        </w:rPr>
        <w:t>Ez az istenfiúság teokratikus-funkcionális értelmezése. A Jézus keresztségekor elhangzó égi szózat is – „Te vagy az én szeretett fiam” (Mk 1,11) – ebben a messianisztikus-teokratikus hagyományban gyökerezik, hisz e sor a Zsolt 2,7 és az Iz 42,1 kombinációja. De már a színeváltozás jelenete (Mk 9,2) arról beszél, hogy Jézus alakja elváltozott (</w:t>
      </w:r>
      <w:r>
        <w:rPr>
          <w:rFonts w:cs="TIMES NEW ROMAN CE" w:ascii="TIMES NEW ROMAN CE" w:hAnsi="TIMES NEW ROMAN CE"/>
          <w:i/>
        </w:rPr>
        <w:t>metemorphóthé</w:t>
      </w:r>
      <w:r>
        <w:rPr>
          <w:rFonts w:cs="TIMES NEW ROMAN CE" w:ascii="TIMES NEW ROMAN CE" w:hAnsi="TIMES NEW ROMAN CE"/>
        </w:rPr>
        <w:t xml:space="preserve">), és ez a szóhasználat az </w:t>
      </w:r>
      <w:r>
        <w:rPr>
          <w:rFonts w:cs="TIMES NEW ROMAN CE" w:ascii="TIMES NEW ROMAN CE" w:hAnsi="TIMES NEW ROMAN CE"/>
          <w:i/>
        </w:rPr>
        <w:t xml:space="preserve">Isten Fia </w:t>
      </w:r>
      <w:r>
        <w:rPr>
          <w:rFonts w:cs="TIMES NEW ROMAN CE" w:ascii="TIMES NEW ROMAN CE" w:hAnsi="TIMES NEW ROMAN CE"/>
        </w:rPr>
        <w:t xml:space="preserve">megnevezés lényeg szerinti értelmezését feltételezi. A Szentlélektől való fogantatás esetében pedig már teljességgel Jézus létéről van szó, nem pedig funkciójáról, jóllehet azért Dávid trónjáról és a Jákob házán való uralkodásról is szó esik (Lk 1,32 sk). Vagyis </w:t>
      </w:r>
      <w:r>
        <w:rPr>
          <w:rFonts w:cs="TIMES NEW ROMAN CE" w:ascii="TIMES NEW ROMAN CE" w:hAnsi="TIMES NEW ROMAN CE"/>
          <w:b/>
        </w:rPr>
        <w:t>a lét- és a küldetéskrisztológia egymás mellett létezik.</w:t>
      </w:r>
      <w:r>
        <w:rPr>
          <w:rFonts w:cs="TIMES NEW ROMAN CE" w:ascii="TIMES NEW ROMAN CE" w:hAnsi="TIMES NEW ROMAN CE"/>
        </w:rPr>
        <w:t xml:space="preserve"> És bár a korai hagyományban még nem gondolkoztak el a kettő kapcsolatán, nem szabad egymás ellen kijátszani őket.</w:t>
      </w:r>
    </w:p>
    <w:p>
      <w:pPr>
        <w:pStyle w:val="Normmsfl"/>
        <w:rPr/>
      </w:pPr>
      <w:r>
        <w:rPr>
          <w:rFonts w:cs="TIMES NEW ROMAN CE" w:ascii="TIMES NEW ROMAN CE" w:hAnsi="TIMES NEW ROMAN CE"/>
        </w:rPr>
        <w:t xml:space="preserve">Főleg </w:t>
      </w:r>
      <w:r>
        <w:rPr>
          <w:rFonts w:cs="TIMES NEW ROMAN CE" w:ascii="TIMES NEW ROMAN CE" w:hAnsi="TIMES NEW ROMAN CE"/>
          <w:b/>
        </w:rPr>
        <w:t xml:space="preserve">a negyedik evangélium </w:t>
      </w:r>
      <w:r>
        <w:rPr>
          <w:rFonts w:cs="TIMES NEW ROMAN CE" w:ascii="TIMES NEW ROMAN CE" w:hAnsi="TIMES NEW ROMAN CE"/>
        </w:rPr>
        <w:t xml:space="preserve">tematizálja majd a lényeg- és a küldetéskrisztológia belső egységét. Kétségtelen, hogy ebben az evangéliumban szó van Jézus lényegi istenfiúságáról: világos az Atya és a Fiú egysége (10,30); ez az egység abban nyilvánul meg, hogy Atya és Fiú kölcsönösen ismerik egymást (10,15), és együttesen cselekszenek (5,17.19.20). Nem hiányzik azonban az istenfiúság messianisztikus értelmezése sem (1,34; 10,36; 11,27). Az istenfiúi lényegről tett kijelentések nem önmagukban és nem tulajdonképpen értendők, hanem </w:t>
      </w:r>
      <w:r>
        <w:rPr>
          <w:rFonts w:cs="TIMES NEW ROMAN CE" w:ascii="TIMES NEW ROMAN CE" w:hAnsi="TIMES NEW ROMAN CE"/>
          <w:b/>
        </w:rPr>
        <w:t>szótériológiai célzatúak</w:t>
      </w:r>
      <w:r>
        <w:rPr>
          <w:rFonts w:cs="TIMES NEW ROMAN CE" w:ascii="TIMES NEW ROMAN CE" w:hAnsi="TIMES NEW ROMAN CE"/>
        </w:rPr>
        <w:t>: Jézus azért részesül Isten életéből, hogy ezt az életet továbbadja nekünk (5,25 sk). Vagyis a lényegről szóló állítások célja a szótériológiai kijelentések belső megindoklása. És fordítva: Jézus küldetésének engedelmes gyakorlása nem más, mint lényegi istenfiúságának létmódja. Ugyanis nem pusztán Atya és Fiú lényegi egységéről beszél János, hanem arról is, hogy a Fiú alá van rendelve az Atyának: „Az Atya nagyobb nálam.” (14,28) A Fiú az engedelmességben teljesen aláveti magát az Atya akaratának (8,29; 14,31). Ez az engedelmesség szinte a Fiú lényege: „Az én eledelem, hogy annak akaratát teljesítsem, aki küldött.” (4,34) Atya és Fiú lényegi egységét tehát a János-evangélium sem metafizikai értelemben gondolja még, hanem mint az akarat és a megismerés egységét. A Fiú az engedelmességben egészen átadja magát Istennek, teljességgel áttetszővé lesz Istenre: engedelmessége az a forma, amelyben Isten lényegileg jelen van. Az istenfiúság a maga Isten által létrehozott és elért engedelmességnek történeti létmódja és megjelenési formája. Jézus engedelmessége az Isten lényegének értelmezése.</w:t>
      </w:r>
    </w:p>
    <w:p>
      <w:pPr>
        <w:pStyle w:val="Normmsfl"/>
        <w:rPr>
          <w:rFonts w:ascii="TIMES NEW ROMAN CE" w:hAnsi="TIMES NEW ROMAN CE" w:cs="TIMES NEW ROMAN CE"/>
          <w:del w:id="3394" w:author="Szegheő József" w:date="1997-10-28T12:00:00Z"/>
        </w:rPr>
      </w:pPr>
      <w:r>
        <w:rPr>
          <w:rFonts w:cs="TIMES NEW ROMAN CE" w:ascii="TIMES NEW ROMAN CE" w:hAnsi="TIMES NEW ROMAN CE"/>
        </w:rPr>
        <w:t xml:space="preserve">Az úgynevezett </w:t>
      </w:r>
      <w:r>
        <w:rPr>
          <w:rFonts w:cs="TIMES NEW ROMAN CE" w:ascii="TIMES NEW ROMAN CE" w:hAnsi="TIMES NEW ROMAN CE"/>
          <w:b/>
        </w:rPr>
        <w:t xml:space="preserve">funkcionális krisztológia </w:t>
      </w:r>
      <w:r>
        <w:rPr>
          <w:rFonts w:cs="TIMES NEW ROMAN CE" w:ascii="TIMES NEW ROMAN CE" w:hAnsi="TIMES NEW ROMAN CE"/>
        </w:rPr>
        <w:t>alapjában véve a megvalósulás („Vollzug”) krisztológiája. Jézusnak nem csak egy külső</w:t>
      </w:r>
      <w:ins w:id="3393" w:author="Szegheő József" w:date="1997-10-28T12:00: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396" w:author="Szegheő József" w:date="1997-10-28T12:00:00Z"/>
        </w:rPr>
      </w:pPr>
      <w:del w:id="3395" w:author="Szegheő József" w:date="1997-10-28T12:00:00Z">
        <w:r>
          <w:rPr>
            <w:rFonts w:cs="TIMES NEW ROMAN CE" w:ascii="TIMES NEW ROMAN CE" w:hAnsi="TIMES NEW ROMAN CE"/>
          </w:rPr>
          <w:delText>196</w:delText>
        </w:r>
      </w:del>
    </w:p>
    <w:p>
      <w:pPr>
        <w:pStyle w:val="Normmsfl"/>
        <w:rPr/>
      </w:pPr>
      <w:r>
        <w:rPr>
          <w:rFonts w:cs="TIMES NEW ROMAN CE" w:ascii="TIMES NEW ROMAN CE" w:hAnsi="TIMES NEW ROMAN CE"/>
        </w:rPr>
        <w:t>funkcióját fejezi ki: Jézus funkciója – vagyis a küldetését önfeláldozóan szolgáló engedelmessége – nem más, mint saját létének, illetve az Istennek őbenne és őáltala való létének megvalósulása és kifejeződése. Vagyis az úgynevezett funkcionális krisztológia tulajdonképpen maga is egyfajta lényeg-krisztológia, csakhogy léten nem jelen-létet („Vorhandensein”), hanem megvalósulást („Vollzug”) ért; a lét nem szubsztancia, hanem személyes reláció. Jézus léte az Atya felől az emberek felé irányulva valósul meg. Tehát éppen a funkcionális krisztológia mondja Isten lényegét ajándékozó szeretetnek.</w:t>
      </w:r>
    </w:p>
    <w:p>
      <w:pPr>
        <w:pStyle w:val="Normmsfl"/>
        <w:rPr/>
      </w:pPr>
      <w:r>
        <w:rPr>
          <w:rFonts w:cs="TIMES NEW ROMAN CE" w:ascii="TIMES NEW ROMAN CE" w:hAnsi="TIMES NEW ROMAN CE"/>
          <w:b/>
          <w:i/>
        </w:rPr>
        <w:t xml:space="preserve">Jézus istenfiúságának konkrét-történeti értelmezése legnyilvánvalóbban Pál kereszt-teológiájában ölt formát. A kereszt a feltámasztással együtt Isten cselekvésének szimbóluma és ideogrammja, sőt Isten eszkatologikus-végérvényes önfeltárulása. A kereszt és a feltámadás felől kapja az </w:t>
      </w:r>
      <w:r>
        <w:rPr>
          <w:rFonts w:cs="TIMES NEW ROMAN CE" w:ascii="TIMES NEW ROMAN CE" w:hAnsi="TIMES NEW ROMAN CE"/>
          <w:b/>
        </w:rPr>
        <w:t>Isten Fia</w:t>
      </w:r>
      <w:r>
        <w:rPr>
          <w:rFonts w:cs="TIMES NEW ROMAN CE" w:ascii="TIMES NEW ROMAN CE" w:hAnsi="TIMES NEW ROMAN CE"/>
          <w:b/>
          <w:i/>
        </w:rPr>
        <w:t xml:space="preserve"> megnevezés is végső értelmét. Az alulról induló krisztológia ezért csak mint a kereszt teológiája lehetséges.</w:t>
      </w:r>
    </w:p>
    <w:p>
      <w:pPr>
        <w:pStyle w:val="Normmsfl"/>
        <w:rPr/>
      </w:pPr>
      <w:r>
        <w:rPr>
          <w:rFonts w:cs="TIMES NEW ROMAN CE" w:ascii="TIMES NEW ROMAN CE" w:hAnsi="TIMES NEW ROMAN CE"/>
        </w:rPr>
        <w:t>Ez az állítás egzegetikailag sokféleképpen bizonyítható. Az első keresztények számára a legnagyobb, a döntő kérdés: dűlőre jutni Jézus keresztre feszítésének botrányával. Már nagyon korán olyan válaszokat igyekeztek adni, hogy a botrányos kereszt Isten akarata és Isten tette volt, Isten megvalósult hatalma és bölcsessége (1Kor 1,24). Ezt elsősorban az Írásból vett bizonyítékokkal támasztották alá. Már a 1Kor 15,3-5 hitvallása azt mondja, hogy Jézus „az Írások szerint” feszíttetett meg (vö. Mk 14,21.49). Ezzel pedig nem az Ószövetség valamelyik különálló helyére utaltak – hiszen sehol sincsenek leírva a Mk 9,13-ban vagy a Lk 24,26 sk-ban találhatók, hogy ti. a Messiásnak sokat kell szenvednie –, hanem a Szentírás egészére. Tulajdonképpen a Húsvét-hitből fakadó posztulátumról van tehát szó. Csak később találkozunk az Iz 53-ra való konkrét utalásokkal, meg főleg a szenvedéstörténetnek a zsoltárok nyelvén (elsősorban Zsolt 22) történő bemutatásával, valamint kifejezett szentírási bizonyítékok felsorakoztatásával (Mk 8,31; 9,12; 14,21). Mindennek célja annak kifejtése, hogy a kereszt nem értelmetlen, hanem Isten döntése és akarata. A kereszt Isten ószövetségi szavainak és tetteinek összefoglalása.</w:t>
      </w:r>
    </w:p>
    <w:p>
      <w:pPr>
        <w:pStyle w:val="Normmsfl"/>
        <w:rPr>
          <w:rFonts w:ascii="TIMES NEW ROMAN CE" w:hAnsi="TIMES NEW ROMAN CE" w:cs="TIMES NEW ROMAN CE"/>
          <w:del w:id="3397" w:author="Szegheő József" w:date="1997-10-28T12:00:00Z"/>
        </w:rPr>
      </w:pPr>
      <w:r>
        <w:rPr>
          <w:rFonts w:cs="TIMES NEW ROMAN CE" w:ascii="TIMES NEW ROMAN CE" w:hAnsi="TIMES NEW ROMAN CE"/>
        </w:rPr>
        <w:t xml:space="preserve">Amennyiben a kereszt Isten akarata, akkor nem baleset és nem a sors fintora, hanem Isten akarta szükségszerűség. Az </w:t>
      </w:r>
    </w:p>
    <w:p>
      <w:pPr>
        <w:pStyle w:val="Normmsfl"/>
        <w:widowControl/>
        <w:suppressAutoHyphens w:val="false"/>
        <w:bidi w:val="0"/>
        <w:spacing w:lineRule="atLeast" w:line="240"/>
        <w:ind w:firstLine="567"/>
        <w:jc w:val="both"/>
        <w:rPr>
          <w:rFonts w:ascii="TIMES NEW ROMAN CE" w:hAnsi="TIMES NEW ROMAN CE" w:cs="TIMES NEW ROMAN CE"/>
          <w:del w:id="3399" w:author="Szegheő József" w:date="1997-10-28T12:00:00Z"/>
        </w:rPr>
      </w:pPr>
      <w:del w:id="3398" w:author="Szegheő József" w:date="1997-10-28T12:00:00Z">
        <w:r>
          <w:rPr>
            <w:rFonts w:cs="TIMES NEW ROMAN CE" w:ascii="TIMES NEW ROMAN CE" w:hAnsi="TIMES NEW ROMAN CE"/>
          </w:rPr>
          <w:delText>197</w:delText>
        </w:r>
      </w:del>
    </w:p>
    <w:p>
      <w:pPr>
        <w:pStyle w:val="Normmsfl"/>
        <w:rPr/>
      </w:pPr>
      <w:r>
        <w:rPr>
          <w:rFonts w:cs="TIMES NEW ROMAN CE" w:ascii="TIMES NEW ROMAN CE" w:hAnsi="TIMES NEW ROMAN CE"/>
        </w:rPr>
        <w:t xml:space="preserve">Újszövetség ezért beszél gyakran arról, hogy mindennek meg </w:t>
      </w:r>
      <w:r>
        <w:rPr>
          <w:rFonts w:cs="TIMES NEW ROMAN CE" w:ascii="TIMES NEW ROMAN CE" w:hAnsi="TIMES NEW ROMAN CE"/>
          <w:b/>
        </w:rPr>
        <w:t>„kellett” (</w:t>
      </w:r>
      <w:r>
        <w:rPr>
          <w:rFonts w:cs="TIMES NEW ROMAN CE" w:ascii="TIMES NEW ROMAN CE" w:hAnsi="TIMES NEW ROMAN CE"/>
          <w:b/>
          <w:i/>
        </w:rPr>
        <w:t>dei</w:t>
      </w:r>
      <w:r>
        <w:rPr>
          <w:rFonts w:cs="TIMES NEW ROMAN CE" w:ascii="TIMES NEW ROMAN CE" w:hAnsi="TIMES NEW ROMAN CE"/>
          <w:b/>
        </w:rPr>
        <w:t xml:space="preserve">) </w:t>
      </w:r>
      <w:r>
        <w:rPr>
          <w:rFonts w:cs="TIMES NEW ROMAN CE" w:ascii="TIMES NEW ROMAN CE" w:hAnsi="TIMES NEW ROMAN CE"/>
        </w:rPr>
        <w:t xml:space="preserve">történnie (vö. Mk 8,31). Persze nem valami történeti vagy természeti, hanem Isten akaratából fakadó szükségszerűség ez, amit nem lehet racionálisan kiszámolni. Ez a </w:t>
      </w:r>
      <w:r>
        <w:rPr>
          <w:rFonts w:cs="TIMES NEW ROMAN CE" w:ascii="TIMES NEW ROMAN CE" w:hAnsi="TIMES NEW ROMAN CE"/>
          <w:i/>
        </w:rPr>
        <w:t xml:space="preserve">dei </w:t>
      </w:r>
      <w:r>
        <w:rPr>
          <w:rFonts w:cs="TIMES NEW ROMAN CE" w:ascii="TIMES NEW ROMAN CE" w:hAnsi="TIMES NEW ROMAN CE"/>
        </w:rPr>
        <w:t>az apokaliptikus nyelvhasználatból származik. Isten terveinek és a világtörténelemnek a középpontjában a kereszt áll: korszakváltás ez, ami a kezdetek kezdetétől így volt eltervezve. A Jelenések könyve arról a Bárányról beszél, aki a világ kezdetétől fogva fel van áldozva (Jel 13,8; vö. 1Pt 1,20). A kereszten lesz végérvényesen nyilvánvaló, hogy ki is az Isten, és mi is a világ. Isten örök titkainak kinyilatkoztatása ez.</w:t>
      </w:r>
    </w:p>
    <w:p>
      <w:pPr>
        <w:pStyle w:val="Normmsfl"/>
        <w:rPr/>
      </w:pPr>
      <w:r>
        <w:rPr>
          <w:rFonts w:cs="TIMES NEW ROMAN CE" w:ascii="TIMES NEW ROMAN CE" w:hAnsi="TIMES NEW ROMAN CE"/>
        </w:rPr>
        <w:t xml:space="preserve">Ugyanezt akarja elérni az a szentírási hagyomány is, amely az </w:t>
      </w:r>
      <w:r>
        <w:rPr>
          <w:rFonts w:cs="TIMES NEW ROMAN CE" w:ascii="TIMES NEW ROMAN CE" w:hAnsi="TIMES NEW ROMAN CE"/>
          <w:b/>
          <w:i/>
        </w:rPr>
        <w:t xml:space="preserve">odaadás </w:t>
      </w:r>
      <w:r>
        <w:rPr>
          <w:rFonts w:cs="TIMES NEW ROMAN CE" w:ascii="TIMES NEW ROMAN CE" w:hAnsi="TIMES NEW ROMAN CE"/>
        </w:rPr>
        <w:t>fogalmával dolgozik. Nagyon korai hagyományréteg ez, hiszen már az utolsó vacsoráról szóló elbeszélésekben is megtaláljuk: „Ez az én testem, mely értetek adatik.” (1Kor 11,23; Lk 22,19) Ennek az odaadásnak az alanya a régebbi újszövetségi hagyományban maga az Isten, ő az, aki az Emberfiát az emberek kezére adja (Mk 9,31 párh., Mk 10,33 párh., 14,21 párh., Lk 24,7). Nem mondanak mást a páli iratok sem. A Róm 4,25 (egy Pálnál korábbi szövegrészlet) szinte hitvallásszerű hangvételben mondja: „aki vétkeinkért halált szenvedett és megigazulásunkért feltámadt.” Az eredeti görögben mindkét ige szenvedő alakban áll, és ez a passzívum az Istenre vonatkozik. Hasonlóképpen fogalmaz a Róm 8,32: Isten a Fiát „mindnyájunkért áldozatul adta”. Jézus halála tehát csak a látszat szerint volt emberek műve, valójában Isten eszkatologikus üdvözítő tette. Hiszen nem akármilyen ember adatott oda, hanem az Emberfia (Mk 9,31): olyan eszkatologikus eseménnyel van dolgunk, amelyben Isten döntő és végérvényes módon cselekedett.</w:t>
      </w:r>
    </w:p>
    <w:p>
      <w:pPr>
        <w:pStyle w:val="Normmsfl"/>
        <w:rPr>
          <w:rFonts w:ascii="TIMES NEW ROMAN CE" w:hAnsi="TIMES NEW ROMAN CE" w:cs="TIMES NEW ROMAN CE"/>
          <w:del w:id="3400" w:author="Szegheő József" w:date="1997-10-28T12:00:00Z"/>
        </w:rPr>
      </w:pPr>
      <w:r>
        <w:rPr>
          <w:rFonts w:cs="TIMES NEW ROMAN CE" w:ascii="TIMES NEW ROMAN CE" w:hAnsi="TIMES NEW ROMAN CE"/>
        </w:rPr>
        <w:t xml:space="preserve">Az Írásból vett „bizonyítékokkal” és az </w:t>
      </w:r>
      <w:r>
        <w:rPr>
          <w:rFonts w:cs="TIMES NEW ROMAN CE" w:ascii="TIMES NEW ROMAN CE" w:hAnsi="TIMES NEW ROMAN CE"/>
          <w:i/>
        </w:rPr>
        <w:t xml:space="preserve">odaadás </w:t>
      </w:r>
      <w:r>
        <w:rPr>
          <w:rFonts w:cs="TIMES NEW ROMAN CE" w:ascii="TIMES NEW ROMAN CE" w:hAnsi="TIMES NEW ROMAN CE"/>
        </w:rPr>
        <w:t xml:space="preserve">fogalmával ugyanazt az egy dolgot akarja mondani az Újszövetség: végső soron Isten műve volt a kereszt, bármennyire emberek voltak is látszólag a keresztre feszítés szereplői és bűnösei, sőt bármennyire beszélhetünk a démonok művéről is (vö. 1Kor 2,8). Ez azonban igencsak paradox, sőt szinte abszurd kijelentés, ami ellene mond minden általunk ismert istenfogalomnak, hisz az általános felfogás szerint Isten hatalomban, erőben és dicsőségben mutatkozik meg. Itt viszont Isten minden nagysággal, nemességgel, szépséggel, tisztelettel ellentétben végső tehetetlenségben, gyalázatban, csúfságban és értelmetlenségben jelenik meg. Ezért a kereszt csakis mint </w:t>
      </w:r>
    </w:p>
    <w:p>
      <w:pPr>
        <w:pStyle w:val="Normmsfl"/>
        <w:widowControl/>
        <w:suppressAutoHyphens w:val="false"/>
        <w:bidi w:val="0"/>
        <w:spacing w:lineRule="atLeast" w:line="240"/>
        <w:ind w:firstLine="567"/>
        <w:jc w:val="both"/>
        <w:rPr>
          <w:rFonts w:ascii="TIMES NEW ROMAN CE" w:hAnsi="TIMES NEW ROMAN CE" w:cs="TIMES NEW ROMAN CE"/>
          <w:del w:id="3402" w:author="Szegheő József" w:date="1997-10-28T12:00:00Z"/>
        </w:rPr>
      </w:pPr>
      <w:del w:id="3401" w:author="Szegheő József" w:date="1997-10-28T12:00:00Z">
        <w:r>
          <w:rPr>
            <w:rFonts w:cs="TIMES NEW ROMAN CE" w:ascii="TIMES NEW ROMAN CE" w:hAnsi="TIMES NEW ROMAN CE"/>
          </w:rPr>
          <w:delText>198</w:delText>
        </w:r>
      </w:del>
    </w:p>
    <w:p>
      <w:pPr>
        <w:pStyle w:val="Normmsfl"/>
        <w:rPr/>
      </w:pPr>
      <w:r>
        <w:rPr>
          <w:rFonts w:cs="TIMES NEW ROMAN CE" w:ascii="TIMES NEW ROMAN CE" w:hAnsi="TIMES NEW ROMAN CE"/>
          <w:b/>
        </w:rPr>
        <w:t>Isten önkiüresítése (</w:t>
      </w:r>
      <w:r>
        <w:rPr>
          <w:rFonts w:cs="TIMES NEW ROMAN CE" w:ascii="TIMES NEW ROMAN CE" w:hAnsi="TIMES NEW ROMAN CE"/>
          <w:b/>
          <w:i/>
        </w:rPr>
        <w:t>kenószisz</w:t>
      </w:r>
      <w:r>
        <w:rPr>
          <w:rFonts w:cs="TIMES NEW ROMAN CE" w:ascii="TIMES NEW ROMAN CE" w:hAnsi="TIMES NEW ROMAN CE"/>
          <w:b/>
        </w:rPr>
        <w:t>)</w:t>
      </w:r>
      <w:r>
        <w:rPr>
          <w:rFonts w:cs="TIMES NEW ROMAN CE" w:ascii="TIMES NEW ROMAN CE" w:hAnsi="TIMES NEW ROMAN CE"/>
        </w:rPr>
        <w:t xml:space="preserve"> értelmezhető. A Filippieknek írt levél Krisztus-himnuszának megfogalmazása szerint az, aki Isten alakjában volt, kiüresíti önmagát, és a szolga alakját veszi fel; aki szabad, az önként engedelmes lesz (Fil 2,6-8). Isten hatalma és szabadsága nyilvánvalóan annyira szuverén, hogy mintegy megengedheti magának, hogy úgy mondjon le mindenről, hogy közben nem veszíti el önmagát. Ily módon éppen Isten gyöngeségében nyilvánul meg ereje, szolga voltában az, hogy úr, a halálban az élet. Ad absurdum viszi mindazt, ami a világ szemében erős és bölcs; ami egyébként balgaság, gyöngeség és botrány, abban ölt testet Isten hatalma és bölcsessége. A keresztnek ez a logikája azonban nem statikus paradoxon: nem egyszerűen az történik ugyanis, hogy egyszerre állítja ugyanazt és ugyanannak az ellentétét, hanem </w:t>
      </w:r>
      <w:r>
        <w:rPr>
          <w:rFonts w:cs="TIMES NEW ROMAN CE" w:ascii="TIMES NEW ROMAN CE" w:hAnsi="TIMES NEW ROMAN CE"/>
          <w:b/>
        </w:rPr>
        <w:t xml:space="preserve">dinamikus áttörést </w:t>
      </w:r>
      <w:r>
        <w:rPr>
          <w:rFonts w:cs="TIMES NEW ROMAN CE" w:ascii="TIMES NEW ROMAN CE" w:hAnsi="TIMES NEW ROMAN CE"/>
        </w:rPr>
        <w:t xml:space="preserve">fogalmaz meg („aki gazdag volt, értetek szegénnyé lett, hogy szegénysége által gazdagok legyetek” - 2Kor 8,9; vö. Gal 4,5; 2,19; 3,13, sk; 2Kor 5,21; Róm 7,4; 8,3 sk). Nem Isten újraértelmezése zajlik tehát itt az alapján, amit Isten Jézuson tett, hanem valóságunk változott meg: azzal, hogy Isten magára vette nyomorúságunkat, áttöri a sors szőtte összefüggéseket, és szabaddá tesz bennünket. </w:t>
      </w:r>
      <w:r>
        <w:rPr>
          <w:rFonts w:cs="TIMES NEW ROMAN CE" w:ascii="TIMES NEW ROMAN CE" w:hAnsi="TIMES NEW ROMAN CE"/>
          <w:b/>
        </w:rPr>
        <w:t>Az istenkép átértékelése, alapvető fordulata, sőt forradalma a világ fordulatához, megváltozásához, sőt megváltásához vezet.</w:t>
      </w:r>
    </w:p>
    <w:p>
      <w:pPr>
        <w:pStyle w:val="Normmsfl"/>
        <w:rPr/>
      </w:pPr>
      <w:r>
        <w:rPr>
          <w:rFonts w:cs="TIMES NEW ROMAN CE" w:ascii="TIMES NEW ROMAN CE" w:hAnsi="TIMES NEW ROMAN CE"/>
        </w:rPr>
        <w:t xml:space="preserve">Ha a Szentírás nem mutatná egyértelműen, hogy merre kell tovább gondolkodnunk, akkor valószínűleg minden teológusnak el kellene némulnia, ha pusztán a maga erejéből igyekezne megragadni azt, hogy mit is jelent Istennek és az ő működésének ez a forradalmian új látásmódja. A Szentírás számára </w:t>
      </w:r>
      <w:r>
        <w:rPr>
          <w:rFonts w:cs="TIMES NEW ROMAN CE" w:ascii="TIMES NEW ROMAN CE" w:hAnsi="TIMES NEW ROMAN CE"/>
          <w:b/>
        </w:rPr>
        <w:t xml:space="preserve">a kereszt paradoxona </w:t>
      </w:r>
      <w:r>
        <w:rPr>
          <w:rFonts w:cs="TIMES NEW ROMAN CE" w:ascii="TIMES NEW ROMAN CE" w:hAnsi="TIMES NEW ROMAN CE"/>
        </w:rPr>
        <w:t xml:space="preserve">Isten minden elképzelést felülmúló szeretetének megnyilvánulása. „Úgy szerette Isten a világot, hogy egyszülött Fiát adta érte” (Jn 3,16; vö. Gal 1,4; 2,20; 2Kor 5,14 sk). A kereszt tehát annak a </w:t>
      </w:r>
      <w:r>
        <w:rPr>
          <w:rFonts w:cs="TIMES NEW ROMAN CE" w:ascii="TIMES NEW ROMAN CE" w:hAnsi="TIMES NEW ROMAN CE"/>
          <w:i/>
        </w:rPr>
        <w:t>baszileia</w:t>
      </w:r>
      <w:r>
        <w:rPr>
          <w:rFonts w:cs="TIMES NEW ROMAN CE" w:ascii="TIMES NEW ROMAN CE" w:hAnsi="TIMES NEW ROMAN CE"/>
        </w:rPr>
        <w:t>-meghirdetésnek a radikalizálása, amely Istennek a szegények és kitaszítottak iránti, világot megváltoztató szeretetéről szól. A szeretet az, ami átfogja és összebékíti e paradoxont anélkül, hogy elvenné az élét; hisz a szeretet sajátja, hogy különböző dolgok egységét hozza létre. A szeretet egység és közösség azzal, akinek elfogadom a másságát, vagyis a megmaradó kettősségben fennálló egység és kiengesztelődés.</w:t>
      </w:r>
    </w:p>
    <w:p>
      <w:pPr>
        <w:pStyle w:val="Normmsfl"/>
        <w:rPr>
          <w:rFonts w:ascii="TIMES NEW ROMAN CE" w:hAnsi="TIMES NEW ROMAN CE" w:cs="TIMES NEW ROMAN CE"/>
          <w:b/>
          <w:b/>
          <w:i/>
          <w:i/>
          <w:del w:id="3403" w:author="Szegheő József" w:date="1997-10-28T12:00:00Z"/>
        </w:rPr>
      </w:pPr>
      <w:r>
        <w:rPr>
          <w:rFonts w:cs="TIMES NEW ROMAN CE" w:ascii="TIMES NEW ROMAN CE" w:hAnsi="TIMES NEW ROMAN CE"/>
          <w:b/>
          <w:i/>
        </w:rPr>
        <w:t xml:space="preserve">Az istenfogalomnak Jézus keresztje és feltámasztása alapján történő keresztény értelmezése alapvetően, sőt forradalmian megváltoztatja istenképünket. Isten a gyengeségben nyilatkoztatja ki hatalmát; mindenhatósága mindent-elszenvedés is; az idők fölött álló örökkévalósága nem rezzenetlen változatlanság, hanem mozgás, élet, olyan szeretet, amelyik közli magát azzal, aki más, mint ő. Isten transzcendenciája tehát egyben immanenciája is; Isten </w:t>
      </w:r>
    </w:p>
    <w:p>
      <w:pPr>
        <w:pStyle w:val="Normmsfl"/>
        <w:widowControl/>
        <w:suppressAutoHyphens w:val="false"/>
        <w:bidi w:val="0"/>
        <w:spacing w:lineRule="atLeast" w:line="240"/>
        <w:ind w:firstLine="567"/>
        <w:jc w:val="both"/>
        <w:rPr>
          <w:rFonts w:ascii="TIMES NEW ROMAN CE" w:hAnsi="TIMES NEW ROMAN CE" w:cs="TIMES NEW ROMAN CE"/>
          <w:del w:id="3405" w:author="Szegheő József" w:date="1997-10-28T12:00:00Z"/>
        </w:rPr>
      </w:pPr>
      <w:del w:id="3404" w:author="Szegheő József" w:date="1997-10-28T12:00:00Z">
        <w:r>
          <w:rPr>
            <w:rFonts w:cs="TIMES NEW ROMAN CE" w:ascii="TIMES NEW ROMAN CE" w:hAnsi="TIMES NEW ROMAN CE"/>
          </w:rPr>
          <w:delText>199</w:delText>
        </w:r>
      </w:del>
    </w:p>
    <w:p>
      <w:pPr>
        <w:pStyle w:val="Normmsfl"/>
        <w:rPr/>
      </w:pPr>
      <w:r>
        <w:rPr>
          <w:rFonts w:cs="TIMES NEW ROMAN CE" w:ascii="TIMES NEW ROMAN CE" w:hAnsi="TIMES NEW ROMAN CE"/>
          <w:b/>
          <w:i/>
        </w:rPr>
        <w:t>istensége a szeretetben való szabadságában áll. Istennel nem minden konkrétumtól és körülírható dologtól függetlenül találkozunk, hanem egész konkrétan a názáreti Jézus történetében és sorsában. Már a Szentírás levonta ebből a következtetést, hogy Jézus Krisztus nem csak Isten Fia, hanem maga is Isten.</w:t>
      </w:r>
    </w:p>
    <w:p>
      <w:pPr>
        <w:pStyle w:val="Normmsfl"/>
        <w:rPr/>
      </w:pPr>
      <w:r>
        <w:rPr>
          <w:rFonts w:cs="TIMES NEW ROMAN CE" w:ascii="TIMES NEW ROMAN CE" w:hAnsi="TIMES NEW ROMAN CE"/>
        </w:rPr>
        <w:t xml:space="preserve">Az Újszövetségnek csak viszonylag kevés és kései szövege nevezi Jézus Krisztust kifejezetten Istennek. A fontosabb páli levelekben is csak kétszer fordul ez elő, de e két szövegrész oly vitatott (Róm 9,5; 2Kor 1,2), hogy nem lehet egy egész krisztológiát rájuk építeni. A krisztológia ezért az újszövetségi Krisztus-hit eredetéből és középpontjából kell kiinduljon: </w:t>
      </w:r>
      <w:r>
        <w:rPr>
          <w:rFonts w:cs="TIMES NEW ROMAN CE" w:ascii="TIMES NEW ROMAN CE" w:hAnsi="TIMES NEW ROMAN CE"/>
          <w:b/>
        </w:rPr>
        <w:t>Jézusnak mint</w:t>
      </w:r>
      <w:r>
        <w:rPr>
          <w:rFonts w:cs="TIMES NEW ROMAN CE" w:ascii="TIMES NEW ROMAN CE" w:hAnsi="TIMES NEW ROMAN CE"/>
          <w:b/>
          <w:i/>
        </w:rPr>
        <w:t xml:space="preserve"> küriosz</w:t>
      </w:r>
      <w:r>
        <w:rPr>
          <w:rFonts w:cs="TIMES NEW ROMAN CE" w:ascii="TIMES NEW ROMAN CE" w:hAnsi="TIMES NEW ROMAN CE"/>
          <w:b/>
        </w:rPr>
        <w:t>nak húsvéti megvallásából</w:t>
      </w:r>
      <w:r>
        <w:rPr>
          <w:rFonts w:cs="TIMES NEW ROMAN CE" w:ascii="TIMES NEW ROMAN CE" w:hAnsi="TIMES NEW ROMAN CE"/>
        </w:rPr>
        <w:t xml:space="preserve">. A </w:t>
      </w:r>
      <w:r>
        <w:rPr>
          <w:rFonts w:cs="TIMES NEW ROMAN CE" w:ascii="TIMES NEW ROMAN CE" w:hAnsi="TIMES NEW ROMAN CE"/>
          <w:i/>
        </w:rPr>
        <w:t>küriosz</w:t>
      </w:r>
      <w:r>
        <w:rPr>
          <w:rFonts w:cs="TIMES NEW ROMAN CE" w:ascii="TIMES NEW ROMAN CE" w:hAnsi="TIMES NEW ROMAN CE"/>
        </w:rPr>
        <w:t xml:space="preserve"> megnevezést már a Szeptuagintában az ószövetségi </w:t>
      </w:r>
      <w:r>
        <w:rPr>
          <w:rFonts w:cs="TIMES NEW ROMAN CE" w:ascii="TIMES NEW ROMAN CE" w:hAnsi="TIMES NEW ROMAN CE"/>
          <w:i/>
        </w:rPr>
        <w:t>adonai</w:t>
      </w:r>
      <w:r>
        <w:rPr>
          <w:rFonts w:cs="TIMES NEW ROMAN CE" w:ascii="TIMES NEW ROMAN CE" w:hAnsi="TIMES NEW ROMAN CE"/>
        </w:rPr>
        <w:t xml:space="preserve"> istenmegnevezés görög fordításaként használták. A </w:t>
      </w:r>
      <w:r>
        <w:rPr>
          <w:rFonts w:cs="TIMES NEW ROMAN CE" w:ascii="TIMES NEW ROMAN CE" w:hAnsi="TIMES NEW ROMAN CE"/>
          <w:i/>
        </w:rPr>
        <w:t>küriosz</w:t>
      </w:r>
      <w:r>
        <w:rPr>
          <w:rFonts w:cs="TIMES NEW ROMAN CE" w:ascii="TIMES NEW ROMAN CE" w:hAnsi="TIMES NEW ROMAN CE"/>
        </w:rPr>
        <w:t xml:space="preserve">nak a felmagasztalt Jézusra való alkalmazása az ősi </w:t>
      </w:r>
      <w:r>
        <w:rPr>
          <w:rFonts w:cs="TIMES NEW ROMAN CE" w:ascii="TIMES NEW ROMAN CE" w:hAnsi="TIMES NEW ROMAN CE"/>
          <w:i/>
        </w:rPr>
        <w:t xml:space="preserve">maranatha </w:t>
      </w:r>
      <w:r>
        <w:rPr>
          <w:rFonts w:cs="TIMES NEW ROMAN CE" w:ascii="TIMES NEW ROMAN CE" w:hAnsi="TIMES NEW ROMAN CE"/>
        </w:rPr>
        <w:t xml:space="preserve">liturgikus akklamációra vezethető vissza (1Kor 16,22; Jel 22,20; Didakhé 10,6). A Filippieknek írt levél Pálnál korábbi Krisztus-himnuszában szintén egy doxológia keretében találkozhatunk a </w:t>
      </w:r>
      <w:r>
        <w:rPr>
          <w:rFonts w:cs="TIMES NEW ROMAN CE" w:ascii="TIMES NEW ROMAN CE" w:hAnsi="TIMES NEW ROMAN CE"/>
          <w:i/>
        </w:rPr>
        <w:t>kürios</w:t>
      </w:r>
      <w:r>
        <w:rPr>
          <w:rFonts w:cs="TIMES NEW ROMAN CE" w:ascii="TIMES NEW ROMAN CE" w:hAnsi="TIMES NEW ROMAN CE"/>
        </w:rPr>
        <w:t xml:space="preserve">szal: az egész kozmosz leborul a megdicsőült Krisztus előtt, és ezzel a </w:t>
      </w:r>
      <w:r>
        <w:rPr>
          <w:rFonts w:cs="TIMES NEW ROMAN CE" w:ascii="TIMES NEW ROMAN CE" w:hAnsi="TIMES NEW ROMAN CE"/>
          <w:i/>
        </w:rPr>
        <w:t>proszkünészis</w:t>
      </w:r>
      <w:r>
        <w:rPr>
          <w:rFonts w:cs="TIMES NEW ROMAN CE" w:ascii="TIMES NEW ROMAN CE" w:hAnsi="TIMES NEW ROMAN CE"/>
        </w:rPr>
        <w:t xml:space="preserve">szel megvallja istenségét: „Jézus Krisztus az Úr” (2,11). Sok esetben segítség7ül hívásokban bukkanunk a </w:t>
      </w:r>
      <w:r>
        <w:rPr>
          <w:rFonts w:cs="TIMES NEW ROMAN CE" w:ascii="TIMES NEW ROMAN CE" w:hAnsi="TIMES NEW ROMAN CE"/>
          <w:i/>
        </w:rPr>
        <w:t xml:space="preserve">küriosz </w:t>
      </w:r>
      <w:r>
        <w:rPr>
          <w:rFonts w:cs="TIMES NEW ROMAN CE" w:ascii="TIMES NEW ROMAN CE" w:hAnsi="TIMES NEW ROMAN CE"/>
        </w:rPr>
        <w:t xml:space="preserve">megszólításra: Pál a 1Kor 1,2-ben szinte úgy definiálja a keresztényeket, mint akik segítségül hívják Jézus Krisztusnak, a mi Urunknak nevét. A János-evangéliumban is mind a </w:t>
      </w:r>
      <w:r>
        <w:rPr>
          <w:rFonts w:cs="TIMES NEW ROMAN CE" w:ascii="TIMES NEW ROMAN CE" w:hAnsi="TIMES NEW ROMAN CE"/>
          <w:i/>
        </w:rPr>
        <w:t>küriosz</w:t>
      </w:r>
      <w:r>
        <w:rPr>
          <w:rFonts w:cs="TIMES NEW ROMAN CE" w:ascii="TIMES NEW ROMAN CE" w:hAnsi="TIMES NEW ROMAN CE"/>
        </w:rPr>
        <w:t xml:space="preserve">, mind az </w:t>
      </w:r>
      <w:r>
        <w:rPr>
          <w:rFonts w:cs="TIMES NEW ROMAN CE" w:ascii="TIMES NEW ROMAN CE" w:hAnsi="TIMES NEW ROMAN CE"/>
          <w:i/>
        </w:rPr>
        <w:t>Isten</w:t>
      </w:r>
      <w:r>
        <w:rPr>
          <w:rFonts w:cs="TIMES NEW ROMAN CE" w:ascii="TIMES NEW ROMAN CE" w:hAnsi="TIMES NEW ROMAN CE"/>
        </w:rPr>
        <w:t xml:space="preserve"> megnevezés egy hitvallás része, és az imádás kifejezésére szolgál: „én Uram, én Istenem” (20,28). Még Plíniusz római helytartó is azt írja Trajánusz császárnak, hogy a keresztények „</w:t>
      </w:r>
      <w:r>
        <w:rPr>
          <w:rFonts w:cs="TIMES NEW ROMAN CE" w:ascii="TIMES NEW ROMAN CE" w:hAnsi="TIMES NEW ROMAN CE"/>
          <w:i/>
        </w:rPr>
        <w:t>Christo quasi Deo</w:t>
      </w:r>
      <w:r>
        <w:rPr>
          <w:rFonts w:cs="TIMES NEW ROMAN CE" w:ascii="TIMES NEW ROMAN CE" w:hAnsi="TIMES NEW ROMAN CE"/>
        </w:rPr>
        <w:t xml:space="preserve">” énekelnek dicsőítő énekeket. </w:t>
      </w:r>
      <w:r>
        <w:rPr>
          <w:rFonts w:cs="TIMES NEW ROMAN CE" w:ascii="TIMES NEW ROMAN CE" w:hAnsi="TIMES NEW ROMAN CE"/>
          <w:b/>
          <w:i/>
        </w:rPr>
        <w:t>Jézus istenségének megvallása tehát nem elvont spekulációk eredménye, hanem a Feltámadt felmagasztalásának hitében gyökerezik. Ennek a hitvallásnak a „Sitz im Leben”-je pedig a liturgikus doxológia, ami azt fejezi ki, hogy Isten Jézus életében végérvényesen és maradéktalanul kimondta és közölte önmagát.</w:t>
      </w:r>
    </w:p>
    <w:p>
      <w:pPr>
        <w:pStyle w:val="Normmsfl"/>
        <w:rPr>
          <w:rFonts w:ascii="TIMES NEW ROMAN CE" w:hAnsi="TIMES NEW ROMAN CE" w:cs="TIMES NEW ROMAN CE"/>
          <w:del w:id="3406" w:author="Szegheő József" w:date="1997-10-28T12:00:00Z"/>
        </w:rPr>
      </w:pPr>
      <w:r>
        <w:rPr>
          <w:rFonts w:cs="TIMES NEW ROMAN CE" w:ascii="TIMES NEW ROMAN CE" w:hAnsi="TIMES NEW ROMAN CE"/>
          <w:b/>
        </w:rPr>
        <w:t xml:space="preserve">A páli iskola </w:t>
      </w:r>
      <w:r>
        <w:rPr>
          <w:rFonts w:cs="TIMES NEW ROMAN CE" w:ascii="TIMES NEW ROMAN CE" w:hAnsi="TIMES NEW ROMAN CE"/>
        </w:rPr>
        <w:t xml:space="preserve">és a jánosi iratok ilyen alapozás után jutnak el Jézus istenségének explicit megvallásához. A Kol 2,9 kifejezetten </w:t>
      </w:r>
    </w:p>
    <w:p>
      <w:pPr>
        <w:pStyle w:val="Normmsfl"/>
        <w:widowControl/>
        <w:suppressAutoHyphens w:val="false"/>
        <w:bidi w:val="0"/>
        <w:spacing w:lineRule="atLeast" w:line="240"/>
        <w:ind w:firstLine="567"/>
        <w:jc w:val="both"/>
        <w:rPr>
          <w:rFonts w:ascii="TIMES NEW ROMAN CE" w:hAnsi="TIMES NEW ROMAN CE" w:cs="TIMES NEW ROMAN CE"/>
          <w:del w:id="3408" w:author="Szegheő József" w:date="1997-10-28T12:00:00Z"/>
        </w:rPr>
      </w:pPr>
      <w:del w:id="3407" w:author="Szegheő József" w:date="1997-10-28T12:00:00Z">
        <w:r>
          <w:rPr>
            <w:rFonts w:cs="TIMES NEW ROMAN CE" w:ascii="TIMES NEW ROMAN CE" w:hAnsi="TIMES NEW ROMAN CE"/>
          </w:rPr>
          <w:delText>200</w:delText>
        </w:r>
      </w:del>
    </w:p>
    <w:p>
      <w:pPr>
        <w:pStyle w:val="Normmsfl"/>
        <w:rPr/>
      </w:pPr>
      <w:r>
        <w:rPr>
          <w:rFonts w:cs="TIMES NEW ROMAN CE" w:ascii="TIMES NEW ROMAN CE" w:hAnsi="TIMES NEW ROMAN CE"/>
        </w:rPr>
        <w:t xml:space="preserve">azt mondja: „Krisztusban lakik az istenség egész teljessége.” A Tit 2,13-t kétféleképpen lehet fordítani: vagy úgy, hogy „Várjuk a nagy Istennek, és az Üdvözítőnknek, Jézus Krisztusnak eljövetelét”, vagy úgy, hogy „Várjuk a nagy Istennek és Üdvözítőnek, Jézus Krisztusnak eljövetelét.” Mivel az </w:t>
      </w:r>
      <w:r>
        <w:rPr>
          <w:rFonts w:cs="TIMES NEW ROMAN CE" w:ascii="TIMES NEW ROMAN CE" w:hAnsi="TIMES NEW ROMAN CE"/>
          <w:i/>
        </w:rPr>
        <w:t xml:space="preserve">Isten-Üdvözítő </w:t>
      </w:r>
      <w:r>
        <w:rPr>
          <w:rFonts w:cs="TIMES NEW ROMAN CE" w:ascii="TIMES NEW ROMAN CE" w:hAnsi="TIMES NEW ROMAN CE"/>
        </w:rPr>
        <w:t>szópár rögzült kifejezés, az utóbbi fordításvariáns a valószínűbb. Ha pedig ez igaz, akkor Jézust itt a „</w:t>
      </w:r>
      <w:r>
        <w:rPr>
          <w:rFonts w:cs="TIMES NEW ROMAN CE" w:ascii="TIMES NEW ROMAN CE" w:hAnsi="TIMES NEW ROMAN CE"/>
          <w:i/>
        </w:rPr>
        <w:t>nagy Isten</w:t>
      </w:r>
      <w:r>
        <w:rPr>
          <w:rFonts w:cs="TIMES NEW ROMAN CE" w:ascii="TIMES NEW ROMAN CE" w:hAnsi="TIMES NEW ROMAN CE"/>
        </w:rPr>
        <w:t>” megnevezéssel illetik (vö. 2Pt 1,1.11; 2,20; 3,2.18). A Zsidóknak írt levél Krisztust Isten dicsősége kisugárzásának és lényege képmásának mondja (1,3), majd ezt követően Krisztusra vonatkoztatja azokat a zsoltáridézeteket (45,7 sk és 102,26 skk), amelyeket az Ószövetségben Istenre alkalmaztak: „Isten, trónod áll örökre</w:t>
      </w:r>
      <w:ins w:id="3409" w:author="SzePi-ZaKi" w:date="1996-07-05T12:25:00Z">
        <w:r>
          <w:rPr>
            <w:rFonts w:cs="TIMES NEW ROMAN CE" w:ascii="TIMES NEW ROMAN CE" w:hAnsi="TIMES NEW ROMAN CE"/>
          </w:rPr>
          <w:t>…</w:t>
        </w:r>
      </w:ins>
      <w:del w:id="3410" w:author="SzePi-ZaKi" w:date="1996-07-05T12:25:00Z">
        <w:r>
          <w:rPr>
            <w:rFonts w:cs="TIMES NEW ROMAN CE" w:ascii="TIMES NEW ROMAN CE" w:hAnsi="TIMES NEW ROMAN CE"/>
          </w:rPr>
          <w:delText>...</w:delText>
        </w:r>
      </w:del>
      <w:r>
        <w:rPr>
          <w:rFonts w:cs="TIMES NEW ROMAN CE" w:ascii="TIMES NEW ROMAN CE" w:hAnsi="TIMES NEW ROMAN CE"/>
        </w:rPr>
        <w:t>, azért kent föl Isten, a te Istened, a vigasság olajával minden társad felett”; illetve: „Kezdetben, Uram, te teremtetted a földet, az ég is a te kezed munkája</w:t>
      </w:r>
      <w:ins w:id="3411" w:author="SzePi-ZaKi" w:date="1996-07-05T12:25:00Z">
        <w:r>
          <w:rPr>
            <w:rFonts w:cs="TIMES NEW ROMAN CE" w:ascii="TIMES NEW ROMAN CE" w:hAnsi="TIMES NEW ROMAN CE"/>
          </w:rPr>
          <w:t>…</w:t>
        </w:r>
      </w:ins>
      <w:del w:id="3412" w:author="SzePi-ZaKi" w:date="1996-07-05T12:25:00Z">
        <w:r>
          <w:rPr>
            <w:rFonts w:cs="TIMES NEW ROMAN CE" w:ascii="TIMES NEW ROMAN CE" w:hAnsi="TIMES NEW ROMAN CE"/>
          </w:rPr>
          <w:delText>...</w:delText>
        </w:r>
      </w:del>
      <w:r>
        <w:rPr>
          <w:rFonts w:cs="TIMES NEW ROMAN CE" w:ascii="TIMES NEW ROMAN CE" w:hAnsi="TIMES NEW ROMAN CE"/>
        </w:rPr>
        <w:t>, te ugyanaz vagy, és esztendeid nem érnek véget.”</w:t>
      </w:r>
    </w:p>
    <w:p>
      <w:pPr>
        <w:pStyle w:val="Normmsfl"/>
        <w:rPr/>
      </w:pPr>
      <w:r>
        <w:rPr>
          <w:rFonts w:cs="TIMES NEW ROMAN CE" w:ascii="TIMES NEW ROMAN CE" w:hAnsi="TIMES NEW ROMAN CE"/>
        </w:rPr>
        <w:t xml:space="preserve">Jézus istenségéről a legegyértelműbben, és a későbbi fejlődésre legerőteljesebb hatást gyakorló módon </w:t>
      </w:r>
      <w:r>
        <w:rPr>
          <w:rFonts w:cs="TIMES NEW ROMAN CE" w:ascii="TIMES NEW ROMAN CE" w:hAnsi="TIMES NEW ROMAN CE"/>
          <w:b/>
        </w:rPr>
        <w:t xml:space="preserve">a jánosi iratok </w:t>
      </w:r>
      <w:r>
        <w:rPr>
          <w:rFonts w:cs="TIMES NEW ROMAN CE" w:ascii="TIMES NEW ROMAN CE" w:hAnsi="TIMES NEW ROMAN CE"/>
        </w:rPr>
        <w:t xml:space="preserve">szólnak. Már a negyedik evangélium prológusa három alapvető megállapítást tesz: 1,1a-ban azt mondja, hogy „kezdetben volt a Logosz”. Nem közli a szöveg, hogy ki ez a Logosz, bár kétségtelen, hogy János számára nem más, mint akiről a 14. versben azt állítja, hogy testté lett. Tehát a történelmi Jézus Krisztus személyéről hangzik el az az állítás, hogy kezdettől fogva volt. A </w:t>
      </w:r>
      <w:r>
        <w:rPr>
          <w:rFonts w:cs="TIMES NEW ROMAN CE" w:ascii="TIMES NEW ROMAN CE" w:hAnsi="TIMES NEW ROMAN CE"/>
          <w:i/>
        </w:rPr>
        <w:t>kezdetben</w:t>
      </w:r>
      <w:r>
        <w:rPr>
          <w:rFonts w:cs="TIMES NEW ROMAN CE" w:ascii="TIMES NEW ROMAN CE" w:hAnsi="TIMES NEW ROMAN CE"/>
        </w:rPr>
        <w:t xml:space="preserve"> szóhasználat a Teremtés könyvére emlékeztet („Kezdetben teremtette Isten az eget</w:t>
      </w:r>
      <w:ins w:id="3413" w:author="SzePi-ZaKi" w:date="1996-07-05T12:25:00Z">
        <w:r>
          <w:rPr>
            <w:rFonts w:cs="TIMES NEW ROMAN CE" w:ascii="TIMES NEW ROMAN CE" w:hAnsi="TIMES NEW ROMAN CE"/>
          </w:rPr>
          <w:t>…</w:t>
        </w:r>
      </w:ins>
      <w:del w:id="3414" w:author="SzePi-ZaKi" w:date="1996-07-05T12:25:00Z">
        <w:r>
          <w:rPr>
            <w:rFonts w:cs="TIMES NEW ROMAN CE" w:ascii="TIMES NEW ROMAN CE" w:hAnsi="TIMES NEW ROMAN CE"/>
          </w:rPr>
          <w:delText>...</w:delText>
        </w:r>
      </w:del>
      <w:r>
        <w:rPr>
          <w:rFonts w:cs="TIMES NEW ROMAN CE" w:ascii="TIMES NEW ROMAN CE" w:hAnsi="TIMES NEW ROMAN CE"/>
        </w:rPr>
        <w:t>”), annyi különbséggel, hogy a János-evangélium nem mondja azt, hogy Isten kezdetben teremtette a Logoszt mint első és legelőkelőbb teremtményét. A Logosz már kezdetben ott van, léte teljesen időtlen, örök. Ugyanezt mondja a Jn 8,58 jelen időben: „Mielőtt Ábrahám lett, én vagyok.” Nem kétséges tehát, hogy a János-evangélium a préegzisztenciáról szóló mondataival Jézus létéről akar valamit közölni.</w:t>
      </w:r>
    </w:p>
    <w:p>
      <w:pPr>
        <w:pStyle w:val="Normmsfl"/>
        <w:rPr>
          <w:rFonts w:ascii="TIMES NEW ROMAN CE" w:hAnsi="TIMES NEW ROMAN CE" w:cs="TIMES NEW ROMAN CE"/>
          <w:del w:id="3415" w:author="Szegheő József" w:date="1997-10-28T12:00:00Z"/>
        </w:rPr>
      </w:pPr>
      <w:r>
        <w:rPr>
          <w:rFonts w:cs="TIMES NEW ROMAN CE" w:ascii="TIMES NEW ROMAN CE" w:hAnsi="TIMES NEW ROMAN CE"/>
        </w:rPr>
        <w:t xml:space="preserve">A Jn 1,1b tovább pontosítja a mondandót: „A Logosz Istennél volt.” Ezt az Istennél-létet a 17,5 úgy fogalmazza meg, hogy az dicsőségben való közösség; a 17,24 mint a szeretetben való egységet; a 5,26 mint elteltséget az Isten életével; úgyhogy a 17,10 szerint az Atyának és a Fiúnak mindene közös, sőt a 10,30 szavaival: „Én és az Atya egy vagyunk.” Ez az egység azonban Istennél-lét, vagyis egy kettősségnek az egysége, </w:t>
      </w:r>
    </w:p>
    <w:p>
      <w:pPr>
        <w:pStyle w:val="Normmsfl"/>
        <w:rPr>
          <w:rFonts w:ascii="TIMES NEW ROMAN CE" w:hAnsi="TIMES NEW ROMAN CE" w:cs="TIMES NEW ROMAN CE"/>
          <w:del w:id="3417" w:author="Szegheő József" w:date="1997-10-28T12:00:00Z"/>
        </w:rPr>
      </w:pPr>
      <w:del w:id="3416" w:author="Szegheő József" w:date="1997-10-28T12:00:00Z">
        <w:r>
          <w:rPr>
            <w:rFonts w:cs="TIMES NEW ROMAN CE" w:ascii="TIMES NEW ROMAN CE" w:hAnsi="TIMES NEW ROMAN CE"/>
          </w:rPr>
          <w:delText>201</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személyes közösség. Képszerűen fogalmazza meg ezt a 1,18, amikor azt mondja a Logoszról, hogy ő „az Atya ölén van”, és ezért tud hírt adni nekünk. </w:t>
      </w:r>
      <w:r>
        <w:rPr>
          <w:rFonts w:cs="TIMES NEW ROMAN CE" w:ascii="TIMES NEW ROMAN CE" w:hAnsi="TIMES NEW ROMAN CE"/>
          <w:b/>
        </w:rPr>
        <w:t xml:space="preserve">A János-evangélium tehát a préegzisztens Istennél-léttel alapozza meg az emberré lett Logosz teljhatalmát és méltóságát. </w:t>
      </w:r>
      <w:r>
        <w:rPr>
          <w:rFonts w:cs="TIMES NEW ROMAN CE" w:ascii="TIMES NEW ROMAN CE" w:hAnsi="TIMES NEW ROMAN CE"/>
        </w:rPr>
        <w:t>Jézus azért tud nekünk részt adni a dicsőségből, szeretetből és életből, mert ő már részese az Atya dicsőségének, szeretetének és életének. Ezért élet és fény az ember számára a Logosz (1,4); és mivel a Logoszban feltárul az egész lét forrása, feltárul benne a mi létünk forrása és célja is. A létről szóló állítás tehát itt is az üdvösségünkről szól, azaz nem tehető önmagában megálló spekulációvá.</w:t>
      </w:r>
    </w:p>
    <w:p>
      <w:pPr>
        <w:pStyle w:val="Normmsfl"/>
        <w:rPr/>
      </w:pPr>
      <w:r>
        <w:rPr>
          <w:rFonts w:cs="TIMES NEW ROMAN CE" w:ascii="TIMES NEW ROMAN CE" w:hAnsi="TIMES NEW ROMAN CE"/>
        </w:rPr>
        <w:t xml:space="preserve">A szöveg csúcspontja a Jn 1,1c: „és Isten volt a Logosz.” A névelő nélküli </w:t>
      </w:r>
      <w:r>
        <w:rPr>
          <w:rFonts w:cs="TIMES NEW ROMAN CE" w:ascii="TIMES NEW ROMAN CE" w:hAnsi="TIMES NEW ROMAN CE"/>
          <w:i/>
        </w:rPr>
        <w:t xml:space="preserve">Isten </w:t>
      </w:r>
      <w:r>
        <w:rPr>
          <w:rFonts w:cs="TIMES NEW ROMAN CE" w:ascii="TIMES NEW ROMAN CE" w:hAnsi="TIMES NEW ROMAN CE"/>
        </w:rPr>
        <w:t xml:space="preserve">szó állítmány, nem alany, vagyis nem azonos azzal a </w:t>
      </w:r>
      <w:r>
        <w:rPr>
          <w:rFonts w:cs="TIMES NEW ROMAN CE" w:ascii="TIMES NEW ROMAN CE" w:hAnsi="TIMES NEW ROMAN CE"/>
          <w:i/>
        </w:rPr>
        <w:t>ho theossz</w:t>
      </w:r>
      <w:r>
        <w:rPr>
          <w:rFonts w:cs="TIMES NEW ROMAN CE" w:ascii="TIMES NEW ROMAN CE" w:hAnsi="TIMES NEW ROMAN CE"/>
        </w:rPr>
        <w:t xml:space="preserve">al, akiről előbb szó volt. A mondat mégis azt akarja kifejezni, hogy a Logosz isteni jellegű: bármennyire különbözik is Isten és a Logosz, az egy isteni lényeg egyesíti kettőjüket. E ponton lesz világos, hogy a </w:t>
      </w:r>
      <w:r>
        <w:rPr>
          <w:rFonts w:cs="TIMES NEW ROMAN CE" w:ascii="TIMES NEW ROMAN CE" w:hAnsi="TIMES NEW ROMAN CE"/>
          <w:i/>
        </w:rPr>
        <w:t xml:space="preserve">theosz </w:t>
      </w:r>
      <w:r>
        <w:rPr>
          <w:rFonts w:cs="TIMES NEW ROMAN CE" w:ascii="TIMES NEW ROMAN CE" w:hAnsi="TIMES NEW ROMAN CE"/>
        </w:rPr>
        <w:t xml:space="preserve">nem csak funkciót jelöl, hanem a lényegről mond ki valamit, mégha ez a kijelentés az üdvösségről szól is. A lényegről szóló állítás a funkcióról akar valamit mondani. A funkciónak ugyanakkor alapja is a lényeg, a lényegről mondottak tehát nem pusztán a funkcióról szóló titkos üzenetek. </w:t>
      </w:r>
      <w:r>
        <w:rPr>
          <w:rFonts w:cs="TIMES NEW ROMAN CE" w:ascii="TIMES NEW ROMAN CE" w:hAnsi="TIMES NEW ROMAN CE"/>
          <w:b/>
        </w:rPr>
        <w:t xml:space="preserve">A lényegről mondottak elvont spekulációk lennének az üdvösségre való vonatkozás híján; a lényeg híján pedig csak erőtlenül és alapok nélkül beszélhetnénk az üdvösségről. </w:t>
      </w:r>
      <w:r>
        <w:rPr>
          <w:rFonts w:cs="TIMES NEW ROMAN CE" w:ascii="TIMES NEW ROMAN CE" w:hAnsi="TIMES NEW ROMAN CE"/>
        </w:rPr>
        <w:t>Jézus Krisztus tehát lényegében és létében Isten személyes Logosza, akiben végleges választ kaptunk az élet, a fény és az igazság kérdésére.</w:t>
      </w:r>
    </w:p>
    <w:p>
      <w:pPr>
        <w:pStyle w:val="Normmsfl"/>
        <w:rPr>
          <w:rFonts w:ascii="TIMES NEW ROMAN CE" w:hAnsi="TIMES NEW ROMAN CE" w:cs="TIMES NEW ROMAN CE"/>
          <w:del w:id="3418" w:author="Szegheő József" w:date="1997-10-28T12:01:00Z"/>
        </w:rPr>
      </w:pPr>
      <w:r>
        <w:rPr>
          <w:rFonts w:cs="TIMES NEW ROMAN CE" w:ascii="TIMES NEW ROMAN CE" w:hAnsi="TIMES NEW ROMAN CE"/>
        </w:rPr>
        <w:t xml:space="preserve">A János-evangélium csúcspontján egy vitát olvashatunk, amiben minden bizonnyal a jánosi gyülekezeten belül zajlott zsidó-keresztény viták csapódtak le. A zsidók Jézus Messiás volta felől kérdezősködnek (10,24), mire Jézus – túllépve a kérdésen – azt mondja magáról: „Én és az Atya egy vagyunk.” (10,30) Erre azzal vádolják: „Ember létedre Istenné teszed magad” (10,33), és istenkáromlás vádjával meg akarják kövezni. János erre védekezésképpen a Zsolt 82,6-t adja Jézus szájába: „Én mondtam: istenek vagytok.” (10,34) Majd Jézus folytatja: „Ha már azokat is isteneknek mondta, akikhez az Isten szólt, és az Írás nem veszítheti érvényét, akkor hogy vádolhatjátok káromlással azt, akit az Atya megszentelt és a világba küldött azért, mert azt mondtam: Isten Fia vagyok?” (10,35 sk) A zsidók nem hisznek ebben, és Pilátustól Jézus halálát követelik: „A törvény szerint meg kell halnia, mert Isten Fiává tette magát!” (Jn 19,7) Ennek ellenpólusaként János Tamás vallomásával zárja </w:t>
      </w:r>
    </w:p>
    <w:p>
      <w:pPr>
        <w:pStyle w:val="Normmsfl"/>
        <w:widowControl/>
        <w:suppressAutoHyphens w:val="false"/>
        <w:bidi w:val="0"/>
        <w:spacing w:lineRule="atLeast" w:line="240"/>
        <w:ind w:firstLine="567"/>
        <w:jc w:val="both"/>
        <w:rPr>
          <w:rFonts w:ascii="TIMES NEW ROMAN CE" w:hAnsi="TIMES NEW ROMAN CE" w:cs="TIMES NEW ROMAN CE"/>
          <w:del w:id="3420" w:author="Szegheő József" w:date="1997-10-28T12:01:00Z"/>
        </w:rPr>
      </w:pPr>
      <w:del w:id="3419" w:author="Szegheő József" w:date="1997-10-28T12:01:00Z">
        <w:r>
          <w:rPr>
            <w:rFonts w:cs="TIMES NEW ROMAN CE" w:ascii="TIMES NEW ROMAN CE" w:hAnsi="TIMES NEW ROMAN CE"/>
          </w:rPr>
          <w:delText>202</w:delText>
        </w:r>
      </w:del>
    </w:p>
    <w:p>
      <w:pPr>
        <w:pStyle w:val="Normmsfl"/>
        <w:rPr/>
      </w:pPr>
      <w:r>
        <w:rPr>
          <w:rFonts w:cs="TIMES NEW ROMAN CE" w:ascii="TIMES NEW ROMAN CE" w:hAnsi="TIMES NEW ROMAN CE"/>
        </w:rPr>
        <w:t>evangéliumát: „Én Uram, én Istenem” (Jn 20,28), és hozzáteszi, hogy egész evangéliumának az volt a célja, hogy elvezessen arra a hitre, hogy „Jézus Krisztus az Isten Fia” (20,31). Hasonlóképpen végződik a 1Jn is: „Ő az igaz Isten és az örök élet.” (1Jn 5,20)</w:t>
      </w:r>
    </w:p>
    <w:p>
      <w:pPr>
        <w:pStyle w:val="Normmsfl"/>
        <w:rPr/>
      </w:pPr>
      <w:r>
        <w:rPr>
          <w:rFonts w:cs="TIMES NEW ROMAN CE" w:ascii="TIMES NEW ROMAN CE" w:hAnsi="TIMES NEW ROMAN CE"/>
        </w:rPr>
        <w:t xml:space="preserve">Világosan és egyértelműen beszél tehát a Biblia Jézus igazi istenségéről. De hogy lehet ezt a hitvallást összeegyeztetni a bibliai monoteizmussal? Az Újszövetség előtt nem ismeretlen ez a kérdés, és bár spekulatív megoldásokkal még nem foglalkozik, de azért előkészíti az elméleti tisztázást azzal, hogy Jézus istensége és az Atyával való egysége mellett egyidejűleg leszögezi azt is, hogy </w:t>
      </w:r>
      <w:r>
        <w:rPr>
          <w:rFonts w:cs="TIMES NEW ROMAN CE" w:ascii="TIMES NEW ROMAN CE" w:hAnsi="TIMES NEW ROMAN CE"/>
          <w:b/>
        </w:rPr>
        <w:t>Jézus más, mint az Atya</w:t>
      </w:r>
      <w:r>
        <w:rPr>
          <w:rFonts w:cs="TIMES NEW ROMAN CE" w:ascii="TIMES NEW ROMAN CE" w:hAnsi="TIMES NEW ROMAN CE"/>
        </w:rPr>
        <w:t xml:space="preserve">. Ha Jézus istenségének konkrét megvalósulása az ő engedelmessége, akkor már eleve kizárt, hogy őt és az Atyát valamiképp összemossák. Ezért mondja az előtte leboruló férfinak Jézus: „Senki se jó, csak az Isten.” (Mk 10,18) Az Újszövetség a </w:t>
      </w:r>
      <w:r>
        <w:rPr>
          <w:rFonts w:cs="TIMES NEW ROMAN CE" w:ascii="TIMES NEW ROMAN CE" w:hAnsi="TIMES NEW ROMAN CE"/>
          <w:i/>
        </w:rPr>
        <w:t xml:space="preserve">ho theosz </w:t>
      </w:r>
      <w:r>
        <w:rPr>
          <w:rFonts w:cs="TIMES NEW ROMAN CE" w:ascii="TIMES NEW ROMAN CE" w:hAnsi="TIMES NEW ROMAN CE"/>
        </w:rPr>
        <w:t xml:space="preserve">kifejezést következetesen csakis az Atyára használja, sosem a Fiúra vagy a Lélekre; a Fiút mindig névelő nélkül – </w:t>
      </w:r>
      <w:r>
        <w:rPr>
          <w:rFonts w:cs="TIMES NEW ROMAN CE" w:ascii="TIMES NEW ROMAN CE" w:hAnsi="TIMES NEW ROMAN CE"/>
          <w:i/>
        </w:rPr>
        <w:t>theosz</w:t>
      </w:r>
      <w:r>
        <w:rPr>
          <w:rFonts w:cs="TIMES NEW ROMAN CE" w:ascii="TIMES NEW ROMAN CE" w:hAnsi="TIMES NEW ROMAN CE"/>
        </w:rPr>
        <w:t>nak – mondja. Jézus pusztán az Atya képmása (Róm 8,29; 2Kor 4,4; Kol 1,15), megnyilatkozása (1Jn 1,1 sk) és megjelenése, epifániája (1Tim 3,16; 2Tim 1,9 sk; Tit 3,4).</w:t>
      </w:r>
    </w:p>
    <w:p>
      <w:pPr>
        <w:pStyle w:val="Normmsfl"/>
        <w:rPr/>
      </w:pPr>
      <w:r>
        <w:rPr>
          <w:rFonts w:cs="TIMES NEW ROMAN CE" w:ascii="TIMES NEW ROMAN CE" w:hAnsi="TIMES NEW ROMAN CE"/>
        </w:rPr>
        <w:t xml:space="preserve">Az Újszövetség az Atya, a Fiú és a Szentlélek kapcsolatát általában egyfajta hierarchikus-funkcionális viszonyként írja le: „Minden a tiétek. Ti azonban Krisztuséi vagytok, Krisztus pedig az Istené” (1Kor 3,22); „Szeretném azonban, ha megértenétek, hogy a férfi feje Krisztus, az asszony feje a férfi, Krisztus feje pedig az Isten” (1Kor 11,3); Krisztusnak az a feladata, hogy mindent alávessen Istennek, és végül átadja neki az országot (vö. 1Kor 15,28). Még a negyedik evangéliumban is azt olvashatjuk: „Az Atya nagyobb, mint én.” (Jn 14,28) Ezeknek a helyeknek megfelelően az újszövetségi és az őskeresztény doxológia nem az „Atyának, Fiúnak és Szentléleknek” szól, hanem </w:t>
      </w:r>
      <w:r>
        <w:rPr>
          <w:rFonts w:cs="TIMES NEW ROMAN CE" w:ascii="TIMES NEW ROMAN CE" w:hAnsi="TIMES NEW ROMAN CE"/>
          <w:b/>
        </w:rPr>
        <w:t>az Atyához Krisztus által a Szentlélekben</w:t>
      </w:r>
      <w:r>
        <w:rPr>
          <w:rFonts w:cs="TIMES NEW ROMAN CE" w:ascii="TIMES NEW ROMAN CE" w:hAnsi="TIMES NEW ROMAN CE"/>
        </w:rPr>
        <w:t>. Megegyezik tehát a kétféle út: hozzánk az Atyától Krisztus által a Szentlélekben, és vissza az Atyához a Szentlélekben Krisztus által.</w:t>
      </w:r>
    </w:p>
    <w:p>
      <w:pPr>
        <w:pStyle w:val="Normmsfl"/>
        <w:rPr>
          <w:rFonts w:ascii="TIMES NEW ROMAN CE" w:hAnsi="TIMES NEW ROMAN CE" w:cs="TIMES NEW ROMAN CE"/>
          <w:del w:id="3421" w:author="Szegheő József" w:date="1997-10-28T12:01:00Z"/>
        </w:rPr>
      </w:pPr>
      <w:r>
        <w:rPr>
          <w:rFonts w:cs="TIMES NEW ROMAN CE" w:ascii="TIMES NEW ROMAN CE" w:hAnsi="TIMES NEW ROMAN CE"/>
        </w:rPr>
        <w:t xml:space="preserve">Az Újszövetség azonban nem áll meg ezen a ponton, túllép e üdvtörténeti jellegű hármas megfogalmazáson, és az Atya, a Fiú és a Lélek működését már elég korán teljesen párhuzamosan egymás mellé állítja (1Kor 12,4-6). Ez a szemlélet – úgy tűnik, már igen korán – liturgikus megfogalmazásokká kristályosodott: „Urunk, Jézus Krisztus kegyelme, Isten szeretete és a Szentlélek közössége legyen mindnyájatokkal!” (2Kor 13,13; vö. 1Pt 1,1 sk). Az újszövetségi folyamat legvégén </w:t>
      </w:r>
    </w:p>
    <w:p>
      <w:pPr>
        <w:pStyle w:val="Normmsfl"/>
        <w:widowControl/>
        <w:suppressAutoHyphens w:val="false"/>
        <w:bidi w:val="0"/>
        <w:spacing w:lineRule="atLeast" w:line="240"/>
        <w:ind w:firstLine="567"/>
        <w:jc w:val="both"/>
        <w:rPr>
          <w:rFonts w:ascii="TIMES NEW ROMAN CE" w:hAnsi="TIMES NEW ROMAN CE" w:cs="TIMES NEW ROMAN CE"/>
          <w:del w:id="3423" w:author="Szegheő József" w:date="1997-10-28T12:01:00Z"/>
        </w:rPr>
      </w:pPr>
      <w:del w:id="3422" w:author="Szegheő József" w:date="1997-10-28T12:01:00Z">
        <w:r>
          <w:rPr>
            <w:rFonts w:cs="TIMES NEW ROMAN CE" w:ascii="TIMES NEW ROMAN CE" w:hAnsi="TIMES NEW ROMAN CE"/>
          </w:rPr>
          <w:delText>203</w:delText>
        </w:r>
      </w:del>
    </w:p>
    <w:p>
      <w:pPr>
        <w:pStyle w:val="Normmsfl"/>
        <w:rPr/>
      </w:pPr>
      <w:r>
        <w:rPr>
          <w:rFonts w:cs="TIMES NEW ROMAN CE" w:ascii="TIMES NEW ROMAN CE" w:hAnsi="TIMES NEW ROMAN CE"/>
        </w:rPr>
        <w:t>a Máté-evangélium úgynevezett keresztelési parancsa a korai egyház teológiai és gyakorlati fejlődésének következő szentháromságos összefoglalását adja: „Menjetek tehát, tegyétek tanítványommá mind a népeket! Kereszteljétek meg őket az Atya, a Fiú és a Szentlélek nevére.” (Mt 28,19) Úgy látszik, mindenütt ezzel a szentháromságos formulával próbálják meg értelmezni, összerendezni a keresztény tapasztalat teljességét és gazdagságát, megvallva, hogy az egy Isten egyszer s mindenkorra konkrétan megszólított minket Jézus történetében és sorsában, és köztünk van a Szentlélekben.</w:t>
      </w:r>
    </w:p>
    <w:p>
      <w:pPr>
        <w:pStyle w:val="Normmsfl"/>
        <w:rPr/>
      </w:pPr>
      <w:r>
        <w:rPr>
          <w:rFonts w:cs="TIMES NEW ROMAN CE" w:ascii="TIMES NEW ROMAN CE" w:hAnsi="TIMES NEW ROMAN CE"/>
        </w:rPr>
        <w:t xml:space="preserve">A szentháromságos hitvallás tehát nem valóság nélküli spekuláció, hanem annak végiggondolása és kifejtése, hogy mi is az alapja és lényege annak, ami Jézus Krisztusban egyszer s mindenkorra értünk történt, és hogy mindez istenképünkre nézve milyen következményekkel jár. </w:t>
      </w:r>
      <w:r>
        <w:rPr>
          <w:rFonts w:cs="TIMES NEW ROMAN CE" w:ascii="TIMES NEW ROMAN CE" w:hAnsi="TIMES NEW ROMAN CE"/>
          <w:b/>
          <w:i/>
        </w:rPr>
        <w:t>A szentháromságos hitvallás ezért a keresztény hit legfontosabb rövid kifejtése, és a keresztény istenkép legdöntőbb megfogalmazása. Az Isten fogalmát a kinyilatkoztatás történetén keresztül határozza meg, és ezt a történelmet Istenben lényében gyökerezteti. Ebben az értelemben nagyon igaz K. Rahner megfogalmazása: az immanens (az Isten életén belüli) Szentháromság azonos az üdvtörténeti (ökonomikus) Szentháromsággal, és fordítva. A Szentháromság megvallásának tartalma: az Isten Jézus Krisztusban önmagát odaadó szeretetnek bizonyult, és mint ilyen állandóan köztünk is van a Szentlélekben.</w:t>
      </w:r>
    </w:p>
    <w:p>
      <w:pPr>
        <w:pStyle w:val="Heading3"/>
        <w:rPr>
          <w:rFonts w:ascii="TIMES NEW ROMAN CE" w:hAnsi="TIMES NEW ROMAN CE" w:cs="TIMES NEW ROMAN CE"/>
        </w:rPr>
      </w:pPr>
      <w:r>
        <w:rPr>
          <w:rFonts w:cs="TIMES NEW ROMAN CE" w:ascii="TIMES NEW ROMAN CE" w:hAnsi="TIMES NEW ROMAN CE"/>
        </w:rPr>
        <w:t>2. Isten Fia öröktől fogva</w:t>
      </w:r>
    </w:p>
    <w:p>
      <w:pPr>
        <w:pStyle w:val="Normal"/>
        <w:rPr>
          <w:rFonts w:ascii="TIMES NEW ROMAN CE" w:hAnsi="TIMES NEW ROMAN CE" w:cs="TIMES NEW ROMAN CE"/>
          <w:del w:id="3424" w:author="Szegheő József" w:date="1997-10-28T12:01:00Z"/>
        </w:rPr>
      </w:pPr>
      <w:r>
        <w:rPr>
          <w:rFonts w:cs="TIMES NEW ROMAN CE" w:ascii="TIMES NEW ROMAN CE" w:hAnsi="TIMES NEW ROMAN CE"/>
        </w:rPr>
        <w:t xml:space="preserve">Jézus az Isten örök lényegébe tartozik, ha az Isten őáltala a Szentlélekben teljesen és végérvényesen odaadta magát nekünk, és ezáltal „a mi Urunk, Jézus Krisztus Atyjaként” definiálta magát. A Krisztus-esemény eszkatologikus jellegének megvallása tehát belső szükségszerűséggel kellett, hogy Jézus protologikus lényegének és Jézus préegzisztenciájának </w:t>
      </w:r>
    </w:p>
    <w:p>
      <w:pPr>
        <w:pStyle w:val="Normal"/>
        <w:widowControl/>
        <w:suppressAutoHyphens w:val="false"/>
        <w:bidi w:val="0"/>
        <w:spacing w:lineRule="atLeast" w:line="240"/>
        <w:jc w:val="both"/>
        <w:rPr>
          <w:rFonts w:ascii="TIMES NEW ROMAN CE" w:hAnsi="TIMES NEW ROMAN CE" w:cs="TIMES NEW ROMAN CE"/>
          <w:del w:id="3426" w:author="Szegheő József" w:date="1997-10-28T12:01:00Z"/>
        </w:rPr>
      </w:pPr>
      <w:del w:id="3425" w:author="Szegheő József" w:date="1997-10-28T12:01:00Z">
        <w:r>
          <w:rPr>
            <w:rFonts w:cs="TIMES NEW ROMAN CE" w:ascii="TIMES NEW ROMAN CE" w:hAnsi="TIMES NEW ROMAN CE"/>
          </w:rPr>
          <w:delText>204</w:delText>
        </w:r>
      </w:del>
    </w:p>
    <w:p>
      <w:pPr>
        <w:pStyle w:val="Normal"/>
        <w:rPr/>
      </w:pPr>
      <w:r>
        <w:rPr>
          <w:rFonts w:cs="TIMES NEW ROMAN CE" w:ascii="TIMES NEW ROMAN CE" w:hAnsi="TIMES NEW ROMAN CE"/>
        </w:rPr>
        <w:t>kérdéséhez vezessen. Nem helytálló azonban az a néha hangoztatott vélekedés, hogy a préegzisztenciáról szóló újszövetségi helyek pusztán végső eredményét képeznék annak a folyamatnak, amelynek során Jézus istenfiúságát fokozatosan egyre hátrább tolták a feltámadástól a keresztelésen és a fogantatáson át a préegzisztenciáig. Ez a felfogás az időt és a történelmet meghosszabbítja visszafelé a végtelenig. Már abból is világos, hogy az Újszövetségtől valójában távol áll egy ilyen, igencsak kérdéses elképzelés, hogy a Jézus megtestesüléséről mint leereszkedésről szóló helyek nem csak az újszövetségi hagyomány végén – a fent említett visszafelé vetítés eredményeként – jelennek meg, hanem már viszonylag korán, gyakorlatilag egy időben a felmagasztalás-krisztológia kialakulásával. Nem arról van tehát szó – mint ahogy majd bizonyítjuk –, hogy az Újszövetség visszafelé meghosszabbítja az időt a végtelenbe, hanem arról, hogy az üdvtörténetet Isten örökkévalóságába gyökerezteti bele.</w:t>
      </w:r>
    </w:p>
    <w:p>
      <w:pPr>
        <w:pStyle w:val="Normmsfl"/>
        <w:rPr/>
      </w:pPr>
      <w:r>
        <w:rPr>
          <w:rFonts w:cs="TIMES NEW ROMAN CE" w:ascii="TIMES NEW ROMAN CE" w:hAnsi="TIMES NEW ROMAN CE"/>
        </w:rPr>
        <w:t>Már a Pált megelőző korból való Krisztus-himnusz (Fil 2,6-11) azt mondja, hogy Jézus Krisztus – aki Isten létformájában (</w:t>
      </w:r>
      <w:r>
        <w:rPr>
          <w:rFonts w:cs="TIMES NEW ROMAN CE" w:ascii="TIMES NEW ROMAN CE" w:hAnsi="TIMES NEW ROMAN CE"/>
          <w:i/>
        </w:rPr>
        <w:t>morphé</w:t>
      </w:r>
      <w:r>
        <w:rPr>
          <w:rFonts w:cs="TIMES NEW ROMAN CE" w:ascii="TIMES NEW ROMAN CE" w:hAnsi="TIMES NEW ROMAN CE"/>
        </w:rPr>
        <w:t>) volt – szolga alakját (</w:t>
      </w:r>
      <w:r>
        <w:rPr>
          <w:rFonts w:cs="TIMES NEW ROMAN CE" w:ascii="TIMES NEW ROMAN CE" w:hAnsi="TIMES NEW ROMAN CE"/>
          <w:i/>
        </w:rPr>
        <w:t>morphé</w:t>
      </w:r>
      <w:r>
        <w:rPr>
          <w:rFonts w:cs="TIMES NEW ROMAN CE" w:ascii="TIMES NEW ROMAN CE" w:hAnsi="TIMES NEW ROMAN CE"/>
        </w:rPr>
        <w:t>) vette fel, és ezért (</w:t>
      </w:r>
      <w:r>
        <w:rPr>
          <w:rFonts w:cs="TIMES NEW ROMAN CE" w:ascii="TIMES NEW ROMAN CE" w:hAnsi="TIMES NEW ROMAN CE"/>
          <w:i/>
        </w:rPr>
        <w:t>dio</w:t>
      </w:r>
      <w:r>
        <w:rPr>
          <w:rFonts w:cs="TIMES NEW ROMAN CE" w:ascii="TIMES NEW ROMAN CE" w:hAnsi="TIMES NEW ROMAN CE"/>
        </w:rPr>
        <w:t xml:space="preserve">) az Isten őt minden hatalom fölötti </w:t>
      </w:r>
      <w:r>
        <w:rPr>
          <w:rFonts w:cs="TIMES NEW ROMAN CE" w:ascii="TIMES NEW ROMAN CE" w:hAnsi="TIMES NEW ROMAN CE"/>
          <w:i/>
        </w:rPr>
        <w:t>kürios</w:t>
      </w:r>
      <w:r>
        <w:rPr>
          <w:rFonts w:cs="TIMES NEW ROMAN CE" w:ascii="TIMES NEW ROMAN CE" w:hAnsi="TIMES NEW ROMAN CE"/>
        </w:rPr>
        <w:t xml:space="preserve">szá tette. E. Käsemann mutatott rá újabban a </w:t>
      </w:r>
      <w:r>
        <w:rPr>
          <w:rFonts w:cs="TIMES NEW ROMAN CE" w:ascii="TIMES NEW ROMAN CE" w:hAnsi="TIMES NEW ROMAN CE"/>
          <w:i/>
        </w:rPr>
        <w:t xml:space="preserve">morphé </w:t>
      </w:r>
      <w:r>
        <w:rPr>
          <w:rFonts w:cs="TIMES NEW ROMAN CE" w:ascii="TIMES NEW ROMAN CE" w:hAnsi="TIMES NEW ROMAN CE"/>
        </w:rPr>
        <w:t xml:space="preserve">jelentésének mélyebb rétegeire: </w:t>
      </w:r>
      <w:r>
        <w:rPr>
          <w:rFonts w:cs="TIMES NEW ROMAN CE" w:ascii="TIMES NEW ROMAN CE" w:hAnsi="TIMES NEW ROMAN CE"/>
          <w:b/>
        </w:rPr>
        <w:t xml:space="preserve">a </w:t>
      </w:r>
      <w:r>
        <w:rPr>
          <w:rFonts w:cs="TIMES NEW ROMAN CE" w:ascii="TIMES NEW ROMAN CE" w:hAnsi="TIMES NEW ROMAN CE"/>
          <w:b/>
          <w:i/>
        </w:rPr>
        <w:t>morphé</w:t>
      </w:r>
      <w:r>
        <w:rPr>
          <w:rFonts w:cs="TIMES NEW ROMAN CE" w:ascii="TIMES NEW ROMAN CE" w:hAnsi="TIMES NEW ROMAN CE"/>
          <w:b/>
        </w:rPr>
        <w:t xml:space="preserve"> „az a hely, ahol az ember áll, és amely hely őt mint valami erőtér meg is határozza.” </w:t>
      </w:r>
      <w:r>
        <w:rPr>
          <w:rFonts w:cs="TIMES NEW ROMAN CE" w:ascii="TIMES NEW ROMAN CE" w:hAnsi="TIMES NEW ROMAN CE"/>
        </w:rPr>
        <w:t xml:space="preserve">De mégha ezen a módon az isteni lényegről fogalmazódik is meg valami, nem azt jelenti ez, hogy a cél a préegzisztens állapotról való önálló spekulálás lenne. Egy eseményről, egy drámáról van szó, „a szótériológia keretében jön itt szóba a krisztológia.” Az ember ugyanis kozmikus erők hatalma alatt áll; Krisztus mintegy kívülről, illetve felülről érkezve szabad engedelmességből aláveti magát ezeknek az erőknek, és ezzel szétszakítja a sorsszerű összefüggéseket, és a görög mitológia Sors istennőjét leváltva átveszi a </w:t>
      </w:r>
      <w:r>
        <w:rPr>
          <w:rFonts w:cs="TIMES NEW ROMAN CE" w:ascii="TIMES NEW ROMAN CE" w:hAnsi="TIMES NEW ROMAN CE"/>
          <w:b/>
        </w:rPr>
        <w:t>kozmokrátor</w:t>
      </w:r>
      <w:r>
        <w:rPr>
          <w:rFonts w:cs="TIMES NEW ROMAN CE" w:ascii="TIMES NEW ROMAN CE" w:hAnsi="TIMES NEW ROMAN CE"/>
        </w:rPr>
        <w:t xml:space="preserve"> szerepét. Vagyis a megváltás olyan felszabadulást jelent, amelynek alapja Jézus engedelmessége, és amelyet mi a Jézusnak való engedelmességben szerezhetünk meg. </w:t>
      </w:r>
      <w:r>
        <w:rPr>
          <w:rFonts w:cs="TIMES NEW ROMAN CE" w:ascii="TIMES NEW ROMAN CE" w:hAnsi="TIMES NEW ROMAN CE"/>
          <w:b/>
        </w:rPr>
        <w:t>A préegzisztencia motívuma tehát nem elméleti érdeklődés gyümölcse, hanem a szótériológiai gondolkodás megalapozására szolgál.</w:t>
      </w:r>
    </w:p>
    <w:p>
      <w:pPr>
        <w:pStyle w:val="Normmsfl"/>
        <w:rPr>
          <w:rFonts w:ascii="TIMES NEW ROMAN CE" w:hAnsi="TIMES NEW ROMAN CE" w:cs="TIMES NEW ROMAN CE"/>
          <w:del w:id="3427" w:author="Szegheő József" w:date="1997-10-28T12:01:00Z"/>
        </w:rPr>
      </w:pPr>
      <w:r>
        <w:rPr>
          <w:rFonts w:cs="TIMES NEW ROMAN CE" w:ascii="TIMES NEW ROMAN CE" w:hAnsi="TIMES NEW ROMAN CE"/>
        </w:rPr>
        <w:t xml:space="preserve">Hogy már igen korán mennyire „magától értődő” volt a „leszálló krisztológia”, mutatja az a tény, hogy Pál már rögzült formákban beszél erről. Ilyen – minden bizonnyal általa is már készen fellelt – küldetési formulával találkozunk a Gal 4,4-ben: „Amikor elérkezett az idők teljessége, az Isten elküldte Fiát”, valamint a Róm 8,3-ban: „Isten elküldte tulajdon Fiát a bűn miatt a bűnös testhez hasonló alakban.” A szöveg itt sem a préegzisztenciáról önmagában beszél, hanem egy szótériológiai állítás </w:t>
      </w:r>
    </w:p>
    <w:p>
      <w:pPr>
        <w:pStyle w:val="Normmsfl"/>
        <w:widowControl/>
        <w:suppressAutoHyphens w:val="false"/>
        <w:bidi w:val="0"/>
        <w:spacing w:lineRule="atLeast" w:line="240"/>
        <w:ind w:firstLine="567"/>
        <w:jc w:val="both"/>
        <w:rPr>
          <w:rFonts w:ascii="TIMES NEW ROMAN CE" w:hAnsi="TIMES NEW ROMAN CE" w:cs="TIMES NEW ROMAN CE"/>
          <w:del w:id="3429" w:author="Szegheő József" w:date="1997-10-28T12:01:00Z"/>
        </w:rPr>
      </w:pPr>
      <w:del w:id="3428" w:author="Szegheő József" w:date="1997-10-28T12:01:00Z">
        <w:r>
          <w:rPr>
            <w:rFonts w:cs="TIMES NEW ROMAN CE" w:ascii="TIMES NEW ROMAN CE" w:hAnsi="TIMES NEW ROMAN CE"/>
          </w:rPr>
          <w:delText>205</w:delText>
        </w:r>
      </w:del>
    </w:p>
    <w:p>
      <w:pPr>
        <w:pStyle w:val="Normmsfl"/>
        <w:rPr/>
      </w:pPr>
      <w:r>
        <w:rPr>
          <w:rFonts w:cs="TIMES NEW ROMAN CE" w:ascii="TIMES NEW ROMAN CE" w:hAnsi="TIMES NEW ROMAN CE"/>
        </w:rPr>
        <w:t xml:space="preserve">feltételeként hozza szóba a préegzisztenciát. Nem az emberréválásról mint olyanról van itt szó – mint a későbbi hagyományban –, hanem arról, hogy Jézus alávetette magát a Törvénynek, és a bűn hatalma alatt álló „hússá” lett értünk, hogy ezáltal megszabadítson minket, és számunkra az istenfiúság Lelkét közvetítse, hogy joggal szólíthassuk az Istent „abbának, Atyának” (Gal 4,6; Róm 8,15). A János-evangélium hosszasan fejtegeti ezt a motívumot: Jézus többször is mondja magáról, hogy őt az Atya küldte (5,23. 27; 6,38 sk. 44; 7,28 sk. 33; stb), vagy azt, hogy ő a „mennyből” (3,13; 6,38. 51) vagy „felülről” (8,23) érkezett, és hogy „az Atyától jött” (8,42; 16,27 sk). Már említettük </w:t>
      </w:r>
      <w:r>
        <w:rPr>
          <w:rFonts w:cs="TIMES NEW ROMAN CE" w:ascii="TIMES NEW ROMAN CE" w:hAnsi="TIMES NEW ROMAN CE"/>
          <w:b/>
        </w:rPr>
        <w:t>a János-evangélium prológusá</w:t>
      </w:r>
      <w:r>
        <w:rPr>
          <w:rFonts w:cs="TIMES NEW ROMAN CE" w:ascii="TIMES NEW ROMAN CE" w:hAnsi="TIMES NEW ROMAN CE"/>
        </w:rPr>
        <w:t xml:space="preserve">nak mondatait. Mit akarnak mondani ezek a számunkra szokatlan kijelentések? </w:t>
      </w:r>
      <w:r>
        <w:rPr>
          <w:rFonts w:cs="TIMES NEW ROMAN CE" w:ascii="TIMES NEW ROMAN CE" w:hAnsi="TIMES NEW ROMAN CE"/>
          <w:b/>
          <w:i/>
        </w:rPr>
        <w:t>A préegzisztenciának és a küldetésnek a motívuma annak kifejezője, hogy Jézus személye és sorsa nem evilágon belüli történések rendszerébe illeszkedik bele, hanem hogy Őbenne sokkal inkább Istennek evilágon belül levezethetetlen működésének nyomait fedezhetjük fel. Ez a korlátlan isteni szabadság áttöri a sorsszerűséget, és minket Isten fiainak szabadságára hív. Azok a mondatok, amelyek Isten egyetlen Fiának préegzisztenciájáról beszélnek, a mi fiúságunk és a mi üdvösségünk alapjairól szólnak.</w:t>
      </w:r>
    </w:p>
    <w:p>
      <w:pPr>
        <w:pStyle w:val="Normmsfl"/>
        <w:rPr/>
      </w:pPr>
      <w:r>
        <w:rPr>
          <w:rFonts w:cs="TIMES NEW ROMAN CE" w:ascii="TIMES NEW ROMAN CE" w:hAnsi="TIMES NEW ROMAN CE"/>
        </w:rPr>
        <w:t xml:space="preserve">Mihelyt arra törekszik az ember, hogy az Újszövetségnek a préegzisztenciáról tett állításait részletesebben elemezze, sok nehézségbe ütközik. Először a kérdés vallástörténeti vetülete kerül előtérbe: nem lehet-e – sőt nem kell-e – ezen a téren ma már demitologizálni az Újszövetséget, mivelhogy úgy tűnik, hogy a Biblia az Isten Fiának préegzisztenciájáról és közénk való leereszkedéséről szólva Biblián kívüli mitologikus elképzeléseket is átvett. Annyi bizonyos, hogy a préegzisztencia és a megtestesülés gondolata nem az égből pottyant, az Újszövetség már meglévő sémákhoz nyúlt. A vallástörténeti iskola – különösen R. Reitzenstein – megpróbált az akkor ismert </w:t>
      </w:r>
      <w:r>
        <w:rPr>
          <w:rFonts w:cs="TIMES NEW ROMAN CE" w:ascii="TIMES NEW ROMAN CE" w:hAnsi="TIMES NEW ROMAN CE"/>
          <w:b/>
        </w:rPr>
        <w:t xml:space="preserve">gnósztikus </w:t>
      </w:r>
      <w:r>
        <w:rPr>
          <w:rFonts w:cs="TIMES NEW ROMAN CE" w:ascii="TIMES NEW ROMAN CE" w:hAnsi="TIMES NEW ROMAN CE"/>
        </w:rPr>
        <w:t xml:space="preserve">forrásokból egy </w:t>
      </w:r>
      <w:r>
        <w:rPr>
          <w:rFonts w:cs="TIMES NEW ROMAN CE" w:ascii="TIMES NEW ROMAN CE" w:hAnsi="TIMES NEW ROMAN CE"/>
          <w:b/>
        </w:rPr>
        <w:t xml:space="preserve">ősember-megváltó-mítoszt </w:t>
      </w:r>
      <w:r>
        <w:rPr>
          <w:rFonts w:cs="TIMES NEW ROMAN CE" w:ascii="TIMES NEW ROMAN CE" w:hAnsi="TIMES NEW ROMAN CE"/>
        </w:rPr>
        <w:t>rekonstruálni, és ennek alapján aztán feltette a kérdést, hogy az Újszövetségből nem pont a Jézus istenfiúságáról mondattakat – vagyis a legspecifikusabban keresztényinek számító igazságokat – kell-e a Jézus korabeli általános vallási szinkretizmus számlájára írni. Az ősember-megváltó-mítosz tudniillik arról mesél, hogy az ősember alászállt, illetve lezuhant az anyagba; az ő megmentésére száll le a megváltó, aki emlékezteti az embert mennyei eredetére, ezzel elhozván neki azt az igazi gnózist, ami a megváltását okozza, hisz az ősember ezek után tudja követni megváltóját a mennybe. Ezeket a vallástörténeti eredeményeket R. Bultmann és iskolája megpróbálta hasznosítani az Újszövetség értelmezése során. Bizonyítottnak vélték azt, hogy az Újszövetségben a préegzisztenciáról és a megtestesülésről mondattaknak köze van a fent vázolt gnósztikus elképzelésekhez. Ezzel pedig jogosnak érezték programjukat, az újszövetségi préegzisztencia vallástörténeti alapon történő demitologizálását.</w:t>
      </w:r>
    </w:p>
    <w:p>
      <w:pPr>
        <w:pStyle w:val="Normmsfl"/>
        <w:rPr>
          <w:rFonts w:ascii="TIMES NEW ROMAN CE" w:hAnsi="TIMES NEW ROMAN CE" w:cs="TIMES NEW ROMAN CE"/>
          <w:del w:id="3430" w:author="Szegheő József" w:date="1997-10-28T12:01:00Z"/>
        </w:rPr>
      </w:pPr>
      <w:r>
        <w:rPr>
          <w:rFonts w:cs="TIMES NEW ROMAN CE" w:ascii="TIMES NEW ROMAN CE" w:hAnsi="TIMES NEW ROMAN CE"/>
        </w:rPr>
        <w:t xml:space="preserve">Azóta azonban – elsősorban C. Colpe kutatásai nyomán – tudjuk, hogy a gnósztikus forrásokkal sokkal óvatosabban kell </w:t>
      </w:r>
    </w:p>
    <w:p>
      <w:pPr>
        <w:pStyle w:val="Normmsfl"/>
        <w:widowControl/>
        <w:suppressAutoHyphens w:val="false"/>
        <w:bidi w:val="0"/>
        <w:spacing w:lineRule="atLeast" w:line="240"/>
        <w:ind w:firstLine="567"/>
        <w:jc w:val="both"/>
        <w:rPr>
          <w:rFonts w:ascii="TIMES NEW ROMAN CE" w:hAnsi="TIMES NEW ROMAN CE" w:cs="TIMES NEW ROMAN CE"/>
          <w:del w:id="3432" w:author="Szegheő József" w:date="1997-10-28T12:01:00Z"/>
        </w:rPr>
      </w:pPr>
      <w:del w:id="3431" w:author="Szegheő József" w:date="1997-10-28T12:01:00Z">
        <w:r>
          <w:rPr>
            <w:rFonts w:cs="TIMES NEW ROMAN CE" w:ascii="TIMES NEW ROMAN CE" w:hAnsi="TIMES NEW ROMAN CE"/>
          </w:rPr>
          <w:delText>206</w:delText>
        </w:r>
      </w:del>
    </w:p>
    <w:p>
      <w:pPr>
        <w:pStyle w:val="Normmsfl"/>
        <w:rPr/>
      </w:pPr>
      <w:r>
        <w:rPr>
          <w:rFonts w:cs="TIMES NEW ROMAN CE" w:ascii="TIMES NEW ROMAN CE" w:hAnsi="TIMES NEW ROMAN CE"/>
        </w:rPr>
        <w:t xml:space="preserve">bánnunk. A gnózis megváltó-mítosza ugyanis nem valami egységes elképzelés, ráadásul csak a keresztény befolyás hatására szilárdult meg. A gnózis egyébként sem annyira a megváltó megtestesüléséről akart valamit mondani, hanem arról, hogy az ember hogyan lehet megváltó és megváltott azáltal, hogy felismeri lényének eredetét. A megváltó-mítosz a gnózisban pusztán szemléltető eszköz, modell, hogy megbizonyosodjunk az ember igazi lényéről. Míg tehát </w:t>
      </w:r>
      <w:r>
        <w:rPr>
          <w:rFonts w:cs="TIMES NEW ROMAN CE" w:ascii="TIMES NEW ROMAN CE" w:hAnsi="TIMES NEW ROMAN CE"/>
          <w:b/>
        </w:rPr>
        <w:t>a gnózis számára az a fontos, hogy kifejtse a lényében elidegenedett és megváltásra sóvárgó ember általános történetét, addig az Újszövetség középpontjában Jézus Krisztus egyedi és különleges sorsának értelmezése áll</w:t>
      </w:r>
      <w:r>
        <w:rPr>
          <w:rFonts w:cs="TIMES NEW ROMAN CE" w:ascii="TIMES NEW ROMAN CE" w:hAnsi="TIMES NEW ROMAN CE"/>
        </w:rPr>
        <w:t xml:space="preserve">. Az Újszövetség számára Krisztus nem a megváltásra sóvárgó ember prototípusa, sem nem </w:t>
      </w:r>
      <w:r>
        <w:rPr>
          <w:rFonts w:cs="TIMES NEW ROMAN CE" w:ascii="TIMES NEW ROMAN CE" w:hAnsi="TIMES NEW ROMAN CE"/>
          <w:i/>
        </w:rPr>
        <w:t>salvator salvatus</w:t>
      </w:r>
      <w:r>
        <w:rPr>
          <w:rFonts w:cs="TIMES NEW ROMAN CE" w:ascii="TIMES NEW ROMAN CE" w:hAnsi="TIMES NEW ROMAN CE"/>
        </w:rPr>
        <w:t xml:space="preserve">, sem nem </w:t>
      </w:r>
      <w:r>
        <w:rPr>
          <w:rFonts w:cs="TIMES NEW ROMAN CE" w:ascii="TIMES NEW ROMAN CE" w:hAnsi="TIMES NEW ROMAN CE"/>
          <w:i/>
        </w:rPr>
        <w:t>salvator salvandus</w:t>
      </w:r>
      <w:r>
        <w:rPr>
          <w:rFonts w:cs="TIMES NEW ROMAN CE" w:ascii="TIMES NEW ROMAN CE" w:hAnsi="TIMES NEW ROMAN CE"/>
        </w:rPr>
        <w:t>, mint a gnózisban.</w:t>
      </w:r>
    </w:p>
    <w:p>
      <w:pPr>
        <w:pStyle w:val="Normmsfl"/>
        <w:rPr/>
      </w:pPr>
      <w:r>
        <w:rPr>
          <w:rFonts w:cs="TIMES NEW ROMAN CE" w:ascii="TIMES NEW ROMAN CE" w:hAnsi="TIMES NEW ROMAN CE"/>
        </w:rPr>
        <w:t>Ha tehát figyelembe vesszük a gnózis és a kereszténység közti alapvető eltéréseket, arra a következtetésre kell jutnunk, hogy az Újszövetség legfeljebb másodlagos eszközként használta fel a gnósztikus elképzeléseket. A préegzisztenciáról mondottak közvetlen gyökereit ezért manapság újra inkább az ószövetségi-zsidó körben keresik. Itt ugyanis – szemben a gnózissal – történeti gondolkodásmód uralkodik. Ószövetségi-zsidó elképzelések szerint az üdvtörténeti szempontból jelentős személyek és események már a világ megteremtése előtt léteznek Isten tervében, illetve világában eszmei vagy – főleg az apokaliptika szerint – reális értelemben. Az apokaliptika ezt elsősorban az Emberfiáról mondja (Dán 7,13 sk). A rabbinikus teológia tanításában szintén szerepelt a Messiásnak (eszmei értelemben vett) préegzisztenciája, de a Tórának (azaz a Bölcsességnek), a dicsőség trónusának és más valóságoknak a préegzisztenciája is.</w:t>
      </w:r>
    </w:p>
    <w:p>
      <w:pPr>
        <w:pStyle w:val="Normmsfl"/>
        <w:rPr/>
      </w:pPr>
      <w:r>
        <w:rPr>
          <w:rFonts w:cs="TIMES NEW ROMAN CE" w:ascii="TIMES NEW ROMAN CE" w:hAnsi="TIMES NEW ROMAN CE"/>
        </w:rPr>
        <w:t xml:space="preserve">Az </w:t>
      </w:r>
      <w:r>
        <w:rPr>
          <w:rFonts w:cs="TIMES NEW ROMAN CE" w:ascii="TIMES NEW ROMAN CE" w:hAnsi="TIMES NEW ROMAN CE"/>
          <w:b/>
        </w:rPr>
        <w:t xml:space="preserve">ószövetségi bölcsességi gondolkodás </w:t>
      </w:r>
      <w:r>
        <w:rPr>
          <w:rFonts w:cs="TIMES NEW ROMAN CE" w:ascii="TIMES NEW ROMAN CE" w:hAnsi="TIMES NEW ROMAN CE"/>
        </w:rPr>
        <w:t>nyújtja a legegyértelműbb párhuzamot: a személyesen elképzelt Bölcsesség Istennek kicsordulása, kisugárzása és képmása (Bölcs 7,25 sk), tanácsadóként már ott volt a világ teremtésénél (8,4; 9,9), és viselheti a „minden dolgok szülőanyja” nevet (7,12); a Bölcsességet az Isten küldi (9,10.17), Izraelben jelöli ki lakhelyét (Sir 24,8 skk). Ezen helyek alapján manapság leginkább az a felfogás uralkodó, hogy Jézus újszövetségi préegzisztenciájának alapja a zsidóság bölcsességi gondolkodása.</w:t>
      </w:r>
    </w:p>
    <w:p>
      <w:pPr>
        <w:pStyle w:val="Normmsfl"/>
        <w:rPr>
          <w:rFonts w:ascii="TIMES NEW ROMAN CE" w:hAnsi="TIMES NEW ROMAN CE" w:cs="TIMES NEW ROMAN CE"/>
          <w:b/>
          <w:b/>
          <w:i/>
          <w:i/>
          <w:del w:id="3434" w:author="Szegheő József" w:date="1997-10-28T12:01:00Z"/>
        </w:rPr>
      </w:pPr>
      <w:r>
        <w:rPr>
          <w:rFonts w:cs="TIMES NEW ROMAN CE" w:ascii="TIMES NEW ROMAN CE" w:hAnsi="TIMES NEW ROMAN CE"/>
        </w:rPr>
        <w:t xml:space="preserve">Ezzel a vallástörténeti megokolással természetesen egyáltalán nincs megoldva a kérdés teológiai oldala, sőt úgy tűnik, mintha a tisztázás ezek után még sürgetőbb lenne. Mert a szellemtörténet „nem önkényesen egymás mellé tett elképzelésekkel való bűvészkedés, majd ugyanezeknek modern történészek által végrehajtott precíz szétválogatása. Hiszen ahhoz, hogy idegen elképzelések valahol egyáltalán befolyást gyakorolhassanak, már előzőleg olyan helyzetnek kellett kialakulnia, hogy egy már meglévő probléma megoldásához használják fel a kívülről érkező ötletet.” </w:t>
      </w:r>
      <w:r>
        <w:rPr>
          <w:rFonts w:cs="TIMES NEW ROMAN CE" w:ascii="TIMES NEW ROMAN CE" w:hAnsi="TIMES NEW ROMAN CE"/>
          <w:b/>
          <w:i/>
        </w:rPr>
        <w:t>A préegzisztenciáról szóló újszövetségi kijelentések „Sitz im Leben-”je a Krisztus-esemény eszkatologikus jellege: lényegében a názáreti Jézus személyének és művének</w:t>
      </w:r>
      <w:ins w:id="3433" w:author="Szegheő József" w:date="1997-10-28T12:01:00Z">
        <w:r>
          <w:rPr>
            <w:rFonts w:cs="TIMES NEW ROMAN CE" w:ascii="TIMES NEW ROMAN CE" w:hAnsi="TIMES NEW ROMAN CE"/>
            <w:b/>
            <w:i/>
          </w:rPr>
          <w:t xml:space="preserve"> </w:t>
        </w:r>
      </w:ins>
    </w:p>
    <w:p>
      <w:pPr>
        <w:pStyle w:val="Normmsfl"/>
        <w:widowControl/>
        <w:suppressAutoHyphens w:val="false"/>
        <w:bidi w:val="0"/>
        <w:spacing w:lineRule="atLeast" w:line="240"/>
        <w:ind w:firstLine="567"/>
        <w:jc w:val="both"/>
        <w:rPr>
          <w:rFonts w:ascii="TIMES NEW ROMAN CE" w:hAnsi="TIMES NEW ROMAN CE" w:cs="TIMES NEW ROMAN CE"/>
          <w:b/>
          <w:b/>
          <w:i/>
          <w:i/>
          <w:del w:id="3436" w:author="Szegheő József" w:date="1997-10-28T12:01:00Z"/>
        </w:rPr>
      </w:pPr>
      <w:del w:id="3435" w:author="Szegheő József" w:date="1997-10-28T12:01:00Z">
        <w:r>
          <w:rPr>
            <w:rFonts w:cs="TIMES NEW ROMAN CE" w:ascii="TIMES NEW ROMAN CE" w:hAnsi="TIMES NEW ROMAN CE"/>
            <w:b/>
            <w:i/>
          </w:rPr>
          <w:delText>207</w:delText>
        </w:r>
      </w:del>
    </w:p>
    <w:p>
      <w:pPr>
        <w:pStyle w:val="Normmsfl"/>
        <w:rPr/>
      </w:pPr>
      <w:r>
        <w:rPr>
          <w:rFonts w:cs="TIMES NEW ROMAN CE" w:ascii="TIMES NEW ROMAN CE" w:hAnsi="TIMES NEW ROMAN CE"/>
          <w:b/>
          <w:i/>
        </w:rPr>
        <w:t>eszkatologikus jellegét fejezik ki, mélyítik el új módon. Jézus beletartozik Isten örök lényegének definíciójába, mivelhogy Jézus Krisztusban az Isten definitív módon, feltétel nélkül és felülmúlhatatlanul kinyilatkoztatta és közölte önmagát. Mivel a Krisztus-esemény eszkatologikus esemény, ebből következik, hogy Jézus öröktől fogva Isten Fia, és az Isten öröktől fogva „a mi Urunk, Jézus Krisztus Atyja”. Ezáltal Isten lényegében gyökerezik Jézus története és sorsa; vagyis Isten lényege történésnek bizonyul. Ezzel pedig az istenfogalom alapvető újraértelmezése zajlik az Újszövetség préegzisztencia-fogalma révén.</w:t>
      </w:r>
    </w:p>
    <w:p>
      <w:pPr>
        <w:pStyle w:val="Normmsfl"/>
        <w:rPr>
          <w:rFonts w:ascii="TIMES NEW ROMAN CE" w:hAnsi="TIMES NEW ROMAN CE" w:cs="TIMES NEW ROMAN CE"/>
          <w:del w:id="3437" w:author="Szegheő József" w:date="1997-10-28T12:01:00Z"/>
        </w:rPr>
      </w:pPr>
      <w:r>
        <w:rPr>
          <w:rFonts w:cs="TIMES NEW ROMAN CE" w:ascii="TIMES NEW ROMAN CE" w:hAnsi="TIMES NEW ROMAN CE"/>
        </w:rPr>
        <w:t xml:space="preserve">Istent és a történelmet a görög alapokon álló nyugati filozófia sokkal nehezebben tudja összeegyeztetni, mint a Biblia. A </w:t>
      </w:r>
      <w:r>
        <w:rPr>
          <w:rFonts w:cs="TIMES NEW ROMAN CE" w:ascii="TIMES NEW ROMAN CE" w:hAnsi="TIMES NEW ROMAN CE"/>
          <w:b/>
        </w:rPr>
        <w:t>görög metafiziká</w:t>
      </w:r>
      <w:r>
        <w:rPr>
          <w:rFonts w:cs="TIMES NEW ROMAN CE" w:ascii="TIMES NEW ROMAN CE" w:hAnsi="TIMES NEW ROMAN CE"/>
        </w:rPr>
        <w:t>ban az istenség legfőbb tulajdonsága – a preszókratikusoktól kezdve Platónon és Arisztotelészen át egészen a neoplatonizmusig – a változatlanság, a szenvedés-és szenvedélymentesség (</w:t>
      </w:r>
      <w:r>
        <w:rPr>
          <w:rFonts w:cs="TIMES NEW ROMAN CE" w:ascii="TIMES NEW ROMAN CE" w:hAnsi="TIMES NEW ROMAN CE"/>
          <w:i/>
        </w:rPr>
        <w:t>apatheia</w:t>
      </w:r>
      <w:r>
        <w:rPr>
          <w:rFonts w:cs="TIMES NEW ROMAN CE" w:ascii="TIMES NEW ROMAN CE" w:hAnsi="TIMES NEW ROMAN CE"/>
        </w:rPr>
        <w:t xml:space="preserve">). Ezzel szemben az Ószövetség Istene az út és a vezetés, vagyis a történelem Istenének mutatkozik. Amikor Jahve a Kiv 3,14-ben azt mondja magáról, hogy ő az, „aki van”, akkor ez nem a filozófiai létértelmezés utalása Isten </w:t>
      </w:r>
      <w:r>
        <w:rPr>
          <w:rFonts w:cs="TIMES NEW ROMAN CE" w:ascii="TIMES NEW ROMAN CE" w:hAnsi="TIMES NEW ROMAN CE"/>
          <w:i/>
        </w:rPr>
        <w:t>aseitas</w:t>
      </w:r>
      <w:r>
        <w:rPr>
          <w:rFonts w:cs="TIMES NEW ROMAN CE" w:ascii="TIMES NEW ROMAN CE" w:hAnsi="TIMES NEW ROMAN CE"/>
        </w:rPr>
        <w:t xml:space="preserve">ára, hanem hathatós biztatás és ígéretet, hogy Isten az, aki cselekvően „ott van” népének mozgalmas történelmének eseményeiben. Az, hogy Jahve a történelem Istene, természetesen az Ószövetség számára sem azt jelenti, hogy Isten fejlődésben levő Isten. Épp ellenkezőleg, az Ószövetség szinte kínosan ügyel arra, hogy a mítosszal ellentétben sose beszéljen Isten születéséről és származásáról. Az Ószövetség Istene kezdet nélkül való, és élete nincs alávetve a halálnak. Vagyis </w:t>
      </w:r>
      <w:r>
        <w:rPr>
          <w:rFonts w:cs="TIMES NEW ROMAN CE" w:ascii="TIMES NEW ROMAN CE" w:hAnsi="TIMES NEW ROMAN CE"/>
          <w:b/>
        </w:rPr>
        <w:t>az Ószövetségben Isten örökkévalósága magától értődik, csakhogy nem mozdulatlanságot, változatlanságot és időtlenséget jelent, hanem azt, hogy Isten olyan ura az időnek, akinek identitása nem vonatkozások nélküli absztrakt önazonosság, hanem a konkrét történelmi hűségben megvalósuló identitás. Az Istennek Jézus Krisztusban történt megtestesülése – és ezzel belépése a történelembe – Isten eme történelmi hűségének túlcsorduló beteljesedése</w:t>
      </w:r>
      <w:r>
        <w:rPr>
          <w:rFonts w:cs="TIMES NEW ROMAN CE" w:ascii="TIMES NEW ROMAN CE" w:hAnsi="TIMES NEW ROMAN CE"/>
        </w:rPr>
        <w:t xml:space="preserve">, megvalósulása annak az ígéretnek, </w:t>
      </w:r>
    </w:p>
    <w:p>
      <w:pPr>
        <w:pStyle w:val="Normmsfl"/>
        <w:widowControl/>
        <w:suppressAutoHyphens w:val="false"/>
        <w:bidi w:val="0"/>
        <w:spacing w:lineRule="atLeast" w:line="240"/>
        <w:ind w:firstLine="567"/>
        <w:jc w:val="both"/>
        <w:rPr>
          <w:rFonts w:ascii="TIMES NEW ROMAN CE" w:hAnsi="TIMES NEW ROMAN CE" w:cs="TIMES NEW ROMAN CE"/>
          <w:del w:id="3439" w:author="Szegheő József" w:date="1997-10-28T12:01:00Z"/>
        </w:rPr>
      </w:pPr>
      <w:del w:id="3438" w:author="Szegheő József" w:date="1997-10-28T12:01:00Z">
        <w:r>
          <w:rPr>
            <w:rFonts w:cs="TIMES NEW ROMAN CE" w:ascii="TIMES NEW ROMAN CE" w:hAnsi="TIMES NEW ROMAN CE"/>
          </w:rPr>
          <w:delText>208</w:delText>
        </w:r>
      </w:del>
    </w:p>
    <w:p>
      <w:pPr>
        <w:pStyle w:val="Normmsfl"/>
        <w:rPr/>
      </w:pPr>
      <w:r>
        <w:rPr>
          <w:rFonts w:cs="TIMES NEW ROMAN CE" w:ascii="TIMES NEW ROMAN CE" w:hAnsi="TIMES NEW ROMAN CE"/>
        </w:rPr>
        <w:t xml:space="preserve">hogy az Isten </w:t>
      </w:r>
      <w:r>
        <w:rPr>
          <w:rFonts w:cs="TIMES NEW ROMAN CE" w:ascii="TIMES NEW ROMAN CE" w:hAnsi="TIMES NEW ROMAN CE"/>
          <w:b/>
        </w:rPr>
        <w:t xml:space="preserve">itt van </w:t>
      </w:r>
      <w:r>
        <w:rPr>
          <w:rFonts w:cs="TIMES NEW ROMAN CE" w:ascii="TIMES NEW ROMAN CE" w:hAnsi="TIMES NEW ROMAN CE"/>
        </w:rPr>
        <w:t>és</w:t>
      </w:r>
      <w:r>
        <w:rPr>
          <w:rFonts w:cs="TIMES NEW ROMAN CE" w:ascii="TIMES NEW ROMAN CE" w:hAnsi="TIMES NEW ROMAN CE"/>
          <w:b/>
        </w:rPr>
        <w:t xml:space="preserve"> köztünk van</w:t>
      </w:r>
      <w:r>
        <w:rPr>
          <w:rFonts w:cs="TIMES NEW ROMAN CE" w:ascii="TIMES NEW ROMAN CE" w:hAnsi="TIMES NEW ROMAN CE"/>
        </w:rPr>
        <w:t>.</w:t>
      </w:r>
    </w:p>
    <w:p>
      <w:pPr>
        <w:pStyle w:val="Normmsfl"/>
        <w:rPr>
          <w:rFonts w:ascii="TIMES NEW ROMAN CE" w:hAnsi="TIMES NEW ROMAN CE" w:cs="TIMES NEW ROMAN CE"/>
          <w:del w:id="3440" w:author="Szegheő József" w:date="1997-10-28T12:01:00Z"/>
        </w:rPr>
      </w:pPr>
      <w:r>
        <w:rPr>
          <w:rFonts w:cs="TIMES NEW ROMAN CE" w:ascii="TIMES NEW ROMAN CE" w:hAnsi="TIMES NEW ROMAN CE"/>
        </w:rPr>
        <w:t xml:space="preserve">Szükségszerűen összetűzésre került sor akkor, amikor a fiatal kereszténység átlépte a zsidó világ határait, és kapcsolatba került a hellenista (népies) filozófiai gondolkodással. Elsőként a 2. és 3. századnak az ún. </w:t>
      </w:r>
      <w:r>
        <w:rPr>
          <w:rFonts w:cs="TIMES NEW ROMAN CE" w:ascii="TIMES NEW ROMAN CE" w:hAnsi="TIMES NEW ROMAN CE"/>
          <w:b/>
        </w:rPr>
        <w:t>monarchianizmus</w:t>
      </w:r>
      <w:r>
        <w:rPr>
          <w:rFonts w:cs="TIMES NEW ROMAN CE" w:ascii="TIMES NEW ROMAN CE" w:hAnsi="TIMES NEW ROMAN CE"/>
        </w:rPr>
        <w:t>sal (egy-eredetet/</w:t>
      </w:r>
      <w:r>
        <w:rPr>
          <w:rFonts w:cs="TIMES NEW ROMAN CE" w:ascii="TIMES NEW ROMAN CE" w:hAnsi="TIMES NEW ROMAN CE"/>
          <w:i/>
        </w:rPr>
        <w:t>arkhé</w:t>
      </w:r>
      <w:r>
        <w:rPr>
          <w:rFonts w:cs="TIMES NEW ROMAN CE" w:ascii="TIMES NEW ROMAN CE" w:hAnsi="TIMES NEW ROMAN CE"/>
        </w:rPr>
        <w:t>/-tan) folytatott vitáit kell megemlíteni: ez az áramlat a kor minden olyan törekvésének összefoglaló megnevezése, amely megpróbálta összekapcsolni Krisztus istenségét a zsidó, illetve filozófiai monoteizmussal. Vagy úgy fogták fel Jézust mint egy személytelen isteni erővel (</w:t>
      </w:r>
      <w:r>
        <w:rPr>
          <w:rFonts w:cs="TIMES NEW ROMAN CE" w:ascii="TIMES NEW ROMAN CE" w:hAnsi="TIMES NEW ROMAN CE"/>
          <w:i/>
        </w:rPr>
        <w:t>dünamisz</w:t>
      </w:r>
      <w:r>
        <w:rPr>
          <w:rFonts w:cs="TIMES NEW ROMAN CE" w:ascii="TIMES NEW ROMAN CE" w:hAnsi="TIMES NEW ROMAN CE"/>
        </w:rPr>
        <w:t>) felruházott embert (bizánci Theodotosz és szamoszatai Paulosz dinamikus monarchianizmusa), vagy mint az Atya különös megjelenési módját (</w:t>
      </w:r>
      <w:r>
        <w:rPr>
          <w:rFonts w:cs="TIMES NEW ROMAN CE" w:ascii="TIMES NEW ROMAN CE" w:hAnsi="TIMES NEW ROMAN CE"/>
          <w:i/>
        </w:rPr>
        <w:t>modus</w:t>
      </w:r>
      <w:r>
        <w:rPr>
          <w:rFonts w:cs="TIMES NEW ROMAN CE" w:ascii="TIMES NEW ROMAN CE" w:hAnsi="TIMES NEW ROMAN CE"/>
        </w:rPr>
        <w:t xml:space="preserve">) (Noetosz, Praxeas és Szabelliosz modalista monarchianizmusa). Az utóbbi irányzatnak Tertullianus a </w:t>
      </w:r>
      <w:r>
        <w:rPr>
          <w:rFonts w:cs="TIMES NEW ROMAN CE" w:ascii="TIMES NEW ROMAN CE" w:hAnsi="TIMES NEW ROMAN CE"/>
          <w:b/>
        </w:rPr>
        <w:t xml:space="preserve">patripasszianizmus </w:t>
      </w:r>
      <w:r>
        <w:rPr>
          <w:rFonts w:cs="TIMES NEW ROMAN CE" w:ascii="TIMES NEW ROMAN CE" w:hAnsi="TIMES NEW ROMAN CE"/>
        </w:rPr>
        <w:t>gúnynevet adta, mert Szabelliosz szerint végső soron az Atya szenvedett a Fiú álarcában (</w:t>
      </w:r>
      <w:r>
        <w:rPr>
          <w:rFonts w:cs="TIMES NEW ROMAN CE" w:ascii="TIMES NEW ROMAN CE" w:hAnsi="TIMES NEW ROMAN CE"/>
          <w:i/>
        </w:rPr>
        <w:t>proszópon</w:t>
      </w:r>
      <w:r>
        <w:rPr>
          <w:rFonts w:cs="TIMES NEW ROMAN CE" w:ascii="TIMES NEW ROMAN CE" w:hAnsi="TIMES NEW ROMAN CE"/>
        </w:rPr>
        <w:t xml:space="preserve">). Igazán súlyos vitákra majd csak a 4. században került sor, az Órigenész-epigon antióchiai Lukianosz tanítványával, az alexandriai presbiterrel, Áriusszal (szül. 260 körül Líbiában) való összetűzésben. </w:t>
      </w:r>
      <w:r>
        <w:rPr>
          <w:rFonts w:cs="TIMES NEW ROMAN CE" w:ascii="TIMES NEW ROMAN CE" w:hAnsi="TIMES NEW ROMAN CE"/>
          <w:b/>
        </w:rPr>
        <w:t>Áriusz</w:t>
      </w:r>
      <w:r>
        <w:rPr>
          <w:rFonts w:cs="TIMES NEW ROMAN CE" w:ascii="TIMES NEW ROMAN CE" w:hAnsi="TIMES NEW ROMAN CE"/>
        </w:rPr>
        <w:t xml:space="preserve"> tanítása a középplatonizmus filozófiája alapján közelítendő meg: ez az irányzat határozottan negatív teológiát képviselt, vagyis azt, hogy Isten kimondhatatlan, nem nemzetett, nem lett, nincs eredete és változatlan. E gondolkodás számára ebből kifolyólag az jelentette az alapvető nehézséget, hogy miképp léphet kapcsolatba ez a nem-lett és oszthatatlan lét a változó és sokszínű világgal. A megoldást Áriusz számára a </w:t>
      </w:r>
      <w:r>
        <w:rPr>
          <w:rFonts w:cs="TIMES NEW ROMAN CE" w:ascii="TIMES NEW ROMAN CE" w:hAnsi="TIMES NEW ROMAN CE"/>
          <w:i/>
        </w:rPr>
        <w:t xml:space="preserve">Logosz </w:t>
      </w:r>
      <w:r>
        <w:rPr>
          <w:rFonts w:cs="TIMES NEW ROMAN CE" w:ascii="TIMES NEW ROMAN CE" w:hAnsi="TIMES NEW ROMAN CE"/>
        </w:rPr>
        <w:t xml:space="preserve">fogalma kínálta, a </w:t>
      </w:r>
      <w:r>
        <w:rPr>
          <w:rFonts w:cs="TIMES NEW ROMAN CE" w:ascii="TIMES NEW ROMAN CE" w:hAnsi="TIMES NEW ROMAN CE"/>
          <w:i/>
        </w:rPr>
        <w:t>deuterosz theosz,</w:t>
      </w:r>
      <w:r>
        <w:rPr>
          <w:rFonts w:cs="TIMES NEW ROMAN CE" w:ascii="TIMES NEW ROMAN CE" w:hAnsi="TIMES NEW ROMAN CE"/>
        </w:rPr>
        <w:t xml:space="preserve"> az első és legfőbb teremtmény, aki egyben közvetítő is. Ez a Logosz az időben teremtetett a semmiből, változó és nem tévedhetetlen; Isten csupán erkölcsi kiválósága alapján fogadta fiává. Áriusznál – úgy tűnik – a filozófusok istene elhomályosította a történelem élő Istenét. Nála a Szentírás szótériológiai alapokon nyugvó Logosz-tanából kozmikus spekuláció és erkölcs lett. Áriusz teológiája a kereszténység </w:t>
      </w:r>
    </w:p>
    <w:p>
      <w:pPr>
        <w:pStyle w:val="Normmsfl"/>
        <w:widowControl/>
        <w:suppressAutoHyphens w:val="false"/>
        <w:bidi w:val="0"/>
        <w:spacing w:lineRule="atLeast" w:line="240"/>
        <w:ind w:firstLine="567"/>
        <w:jc w:val="both"/>
        <w:rPr>
          <w:rFonts w:ascii="TIMES NEW ROMAN CE" w:hAnsi="TIMES NEW ROMAN CE" w:cs="TIMES NEW ROMAN CE"/>
          <w:del w:id="3442" w:author="Szegheő József" w:date="1997-10-28T12:01:00Z"/>
        </w:rPr>
      </w:pPr>
      <w:del w:id="3441" w:author="Szegheő József" w:date="1997-10-28T12:01:00Z">
        <w:r>
          <w:rPr>
            <w:rFonts w:cs="TIMES NEW ROMAN CE" w:ascii="TIMES NEW ROMAN CE" w:hAnsi="TIMES NEW ROMAN CE"/>
          </w:rPr>
          <w:delText>209</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 xml:space="preserve">erőteljes hellenizálását jelentette. </w:t>
      </w:r>
    </w:p>
    <w:p>
      <w:pPr>
        <w:pStyle w:val="Normmsfl"/>
        <w:rPr/>
      </w:pPr>
      <w:r>
        <w:rPr>
          <w:rFonts w:cs="TIMES NEW ROMAN CE" w:ascii="TIMES NEW ROMAN CE" w:hAnsi="TIMES NEW ROMAN CE"/>
        </w:rPr>
        <w:t xml:space="preserve">Áriusz vitapartnere elsősorban az előbb diakónus, később püspök alexandriai </w:t>
      </w:r>
      <w:r>
        <w:rPr>
          <w:rFonts w:cs="TIMES NEW ROMAN CE" w:ascii="TIMES NEW ROMAN CE" w:hAnsi="TIMES NEW ROMAN CE"/>
          <w:b/>
        </w:rPr>
        <w:t>Athanasziosz</w:t>
      </w:r>
      <w:r>
        <w:rPr>
          <w:rFonts w:cs="TIMES NEW ROMAN CE" w:ascii="TIMES NEW ROMAN CE" w:hAnsi="TIMES NEW ROMAN CE"/>
        </w:rPr>
        <w:t>, aki az első egyetemes zsinatnak (325, Nikaia) is legfőbb szellemi motorja volt. Jellemző, hogy a nikaiai atyák nem bocsátkoztak bele az Áriusz-féle spekulációkba, hanem pusztán a Szentírás és a hagyomány megőrzését tűzték ki célul. Ezért a cezáreai egyház lényegében bibliai megfogalmazásokból álló hitvallására (DS 40) nyúltak vissza, kiegészítve azt az áriuszi tévtanokra vonatkozó magyarázó kiegészítésekkel.</w:t>
      </w:r>
    </w:p>
    <w:p>
      <w:pPr>
        <w:pStyle w:val="Normmsfl"/>
        <w:rPr/>
      </w:pPr>
      <w:r>
        <w:rPr>
          <w:rFonts w:cs="TIMES NEW ROMAN CE" w:ascii="TIMES NEW ROMAN CE" w:hAnsi="TIMES NEW ROMAN CE"/>
        </w:rPr>
        <w:t xml:space="preserve">A </w:t>
      </w:r>
      <w:r>
        <w:rPr>
          <w:rFonts w:cs="TIMES NEW ROMAN CE" w:ascii="TIMES NEW ROMAN CE" w:hAnsi="TIMES NEW ROMAN CE"/>
          <w:b/>
        </w:rPr>
        <w:t>nikaiai zsinat hitvallásá</w:t>
      </w:r>
      <w:r>
        <w:rPr>
          <w:rFonts w:cs="TIMES NEW ROMAN CE" w:ascii="TIMES NEW ROMAN CE" w:hAnsi="TIMES NEW ROMAN CE"/>
        </w:rPr>
        <w:t>nak döntő mondatai a következők: „Hiszünk</w:t>
      </w:r>
      <w:ins w:id="3443" w:author="SzePi-ZaKi" w:date="1996-07-05T12:25:00Z">
        <w:r>
          <w:rPr>
            <w:rFonts w:cs="TIMES NEW ROMAN CE" w:ascii="TIMES NEW ROMAN CE" w:hAnsi="TIMES NEW ROMAN CE"/>
          </w:rPr>
          <w:t>…</w:t>
        </w:r>
      </w:ins>
      <w:del w:id="3444" w:author="SzePi-ZaKi" w:date="1996-07-05T12:25:00Z">
        <w:r>
          <w:rPr>
            <w:rFonts w:cs="TIMES NEW ROMAN CE" w:ascii="TIMES NEW ROMAN CE" w:hAnsi="TIMES NEW ROMAN CE"/>
          </w:rPr>
          <w:delText>...</w:delText>
        </w:r>
      </w:del>
      <w:r>
        <w:rPr>
          <w:rFonts w:cs="TIMES NEW ROMAN CE" w:ascii="TIMES NEW ROMAN CE" w:hAnsi="TIMES NEW ROMAN CE"/>
        </w:rPr>
        <w:t xml:space="preserve"> az egy Úrban, Jézus Krisztusban, Isten Fiában, aki az Atya egyszülötteként, vagyis az Atya lényegéből nemzetett, Isten az Istentől, világosság a világosságtól, valóságos Isten a valóságos Istentől, nemzetett, nem teremtetett, egylényegű (</w:t>
      </w:r>
      <w:r>
        <w:rPr>
          <w:rFonts w:cs="TIMES NEW ROMAN CE" w:ascii="TIMES NEW ROMAN CE" w:hAnsi="TIMES NEW ROMAN CE"/>
          <w:i/>
        </w:rPr>
        <w:t>homoousziosz</w:t>
      </w:r>
      <w:r>
        <w:rPr>
          <w:rFonts w:cs="TIMES NEW ROMAN CE" w:ascii="TIMES NEW ROMAN CE" w:hAnsi="TIMES NEW ROMAN CE"/>
        </w:rPr>
        <w:t>) az Atyával, általa lett minden, ami az égben és a földön van, értünk emberekért és üdvösségünkért leszállott a mennyből, és hússá és emberré lett</w:t>
      </w:r>
      <w:ins w:id="3445" w:author="SzePi-ZaKi" w:date="1996-07-05T12:25:00Z">
        <w:r>
          <w:rPr>
            <w:rFonts w:cs="TIMES NEW ROMAN CE" w:ascii="TIMES NEW ROMAN CE" w:hAnsi="TIMES NEW ROMAN CE"/>
          </w:rPr>
          <w:t>…</w:t>
        </w:r>
      </w:ins>
      <w:del w:id="3446" w:author="SzePi-ZaKi" w:date="1996-07-05T12:25:00Z">
        <w:r>
          <w:rPr>
            <w:rFonts w:cs="TIMES NEW ROMAN CE" w:ascii="TIMES NEW ROMAN CE" w:hAnsi="TIMES NEW ROMAN CE"/>
          </w:rPr>
          <w:delText>...</w:delText>
        </w:r>
      </w:del>
      <w:r>
        <w:rPr>
          <w:rFonts w:cs="TIMES NEW ROMAN CE" w:ascii="TIMES NEW ROMAN CE" w:hAnsi="TIMES NEW ROMAN CE"/>
        </w:rPr>
        <w:t>” (DS 125; NR 155).</w:t>
      </w:r>
    </w:p>
    <w:p>
      <w:pPr>
        <w:pStyle w:val="Normmsfl"/>
        <w:rPr/>
      </w:pPr>
      <w:r>
        <w:rPr>
          <w:rFonts w:cs="TIMES NEW ROMAN CE" w:ascii="TIMES NEW ROMAN CE" w:hAnsi="TIMES NEW ROMAN CE"/>
        </w:rPr>
        <w:t xml:space="preserve">Két figyelemre méltó megfogalmazást rejt e hitvallás. Az első az, hogy </w:t>
      </w:r>
      <w:r>
        <w:rPr>
          <w:rFonts w:cs="TIMES NEW ROMAN CE" w:ascii="TIMES NEW ROMAN CE" w:hAnsi="TIMES NEW ROMAN CE"/>
          <w:b/>
        </w:rPr>
        <w:t xml:space="preserve">a szöveg nem absztrakt tan, hanem a hit liturgikus megvallása </w:t>
      </w:r>
      <w:r>
        <w:rPr>
          <w:rFonts w:cs="TIMES NEW ROMAN CE" w:ascii="TIMES NEW ROMAN CE" w:hAnsi="TIMES NEW ROMAN CE"/>
        </w:rPr>
        <w:t xml:space="preserve">(„Hiszünk”). E hitvallás üdvtörténeti irányultságú, és a bibliai és egyházi hagyományból ered. Az új nikaiai dogma tehát a hit szolgálata és a hagyomány értelmezése akar lenni. Vagyis az egyház nem egyesek spekulációira alapozza hitét, hanem a közös és nyilvános hagyományra. Ugyanakkor ez a hagyomány nem holt betű, hanem </w:t>
      </w:r>
      <w:r>
        <w:rPr>
          <w:rFonts w:cs="TIMES NEW ROMAN CE" w:ascii="TIMES NEW ROMAN CE" w:hAnsi="TIMES NEW ROMAN CE"/>
          <w:b/>
        </w:rPr>
        <w:t>élő hagyomány</w:t>
      </w:r>
      <w:r>
        <w:rPr>
          <w:rFonts w:cs="TIMES NEW ROMAN CE" w:ascii="TIMES NEW ROMAN CE" w:hAnsi="TIMES NEW ROMAN CE"/>
        </w:rPr>
        <w:t xml:space="preserve">, ami az újonnan felmerülő kérdésekkel való párbeszéd során bontakozik ki. - Másodikként pedig azt vehetjük észre a dogma szövegében, hogy </w:t>
      </w:r>
      <w:r>
        <w:rPr>
          <w:rFonts w:cs="TIMES NEW ROMAN CE" w:ascii="TIMES NEW ROMAN CE" w:hAnsi="TIMES NEW ROMAN CE"/>
          <w:b/>
        </w:rPr>
        <w:t>a „lényegről” mondott új tételek nem kiüresítik az üdvösségről mondottakat, hanem azok megőrzését segítik elő</w:t>
      </w:r>
      <w:r>
        <w:rPr>
          <w:rFonts w:cs="TIMES NEW ROMAN CE" w:ascii="TIMES NEW ROMAN CE" w:hAnsi="TIMES NEW ROMAN CE"/>
        </w:rPr>
        <w:t xml:space="preserve">. Azoknak a ontologikus kijelentéseknek, amelyek a hagyományt értelmezve Jézus valóságos istenségéről szólnak, alapvető céljuk az, hogy a Fiú nem a teremtmények oldalán, hanem Istenén áll; vagyis nem teremtetett, hanem nemzetett, és az Atyával egylényegű. Tehát a Valentinosz-féle gnózis emanációs tanából származó </w:t>
      </w:r>
      <w:r>
        <w:rPr>
          <w:rFonts w:cs="TIMES NEW ROMAN CE" w:ascii="TIMES NEW ROMAN CE" w:hAnsi="TIMES NEW ROMAN CE"/>
          <w:b/>
          <w:i/>
        </w:rPr>
        <w:t>homoousziosz</w:t>
      </w:r>
      <w:r>
        <w:rPr>
          <w:rFonts w:cs="TIMES NEW ROMAN CE" w:ascii="TIMES NEW ROMAN CE" w:hAnsi="TIMES NEW ROMAN CE"/>
        </w:rPr>
        <w:t xml:space="preserve"> kifejezés a nikaiai zsinat szövegében nem filozófiai-technikai értelemben szerepelt, nem akarták a bibliai istenképet lecserélni a görög lényeg-fogalomra; a </w:t>
      </w:r>
      <w:r>
        <w:rPr>
          <w:rFonts w:cs="TIMES NEW ROMAN CE" w:ascii="TIMES NEW ROMAN CE" w:hAnsi="TIMES NEW ROMAN CE"/>
          <w:i/>
        </w:rPr>
        <w:t xml:space="preserve">homoousziosz </w:t>
      </w:r>
      <w:r>
        <w:rPr>
          <w:rFonts w:cs="TIMES NEW ROMAN CE" w:ascii="TIMES NEW ROMAN CE" w:hAnsi="TIMES NEW ROMAN CE"/>
        </w:rPr>
        <w:t>csak annyit akart megvilágítani, hogy a Fiú természete szerint Isten, és az Atyával egy létszinten áll, úgyhogy vele találkozva az Atyával találkozunk.</w:t>
      </w:r>
    </w:p>
    <w:p>
      <w:pPr>
        <w:pStyle w:val="Normmsfl"/>
        <w:rPr>
          <w:rFonts w:ascii="TIMES NEW ROMAN CE" w:hAnsi="TIMES NEW ROMAN CE" w:cs="TIMES NEW ROMAN CE"/>
          <w:del w:id="3447" w:author="Szegheő József" w:date="1997-10-28T12:01:00Z"/>
        </w:rPr>
      </w:pPr>
      <w:r>
        <w:rPr>
          <w:rFonts w:cs="TIMES NEW ROMAN CE" w:ascii="TIMES NEW ROMAN CE" w:hAnsi="TIMES NEW ROMAN CE"/>
        </w:rPr>
        <w:t xml:space="preserve">E mögött a gondolkodás mögött nem spekulatív érdeklődés húzódott meg elsősorban, hanem az a szótériológiai kérdés, amelyet Athanasziosz újra meg újra hangsúlyozott: amennyiben Krisztus nem valóságos Isten, akkor nem vagyunk megváltva, mert csak a halhatatlan Isten képes megváltani minket halálra ítélt létünkből, és részesíteni bennünket életének </w:t>
      </w:r>
    </w:p>
    <w:p>
      <w:pPr>
        <w:pStyle w:val="Normmsfl"/>
        <w:widowControl/>
        <w:suppressAutoHyphens w:val="false"/>
        <w:bidi w:val="0"/>
        <w:spacing w:lineRule="atLeast" w:line="240"/>
        <w:ind w:firstLine="567"/>
        <w:jc w:val="both"/>
        <w:rPr>
          <w:rFonts w:ascii="TIMES NEW ROMAN CE" w:hAnsi="TIMES NEW ROMAN CE" w:cs="TIMES NEW ROMAN CE"/>
          <w:del w:id="3449" w:author="Szegheő József" w:date="1997-10-28T12:01:00Z"/>
        </w:rPr>
      </w:pPr>
      <w:del w:id="3448" w:author="Szegheő József" w:date="1997-10-28T12:01:00Z">
        <w:r>
          <w:rPr>
            <w:rFonts w:cs="TIMES NEW ROMAN CE" w:ascii="TIMES NEW ROMAN CE" w:hAnsi="TIMES NEW ROMAN CE"/>
          </w:rPr>
          <w:delText>210</w:delText>
        </w:r>
      </w:del>
    </w:p>
    <w:p>
      <w:pPr>
        <w:pStyle w:val="Normmsfl"/>
        <w:rPr/>
      </w:pPr>
      <w:r>
        <w:rPr>
          <w:rFonts w:cs="TIMES NEW ROMAN CE" w:ascii="TIMES NEW ROMAN CE" w:hAnsi="TIMES NEW ROMAN CE"/>
        </w:rPr>
        <w:t>teljességéből. A Jézus Krisztus valóságos istenségéről szóló tanítás mögött ott húzódik tehát az ősegyház egész szótériológiája, és a megváltásnak mint az ember megistenülésének eszméje – ennek keretébe illeszkedik az említett tan. Az ember Isten képmásaként teremtetett, és valóságos és tulajdonképpeni létét csak akkor nyerheti el, ha részesedik (</w:t>
      </w:r>
      <w:r>
        <w:rPr>
          <w:rFonts w:cs="TIMES NEW ROMAN CE" w:ascii="TIMES NEW ROMAN CE" w:hAnsi="TIMES NEW ROMAN CE"/>
          <w:i/>
        </w:rPr>
        <w:t>metekszisz</w:t>
      </w:r>
      <w:r>
        <w:rPr>
          <w:rFonts w:cs="TIMES NEW ROMAN CE" w:ascii="TIMES NEW ROMAN CE" w:hAnsi="TIMES NEW ROMAN CE"/>
        </w:rPr>
        <w:t>) Isten életéből, vagyis hasonlóvá lesz Istenhez (</w:t>
      </w:r>
      <w:r>
        <w:rPr>
          <w:rFonts w:cs="TIMES NEW ROMAN CE" w:ascii="TIMES NEW ROMAN CE" w:hAnsi="TIMES NEW ROMAN CE"/>
          <w:i/>
        </w:rPr>
        <w:t>homoiószisz theouo</w:t>
      </w:r>
      <w:r>
        <w:rPr>
          <w:rFonts w:cs="TIMES NEW ROMAN CE" w:ascii="TIMES NEW ROMAN CE" w:hAnsi="TIMES NEW ROMAN CE"/>
        </w:rPr>
        <w:t xml:space="preserve">). Mivelhogy azonban az Isten képmása megromlott a bűn miatt, Istennek emberré kell válnia, hogy az ember megistenülhessen, és újra a láthatatlan Isten ismeretére jusson. Ennek </w:t>
      </w:r>
      <w:r>
        <w:rPr>
          <w:rFonts w:cs="TIMES NEW ROMAN CE" w:ascii="TIMES NEW ROMAN CE" w:hAnsi="TIMES NEW ROMAN CE"/>
          <w:b/>
          <w:i/>
        </w:rPr>
        <w:t>a lét/</w:t>
      </w:r>
      <w:r>
        <w:rPr>
          <w:rFonts w:cs="TIMES NEW ROMAN CE" w:ascii="TIMES NEW ROMAN CE" w:hAnsi="TIMES NEW ROMAN CE"/>
          <w:b/>
        </w:rPr>
        <w:t>phüszisz</w:t>
      </w:r>
      <w:r>
        <w:rPr>
          <w:rFonts w:cs="TIMES NEW ROMAN CE" w:ascii="TIMES NEW ROMAN CE" w:hAnsi="TIMES NEW ROMAN CE"/>
          <w:b/>
          <w:i/>
        </w:rPr>
        <w:t xml:space="preserve">/-központú megváltástannak semmi köze sincs az üdvösség valamiféle fizikai-biológiai vagy esetleg mágikus felfogásához – bár gyakran hangoztatják ezt –, hisz hátterében az ember az ógörög </w:t>
      </w:r>
      <w:r>
        <w:rPr>
          <w:rFonts w:cs="TIMES NEW ROMAN CE" w:ascii="TIMES NEW ROMAN CE" w:hAnsi="TIMES NEW ROMAN CE"/>
          <w:b/>
        </w:rPr>
        <w:t>paideiá</w:t>
      </w:r>
      <w:r>
        <w:rPr>
          <w:rFonts w:cs="TIMES NEW ROMAN CE" w:ascii="TIMES NEW ROMAN CE" w:hAnsi="TIMES NEW ROMAN CE"/>
          <w:b/>
          <w:i/>
        </w:rPr>
        <w:t xml:space="preserve">jának eszméje húzódik meg, az, hogy az ember az isteni ősképnek képszerűen látott formáját utánozva, és abból részesedve nevelődik. </w:t>
      </w:r>
    </w:p>
    <w:p>
      <w:pPr>
        <w:pStyle w:val="Normmsfl"/>
        <w:rPr/>
      </w:pPr>
      <w:r>
        <w:rPr>
          <w:rFonts w:cs="TIMES NEW ROMAN CE" w:ascii="TIMES NEW ROMAN CE" w:hAnsi="TIMES NEW ROMAN CE"/>
        </w:rPr>
        <w:t xml:space="preserve">Mint minden későbbi zsinat, a nikaiai sem csak a vita végét, hanem egy újnak a kezdetét is jelentette. Az egyház történetének egyik legsötétebb és legzavarosabb korszaka következett Nikaia után. A viták tárgyi alapja a nikaiai hitvallás által használt </w:t>
      </w:r>
      <w:r>
        <w:rPr>
          <w:rFonts w:cs="TIMES NEW ROMAN CE" w:ascii="TIMES NEW ROMAN CE" w:hAnsi="TIMES NEW ROMAN CE"/>
          <w:i/>
        </w:rPr>
        <w:t xml:space="preserve">homoousziosz </w:t>
      </w:r>
      <w:r>
        <w:rPr>
          <w:rFonts w:cs="TIMES NEW ROMAN CE" w:ascii="TIMES NEW ROMAN CE" w:hAnsi="TIMES NEW ROMAN CE"/>
        </w:rPr>
        <w:t xml:space="preserve">fogalom homályossága volt. Sokan úgy érezték, hogy ez a fogalom nem őrzi meg eléggé Atya és Fiú különbségét, és ezért a modalizmus veszélye lappang benne; egyetlen betű betoldásával megelégedtek volna: </w:t>
      </w:r>
      <w:r>
        <w:rPr>
          <w:rFonts w:cs="TIMES NEW ROMAN CE" w:ascii="TIMES NEW ROMAN CE" w:hAnsi="TIMES NEW ROMAN CE"/>
          <w:i/>
        </w:rPr>
        <w:t xml:space="preserve">homoousziosz </w:t>
      </w:r>
      <w:r>
        <w:rPr>
          <w:rFonts w:cs="TIMES NEW ROMAN CE" w:ascii="TIMES NEW ROMAN CE" w:hAnsi="TIMES NEW ROMAN CE"/>
        </w:rPr>
        <w:t xml:space="preserve">helyett </w:t>
      </w:r>
      <w:r>
        <w:rPr>
          <w:rFonts w:cs="TIMES NEW ROMAN CE" w:ascii="TIMES NEW ROMAN CE" w:hAnsi="TIMES NEW ROMAN CE"/>
          <w:b/>
          <w:i/>
        </w:rPr>
        <w:t>homoiousziosz</w:t>
      </w:r>
      <w:r>
        <w:rPr>
          <w:rFonts w:cs="TIMES NEW ROMAN CE" w:ascii="TIMES NEW ROMAN CE" w:hAnsi="TIMES NEW ROMAN CE"/>
        </w:rPr>
        <w:t xml:space="preserve">. Ez utóbbi azonban a mérsékelt ariánizmus (szemiariánizmus) gyanújába keveredett. Ebből az apóriából majd csak a </w:t>
      </w:r>
      <w:r>
        <w:rPr>
          <w:rFonts w:cs="TIMES NEW ROMAN CE" w:ascii="TIMES NEW ROMAN CE" w:hAnsi="TIMES NEW ROMAN CE"/>
          <w:b/>
        </w:rPr>
        <w:t xml:space="preserve">három nagy kappadókiai atya </w:t>
      </w:r>
      <w:r>
        <w:rPr>
          <w:rFonts w:cs="TIMES NEW ROMAN CE" w:ascii="TIMES NEW ROMAN CE" w:hAnsi="TIMES NEW ROMAN CE"/>
        </w:rPr>
        <w:t xml:space="preserve">(Baszileiosz, Grégoriosz Nazianzénosz és Nüsszénos) mutatta meg a kivezető utat azzal, hogy </w:t>
      </w:r>
      <w:r>
        <w:rPr>
          <w:rFonts w:cs="TIMES NEW ROMAN CE" w:ascii="TIMES NEW ROMAN CE" w:hAnsi="TIMES NEW ROMAN CE"/>
          <w:b/>
        </w:rPr>
        <w:t>különbséget tettek az egy lényeg (</w:t>
      </w:r>
      <w:r>
        <w:rPr>
          <w:rFonts w:cs="TIMES NEW ROMAN CE" w:ascii="TIMES NEW ROMAN CE" w:hAnsi="TIMES NEW ROMAN CE"/>
          <w:b/>
          <w:i/>
        </w:rPr>
        <w:t>ouszia</w:t>
      </w:r>
      <w:r>
        <w:rPr>
          <w:rFonts w:cs="TIMES NEW ROMAN CE" w:ascii="TIMES NEW ROMAN CE" w:hAnsi="TIMES NEW ROMAN CE"/>
          <w:b/>
        </w:rPr>
        <w:t xml:space="preserve">) és a három </w:t>
      </w:r>
      <w:r>
        <w:rPr>
          <w:rFonts w:cs="TIMES NEW ROMAN CE" w:ascii="TIMES NEW ROMAN CE" w:hAnsi="TIMES NEW ROMAN CE"/>
          <w:b/>
          <w:i/>
        </w:rPr>
        <w:t xml:space="preserve">hüposztaszisz </w:t>
      </w:r>
      <w:r>
        <w:rPr>
          <w:rFonts w:cs="TIMES NEW ROMAN CE" w:ascii="TIMES NEW ROMAN CE" w:hAnsi="TIMES NEW ROMAN CE"/>
          <w:b/>
        </w:rPr>
        <w:t>között</w:t>
      </w:r>
      <w:r>
        <w:rPr>
          <w:rFonts w:cs="TIMES NEW ROMAN CE" w:ascii="TIMES NEW ROMAN CE" w:hAnsi="TIMES NEW ROMAN CE"/>
        </w:rPr>
        <w:t xml:space="preserve">. Ez a differenciálás a korabeli filozófiában ismeretlen volt, tehát a teológiai eszmélődés saját eredménye volt a keresztény hit adottságaival való viaskodásban. </w:t>
      </w:r>
      <w:r>
        <w:rPr>
          <w:rFonts w:cs="TIMES NEW ROMAN CE" w:ascii="TIMES NEW ROMAN CE" w:hAnsi="TIMES NEW ROMAN CE"/>
          <w:i/>
        </w:rPr>
        <w:t>Hüposztaszisz</w:t>
      </w:r>
      <w:r>
        <w:rPr>
          <w:rFonts w:cs="TIMES NEW ROMAN CE" w:ascii="TIMES NEW ROMAN CE" w:hAnsi="TIMES NEW ROMAN CE"/>
        </w:rPr>
        <w:t xml:space="preserve">on akkoriban még nem személyt értettek, hanem inkább individualitást, az általános lényegiség konkrét megvalósulását. Bármennyire elégtelennek tűnik is számunkra ez az elméleti konstrukció, mégis nem kevesebbet mond, mint azt, hogy </w:t>
      </w:r>
      <w:r>
        <w:rPr>
          <w:rFonts w:cs="TIMES NEW ROMAN CE" w:ascii="TIMES NEW ROMAN CE" w:hAnsi="TIMES NEW ROMAN CE"/>
          <w:b/>
        </w:rPr>
        <w:t>legfőbbnek nem az általános lényeget tekinti</w:t>
      </w:r>
      <w:r>
        <w:rPr>
          <w:rFonts w:cs="TIMES NEW ROMAN CE" w:ascii="TIMES NEW ROMAN CE" w:hAnsi="TIMES NEW ROMAN CE"/>
        </w:rPr>
        <w:t xml:space="preserve">, vagyis elmozdítja a lényegben való görög gondolkodást egy személyes gondolkodás irányába. Mindenesetre szabaddá vált az út a következő, egyetemesnek tekintett zsinat, az első </w:t>
      </w:r>
      <w:r>
        <w:rPr>
          <w:rFonts w:cs="TIMES NEW ROMAN CE" w:ascii="TIMES NEW ROMAN CE" w:hAnsi="TIMES NEW ROMAN CE"/>
          <w:b/>
        </w:rPr>
        <w:t xml:space="preserve">konstantinápolyi zsinat </w:t>
      </w:r>
      <w:r>
        <w:rPr>
          <w:rFonts w:cs="TIMES NEW ROMAN CE" w:ascii="TIMES NEW ROMAN CE" w:hAnsi="TIMES NEW ROMAN CE"/>
        </w:rPr>
        <w:t xml:space="preserve">előtt (381). </w:t>
      </w:r>
    </w:p>
    <w:p>
      <w:pPr>
        <w:pStyle w:val="Normmsfl"/>
        <w:rPr>
          <w:rFonts w:ascii="TIMES NEW ROMAN CE" w:hAnsi="TIMES NEW ROMAN CE" w:cs="TIMES NEW ROMAN CE"/>
          <w:del w:id="3451" w:author="Szegheő József" w:date="1997-10-28T12:02:00Z"/>
        </w:rPr>
      </w:pPr>
      <w:r>
        <w:rPr>
          <w:rFonts w:cs="TIMES NEW ROMAN CE" w:ascii="TIMES NEW ROMAN CE" w:hAnsi="TIMES NEW ROMAN CE"/>
        </w:rPr>
        <w:t xml:space="preserve">Ez a második egyetemes zsinat nem hozott új krisztológiai megfogalmazást, hanem megerősítette a nikaiai hitvallást, vagyis újra letette voksát a hagyomány elve mellett. De hogy ezt a hagyományt milyen elevenen értette, már az a tény is mutatja, hogy nem riadt vissza attól, hogy megváltoztassa a nikaiai szöveget ott, ahol az félreérthető volt, és a közben előrehaladt teológiai gondolkodás fényében elégtelennek tűnt. </w:t>
      </w:r>
      <w:r>
        <w:rPr>
          <w:rFonts w:cs="TIMES NEW ROMAN CE" w:ascii="TIMES NEW ROMAN CE" w:hAnsi="TIMES NEW ROMAN CE"/>
          <w:b/>
        </w:rPr>
        <w:t xml:space="preserve">Elhagyták </w:t>
      </w:r>
      <w:r>
        <w:rPr>
          <w:rFonts w:cs="TIMES NEW ROMAN CE" w:ascii="TIMES NEW ROMAN CE" w:hAnsi="TIMES NEW ROMAN CE"/>
        </w:rPr>
        <w:t xml:space="preserve">a nikaiai szövegből a „nemzetett az Atya lényegéből” megfogalmazást (DS 150; NR 250); </w:t>
      </w:r>
      <w:r>
        <w:rPr>
          <w:rFonts w:cs="TIMES NEW ROMAN CE" w:ascii="TIMES NEW ROMAN CE" w:hAnsi="TIMES NEW ROMAN CE"/>
          <w:b/>
        </w:rPr>
        <w:t xml:space="preserve">kiegészítették </w:t>
      </w:r>
      <w:r>
        <w:rPr>
          <w:rFonts w:cs="TIMES NEW ROMAN CE" w:ascii="TIMES NEW ROMAN CE" w:hAnsi="TIMES NEW ROMAN CE"/>
        </w:rPr>
        <w:t>viszont a szöveget egy megfelelő pneumatológiával, mert a nikaiai krisztológiát meg kellett erősíteni olyan tévtanokkal szemben, amelyek megkérdőjelezték a Szentlélek valóságos istenségét</w:t>
      </w:r>
      <w:ins w:id="3450" w:author="Szegheő József" w:date="1997-10-28T12:02: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453" w:author="Szegheő József" w:date="1997-10-28T12:02:00Z"/>
        </w:rPr>
      </w:pPr>
      <w:del w:id="3452" w:author="Szegheő József" w:date="1997-10-28T12:02:00Z">
        <w:r>
          <w:rPr>
            <w:rFonts w:cs="TIMES NEW ROMAN CE" w:ascii="TIMES NEW ROMAN CE" w:hAnsi="TIMES NEW ROMAN CE"/>
          </w:rPr>
          <w:delText>211</w:delText>
        </w:r>
      </w:del>
    </w:p>
    <w:p>
      <w:pPr>
        <w:pStyle w:val="Normmsfl"/>
        <w:rPr/>
      </w:pPr>
      <w:r>
        <w:rPr>
          <w:rFonts w:cs="TIMES NEW ROMAN CE" w:ascii="TIMES NEW ROMAN CE" w:hAnsi="TIMES NEW ROMAN CE"/>
        </w:rPr>
        <w:t>(pneumatomakhusok). Ezzel a konstantinápolyi zsinat szövegezése az egyház hitérzékének és a teológiának legaktuálisabb szintjére emelkedett.</w:t>
      </w:r>
    </w:p>
    <w:p>
      <w:pPr>
        <w:pStyle w:val="Normmsfl"/>
        <w:rPr/>
      </w:pPr>
      <w:r>
        <w:rPr>
          <w:rFonts w:cs="TIMES NEW ROMAN CE" w:ascii="TIMES NEW ROMAN CE" w:hAnsi="TIMES NEW ROMAN CE"/>
        </w:rPr>
        <w:t xml:space="preserve">A </w:t>
      </w:r>
      <w:r>
        <w:rPr>
          <w:rFonts w:cs="TIMES NEW ROMAN CE" w:ascii="TIMES NEW ROMAN CE" w:hAnsi="TIMES NEW ROMAN CE"/>
          <w:b/>
        </w:rPr>
        <w:t xml:space="preserve">nikaiai-konstantinápolyi megfogalmazás </w:t>
      </w:r>
      <w:r>
        <w:rPr>
          <w:rFonts w:cs="TIMES NEW ROMAN CE" w:ascii="TIMES NEW ROMAN CE" w:hAnsi="TIMES NEW ROMAN CE"/>
        </w:rPr>
        <w:t xml:space="preserve">a mai napig az egyház hivatalos liturgikus hitvallása; és ez az a kapocs is, amely összeköti a keleti és a nyugati egyházakat. Lényegében teljesen ezen a szó igazi értelmében vett ökumenikus hitvalláson múlik mind az egyháznak a hagyományával folytatott élő kapcsolatban megvalósuló aggiornamentója, mind az elszakadt egyházak egysége. E hitvalláson a vita </w:t>
      </w:r>
      <w:r>
        <w:rPr>
          <w:rFonts w:cs="TIMES NEW ROMAN CE" w:ascii="TIMES NEW ROMAN CE" w:hAnsi="TIMES NEW ROMAN CE"/>
          <w:i/>
        </w:rPr>
        <w:t xml:space="preserve">a </w:t>
      </w:r>
      <w:r>
        <w:rPr>
          <w:rFonts w:cs="TIMES NEW ROMAN CE" w:ascii="TIMES NEW ROMAN CE" w:hAnsi="TIMES NEW ROMAN CE"/>
          <w:b/>
          <w:i/>
        </w:rPr>
        <w:t xml:space="preserve">kereszténység hellenizálása és dehellenizálása </w:t>
      </w:r>
      <w:r>
        <w:rPr>
          <w:rFonts w:cs="TIMES NEW ROMAN CE" w:ascii="TIMES NEW ROMAN CE" w:hAnsi="TIMES NEW ROMAN CE"/>
        </w:rPr>
        <w:t xml:space="preserve">címszavak alatt folyik. A liberális dogmatörténet-írás számára – főleg A. v. Harnacknak – a dogma nem más, mint „a görög szellem műve az evangélium talaján”; szerinte az evangélium és a dogma nem úgy viszonyul egymáshoz, mint egy adott téma és annak szükségszerű kifejtése, hanem a kettő közé befurakodott egy új elem, a görög filozófia világi bölcsessége. Harnack ennek kiküszöbölésére a krisztológiai tanítás megkerülésével próbált meg visszatérni Jézus egyszerű és tiszta Atya-hitéhez. A </w:t>
      </w:r>
      <w:r>
        <w:rPr>
          <w:rFonts w:cs="TIMES NEW ROMAN CE" w:ascii="TIMES NEW ROMAN CE" w:hAnsi="TIMES NEW ROMAN CE"/>
          <w:i/>
        </w:rPr>
        <w:t xml:space="preserve">hellenizálás </w:t>
      </w:r>
      <w:r>
        <w:rPr>
          <w:rFonts w:cs="TIMES NEW ROMAN CE" w:ascii="TIMES NEW ROMAN CE" w:hAnsi="TIMES NEW ROMAN CE"/>
        </w:rPr>
        <w:t xml:space="preserve">és </w:t>
      </w:r>
      <w:r>
        <w:rPr>
          <w:rFonts w:cs="TIMES NEW ROMAN CE" w:ascii="TIMES NEW ROMAN CE" w:hAnsi="TIMES NEW ROMAN CE"/>
          <w:i/>
        </w:rPr>
        <w:t xml:space="preserve">dehellenizálás </w:t>
      </w:r>
      <w:r>
        <w:rPr>
          <w:rFonts w:cs="TIMES NEW ROMAN CE" w:ascii="TIMES NEW ROMAN CE" w:hAnsi="TIMES NEW ROMAN CE"/>
        </w:rPr>
        <w:t>címszavak – gyakran jelszóvá válva – azóta a katolikus teológiába is bekerültek.</w:t>
      </w:r>
    </w:p>
    <w:p>
      <w:pPr>
        <w:pStyle w:val="Normmsfl"/>
        <w:rPr>
          <w:rFonts w:ascii="TIMES NEW ROMAN CE" w:hAnsi="TIMES NEW ROMAN CE" w:cs="TIMES NEW ROMAN CE"/>
          <w:del w:id="3454" w:author="Szegheő József" w:date="1997-10-28T12:02:00Z"/>
        </w:rPr>
      </w:pPr>
      <w:r>
        <w:rPr>
          <w:rFonts w:cs="TIMES NEW ROMAN CE" w:ascii="TIMES NEW ROMAN CE" w:hAnsi="TIMES NEW ROMAN CE"/>
        </w:rPr>
        <w:t xml:space="preserve">Az eddig elmondottak alapján nyilvánvaló, hogy ma differenciáltabban kell fogalmaznunk, mint Harcnack. Alapvető, hogy a kereszténység a maga eszkatologikus-univerzális fellépése miatt semmiképpen sem térhetett ki az elől, hogy vitába keveredjen a görög logosz-és lényegfilozófia szintén egyetemes igényével. Ez az összetűzés tehát éppen hogy nem a kereszténység feladását, hanem megvédését jelentette. Ez volt akkor az aggiornamento, az a hermeneutikailag szükségszerű kísérlet, hogy a keresztény örömhírt a kor nyelvén, a korabeli kérdésfelvetésekre reagálva </w:t>
      </w:r>
    </w:p>
    <w:p>
      <w:pPr>
        <w:pStyle w:val="Normmsfl"/>
        <w:widowControl/>
        <w:suppressAutoHyphens w:val="false"/>
        <w:bidi w:val="0"/>
        <w:spacing w:lineRule="atLeast" w:line="240"/>
        <w:ind w:firstLine="567"/>
        <w:jc w:val="both"/>
        <w:rPr>
          <w:rFonts w:ascii="TIMES NEW ROMAN CE" w:hAnsi="TIMES NEW ROMAN CE" w:cs="TIMES NEW ROMAN CE"/>
          <w:del w:id="3456" w:author="Szegheő József" w:date="1997-10-28T12:02:00Z"/>
        </w:rPr>
      </w:pPr>
      <w:del w:id="3455" w:author="Szegheő József" w:date="1997-10-28T12:02:00Z">
        <w:r>
          <w:rPr>
            <w:rFonts w:cs="TIMES NEW ROMAN CE" w:ascii="TIMES NEW ROMAN CE" w:hAnsi="TIMES NEW ROMAN CE"/>
          </w:rPr>
          <w:delText>212</w:delText>
        </w:r>
      </w:del>
    </w:p>
    <w:p>
      <w:pPr>
        <w:pStyle w:val="Normmsfl"/>
        <w:rPr/>
      </w:pPr>
      <w:r>
        <w:rPr>
          <w:rFonts w:cs="TIMES NEW ROMAN CE" w:ascii="TIMES NEW ROMAN CE" w:hAnsi="TIMES NEW ROMAN CE"/>
        </w:rPr>
        <w:t>igyekezzenek megfogalmazni. Joggal szögezi tehát le már R. Seeberg is: „A hellenizálás, romanizálás vagy germanizálás önmagában nem hozza rossz hírbe a kereszténységet. Sőt mindezek annak a tanúi, hogy az illető korokban a keresztények a kereszténységet önállóan újragondolták és magukévá tették, és hogy e hit a népek szellemi nevelődésének és kultúrájának része volt. Akkor lesz mindebből baj, ha az illető nép vagy korszak nem csak formálisan fordítja le a keresztény igazságokat – a megértés céljából –, hanem materiálisan új vallási fokozatra akarja azokat eljuttani. A dogmatörténetnek az első folyamatot az erőteljes történelmi fejlődéstől elválaszthatatlan tényként kell kezelnie, az utóbbihoz viszont kritikusan kell, hogy viszonyuljon.”</w:t>
      </w:r>
    </w:p>
    <w:p>
      <w:pPr>
        <w:pStyle w:val="Normmsfl"/>
        <w:rPr/>
      </w:pPr>
      <w:r>
        <w:rPr>
          <w:rFonts w:cs="TIMES NEW ROMAN CE" w:ascii="TIMES NEW ROMAN CE" w:hAnsi="TIMES NEW ROMAN CE"/>
        </w:rPr>
        <w:t xml:space="preserve">Ha ilyen alapvető szempontok szerint vizsgáljuk meg a nikaiai és a konstantinápolyi hitvallást, akkor megállapíthatjuk, hogy a korai egyház meglepően precízen látta a </w:t>
      </w:r>
      <w:r>
        <w:rPr>
          <w:rFonts w:cs="TIMES NEW ROMAN CE" w:ascii="TIMES NEW ROMAN CE" w:hAnsi="TIMES NEW ROMAN CE"/>
          <w:b/>
        </w:rPr>
        <w:t xml:space="preserve">jogos és a jogtalan hellenizálás </w:t>
      </w:r>
      <w:r>
        <w:rPr>
          <w:rFonts w:cs="TIMES NEW ROMAN CE" w:ascii="TIMES NEW ROMAN CE" w:hAnsi="TIMES NEW ROMAN CE"/>
        </w:rPr>
        <w:t xml:space="preserve">közti különbséget. Jogtalan hellenizálás volt az ariánizmus, ami a kereszténységből kozmológiát és erkölcsöt csinált. Nikaia ezzel szemben dehellenizálást jelentett: a dogma számára Krisztus nem világelv, hanem az üdvösség princípiuma. Az </w:t>
      </w:r>
      <w:r>
        <w:rPr>
          <w:rFonts w:cs="TIMES NEW ROMAN CE" w:ascii="TIMES NEW ROMAN CE" w:hAnsi="TIMES NEW ROMAN CE"/>
          <w:i/>
        </w:rPr>
        <w:t xml:space="preserve">ouszia </w:t>
      </w:r>
      <w:r>
        <w:rPr>
          <w:rFonts w:cs="TIMES NEW ROMAN CE" w:ascii="TIMES NEW ROMAN CE" w:hAnsi="TIMES NEW ROMAN CE"/>
        </w:rPr>
        <w:t xml:space="preserve">és </w:t>
      </w:r>
      <w:r>
        <w:rPr>
          <w:rFonts w:cs="TIMES NEW ROMAN CE" w:ascii="TIMES NEW ROMAN CE" w:hAnsi="TIMES NEW ROMAN CE"/>
          <w:i/>
        </w:rPr>
        <w:t xml:space="preserve">hüposztaszisz </w:t>
      </w:r>
      <w:r>
        <w:rPr>
          <w:rFonts w:cs="TIMES NEW ROMAN CE" w:ascii="TIMES NEW ROMAN CE" w:hAnsi="TIMES NEW ROMAN CE"/>
        </w:rPr>
        <w:t>konstantinápolyi megkülönböztetése aztán át is töri a görög lényeg-gondolkodást a személyesség irányába: a legvégső és legfőbb nem a természet, hanem a személy.</w:t>
      </w:r>
    </w:p>
    <w:p>
      <w:pPr>
        <w:pStyle w:val="Normmsfl"/>
        <w:rPr>
          <w:rFonts w:ascii="TIMES NEW ROMAN CE" w:hAnsi="TIMES NEW ROMAN CE" w:cs="TIMES NEW ROMAN CE"/>
          <w:del w:id="3458" w:author="Szegheő József" w:date="1997-10-28T12:02:00Z"/>
        </w:rPr>
      </w:pPr>
      <w:r>
        <w:rPr>
          <w:rFonts w:cs="TIMES NEW ROMAN CE" w:ascii="TIMES NEW ROMAN CE" w:hAnsi="TIMES NEW ROMAN CE"/>
        </w:rPr>
        <w:t xml:space="preserve">Érthető, hogy a korai egyház nem tudta rögtön minden részletében átlátni azokat a következményeket, amelyeket a nikaiai és konstantinápolyi alapvető döntések magukkal hoztak. Ehhez az antik metafizika minden kategóriájának teljes átdolgozására lett volna szükség. Gyakorlatilag az történt, hogy </w:t>
      </w:r>
      <w:r>
        <w:rPr>
          <w:rFonts w:cs="TIMES NEW ROMAN CE" w:ascii="TIMES NEW ROMAN CE" w:hAnsi="TIMES NEW ROMAN CE"/>
          <w:b/>
        </w:rPr>
        <w:t xml:space="preserve">egyes kérdésekben több-kevesebb korrekciót hajtottak végre az antik gondolkodáson. Ily módon alakulhatott ki az a helyzet, hogy a nikaiai </w:t>
      </w:r>
      <w:r>
        <w:rPr>
          <w:rFonts w:cs="TIMES NEW ROMAN CE" w:ascii="TIMES NEW ROMAN CE" w:hAnsi="TIMES NEW ROMAN CE"/>
          <w:b/>
          <w:i/>
        </w:rPr>
        <w:t xml:space="preserve">homoousziosz </w:t>
      </w:r>
      <w:r>
        <w:rPr>
          <w:rFonts w:cs="TIMES NEW ROMAN CE" w:ascii="TIMES NEW ROMAN CE" w:hAnsi="TIMES NEW ROMAN CE"/>
          <w:b/>
        </w:rPr>
        <w:t>következtében a teológiában is megjelent a metafizikai lényeg-gondolkodás, olyannyira hogy végül is eléggé elnyomta a Szentírás eszkatologikus-üdvtörténeti gondolkodásmódját</w:t>
      </w:r>
      <w:r>
        <w:rPr>
          <w:rFonts w:cs="TIMES NEW ROMAN CE" w:ascii="TIMES NEW ROMAN CE" w:hAnsi="TIMES NEW ROMAN CE"/>
        </w:rPr>
        <w:t xml:space="preserve">. Ezzel a kereszténység elég sokat vesztett történelmi dinamikájából és jövőre irányuló perspektívájából. Ennyiben igaz az az állítás, hogy a kereszténység hellenizálódásának előfeltétele és következménye a </w:t>
      </w:r>
      <w:r>
        <w:rPr>
          <w:rFonts w:cs="TIMES NEW ROMAN CE" w:ascii="TIMES NEW ROMAN CE" w:hAnsi="TIMES NEW ROMAN CE"/>
          <w:b/>
        </w:rPr>
        <w:t xml:space="preserve">de-eszkatologizálódás </w:t>
      </w:r>
      <w:r>
        <w:rPr>
          <w:rFonts w:cs="TIMES NEW ROMAN CE" w:ascii="TIMES NEW ROMAN CE" w:hAnsi="TIMES NEW ROMAN CE"/>
        </w:rPr>
        <w:t>volt. Közvetlen következményként azt lehet megjelölni, hogy – tulajdonképpen a nikaiai és konstantinápolyi zsinat szándéka ellenére – a hagyomány istenképére alapvetően a görög változatlanság, szenvedés- és szenvedélymentesség (</w:t>
      </w:r>
      <w:r>
        <w:rPr>
          <w:rFonts w:cs="TIMES NEW ROMAN CE" w:ascii="TIMES NEW ROMAN CE" w:hAnsi="TIMES NEW ROMAN CE"/>
          <w:i/>
        </w:rPr>
        <w:t>apatheia</w:t>
      </w:r>
      <w:r>
        <w:rPr>
          <w:rFonts w:cs="TIMES NEW ROMAN CE" w:ascii="TIMES NEW ROMAN CE" w:hAnsi="TIMES NEW ROMAN CE"/>
        </w:rPr>
        <w:t>) eszme nyomta rá a bélyegét. A nagy kérdés így Isten emberré</w:t>
      </w:r>
      <w:r>
        <w:rPr>
          <w:rFonts w:cs="TIMES NEW ROMAN CE" w:ascii="TIMES NEW ROMAN CE" w:hAnsi="TIMES NEW ROMAN CE"/>
          <w:b/>
        </w:rPr>
        <w:t>válása</w:t>
      </w:r>
      <w:r>
        <w:rPr>
          <w:rFonts w:cs="TIMES NEW ROMAN CE" w:ascii="TIMES NEW ROMAN CE" w:hAnsi="TIMES NEW ROMAN CE"/>
        </w:rPr>
        <w:t>, majd igazán</w:t>
      </w:r>
      <w:ins w:id="3457" w:author="Szegheő József" w:date="1997-10-28T12:02: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460" w:author="Szegheő József" w:date="1997-10-28T12:02:00Z"/>
        </w:rPr>
      </w:pPr>
      <w:del w:id="3459" w:author="Szegheő József" w:date="1997-10-28T12:02:00Z">
        <w:r>
          <w:rPr>
            <w:rFonts w:cs="TIMES NEW ROMAN CE" w:ascii="TIMES NEW ROMAN CE" w:hAnsi="TIMES NEW ROMAN CE"/>
          </w:rPr>
          <w:delText>213</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Isten szenvedése és halála lett.</w:t>
      </w:r>
    </w:p>
    <w:p>
      <w:pPr>
        <w:pStyle w:val="Normmsfl"/>
        <w:rPr/>
      </w:pPr>
      <w:r>
        <w:rPr>
          <w:rFonts w:cs="TIMES NEW ROMAN CE" w:ascii="TIMES NEW ROMAN CE" w:hAnsi="TIMES NEW ROMAN CE"/>
        </w:rPr>
        <w:t xml:space="preserve">A korai hagyomány – elsősorban </w:t>
      </w:r>
      <w:r>
        <w:rPr>
          <w:rFonts w:cs="TIMES NEW ROMAN CE" w:ascii="TIMES NEW ROMAN CE" w:hAnsi="TIMES NEW ROMAN CE"/>
          <w:b/>
        </w:rPr>
        <w:t xml:space="preserve">Antióchiai Szent Ignác </w:t>
      </w:r>
      <w:r>
        <w:rPr>
          <w:rFonts w:cs="TIMES NEW ROMAN CE" w:ascii="TIMES NEW ROMAN CE" w:hAnsi="TIMES NEW ROMAN CE"/>
        </w:rPr>
        <w:t xml:space="preserve">– az isteni leereszkedés gondolatát egyszerűen csak megismétli. „Azt várjad, ami az időn túl van, az időtlent, láthatatlant, az értünk láthatóvá váltat, a megfoghatatlant, a szenvedéstől mentest, aki értünk szenvedékennyé vált, aki értünk minden módon tűrt.” (Polikárphoz III,2) Lényegében ugyanezt olvassuk Ireneusznál is: a Felfoghatatlan, a Megragadhatatlan és Láthatatlan az emberek számára Krisztusban felfoghatóvá, megragadhatóvá és láthatóvá teszi magát; a mérhetetlen Atya Krisztusban mérhetővé lett; a Fiú az Atya mértéke, mert az Atya benne vált megfoghatóvá. Ezeket a paradoxonokat legélesebben </w:t>
      </w:r>
      <w:r>
        <w:rPr>
          <w:rFonts w:cs="TIMES NEW ROMAN CE" w:ascii="TIMES NEW ROMAN CE" w:hAnsi="TIMES NEW ROMAN CE"/>
          <w:b/>
        </w:rPr>
        <w:t xml:space="preserve">Tertullianus </w:t>
      </w:r>
      <w:r>
        <w:rPr>
          <w:rFonts w:cs="TIMES NEW ROMAN CE" w:ascii="TIMES NEW ROMAN CE" w:hAnsi="TIMES NEW ROMAN CE"/>
        </w:rPr>
        <w:t>fogalmazta meg „Krisztus emberi teste” című művében: „Isten Fiát megfeszítették - ezt nem szégyellem, éppen mert szégyellendő; Isten Fia meghalt, és ez annál inkább hihetőbb, mert ízetlen; meg is halt és aztán fel is támadt, és ez azért biztos, mert lehetetlen</w:t>
      </w:r>
      <w:ins w:id="3461" w:author="SzePi-ZaKi" w:date="1996-07-05T12:25:00Z">
        <w:r>
          <w:rPr>
            <w:rFonts w:cs="TIMES NEW ROMAN CE" w:ascii="TIMES NEW ROMAN CE" w:hAnsi="TIMES NEW ROMAN CE"/>
          </w:rPr>
          <w:t>…</w:t>
        </w:r>
      </w:ins>
      <w:del w:id="3462" w:author="SzePi-ZaKi" w:date="1996-07-05T12:25:00Z">
        <w:r>
          <w:rPr>
            <w:rFonts w:cs="TIMES NEW ROMAN CE" w:ascii="TIMES NEW ROMAN CE" w:hAnsi="TIMES NEW ROMAN CE"/>
          </w:rPr>
          <w:delText>...</w:delText>
        </w:r>
      </w:del>
      <w:r>
        <w:rPr>
          <w:rFonts w:cs="TIMES NEW ROMAN CE" w:ascii="TIMES NEW ROMAN CE" w:hAnsi="TIMES NEW ROMAN CE"/>
        </w:rPr>
        <w:t xml:space="preserve"> mindkét természet megvizsgálása így mutatta meg nekünk az embert és az Istent: egyfelől mint születettet, másfelől mint nem születettet, itt mint testit, amott mint lelkit, emitt mint gyengét, ott mint erőset, itt halottként, amott élőként.” Tartalmilag ebbe az összefüggésbe illik bele a híressé vált „</w:t>
      </w:r>
      <w:r>
        <w:rPr>
          <w:rFonts w:cs="TIMES NEW ROMAN CE" w:ascii="TIMES NEW ROMAN CE" w:hAnsi="TIMES NEW ROMAN CE"/>
          <w:i/>
        </w:rPr>
        <w:t>credo quia absurdum est</w:t>
      </w:r>
      <w:r>
        <w:rPr>
          <w:rFonts w:cs="TIMES NEW ROMAN CE" w:ascii="TIMES NEW ROMAN CE" w:hAnsi="TIMES NEW ROMAN CE"/>
        </w:rPr>
        <w:t>” is.</w:t>
      </w:r>
    </w:p>
    <w:p>
      <w:pPr>
        <w:pStyle w:val="Normmsfl"/>
        <w:rPr>
          <w:rFonts w:ascii="TIMES NEW ROMAN CE" w:hAnsi="TIMES NEW ROMAN CE" w:cs="TIMES NEW ROMAN CE"/>
          <w:del w:id="3464" w:author="Szegheő József" w:date="1997-10-28T12:02:00Z"/>
        </w:rPr>
      </w:pPr>
      <w:r>
        <w:rPr>
          <w:rFonts w:cs="TIMES NEW ROMAN CE" w:ascii="TIMES NEW ROMAN CE" w:hAnsi="TIMES NEW ROMAN CE"/>
        </w:rPr>
        <w:t xml:space="preserve">Még az ilyen paradox fogalmazások élessége sem feledtetheti el velünk azt, hogy az atyák a kenózis-krisztológiát áttették a filozófiai istentannak a bibliai krisztológiától eredetileg idegen gondolkodási sémájába. Vagyis az foglalkoztatta őket, hogy miként lehetett a Végtelen, Láthatatlan, Halhatatlan végessé, láthatóvá, halandóvá. És mihelyt ez a reflektáló kérdés felmerült, fölbukkant vele együtt szükségszerűen az is, hogy a véges miképp fogadhatja be a Végtelent. Nem viszünk-e ezáltal fejlődést és változást az Istenbe? Már Órigenész szembeszegezte ezzel az általános meggyőződést: „homo factus mansit quod erat”; és hasonlóképp fogalmaz Ágoston: „sic se exinanivit: formam servi accipiens, non formam dei amittens, forma servi accessit, non forma dei discessit.” Még olyan kiváló teológusok, mint Keleten Órigenész tanítványa, Thaumaturgosz Gergely, vagy Nyugaton Hilarius </w:t>
      </w:r>
      <w:r>
        <w:rPr>
          <w:rFonts w:cs="TIMES NEW ROMAN CE" w:ascii="TIMES NEW ROMAN CE" w:hAnsi="TIMES NEW ROMAN CE"/>
          <w:b/>
        </w:rPr>
        <w:t>sem tudják megőrizni a szenvedés egész mélységét</w:t>
      </w:r>
      <w:r>
        <w:rPr>
          <w:rFonts w:cs="TIMES NEW ROMAN CE" w:ascii="TIMES NEW ROMAN CE" w:hAnsi="TIMES NEW ROMAN CE"/>
        </w:rPr>
        <w:t xml:space="preserve">, bár jól látják a fenti megfogalmazások határait. A következőképpen érvelnek: Isten behatárolása és szabadságának megrövidítése lenne, ha nem tudna szenvedni; tehát Istennek képesnek kell erre lennie; Isten azonban önként teszi ezt, a szenvedés nem a sors csapásaként éri; így a szenvedésben is a maga ura marad; szenvedése tehát az ő erőssége, az ő győzelme; szenvedését a </w:t>
      </w:r>
      <w:r>
        <w:rPr>
          <w:rFonts w:cs="TIMES NEW ROMAN CE" w:ascii="TIMES NEW ROMAN CE" w:hAnsi="TIMES NEW ROMAN CE"/>
          <w:i/>
        </w:rPr>
        <w:t xml:space="preserve">sensus laetitiae </w:t>
      </w:r>
      <w:r>
        <w:rPr>
          <w:rFonts w:cs="TIMES NEW ROMAN CE" w:ascii="TIMES NEW ROMAN CE" w:hAnsi="TIMES NEW ROMAN CE"/>
        </w:rPr>
        <w:t>kíséri. Ezt a magyarázatot illetően az a kérdés, hogy megmarad-e benne a szenvedés mélysége, hisz ez a kép nem annyira a Getszemáni-kert Krisztusának a képe, hanem inkább a Platón által leírt szenvedő igazé, aki akkor is boldog, ha kínozzák és</w:t>
      </w:r>
      <w:ins w:id="3463" w:author="Szegheő József" w:date="1997-10-28T12:02: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466" w:author="Szegheő József" w:date="1997-10-28T12:02:00Z"/>
        </w:rPr>
      </w:pPr>
      <w:del w:id="3465" w:author="Szegheő József" w:date="1997-10-28T12:02:00Z">
        <w:r>
          <w:rPr>
            <w:rFonts w:cs="TIMES NEW ROMAN CE" w:ascii="TIMES NEW ROMAN CE" w:hAnsi="TIMES NEW ROMAN CE"/>
          </w:rPr>
          <w:delText>214</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kiszúrják a szemét.</w:t>
      </w:r>
    </w:p>
    <w:p>
      <w:pPr>
        <w:pStyle w:val="Normmsfl"/>
        <w:rPr/>
      </w:pPr>
      <w:r>
        <w:rPr>
          <w:rFonts w:cs="TIMES NEW ROMAN CE" w:ascii="TIMES NEW ROMAN CE" w:hAnsi="TIMES NEW ROMAN CE"/>
        </w:rPr>
        <w:t xml:space="preserve">Az egész metafizikai irányultságú teológia első alapvető meghaladasát </w:t>
      </w:r>
      <w:r>
        <w:rPr>
          <w:rFonts w:cs="TIMES NEW ROMAN CE" w:ascii="TIMES NEW ROMAN CE" w:hAnsi="TIMES NEW ROMAN CE"/>
          <w:b/>
        </w:rPr>
        <w:t xml:space="preserve">Luther </w:t>
      </w:r>
      <w:r>
        <w:rPr>
          <w:rFonts w:cs="TIMES NEW ROMAN CE" w:ascii="TIMES NEW ROMAN CE" w:hAnsi="TIMES NEW ROMAN CE"/>
          <w:b/>
          <w:i/>
        </w:rPr>
        <w:t>theologia crucis</w:t>
      </w:r>
      <w:r>
        <w:rPr>
          <w:rFonts w:cs="TIMES NEW ROMAN CE" w:ascii="TIMES NEW ROMAN CE" w:hAnsi="TIMES NEW ROMAN CE"/>
          <w:b/>
        </w:rPr>
        <w:t xml:space="preserve">a </w:t>
      </w:r>
      <w:r>
        <w:rPr>
          <w:rFonts w:cs="TIMES NEW ROMAN CE" w:ascii="TIMES NEW ROMAN CE" w:hAnsi="TIMES NEW ROMAN CE"/>
        </w:rPr>
        <w:t xml:space="preserve">jelentette. Luther következetesen arra törekszik, hogy ne egy filozófiai istenfogalom felől közelítse meg a keresztet, hanem a keresztből kiindulva értse meg az Istent. Programszerűen ez az 1518-as heidelbergi disputáció téziseiben fogalmazódik meg: „Non ille digne Theologus dicitur, qui invisibilia Dei per ea, quae facta sunt, intellecta conspicit, sed qui visibilia et posteriora Dei per passiones et crucem conspecta intelligit.” Isten elrejtett titkai nem túlvilágiak; a spekulációk túlvilági Istene nem érdekel minket: az elrejtett Isten Luther számára a szenvedésben és a kereszten rejtőző Isten. Ne akarjunk behatolni Isten fenséges titkaiba, elégedjünk meg a kereszt Istenével. Istent nem lelhetjük fel másutt, mint Krisztusban; aki Krisztuson kívül keresi az Istent, az ördögre bukkan. Erről a pontról indulva alakítja át végül is Luther a krisztológiát; feldolgozza ugyan az ősegyház krisztológiáját, de máshová teszi a hangsúlyt: nem azt kérdezi, hogy miként is lehet összeegyeztetni az Isten és az ember fogalmát, hanem azt mondja, hogy </w:t>
      </w:r>
      <w:r>
        <w:rPr>
          <w:rFonts w:cs="TIMES NEW ROMAN CE" w:ascii="TIMES NEW ROMAN CE" w:hAnsi="TIMES NEW ROMAN CE"/>
          <w:b/>
        </w:rPr>
        <w:t>csak Krisztusból kiindulva adható válasz arra a kérdésre, hogy ki is az Isten és ki az ember</w:t>
      </w:r>
      <w:r>
        <w:rPr>
          <w:rFonts w:cs="TIMES NEW ROMAN CE" w:ascii="TIMES NEW ROMAN CE" w:hAnsi="TIMES NEW ROMAN CE"/>
        </w:rPr>
        <w:t>. Ennek megfelelően Luther az isteni természetre vonatkozó összes titulust alkalmazza az emberi természetre is; Krisztus embersége elsősorban az istenség mindenütt jelen való voltában részesedik. És fordítva is: az istenség is részese az emberi természet megaláztatásának, szenvedésének és halálának.</w:t>
      </w:r>
    </w:p>
    <w:p>
      <w:pPr>
        <w:pStyle w:val="Normmsfl"/>
        <w:rPr/>
      </w:pPr>
      <w:r>
        <w:rPr>
          <w:rFonts w:cs="TIMES NEW ROMAN CE" w:ascii="TIMES NEW ROMAN CE" w:hAnsi="TIMES NEW ROMAN CE"/>
        </w:rPr>
        <w:t xml:space="preserve">Ezen a ponton azonban Luther megoldatlanul hagy pár kérdést. Ha ugyanis az emberi mivolt részesedik Isten dicsőségének tulajdonságaiban, akkor hogyan marad meg Jézus valóságos embersége? Másfelől pedig ha az istenség szenved, akkor hogyan kell értenünk Jézus Istentől való elhagyatottságát a kereszten? Luther kereszt-teológiája tehát összeütközésbe kerül azzal a történelmi Jézus-képpel, ami a Szentírásban rajzolódik elénk. A </w:t>
      </w:r>
      <w:r>
        <w:rPr>
          <w:rFonts w:cs="TIMES NEW ROMAN CE" w:ascii="TIMES NEW ROMAN CE" w:hAnsi="TIMES NEW ROMAN CE"/>
          <w:i/>
        </w:rPr>
        <w:t xml:space="preserve">theologia crucis </w:t>
      </w:r>
      <w:r>
        <w:rPr>
          <w:rFonts w:cs="TIMES NEW ROMAN CE" w:ascii="TIMES NEW ROMAN CE" w:hAnsi="TIMES NEW ROMAN CE"/>
        </w:rPr>
        <w:t>egyrészt újfent arra hív minket, hogy Isten létét radikálisan krisztologikus módon gondoljuk végig; másrészt pedig megmutatja azokat az apóriákat is, amelyekbe a teológia ezen az úton jut.</w:t>
      </w:r>
    </w:p>
    <w:p>
      <w:pPr>
        <w:pStyle w:val="Normmsfl"/>
        <w:rPr>
          <w:rFonts w:ascii="TIMES NEW ROMAN CE" w:hAnsi="TIMES NEW ROMAN CE" w:cs="TIMES NEW ROMAN CE"/>
          <w:b/>
          <w:b/>
          <w:i/>
          <w:i/>
          <w:del w:id="3468" w:author="Szegheő József" w:date="1997-10-28T12:02:00Z"/>
        </w:rPr>
      </w:pPr>
      <w:r>
        <w:rPr>
          <w:rFonts w:cs="TIMES NEW ROMAN CE" w:ascii="TIMES NEW ROMAN CE" w:hAnsi="TIMES NEW ROMAN CE"/>
          <w:b/>
          <w:i/>
        </w:rPr>
        <w:t>Végigfutva a hagyományon azt látjuk, hogy nikaiai-konstantinápolyi hitvallásnak Jézus Krisztus valóságos istenségéről tett kijelentései még máig meg nem oldott kérdéseket rejtenek. Az Istennek és az isteni változatlanságnak a fogalmát alapjaiban újra kell gondolnunk, ha azt akarjuk, hogy újra érvényre</w:t>
      </w:r>
      <w:ins w:id="3467" w:author="Szegheő József" w:date="1997-10-28T12:02:00Z">
        <w:r>
          <w:rPr>
            <w:rFonts w:cs="TIMES NEW ROMAN CE" w:ascii="TIMES NEW ROMAN CE" w:hAnsi="TIMES NEW ROMAN CE"/>
            <w:b/>
            <w:i/>
          </w:rPr>
          <w:t xml:space="preserve"> </w:t>
        </w:r>
      </w:ins>
    </w:p>
    <w:p>
      <w:pPr>
        <w:pStyle w:val="Normmsfl"/>
        <w:widowControl/>
        <w:suppressAutoHyphens w:val="false"/>
        <w:bidi w:val="0"/>
        <w:spacing w:lineRule="atLeast" w:line="240"/>
        <w:ind w:firstLine="567"/>
        <w:jc w:val="both"/>
        <w:rPr>
          <w:rFonts w:ascii="TIMES NEW ROMAN CE" w:hAnsi="TIMES NEW ROMAN CE" w:cs="TIMES NEW ROMAN CE"/>
          <w:b/>
          <w:b/>
          <w:i/>
          <w:i/>
          <w:del w:id="3470" w:author="Szegheő József" w:date="1997-10-28T12:02:00Z"/>
        </w:rPr>
      </w:pPr>
      <w:del w:id="3469" w:author="Szegheő József" w:date="1997-10-28T12:02:00Z">
        <w:r>
          <w:rPr>
            <w:rFonts w:cs="TIMES NEW ROMAN CE" w:ascii="TIMES NEW ROMAN CE" w:hAnsi="TIMES NEW ROMAN CE"/>
            <w:b/>
            <w:i/>
          </w:rPr>
          <w:delText>215</w:delText>
        </w:r>
      </w:del>
    </w:p>
    <w:p>
      <w:pPr>
        <w:pStyle w:val="Normmsfl"/>
        <w:widowControl/>
        <w:suppressAutoHyphens w:val="false"/>
        <w:bidi w:val="0"/>
        <w:spacing w:lineRule="atLeast" w:line="240"/>
        <w:ind w:firstLine="567"/>
        <w:jc w:val="both"/>
        <w:rPr>
          <w:rFonts w:ascii="TIMES NEW ROMAN CE" w:hAnsi="TIMES NEW ROMAN CE" w:cs="TIMES NEW ROMAN CE"/>
          <w:b/>
          <w:b/>
          <w:i/>
          <w:i/>
        </w:rPr>
      </w:pPr>
      <w:r>
        <w:rPr>
          <w:rFonts w:cs="TIMES NEW ROMAN CE" w:ascii="TIMES NEW ROMAN CE" w:hAnsi="TIMES NEW ROMAN CE"/>
          <w:b/>
          <w:i/>
        </w:rPr>
        <w:t>juthasson a Biblia képe a történelem Istenéről.</w:t>
      </w:r>
    </w:p>
    <w:p>
      <w:pPr>
        <w:pStyle w:val="Normmsfl"/>
        <w:rPr/>
      </w:pPr>
      <w:r>
        <w:rPr>
          <w:rFonts w:cs="TIMES NEW ROMAN CE" w:ascii="TIMES NEW ROMAN CE" w:hAnsi="TIMES NEW ROMAN CE"/>
        </w:rPr>
        <w:t xml:space="preserve">Ebbe az irányba újabban P. Schoonenberg tett előremutató, de ugyanakkor sikertelen lépéseket. </w:t>
      </w:r>
      <w:r>
        <w:rPr>
          <w:rFonts w:cs="TIMES NEW ROMAN CE" w:ascii="TIMES NEW ROMAN CE" w:hAnsi="TIMES NEW ROMAN CE"/>
          <w:b/>
        </w:rPr>
        <w:t xml:space="preserve">Schoonenberg </w:t>
      </w:r>
      <w:r>
        <w:rPr>
          <w:rFonts w:cs="TIMES NEW ROMAN CE" w:ascii="TIMES NEW ROMAN CE" w:hAnsi="TIMES NEW ROMAN CE"/>
        </w:rPr>
        <w:t>abból indul ki, amire eddigi gondolataink is alapulnak: „Egész gondolkodásunk a valóság felől mozog Isten felé, és sosem fordítva</w:t>
      </w:r>
      <w:ins w:id="3471" w:author="SzePi-ZaKi" w:date="1996-07-05T12:25:00Z">
        <w:r>
          <w:rPr>
            <w:rFonts w:cs="TIMES NEW ROMAN CE" w:ascii="TIMES NEW ROMAN CE" w:hAnsi="TIMES NEW ROMAN CE"/>
          </w:rPr>
          <w:t>…</w:t>
        </w:r>
      </w:ins>
      <w:del w:id="3472" w:author="SzePi-ZaKi" w:date="1996-07-05T12:25:00Z">
        <w:r>
          <w:rPr>
            <w:rFonts w:cs="TIMES NEW ROMAN CE" w:ascii="TIMES NEW ROMAN CE" w:hAnsi="TIMES NEW ROMAN CE"/>
          </w:rPr>
          <w:delText>...</w:delText>
        </w:r>
      </w:del>
      <w:r>
        <w:rPr>
          <w:rFonts w:cs="TIMES NEW ROMAN CE" w:ascii="TIMES NEW ROMAN CE" w:hAnsi="TIMES NEW ROMAN CE"/>
        </w:rPr>
        <w:t xml:space="preserve"> Semmiképp sem a Szentháromságból következtetünk Krisztusra és a nekünk ajándékozott Lélekre, hanem mindig fordítva.” Mindez Schoonenberg számára annyit jelent, hogy „Krisztus isteni préegzisztenciájának mondanivalója csakis a földi és megdicsőített élete felől közelíthető meg.” Ebből a helyes tételből aztán azt a következtetést vonja le, hogy sem </w:t>
      </w:r>
      <w:r>
        <w:rPr>
          <w:rFonts w:cs="TIMES NEW ROMAN CE" w:ascii="TIMES NEW ROMAN CE" w:hAnsi="TIMES NEW ROMAN CE"/>
          <w:i/>
        </w:rPr>
        <w:t>igen</w:t>
      </w:r>
      <w:r>
        <w:rPr>
          <w:rFonts w:cs="TIMES NEW ROMAN CE" w:ascii="TIMES NEW ROMAN CE" w:hAnsi="TIMES NEW ROMAN CE"/>
        </w:rPr>
        <w:t xml:space="preserve">-nel, sem </w:t>
      </w:r>
      <w:r>
        <w:rPr>
          <w:rFonts w:cs="TIMES NEW ROMAN CE" w:ascii="TIMES NEW ROMAN CE" w:hAnsi="TIMES NEW ROMAN CE"/>
          <w:i/>
        </w:rPr>
        <w:t>nem</w:t>
      </w:r>
      <w:r>
        <w:rPr>
          <w:rFonts w:cs="TIMES NEW ROMAN CE" w:ascii="TIMES NEW ROMAN CE" w:hAnsi="TIMES NEW ROMAN CE"/>
        </w:rPr>
        <w:t>-mel nem tudunk válaszolni arra a kérdésre, hogy Isten – eltekintve üdvtörténeti önközlésétől – háromságos-e. Szerinte csak akkor következtethetnénk a Szentháromság üdvtörténeti kinyilatkoztatásából az Istenen belüli hármasságra, „ha ismernénk Isten változatlanságának és szabad önrendelkezésének a viszonyát. Mivel azonban ezt nem ismerjük, a kérdés megválaszolatlan marad, sőt megválaszolhatatlan lesz, úgyhogy a kérdés teológiailag értelmetlen.” Hogy ez a tartózkodás gyakorlatilag mennyire kivitelezhetetlen, magának Schoonenbergnek későbbi megnyilatkozása is mutatja: „Az Atya, Fiú és Lélek közti különbséget üdvtörténetileg személyesnek kell mondanunk, de az Istenen belül nézve legfeljebb modálisnak.” Vagyis Schoonenberg – eredeti tartózkodásával ellentétben – annyiban igaznak mondja a modalista szentháromságtant, amennyiben az magára az Istenen belüli létre vonatkozik. Ezzel viszont nyilvánvaló módon önellentmondásba keveredik a saját maga által felállított elvekkel.</w:t>
      </w:r>
    </w:p>
    <w:p>
      <w:pPr>
        <w:pStyle w:val="Normmsfl"/>
        <w:rPr/>
      </w:pPr>
      <w:r>
        <w:rPr>
          <w:rFonts w:cs="TIMES NEW ROMAN CE" w:ascii="TIMES NEW ROMAN CE" w:hAnsi="TIMES NEW ROMAN CE"/>
        </w:rPr>
        <w:t xml:space="preserve">Ha ezeknek az ellentmondásos állításoknak az okait kutatjuk, oda lyukadunk ki, hogy alapvetően egy filozófiai apriórin nyugszanak. </w:t>
      </w:r>
      <w:r>
        <w:rPr>
          <w:rFonts w:cs="TIMES NEW ROMAN CE" w:ascii="TIMES NEW ROMAN CE" w:hAnsi="TIMES NEW ROMAN CE"/>
          <w:b/>
        </w:rPr>
        <w:t>Egy teológusnak viszont nem a „tiszta ész kritikájából”, hanem abból az újszövetségi tanúságtételből kell kiindulnia</w:t>
      </w:r>
      <w:r>
        <w:rPr>
          <w:rFonts w:cs="TIMES NEW ROMAN CE" w:ascii="TIMES NEW ROMAN CE" w:hAnsi="TIMES NEW ROMAN CE"/>
        </w:rPr>
        <w:t>, hogy Isten legbelső lényegét és titkát Jézus Krisztusban eszkatologikus-végérvényes módon kinyilatkoztatta. Ez azt jelenti, hogy a hit számára nem létezik Istennek kinyilatkoztatás „mögötti” homályos titka, mert Isten Jézus Krisztusban maradéktalanul és véglegesen „a szeretet Isteneként” (1Jn 4,8.16) mutatkozott meg. Teológiailag ez a kifürkészhetetlen és rejtélyes szeretet nem titok, és nem is annak a filozófiai kérdése, hogy hogyan is viszonyul egymáshoz a változatlanság és a szabad önrendelkezés. Ha tehát Isten Jézus Krisztusban eszkatologikus végérvényességgel önközlő szeretetnek bizonyult, akkor Isten lényege nem más, mint az Atya és a Fiú közti isteni önközlés. Hogy a Szentírásnak és a hagyománynak ezt az igazságát gondolati síkon is megragadhassuk, mélyebbre kell ásnunk, mint azt Schoonenberg tette.</w:t>
      </w:r>
    </w:p>
    <w:p>
      <w:pPr>
        <w:pStyle w:val="Normmsfl"/>
        <w:rPr>
          <w:rFonts w:ascii="TIMES NEW ROMAN CE" w:hAnsi="TIMES NEW ROMAN CE" w:cs="TIMES NEW ROMAN CE"/>
          <w:del w:id="3473" w:author="Szegheő József" w:date="1997-10-28T12:02:00Z"/>
        </w:rPr>
      </w:pPr>
      <w:r>
        <w:rPr>
          <w:rFonts w:cs="TIMES NEW ROMAN CE" w:ascii="TIMES NEW ROMAN CE" w:hAnsi="TIMES NEW ROMAN CE"/>
        </w:rPr>
        <w:t xml:space="preserve">Ma is olyasvalamit kell megpróbálnunk, amit a maguk korában a korai egyház zsinatai tettek: megszólaltatni a Jézus Krisztusról, az Isten Fiáról szóló evangéliumot kritikusan, a mai gondolkodás eszközeivel. E feladat megoldásának még az </w:t>
      </w:r>
    </w:p>
    <w:p>
      <w:pPr>
        <w:pStyle w:val="Normmsfl"/>
        <w:rPr>
          <w:rFonts w:ascii="TIMES NEW ROMAN CE" w:hAnsi="TIMES NEW ROMAN CE" w:cs="TIMES NEW ROMAN CE"/>
          <w:del w:id="3475" w:author="Szegheő József" w:date="1997-10-28T12:02:00Z"/>
        </w:rPr>
      </w:pPr>
      <w:del w:id="3474" w:author="Szegheő József" w:date="1997-10-28T12:02:00Z">
        <w:r>
          <w:rPr>
            <w:rFonts w:cs="TIMES NEW ROMAN CE" w:ascii="TIMES NEW ROMAN CE" w:hAnsi="TIMES NEW ROMAN CE"/>
          </w:rPr>
          <w:delText>216</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elején járunk. </w:t>
      </w:r>
      <w:r>
        <w:rPr>
          <w:rFonts w:cs="TIMES NEW ROMAN CE" w:ascii="TIMES NEW ROMAN CE" w:hAnsi="TIMES NEW ROMAN CE"/>
          <w:b/>
        </w:rPr>
        <w:t xml:space="preserve">A dolgunk azért olyan nehéz, mert az újkori gondolkodás első lépésben épp a bibliai és egyházi igazságok szétzilálásához és tagadásához vezetett. Tévedés lenne azonban azt hinni, hogy az újkori gondolkodás csak a bibliai és ősegyházi krisztológia lerombolásának eszközeként működött; nem feledhető el ugyanis, hogy ugyanez a kor a krisztológia folytonos kritikus megtisztításának és megszüntetve megőrzésének a kora is volt. </w:t>
      </w:r>
      <w:r>
        <w:rPr>
          <w:rFonts w:cs="TIMES NEW ROMAN CE" w:ascii="TIMES NEW ROMAN CE" w:hAnsi="TIMES NEW ROMAN CE"/>
        </w:rPr>
        <w:t xml:space="preserve">Tagadhatatlan, hogy a kereszténység történelmével összefügg a szubjektivitás újkori elve, az a folyamat, hogy az ember tudatára ébredt szabadságának mint autonómiának, és ezt a szabadságot teszi meg a valóságról alkotott egész felfogásának kiindulópontjává, mércéjéve és közvetítőjévé. Hiszen éppen a krisztológiának és a szentháromságtannak volt fontos szerepe ama felismerés átalános elterjedésében, hogy más, mégoly fontos értékekkel és javakkal szemben </w:t>
      </w:r>
      <w:r>
        <w:rPr>
          <w:rFonts w:cs="TIMES NEW ROMAN CE" w:ascii="TIMES NEW ROMAN CE" w:hAnsi="TIMES NEW ROMAN CE"/>
          <w:b/>
        </w:rPr>
        <w:t>feltétlen elsőbbsége van a személynek és szabadságának</w:t>
      </w:r>
      <w:r>
        <w:rPr>
          <w:rFonts w:cs="TIMES NEW ROMAN CE" w:ascii="TIMES NEW ROMAN CE" w:hAnsi="TIMES NEW ROMAN CE"/>
        </w:rPr>
        <w:t>. Az újkor kiemelte ezeket az ókorban és középkorban még félig-meddig elfeledett motívumokat, és kifejtette őket – részben egyoldalúan és szekularizált módon.</w:t>
      </w:r>
    </w:p>
    <w:p>
      <w:pPr>
        <w:pStyle w:val="Normmsfl"/>
        <w:rPr/>
      </w:pPr>
      <w:r>
        <w:rPr>
          <w:rFonts w:cs="TIMES NEW ROMAN CE" w:ascii="TIMES NEW ROMAN CE" w:hAnsi="TIMES NEW ROMAN CE"/>
        </w:rPr>
        <w:t xml:space="preserve">Mihelyt Istent is a szubjektivitás horizontjába állította a gondolkodás, nem érthettek rajta legnagyobb, legtökéletesebb és változatlan létezőt. Ennek következtében az istenfogalom lassan eltávolodott a szubsztancia-elvűségtől; ezt az elmozdulást egyfelől a középkori szkotizmus és nominalizmus, valamint olyan gondolkodók, mint Eckhart mester és Nicolaus Cusanus készítették elő. Az </w:t>
      </w:r>
      <w:r>
        <w:rPr>
          <w:rFonts w:cs="TIMES NEW ROMAN CE" w:ascii="TIMES NEW ROMAN CE" w:hAnsi="TIMES NEW ROMAN CE"/>
          <w:b/>
        </w:rPr>
        <w:t xml:space="preserve">elmozdulásnak két lehetséges útja </w:t>
      </w:r>
      <w:r>
        <w:rPr>
          <w:rFonts w:cs="TIMES NEW ROMAN CE" w:ascii="TIMES NEW ROMAN CE" w:hAnsi="TIMES NEW ROMAN CE"/>
        </w:rPr>
        <w:t xml:space="preserve">volt, és ez a kettő – mint ahogy W. Schulz kimutatta – az újkor folyamán egymást váltogatva lépett aztán előtérbe. Az egyik megoldás </w:t>
      </w:r>
      <w:r>
        <w:rPr>
          <w:rFonts w:cs="TIMES NEW ROMAN CE" w:ascii="TIMES NEW ROMAN CE" w:hAnsi="TIMES NEW ROMAN CE"/>
          <w:b/>
        </w:rPr>
        <w:t xml:space="preserve">Istent mint a szabadság legvégső transzcendentális lehetőségi feltételét </w:t>
      </w:r>
      <w:r>
        <w:rPr>
          <w:rFonts w:cs="TIMES NEW ROMAN CE" w:ascii="TIMES NEW ROMAN CE" w:hAnsi="TIMES NEW ROMAN CE"/>
        </w:rPr>
        <w:t xml:space="preserve">fogta fel – lévén hogy a szabadság a feltételes világban csak akkor léphet fel feltétlen igénnyel, ha létezik egy közvetítő, ami az abszolút szabadság. A másik út szerint Isten minden lényeg lényege, azaz végső soron </w:t>
      </w:r>
      <w:r>
        <w:rPr>
          <w:rFonts w:cs="TIMES NEW ROMAN CE" w:ascii="TIMES NEW ROMAN CE" w:hAnsi="TIMES NEW ROMAN CE"/>
          <w:b/>
        </w:rPr>
        <w:t>lényegen túli</w:t>
      </w:r>
      <w:r>
        <w:rPr>
          <w:rFonts w:cs="TIMES NEW ROMAN CE" w:ascii="TIMES NEW ROMAN CE" w:hAnsi="TIMES NEW ROMAN CE"/>
        </w:rPr>
        <w:t xml:space="preserve">, úgyhogy minden valós dolog pusztán a Végtelennek apró mozzanata. Az első megoldás könnyen </w:t>
      </w:r>
      <w:r>
        <w:rPr>
          <w:rFonts w:cs="TIMES NEW ROMAN CE" w:ascii="TIMES NEW ROMAN CE" w:hAnsi="TIMES NEW ROMAN CE"/>
          <w:b/>
        </w:rPr>
        <w:t>funkcionalizál</w:t>
      </w:r>
      <w:r>
        <w:rPr>
          <w:rFonts w:cs="TIMES NEW ROMAN CE" w:ascii="TIMES NEW ROMAN CE" w:hAnsi="TIMES NEW ROMAN CE"/>
        </w:rPr>
        <w:t xml:space="preserve">ja az istenfogalmat, és például a szentháromságtannal kapcsolatosan azt kérdezi, hogy gyakorlatilag mit jelent az emberek számára. Kant válasza például úgy hangzott: semmi gyakorlati haszna nincs. A második esetben a </w:t>
      </w:r>
      <w:r>
        <w:rPr>
          <w:rFonts w:cs="TIMES NEW ROMAN CE" w:ascii="TIMES NEW ROMAN CE" w:hAnsi="TIMES NEW ROMAN CE"/>
          <w:b/>
        </w:rPr>
        <w:t xml:space="preserve">modalizmus </w:t>
      </w:r>
      <w:r>
        <w:rPr>
          <w:rFonts w:cs="TIMES NEW ROMAN CE" w:ascii="TIMES NEW ROMAN CE" w:hAnsi="TIMES NEW ROMAN CE"/>
        </w:rPr>
        <w:t>új változatával van dolgunk: a három isteni személy az egyetlen isteni lényegnek önértelmezése a világban és a történelemben. Jézus Krisztus mindkét úton immár pusztán szimbóluma, rejtjele, képe, megjelenési módja lehet vagy az embernek, vagy az istenségnek.</w:t>
      </w:r>
    </w:p>
    <w:p>
      <w:pPr>
        <w:pStyle w:val="Normmsfl"/>
        <w:rPr>
          <w:rFonts w:ascii="TIMES NEW ROMAN CE" w:hAnsi="TIMES NEW ROMAN CE" w:cs="TIMES NEW ROMAN CE"/>
          <w:del w:id="3476" w:author="Szegheő József" w:date="1997-10-28T12:03:00Z"/>
        </w:rPr>
      </w:pPr>
      <w:r>
        <w:rPr>
          <w:rFonts w:cs="TIMES NEW ROMAN CE" w:ascii="TIMES NEW ROMAN CE" w:hAnsi="TIMES NEW ROMAN CE"/>
          <w:b/>
        </w:rPr>
        <w:t xml:space="preserve">Hegel ezt a kétféle újkori gondolkodási módot zseniálisan összekapcsolta. </w:t>
      </w:r>
      <w:r>
        <w:rPr>
          <w:rFonts w:cs="TIMES NEW ROMAN CE" w:ascii="TIMES NEW ROMAN CE" w:hAnsi="TIMES NEW ROMAN CE"/>
        </w:rPr>
        <w:t xml:space="preserve">Nála az abszolútum </w:t>
      </w:r>
    </w:p>
    <w:p>
      <w:pPr>
        <w:pStyle w:val="Normmsfl"/>
        <w:widowControl/>
        <w:suppressAutoHyphens w:val="false"/>
        <w:bidi w:val="0"/>
        <w:spacing w:lineRule="atLeast" w:line="240"/>
        <w:ind w:firstLine="567"/>
        <w:jc w:val="both"/>
        <w:rPr>
          <w:rFonts w:ascii="TIMES NEW ROMAN CE" w:hAnsi="TIMES NEW ROMAN CE" w:cs="TIMES NEW ROMAN CE"/>
          <w:del w:id="3478" w:author="Szegheő József" w:date="1997-10-28T12:03:00Z"/>
        </w:rPr>
      </w:pPr>
      <w:del w:id="3477" w:author="Szegheő József" w:date="1997-10-28T12:03:00Z">
        <w:r>
          <w:rPr>
            <w:rFonts w:cs="TIMES NEW ROMAN CE" w:ascii="TIMES NEW ROMAN CE" w:hAnsi="TIMES NEW ROMAN CE"/>
          </w:rPr>
          <w:delText>217</w:delText>
        </w:r>
      </w:del>
    </w:p>
    <w:p>
      <w:pPr>
        <w:pStyle w:val="Normmsfl"/>
        <w:rPr/>
      </w:pPr>
      <w:r>
        <w:rPr>
          <w:rFonts w:cs="TIMES NEW ROMAN CE" w:ascii="TIMES NEW ROMAN CE" w:hAnsi="TIMES NEW ROMAN CE"/>
        </w:rPr>
        <w:t xml:space="preserve">nem szubsztancia, hanem szubjektum, de csak azáltal, hogy lemond magáról önmaga másik fele számára. „Ami Egész, az Igaz. Az Egész azonban csak fejlődése során válik lényeggé. Azt kell mondanunk az abszolútumról, hogy lényegileg eredmény, hogy csak a végén az, ami valójában.” </w:t>
      </w:r>
      <w:r>
        <w:rPr>
          <w:rFonts w:cs="TIMES NEW ROMAN CE" w:ascii="TIMES NEW ROMAN CE" w:hAnsi="TIMES NEW ROMAN CE"/>
          <w:b/>
        </w:rPr>
        <w:t>Istennek ez a történelmi felfogása krisztologikus kiindulású</w:t>
      </w:r>
      <w:r>
        <w:rPr>
          <w:rFonts w:cs="TIMES NEW ROMAN CE" w:ascii="TIMES NEW ROMAN CE" w:hAnsi="TIMES NEW ROMAN CE"/>
        </w:rPr>
        <w:t xml:space="preserve">, és csúcspontját is akkor éri el, amikor Hegel megpróbálja értelmezni a keresztet, és megkíséreli végiggondolni Isten halálát. Hegel idézi az evangélikus népéneket: „Ó, nagy kín! Maga Isten halott!”, majd a megénekelt eseményt olyan „borzasztó, félelmetes elképzelésnek” mondja, amely „a kettéválás legmélyebb szakadéka felé tereli az elképzelést.” De éppen ez a kettéválás teszi Hegel számára a kereszten történteket az abszolút szellem történetének külső megnyilvánulásává. Mert az abszolút szellem történetéhez hozzátartozik, hogy megnyilatkozik és manifesztálódik, azaz másokban és mások számára </w:t>
      </w:r>
      <w:r>
        <w:rPr>
          <w:rFonts w:cs="TIMES NEW ROMAN CE" w:ascii="TIMES NEW ROMAN CE" w:hAnsi="TIMES NEW ROMAN CE"/>
          <w:b/>
        </w:rPr>
        <w:t>megmutatkozik</w:t>
      </w:r>
      <w:r>
        <w:rPr>
          <w:rFonts w:cs="TIMES NEW ROMAN CE" w:ascii="TIMES NEW ROMAN CE" w:hAnsi="TIMES NEW ROMAN CE"/>
        </w:rPr>
        <w:t xml:space="preserve">, és a maga számára is </w:t>
      </w:r>
      <w:r>
        <w:rPr>
          <w:rFonts w:cs="TIMES NEW ROMAN CE" w:ascii="TIMES NEW ROMAN CE" w:hAnsi="TIMES NEW ROMAN CE"/>
          <w:b/>
        </w:rPr>
        <w:t>tárgyiasul</w:t>
      </w:r>
      <w:r>
        <w:rPr>
          <w:rFonts w:cs="TIMES NEW ROMAN CE" w:ascii="TIMES NEW ROMAN CE" w:hAnsi="TIMES NEW ROMAN CE"/>
        </w:rPr>
        <w:t xml:space="preserve">. Az abszolút szellem lényegéhez alapvetően hozzátartozik, hogy a magától való különbséget önmagában valósítja meg, hogy az önmagától való különbözőségben azonos önmagával. </w:t>
      </w:r>
      <w:r>
        <w:rPr>
          <w:rFonts w:cs="TIMES NEW ROMAN CE" w:ascii="TIMES NEW ROMAN CE" w:hAnsi="TIMES NEW ROMAN CE"/>
          <w:b/>
        </w:rPr>
        <w:t xml:space="preserve">Hegel számára mindez a Biblia ama szavainak filozófiai kifejtése, hogy Isten a szeretet. Mert a szeretetre jellemző az, hogy a másikban, az önmagáról való lemondásban talál önmagára. </w:t>
      </w:r>
      <w:r>
        <w:rPr>
          <w:rFonts w:cs="TIMES NEW ROMAN CE" w:ascii="TIMES NEW ROMAN CE" w:hAnsi="TIMES NEW ROMAN CE"/>
        </w:rPr>
        <w:t>„A szeretet két olyan valaminek a megkülönböztetése, amik végül is mégsem különböznek.” Ebben az önmagáról való lemondásban a halál a végesség legvégső pontja, a legfőbb tagadás, és ezáltal Isten szeretetének legjobb szemlélete. A megkülönböztetés révén a szeretet azonban egyben kiengesztelődés és egyesülés is, úgyhogy Isten halála egyben a lemondás megszüntetve megőrzése, a halál halála, a tagadás tagadása, a kiengesztelődés valósága. Isten halálának tehát két dolgot jelent: egyfelől Isten számára azt, hogy ő élő Isten, hogy ő szeretet; a halál és az ember számára azonban azt, hogy a tagadás magában Istenben van, hogy ezáltal az emberi felvétetett az isteni eszmébe. Istenben van hely az ember számára, szenvedése és halála számára. Isten nem elnyomja az embert, hanem a szeretet szabadságát adja meg neki.</w:t>
      </w:r>
    </w:p>
    <w:p>
      <w:pPr>
        <w:pStyle w:val="Normmsfl"/>
        <w:rPr>
          <w:rFonts w:ascii="TIMES NEW ROMAN CE" w:hAnsi="TIMES NEW ROMAN CE" w:cs="TIMES NEW ROMAN CE"/>
          <w:b/>
          <w:b/>
          <w:del w:id="3479" w:author="Szegheő József" w:date="1997-10-28T12:03:00Z"/>
        </w:rPr>
      </w:pPr>
      <w:r>
        <w:rPr>
          <w:rFonts w:cs="TIMES NEW ROMAN CE" w:ascii="TIMES NEW ROMAN CE" w:hAnsi="TIMES NEW ROMAN CE"/>
        </w:rPr>
        <w:t xml:space="preserve">Ezzel az értelmezéssel Hegel kísérletet tett arra, hogy Istent következetesen Jézus Krisztus felől közelítse meg. Sikerült-e ez? Nem lesz-e Hegelnél </w:t>
      </w:r>
      <w:r>
        <w:rPr>
          <w:rFonts w:cs="TIMES NEW ROMAN CE" w:ascii="TIMES NEW ROMAN CE" w:hAnsi="TIMES NEW ROMAN CE"/>
          <w:b/>
        </w:rPr>
        <w:t xml:space="preserve">a kereszt botrányából </w:t>
      </w:r>
    </w:p>
    <w:p>
      <w:pPr>
        <w:pStyle w:val="Normmsfl"/>
        <w:widowControl/>
        <w:suppressAutoHyphens w:val="false"/>
        <w:bidi w:val="0"/>
        <w:spacing w:lineRule="atLeast" w:line="240"/>
        <w:ind w:firstLine="567"/>
        <w:jc w:val="both"/>
        <w:rPr>
          <w:rFonts w:ascii="TIMES NEW ROMAN CE" w:hAnsi="TIMES NEW ROMAN CE" w:cs="TIMES NEW ROMAN CE"/>
          <w:b/>
          <w:b/>
          <w:del w:id="3481" w:author="Szegheő József" w:date="1997-10-28T12:03:00Z"/>
        </w:rPr>
      </w:pPr>
      <w:del w:id="3480" w:author="Szegheő József" w:date="1997-10-28T12:03:00Z">
        <w:r>
          <w:rPr>
            <w:rFonts w:cs="TIMES NEW ROMAN CE" w:ascii="TIMES NEW ROMAN CE" w:hAnsi="TIMES NEW ROMAN CE"/>
            <w:b/>
          </w:rPr>
          <w:delText>218</w:delText>
        </w:r>
      </w:del>
    </w:p>
    <w:p>
      <w:pPr>
        <w:pStyle w:val="Normmsfl"/>
        <w:rPr/>
      </w:pPr>
      <w:r>
        <w:rPr>
          <w:rFonts w:cs="TIMES NEW ROMAN CE" w:ascii="TIMES NEW ROMAN CE" w:hAnsi="TIMES NEW ROMAN CE"/>
          <w:b/>
        </w:rPr>
        <w:t>valamiféle spekulatív Nagypéntek</w:t>
      </w:r>
      <w:r>
        <w:rPr>
          <w:rFonts w:cs="TIMES NEW ROMAN CE" w:ascii="TIMES NEW ROMAN CE" w:hAnsi="TIMES NEW ROMAN CE"/>
        </w:rPr>
        <w:t xml:space="preserve">? Maga Hegel fogalmaz úgy, hogy a spekulatív ész számára Isten nem titok, mert a kereszt elméleti úton belátható, dialektikusan megszüntetve megőrizhető és kiengesztelhető. A kereszt csak annak ábrázolása és szemlélete, ami az abszolút szellemben tulajdonképpen zajlik és mindig is zajlott. </w:t>
      </w:r>
      <w:r>
        <w:rPr>
          <w:rFonts w:cs="TIMES NEW ROMAN CE" w:ascii="TIMES NEW ROMAN CE" w:hAnsi="TIMES NEW ROMAN CE"/>
          <w:b/>
        </w:rPr>
        <w:t>A kereszt nem a szeretet semmiből le nem vezethető történelmi eseménye, haenm a szeretet elvének kifejeződése</w:t>
      </w:r>
      <w:r>
        <w:rPr>
          <w:rFonts w:cs="TIMES NEW ROMAN CE" w:ascii="TIMES NEW ROMAN CE" w:hAnsi="TIMES NEW ROMAN CE"/>
        </w:rPr>
        <w:t>: nem szabad történelmi esemény immár, hanem szükségszerű sors. Goethe szava telitalálat: „Ott áll a kereszt, rózsák fonódnak rá szorosan. De ki tette oda a rózsákat?” Ha Isten halála ugyanis szükségszerű, akkor komolyan lehet-e egyáltalán venni? Nem sikkad-e el itt az emberi szenvedés egész mélysége? Nem lesz-e így az ember a maga szenvedésével és halálával csupán az abszolút szellem fejlődésének szükségszerű mozzanata? És nem veszik-e el mind Istennek, mind embernek a szabadsága?</w:t>
      </w:r>
    </w:p>
    <w:p>
      <w:pPr>
        <w:pStyle w:val="Normmsfl"/>
        <w:rPr/>
      </w:pPr>
      <w:r>
        <w:rPr>
          <w:rFonts w:cs="TIMES NEW ROMAN CE" w:ascii="TIMES NEW ROMAN CE" w:hAnsi="TIMES NEW ROMAN CE"/>
        </w:rPr>
        <w:t>Nem véletlen, hogy a Hegel utáni filozófia abból indult ki, hogy a valóság (</w:t>
      </w:r>
      <w:r>
        <w:rPr>
          <w:rFonts w:cs="TIMES NEW ROMAN CE" w:ascii="TIMES NEW ROMAN CE" w:hAnsi="TIMES NEW ROMAN CE"/>
          <w:b/>
        </w:rPr>
        <w:t>Schelling</w:t>
      </w:r>
      <w:r>
        <w:rPr>
          <w:rFonts w:cs="TIMES NEW ROMAN CE" w:ascii="TIMES NEW ROMAN CE" w:hAnsi="TIMES NEW ROMAN CE"/>
        </w:rPr>
        <w:t>), illetve az egzisztencia (</w:t>
      </w:r>
      <w:r>
        <w:rPr>
          <w:rFonts w:cs="TIMES NEW ROMAN CE" w:ascii="TIMES NEW ROMAN CE" w:hAnsi="TIMES NEW ROMAN CE"/>
          <w:b/>
        </w:rPr>
        <w:t>Kierkegaard</w:t>
      </w:r>
      <w:r>
        <w:rPr>
          <w:rFonts w:cs="TIMES NEW ROMAN CE" w:ascii="TIMES NEW ROMAN CE" w:hAnsi="TIMES NEW ROMAN CE"/>
        </w:rPr>
        <w:t>) levezethetetlen, hogy az anyagi viszonyok kiengesztelhetetlenek (</w:t>
      </w:r>
      <w:r>
        <w:rPr>
          <w:rFonts w:cs="TIMES NEW ROMAN CE" w:ascii="TIMES NEW ROMAN CE" w:hAnsi="TIMES NEW ROMAN CE"/>
          <w:b/>
        </w:rPr>
        <w:t>Marx</w:t>
      </w:r>
      <w:r>
        <w:rPr>
          <w:rFonts w:cs="TIMES NEW ROMAN CE" w:ascii="TIMES NEW ROMAN CE" w:hAnsi="TIMES NEW ROMAN CE"/>
        </w:rPr>
        <w:t>). A keresztény hagyomány talaján állva elsősorban azt kell mondanunk, hogy nem csak végest és végtelent, természetet és történelmet kell kiengesztelni egymással, hanem a szabadságot és nem-szabadságot, Isten szeretetét és az emberi bűnt, vétket is. És ahol a közvetítés problematikája nem csak absztrakt módon Istent és embert érint, hanem ebben a konkrét mivoltában jelentkezik, ott a kiengesztelődés csak a szeretet teljesen levezethetetlen, spekulatív úton már be nem látható útján valósulhat meg.</w:t>
      </w:r>
    </w:p>
    <w:p>
      <w:pPr>
        <w:pStyle w:val="Normmsfl"/>
        <w:rPr>
          <w:rFonts w:ascii="TIMES NEW ROMAN CE" w:hAnsi="TIMES NEW ROMAN CE" w:cs="TIMES NEW ROMAN CE"/>
          <w:b/>
          <w:b/>
          <w:del w:id="3482" w:author="Szegheő József" w:date="1997-10-28T12:03:00Z"/>
        </w:rPr>
      </w:pPr>
      <w:r>
        <w:rPr>
          <w:rFonts w:cs="TIMES NEW ROMAN CE" w:ascii="TIMES NEW ROMAN CE" w:hAnsi="TIMES NEW ROMAN CE"/>
        </w:rPr>
        <w:t xml:space="preserve">Kritikánk közben sem felejthetjük el, hogy Hegel (és hasonlóképpen Fichte és Schelling) filozófiája olyan gondolati ösztönzést ad a teológusoknak, amely a metafizikai jellegű hagyománynál jobb segédeszközöket nyújt ahhoz, hogy helyes megvilágításba lehessen helyezni a Krisztus-eseményt, és ne absztrakt filozófiai szemmel vizsgálják az Istent, hanem konkrétan mint Jézus Krisztus Istenét és Atyját. Ezen a gondolati úton </w:t>
      </w:r>
      <w:r>
        <w:rPr>
          <w:rFonts w:cs="TIMES NEW ROMAN CE" w:ascii="TIMES NEW ROMAN CE" w:hAnsi="TIMES NEW ROMAN CE"/>
          <w:b/>
        </w:rPr>
        <w:t>Isten istensége a szeretet szabadsága, ami akkor van önmagánál, ha elajándékozza magát</w:t>
      </w:r>
      <w:r>
        <w:rPr>
          <w:rFonts w:cs="TIMES NEW ROMAN CE" w:ascii="TIMES NEW ROMAN CE" w:hAnsi="TIMES NEW ROMAN CE"/>
        </w:rPr>
        <w:t xml:space="preserve">. Jézus Krisztus történetében azonban csak akkor bizonyulhat Isten önmagát adó szeretetnek, ha Isten már önmagában is ez a szeretet, vagyis ha Isten már önmagában a szabad és szabadon hagyó meghívás, és a szabad és szabadon hagyó válasz azonossága és különbsége. </w:t>
      </w:r>
      <w:r>
        <w:rPr>
          <w:rFonts w:cs="TIMES NEW ROMAN CE" w:ascii="TIMES NEW ROMAN CE" w:hAnsi="TIMES NEW ROMAN CE"/>
          <w:b/>
        </w:rPr>
        <w:t xml:space="preserve">Az Istenen belüli immanens Szentháromság Istennek a Jézus Krisztusban a Szentlelken keresztül történő üdvtörténeti önközlésének mintegy transzcendentális lehetőségi feltétele. Nem más tehát a Szentháromság, mint annak a mondatnak következetes értelmezése, hogy „Isten szeretet.” (1Jn </w:t>
      </w:r>
    </w:p>
    <w:p>
      <w:pPr>
        <w:pStyle w:val="Normmsfl"/>
        <w:widowControl/>
        <w:suppressAutoHyphens w:val="false"/>
        <w:bidi w:val="0"/>
        <w:spacing w:lineRule="atLeast" w:line="240"/>
        <w:ind w:firstLine="567"/>
        <w:jc w:val="both"/>
        <w:rPr>
          <w:rFonts w:ascii="TIMES NEW ROMAN CE" w:hAnsi="TIMES NEW ROMAN CE" w:cs="TIMES NEW ROMAN CE"/>
          <w:b/>
          <w:b/>
          <w:del w:id="3484" w:author="Szegheő József" w:date="1997-10-28T12:03:00Z"/>
        </w:rPr>
      </w:pPr>
      <w:del w:id="3483" w:author="Szegheő József" w:date="1997-10-28T12:03:00Z">
        <w:r>
          <w:rPr>
            <w:rFonts w:cs="TIMES NEW ROMAN CE" w:ascii="TIMES NEW ROMAN CE" w:hAnsi="TIMES NEW ROMAN CE"/>
            <w:b/>
          </w:rPr>
          <w:delText>219</w:delText>
        </w:r>
      </w:del>
    </w:p>
    <w:p>
      <w:pPr>
        <w:pStyle w:val="Normmsfl"/>
        <w:widowControl/>
        <w:suppressAutoHyphens w:val="false"/>
        <w:bidi w:val="0"/>
        <w:spacing w:lineRule="atLeast" w:line="240"/>
        <w:ind w:firstLine="567"/>
        <w:jc w:val="both"/>
        <w:rPr>
          <w:rFonts w:ascii="TIMES NEW ROMAN CE" w:hAnsi="TIMES NEW ROMAN CE" w:cs="TIMES NEW ROMAN CE"/>
          <w:b/>
          <w:b/>
        </w:rPr>
      </w:pPr>
      <w:r>
        <w:rPr>
          <w:rFonts w:cs="TIMES NEW ROMAN CE" w:ascii="TIMES NEW ROMAN CE" w:hAnsi="TIMES NEW ROMAN CE"/>
          <w:b/>
        </w:rPr>
        <w:t>4,8.16)</w:t>
      </w:r>
    </w:p>
    <w:p>
      <w:pPr>
        <w:pStyle w:val="Normmsfl"/>
        <w:rPr/>
      </w:pPr>
      <w:r>
        <w:rPr>
          <w:rFonts w:cs="TIMES NEW ROMAN CE" w:ascii="TIMES NEW ROMAN CE" w:hAnsi="TIMES NEW ROMAN CE"/>
        </w:rPr>
        <w:t xml:space="preserve">Anélkül, hogy ebben az összefüggésben részletesen kitérnénk az Istenen belüli Szentháromságról szóló tanra, meg szeretnénk mutatni egy manapság gyakran vitatott kérdés kapcsán azt, hogy milyen teljesítményekre képes az idealista filozófia. A kérdés – amit protestáns részről elsősorban K. Barth, katolikus részről K. Rahner vetett fel – úgy hangzik, hogy a „személy” modern fogalma – ami az ókori-középkori „hüposztaszisz-subsistentia” fogalomtól eléggé különbözik – használható-e egyáltalán, és ha igen, mennyire a szentháromságtanban, vagyis hogy </w:t>
      </w:r>
      <w:r>
        <w:rPr>
          <w:rFonts w:cs="TIMES NEW ROMAN CE" w:ascii="TIMES NEW ROMAN CE" w:hAnsi="TIMES NEW ROMAN CE"/>
          <w:b/>
        </w:rPr>
        <w:t xml:space="preserve">lehet-e három isteni személyről </w:t>
      </w:r>
      <w:r>
        <w:rPr>
          <w:rFonts w:cs="TIMES NEW ROMAN CE" w:ascii="TIMES NEW ROMAN CE" w:hAnsi="TIMES NEW ROMAN CE"/>
        </w:rPr>
        <w:t xml:space="preserve">beszélni. E fogalom helyett </w:t>
      </w:r>
      <w:r>
        <w:rPr>
          <w:rFonts w:cs="TIMES NEW ROMAN CE" w:ascii="TIMES NEW ROMAN CE" w:hAnsi="TIMES NEW ROMAN CE"/>
          <w:b/>
        </w:rPr>
        <w:t xml:space="preserve">K. Barth </w:t>
      </w:r>
      <w:r>
        <w:rPr>
          <w:rFonts w:cs="TIMES NEW ROMAN CE" w:ascii="TIMES NEW ROMAN CE" w:hAnsi="TIMES NEW ROMAN CE"/>
        </w:rPr>
        <w:t xml:space="preserve">a </w:t>
      </w:r>
      <w:r>
        <w:rPr>
          <w:rFonts w:cs="TIMES NEW ROMAN CE" w:ascii="TIMES NEW ROMAN CE" w:hAnsi="TIMES NEW ROMAN CE"/>
          <w:b/>
        </w:rPr>
        <w:t>három „létmódot”</w:t>
      </w:r>
      <w:r>
        <w:rPr>
          <w:rFonts w:cs="TIMES NEW ROMAN CE" w:ascii="TIMES NEW ROMAN CE" w:hAnsi="TIMES NEW ROMAN CE"/>
        </w:rPr>
        <w:t xml:space="preserve">, </w:t>
      </w:r>
      <w:r>
        <w:rPr>
          <w:rFonts w:cs="TIMES NEW ROMAN CE" w:ascii="TIMES NEW ROMAN CE" w:hAnsi="TIMES NEW ROMAN CE"/>
          <w:b/>
        </w:rPr>
        <w:t xml:space="preserve">K. Rahner a három különböző „szubzisztencia-módot” </w:t>
      </w:r>
      <w:r>
        <w:rPr>
          <w:rFonts w:cs="TIMES NEW ROMAN CE" w:ascii="TIMES NEW ROMAN CE" w:hAnsi="TIMES NEW ROMAN CE"/>
        </w:rPr>
        <w:t xml:space="preserve">ajánlja. Köztudott, hogy az ún. ateizmus-vita során már Fichte azt állította, hogy a „személy” fogalom más valóságokkal való szembenállást, vagyis végességet is magában foglal, és éppen ezért nem alkalmazható Istenre. Hegel is magáévá tette ezt a problematikát, és rámutatott arra, hogy a személynek éppen az a lényege, hogy feladva az elszigeteltséget és a különlegességet kitáguljon az általánosságba, és azáltal nyerje el a konkrét személyiséget, hogy feladván az absztrakt személyiséget belemerül a másikba. A személy tehát általánosság és különlegesség közvetítése, és ezáltal a szeretet lényegének megvalósulása. Mert „a szeretet két olyan dolog megkülönböztetése, amelyek egymás számára mégsem különböznek egymástól.” A szeretet „megkülönböztetés és a különbség megszüntetve-megőrzése.” Mindez az isteni személyek hagyományos meghatározásának – szubzisztens relációk – másféle megfogalmazása, és egyben a legjobb igazolása annak, hogy megtartsuk a </w:t>
      </w:r>
      <w:r>
        <w:rPr>
          <w:rFonts w:cs="TIMES NEW ROMAN CE" w:ascii="TIMES NEW ROMAN CE" w:hAnsi="TIMES NEW ROMAN CE"/>
          <w:i/>
        </w:rPr>
        <w:t xml:space="preserve">személy </w:t>
      </w:r>
      <w:r>
        <w:rPr>
          <w:rFonts w:cs="TIMES NEW ROMAN CE" w:ascii="TIMES NEW ROMAN CE" w:hAnsi="TIMES NEW ROMAN CE"/>
        </w:rPr>
        <w:t xml:space="preserve">fogalmát. Mihelyt ugyanis azt feladnánk, és helyette lét- vagy szubzisztenciamódról beszélnénk, nagy veszteség érne minket: a szeretetben megvalósuló konkrét szabadság helyett egy absztrakt létfogalom lenne a legvégső és legfőbb elv. </w:t>
      </w:r>
      <w:r>
        <w:rPr>
          <w:rFonts w:cs="TIMES NEW ROMAN CE" w:ascii="TIMES NEW ROMAN CE" w:hAnsi="TIMES NEW ROMAN CE"/>
          <w:b/>
        </w:rPr>
        <w:t>A szentháromságtan ezzel szemben éppen hogy azt akarja mondani, hogy a valóság egésze a legmélyén személyes, illetve interperszonális szerkezetű.</w:t>
      </w:r>
    </w:p>
    <w:p>
      <w:pPr>
        <w:pStyle w:val="Normmsfl"/>
        <w:rPr>
          <w:rFonts w:ascii="TIMES NEW ROMAN CE" w:hAnsi="TIMES NEW ROMAN CE" w:cs="TIMES NEW ROMAN CE"/>
          <w:del w:id="3485" w:author="Szegheő József" w:date="1997-10-28T12:03:00Z"/>
        </w:rPr>
      </w:pPr>
      <w:r>
        <w:rPr>
          <w:rFonts w:cs="TIMES NEW ROMAN CE" w:ascii="TIMES NEW ROMAN CE" w:hAnsi="TIMES NEW ROMAN CE"/>
        </w:rPr>
        <w:t xml:space="preserve">Isten a szeretet szabadságában van. Ez annyit jelent, hogy szeretete nem merülhet ki az Atya, Fiú és Lélek közti viszonyban, hanem szeretetfölöslegében a Fiúban már kezdettől fogva jelen volt a tőle származó más, a világ és az emberek számára is. Isten a Fiúban ismeri meg öröktől fogva szabadon a fiait; a Fiúban válik Isten öröktől fogva az emberek </w:t>
      </w:r>
    </w:p>
    <w:p>
      <w:pPr>
        <w:pStyle w:val="Normmsfl"/>
        <w:widowControl/>
        <w:suppressAutoHyphens w:val="false"/>
        <w:bidi w:val="0"/>
        <w:spacing w:lineRule="atLeast" w:line="240"/>
        <w:ind w:firstLine="567"/>
        <w:jc w:val="both"/>
        <w:rPr>
          <w:rFonts w:ascii="TIMES NEW ROMAN CE" w:hAnsi="TIMES NEW ROMAN CE" w:cs="TIMES NEW ROMAN CE"/>
          <w:del w:id="3487" w:author="Szegheő József" w:date="1997-10-28T12:03:00Z"/>
        </w:rPr>
      </w:pPr>
      <w:del w:id="3486" w:author="Szegheő József" w:date="1997-10-28T12:03:00Z">
        <w:r>
          <w:rPr>
            <w:rFonts w:cs="TIMES NEW ROMAN CE" w:ascii="TIMES NEW ROMAN CE" w:hAnsi="TIMES NEW ROMAN CE"/>
          </w:rPr>
          <w:delText>220</w:delText>
        </w:r>
      </w:del>
    </w:p>
    <w:p>
      <w:pPr>
        <w:pStyle w:val="Normmsfl"/>
        <w:rPr/>
      </w:pPr>
      <w:r>
        <w:rPr>
          <w:rFonts w:cs="TIMES NEW ROMAN CE" w:ascii="TIMES NEW ROMAN CE" w:hAnsi="TIMES NEW ROMAN CE"/>
        </w:rPr>
        <w:t xml:space="preserve">Istenévé, az értük élő Istenné. Ez a préegzisztencia gondolatának legmélyebb értelme. </w:t>
      </w:r>
      <w:r>
        <w:rPr>
          <w:rFonts w:cs="TIMES NEW ROMAN CE" w:ascii="TIMES NEW ROMAN CE" w:hAnsi="TIMES NEW ROMAN CE"/>
          <w:b/>
        </w:rPr>
        <w:t xml:space="preserve">A préegzisztencia </w:t>
      </w:r>
      <w:r>
        <w:rPr>
          <w:rFonts w:cs="TIMES NEW ROMAN CE" w:ascii="TIMES NEW ROMAN CE" w:hAnsi="TIMES NEW ROMAN CE"/>
        </w:rPr>
        <w:t xml:space="preserve">tehát éppen hogy nem csak spekulatív eszme; azt rejti magában, hogy </w:t>
      </w:r>
      <w:r>
        <w:rPr>
          <w:rFonts w:cs="TIMES NEW ROMAN CE" w:ascii="TIMES NEW ROMAN CE" w:hAnsi="TIMES NEW ROMAN CE"/>
          <w:b/>
        </w:rPr>
        <w:t>az Isten mint Jézus Krisztus Istene az emberek Istene; Isten az emberhez való örök odafordulásban létezik</w:t>
      </w:r>
      <w:r>
        <w:rPr>
          <w:rFonts w:cs="TIMES NEW ROMAN CE" w:ascii="TIMES NEW ROMAN CE" w:hAnsi="TIMES NEW ROMAN CE"/>
        </w:rPr>
        <w:t>.</w:t>
      </w:r>
    </w:p>
    <w:p>
      <w:pPr>
        <w:pStyle w:val="Normmsfl"/>
        <w:rPr/>
      </w:pPr>
      <w:r>
        <w:rPr>
          <w:rFonts w:cs="TIMES NEW ROMAN CE" w:ascii="TIMES NEW ROMAN CE" w:hAnsi="TIMES NEW ROMAN CE"/>
        </w:rPr>
        <w:t xml:space="preserve">Ezt a gondolatot természetesen lehetetlenné tette az a skolasztikus spekuláció, hogy lényegében bármelyik három isteni személy megtestesülhetett volna. A tetszőlegességnek minden ilyen eszméje (ha utólag mégannyira „megszelidítik” is megfelelő konveniencia-érvekkel) tönkreteszi az </w:t>
      </w:r>
      <w:r>
        <w:rPr>
          <w:rFonts w:cs="TIMES NEW ROMAN CE" w:ascii="TIMES NEW ROMAN CE" w:hAnsi="TIMES NEW ROMAN CE"/>
          <w:b/>
        </w:rPr>
        <w:t xml:space="preserve">immanens és az ökonomikus (üdvtörténeti) Szentháromság belső összetartozását: az elsőből tulajdonképpen haszon nélküli spekuláció lesz, a másodikból Istennek tetszőleges és önkényes akciója. </w:t>
      </w:r>
      <w:r>
        <w:rPr>
          <w:rFonts w:cs="TIMES NEW ROMAN CE" w:ascii="TIMES NEW ROMAN CE" w:hAnsi="TIMES NEW ROMAN CE"/>
        </w:rPr>
        <w:t>– A ló másik oldalára esett át K. Barth azzal a tézisével, hogy „Isten azáltal, hogy az embert választotta, nemcsak az emberről határoz el valamit, hanem eredetileg önmagáról is.” Abban igazat kell adnunk Barthnak, hogy Istennek nincsen az üdvösségre való konkrét meghívása mögött rejtegetett homályos titka, és hogy ez a meghívás nem elvont, merev dekrétum. Isten titka és üdvösségre való meghívása sokkal inkább azt jelenti, hogy Isten Jézus Krisztusban az emberek Istene, és szeretetének szabadságában az. Azonban éppen a szeretetnek ez a szabadsága kérdőjeleződik meg, ha azt mondjuk, hogy Isten kegyelmi választásában önmaga fölött rendelkezik, és ezáltal bizonyul Istennek. H. U. von Balthasar ebben a tételben joggal fedez fel idealisztikus gondolkodási nyomokat, és a magát tételező és feltételező elvet: a kegyelem szabadsága nem a szeretet feleslege és túlcsordulása, hanem a szeretet szükségszerűsége.</w:t>
      </w:r>
    </w:p>
    <w:p>
      <w:pPr>
        <w:pStyle w:val="Normmsfl"/>
        <w:rPr>
          <w:rFonts w:ascii="TIMES NEW ROMAN CE" w:hAnsi="TIMES NEW ROMAN CE" w:cs="TIMES NEW ROMAN CE"/>
          <w:del w:id="3488" w:author="Szegheő József" w:date="1997-10-28T12:03:00Z"/>
        </w:rPr>
      </w:pPr>
      <w:r>
        <w:rPr>
          <w:rFonts w:cs="TIMES NEW ROMAN CE" w:ascii="TIMES NEW ROMAN CE" w:hAnsi="TIMES NEW ROMAN CE"/>
        </w:rPr>
        <w:t xml:space="preserve">Amennyiben Isten a szeretet szabadságában létezik, akkor Istenben nemcsak hely van a világ és az ember számára, hanem Istennek a maga örökkévalóságában ideje is van az ember számára. Akkor Isten örökkévalósága nem merev, elvont és vonatkozások nélküli önazonosság, hanem Isten azonossága a mássá-válásban; </w:t>
      </w:r>
      <w:r>
        <w:rPr>
          <w:rFonts w:cs="TIMES NEW ROMAN CE" w:ascii="TIMES NEW ROMAN CE" w:hAnsi="TIMES NEW ROMAN CE"/>
          <w:b/>
        </w:rPr>
        <w:t xml:space="preserve">Isten örökkévalósága a történelemben megnyilvánuló hűségében </w:t>
      </w:r>
      <w:r>
        <w:rPr>
          <w:rFonts w:cs="TIMES NEW ROMAN CE" w:ascii="TIMES NEW ROMAN CE" w:hAnsi="TIMES NEW ROMAN CE"/>
        </w:rPr>
        <w:t xml:space="preserve">mutatkozik meg. Az örökkévalóság nem egyszerűen negatív megfogalmazással időtlenség; Isten örökkévalósága pozitíve is megfogalmazható: ura az időnek. Ha tehát Isten valamivé lesz, akkor nem emberi, hanem isteni módon lesz. Nem a történelem adja az identitást Istennek, Isten nem keletkezésben levő Isten, akinek az időben és az idő révén meg kellene találnia és meg kellene valósítania önmagát, hanem pont ellenkezőleg: Isten adja meg a történelem identitását, ő ad a történelemnek tartást és értelmet. </w:t>
      </w:r>
    </w:p>
    <w:p>
      <w:pPr>
        <w:pStyle w:val="Normmsfl"/>
        <w:widowControl/>
        <w:suppressAutoHyphens w:val="false"/>
        <w:bidi w:val="0"/>
        <w:spacing w:lineRule="atLeast" w:line="240"/>
        <w:ind w:firstLine="567"/>
        <w:jc w:val="both"/>
        <w:rPr>
          <w:rFonts w:ascii="TIMES NEW ROMAN CE" w:hAnsi="TIMES NEW ROMAN CE" w:cs="TIMES NEW ROMAN CE"/>
        </w:rPr>
      </w:pPr>
      <w:del w:id="3489" w:author="Szegheő József" w:date="1997-10-28T12:03:00Z">
        <w:r>
          <w:rPr>
            <w:rFonts w:cs="TIMES NEW ROMAN CE" w:ascii="TIMES NEW ROMAN CE" w:hAnsi="TIMES NEW ROMAN CE"/>
          </w:rPr>
          <w:delText>221</w:delText>
        </w:r>
      </w:del>
    </w:p>
    <w:p>
      <w:pPr>
        <w:pStyle w:val="Normmsfl"/>
        <w:rPr/>
      </w:pPr>
      <w:r>
        <w:rPr>
          <w:rFonts w:cs="TIMES NEW ROMAN CE" w:ascii="TIMES NEW ROMAN CE" w:hAnsi="TIMES NEW ROMAN CE"/>
        </w:rPr>
        <w:t>És itt újra elértünk a préegzisztencia mélyebb jelentéséhez: a préegzisztencia nem az idő meghosszabbítása visszafelé az örökkévalóságba, hanem annak kifejezése, hogy Isten a Fiában öröktől fogva, szabadon a történelem Istene, és van ideje az ember számára.</w:t>
      </w:r>
    </w:p>
    <w:p>
      <w:pPr>
        <w:pStyle w:val="Heading3"/>
        <w:rPr>
          <w:rFonts w:ascii="TIMES NEW ROMAN CE" w:hAnsi="TIMES NEW ROMAN CE" w:cs="TIMES NEW ROMAN CE"/>
        </w:rPr>
      </w:pPr>
      <w:r>
        <w:rPr>
          <w:rFonts w:cs="TIMES NEW ROMAN CE" w:ascii="TIMES NEW ROMAN CE" w:hAnsi="TIMES NEW ROMAN CE"/>
        </w:rPr>
        <w:t>3. Isten Fia: az idők teljessége</w:t>
      </w:r>
    </w:p>
    <w:p>
      <w:pPr>
        <w:pStyle w:val="Normal"/>
        <w:rPr/>
      </w:pPr>
      <w:r>
        <w:rPr>
          <w:rFonts w:cs="TIMES NEW ROMAN CE" w:ascii="TIMES NEW ROMAN CE" w:hAnsi="TIMES NEW ROMAN CE"/>
        </w:rPr>
        <w:t xml:space="preserve">Jézus Krisztus nemcsak Isten végérvényes öndefinícója, hanem egyben a világnak és az embernek is végső meghatározása. Mivel Krisztusban elérkezett az idők eszkatologikus teljessége, Jézusban az egész valóság értelmére is fény derül. Ezért jelentősek számunkra – bár első pillantásra nehezen érthetőek – a Szentírásnak </w:t>
      </w:r>
      <w:r>
        <w:rPr>
          <w:rFonts w:cs="TIMES NEW ROMAN CE" w:ascii="TIMES NEW ROMAN CE" w:hAnsi="TIMES NEW ROMAN CE"/>
          <w:b/>
        </w:rPr>
        <w:t xml:space="preserve">Krisztusról mint társteremtőről </w:t>
      </w:r>
      <w:r>
        <w:rPr>
          <w:rFonts w:cs="TIMES NEW ROMAN CE" w:ascii="TIMES NEW ROMAN CE" w:hAnsi="TIMES NEW ROMAN CE"/>
        </w:rPr>
        <w:t>tett kijelentései.</w:t>
      </w:r>
    </w:p>
    <w:p>
      <w:pPr>
        <w:pStyle w:val="Normmsfl"/>
        <w:rPr/>
      </w:pPr>
      <w:r>
        <w:rPr>
          <w:rFonts w:cs="TIMES NEW ROMAN CE" w:ascii="TIMES NEW ROMAN CE" w:hAnsi="TIMES NEW ROMAN CE"/>
        </w:rPr>
        <w:t>Ilyen mondatokat már az Újszövetség elég korai könyveiben is olvashatunk. Már a 1Kor 8,6-ban ez áll: „egy az Urunk, Jézus Krisztus, aki által minden van, s mi magunk is általa vagyunk.” Pál számára ez nem valami hóbortos eszmefuttatás, hanem a keresztény szabadság megindoklása. Hisz a 1Kor 8-ban azt a kérdést járja körül, hogy ehet-e egy keresztény a piacon vett, tehát a korabeli szokások szerint bálványoknak szentelt húst. Pál a keresztény szabadságot azzal az utalással támasztja alá, hogy csak egyetlen Isten van, akitől minden származik, és csak egy Úr, aki által minden van. Krisztus uralma tehát egyetemes, és nem szolgaságot szül, hanem olyan szabadságot, amelyik köteles szeretetteljes tapintattal viseltetni a testvér iránt (8,7 skk). Krisztus uralmának ez az egyetemessége érvényesül a 1Kor 10,4 szavaiban is: Pál a zsidó gondolkodáshoz csatlakozva azt mondja, hogy a vizet adó szikla, ami Izrael népét kísérte a pusztában, „Krisztus volt”. Hasonlóképp a 1Pt 1,11 is arról beszél, hogy Krisztus lelke már a prófétákban is működött. Vagyis Krisztus préegzisztenciája újfent szótériológiai állításnak bizonyul, hiszen Krisztus egyetemes üdvözítő jelentőségéről mond ki valamit.</w:t>
      </w:r>
    </w:p>
    <w:p>
      <w:pPr>
        <w:pStyle w:val="Normmsfl"/>
        <w:rPr>
          <w:rFonts w:ascii="TIMES NEW ROMAN CE" w:hAnsi="TIMES NEW ROMAN CE" w:cs="TIMES NEW ROMAN CE"/>
          <w:del w:id="3490" w:author="Szegheő József" w:date="1997-10-28T12:03:00Z"/>
        </w:rPr>
      </w:pPr>
      <w:r>
        <w:rPr>
          <w:rFonts w:cs="TIMES NEW ROMAN CE" w:ascii="TIMES NEW ROMAN CE" w:hAnsi="TIMES NEW ROMAN CE"/>
        </w:rPr>
        <w:t>A társteremtőről legrészletesebben a Kol 1,15-17 ír:</w:t>
      </w:r>
    </w:p>
    <w:p>
      <w:pPr>
        <w:pStyle w:val="Normmsfl"/>
        <w:widowControl/>
        <w:suppressAutoHyphens w:val="false"/>
        <w:bidi w:val="0"/>
        <w:spacing w:lineRule="atLeast" w:line="240"/>
        <w:ind w:firstLine="567"/>
        <w:jc w:val="both"/>
        <w:rPr>
          <w:rFonts w:ascii="TIMES NEW ROMAN CE" w:hAnsi="TIMES NEW ROMAN CE" w:cs="TIMES NEW ROMAN CE"/>
        </w:rPr>
      </w:pPr>
      <w:del w:id="3491" w:author="Szegheő József" w:date="1997-10-28T12:03:00Z">
        <w:r>
          <w:rPr>
            <w:rFonts w:cs="TIMES NEW ROMAN CE" w:ascii="TIMES NEW ROMAN CE" w:hAnsi="TIMES NEW ROMAN CE"/>
          </w:rPr>
          <w:delText>222</w:delText>
        </w:r>
      </w:del>
    </w:p>
    <w:p>
      <w:pPr>
        <w:pStyle w:val="Normmsfl"/>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Ő a láthatatlan Isten képmása,</w:t>
      </w:r>
    </w:p>
    <w:p>
      <w:pPr>
        <w:pStyle w:val="Normmsfl"/>
        <w:rPr>
          <w:rFonts w:ascii="TIMES NEW ROMAN CE" w:hAnsi="TIMES NEW ROMAN CE" w:cs="TIMES NEW ROMAN CE"/>
        </w:rPr>
      </w:pPr>
      <w:r>
        <w:rPr>
          <w:rFonts w:cs="TIMES NEW ROMAN CE" w:ascii="TIMES NEW ROMAN CE" w:hAnsi="TIMES NEW ROMAN CE"/>
        </w:rPr>
        <w:t>az egész teremtés előszülötte.</w:t>
      </w:r>
    </w:p>
    <w:p>
      <w:pPr>
        <w:pStyle w:val="Normmsfl"/>
        <w:rPr>
          <w:rFonts w:ascii="TIMES NEW ROMAN CE" w:hAnsi="TIMES NEW ROMAN CE" w:cs="TIMES NEW ROMAN CE"/>
        </w:rPr>
      </w:pPr>
      <w:r>
        <w:rPr>
          <w:rFonts w:cs="TIMES NEW ROMAN CE" w:ascii="TIMES NEW ROMAN CE" w:hAnsi="TIMES NEW ROMAN CE"/>
        </w:rPr>
        <w:t>Mert benne teremtett mindent</w:t>
      </w:r>
    </w:p>
    <w:p>
      <w:pPr>
        <w:pStyle w:val="Normmsfl"/>
        <w:rPr>
          <w:rFonts w:ascii="TIMES NEW ROMAN CE" w:hAnsi="TIMES NEW ROMAN CE" w:cs="TIMES NEW ROMAN CE"/>
        </w:rPr>
      </w:pPr>
      <w:r>
        <w:rPr>
          <w:rFonts w:cs="TIMES NEW ROMAN CE" w:ascii="TIMES NEW ROMAN CE" w:hAnsi="TIMES NEW ROMAN CE"/>
        </w:rPr>
        <w:t>a mennyben és a földön:</w:t>
      </w:r>
    </w:p>
    <w:p>
      <w:pPr>
        <w:pStyle w:val="Normmsfl"/>
        <w:rPr>
          <w:rFonts w:ascii="TIMES NEW ROMAN CE" w:hAnsi="TIMES NEW ROMAN CE" w:cs="TIMES NEW ROMAN CE"/>
        </w:rPr>
      </w:pPr>
      <w:r>
        <w:rPr>
          <w:rFonts w:cs="TIMES NEW ROMAN CE" w:ascii="TIMES NEW ROMAN CE" w:hAnsi="TIMES NEW ROMAN CE"/>
        </w:rPr>
        <w:t>a láthatókat és a láthatatlanokat,</w:t>
      </w:r>
    </w:p>
    <w:p>
      <w:pPr>
        <w:pStyle w:val="Normmsfl"/>
        <w:rPr>
          <w:rFonts w:ascii="TIMES NEW ROMAN CE" w:hAnsi="TIMES NEW ROMAN CE" w:cs="TIMES NEW ROMAN CE"/>
        </w:rPr>
      </w:pPr>
      <w:r>
        <w:rPr>
          <w:rFonts w:cs="TIMES NEW ROMAN CE" w:ascii="TIMES NEW ROMAN CE" w:hAnsi="TIMES NEW ROMAN CE"/>
        </w:rPr>
        <w:t>a trónusokat, uralmakat, fejedelemségeket és hatalmasságokat;</w:t>
      </w:r>
    </w:p>
    <w:p>
      <w:pPr>
        <w:pStyle w:val="Normmsfl"/>
        <w:rPr>
          <w:rFonts w:ascii="TIMES NEW ROMAN CE" w:hAnsi="TIMES NEW ROMAN CE" w:cs="TIMES NEW ROMAN CE"/>
        </w:rPr>
      </w:pPr>
      <w:r>
        <w:rPr>
          <w:rFonts w:cs="TIMES NEW ROMAN CE" w:ascii="TIMES NEW ROMAN CE" w:hAnsi="TIMES NEW ROMAN CE"/>
        </w:rPr>
        <w:t>mindent általa és érte teremtett.</w:t>
      </w:r>
    </w:p>
    <w:p>
      <w:pPr>
        <w:pStyle w:val="Normmsfl"/>
        <w:rPr>
          <w:rFonts w:ascii="TIMES NEW ROMAN CE" w:hAnsi="TIMES NEW ROMAN CE" w:cs="TIMES NEW ROMAN CE"/>
        </w:rPr>
      </w:pPr>
      <w:r>
        <w:rPr>
          <w:rFonts w:cs="TIMES NEW ROMAN CE" w:ascii="TIMES NEW ROMAN CE" w:hAnsi="TIMES NEW ROMAN CE"/>
        </w:rPr>
        <w:t>Ő előbb van mindennél,</w:t>
      </w:r>
    </w:p>
    <w:p>
      <w:pPr>
        <w:pStyle w:val="Normmsfl"/>
        <w:rPr>
          <w:rFonts w:ascii="TIMES NEW ROMAN CE" w:hAnsi="TIMES NEW ROMAN CE" w:cs="TIMES NEW ROMAN CE"/>
        </w:rPr>
      </w:pPr>
      <w:r>
        <w:rPr>
          <w:rFonts w:cs="TIMES NEW ROMAN CE" w:ascii="TIMES NEW ROMAN CE" w:hAnsi="TIMES NEW ROMAN CE"/>
        </w:rPr>
        <w:t>és minden benne áll fenn.”</w:t>
      </w:r>
    </w:p>
    <w:p>
      <w:pPr>
        <w:pStyle w:val="Normmsfl"/>
        <w:rPr/>
      </w:pPr>
      <w:r>
        <w:rPr>
          <w:rFonts w:cs="TIMES NEW ROMAN CE" w:ascii="TIMES NEW ROMAN CE" w:hAnsi="TIMES NEW ROMAN CE"/>
        </w:rPr>
        <w:t>Ennek az első versszaknak – ami az egyetemes társteremtőségről szól – megfelel egy második (1,18-20) Krisztus egyetemes üdvösségközvetítő szerepéről: Krisztusban mindennel kiengesztelődött az Isten, és létrejött az egyetemes béke (</w:t>
      </w:r>
      <w:r>
        <w:rPr>
          <w:rFonts w:cs="TIMES NEW ROMAN CE" w:ascii="TIMES NEW ROMAN CE" w:hAnsi="TIMES NEW ROMAN CE"/>
          <w:i/>
        </w:rPr>
        <w:t>salóm</w:t>
      </w:r>
      <w:r>
        <w:rPr>
          <w:rFonts w:cs="TIMES NEW ROMAN CE" w:ascii="TIMES NEW ROMAN CE" w:hAnsi="TIMES NEW ROMAN CE"/>
        </w:rPr>
        <w:t xml:space="preserve">). Megint azt láthatjuk, hogy a teremtés gondolata a szótériológiai mondanivaló szolgálatára való, azt támasztja alá. A keresztény üdvösség egyetemes jelentősége másfelől hatással van a keresztényeknek a világban folytatott magatartására, hiszen szabaddá tesz földi hatalmak kultuszától, szabaddá a pogányság kötelékeitől és a zsidóság törvénykövetésétől; a levél szerint ez utóbbinak a veszélye fenyegette a kolosszeieket. </w:t>
      </w:r>
      <w:r>
        <w:rPr>
          <w:rFonts w:cs="TIMES NEW ROMAN CE" w:ascii="TIMES NEW ROMAN CE" w:hAnsi="TIMES NEW ROMAN CE"/>
          <w:b/>
        </w:rPr>
        <w:t>Az egyetemes krisztológia az alapja tehát mind a keresztény szabadságnak, mind pedig a keresztények világ iránt érzett felelősségének.</w:t>
      </w:r>
    </w:p>
    <w:p>
      <w:pPr>
        <w:pStyle w:val="Normmsfl"/>
        <w:rPr/>
      </w:pPr>
      <w:r>
        <w:rPr>
          <w:rFonts w:cs="TIMES NEW ROMAN CE" w:ascii="TIMES NEW ROMAN CE" w:hAnsi="TIMES NEW ROMAN CE"/>
        </w:rPr>
        <w:t xml:space="preserve">Az egyetemes krisztológiáról szóló többi újszövetségi részt csak röviden említjük meg. A Zsid 1,3: „Mint dicsőségének kisugárzása és lényegének képmása ő tartja fenn hathatós szavával a mindenséget.” Összefoglalóan: „Jézus Krisztus ugyanaz tegnap, ma és mindörökké.” (13,8) A Jel 1,17-ben is Krisztus „az első és az utolsó”. A János-evangélium már tárgyalt prológusa is azt mondja a préegzisztenciáról, hogy a Logosz által lett minden, és hogy a Logosz ezért kezdettől fogva fény és élet volt az emberek számára (Jn 1,3 sk). Hogy valójában mi is az az igazság, világosság, élet, ami után az emberek sóvárognak, az Krisztusban lesz egyértelmű, hiszen fény, élet, igazság – ez mind ő (Jn 8,12; 14,6; stb.). </w:t>
      </w:r>
      <w:r>
        <w:rPr>
          <w:rFonts w:cs="TIMES NEW ROMAN CE" w:ascii="TIMES NEW ROMAN CE" w:hAnsi="TIMES NEW ROMAN CE"/>
          <w:b/>
        </w:rPr>
        <w:t>A Jézus Krisztus társteremtői mivoltáról tett újszövetségi kijelentések tehát a megváltásról mondottakat szolgálják, azokat támasztják alá. Az a feladatuk, hogy érvényre juttassák Jézus Krisztus személyének és művének mint az idők teljességének (Gal 4,4) eszkatologikus-végérvényes és egyetemes jellegét, és hogy rámutassanak a világban tanúsítandó keresztény szabadságra és felelősségre.</w:t>
      </w:r>
    </w:p>
    <w:p>
      <w:pPr>
        <w:pStyle w:val="Normmsfl"/>
        <w:rPr>
          <w:rFonts w:ascii="TIMES NEW ROMAN CE" w:hAnsi="TIMES NEW ROMAN CE" w:cs="TIMES NEW ROMAN CE"/>
          <w:del w:id="3492" w:author="Szegheő József" w:date="1997-10-28T12:03:00Z"/>
        </w:rPr>
      </w:pPr>
      <w:r>
        <w:rPr>
          <w:rFonts w:cs="TIMES NEW ROMAN CE" w:ascii="TIMES NEW ROMAN CE" w:hAnsi="TIMES NEW ROMAN CE"/>
        </w:rPr>
        <w:t xml:space="preserve">Vallástörténetileg a Jézus társteremtői mivoltáról szóló újszövetségi kijelentéseknek ugyanaz a gyökere, mint a préegzisztenciáról szólóknak: az Ószövetség bölcsességi gondolkodása. Ez ugyanis kiválóan alkalmas volt arra, hogy </w:t>
      </w:r>
    </w:p>
    <w:p>
      <w:pPr>
        <w:pStyle w:val="Normmsfl"/>
        <w:widowControl/>
        <w:suppressAutoHyphens w:val="false"/>
        <w:bidi w:val="0"/>
        <w:spacing w:lineRule="atLeast" w:line="240"/>
        <w:ind w:firstLine="567"/>
        <w:jc w:val="both"/>
        <w:rPr>
          <w:rFonts w:ascii="TIMES NEW ROMAN CE" w:hAnsi="TIMES NEW ROMAN CE" w:cs="TIMES NEW ROMAN CE"/>
          <w:del w:id="3494" w:author="Szegheő József" w:date="1997-10-28T12:03:00Z"/>
        </w:rPr>
      </w:pPr>
      <w:del w:id="3493" w:author="Szegheő József" w:date="1997-10-28T12:03:00Z">
        <w:r>
          <w:rPr>
            <w:rFonts w:cs="TIMES NEW ROMAN CE" w:ascii="TIMES NEW ROMAN CE" w:hAnsi="TIMES NEW ROMAN CE"/>
          </w:rPr>
          <w:delText>223</w:delText>
        </w:r>
      </w:del>
    </w:p>
    <w:p>
      <w:pPr>
        <w:pStyle w:val="Normmsfl"/>
        <w:rPr/>
      </w:pPr>
      <w:r>
        <w:rPr>
          <w:rFonts w:cs="TIMES NEW ROMAN CE" w:ascii="TIMES NEW ROMAN CE" w:hAnsi="TIMES NEW ROMAN CE"/>
        </w:rPr>
        <w:t xml:space="preserve">kifejezze a Krisztus-esemény eszkatologikus-egyetemes jellegét. Már az Ószövetség megkísérelte, hogy a szapienciális hagyomány segítségével – ami messzemenően közös kincse volt más népekkel, főleg Egyiptommal együtt – bizonyítsa Jahve Izraelben és Izrael által megvalósuló üdvtörténeti működésének univerzalitását, és ezáltal összekapcsolja egymással a teremtést és az üdvtörténetet. Az Újszövetség már nagyon hamar – a Q-nak nevezett logion-gyűjteményben – megrajzolta egy </w:t>
      </w:r>
      <w:r>
        <w:rPr>
          <w:rFonts w:cs="TIMES NEW ROMAN CE" w:ascii="TIMES NEW ROMAN CE" w:hAnsi="TIMES NEW ROMAN CE"/>
          <w:b/>
        </w:rPr>
        <w:t xml:space="preserve">bölcsességi krisztológia </w:t>
      </w:r>
      <w:r>
        <w:rPr>
          <w:rFonts w:cs="TIMES NEW ROMAN CE" w:ascii="TIMES NEW ROMAN CE" w:hAnsi="TIMES NEW ROMAN CE"/>
        </w:rPr>
        <w:t>körvonalait. Ennek a nyomait fedezhetjük fel az „ehhez a nemzedékhez” intézett fenyegető szavakban: ők nem ismerték fel Isten „bölcsességét” (Mt 23,34-36.37-39; Lk 11,49-51; 13,34 sk; vö. Mt 11,16-19; 12,41; Lk 7,31-35; 11,31). Tehát éppen az a Q szolgáltat alapot a szapienciális krisztológiához, amelyben manapság sokan – szemben az ún. egyházi „Krisztus-spekulációval” – pusztán a rabbi Jézus arcát vélik felfedezni.</w:t>
      </w:r>
    </w:p>
    <w:p>
      <w:pPr>
        <w:pStyle w:val="Normmsfl"/>
        <w:rPr/>
      </w:pPr>
      <w:r>
        <w:rPr>
          <w:rFonts w:cs="TIMES NEW ROMAN CE" w:ascii="TIMES NEW ROMAN CE" w:hAnsi="TIMES NEW ROMAN CE"/>
        </w:rPr>
        <w:t>Azzal a motívummal, hogy Isten bölcsessége – ami a kereszt balgasága – a világ bölcsességének ellenállásába és ellentmondásába ütközik, a 1Kor 1. és 2. fejezetében is találkozhatunk. Tehát a kereszt teológiája sem játszható ki az univerzális távlatokban gondolkodó szapienciális krisztológia ellen; ugyanakkor az előbbi fontos pontosítás is, nehogy Istennek Jézus Krisztusban megnyilvánuló bölcsességét összekeverjék a világ bölcsességével, és ezáltal „kiüresítsék” Jézus keresztjét (1Kor 1,17). A bölcsességi krisztológia majd a deuteropaulínus levelekben bontakozik ki nagyon szélesen. Az Ef 3,10-ben Isten sokszínű, mindenütt működő és sokféle formát öltő bölcsességéről olvashatunk, ami Isten örök terve szerint Krisztusban jelent meg, akiben a tudomány és a bölcsesség minden kincse rejlik (Kol 2,3). Ezt a bölcsességet pedig az egyház hirdeti (Kol 1,26 sk). Ez a bölcsességi krisztológia minden bizonnyal a János-prológus Logosz-krisztológiájának rokona.</w:t>
      </w:r>
    </w:p>
    <w:p>
      <w:pPr>
        <w:pStyle w:val="Normmsfl"/>
        <w:rPr>
          <w:rFonts w:ascii="TIMES NEW ROMAN CE" w:hAnsi="TIMES NEW ROMAN CE" w:cs="TIMES NEW ROMAN CE"/>
          <w:del w:id="3495" w:author="Szegheő József" w:date="1997-10-28T12:03:00Z"/>
        </w:rPr>
      </w:pPr>
      <w:r>
        <w:rPr>
          <w:rFonts w:cs="TIMES NEW ROMAN CE" w:ascii="TIMES NEW ROMAN CE" w:hAnsi="TIMES NEW ROMAN CE"/>
        </w:rPr>
        <w:t xml:space="preserve">Legátfogóbban a </w:t>
      </w:r>
      <w:r>
        <w:rPr>
          <w:rFonts w:cs="TIMES NEW ROMAN CE" w:ascii="TIMES NEW ROMAN CE" w:hAnsi="TIMES NEW ROMAN CE"/>
          <w:b/>
          <w:i/>
        </w:rPr>
        <w:t xml:space="preserve">müsztérion </w:t>
      </w:r>
      <w:r>
        <w:rPr>
          <w:rFonts w:cs="TIMES NEW ROMAN CE" w:ascii="TIMES NEW ROMAN CE" w:hAnsi="TIMES NEW ROMAN CE"/>
          <w:b/>
        </w:rPr>
        <w:t xml:space="preserve">fogalom segítségével </w:t>
      </w:r>
      <w:r>
        <w:rPr>
          <w:rFonts w:cs="TIMES NEW ROMAN CE" w:ascii="TIMES NEW ROMAN CE" w:hAnsi="TIMES NEW ROMAN CE"/>
        </w:rPr>
        <w:t xml:space="preserve">ragadható meg a Jézus Krisztusban eljött üdvösség eszkatologikus alapú egyetemessége. A Szentírás szóhasználatában a </w:t>
      </w:r>
      <w:r>
        <w:rPr>
          <w:rFonts w:cs="TIMES NEW ROMAN CE" w:ascii="TIMES NEW ROMAN CE" w:hAnsi="TIMES NEW ROMAN CE"/>
          <w:i/>
        </w:rPr>
        <w:t xml:space="preserve">müsztérion </w:t>
      </w:r>
      <w:r>
        <w:rPr>
          <w:rFonts w:cs="TIMES NEW ROMAN CE" w:ascii="TIMES NEW ROMAN CE" w:hAnsi="TIMES NEW ROMAN CE"/>
        </w:rPr>
        <w:t xml:space="preserve">nem elsősorban gondolati titkot jelent, hanem – az apokaliptikus nyelvhasználat értelmében – az Istennek az ember számára kifürkészhetetlen örök üdvözítő akaratát, ami az idők végezetével lesz majd nyilvánvaló. Ebben az értelemben beszél a Mk 4,11 sk az Isten országának titkáról, miközben ezzel Jézusra </w:t>
      </w:r>
    </w:p>
    <w:p>
      <w:pPr>
        <w:pStyle w:val="Normmsfl"/>
        <w:widowControl/>
        <w:suppressAutoHyphens w:val="false"/>
        <w:bidi w:val="0"/>
        <w:spacing w:lineRule="atLeast" w:line="240"/>
        <w:ind w:firstLine="567"/>
        <w:jc w:val="both"/>
        <w:rPr>
          <w:rFonts w:ascii="TIMES NEW ROMAN CE" w:hAnsi="TIMES NEW ROMAN CE" w:cs="TIMES NEW ROMAN CE"/>
          <w:del w:id="3497" w:author="Szegheő József" w:date="1997-10-28T12:03:00Z"/>
        </w:rPr>
      </w:pPr>
      <w:del w:id="3496" w:author="Szegheő József" w:date="1997-10-28T12:03:00Z">
        <w:r>
          <w:rPr>
            <w:rFonts w:cs="TIMES NEW ROMAN CE" w:ascii="TIMES NEW ROMAN CE" w:hAnsi="TIMES NEW ROMAN CE"/>
          </w:rPr>
          <w:delText>224</w:delText>
        </w:r>
      </w:del>
    </w:p>
    <w:p>
      <w:pPr>
        <w:pStyle w:val="Normmsfl"/>
        <w:rPr/>
      </w:pPr>
      <w:r>
        <w:rPr>
          <w:rFonts w:cs="TIMES NEW ROMAN CE" w:ascii="TIMES NEW ROMAN CE" w:hAnsi="TIMES NEW ROMAN CE"/>
        </w:rPr>
        <w:t>céloz. Isten titkának krisztológiai koncentrációja és konkretizálása legalaposabban az Ef 1-ben történik. Isten Krisztusban tudtunkra adta örök tervét az idők teljességének elérésére (1,9); Krisztusban ugyanis szeretetből és kegyelemből arra rendelt bennünket, hogy fiaivá legyünk (1,5). Krisztusban így mintegy előre definiáltatott az ember, Krisztus a mi elérendő célunk. Ezzel pedig Krisztusban nyilvánvalóvá lett a megelőző korok számára ismeretlen (Róm 16,25 sk), öröktől fogva Istenben, a mindenség teremtőjében elrejtett titok (Ef 3,9). Ennek a titoknak a kinyilatkoztatása konkrét módon az egyház igehirdetésében valósul meg (Ef 3,6.8 skk). Mivel az egyházra bízatott az evangélium titka (Ef 6,19), ezért lehet az egyházat is – ami zsidókból és pogányokból áll, és amiben Krisztus van jelen köztünk – e titok tartalmának nevezni (Ef 3,6; Kol 1,26). Az egyházat ez a szöveg a legtágasabb üdvtörténeti és világtörténelmi perspektívába állítja: az egyház az a hely, ahol a történelem és a valóság értelme teljességében felragyog; az egyház minden valóság titkának „nyilvánossága”. Az egyházban megvalósul a népek egysége, és ebben az Istennek Jézus Krisztusban megvalósuló üdvmisztériumának célja mutatkozik meg: a széttört egység helyreállítása, a világmindenség összefogása és kibékítése (Ef 1,10). De Krisztusnak ezen a mindenek fölött való uralmán is túllépünk: ez is csak Isten dicséretére és dicsőítésére szolgál (1,6.12.14). Krisztus uralma alatt minden valóság új definíciót kap, nem a szolgaságét, hanem az egy Atya elismerésében megnyilvánuló fiúságét (vö. Róm 8,29 sk is). A fiúság révén megszűnik uralom és szolgaság dialektikája, a történelem eddigi törvénye. A fiak azáltal lesznek „nagykorúvá”, ha dicsőítik Istent, a mindenség teremtőjét és megváltóját.</w:t>
      </w:r>
    </w:p>
    <w:p>
      <w:pPr>
        <w:pStyle w:val="Normmsfl"/>
        <w:rPr>
          <w:rFonts w:ascii="TIMES NEW ROMAN CE" w:hAnsi="TIMES NEW ROMAN CE" w:cs="TIMES NEW ROMAN CE"/>
          <w:del w:id="3498" w:author="Szegheő József" w:date="1997-10-28T12:03:00Z"/>
        </w:rPr>
      </w:pPr>
      <w:r>
        <w:rPr>
          <w:rFonts w:cs="TIMES NEW ROMAN CE" w:ascii="TIMES NEW ROMAN CE" w:hAnsi="TIMES NEW ROMAN CE"/>
          <w:b/>
          <w:i/>
        </w:rPr>
        <w:t>Amennyiben Jézus Krisztus a személlyé lett bölcsesség és minden valóság összefoglalója és célja, akkor a valóság egésze és minden egyes valós dolog belőle kiindulva, és őfelé irányulva kapja meg végérvényes helyét és végső értelmét. Ha ez így van, akkor minden valóság legmélyén – rejtetten bár, de ugyanakkor hatékonyan – az a hajtóerő működik, ami Jézus létének középpontja, alapja és célja volt: fiúsága, Istennek és embereknek adott léte.</w:t>
      </w:r>
      <w:r>
        <w:rPr>
          <w:rFonts w:cs="TIMES NEW ROMAN CE" w:ascii="TIMES NEW ROMAN CE" w:hAnsi="TIMES NEW ROMAN CE"/>
        </w:rPr>
        <w:t xml:space="preserve"> Egy ilyen egyetemes krisztológia először is azt mondja ki, hogy nem szabad dualisztikus módon szembeállítani vagy egymás mellé rendelni teremtést és megváltást, természetet és kegyelmet, kereszténységet és világot. </w:t>
      </w:r>
      <w:r>
        <w:rPr>
          <w:rFonts w:cs="TIMES NEW ROMAN CE" w:ascii="TIMES NEW ROMAN CE" w:hAnsi="TIMES NEW ROMAN CE"/>
          <w:b/>
        </w:rPr>
        <w:t xml:space="preserve">Kereszténység, kegyelem és megváltás nem valami pótlólagos luxus, nem felépítmény vagy egyfajta második emelet a „természetes” valóság fölött. És fordítva is igaz: a hit számára a „természetes” valóság sem nem közömbös, sem nem egyszerűen gonosz világ. </w:t>
      </w:r>
      <w:r>
        <w:rPr>
          <w:rFonts w:cs="TIMES NEW ROMAN CE" w:ascii="TIMES NEW ROMAN CE" w:hAnsi="TIMES NEW ROMAN CE"/>
        </w:rPr>
        <w:t xml:space="preserve">Az igazság az, hogy Krisztus rejtetten, de mégis hatékonyan ott működik mindenütt, és mindenhol ki akarja fejteni hatását. A mi dolgunk, hogy </w:t>
      </w:r>
    </w:p>
    <w:p>
      <w:pPr>
        <w:pStyle w:val="Normmsfl"/>
        <w:widowControl/>
        <w:suppressAutoHyphens w:val="false"/>
        <w:bidi w:val="0"/>
        <w:spacing w:lineRule="atLeast" w:line="240"/>
        <w:ind w:firstLine="567"/>
        <w:jc w:val="both"/>
        <w:rPr>
          <w:rFonts w:ascii="TIMES NEW ROMAN CE" w:hAnsi="TIMES NEW ROMAN CE" w:cs="TIMES NEW ROMAN CE"/>
          <w:del w:id="3500" w:author="Szegheő József" w:date="1997-10-28T12:03:00Z"/>
        </w:rPr>
      </w:pPr>
      <w:del w:id="3499" w:author="Szegheő József" w:date="1997-10-28T12:03:00Z">
        <w:r>
          <w:rPr>
            <w:rFonts w:cs="TIMES NEW ROMAN CE" w:ascii="TIMES NEW ROMAN CE" w:hAnsi="TIMES NEW ROMAN CE"/>
          </w:rPr>
          <w:delText>225</w:delText>
        </w:r>
      </w:del>
    </w:p>
    <w:p>
      <w:pPr>
        <w:pStyle w:val="Normmsfl"/>
        <w:rPr/>
      </w:pPr>
      <w:r>
        <w:rPr>
          <w:rFonts w:cs="TIMES NEW ROMAN CE" w:ascii="TIMES NEW ROMAN CE" w:hAnsi="TIMES NEW ROMAN CE"/>
        </w:rPr>
        <w:t>evilág hétköznapjaiban szolgáljunk neki; és már jónéhányan találkoztak is vele e hétköznapok során anélkül, hogy felismerték volna. A kereszténység tehát csakis világra nyitott kereszténység lehet; legmélyebb lényegét árulja el, ha mint egy szekta gettóba vonul.</w:t>
      </w:r>
    </w:p>
    <w:p>
      <w:pPr>
        <w:pStyle w:val="Normmsfl"/>
        <w:rPr/>
      </w:pPr>
      <w:r>
        <w:rPr>
          <w:rFonts w:cs="TIMES NEW ROMAN CE" w:ascii="TIMES NEW ROMAN CE" w:hAnsi="TIMES NEW ROMAN CE"/>
        </w:rPr>
        <w:t xml:space="preserve">A teológia története során nagyjából </w:t>
      </w:r>
      <w:r>
        <w:rPr>
          <w:rFonts w:cs="TIMES NEW ROMAN CE" w:ascii="TIMES NEW ROMAN CE" w:hAnsi="TIMES NEW ROMAN CE"/>
          <w:b/>
        </w:rPr>
        <w:t>három nagy korszaka volt az ilyen univerzális krisztológiának</w:t>
      </w:r>
      <w:r>
        <w:rPr>
          <w:rFonts w:cs="TIMES NEW ROMAN CE" w:ascii="TIMES NEW ROMAN CE" w:hAnsi="TIMES NEW ROMAN CE"/>
        </w:rPr>
        <w:t xml:space="preserve">. Az ókor és a középkor </w:t>
      </w:r>
      <w:r>
        <w:rPr>
          <w:rFonts w:cs="TIMES NEW ROMAN CE" w:ascii="TIMES NEW ROMAN CE" w:hAnsi="TIMES NEW ROMAN CE"/>
          <w:b/>
        </w:rPr>
        <w:t xml:space="preserve">kozmikus krisztológiát </w:t>
      </w:r>
      <w:r>
        <w:rPr>
          <w:rFonts w:cs="TIMES NEW ROMAN CE" w:ascii="TIMES NEW ROMAN CE" w:hAnsi="TIMES NEW ROMAN CE"/>
        </w:rPr>
        <w:t>dolgozott ki. A görögök számára a kozmosz nem csak fizikai, hanem metafizikai fogalom is volt: nem pusztán világmindenséget értettek rajta, hanem minden valóság egészét, az Egészet átfogó rendet. A világ egységének és szépségének alapja a mindent átjáró egyetlen Logosz. Mindenütt, mindenben fellelhetők a Logosz töredékei és nyomai (</w:t>
      </w:r>
      <w:r>
        <w:rPr>
          <w:rFonts w:cs="TIMES NEW ROMAN CE" w:ascii="TIMES NEW ROMAN CE" w:hAnsi="TIMES NEW ROMAN CE"/>
          <w:i/>
        </w:rPr>
        <w:t>logosz szpermatikosz</w:t>
      </w:r>
      <w:r>
        <w:rPr>
          <w:rFonts w:cs="TIMES NEW ROMAN CE" w:ascii="TIMES NEW ROMAN CE" w:hAnsi="TIMES NEW ROMAN CE"/>
        </w:rPr>
        <w:t xml:space="preserve">). Már a második századi apologéták felhasználták ezt az elméletet, és krisztológiai jelentéssel ruházták fel. Ezek szerint Jézus Krisztusban a Logosz a maga teljességében – testben – mutatkozott meg, míg a pogány vallásokban és filozófiákban az igazságnak csak magvai lelhetők fel. Ennek a kozmikus krisztológiának előfeltétele a világ szakrális szemlélete – ez viszont a felvilágosodás során bensőleg kétértelműnek mutatkozott, mert amennyiben a kereszténységet úgy fogjuk fel mint a megtestesült észt, akkor ez a kereszténység „ésszerű” magyarázatához kell, hogy vezessen. Az újkorban a szubjektivitás előtérbe helyezése megszüntette a világkép varázsát: az istenit, a feltétlent és az abszolútot ekkortól az észben, a szabadságban és az emberi lelkiismeretben vélték megtalálni. Így került aztán sor a krisztológián belül is egy </w:t>
      </w:r>
      <w:r>
        <w:rPr>
          <w:rFonts w:cs="TIMES NEW ROMAN CE" w:ascii="TIMES NEW ROMAN CE" w:hAnsi="TIMES NEW ROMAN CE"/>
          <w:b/>
        </w:rPr>
        <w:t>antropológiai fordulat</w:t>
      </w:r>
      <w:r>
        <w:rPr>
          <w:rFonts w:cs="TIMES NEW ROMAN CE" w:ascii="TIMES NEW ROMAN CE" w:hAnsi="TIMES NEW ROMAN CE"/>
        </w:rPr>
        <w:t>ra: Krisztusból az ember kérdésességére adott válasz lett, mindannak beteljesedése, amire az ember-lét egész-léte keresésében már eleve irányul. A katolikus teológián belül elsősorban K. Rahner vázolta fel egy ilyen antropologikus krisztológia körvonalait.</w:t>
      </w:r>
    </w:p>
    <w:p>
      <w:pPr>
        <w:pStyle w:val="Normmsfl"/>
        <w:rPr>
          <w:rFonts w:ascii="TIMES NEW ROMAN CE" w:hAnsi="TIMES NEW ROMAN CE" w:cs="TIMES NEW ROMAN CE"/>
          <w:del w:id="3501" w:author="Szegheő József" w:date="1997-10-28T12:04:00Z"/>
        </w:rPr>
      </w:pPr>
      <w:r>
        <w:rPr>
          <w:rFonts w:cs="TIMES NEW ROMAN CE" w:ascii="TIMES NEW ROMAN CE" w:hAnsi="TIMES NEW ROMAN CE"/>
        </w:rPr>
        <w:t>„</w:t>
      </w:r>
      <w:r>
        <w:rPr>
          <w:rFonts w:cs="TIMES NEW ROMAN CE" w:ascii="TIMES NEW ROMAN CE" w:hAnsi="TIMES NEW ROMAN CE"/>
        </w:rPr>
        <w:t xml:space="preserve">Az újkor végén” (R. Guardini) azonban egyre inkább megtapasztalja az ember, hogy nemcsak ura a valóságnak, hanem hogy tehetetlenül ki is van szolgáltatva a maga által teremtett technikai, tudományos, politikai stb. erőknek. A valóság egészét azonban az ember most már nem kozmoszként vagy antropocentrikusan fogja fel, hanem mint történelmet, vagyis mint világ és ember közti cserefolyamatnak és közvetítésnek a történetét. Eképp jutott el az emberi gondolkodás azokhoz a nagy krisztologikus és szofiologikus víziókhoz, amelyekben </w:t>
      </w:r>
      <w:r>
        <w:rPr>
          <w:rFonts w:cs="TIMES NEW ROMAN CE" w:ascii="TIMES NEW ROMAN CE" w:hAnsi="TIMES NEW ROMAN CE"/>
          <w:b/>
        </w:rPr>
        <w:t xml:space="preserve">Krisztus a történelmi fejlődés alaptörvényének és céljának </w:t>
      </w:r>
      <w:r>
        <w:rPr>
          <w:rFonts w:cs="TIMES NEW ROMAN CE" w:ascii="TIMES NEW ROMAN CE" w:hAnsi="TIMES NEW ROMAN CE"/>
        </w:rPr>
        <w:t xml:space="preserve">bizonyul – így például a német idealizmusban Schellingnél és Hegelnél, majd Baadernél és Szolovjevnél. Az utóbbi évtizedek katolikus teológiájában ezen a téren főleg Teilhard de Chardin műve játszott nagy szerepet. Ő úgy gondolja, hogy rá tud mutatni egy folyamatra, amely a kozmogenezisből a noo(antropo-)genezisen át a krisztogenezishez vezet. Teilhard számára Krisztus a kozmikus és történelmi evolúció ómega-pontja, az evolúció pedig – szemben a marxizmussal – nem a kollektív tudat felé tart, hanem egy személyes szerkezetű megaszintézis felé, amelyben Krisztus „egy rendszer szívében különlegesen sugárzó centrum”, a világ szíve. – Teljesen más alapokról indulva, de ilyesfajta történelemteológiai „berendezkedést” próbált meg kialakítani protestáns részről W. </w:t>
      </w:r>
    </w:p>
    <w:p>
      <w:pPr>
        <w:pStyle w:val="Normmsfl"/>
        <w:widowControl/>
        <w:suppressAutoHyphens w:val="false"/>
        <w:bidi w:val="0"/>
        <w:spacing w:lineRule="atLeast" w:line="240"/>
        <w:ind w:firstLine="567"/>
        <w:jc w:val="both"/>
        <w:rPr>
          <w:rFonts w:ascii="TIMES NEW ROMAN CE" w:hAnsi="TIMES NEW ROMAN CE" w:cs="TIMES NEW ROMAN CE"/>
          <w:del w:id="3503" w:author="Szegheő József" w:date="1997-10-28T12:04:00Z"/>
        </w:rPr>
      </w:pPr>
      <w:del w:id="3502" w:author="Szegheő József" w:date="1997-10-28T12:04:00Z">
        <w:r>
          <w:rPr>
            <w:rFonts w:cs="TIMES NEW ROMAN CE" w:ascii="TIMES NEW ROMAN CE" w:hAnsi="TIMES NEW ROMAN CE"/>
          </w:rPr>
          <w:delText>226</w:delText>
        </w:r>
      </w:del>
    </w:p>
    <w:p>
      <w:pPr>
        <w:pStyle w:val="Normmsfl"/>
        <w:rPr/>
      </w:pPr>
      <w:r>
        <w:rPr>
          <w:rFonts w:cs="TIMES NEW ROMAN CE" w:ascii="TIMES NEW ROMAN CE" w:hAnsi="TIMES NEW ROMAN CE"/>
        </w:rPr>
        <w:t>Pannenberg és J. Moltmann; egyúttal a keresztények küldetésének és a világért érzett felelősségének szempontját is igyekeztek kidomborítani.</w:t>
      </w:r>
    </w:p>
    <w:p>
      <w:pPr>
        <w:pStyle w:val="Normmsfl"/>
        <w:rPr/>
      </w:pPr>
      <w:r>
        <w:rPr>
          <w:rFonts w:cs="TIMES NEW ROMAN CE" w:ascii="TIMES NEW ROMAN CE" w:hAnsi="TIMES NEW ROMAN CE"/>
        </w:rPr>
        <w:t xml:space="preserve">Ezek az elméletek kétségkívül a valóság egészének nagyszerű és zseniális krisztocentrikus szemléletét próbálják adni. Nem szabad azonban megfeledkezni arról az </w:t>
      </w:r>
      <w:r>
        <w:rPr>
          <w:rFonts w:cs="TIMES NEW ROMAN CE" w:ascii="TIMES NEW ROMAN CE" w:hAnsi="TIMES NEW ROMAN CE"/>
          <w:b/>
        </w:rPr>
        <w:t>immanens veszélyről</w:t>
      </w:r>
      <w:r>
        <w:rPr>
          <w:rFonts w:cs="TIMES NEW ROMAN CE" w:ascii="TIMES NEW ROMAN CE" w:hAnsi="TIMES NEW ROMAN CE"/>
        </w:rPr>
        <w:t>, amelyet magukban hordoznak: Jézus Krisztus egyszeri jelenségét általánossággá teszik, és olyan kereszténységhez vezetnek, amelyik anonim módon az emberiség minden pontján megtörténik, és amelyik azzal fizet univerzalitásáért, hogy elveszíti konkrétságát és egyértelműségét. Nagyon differencáltan kell tehát meghatározni kereszténység és világ, természet és kegyelem, teremtés és megváltás viszonyát. Egyfelől Jézus Krisztus vet fényt a valóság egészére, csak Jézus felől nézve dönthetjük el véglegesen a valóság értelmét (</w:t>
      </w:r>
      <w:r>
        <w:rPr>
          <w:rFonts w:cs="TIMES NEW ROMAN CE" w:ascii="TIMES NEW ROMAN CE" w:hAnsi="TIMES NEW ROMAN CE"/>
          <w:b/>
          <w:i/>
        </w:rPr>
        <w:t>analogia fidei</w:t>
      </w:r>
      <w:r>
        <w:rPr>
          <w:rFonts w:cs="TIMES NEW ROMAN CE" w:ascii="TIMES NEW ROMAN CE" w:hAnsi="TIMES NEW ROMAN CE"/>
        </w:rPr>
        <w:t>). Ez a krisztologikus valóságértelmezés azonban meg kell feleljen a valóság létének, a valóság már eleve krisztologikus kell, hogy legyen, a valóság is fényt kell, hogy vessen Jézus Krisztusra (</w:t>
      </w:r>
      <w:r>
        <w:rPr>
          <w:rFonts w:cs="TIMES NEW ROMAN CE" w:ascii="TIMES NEW ROMAN CE" w:hAnsi="TIMES NEW ROMAN CE"/>
          <w:b/>
          <w:i/>
        </w:rPr>
        <w:t>analogia entis</w:t>
      </w:r>
      <w:r>
        <w:rPr>
          <w:rFonts w:cs="TIMES NEW ROMAN CE" w:ascii="TIMES NEW ROMAN CE" w:hAnsi="TIMES NEW ROMAN CE"/>
        </w:rPr>
        <w:t xml:space="preserve">), különben egész igyekezetünk pusztán a valóság megerőszakolása lesz, és ideologikus jelleget ölt. Vagyis a fenti kereszténység-világ stb. párosok olyanok, mint </w:t>
      </w:r>
      <w:r>
        <w:rPr>
          <w:rFonts w:cs="TIMES NEW ROMAN CE" w:ascii="TIMES NEW ROMAN CE" w:hAnsi="TIMES NEW ROMAN CE"/>
          <w:b/>
        </w:rPr>
        <w:t>egy ellipszis két fókusza</w:t>
      </w:r>
      <w:r>
        <w:rPr>
          <w:rFonts w:cs="TIMES NEW ROMAN CE" w:ascii="TIMES NEW ROMAN CE" w:hAnsi="TIMES NEW ROMAN CE"/>
        </w:rPr>
        <w:t>: a kettő közti feszültséget nem szabad egyoldalúan felbillenteni.</w:t>
      </w:r>
    </w:p>
    <w:p>
      <w:pPr>
        <w:pStyle w:val="Normmsfl"/>
        <w:rPr/>
      </w:pPr>
      <w:r>
        <w:rPr>
          <w:rFonts w:cs="TIMES NEW ROMAN CE" w:ascii="TIMES NEW ROMAN CE" w:hAnsi="TIMES NEW ROMAN CE"/>
        </w:rPr>
        <w:t xml:space="preserve">Az egyoldalúság különböző oldalakról kísérthet. Az </w:t>
      </w:r>
      <w:r>
        <w:rPr>
          <w:rFonts w:cs="TIMES NEW ROMAN CE" w:ascii="TIMES NEW ROMAN CE" w:hAnsi="TIMES NEW ROMAN CE"/>
          <w:b/>
        </w:rPr>
        <w:t>integralizmus</w:t>
      </w:r>
      <w:r>
        <w:rPr>
          <w:rFonts w:cs="TIMES NEW ROMAN CE" w:ascii="TIMES NEW ROMAN CE" w:hAnsi="TIMES NEW ROMAN CE"/>
        </w:rPr>
        <w:t xml:space="preserve">nak állandó veszélye, hogy a valóságot szinte totalitárius módon Krisztus felől nézve határozza meg, és közben megfeledkezik arról, hogy Krisztus egyetemessége nem szolgai elnyomás útján, hanem a szeretet fiúi szabadságában valósul meg. A szabadság tekintetbe vétele azonban annak a szabadságnak a tekintetbe vételét és elfogadását is magában foglalja, amelyik ellenkező módon döntött. – Az integralizmus kísértésének ellentéte a </w:t>
      </w:r>
      <w:r>
        <w:rPr>
          <w:rFonts w:cs="TIMES NEW ROMAN CE" w:ascii="TIMES NEW ROMAN CE" w:hAnsi="TIMES NEW ROMAN CE"/>
          <w:b/>
        </w:rPr>
        <w:t>szekularizmus</w:t>
      </w:r>
      <w:r>
        <w:rPr>
          <w:rFonts w:cs="TIMES NEW ROMAN CE" w:ascii="TIMES NEW ROMAN CE" w:hAnsi="TIMES NEW ROMAN CE"/>
        </w:rPr>
        <w:t>. E szerint Jézus Krisztus a világ magára talált evolúciója, az autentikus emberlét szimbóluma és kódja. A kereszténység ez esetben azonos minden emberileg nemessel és jóval, vagyis elmosódik világ és kereszténység határa. Krisztus így pusztán az anoním keresztényiségre való rávilágítás, annak kinyilatkoztatása. Ez a kinyilatkoztatás- és epifániaszemlélet azonban megfeledkezik a Krisztus-esemény történetiségéről. A Krisztus-esemény ugyanis nem egyszerűen kinyilvánítja a valóság értelmét, hanem azt úgy valósítja meg, hogy csak a Jézus Krisztussal való találkozásban derül fény az ember létének végső értelmére.</w:t>
      </w:r>
    </w:p>
    <w:p>
      <w:pPr>
        <w:pStyle w:val="Normmsfl"/>
        <w:rPr>
          <w:rFonts w:ascii="TIMES NEW ROMAN CE" w:hAnsi="TIMES NEW ROMAN CE" w:cs="TIMES NEW ROMAN CE"/>
          <w:del w:id="3504" w:author="Szegheő József" w:date="1997-10-28T12:04:00Z"/>
        </w:rPr>
      </w:pPr>
      <w:r>
        <w:rPr>
          <w:rFonts w:cs="TIMES NEW ROMAN CE" w:ascii="TIMES NEW ROMAN CE" w:hAnsi="TIMES NEW ROMAN CE"/>
        </w:rPr>
        <w:t xml:space="preserve">A katolikus dogmatika atyja, </w:t>
      </w:r>
      <w:r>
        <w:rPr>
          <w:rFonts w:cs="TIMES NEW ROMAN CE" w:ascii="TIMES NEW ROMAN CE" w:hAnsi="TIMES NEW ROMAN CE"/>
          <w:b/>
        </w:rPr>
        <w:t xml:space="preserve">lyoni Iréneusz </w:t>
      </w:r>
      <w:r>
        <w:rPr>
          <w:rFonts w:cs="TIMES NEW ROMAN CE" w:ascii="TIMES NEW ROMAN CE" w:hAnsi="TIMES NEW ROMAN CE"/>
        </w:rPr>
        <w:t>üdvtörténeti teológiája a teremtés és megváltás eme differenciált történelmi egysége köré kristályosodott ki. Mivel az ember Isten képmására teremtetett, az a feladata, hogy a kegyelem révén az ősképhez hasonuljon. Isten nem vetette el az embert, miután az a bűn miatt kilépett ebből az Istenre irányultságból; Jézus Krisztusban Isten mindent összefoglalt és megújított.</w:t>
      </w:r>
    </w:p>
    <w:p>
      <w:pPr>
        <w:pStyle w:val="Normmsfl"/>
        <w:widowControl/>
        <w:suppressAutoHyphens w:val="false"/>
        <w:bidi w:val="0"/>
        <w:spacing w:lineRule="atLeast" w:line="240"/>
        <w:ind w:firstLine="567"/>
        <w:jc w:val="both"/>
        <w:rPr>
          <w:rFonts w:ascii="TIMES NEW ROMAN CE" w:hAnsi="TIMES NEW ROMAN CE" w:cs="TIMES NEW ROMAN CE"/>
        </w:rPr>
      </w:pPr>
      <w:del w:id="3505" w:author="Szegheő József" w:date="1997-10-28T12:04:00Z">
        <w:r>
          <w:rPr>
            <w:rFonts w:cs="TIMES NEW ROMAN CE" w:ascii="TIMES NEW ROMAN CE" w:hAnsi="TIMES NEW ROMAN CE"/>
          </w:rPr>
          <w:delText>227</w:delText>
        </w:r>
      </w:del>
    </w:p>
    <w:p>
      <w:pPr>
        <w:pStyle w:val="Normmsfl"/>
        <w:rPr/>
      </w:pPr>
      <w:r>
        <w:rPr>
          <w:rFonts w:cs="TIMES NEW ROMAN CE" w:ascii="TIMES NEW ROMAN CE" w:hAnsi="TIMES NEW ROMAN CE"/>
        </w:rPr>
        <w:t>Isten ugyanis „azzá lett, amik mi vagyunk, hogy így teljesen azzá tegyen minket, ami ő.” Isten azáltal, hogy emberré lett, megmutatta az ember igazi arcát. Jézus mint a láthatatlan Atya képmása újra hasonlóvá tehetett minket ősképünkhöz. Az emberré lett Isten Fia így a történelem mindent felülmúló beteljesedése. Jézus „hozott mindent újdonságot azáltal, hogy önmagát hozta.”</w:t>
      </w:r>
    </w:p>
    <w:p>
      <w:pPr>
        <w:pStyle w:val="Normmsfl"/>
        <w:rPr/>
      </w:pPr>
      <w:r>
        <w:rPr>
          <w:rFonts w:cs="TIMES NEW ROMAN CE" w:ascii="TIMES NEW ROMAN CE" w:hAnsi="TIMES NEW ROMAN CE"/>
        </w:rPr>
        <w:t xml:space="preserve">A mindent felülmúló beteljesedésnek ezt a motívumát a későközépkori teológia úgy fogalmazta meg, hogy </w:t>
      </w:r>
      <w:r>
        <w:rPr>
          <w:rFonts w:cs="TIMES NEW ROMAN CE" w:ascii="TIMES NEW ROMAN CE" w:hAnsi="TIMES NEW ROMAN CE"/>
          <w:b/>
        </w:rPr>
        <w:t xml:space="preserve">„gratia non destruit naturam, sed supponit et perficit naturam.” </w:t>
      </w:r>
      <w:r>
        <w:rPr>
          <w:rFonts w:cs="TIMES NEW ROMAN CE" w:ascii="TIMES NEW ROMAN CE" w:hAnsi="TIMES NEW ROMAN CE"/>
        </w:rPr>
        <w:t xml:space="preserve">Ezt az axiómát gyakran félreértették olyan értelemben, mintha azt akarná mondani, hogy a kegyelemnek feltétele a lehetőleg kibontakozott és beteljesedett emberi természet, valamiféle erőtől duzzadó emberi vitalitás; közben pedig megfeledkeztek arról, hogy az Isten Jézus Krisztusban éppen a haldoklót, a gyengét és a balgát ölelte magához és váltotta meg. És azt is elfeledték, hogy az ember természete mindig konkrét történelmi, azaz szabadság meghatározta emberi természet – ami vagy konkrét módon bűnben leledzik, vagy a kegyelem alatt áll –, vagyis sosem található meg </w:t>
      </w:r>
      <w:r>
        <w:rPr>
          <w:rFonts w:cs="TIMES NEW ROMAN CE" w:ascii="TIMES NEW ROMAN CE" w:hAnsi="TIMES NEW ROMAN CE"/>
          <w:i/>
        </w:rPr>
        <w:t>natura pura</w:t>
      </w:r>
      <w:r>
        <w:rPr>
          <w:rFonts w:cs="TIMES NEW ROMAN CE" w:ascii="TIMES NEW ROMAN CE" w:hAnsi="TIMES NEW ROMAN CE"/>
        </w:rPr>
        <w:t xml:space="preserve">ként mintegy keresztényiség előtti állapotában. Ezért a fenti axiómát eredetileg nem konkrét materiális ontikus állításként fogalmazták meg, hanem egy </w:t>
      </w:r>
      <w:r>
        <w:rPr>
          <w:rFonts w:cs="TIMES NEW ROMAN CE" w:ascii="TIMES NEW ROMAN CE" w:hAnsi="TIMES NEW ROMAN CE"/>
          <w:b/>
        </w:rPr>
        <w:t xml:space="preserve">formális ontologikus struktúra </w:t>
      </w:r>
      <w:r>
        <w:rPr>
          <w:rFonts w:cs="TIMES NEW ROMAN CE" w:ascii="TIMES NEW ROMAN CE" w:hAnsi="TIMES NEW ROMAN CE"/>
        </w:rPr>
        <w:t>leírásának szánták. Azt akarták vele kifejezni, hogy a kegyelem nem önmagában megálló valami, hanem Isten ajándéka egy már feltételezett (</w:t>
      </w:r>
      <w:r>
        <w:rPr>
          <w:rFonts w:cs="TIMES NEW ROMAN CE" w:ascii="TIMES NEW ROMAN CE" w:hAnsi="TIMES NEW ROMAN CE"/>
          <w:i/>
        </w:rPr>
        <w:t>suppositum</w:t>
      </w:r>
      <w:r>
        <w:rPr>
          <w:rFonts w:cs="TIMES NEW ROMAN CE" w:ascii="TIMES NEW ROMAN CE" w:hAnsi="TIMES NEW ROMAN CE"/>
        </w:rPr>
        <w:t>) teremtmény számára, amely teremtmény képes arra, hogy befogadja Isten kegyelmét, sőt csak ez által a kegyelem által juthat el a teljességre. Tehát meg kell különböztetni egymástól az ember „természetes” felépítettségét (</w:t>
      </w:r>
      <w:r>
        <w:rPr>
          <w:rFonts w:cs="TIMES NEW ROMAN CE" w:ascii="TIMES NEW ROMAN CE" w:hAnsi="TIMES NEW ROMAN CE"/>
          <w:i/>
        </w:rPr>
        <w:t>perfectio forma</w:t>
      </w:r>
      <w:r>
        <w:rPr>
          <w:rFonts w:cs="TIMES NEW ROMAN CE" w:ascii="TIMES NEW ROMAN CE" w:hAnsi="TIMES NEW ROMAN CE"/>
        </w:rPr>
        <w:t>), illetve az ember beteljesedését (</w:t>
      </w:r>
      <w:r>
        <w:rPr>
          <w:rFonts w:cs="TIMES NEW ROMAN CE" w:ascii="TIMES NEW ROMAN CE" w:hAnsi="TIMES NEW ROMAN CE"/>
          <w:i/>
        </w:rPr>
        <w:t>perfectio finis</w:t>
      </w:r>
      <w:r>
        <w:rPr>
          <w:rFonts w:cs="TIMES NEW ROMAN CE" w:ascii="TIMES NEW ROMAN CE" w:hAnsi="TIMES NEW ROMAN CE"/>
        </w:rPr>
        <w:t xml:space="preserve">). Magyarán mondva akkor jut el az ember természete beteljesedéséhez, amikor túllép azon Isten és az ő kegyelme irányába. Ennek az emberi szabadság lényegében rejlő transzcendenciának csúcsa a </w:t>
      </w:r>
      <w:r>
        <w:rPr>
          <w:rFonts w:cs="TIMES NEW ROMAN CE" w:ascii="TIMES NEW ROMAN CE" w:hAnsi="TIMES NEW ROMAN CE"/>
          <w:i/>
        </w:rPr>
        <w:t>pászka</w:t>
      </w:r>
      <w:r>
        <w:rPr>
          <w:rFonts w:cs="TIMES NEW ROMAN CE" w:ascii="TIMES NEW ROMAN CE" w:hAnsi="TIMES NEW ROMAN CE"/>
        </w:rPr>
        <w:t>, vagyis Krisztus átmenetele a halálból Atyja életébe.</w:t>
      </w:r>
    </w:p>
    <w:p>
      <w:pPr>
        <w:pStyle w:val="Normmsfl"/>
        <w:rPr>
          <w:rFonts w:ascii="TIMES NEW ROMAN CE" w:hAnsi="TIMES NEW ROMAN CE" w:cs="TIMES NEW ROMAN CE"/>
          <w:b/>
          <w:b/>
          <w:del w:id="3507" w:author="Szegheő József" w:date="1997-10-28T12:04:00Z"/>
        </w:rPr>
      </w:pPr>
      <w:r>
        <w:rPr>
          <w:rFonts w:cs="TIMES NEW ROMAN CE" w:ascii="TIMES NEW ROMAN CE" w:hAnsi="TIMES NEW ROMAN CE"/>
          <w:b/>
        </w:rPr>
        <w:t>Krisztus halálában és feltámadásában tehát az valósul meg</w:t>
      </w:r>
      <w:ins w:id="3506" w:author="Szegheő József" w:date="1997-10-28T12:04:00Z">
        <w:r>
          <w:rPr>
            <w:rFonts w:cs="TIMES NEW ROMAN CE" w:ascii="TIMES NEW ROMAN CE" w:hAnsi="TIMES NEW ROMAN CE"/>
            <w:b/>
          </w:rPr>
          <w:t xml:space="preserve"> </w:t>
        </w:r>
      </w:ins>
    </w:p>
    <w:p>
      <w:pPr>
        <w:pStyle w:val="Normmsfl"/>
        <w:widowControl/>
        <w:suppressAutoHyphens w:val="false"/>
        <w:bidi w:val="0"/>
        <w:spacing w:lineRule="atLeast" w:line="240"/>
        <w:ind w:firstLine="567"/>
        <w:jc w:val="both"/>
        <w:rPr>
          <w:rFonts w:ascii="TIMES NEW ROMAN CE" w:hAnsi="TIMES NEW ROMAN CE" w:cs="TIMES NEW ROMAN CE"/>
          <w:b/>
          <w:b/>
          <w:del w:id="3509" w:author="Szegheő József" w:date="1997-10-28T12:04:00Z"/>
        </w:rPr>
      </w:pPr>
      <w:del w:id="3508" w:author="Szegheő József" w:date="1997-10-28T12:04:00Z">
        <w:r>
          <w:rPr>
            <w:rFonts w:cs="TIMES NEW ROMAN CE" w:ascii="TIMES NEW ROMAN CE" w:hAnsi="TIMES NEW ROMAN CE"/>
            <w:b/>
          </w:rPr>
          <w:delText>228</w:delText>
        </w:r>
      </w:del>
    </w:p>
    <w:p>
      <w:pPr>
        <w:pStyle w:val="Normmsfl"/>
        <w:widowControl/>
        <w:suppressAutoHyphens w:val="false"/>
        <w:bidi w:val="0"/>
        <w:spacing w:lineRule="atLeast" w:line="240"/>
        <w:ind w:firstLine="567"/>
        <w:jc w:val="both"/>
        <w:rPr/>
      </w:pPr>
      <w:r>
        <w:rPr>
          <w:rFonts w:cs="TIMES NEW ROMAN CE" w:ascii="TIMES NEW ROMAN CE" w:hAnsi="TIMES NEW ROMAN CE"/>
          <w:b/>
        </w:rPr>
        <w:t xml:space="preserve">egyszeri és legtökéletesebb módon, ami az ember legmélyebb lényege: önmagán túllépő és önmagát kiüresítő szeretetté válni. </w:t>
      </w:r>
      <w:r>
        <w:rPr>
          <w:rFonts w:cs="TIMES NEW ROMAN CE" w:ascii="TIMES NEW ROMAN CE" w:hAnsi="TIMES NEW ROMAN CE"/>
        </w:rPr>
        <w:t xml:space="preserve">Maga Jézus teszi ezt a törvényt egyetemessé: „Mert aki meg akarja menteni életét, elveszíti. Aki elveszíti értem és az evangéliumért, az megmenti életét.” (Mk 8,35) „Ha a búzaszem nem hull a földbe, és nem hal el, egymaga marad, de ha elhal, sok termést hoz. Aki szereti életét, az elveszíti, de aki gyűlöli életét ebben a világban, az megmenti az örök életre.” (Jn 12,24 sk) Ezek a logionok szinte ontologikus jelentőségre tesznek szert: minden, ami van, csak átmenet valami másba; minden különleges csak az által lesz igaz, hogy egy egészbe vétetik fel. Az élőnek ki kell lépnie magából, hogy élve maradjon. </w:t>
      </w:r>
      <w:r>
        <w:rPr>
          <w:rFonts w:cs="TIMES NEW ROMAN CE" w:ascii="TIMES NEW ROMAN CE" w:hAnsi="TIMES NEW ROMAN CE"/>
          <w:b/>
        </w:rPr>
        <w:t xml:space="preserve">Az </w:t>
      </w:r>
      <w:r>
        <w:rPr>
          <w:rFonts w:cs="TIMES NEW ROMAN CE" w:ascii="TIMES NEW ROMAN CE" w:hAnsi="TIMES NEW ROMAN CE"/>
          <w:b/>
          <w:i/>
        </w:rPr>
        <w:t>én</w:t>
      </w:r>
      <w:r>
        <w:rPr>
          <w:rFonts w:cs="TIMES NEW ROMAN CE" w:ascii="TIMES NEW ROMAN CE" w:hAnsi="TIMES NEW ROMAN CE"/>
          <w:b/>
        </w:rPr>
        <w:t xml:space="preserve">-nek oda kell adnia magát egy </w:t>
      </w:r>
      <w:r>
        <w:rPr>
          <w:rFonts w:cs="TIMES NEW ROMAN CE" w:ascii="TIMES NEW ROMAN CE" w:hAnsi="TIMES NEW ROMAN CE"/>
          <w:b/>
          <w:i/>
        </w:rPr>
        <w:t>te-</w:t>
      </w:r>
      <w:r>
        <w:rPr>
          <w:rFonts w:cs="TIMES NEW ROMAN CE" w:ascii="TIMES NEW ROMAN CE" w:hAnsi="TIMES NEW ROMAN CE"/>
          <w:b/>
        </w:rPr>
        <w:t xml:space="preserve">nek, hogy maga és a másik megmaradhasson. </w:t>
      </w:r>
      <w:r>
        <w:rPr>
          <w:rFonts w:cs="TIMES NEW ROMAN CE" w:ascii="TIMES NEW ROMAN CE" w:hAnsi="TIMES NEW ROMAN CE"/>
        </w:rPr>
        <w:t xml:space="preserve">Közösség, társadalom és emberiség azonban csak egy tagjait körülölelő és átfogó Közös révén lehet eggyé, és őrizheti meg egységét, csakis egy olyan közvetítés révén, ami megint csak személyes. Az emberek közti egység tehát csak az Isten közös elismerése felé vivő öntranszcendálásban lehetséges. Általánosabban szólva: </w:t>
      </w:r>
      <w:r>
        <w:rPr>
          <w:rFonts w:cs="TIMES NEW ROMAN CE" w:ascii="TIMES NEW ROMAN CE" w:hAnsi="TIMES NEW ROMAN CE"/>
          <w:b/>
        </w:rPr>
        <w:t xml:space="preserve">identitását semelyik létező sem vonatkozások nélküli, csupasz magában-való-létében (In-sich-Sein) találja meg; konkrét identitás csak a mással való kapcsolat, a másik felé való öntranszcendálás révén érhető el. </w:t>
      </w:r>
      <w:r>
        <w:rPr>
          <w:rFonts w:cs="TIMES NEW ROMAN CE" w:ascii="TIMES NEW ROMAN CE" w:hAnsi="TIMES NEW ROMAN CE"/>
        </w:rPr>
        <w:t>Így a Jézus legbelső lényegét kitevő szeretet az a kapocs, ami összetart mindent, és értelmet ad mindennek.</w:t>
      </w:r>
    </w:p>
    <w:p>
      <w:pPr>
        <w:pStyle w:val="Normmsfl"/>
        <w:rPr>
          <w:rFonts w:ascii="TIMES NEW ROMAN CE" w:hAnsi="TIMES NEW ROMAN CE" w:cs="TIMES NEW ROMAN CE"/>
          <w:del w:id="3510" w:author="Szegheő József" w:date="1997-10-28T12:04:00Z"/>
        </w:rPr>
      </w:pPr>
      <w:r>
        <w:rPr>
          <w:rFonts w:cs="TIMES NEW ROMAN CE" w:ascii="TIMES NEW ROMAN CE" w:hAnsi="TIMES NEW ROMAN CE"/>
        </w:rPr>
        <w:t xml:space="preserve">A valóságnak ez a krisztologikus értelmezése természetesen szöges ellentétben áll azzal a ma Nyugaton uralkodó közfelfogással, amely szerint mindennek kiindulópontja az egyén önös érdeke. Ez a gondolkodás elsősorban a ma ugyancsak nagy aktuálpolitikai jelentőségű marxizmus egyetemes történelemfelfogásával néz farkasszemet. A </w:t>
      </w:r>
      <w:r>
        <w:rPr>
          <w:rFonts w:cs="TIMES NEW ROMAN CE" w:ascii="TIMES NEW ROMAN CE" w:hAnsi="TIMES NEW ROMAN CE"/>
          <w:b/>
        </w:rPr>
        <w:t xml:space="preserve">marxizmus </w:t>
      </w:r>
      <w:r>
        <w:rPr>
          <w:rFonts w:cs="TIMES NEW ROMAN CE" w:ascii="TIMES NEW ROMAN CE" w:hAnsi="TIMES NEW ROMAN CE"/>
        </w:rPr>
        <w:t xml:space="preserve">szerint a harc annak eszköze, hogy elérjük a történelem célját, a szabadság birodalmát. Karl Marx számára az egész történelem osztályharcok történelme; a történelem alaptörvénye elnyomás és szolgaság, elidegenedés és felszabadítás (emancipáció) dialektikája. – A kereszténység nem kevésbé reálisan látja az ember elidegenedését: szerinte az embert a bűn hatalma sodorja az elidegenedésbe, és ez a bűn igazságtalan és embertelen társadalmi és gazdasági viszonyokban is testet öltött, azok révén is hat. Ez az elidegenedés oly mély, hogy sem az egyén, sem egy csoport vagy osztály nem tud saját erejéből megszabadulni </w:t>
      </w:r>
    </w:p>
    <w:p>
      <w:pPr>
        <w:pStyle w:val="Normmsfl"/>
        <w:widowControl/>
        <w:suppressAutoHyphens w:val="false"/>
        <w:bidi w:val="0"/>
        <w:spacing w:lineRule="atLeast" w:line="240"/>
        <w:ind w:firstLine="567"/>
        <w:jc w:val="both"/>
        <w:rPr>
          <w:rFonts w:ascii="TIMES NEW ROMAN CE" w:hAnsi="TIMES NEW ROMAN CE" w:cs="TIMES NEW ROMAN CE"/>
          <w:del w:id="3512" w:author="Szegheő József" w:date="1997-10-28T12:04:00Z"/>
        </w:rPr>
      </w:pPr>
      <w:del w:id="3511" w:author="Szegheő József" w:date="1997-10-28T12:04:00Z">
        <w:r>
          <w:rPr>
            <w:rFonts w:cs="TIMES NEW ROMAN CE" w:ascii="TIMES NEW ROMAN CE" w:hAnsi="TIMES NEW ROMAN CE"/>
          </w:rPr>
          <w:delText>229</w:delText>
        </w:r>
      </w:del>
    </w:p>
    <w:p>
      <w:pPr>
        <w:pStyle w:val="Normmsfl"/>
        <w:rPr/>
      </w:pPr>
      <w:r>
        <w:rPr>
          <w:rFonts w:cs="TIMES NEW ROMAN CE" w:ascii="TIMES NEW ROMAN CE" w:hAnsi="TIMES NEW ROMAN CE"/>
        </w:rPr>
        <w:t xml:space="preserve">tőle. Gyökeresen új kezdetre van szükség - és ezt hozta el Isten és ember iránti szeretetével Jézus. </w:t>
      </w:r>
      <w:r>
        <w:rPr>
          <w:rFonts w:cs="TIMES NEW ROMAN CE" w:ascii="TIMES NEW ROMAN CE" w:hAnsi="TIMES NEW ROMAN CE"/>
          <w:b/>
        </w:rPr>
        <w:t xml:space="preserve">A kereszténységben tehát nem az emancipált szabadság a cél, hanem a megszabadított szabadság, a szabaddá tett szabadság. </w:t>
      </w:r>
      <w:r>
        <w:rPr>
          <w:rFonts w:cs="TIMES NEW ROMAN CE" w:ascii="TIMES NEW ROMAN CE" w:hAnsi="TIMES NEW ROMAN CE"/>
        </w:rPr>
        <w:t xml:space="preserve">A keresztény modell tehát nem az úr-szolga viszony, hanem az apa-fiú kapcsolat: az apa szabadjára engedi, szabaddá teszi a fiát saját létébe. Ha viszont a keresztény emberfelfogás középpontjában a fiúság áll, akkor </w:t>
      </w:r>
      <w:r>
        <w:rPr>
          <w:rFonts w:cs="TIMES NEW ROMAN CE" w:ascii="TIMES NEW ROMAN CE" w:hAnsi="TIMES NEW ROMAN CE"/>
          <w:b/>
        </w:rPr>
        <w:t>a történelem mozgatója nem a harc, hanem a szeretet</w:t>
      </w:r>
      <w:r>
        <w:rPr>
          <w:rFonts w:cs="TIMES NEW ROMAN CE" w:ascii="TIMES NEW ROMAN CE" w:hAnsi="TIMES NEW ROMAN CE"/>
        </w:rPr>
        <w:t>. Ugyanakkor persze a szeretet feltétlen elszántsággal és feltétlen áldozatkészséggel száll síkra a mindenkinek megadandó igazságosság érdekében. A szeretet azzal adja meg a másiknak azt, ami jár neki, hogy feltétlenül elfogadja és elismeri a másik másságát. A szeretet tehát az igazságosság lelke és mindent felülmúló beteljesedése; az az erő, amelyik az igazságosság követelményeit alkalmazni tudja a változó történelmi helyzetre, és közben – bizonyos esetben – akár a törvényes jogcímről is le tud mondani. Így lesz a szeretet a történelem mozgatórugója. Egy univerzális krisztológia csak akkor lesz hiteles, ha nem marad puszta elmélet, hanem gyakorlati megoldások felé is utat mutat. Jézus Krisztusnak mint Isten Fiának megvallása az embert is új fénybe állítja: az ember rendeltetése a fiúság, a szabadság és a szeretetben történő önmegvalósítás. Ezt az emberről alkotott új képet maga Jézus Krisztus élte elénk egyedülálló módon, és tette így lehetségessé.</w:t>
      </w:r>
    </w:p>
    <w:p>
      <w:pPr>
        <w:pStyle w:val="Normmsfl"/>
        <w:rPr>
          <w:rFonts w:ascii="TIMES NEW ROMAN CE" w:hAnsi="TIMES NEW ROMAN CE" w:cs="TIMES NEW ROMAN CE"/>
          <w:del w:id="3513" w:author="Szegheő József" w:date="1997-10-28T12:04:00Z"/>
        </w:rPr>
      </w:pPr>
      <w:r>
        <w:rPr>
          <w:rFonts w:cs="TIMES NEW ROMAN CE" w:ascii="TIMES NEW ROMAN CE" w:hAnsi="TIMES NEW ROMAN CE"/>
          <w:b/>
          <w:i/>
        </w:rPr>
        <w:t xml:space="preserve">Amennyiben tehát feltesszük végül azt a kérdést, hogy </w:t>
      </w:r>
      <w:r>
        <w:rPr>
          <w:rFonts w:cs="TIMES NEW ROMAN CE" w:ascii="TIMES NEW ROMAN CE" w:hAnsi="TIMES NEW ROMAN CE"/>
          <w:b/>
        </w:rPr>
        <w:t>cur deus homo</w:t>
      </w:r>
      <w:r>
        <w:rPr>
          <w:rFonts w:cs="TIMES NEW ROMAN CE" w:ascii="TIMES NEW ROMAN CE" w:hAnsi="TIMES NEW ROMAN CE"/>
          <w:b/>
          <w:i/>
        </w:rPr>
        <w:t xml:space="preserve">, akkor az apostoli hitvallás szavaival kell válaszolnunk: </w:t>
      </w:r>
      <w:r>
        <w:rPr>
          <w:rFonts w:cs="TIMES NEW ROMAN CE" w:ascii="TIMES NEW ROMAN CE" w:hAnsi="TIMES NEW ROMAN CE"/>
          <w:b/>
        </w:rPr>
        <w:t>propter nos et nostram salutem</w:t>
      </w:r>
      <w:r>
        <w:rPr>
          <w:rFonts w:cs="TIMES NEW ROMAN CE" w:ascii="TIMES NEW ROMAN CE" w:hAnsi="TIMES NEW ROMAN CE"/>
          <w:b/>
          <w:i/>
        </w:rPr>
        <w:t>. Isten emberréválása a történelem összefoglalása és túlcsorduló beteljesítése, az idők teljessége. Ez által lesz a világ teljes, ennek révén jut el az üdvösségre.</w:t>
      </w:r>
      <w:r>
        <w:rPr>
          <w:rFonts w:cs="TIMES NEW ROMAN CE" w:ascii="TIMES NEW ROMAN CE" w:hAnsi="TIMES NEW ROMAN CE"/>
        </w:rPr>
        <w:t xml:space="preserve"> Ezzel a válasszal más megvilágításba kerül tomisták és szkotisták klasszikus vitája is, hogy ti. mi volt Isten emberréválásának célja: emberré lett volna-e az Isten a bűn nélkül is – vagyis az emberréválás elsődleges célja a bűntől való megváltás-e –, vagy pedig a mindenségnek Krisztusban való összefoglalása volt-e a cél. Ha kicsit pontosabban elemezzük ezt a skolasztikus vitát, akkor tulajdonképpen az egész arra az absztrakt kérdésre vezethető vissza, hogy mi is volt az isteni rendelkezések sorrendje: „Azért határozta el Isten az emberréválást, mert előre látta a bűnt, vagy azért engedte meg a bűnt, mert előre tudott az emberréválásról?” Erre a kérdésre pedig egyszerűen nem adható emberi válasz; búcsút kell mondanunk mindenféle posszibilitás-elméletnek, hogy ti. Istennek mi mindenre lett volna lehetősége. Mi csakis az Istennek Jézus Krisztusban </w:t>
      </w:r>
    </w:p>
    <w:p>
      <w:pPr>
        <w:pStyle w:val="Normmsfl"/>
        <w:widowControl/>
        <w:suppressAutoHyphens w:val="false"/>
        <w:bidi w:val="0"/>
        <w:spacing w:lineRule="atLeast" w:line="240"/>
        <w:ind w:firstLine="567"/>
        <w:jc w:val="both"/>
        <w:rPr>
          <w:rFonts w:ascii="TIMES NEW ROMAN CE" w:hAnsi="TIMES NEW ROMAN CE" w:cs="TIMES NEW ROMAN CE"/>
          <w:del w:id="3515" w:author="Szegheő József" w:date="1997-10-28T12:04:00Z"/>
        </w:rPr>
      </w:pPr>
      <w:del w:id="3514" w:author="Szegheő József" w:date="1997-10-28T12:04:00Z">
        <w:r>
          <w:rPr>
            <w:rFonts w:cs="TIMES NEW ROMAN CE" w:ascii="TIMES NEW ROMAN CE" w:hAnsi="TIMES NEW ROMAN CE"/>
          </w:rPr>
          <w:delText>230</w:delText>
        </w:r>
      </w:del>
    </w:p>
    <w:p>
      <w:pPr>
        <w:pStyle w:val="Normmsfl"/>
        <w:rPr/>
      </w:pPr>
      <w:r>
        <w:rPr>
          <w:rFonts w:cs="TIMES NEW ROMAN CE" w:ascii="TIMES NEW ROMAN CE" w:hAnsi="TIMES NEW ROMAN CE"/>
        </w:rPr>
        <w:t>konkrétan megtörtént kinyilatkoztatásából indulhatunk ki – ennyiben igazat adva a tomista kiindulásnak –; ebben a kinyilatkoztatásban váltotta meg Isten bűneitől a világot azáltal, hogy a világot újra összefoglalta Krisztusban. A valóságban így felismerhetjük Isten lehetőségét: Jézus Krisztus mint a kinyilatkoztatás valósága öröktől fogva annak lehetősége is. Krisztusban lett Isten az a szeretet, amelyben Isten elfogadja a magából való másikat, és kiengesztelődik vele, és ez által szelidíti magához, ti. a szeretethez. Isten kereszthalála és aztán feltámadása mint a tagadás tagadása így fogható fel Isten világmegváltó önkinyilatkoztatása csúcsaként. Kereszthalál és feltámadás az, „</w:t>
      </w:r>
      <w:r>
        <w:rPr>
          <w:rFonts w:cs="TIMES NEW ROMAN CE" w:ascii="TIMES NEW ROMAN CE" w:hAnsi="TIMES NEW ROMAN CE"/>
          <w:i/>
        </w:rPr>
        <w:t>quo nil maius fieri potest</w:t>
      </w:r>
      <w:r>
        <w:rPr>
          <w:rFonts w:cs="TIMES NEW ROMAN CE" w:ascii="TIMES NEW ROMAN CE" w:hAnsi="TIMES NEW ROMAN CE"/>
        </w:rPr>
        <w:t>.”</w:t>
      </w:r>
    </w:p>
    <w:p>
      <w:pPr>
        <w:pStyle w:val="Heading2"/>
        <w:rPr>
          <w:rFonts w:ascii="TIMES NEW ROMAN CE" w:hAnsi="TIMES NEW ROMAN CE" w:cs="TIMES NEW ROMAN CE"/>
        </w:rPr>
      </w:pPr>
      <w:r>
        <w:rPr>
          <w:rFonts w:cs="TIMES NEW ROMAN CE" w:ascii="TIMES NEW ROMAN CE" w:hAnsi="TIMES NEW ROMAN CE"/>
        </w:rPr>
        <w:t>II. Jézus Krisztus, az Emberfia</w:t>
      </w:r>
    </w:p>
    <w:p>
      <w:pPr>
        <w:pStyle w:val="Heading3"/>
        <w:rPr>
          <w:rFonts w:ascii="TIMES NEW ROMAN CE" w:hAnsi="TIMES NEW ROMAN CE" w:cs="TIMES NEW ROMAN CE"/>
        </w:rPr>
      </w:pPr>
      <w:r>
        <w:rPr>
          <w:rFonts w:cs="TIMES NEW ROMAN CE" w:ascii="TIMES NEW ROMAN CE" w:hAnsi="TIMES NEW ROMAN CE"/>
        </w:rPr>
        <w:t>1. Jézus Krisztus valóságos ember és üdvösségünk konkrétsága</w:t>
      </w:r>
    </w:p>
    <w:p>
      <w:pPr>
        <w:pStyle w:val="Normal"/>
        <w:rPr/>
      </w:pPr>
      <w:r>
        <w:rPr>
          <w:rFonts w:cs="TIMES NEW ROMAN CE" w:ascii="TIMES NEW ROMAN CE" w:hAnsi="TIMES NEW ROMAN CE"/>
        </w:rPr>
        <w:t>Az Újszövetség számára teljesen magától értődő tény, kiindulás az, hogy a názáreti Jézus valóságos ember volt; teljesen magától értődően számol be az Írás arról, hogy Jézust emberi anya szülte, hogy felnövekedett, és megtapasztalta az éhséget, szomjúságot, fáradtságot, örömöt, gyászt, szeretetet, haragot, fáradozást, fájdalmat, az Istentől való elhagyatottságot és végül a halált is. Az Újszövetség számára tehát az a valóság, hogy Jézus testben létezett (néhány kései könyv kivételével) vitathatatlan tény, és ezért nem is foglalkozik vele sokat, hanem egyszerűen elfogadja mint kiindulást. Jézus emberi életének részletei azonban kevéssé érdeklik az újszövetségi írókat, Jézus külsejéről és alakjáról, vagy „lelki életéről” szinte semmit sem tudunk meg. Az Újszövetség ugyanis ennek a valóságos embernek az üdvösségre való vonatkozását tartotta szem előtt, nem pedig életének puszta ténylegességét, vagy pedig életkörülményeinek pontos részleteit. Az egész Újszövetség azt akarja bemutatni, hogy Jézusban és Jézus által Isten eszkatologikus-végérvényes és ezért történelmileg felülmúlhatatlan módon szólt és cselekedett, sőt hogy azért volt az Isten Jézusban, hogy kiengesztelődjön a világgal (2Kor 5,18). Éppen ezért minden egyes ember eszkatologikus üdvössége ezen a konkrét názáreti Jézuson múlik. „Aki tanúságot tesz mellettem az emberek előtt, azt majd az Emberfia is magáénak vallja az Isten angyalai előtt. Aki azonban megtagad az emberek előtt, azt én is megtagadom Isten angyalai előtt.” (Lk 12,8 sk; vö. Mk 8,38) Az üdvösség eseményének és az üdvösségre vonatkozó döntésnek ez a konkrétsága okozza a kereszténység botrányát. „Boldog, aki nem botránkozik rajtam.” (Mt 11,6)</w:t>
      </w:r>
    </w:p>
    <w:p>
      <w:pPr>
        <w:pStyle w:val="Normmsfl"/>
        <w:rPr>
          <w:rFonts w:ascii="TIMES NEW ROMAN CE" w:hAnsi="TIMES NEW ROMAN CE" w:cs="TIMES NEW ROMAN CE"/>
          <w:del w:id="3516" w:author="Szegheő József" w:date="1997-10-28T12:04:00Z"/>
        </w:rPr>
      </w:pPr>
      <w:r>
        <w:rPr>
          <w:rFonts w:cs="TIMES NEW ROMAN CE" w:ascii="TIMES NEW ROMAN CE" w:hAnsi="TIMES NEW ROMAN CE"/>
        </w:rPr>
        <w:t xml:space="preserve">A Húsvétról szóló kérügma ezt a témát folytatja azzal az alapvető azonosítással, hogy a Feltámadott ugyanaz, mint a Keresztre feszített, és hogy a Keresztre feszített támadt fel. Az ember názáreti Jézusnak az üdvtörténeti jelentősége ezzel a Húsvét utáni időre is ki lett terjesztve, ugyanakkor a botrány íze sem szünt meg, hiszen a dicsőségnek és az életnek a jele a gyalázat és a halál fája, a kereszt lett. Ami a pogányoknak balgaság, a zsidóknak pedig botrány, az a hívő ember számára </w:t>
      </w:r>
    </w:p>
    <w:p>
      <w:pPr>
        <w:pStyle w:val="Normmsfl"/>
        <w:widowControl/>
        <w:suppressAutoHyphens w:val="false"/>
        <w:bidi w:val="0"/>
        <w:spacing w:lineRule="atLeast" w:line="240"/>
        <w:ind w:firstLine="567"/>
        <w:jc w:val="both"/>
        <w:rPr>
          <w:rFonts w:ascii="TIMES NEW ROMAN CE" w:hAnsi="TIMES NEW ROMAN CE" w:cs="TIMES NEW ROMAN CE"/>
          <w:del w:id="3518" w:author="Szegheő József" w:date="1997-10-28T12:04:00Z"/>
        </w:rPr>
      </w:pPr>
      <w:del w:id="3517" w:author="Szegheő József" w:date="1997-10-28T12:04:00Z">
        <w:r>
          <w:rPr>
            <w:rFonts w:cs="TIMES NEW ROMAN CE" w:ascii="TIMES NEW ROMAN CE" w:hAnsi="TIMES NEW ROMAN CE"/>
          </w:rPr>
          <w:delText>232</w:delText>
        </w:r>
      </w:del>
    </w:p>
    <w:p>
      <w:pPr>
        <w:pStyle w:val="Normmsfl"/>
        <w:rPr/>
      </w:pPr>
      <w:r>
        <w:rPr>
          <w:rFonts w:cs="TIMES NEW ROMAN CE" w:ascii="TIMES NEW ROMAN CE" w:hAnsi="TIMES NEW ROMAN CE"/>
        </w:rPr>
        <w:t>Isten bölcsességének és hatalmának a jele (vö. 1Kor 1,18). Pál ezzel a kereszt-teológiával az őskeresztény enthuziazmus ellen szól: a lelkendezők ugyanis úgy gondolták, hogy már most teljesen Isten Lelke lakik bennük, és megfeledkeztek arról, hogy a keresztény ember életének vonatkozási pontja Krisztus nagyon is konkrét keresztje, és hogy az ember rendeltetése a világi hétköznapok során a kereszt árnyékában végzett konkrét testi engedelmesség és szolgálat.</w:t>
      </w:r>
    </w:p>
    <w:p>
      <w:pPr>
        <w:pStyle w:val="Normmsfl"/>
        <w:rPr/>
      </w:pPr>
      <w:r>
        <w:rPr>
          <w:rFonts w:cs="TIMES NEW ROMAN CE" w:ascii="TIMES NEW ROMAN CE" w:hAnsi="TIMES NEW ROMAN CE"/>
        </w:rPr>
        <w:t>Az evangéliumok ezt a témát teszik programjukká, és igehirdetésük formájául Jézus történetének elmesélését választják. A negyedik evangélium szó szerint megfogalmazza ennek a kulcsát: „az Ige hússá (</w:t>
      </w:r>
      <w:r>
        <w:rPr>
          <w:rFonts w:cs="TIMES NEW ROMAN CE" w:ascii="TIMES NEW ROMAN CE" w:hAnsi="TIMES NEW ROMAN CE"/>
          <w:i/>
        </w:rPr>
        <w:t>szarksz</w:t>
      </w:r>
      <w:r>
        <w:rPr>
          <w:rFonts w:cs="TIMES NEW ROMAN CE" w:ascii="TIMES NEW ROMAN CE" w:hAnsi="TIMES NEW ROMAN CE"/>
        </w:rPr>
        <w:t xml:space="preserve">) lett, és köztünk lakozott” (Jn 1,14). A Szentírás nyelvhasználatában a </w:t>
      </w:r>
      <w:r>
        <w:rPr>
          <w:rFonts w:cs="TIMES NEW ROMAN CE" w:ascii="TIMES NEW ROMAN CE" w:hAnsi="TIMES NEW ROMAN CE"/>
          <w:i/>
        </w:rPr>
        <w:t xml:space="preserve">szarksz </w:t>
      </w:r>
      <w:r>
        <w:rPr>
          <w:rFonts w:cs="TIMES NEW ROMAN CE" w:ascii="TIMES NEW ROMAN CE" w:hAnsi="TIMES NEW ROMAN CE"/>
        </w:rPr>
        <w:t xml:space="preserve">szó az embert jelenti mint szegény, esendő, gyenge, hétköznapi lényt. A fenti jánosi mondat tehát azt akarja mondani, hogy Isten Igéje teljesen eggyé lett emberségünkkel, egészen a szokásos hétköznapiságig, hiábavalóságig, kudarcokig és ürességig. Ugyanakkor a mondat semmiképp sem csak arról szól, hogy emberré lett az Isten, hanem arról, hogy Isten </w:t>
      </w:r>
      <w:r>
        <w:rPr>
          <w:rFonts w:cs="TIMES NEW ROMAN CE" w:ascii="TIMES NEW ROMAN CE" w:hAnsi="TIMES NEW ROMAN CE"/>
          <w:b/>
        </w:rPr>
        <w:t xml:space="preserve">ezzé a názáreti Jézussá </w:t>
      </w:r>
      <w:r>
        <w:rPr>
          <w:rFonts w:cs="TIMES NEW ROMAN CE" w:ascii="TIMES NEW ROMAN CE" w:hAnsi="TIMES NEW ROMAN CE"/>
        </w:rPr>
        <w:t>lett. Azzal, hogy János egy egyszeri emberre szűkíti le mondanivalóját, egyben azokról az emberekről is állít valamit, akikben az Ige nem lett „hússá”. A negyedik evangélium megtestesülésről mondott sorai tehát bizonyos értelemben az ember demitologizálását és deszakralizálását is megfogalmazzák, mindannak relativizálását, amit egyébként az emberek nagynak, jelentősnek és tekintélyesnek tartanak. Vagyis az Ige „hússá válásából” nem vezethető le egy győzelemittas megtestesülési teológia, mert János inkább kritikai igazságot fogalmaz meg: Isten Igéje nem az emberlétet általában tette az üdvösség jelévé és szentségévé, és nem is olvadt bele megdicsőítőleg vagy megerősítőleg konkrét világunknak, annak hatalmának és gazdagságának struktúráiba; a jánosi teológia mondanivalója sokkal inkább exkluzív-kritikai jellegű: ebben az egy emberben van köztünk maradandóan az Isten.</w:t>
      </w:r>
    </w:p>
    <w:p>
      <w:pPr>
        <w:pStyle w:val="Normmsfl"/>
        <w:rPr>
          <w:rFonts w:ascii="TIMES NEW ROMAN CE" w:hAnsi="TIMES NEW ROMAN CE" w:cs="TIMES NEW ROMAN CE"/>
          <w:del w:id="3519" w:author="Szegheő József" w:date="1997-10-28T12:04:00Z"/>
        </w:rPr>
      </w:pPr>
      <w:r>
        <w:rPr>
          <w:rFonts w:cs="TIMES NEW ROMAN CE" w:ascii="TIMES NEW ROMAN CE" w:hAnsi="TIMES NEW ROMAN CE"/>
          <w:b/>
          <w:i/>
        </w:rPr>
        <w:t xml:space="preserve">A kereszténység tulajdonképpeni botrányát az üdvösség megígérésének és az embertől elvárt, üdvösségre vonatkozó döntésnek ez a konkrétsága okozza. Az igehirdetésnek ezt sosem szabad elhallgatnia vagy megcsonkítania, mert csak eme botrány révén őrizhető meg az az igazság, hogy az Isten konkrét módon részese lett emberlétünknek. </w:t>
      </w:r>
      <w:r>
        <w:rPr>
          <w:rFonts w:cs="TIMES NEW ROMAN CE" w:ascii="TIMES NEW ROMAN CE" w:hAnsi="TIMES NEW ROMAN CE"/>
        </w:rPr>
        <w:t xml:space="preserve">Ennek a konkrétságnak a botránya kell, hogy alapvetően jellemezze a kereszténységet. Ezért létezik egy bizonyos konkrét egyház konkrétan kötelező tételekkel és az </w:t>
      </w:r>
    </w:p>
    <w:p>
      <w:pPr>
        <w:pStyle w:val="Normmsfl"/>
        <w:widowControl/>
        <w:suppressAutoHyphens w:val="false"/>
        <w:bidi w:val="0"/>
        <w:spacing w:lineRule="atLeast" w:line="240"/>
        <w:ind w:firstLine="567"/>
        <w:jc w:val="both"/>
        <w:rPr>
          <w:rFonts w:ascii="TIMES NEW ROMAN CE" w:hAnsi="TIMES NEW ROMAN CE" w:cs="TIMES NEW ROMAN CE"/>
          <w:del w:id="3521" w:author="Szegheő József" w:date="1997-10-28T12:04:00Z"/>
        </w:rPr>
      </w:pPr>
      <w:del w:id="3520" w:author="Szegheő József" w:date="1997-10-28T12:04:00Z">
        <w:r>
          <w:rPr>
            <w:rFonts w:cs="TIMES NEW ROMAN CE" w:ascii="TIMES NEW ROMAN CE" w:hAnsi="TIMES NEW ROMAN CE"/>
          </w:rPr>
          <w:delText>233</w:delText>
        </w:r>
      </w:del>
    </w:p>
    <w:p>
      <w:pPr>
        <w:pStyle w:val="Normmsfl"/>
        <w:rPr/>
      </w:pPr>
      <w:r>
        <w:rPr>
          <w:rFonts w:cs="TIMES NEW ROMAN CE" w:ascii="TIMES NEW ROMAN CE" w:hAnsi="TIMES NEW ROMAN CE"/>
        </w:rPr>
        <w:t xml:space="preserve">üdvösség konkrétan kötelező jeleivel. És bármennyire tudjuk is, hogy ezek a jelek a történelem során alakultak ki, és bármennyire nem kell is elhallgatni az egyház bűnösségét, az előbb említett tételeket és jeleket mégsem lehet tetszőleges másra kicserélni azzal a hamis megindoklással, hogy ezek a külsőségek nem lényegesek. Ugyanakkor az által sem szabad megszüntetnie az egyháznak a kereszténység botrányjellegét, hogy győzelemittas </w:t>
      </w:r>
      <w:r>
        <w:rPr>
          <w:rFonts w:cs="TIMES NEW ROMAN CE" w:ascii="TIMES NEW ROMAN CE" w:hAnsi="TIMES NEW ROMAN CE"/>
          <w:i/>
        </w:rPr>
        <w:t>ecclesia gloriae</w:t>
      </w:r>
      <w:r>
        <w:rPr>
          <w:rFonts w:cs="TIMES NEW ROMAN CE" w:ascii="TIMES NEW ROMAN CE" w:hAnsi="TIMES NEW ROMAN CE"/>
        </w:rPr>
        <w:t>t játszik, megáldja a világi hatalmat és világi gazdagságot, sőt maga is élvezi azok örömeit. Isten Igéjének az egyház által is teljesen bele kell olvadnia a világ húsába, egészen az emberi mélységekig. Aki eljut erre a felismerésre, nem fogja többé kijátszani egymás ellen a megtestesülési teológiát és a kereszt-teológiát.</w:t>
      </w:r>
    </w:p>
    <w:p>
      <w:pPr>
        <w:pStyle w:val="Normmsfl"/>
        <w:rPr/>
      </w:pPr>
      <w:r>
        <w:rPr>
          <w:rFonts w:cs="TIMES NEW ROMAN CE" w:ascii="TIMES NEW ROMAN CE" w:hAnsi="TIMES NEW ROMAN CE"/>
        </w:rPr>
        <w:t xml:space="preserve">Ami a Szentírás tanúságtételében még magától értődő volt, az az egyház számára hamarosan élethalálkérdéssé lett. Az egyház történelmének valószínűleg legsúlyosabb megpróbáltatásán ment keresztül – sokkal súlyosabbon, mint amilyenek az első századok kívülről jövő üldözései voltak –, amikor kilépett a zsidóság határain kívülre, és eljutott a teljesen más szellemiségű hellenizmus világába. Ezt, a keresztény hit legbelső magvát veszélyeztető szellemiséget hagyományosan </w:t>
      </w:r>
      <w:r>
        <w:rPr>
          <w:rFonts w:cs="TIMES NEW ROMAN CE" w:ascii="TIMES NEW ROMAN CE" w:hAnsi="TIMES NEW ROMAN CE"/>
          <w:b/>
        </w:rPr>
        <w:t>gnózis</w:t>
      </w:r>
      <w:r>
        <w:rPr>
          <w:rFonts w:cs="TIMES NEW ROMAN CE" w:ascii="TIMES NEW ROMAN CE" w:hAnsi="TIMES NEW ROMAN CE"/>
        </w:rPr>
        <w:t>nak nevezik.</w:t>
      </w:r>
    </w:p>
    <w:p>
      <w:pPr>
        <w:pStyle w:val="Normmsfl"/>
        <w:rPr/>
      </w:pPr>
      <w:r>
        <w:rPr>
          <w:rFonts w:cs="TIMES NEW ROMAN CE" w:ascii="TIMES NEW ROMAN CE" w:hAnsi="TIMES NEW ROMAN CE"/>
        </w:rPr>
        <w:t xml:space="preserve">Vitatott tudományos kérdés, hogy </w:t>
      </w:r>
      <w:r>
        <w:rPr>
          <w:rFonts w:cs="TIMES NEW ROMAN CE" w:ascii="TIMES NEW ROMAN CE" w:hAnsi="TIMES NEW ROMAN CE"/>
          <w:b/>
        </w:rPr>
        <w:t xml:space="preserve">honnan is származik </w:t>
      </w:r>
      <w:r>
        <w:rPr>
          <w:rFonts w:cs="TIMES NEW ROMAN CE" w:ascii="TIMES NEW ROMAN CE" w:hAnsi="TIMES NEW ROMAN CE"/>
        </w:rPr>
        <w:t xml:space="preserve">a gnózis, és mi is igazán a lényege. Abban azonban eléggé egyetértenek a szakemberek, hogy elvetik az egyházatyák felfogását, ami szerint a gnózis elsősorban egyházon belüli jelenség, ti. a hit hellenizáló átértelmezése. A gnózis ugyanis már a kereszténység előtt is meglévő, széles körben elterjedt </w:t>
      </w:r>
      <w:r>
        <w:rPr>
          <w:rFonts w:cs="TIMES NEW ROMAN CE" w:ascii="TIMES NEW ROMAN CE" w:hAnsi="TIMES NEW ROMAN CE"/>
          <w:b/>
        </w:rPr>
        <w:t xml:space="preserve">szinkretista </w:t>
      </w:r>
      <w:r>
        <w:rPr>
          <w:rFonts w:cs="TIMES NEW ROMAN CE" w:ascii="TIMES NEW ROMAN CE" w:hAnsi="TIMES NEW ROMAN CE"/>
        </w:rPr>
        <w:t xml:space="preserve">vallási mozgalom volt. Főleg a kumráni ásatások leletei nyomán azt is lehet tudni, hogy a gnózis nem csak hellenista környezetben terjedt el, hanem </w:t>
      </w:r>
      <w:r>
        <w:rPr>
          <w:rFonts w:cs="TIMES NEW ROMAN CE" w:ascii="TIMES NEW ROMAN CE" w:hAnsi="TIMES NEW ROMAN CE"/>
          <w:b/>
        </w:rPr>
        <w:t>a zsidóságon belül is</w:t>
      </w:r>
      <w:r>
        <w:rPr>
          <w:rFonts w:cs="TIMES NEW ROMAN CE" w:ascii="TIMES NEW ROMAN CE" w:hAnsi="TIMES NEW ROMAN CE"/>
        </w:rPr>
        <w:t>. Csak későbbi fázisában vett be „rendszerébe” a gnózis átértelmezett keresztény elemeket is. Valószínűleg csak ez után alakult ki az ősember-megváltó-mítosz.</w:t>
      </w:r>
    </w:p>
    <w:p>
      <w:pPr>
        <w:pStyle w:val="Normmsfl"/>
        <w:rPr>
          <w:rFonts w:ascii="TIMES NEW ROMAN CE" w:hAnsi="TIMES NEW ROMAN CE" w:cs="TIMES NEW ROMAN CE"/>
          <w:del w:id="3522" w:author="Szegheő József" w:date="1997-10-28T12:04:00Z"/>
        </w:rPr>
      </w:pPr>
      <w:r>
        <w:rPr>
          <w:rFonts w:cs="TIMES NEW ROMAN CE" w:ascii="TIMES NEW ROMAN CE" w:hAnsi="TIMES NEW ROMAN CE"/>
        </w:rPr>
        <w:t xml:space="preserve">A gnózis szerint a megváltáshoz </w:t>
      </w:r>
      <w:r>
        <w:rPr>
          <w:rFonts w:cs="TIMES NEW ROMAN CE" w:ascii="TIMES NEW ROMAN CE" w:hAnsi="TIMES NEW ROMAN CE"/>
          <w:b/>
        </w:rPr>
        <w:t>tudás</w:t>
      </w:r>
      <w:r>
        <w:rPr>
          <w:rFonts w:cs="TIMES NEW ROMAN CE" w:ascii="TIMES NEW ROMAN CE" w:hAnsi="TIMES NEW ROMAN CE"/>
        </w:rPr>
        <w:t xml:space="preserve"> révén lehet eljutni. Az ember akkor „váltódik meg” az emberi lét rejtélyeitől, ha ráébred mennyei rendeltetésére, és szellemi énjében </w:t>
      </w:r>
    </w:p>
    <w:p>
      <w:pPr>
        <w:pStyle w:val="Normmsfl"/>
        <w:widowControl/>
        <w:suppressAutoHyphens w:val="false"/>
        <w:bidi w:val="0"/>
        <w:spacing w:lineRule="atLeast" w:line="240"/>
        <w:ind w:firstLine="567"/>
        <w:jc w:val="both"/>
        <w:rPr>
          <w:rFonts w:ascii="TIMES NEW ROMAN CE" w:hAnsi="TIMES NEW ROMAN CE" w:cs="TIMES NEW ROMAN CE"/>
          <w:del w:id="3524" w:author="Szegheő József" w:date="1997-10-28T12:04:00Z"/>
        </w:rPr>
      </w:pPr>
      <w:del w:id="3523" w:author="Szegheő József" w:date="1997-10-28T12:04:00Z">
        <w:r>
          <w:rPr>
            <w:rFonts w:cs="TIMES NEW ROMAN CE" w:ascii="TIMES NEW ROMAN CE" w:hAnsi="TIMES NEW ROMAN CE"/>
          </w:rPr>
          <w:delText>234</w:delText>
        </w:r>
      </w:del>
    </w:p>
    <w:p>
      <w:pPr>
        <w:pStyle w:val="Normmsfl"/>
        <w:rPr/>
      </w:pPr>
      <w:r>
        <w:rPr>
          <w:rFonts w:cs="TIMES NEW ROMAN CE" w:ascii="TIMES NEW ROMAN CE" w:hAnsi="TIMES NEW ROMAN CE"/>
        </w:rPr>
        <w:t xml:space="preserve">megszabadul az anyagi világ kötelékeitől. Ennek következtében a gnózisra nagyon erősen jellemző a </w:t>
      </w:r>
      <w:r>
        <w:rPr>
          <w:rFonts w:cs="TIMES NEW ROMAN CE" w:ascii="TIMES NEW ROMAN CE" w:hAnsi="TIMES NEW ROMAN CE"/>
          <w:b/>
        </w:rPr>
        <w:t>dualizmus</w:t>
      </w:r>
      <w:r>
        <w:rPr>
          <w:rFonts w:cs="TIMES NEW ROMAN CE" w:ascii="TIMES NEW ROMAN CE" w:hAnsi="TIMES NEW ROMAN CE"/>
        </w:rPr>
        <w:t>, fény és sötétség, jó és rossz, szellem és anyag, Isten és világ ellentéte. A gnózis célja nem a test és az anyag megváltása, hanem a „megváltódás” a testtől és az anyagtól. Ezen egy dologból kettő következhet: vagy megvetik a testet, a házasságot, a gyereknemzést, vagy pedig korlátlan szabadosságba merülnek el. Nyilvánvaló, hogy a gnózis az emberi lét megoldásának egyik alapvető lehetőségét mutatja be, főleg arra a kérdésre keresve a választ, hogy honnan származik, és hová tart az ember és a világ, különösen pedig arra, hogy a gonosznak mi is az eredete, és hogyan lehet legyőzni a gonoszt.</w:t>
      </w:r>
    </w:p>
    <w:p>
      <w:pPr>
        <w:pStyle w:val="Normmsfl"/>
        <w:rPr/>
      </w:pPr>
      <w:r>
        <w:rPr>
          <w:rFonts w:cs="TIMES NEW ROMAN CE" w:ascii="TIMES NEW ROMAN CE" w:hAnsi="TIMES NEW ROMAN CE"/>
        </w:rPr>
        <w:t xml:space="preserve">Az egyházban is igen hamar megjelentek gnósztikus áramlatok. Az egyházon belüli gnósztikusok </w:t>
      </w:r>
      <w:r>
        <w:rPr>
          <w:rFonts w:cs="TIMES NEW ROMAN CE" w:ascii="TIMES NEW ROMAN CE" w:hAnsi="TIMES NEW ROMAN CE"/>
          <w:b/>
        </w:rPr>
        <w:t>pneumatikusok</w:t>
      </w:r>
      <w:r>
        <w:rPr>
          <w:rFonts w:cs="TIMES NEW ROMAN CE" w:ascii="TIMES NEW ROMAN CE" w:hAnsi="TIMES NEW ROMAN CE"/>
        </w:rPr>
        <w:t>nak mondták magukat, és olyan felsőbbrendű kereszténynek képzelték magukat, akik felette állnak a gyülekezeti kereszténység „testi” értelmezésén. Dualisztikus alapkiindulásuknak megfelelően szerintük Jézusnak nem lehetett valóságos, hanem csak látszólagos (</w:t>
      </w:r>
      <w:r>
        <w:rPr>
          <w:rFonts w:cs="TIMES NEW ROMAN CE" w:ascii="TIMES NEW ROMAN CE" w:hAnsi="TIMES NEW ROMAN CE"/>
          <w:i/>
        </w:rPr>
        <w:t>dokéma</w:t>
      </w:r>
      <w:r>
        <w:rPr>
          <w:rFonts w:cs="TIMES NEW ROMAN CE" w:ascii="TIMES NEW ROMAN CE" w:hAnsi="TIMES NEW ROMAN CE"/>
        </w:rPr>
        <w:t xml:space="preserve">) teste. Innen kapták a dokéta elnevezést. Egyes </w:t>
      </w:r>
      <w:r>
        <w:rPr>
          <w:rFonts w:cs="TIMES NEW ROMAN CE" w:ascii="TIMES NEW ROMAN CE" w:hAnsi="TIMES NEW ROMAN CE"/>
          <w:b/>
        </w:rPr>
        <w:t xml:space="preserve">dokéták </w:t>
      </w:r>
      <w:r>
        <w:rPr>
          <w:rFonts w:cs="TIMES NEW ROMAN CE" w:ascii="TIMES NEW ROMAN CE" w:hAnsi="TIMES NEW ROMAN CE"/>
        </w:rPr>
        <w:t xml:space="preserve">azt mondták, hogy Jézusnak minden valóság nélküli látszat-teste volt csak (Markión, Basilidész), mások azt, hogy pneumatikus, éteri teste (asztrálteste) volt (Apellész, Valentinosz). A teológia gnósztikus kísértése azonban nem csak az első századokban, hanem az egész egyháztörténelem során jelen volt. Az egész középkor mélyén meghúzódik egy gnósztikus áramlat, amiből leginkább az albigenseket lehet kiemelni. Bizonyos </w:t>
      </w:r>
      <w:r>
        <w:rPr>
          <w:rFonts w:cs="TIMES NEW ROMAN CE" w:ascii="TIMES NEW ROMAN CE" w:hAnsi="TIMES NEW ROMAN CE"/>
          <w:b/>
        </w:rPr>
        <w:t xml:space="preserve">idealista alaptételekben </w:t>
      </w:r>
      <w:r>
        <w:rPr>
          <w:rFonts w:cs="TIMES NEW ROMAN CE" w:ascii="TIMES NEW ROMAN CE" w:hAnsi="TIMES NEW ROMAN CE"/>
        </w:rPr>
        <w:t xml:space="preserve">is gnósztikus nyomokat lehet felfedezni: az ember csak szellem, és ezért – olyan ürüggyel, hogy a kereszténységet bensőbbé, szellemibbé és mélyebbé tegyék – spiritualizálják Krisztus alakját és a megváltást. Ez nem szükségszerűen vezet el odáig, hogy Krisztus puszta mítosszá foszlik, vagy csak eszmévé, jellé fakul; ez a fajta gondolkodás azonban elvet minden konkrét történelmi nyomot mint külsőségest, lényegtelent, sőt károst. </w:t>
      </w:r>
      <w:r>
        <w:rPr>
          <w:rFonts w:cs="TIMES NEW ROMAN CE" w:ascii="TIMES NEW ROMAN CE" w:hAnsi="TIMES NEW ROMAN CE"/>
          <w:b/>
        </w:rPr>
        <w:t xml:space="preserve">A hitet akarja megvédeni a „elobjektiválástól”, az eldologiasodástól, de közben gyakran csak történelmietlenít és spiritualizál. </w:t>
      </w:r>
      <w:r>
        <w:rPr>
          <w:rFonts w:cs="TIMES NEW ROMAN CE" w:ascii="TIMES NEW ROMAN CE" w:hAnsi="TIMES NEW ROMAN CE"/>
        </w:rPr>
        <w:t>A teológiában is létezik „a tulajdonképpeniségnek egyfajta zsargonja” (Th. W. Adorno). Nem véletlen, hogy E. Käsemann a kérügma-teológiát a kérügma-dokétizmus vádjával illette.</w:t>
      </w:r>
    </w:p>
    <w:p>
      <w:pPr>
        <w:pStyle w:val="Normmsfl"/>
        <w:rPr/>
      </w:pPr>
      <w:r>
        <w:rPr>
          <w:rFonts w:cs="TIMES NEW ROMAN CE" w:ascii="TIMES NEW ROMAN CE" w:hAnsi="TIMES NEW ROMAN CE"/>
        </w:rPr>
        <w:t>Hamis lenne azonban, ha csak a teológiában fedeznénk fel a dokétizmus veszélyét, és közben megfeledkeznénk arról a sokkal veszélyesebb, „fű alatti” befolyásról, amit a dokétizmus az egyház hitére és életére gyakorol. A keresztény spirituálitás története során Jézus alakját gyakran annyira felmagasztosították és istenítették, hogy az átlag keresztény számára földön járó istenségnek tűnhetett, aki csak elrejtőzik egy ember alakjának szerelése és kellékei mögé, miközben istensége újra meg újra megvillan. Ez a gondolkodás elnyomta azokat a jézusi vonásokat, amelyek ember-voltunk „banalitásai” közé tartoznak. Úgyhogy aligha állíthatjuk, hogy a Jézus valóságos ember-voltáról, és annak üdvtörténeti jelentőségéről szóló tanítás az átlagkeresztények gondolkodásában komolyabb szerepet játszana; túlnyomórészt inkább a mitologikus és dokétista felfogás az uralkodó.</w:t>
      </w:r>
    </w:p>
    <w:p>
      <w:pPr>
        <w:pStyle w:val="Normmsfl"/>
        <w:rPr>
          <w:rFonts w:ascii="TIMES NEW ROMAN CE" w:hAnsi="TIMES NEW ROMAN CE" w:cs="TIMES NEW ROMAN CE"/>
          <w:del w:id="3526" w:author="Szegheő József" w:date="1997-10-28T12:04:00Z"/>
        </w:rPr>
      </w:pPr>
      <w:r>
        <w:rPr>
          <w:rFonts w:cs="TIMES NEW ROMAN CE" w:ascii="TIMES NEW ROMAN CE" w:hAnsi="TIMES NEW ROMAN CE"/>
        </w:rPr>
        <w:t>Az egyház számára a gnózissal folytatott harc élethalálkérdés volt, és most is az. Vitatott, hogy gnósztikusokkal – vagy mint inkább valószínű: enthuziasztákkal – volt-e dolga már Pálnak, amikor szembeszállt korinthoszi ellenfeleivel (2Kor 10-13), az „erősekkel” (1Kor 8-10), és</w:t>
      </w:r>
      <w:ins w:id="3525" w:author="Szegheő József" w:date="1997-10-28T12:04: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528" w:author="Szegheő József" w:date="1997-10-28T12:04:00Z"/>
        </w:rPr>
      </w:pPr>
      <w:del w:id="3527" w:author="Szegheő József" w:date="1997-10-28T12:04:00Z">
        <w:r>
          <w:rPr>
            <w:rFonts w:cs="TIMES NEW ROMAN CE" w:ascii="TIMES NEW ROMAN CE" w:hAnsi="TIMES NEW ROMAN CE"/>
          </w:rPr>
          <w:delText>235</w:delText>
        </w:r>
      </w:del>
    </w:p>
    <w:p>
      <w:pPr>
        <w:pStyle w:val="Normmsfl"/>
        <w:rPr/>
      </w:pPr>
      <w:r>
        <w:rPr>
          <w:rFonts w:cs="TIMES NEW ROMAN CE" w:ascii="TIMES NEW ROMAN CE" w:hAnsi="TIMES NEW ROMAN CE"/>
        </w:rPr>
        <w:t>küzdött a bölcsességre való törekvésükkel (1Kor 1,17-2,5) és azzal, hogy túlhangsúlyozták a nyelveken beszélés adományát (1Kor 12-14), vagy hogy tagadták a feltámadást (1Kor 15). Korinthosszal szemben Kolosszéban teljesen világos, hogy zsidó gnósztikus áramlatok bukkantak fel, melyek azt követelték, hogy bizonyos ételektől és italoktól tartózkodni kell, és bizonyos ünnepeket meg kell ülni (2,16 skk; vö. 1Tim 4,3 skk, és még másutt is). Ezek a csoportok nem ismerték fel Jézusban az egyetemes üdvösség közvetítőjét (1,15 skk), akiben Isten a maga teljességével testszerűen (</w:t>
      </w:r>
      <w:r>
        <w:rPr>
          <w:rFonts w:cs="TIMES NEW ROMAN CE" w:ascii="TIMES NEW ROMAN CE" w:hAnsi="TIMES NEW ROMAN CE"/>
          <w:i/>
        </w:rPr>
        <w:t>szómatikósz</w:t>
      </w:r>
      <w:r>
        <w:rPr>
          <w:rFonts w:cs="TIMES NEW ROMAN CE" w:ascii="TIMES NEW ROMAN CE" w:hAnsi="TIMES NEW ROMAN CE"/>
        </w:rPr>
        <w:t xml:space="preserve">) lakozik (2,9). </w:t>
      </w:r>
      <w:r>
        <w:rPr>
          <w:rFonts w:cs="TIMES NEW ROMAN CE" w:ascii="TIMES NEW ROMAN CE" w:hAnsi="TIMES NEW ROMAN CE"/>
          <w:b/>
        </w:rPr>
        <w:t>A megváltás testszerűségének hangsúlyozása itt arra szolgál, hogy megalapozza azt a keresztény szabadságot, amely minden más, mint kötetlenség</w:t>
      </w:r>
      <w:r>
        <w:rPr>
          <w:rFonts w:cs="TIMES NEW ROMAN CE" w:ascii="TIMES NEW ROMAN CE" w:hAnsi="TIMES NEW ROMAN CE"/>
        </w:rPr>
        <w:t>: hiszen éppen azért kell Jézusban a teremtő képmására megújulnunk (3,10 sk), és mindent Jézus nevében tennünk köszönetképpen az Atyának (3,17), mert Krisztus minden mindenben. Minden emberi léthelyzet a szolgálat és az engedelmesség konkrét helyévé lesz.</w:t>
      </w:r>
    </w:p>
    <w:p>
      <w:pPr>
        <w:pStyle w:val="Normmsfl"/>
        <w:rPr>
          <w:rFonts w:ascii="TIMES NEW ROMAN CE" w:hAnsi="TIMES NEW ROMAN CE" w:cs="TIMES NEW ROMAN CE"/>
          <w:b/>
          <w:b/>
          <w:i/>
          <w:i/>
          <w:del w:id="3529" w:author="Szegheő József" w:date="1997-10-28T12:05:00Z"/>
        </w:rPr>
      </w:pPr>
      <w:r>
        <w:rPr>
          <w:rFonts w:cs="TIMES NEW ROMAN CE" w:ascii="TIMES NEW ROMAN CE" w:hAnsi="TIMES NEW ROMAN CE"/>
        </w:rPr>
        <w:t xml:space="preserve">A gnózissal az első és a második János-levélben folyik a legnyíltabb vita, méghozzá kifejezetten krisztológiai síkon. Miként a negyedik evangélium a Logosz megtestesülésének megvallásával kezdődik, úgy az első János-levél azzal a mondattal: „Ami kezdettől fogva volt, amit hallottunk, amit a szemünkkel láttunk, amit szemléltünk és amit a kezünkkel tapintottunk: az élet Igéjét hirdetjük nektek.” (1,1) Ez a kései apostoli levél már egyértelmű </w:t>
      </w:r>
      <w:r>
        <w:rPr>
          <w:rFonts w:cs="TIMES NEW ROMAN CE" w:ascii="TIMES NEW ROMAN CE" w:hAnsi="TIMES NEW ROMAN CE"/>
          <w:i/>
        </w:rPr>
        <w:t>anathémá</w:t>
      </w:r>
      <w:r>
        <w:rPr>
          <w:rFonts w:cs="TIMES NEW ROMAN CE" w:ascii="TIMES NEW ROMAN CE" w:hAnsi="TIMES NEW ROMAN CE"/>
        </w:rPr>
        <w:t xml:space="preserve">t mond mindazokra, akik tagadják a megtestesülést: „Az Istentől származó lelket erről ismeritek fel: minden lélek, amely megvallja, hogy Jézus Krisztus testben jött el, az Istentől van. S minden lélek, amely nem vallja meg Jézust, nem Istentől való, hanem az antikrisztusé.” (4,2 sk; vö. 4,15; 5,5 sk) Ugyanezen a határozott hangon szól a második János-levél is: „Sok csaló fellépett a világban, aki nem vallja, hogy Jézus Krisztus testben jött el. Az ilyen csaló és antikrisztus.” (2Jn 7). </w:t>
      </w:r>
      <w:r>
        <w:rPr>
          <w:rFonts w:cs="TIMES NEW ROMAN CE" w:ascii="TIMES NEW ROMAN CE" w:hAnsi="TIMES NEW ROMAN CE"/>
          <w:b/>
          <w:i/>
        </w:rPr>
        <w:t xml:space="preserve">A megtestesülés tehát nemcsak a kereszténységet és nem-kereszténységet választja el, hanem a kereszténységet és anti-kereszténységet is. A keresztényiség döntő kritériuma: Isten hússá lett. Ennek megvallása annyit jelent, hogy világunkban konkrétan megjelent az élet, a fény és a szeretet (1Jn 1,2; 4,9), és hogy mi túl tudunk lépni a hitben </w:t>
      </w:r>
    </w:p>
    <w:p>
      <w:pPr>
        <w:pStyle w:val="Normmsfl"/>
        <w:widowControl/>
        <w:suppressAutoHyphens w:val="false"/>
        <w:bidi w:val="0"/>
        <w:spacing w:lineRule="atLeast" w:line="240"/>
        <w:ind w:firstLine="567"/>
        <w:jc w:val="both"/>
        <w:rPr>
          <w:rFonts w:ascii="TIMES NEW ROMAN CE" w:hAnsi="TIMES NEW ROMAN CE" w:cs="TIMES NEW ROMAN CE"/>
          <w:b/>
          <w:b/>
          <w:i/>
          <w:i/>
          <w:del w:id="3531" w:author="Szegheő József" w:date="1997-10-28T12:05:00Z"/>
        </w:rPr>
      </w:pPr>
      <w:del w:id="3530" w:author="Szegheő József" w:date="1997-10-28T12:05:00Z">
        <w:r>
          <w:rPr>
            <w:rFonts w:cs="TIMES NEW ROMAN CE" w:ascii="TIMES NEW ROMAN CE" w:hAnsi="TIMES NEW ROMAN CE"/>
            <w:b/>
            <w:i/>
          </w:rPr>
          <w:delText>236</w:delText>
        </w:r>
      </w:del>
    </w:p>
    <w:p>
      <w:pPr>
        <w:pStyle w:val="Normmsfl"/>
        <w:widowControl/>
        <w:suppressAutoHyphens w:val="false"/>
        <w:bidi w:val="0"/>
        <w:spacing w:lineRule="atLeast" w:line="240"/>
        <w:ind w:firstLine="567"/>
        <w:jc w:val="both"/>
        <w:rPr>
          <w:rFonts w:ascii="TIMES NEW ROMAN CE" w:hAnsi="TIMES NEW ROMAN CE" w:cs="TIMES NEW ROMAN CE"/>
          <w:b/>
          <w:b/>
          <w:i/>
          <w:i/>
        </w:rPr>
      </w:pPr>
      <w:r>
        <w:rPr>
          <w:rFonts w:cs="TIMES NEW ROMAN CE" w:ascii="TIMES NEW ROMAN CE" w:hAnsi="TIMES NEW ROMAN CE"/>
          <w:b/>
          <w:i/>
        </w:rPr>
        <w:t>és a szeretetben a halál, a hazugság és a gyűlölet világán (5,4).</w:t>
      </w:r>
    </w:p>
    <w:p>
      <w:pPr>
        <w:pStyle w:val="Normmsfl"/>
        <w:rPr/>
      </w:pPr>
      <w:r>
        <w:rPr>
          <w:rFonts w:cs="TIMES NEW ROMAN CE" w:ascii="TIMES NEW ROMAN CE" w:hAnsi="TIMES NEW ROMAN CE"/>
        </w:rPr>
        <w:t xml:space="preserve">A korai egyház zsinatai a dokétizmus tévtanaira nagyon egyszerűen, de nagyon mélyen reagálnak: megvallják az Isten teremtésébe vetett hitet, és felsorakoztatják Jézus életének legfontosabb tényeit, születését, szenvedését és halálát. Majd csak a középkor ítéli el kifejezetten a gnózist. A második lyoni zsinat (1274) megvallja Krisztus valóságos és teljes emberségét, és kimondja róla, hogy nem </w:t>
      </w:r>
      <w:r>
        <w:rPr>
          <w:rFonts w:cs="TIMES NEW ROMAN CE" w:ascii="TIMES NEW ROMAN CE" w:hAnsi="TIMES NEW ROMAN CE"/>
          <w:i/>
        </w:rPr>
        <w:t xml:space="preserve">phantasticum </w:t>
      </w:r>
      <w:r>
        <w:rPr>
          <w:rFonts w:cs="TIMES NEW ROMAN CE" w:ascii="TIMES NEW ROMAN CE" w:hAnsi="TIMES NEW ROMAN CE"/>
        </w:rPr>
        <w:t xml:space="preserve">volt (DS 852). Hasonlóképpen fordul a firenzei zsinat (1441) </w:t>
      </w:r>
      <w:r>
        <w:rPr>
          <w:rFonts w:cs="TIMES NEW ROMAN CE" w:ascii="TIMES NEW ROMAN CE" w:hAnsi="TIMES NEW ROMAN CE"/>
          <w:i/>
        </w:rPr>
        <w:t>Decretum pro Jacobitis</w:t>
      </w:r>
      <w:r>
        <w:rPr>
          <w:rFonts w:cs="TIMES NEW ROMAN CE" w:ascii="TIMES NEW ROMAN CE" w:hAnsi="TIMES NEW ROMAN CE"/>
        </w:rPr>
        <w:t xml:space="preserve">a a manicheusok – akik csak </w:t>
      </w:r>
      <w:r>
        <w:rPr>
          <w:rFonts w:cs="TIMES NEW ROMAN CE" w:ascii="TIMES NEW ROMAN CE" w:hAnsi="TIMES NEW ROMAN CE"/>
          <w:i/>
        </w:rPr>
        <w:t>corpus phantasticum</w:t>
      </w:r>
      <w:r>
        <w:rPr>
          <w:rFonts w:cs="TIMES NEW ROMAN CE" w:ascii="TIMES NEW ROMAN CE" w:hAnsi="TIMES NEW ROMAN CE"/>
        </w:rPr>
        <w:t xml:space="preserve">ot ismernek el – és a valentiniánusok ellen, akik csak </w:t>
      </w:r>
      <w:r>
        <w:rPr>
          <w:rFonts w:cs="TIMES NEW ROMAN CE" w:ascii="TIMES NEW ROMAN CE" w:hAnsi="TIMES NEW ROMAN CE"/>
          <w:i/>
        </w:rPr>
        <w:t>corpus caeleste</w:t>
      </w:r>
      <w:r>
        <w:rPr>
          <w:rFonts w:cs="TIMES NEW ROMAN CE" w:ascii="TIMES NEW ROMAN CE" w:hAnsi="TIMES NEW ROMAN CE"/>
        </w:rPr>
        <w:t>t fogadnak el (DS 1340 sk).</w:t>
      </w:r>
    </w:p>
    <w:p>
      <w:pPr>
        <w:pStyle w:val="Normmsfl"/>
        <w:rPr/>
      </w:pPr>
      <w:r>
        <w:rPr>
          <w:rFonts w:cs="TIMES NEW ROMAN CE" w:ascii="TIMES NEW ROMAN CE" w:hAnsi="TIMES NEW ROMAN CE"/>
        </w:rPr>
        <w:t xml:space="preserve">A gnózis és a manicheizmus tévedéseit azonban mégsem annyira a tanítóhivatal megnyilatkozásai, mint inkább a teológia szellemi teljesítményei szorították háttérbe, illetve ezezk mutatták ki róla, mennyire mélyen nem keresztény jellegűek. A gnózis nem is annyira eretnekség, hanem inkább kereszténytelen és keresztényellenes tan, amire már </w:t>
      </w:r>
      <w:r>
        <w:rPr>
          <w:rFonts w:cs="TIMES NEW ROMAN CE" w:ascii="TIMES NEW ROMAN CE" w:hAnsi="TIMES NEW ROMAN CE"/>
          <w:b/>
        </w:rPr>
        <w:t xml:space="preserve">Antióchiai Ignác </w:t>
      </w:r>
      <w:r>
        <w:rPr>
          <w:rFonts w:cs="TIMES NEW ROMAN CE" w:ascii="TIMES NEW ROMAN CE" w:hAnsi="TIMES NEW ROMAN CE"/>
        </w:rPr>
        <w:t>felhívta a figyelmet szótériológia-központú érvelésében: Jézus emberségének bármiféle tagadása egyet jelent megváltásunk realitásának tagadásával. Ha Jézusnak csak látszatteste volt, akkor csak látszólag szenvedett, akkor csak látszólag vagyunk megváltva (A Szmírnaiakhoz írt levél 2), akkor az eucharisztia is csak látszat (Szmírn 7). És ez esetben értelmetlen az is, hogy mi Jézusért testi szenvedéseket és üldöztetést viselünk el (Szmírn 4,1), hisz minden látszattá halványul. Mindennek elhárítására használja Ignác Krisztusra az egészen drasztikus „húshordozó” (</w:t>
      </w:r>
      <w:r>
        <w:rPr>
          <w:rFonts w:cs="TIMES NEW ROMAN CE" w:ascii="TIMES NEW ROMAN CE" w:hAnsi="TIMES NEW ROMAN CE"/>
          <w:i/>
        </w:rPr>
        <w:t>szarkofórosz</w:t>
      </w:r>
      <w:r>
        <w:rPr>
          <w:rFonts w:cs="TIMES NEW ROMAN CE" w:ascii="TIMES NEW ROMAN CE" w:hAnsi="TIMES NEW ROMAN CE"/>
        </w:rPr>
        <w:t>) kifejezést (Szmírn 5; vö. Trall 19; Magn 9).</w:t>
      </w:r>
    </w:p>
    <w:p>
      <w:pPr>
        <w:pStyle w:val="Normmsfl"/>
        <w:rPr/>
      </w:pPr>
      <w:r>
        <w:rPr>
          <w:rFonts w:cs="TIMES NEW ROMAN CE" w:ascii="TIMES NEW ROMAN CE" w:hAnsi="TIMES NEW ROMAN CE"/>
        </w:rPr>
        <w:t xml:space="preserve">Ignác gondolatmenetét később </w:t>
      </w:r>
      <w:r>
        <w:rPr>
          <w:rFonts w:cs="TIMES NEW ROMAN CE" w:ascii="TIMES NEW ROMAN CE" w:hAnsi="TIMES NEW ROMAN CE"/>
          <w:b/>
        </w:rPr>
        <w:t xml:space="preserve">lyoni Iréneusz </w:t>
      </w:r>
      <w:r>
        <w:rPr>
          <w:rFonts w:cs="TIMES NEW ROMAN CE" w:ascii="TIMES NEW ROMAN CE" w:hAnsi="TIMES NEW ROMAN CE"/>
        </w:rPr>
        <w:t xml:space="preserve">folytatta és mélyítette el. Ő már leszögezi azt az alapelvet, ami majd újra meg újra felbukkan a hagyományban: az Isten „végtelen szeretetében azzá lett, amik mi vagyunk, hogy teljesen azzá tegyen minket, ami ő.” Iréneusznak ez a gondolata az </w:t>
      </w:r>
      <w:r>
        <w:rPr>
          <w:rFonts w:cs="TIMES NEW ROMAN CE" w:ascii="TIMES NEW ROMAN CE" w:hAnsi="TIMES NEW ROMAN CE"/>
          <w:b/>
          <w:i/>
        </w:rPr>
        <w:t>anakephalaioszisz</w:t>
      </w:r>
      <w:r>
        <w:rPr>
          <w:rFonts w:cs="TIMES NEW ROMAN CE" w:ascii="TIMES NEW ROMAN CE" w:hAnsi="TIMES NEW ROMAN CE"/>
          <w:i/>
        </w:rPr>
        <w:t xml:space="preserve"> </w:t>
      </w:r>
      <w:r>
        <w:rPr>
          <w:rFonts w:cs="TIMES NEW ROMAN CE" w:ascii="TIMES NEW ROMAN CE" w:hAnsi="TIMES NEW ROMAN CE"/>
        </w:rPr>
        <w:t xml:space="preserve">(a.m. </w:t>
      </w:r>
      <w:r>
        <w:rPr>
          <w:rFonts w:cs="TIMES NEW ROMAN CE" w:ascii="TIMES NEW ROMAN CE" w:hAnsi="TIMES NEW ROMAN CE"/>
          <w:i/>
        </w:rPr>
        <w:t>rekapitulálás, összefoglalás</w:t>
      </w:r>
      <w:r>
        <w:rPr>
          <w:rFonts w:cs="TIMES NEW ROMAN CE" w:ascii="TIMES NEW ROMAN CE" w:hAnsi="TIMES NEW ROMAN CE"/>
        </w:rPr>
        <w:t xml:space="preserve">) tanának szövegösszefüggésében kerül elő, ami szerint Krisztus az egész emberi történelem összefoglalása és csúcsa. Jézus – testében és emberi életében – megismétli az emberiség fejlődését, kezdve a gyermekkortól a felnőttkoron át a teljességig, tudniillik Istenig. Jézus tehát pontosan testiségében lesz a teremtés összefoglalása és feje. A gnózissal szemben Iréneusz leszögezi teológiájának – és mindenféle katolikus teológiának – az alapelvét: </w:t>
      </w:r>
      <w:r>
        <w:rPr>
          <w:rFonts w:cs="TIMES NEW ROMAN CE" w:ascii="TIMES NEW ROMAN CE" w:hAnsi="TIMES NEW ROMAN CE"/>
          <w:b/>
        </w:rPr>
        <w:t>teremtés és megváltás egységét</w:t>
      </w:r>
      <w:r>
        <w:rPr>
          <w:rFonts w:cs="TIMES NEW ROMAN CE" w:ascii="TIMES NEW ROMAN CE" w:hAnsi="TIMES NEW ROMAN CE"/>
        </w:rPr>
        <w:t xml:space="preserve">. Ugyanezt az alapvető teológiai döntést hozta meg az egyház az Ó- </w:t>
      </w:r>
      <w:r>
        <w:rPr>
          <w:rFonts w:cs="TIMES NEW ROMAN CE" w:ascii="TIMES NEW ROMAN CE" w:hAnsi="TIMES NEW ROMAN CE"/>
          <w:b/>
        </w:rPr>
        <w:t xml:space="preserve">és </w:t>
      </w:r>
      <w:r>
        <w:rPr>
          <w:rFonts w:cs="TIMES NEW ROMAN CE" w:ascii="TIMES NEW ROMAN CE" w:hAnsi="TIMES NEW ROMAN CE"/>
        </w:rPr>
        <w:t>Újszövetség kánonának felállításával Markión ellenében: Markión ugyanis – tagadván az Ószövetség teremtő Istenének és az újszövetségi megváltó Istennek azonosságát – kiigazította a Szentírás könyveit.</w:t>
      </w:r>
    </w:p>
    <w:p>
      <w:pPr>
        <w:pStyle w:val="Normmsfl"/>
        <w:rPr>
          <w:rFonts w:ascii="TIMES NEW ROMAN CE" w:hAnsi="TIMES NEW ROMAN CE" w:cs="TIMES NEW ROMAN CE"/>
          <w:del w:id="3532" w:author="Szegheő József" w:date="1997-10-28T12:05:00Z"/>
        </w:rPr>
      </w:pPr>
      <w:r>
        <w:rPr>
          <w:rFonts w:cs="TIMES NEW ROMAN CE" w:ascii="TIMES NEW ROMAN CE" w:hAnsi="TIMES NEW ROMAN CE"/>
        </w:rPr>
        <w:t xml:space="preserve">Mivel látszik, hogy üdvösségünk számára milyen fontos Jézus Krisztus embersége, a mai antropológia fényénél még alaposabban meg kell vizsgálnunk, hogy mit is jelent Isten megtestesülése. Abból indulunk ki, hogy mi az ember teste, és innen közelítjük meg az ókori </w:t>
      </w:r>
      <w:r>
        <w:rPr>
          <w:rFonts w:cs="TIMES NEW ROMAN CE" w:ascii="TIMES NEW ROMAN CE" w:hAnsi="TIMES NEW ROMAN CE"/>
          <w:i/>
        </w:rPr>
        <w:t xml:space="preserve">hús </w:t>
      </w:r>
      <w:r>
        <w:rPr>
          <w:rFonts w:cs="TIMES NEW ROMAN CE" w:ascii="TIMES NEW ROMAN CE" w:hAnsi="TIMES NEW ROMAN CE"/>
        </w:rPr>
        <w:t>(</w:t>
      </w:r>
      <w:r>
        <w:rPr>
          <w:rFonts w:cs="TIMES NEW ROMAN CE" w:ascii="TIMES NEW ROMAN CE" w:hAnsi="TIMES NEW ROMAN CE"/>
          <w:i/>
        </w:rPr>
        <w:t>szarksz</w:t>
      </w:r>
      <w:r>
        <w:rPr>
          <w:rFonts w:cs="TIMES NEW ROMAN CE" w:ascii="TIMES NEW ROMAN CE" w:hAnsi="TIMES NEW ROMAN CE"/>
        </w:rPr>
        <w:t xml:space="preserve">) szó jelentését, hogy így megérthessük, hogy mennyiben </w:t>
      </w:r>
    </w:p>
    <w:p>
      <w:pPr>
        <w:pStyle w:val="Normmsfl"/>
        <w:widowControl/>
        <w:suppressAutoHyphens w:val="false"/>
        <w:bidi w:val="0"/>
        <w:spacing w:lineRule="atLeast" w:line="240"/>
        <w:ind w:firstLine="567"/>
        <w:jc w:val="both"/>
        <w:rPr>
          <w:rFonts w:ascii="TIMES NEW ROMAN CE" w:hAnsi="TIMES NEW ROMAN CE" w:cs="TIMES NEW ROMAN CE"/>
          <w:del w:id="3534" w:author="Szegheő József" w:date="1997-10-28T12:05:00Z"/>
        </w:rPr>
      </w:pPr>
      <w:del w:id="3533" w:author="Szegheő József" w:date="1997-10-28T12:05:00Z">
        <w:r>
          <w:rPr>
            <w:rFonts w:cs="TIMES NEW ROMAN CE" w:ascii="TIMES NEW ROMAN CE" w:hAnsi="TIMES NEW ROMAN CE"/>
          </w:rPr>
          <w:delText>237</w:delText>
        </w:r>
      </w:del>
    </w:p>
    <w:p>
      <w:pPr>
        <w:pStyle w:val="Normmsfl"/>
        <w:rPr/>
      </w:pPr>
      <w:r>
        <w:rPr>
          <w:rFonts w:cs="TIMES NEW ROMAN CE" w:ascii="TIMES NEW ROMAN CE" w:hAnsi="TIMES NEW ROMAN CE"/>
        </w:rPr>
        <w:t>jelentheti Jézus megtestesülése a mi üdvösségünket.</w:t>
      </w:r>
    </w:p>
    <w:p>
      <w:pPr>
        <w:pStyle w:val="Normmsfl"/>
        <w:rPr/>
      </w:pPr>
      <w:r>
        <w:rPr>
          <w:rFonts w:cs="TIMES NEW ROMAN CE" w:ascii="TIMES NEW ROMAN CE" w:hAnsi="TIMES NEW ROMAN CE"/>
        </w:rPr>
        <w:t xml:space="preserve">A </w:t>
      </w:r>
      <w:r>
        <w:rPr>
          <w:rFonts w:cs="TIMES NEW ROMAN CE" w:ascii="TIMES NEW ROMAN CE" w:hAnsi="TIMES NEW ROMAN CE"/>
          <w:b/>
        </w:rPr>
        <w:t xml:space="preserve">modern antropológia </w:t>
      </w:r>
      <w:r>
        <w:rPr>
          <w:rFonts w:cs="TIMES NEW ROMAN CE" w:ascii="TIMES NEW ROMAN CE" w:hAnsi="TIMES NEW ROMAN CE"/>
        </w:rPr>
        <w:t>lerázta magáról a görög dualista gondolkodást, valamint Descartes felosztását (</w:t>
      </w:r>
      <w:r>
        <w:rPr>
          <w:rFonts w:cs="TIMES NEW ROMAN CE" w:ascii="TIMES NEW ROMAN CE" w:hAnsi="TIMES NEW ROMAN CE"/>
          <w:i/>
        </w:rPr>
        <w:t xml:space="preserve">res cogitans </w:t>
      </w:r>
      <w:r>
        <w:rPr>
          <w:rFonts w:cs="TIMES NEW ROMAN CE" w:ascii="TIMES NEW ROMAN CE" w:hAnsi="TIMES NEW ROMAN CE"/>
        </w:rPr>
        <w:t xml:space="preserve">- lélek; </w:t>
      </w:r>
      <w:r>
        <w:rPr>
          <w:rFonts w:cs="TIMES NEW ROMAN CE" w:ascii="TIMES NEW ROMAN CE" w:hAnsi="TIMES NEW ROMAN CE"/>
          <w:i/>
        </w:rPr>
        <w:t xml:space="preserve">res extensa </w:t>
      </w:r>
      <w:r>
        <w:rPr>
          <w:rFonts w:cs="TIMES NEW ROMAN CE" w:ascii="TIMES NEW ROMAN CE" w:hAnsi="TIMES NEW ROMAN CE"/>
        </w:rPr>
        <w:t xml:space="preserve">- test). Test és lélek nem egyszerűen két egymás mellett vagy egymásban létező valami, hanem egyetlen osztatlan egészet alkot a kettő. </w:t>
      </w:r>
      <w:r>
        <w:rPr>
          <w:rFonts w:cs="TIMES NEW ROMAN CE" w:ascii="TIMES NEW ROMAN CE" w:hAnsi="TIMES NEW ROMAN CE"/>
          <w:b/>
        </w:rPr>
        <w:t>Az ember egészen test, és egészen lélek</w:t>
      </w:r>
      <w:r>
        <w:rPr>
          <w:rFonts w:cs="TIMES NEW ROMAN CE" w:ascii="TIMES NEW ROMAN CE" w:hAnsi="TIMES NEW ROMAN CE"/>
        </w:rPr>
        <w:t xml:space="preserve">, és mindkettő az egész embert foglalja magában. Szellemi életünk, gondolkodásunk és szabad akaratunk sem pusztán külsődlegesen kötődik testi mivoltunkhoz – például bizonyos agyműködéshez –, hanem legbelül is testi jellegű. A test még az emberi szellem legfinomabb megvalósulásaiban is ott van. Legnyilvánvalóbb ez az emberi nyelv esetében. És még a nevetés és a sírás is az egész embert fejezi ki; az ember mozdulatai gondolatokat fejeznek ki, gondolatokat rögzítenek és nagyítanak fel. A játékban, éneklésben, táncban magát adja az ember. Az emberrel kapcsolatosan nemcsak táplálékfelvételt, hanem étkezést emlegetünk, nem csak emberi fejről beszélünk, hanem arcról is. Önkifejeződésében talál az ember magára, abban „létezik”. Nemcsak azt lehet tehát mondani, hogy az embernek teste van, hanem hogy </w:t>
      </w:r>
      <w:r>
        <w:rPr>
          <w:rFonts w:cs="TIMES NEW ROMAN CE" w:ascii="TIMES NEW ROMAN CE" w:hAnsi="TIMES NEW ROMAN CE"/>
          <w:b/>
        </w:rPr>
        <w:t>az ember ez a test</w:t>
      </w:r>
      <w:r>
        <w:rPr>
          <w:rFonts w:cs="TIMES NEW ROMAN CE" w:ascii="TIMES NEW ROMAN CE" w:hAnsi="TIMES NEW ROMAN CE"/>
        </w:rPr>
        <w:t>; e testben bontakozik ki és nyilvánul meg az egész ember. A test az ember kifejeződése, szimbóluma, exkarnációja, lényegi közege. A testben ott („da”) van az egész ember, ezért a test felfogható mint az ember itt-léte („Da-sein”) és jelenléte.</w:t>
      </w:r>
    </w:p>
    <w:p>
      <w:pPr>
        <w:pStyle w:val="Normmsfl"/>
        <w:rPr>
          <w:rFonts w:ascii="TIMES NEW ROMAN CE" w:hAnsi="TIMES NEW ROMAN CE" w:cs="TIMES NEW ROMAN CE"/>
          <w:del w:id="3535" w:author="Szegheő József" w:date="1997-10-28T12:05:00Z"/>
        </w:rPr>
      </w:pPr>
      <w:r>
        <w:rPr>
          <w:rFonts w:cs="TIMES NEW ROMAN CE" w:ascii="TIMES NEW ROMAN CE" w:hAnsi="TIMES NEW ROMAN CE"/>
        </w:rPr>
        <w:t xml:space="preserve">Ezzel párhuzamos egy másfajta emberi tapasztalat: tudjuk, hogy az ember el is bújhat vonásai mögé, hogy álarcot vehet fel, és szerepet is játszhat. Az emberi szó nemcsak nyilvánvalóvá tudja tenni a gondolatokat és szándékokat, hanem el is tudja rejteni azokat. Az ember testben létezése annyit is jelent, hogy az ember önmagától el is távolodhat, hogy el tud rejtőzni maga elől, hogy meg tudja tagadni önmagát. Eközben arra a tapasztalatra is szert tesz, hogy a test és lélek közt tulajdonképpen fennálló harmóniát maga nem tudja megteremteni: </w:t>
      </w:r>
      <w:r>
        <w:rPr>
          <w:rFonts w:cs="TIMES NEW ROMAN CE" w:ascii="TIMES NEW ROMAN CE" w:hAnsi="TIMES NEW ROMAN CE"/>
          <w:b/>
        </w:rPr>
        <w:t>az ember – testében – távol kerül önmagától</w:t>
      </w:r>
      <w:r>
        <w:rPr>
          <w:rFonts w:cs="TIMES NEW ROMAN CE" w:ascii="TIMES NEW ROMAN CE" w:hAnsi="TIMES NEW ROMAN CE"/>
        </w:rPr>
        <w:t xml:space="preserve">. Mivel a test már eleve adott, sosem válik teljesen a lélek </w:t>
      </w:r>
    </w:p>
    <w:p>
      <w:pPr>
        <w:pStyle w:val="Normmsfl"/>
        <w:widowControl/>
        <w:suppressAutoHyphens w:val="false"/>
        <w:bidi w:val="0"/>
        <w:spacing w:lineRule="atLeast" w:line="240"/>
        <w:ind w:firstLine="567"/>
        <w:jc w:val="both"/>
        <w:rPr>
          <w:rFonts w:ascii="TIMES NEW ROMAN CE" w:hAnsi="TIMES NEW ROMAN CE" w:cs="TIMES NEW ROMAN CE"/>
          <w:del w:id="3537" w:author="Szegheő József" w:date="1997-10-28T12:05:00Z"/>
        </w:rPr>
      </w:pPr>
      <w:del w:id="3536" w:author="Szegheő József" w:date="1997-10-28T12:05:00Z">
        <w:r>
          <w:rPr>
            <w:rFonts w:cs="TIMES NEW ROMAN CE" w:ascii="TIMES NEW ROMAN CE" w:hAnsi="TIMES NEW ROMAN CE"/>
          </w:rPr>
          <w:delText>238</w:delText>
        </w:r>
      </w:del>
    </w:p>
    <w:p>
      <w:pPr>
        <w:pStyle w:val="Normmsfl"/>
        <w:rPr/>
      </w:pPr>
      <w:r>
        <w:rPr>
          <w:rFonts w:cs="TIMES NEW ROMAN CE" w:ascii="TIMES NEW ROMAN CE" w:hAnsi="TIMES NEW ROMAN CE"/>
        </w:rPr>
        <w:t xml:space="preserve">kifejeződésévé, van benne mindig egy bizonyos szellemmel szembeni ellenállás. Vagyis </w:t>
      </w:r>
      <w:r>
        <w:rPr>
          <w:rFonts w:cs="TIMES NEW ROMAN CE" w:ascii="TIMES NEW ROMAN CE" w:hAnsi="TIMES NEW ROMAN CE"/>
          <w:b/>
        </w:rPr>
        <w:t>a test nem csak szimbóluma és kifejeződése az embernek, hanem rejtettsége és önmagától való távolsága is.</w:t>
      </w:r>
    </w:p>
    <w:p>
      <w:pPr>
        <w:pStyle w:val="Normmsfl"/>
        <w:rPr/>
      </w:pPr>
      <w:r>
        <w:rPr>
          <w:rFonts w:cs="TIMES NEW ROMAN CE" w:ascii="TIMES NEW ROMAN CE" w:hAnsi="TIMES NEW ROMAN CE"/>
        </w:rPr>
        <w:t xml:space="preserve">Ezt a szempontot egy további megállapítás is alátámasztja. Az emberi test nem csak az emberi lélek kifejeződése, hanem ugyanannyira a világ „játéktere” az emberben. Testünk révén </w:t>
      </w:r>
      <w:r>
        <w:rPr>
          <w:rFonts w:cs="TIMES NEW ROMAN CE" w:ascii="TIMES NEW ROMAN CE" w:hAnsi="TIMES NEW ROMAN CE"/>
          <w:b/>
        </w:rPr>
        <w:t>belefonódunk a dologi világba</w:t>
      </w:r>
      <w:r>
        <w:rPr>
          <w:rFonts w:cs="TIMES NEW ROMAN CE" w:ascii="TIMES NEW ROMAN CE" w:hAnsi="TIMES NEW ROMAN CE"/>
        </w:rPr>
        <w:t xml:space="preserve">, és nem egyszerűen beletartozunk a világba, hanem ki is vagyunk neki szolgáltatva, egészen odáig, hogy külső erőszak révén meghalhatunk. A test révén vagyunk mi a dolgoknál, és a dolgok nálunk. </w:t>
      </w:r>
      <w:r>
        <w:rPr>
          <w:rFonts w:cs="TIMES NEW ROMAN CE" w:ascii="TIMES NEW ROMAN CE" w:hAnsi="TIMES NEW ROMAN CE"/>
          <w:b/>
        </w:rPr>
        <w:t xml:space="preserve">Testünk egy darab világ, ami olyannyira a miénk, hogy mi vagyunk az; de fordítva is: testünk egy darab világ mibennünk, tehát részben a világéi vagyunk, nem teljesen önmagunké. </w:t>
      </w:r>
      <w:r>
        <w:rPr>
          <w:rFonts w:cs="TIMES NEW ROMAN CE" w:ascii="TIMES NEW ROMAN CE" w:hAnsi="TIMES NEW ROMAN CE"/>
        </w:rPr>
        <w:t xml:space="preserve">Testünk az ember és a világ </w:t>
      </w:r>
      <w:r>
        <w:rPr>
          <w:rFonts w:cs="TIMES NEW ROMAN CE" w:ascii="TIMES NEW ROMAN CE" w:hAnsi="TIMES NEW ROMAN CE"/>
          <w:b/>
        </w:rPr>
        <w:t>köztes tere.</w:t>
      </w:r>
      <w:r>
        <w:rPr>
          <w:rFonts w:cs="TIMES NEW ROMAN CE" w:ascii="TIMES NEW ROMAN CE" w:hAnsi="TIMES NEW ROMAN CE"/>
        </w:rPr>
        <w:t xml:space="preserve"> Testünk révén meghatároz bennünket a külvilág abban, amik vagyunk, nem is pusztán külsődleg és mellékes dolgokban, hanem belsőleg. Létünk lényegi meghatározottságai közé tartozik, hogy a világba vagyunk helyezve. - Testünk révén azonban nemcsak a tárgyi, hanem az </w:t>
      </w:r>
      <w:r>
        <w:rPr>
          <w:rFonts w:cs="TIMES NEW ROMAN CE" w:ascii="TIMES NEW ROMAN CE" w:hAnsi="TIMES NEW ROMAN CE"/>
          <w:b/>
        </w:rPr>
        <w:t>emberi környezetünknek is része vagyunk</w:t>
      </w:r>
      <w:r>
        <w:rPr>
          <w:rFonts w:cs="TIMES NEW ROMAN CE" w:ascii="TIMES NEW ROMAN CE" w:hAnsi="TIMES NEW ROMAN CE"/>
        </w:rPr>
        <w:t xml:space="preserve">, rokoni szálak fűznek családunkhoz, népünkhöz, fajunkhoz és végső soron az egész emberiséghez. És ez a rokonság még mélyebbre nyúlik: nemcsak testi létünket határozza meg, hanem döntően befolyásolja személyi identitásunkat is. Konkrét szabadságunk csak annyira lehetséges, amennyire a többiek megadják számunkra a szabadság terét, és azt tiszteletben is tartják. A konkrét szabadság alapja tehát – mint ahogy Hegel megmutatta – a szeretetben való kölcsönös igenlés és elfogadás. Konkrét szabadság eszerint végső soron csakis a szabadság szolidáris rendjén belül lehetséges, ahol mindenki megadja mindenkinek a maga konkrét élet- és szabadságterét. Ezen belül az egyes ember újfent csak a szignifikánsan más emberekkel való találkozásban lelhet magára (P. L. Berger). </w:t>
      </w:r>
      <w:r>
        <w:rPr>
          <w:rFonts w:cs="TIMES NEW ROMAN CE" w:ascii="TIMES NEW ROMAN CE" w:hAnsi="TIMES NEW ROMAN CE"/>
          <w:b/>
        </w:rPr>
        <w:t>Létünk definíciójába tehát beletartozik az is, amik a többiek. Létünk lényegileg közösségi lét.</w:t>
      </w:r>
    </w:p>
    <w:p>
      <w:pPr>
        <w:pStyle w:val="Normmsfl"/>
        <w:rPr>
          <w:rFonts w:ascii="TIMES NEW ROMAN CE" w:hAnsi="TIMES NEW ROMAN CE" w:cs="TIMES NEW ROMAN CE"/>
          <w:del w:id="3538" w:author="Szegheő József" w:date="1997-10-28T12:05:00Z"/>
        </w:rPr>
      </w:pPr>
      <w:r>
        <w:rPr>
          <w:rFonts w:cs="TIMES NEW ROMAN CE" w:ascii="TIMES NEW ROMAN CE" w:hAnsi="TIMES NEW ROMAN CE"/>
        </w:rPr>
        <w:t xml:space="preserve">Eddigi töprengéseink eredménye az a megállapítás, hogy a testiségében létező ember gyakorlatilag nagyon </w:t>
      </w:r>
      <w:r>
        <w:rPr>
          <w:rFonts w:cs="TIMES NEW ROMAN CE" w:ascii="TIMES NEW ROMAN CE" w:hAnsi="TIMES NEW ROMAN CE"/>
          <w:b/>
        </w:rPr>
        <w:t>kétarcú jelenség</w:t>
      </w:r>
      <w:r>
        <w:rPr>
          <w:rFonts w:cs="TIMES NEW ROMAN CE" w:ascii="TIMES NEW ROMAN CE" w:hAnsi="TIMES NEW ROMAN CE"/>
        </w:rPr>
        <w:t xml:space="preserve">. A test lehet az ember kifejeződése és lényegi megvalósulása, ugyanakkor kiszolgáltatottságának helye is. A test lehet az üdvösségnek és a boldogságnak, de ugyanúgy a szerencsétlenségnek, a széttépettségnek és a meghasadottságnak a jelévé is. Az ember testi mivolta jól mutatja azt a kettősséget, ami végső soron az ember: az ember olyan lény, amelyik csak testében és világ-szerűen valósíthatja meg önmagát, és amelyik ugyanakkor önmegvalósítása során rendeltetését szem elől is tévesztheti, és önmaga számára is elveszhet. Az </w:t>
      </w:r>
      <w:r>
        <w:rPr>
          <w:rFonts w:cs="TIMES NEW ROMAN CE" w:ascii="TIMES NEW ROMAN CE" w:hAnsi="TIMES NEW ROMAN CE"/>
          <w:i/>
        </w:rPr>
        <w:t xml:space="preserve">ember </w:t>
      </w:r>
      <w:r>
        <w:rPr>
          <w:rFonts w:cs="TIMES NEW ROMAN CE" w:ascii="TIMES NEW ROMAN CE" w:hAnsi="TIMES NEW ROMAN CE"/>
        </w:rPr>
        <w:t xml:space="preserve">és az </w:t>
      </w:r>
      <w:r>
        <w:rPr>
          <w:rFonts w:cs="TIMES NEW ROMAN CE" w:ascii="TIMES NEW ROMAN CE" w:hAnsi="TIMES NEW ROMAN CE"/>
          <w:i/>
        </w:rPr>
        <w:t xml:space="preserve">emberi </w:t>
      </w:r>
      <w:r>
        <w:rPr>
          <w:rFonts w:cs="TIMES NEW ROMAN CE" w:ascii="TIMES NEW ROMAN CE" w:hAnsi="TIMES NEW ROMAN CE"/>
        </w:rPr>
        <w:t xml:space="preserve">szavak sajátos kettősséget hordoznak, </w:t>
      </w:r>
    </w:p>
    <w:p>
      <w:pPr>
        <w:pStyle w:val="Normmsfl"/>
        <w:widowControl/>
        <w:suppressAutoHyphens w:val="false"/>
        <w:bidi w:val="0"/>
        <w:spacing w:lineRule="atLeast" w:line="240"/>
        <w:ind w:firstLine="567"/>
        <w:jc w:val="both"/>
        <w:rPr>
          <w:rFonts w:ascii="TIMES NEW ROMAN CE" w:hAnsi="TIMES NEW ROMAN CE" w:cs="TIMES NEW ROMAN CE"/>
          <w:del w:id="3540" w:author="Szegheő József" w:date="1997-10-28T12:05:00Z"/>
        </w:rPr>
      </w:pPr>
      <w:del w:id="3539" w:author="Szegheő József" w:date="1997-10-28T12:05:00Z">
        <w:r>
          <w:rPr>
            <w:rFonts w:cs="TIMES NEW ROMAN CE" w:ascii="TIMES NEW ROMAN CE" w:hAnsi="TIMES NEW ROMAN CE"/>
          </w:rPr>
          <w:delText>239</w:delText>
        </w:r>
      </w:del>
    </w:p>
    <w:p>
      <w:pPr>
        <w:pStyle w:val="Normmsfl"/>
        <w:rPr/>
      </w:pPr>
      <w:r>
        <w:rPr>
          <w:rFonts w:cs="TIMES NEW ROMAN CE" w:ascii="TIMES NEW ROMAN CE" w:hAnsi="TIMES NEW ROMAN CE"/>
        </w:rPr>
        <w:t xml:space="preserve">összefonódik bennük magasztos és alacsony, nemes és közönséges, banális és rendkívüli. „Azzal a mondattal, hogy </w:t>
      </w:r>
      <w:r>
        <w:rPr>
          <w:rFonts w:cs="TIMES NEW ROMAN CE" w:ascii="TIMES NEW ROMAN CE" w:hAnsi="TIMES NEW ROMAN CE"/>
          <w:i/>
        </w:rPr>
        <w:t xml:space="preserve">De hisz ez emberi dolog! </w:t>
      </w:r>
      <w:r>
        <w:rPr>
          <w:rFonts w:cs="TIMES NEW ROMAN CE" w:ascii="TIMES NEW ROMAN CE" w:hAnsi="TIMES NEW ROMAN CE"/>
        </w:rPr>
        <w:t xml:space="preserve">manapság mindent megbocsájtanak. Válás - de hisz ez emberi; iszákosság - de hisz ez emberi; csalás vizsgán vagy versenyen: de hisz ez emberi; bűnökre pazarolt ifjúság - de hisz ez emberi; féltékenykedés - de hisz ez emberi; sikkasztás - de hisz ez emberi. Nincs olyan bűn, amit ezzel a mondattal meg ne lehetne bocsátani. Vagyis az </w:t>
      </w:r>
      <w:r>
        <w:rPr>
          <w:rFonts w:cs="TIMES NEW ROMAN CE" w:ascii="TIMES NEW ROMAN CE" w:hAnsi="TIMES NEW ROMAN CE"/>
          <w:i/>
        </w:rPr>
        <w:t xml:space="preserve">emberi </w:t>
      </w:r>
      <w:r>
        <w:rPr>
          <w:rFonts w:cs="TIMES NEW ROMAN CE" w:ascii="TIMES NEW ROMAN CE" w:hAnsi="TIMES NEW ROMAN CE"/>
        </w:rPr>
        <w:t xml:space="preserve">szóval azt jelöljük, ami az emberben gyarló, alantas; néha még az </w:t>
      </w:r>
      <w:r>
        <w:rPr>
          <w:rFonts w:cs="TIMES NEW ROMAN CE" w:ascii="TIMES NEW ROMAN CE" w:hAnsi="TIMES NEW ROMAN CE"/>
          <w:i/>
        </w:rPr>
        <w:t xml:space="preserve">állati </w:t>
      </w:r>
      <w:r>
        <w:rPr>
          <w:rFonts w:cs="TIMES NEW ROMAN CE" w:ascii="TIMES NEW ROMAN CE" w:hAnsi="TIMES NEW ROMAN CE"/>
        </w:rPr>
        <w:t>szinonímájaként is használják. Micsoda fura nyelvhasználat! Hisz épp az emberi különböztet meg bennünket az állattól: az értelem, a szív, az akarat, a lelkiismeret, a szentség. Ez az, ami emberi.”</w:t>
      </w:r>
    </w:p>
    <w:p>
      <w:pPr>
        <w:pStyle w:val="Normmsfl"/>
        <w:rPr/>
      </w:pPr>
      <w:r>
        <w:rPr>
          <w:rFonts w:cs="TIMES NEW ROMAN CE" w:ascii="TIMES NEW ROMAN CE" w:hAnsi="TIMES NEW ROMAN CE"/>
        </w:rPr>
        <w:t xml:space="preserve">Ebben a lélek és test, ember és ember, ember és világ közti </w:t>
      </w:r>
      <w:r>
        <w:rPr>
          <w:rFonts w:cs="TIMES NEW ROMAN CE" w:ascii="TIMES NEW ROMAN CE" w:hAnsi="TIMES NEW ROMAN CE"/>
          <w:b/>
        </w:rPr>
        <w:t xml:space="preserve">nem metafizikai, de gyakorlati feszültségben </w:t>
      </w:r>
      <w:r>
        <w:rPr>
          <w:rFonts w:cs="TIMES NEW ROMAN CE" w:ascii="TIMES NEW ROMAN CE" w:hAnsi="TIMES NEW ROMAN CE"/>
        </w:rPr>
        <w:t xml:space="preserve">merül fel az üdvösség kérdése. </w:t>
      </w:r>
      <w:r>
        <w:rPr>
          <w:rFonts w:cs="TIMES NEW ROMAN CE" w:ascii="TIMES NEW ROMAN CE" w:hAnsi="TIMES NEW ROMAN CE"/>
          <w:b/>
        </w:rPr>
        <w:t xml:space="preserve">Az üdvösség </w:t>
      </w:r>
      <w:r>
        <w:rPr>
          <w:rFonts w:cs="TIMES NEW ROMAN CE" w:ascii="TIMES NEW ROMAN CE" w:hAnsi="TIMES NEW ROMAN CE"/>
        </w:rPr>
        <w:t>az emberi lét integritása a világban és a világgal. A fenti feszültségek során azonban megtapasztalja az ember a dezintegrációt, vagyis szerencsétlen helyzetét, azt, hogy gyakorlatilag nem szabad, hogy esendő és elidegenedett önmagától. Erre a kétarcú helyzetre a Szentírás és az egyházi hagyomány egyértelmű magyarázatot ad: nem a lélek-test, ember-világ, szellem-anyag, egyén-társadalom, ember-emberiség párosok pólusai közti viszony az alapvető, nem ezek közt keresendő az alapvető feszültség, hanem Isten és ember, Isten és világ, teremtő és teremtmény között. Az antropológián és a világon belüli pólusok közt fennálló feszültség integrációja csak akkor lehetséges, ha az ember mint egész túllép önmagán Isten felé. Hiszen egyedül a teremtő Isten fogja át a fenti dimenziókat mint azok egyesítő egysége. Ha viszont megromlik az Isten és az ember közössége, akkor ez szükségszerűen dezintegrációhoz vezet az egyes emberben, az emberek között, valamint a világ és az ember között.</w:t>
      </w:r>
    </w:p>
    <w:p>
      <w:pPr>
        <w:pStyle w:val="Normmsfl"/>
        <w:rPr>
          <w:rFonts w:ascii="TIMES NEW ROMAN CE" w:hAnsi="TIMES NEW ROMAN CE" w:cs="TIMES NEW ROMAN CE"/>
          <w:del w:id="3541" w:author="Szegheő József" w:date="1997-10-28T12:05:00Z"/>
        </w:rPr>
      </w:pPr>
      <w:r>
        <w:rPr>
          <w:rFonts w:cs="TIMES NEW ROMAN CE" w:ascii="TIMES NEW ROMAN CE" w:hAnsi="TIMES NEW ROMAN CE"/>
        </w:rPr>
        <w:t xml:space="preserve">Az Istentől való távolságnak és az abból fakadó elidegenedésnek a helyzetét a Szentírás a </w:t>
      </w:r>
      <w:r>
        <w:rPr>
          <w:rFonts w:cs="TIMES NEW ROMAN CE" w:ascii="TIMES NEW ROMAN CE" w:hAnsi="TIMES NEW ROMAN CE"/>
          <w:b/>
          <w:i/>
        </w:rPr>
        <w:t>bűn</w:t>
      </w:r>
      <w:r>
        <w:rPr>
          <w:rFonts w:cs="TIMES NEW ROMAN CE" w:ascii="TIMES NEW ROMAN CE" w:hAnsi="TIMES NEW ROMAN CE"/>
        </w:rPr>
        <w:t xml:space="preserve"> (</w:t>
      </w:r>
      <w:r>
        <w:rPr>
          <w:rFonts w:cs="TIMES NEW ROMAN CE" w:ascii="TIMES NEW ROMAN CE" w:hAnsi="TIMES NEW ROMAN CE"/>
          <w:i/>
        </w:rPr>
        <w:t>hamartia</w:t>
      </w:r>
      <w:r>
        <w:rPr>
          <w:rFonts w:cs="TIMES NEW ROMAN CE" w:ascii="TIMES NEW ROMAN CE" w:hAnsi="TIMES NEW ROMAN CE"/>
        </w:rPr>
        <w:t xml:space="preserve">) fogalmával írja le. A bűn nem pusztán az egyes embernek azt a felelős tettét jelenti, amellyel szembeszáll Isten akaratával. A Szentírás a bűnt olyan, mindent átölelő helyzetnek és erőnek is mondja, amely minden emberre hat – nemcsak az etikai és praktikus, hanem a lét-szerű szolidaritás alapján –, és </w:t>
      </w:r>
    </w:p>
    <w:p>
      <w:pPr>
        <w:pStyle w:val="Normmsfl"/>
        <w:widowControl/>
        <w:suppressAutoHyphens w:val="false"/>
        <w:bidi w:val="0"/>
        <w:spacing w:lineRule="atLeast" w:line="240"/>
        <w:ind w:firstLine="567"/>
        <w:jc w:val="both"/>
        <w:rPr>
          <w:rFonts w:ascii="TIMES NEW ROMAN CE" w:hAnsi="TIMES NEW ROMAN CE" w:cs="TIMES NEW ROMAN CE"/>
          <w:del w:id="3543" w:author="Szegheő József" w:date="1997-10-28T12:05:00Z"/>
        </w:rPr>
      </w:pPr>
      <w:del w:id="3542" w:author="Szegheő József" w:date="1997-10-28T12:05:00Z">
        <w:r>
          <w:rPr>
            <w:rFonts w:cs="TIMES NEW ROMAN CE" w:ascii="TIMES NEW ROMAN CE" w:hAnsi="TIMES NEW ROMAN CE"/>
          </w:rPr>
          <w:delText>240</w:delText>
        </w:r>
      </w:del>
    </w:p>
    <w:p>
      <w:pPr>
        <w:pStyle w:val="Normmsfl"/>
        <w:rPr/>
      </w:pPr>
      <w:r>
        <w:rPr>
          <w:rFonts w:cs="TIMES NEW ROMAN CE" w:ascii="TIMES NEW ROMAN CE" w:hAnsi="TIMES NEW ROMAN CE"/>
        </w:rPr>
        <w:t xml:space="preserve">amelyet aztán minden ember a maga saját tettével meg is erősít. Ez a </w:t>
      </w:r>
      <w:r>
        <w:rPr>
          <w:rFonts w:cs="TIMES NEW ROMAN CE" w:ascii="TIMES NEW ROMAN CE" w:hAnsi="TIMES NEW ROMAN CE"/>
          <w:b/>
        </w:rPr>
        <w:t xml:space="preserve">társ-bűnösség </w:t>
      </w:r>
      <w:r>
        <w:rPr>
          <w:rFonts w:cs="TIMES NEW ROMAN CE" w:ascii="TIMES NEW ROMAN CE" w:hAnsi="TIMES NEW ROMAN CE"/>
        </w:rPr>
        <w:t xml:space="preserve">tehát nem pusztán valami külsődleges jegy, nem egyszerűen rossz példa, gonosz befolyás, kísértő körülmény, hanem olyan belső hatóerő, amely minden embert meghatároz abban, hogy mi is ő az Isten, a többiek és önmaga előtt. A társ-bűnösségnek mint gyakorlati egzisztenciálnak ezzel a fogalmával tulajdonképpen arról beszéltünk, amit </w:t>
      </w:r>
      <w:r>
        <w:rPr>
          <w:rFonts w:cs="TIMES NEW ROMAN CE" w:ascii="TIMES NEW ROMAN CE" w:hAnsi="TIMES NEW ROMAN CE"/>
          <w:b/>
        </w:rPr>
        <w:t xml:space="preserve">az áteredő bűn </w:t>
      </w:r>
      <w:r>
        <w:rPr>
          <w:rFonts w:cs="TIMES NEW ROMAN CE" w:ascii="TIMES NEW ROMAN CE" w:hAnsi="TIMES NEW ROMAN CE"/>
        </w:rPr>
        <w:t>félreérthető és szerencsétlen fogalma takar.</w:t>
      </w:r>
    </w:p>
    <w:p>
      <w:pPr>
        <w:pStyle w:val="Normmsfl"/>
        <w:rPr>
          <w:rFonts w:ascii="TIMES NEW ROMAN CE" w:hAnsi="TIMES NEW ROMAN CE" w:cs="TIMES NEW ROMAN CE"/>
          <w:del w:id="3544" w:author="Szegheő József" w:date="1997-10-28T12:05:00Z"/>
        </w:rPr>
      </w:pPr>
      <w:r>
        <w:rPr>
          <w:rFonts w:cs="TIMES NEW ROMAN CE" w:ascii="TIMES NEW ROMAN CE" w:hAnsi="TIMES NEW ROMAN CE"/>
          <w:b/>
          <w:i/>
        </w:rPr>
        <w:t xml:space="preserve">Az áteredő bűn azt jelenti, hogy az egyetemes és minden egyes embert belülről meghatározó helyzet ellentétes Istennek azzal az eredeti üdvözítő akaratával, amelyben minden Krisztusra irányultan teremtetett, és Isten szándéka szerint minden Őbenne érne céljához. Az áteredő bűn fogalma szerint az Isten által az embernek szánt üdvösség gyakorlatilag nem eleve adott az ember származása révén, vagyis ellentmondás feszül az embernek Krisztusra irányultsága és az általános társ-bűnösségbe való fonódottsága között. </w:t>
      </w:r>
      <w:r>
        <w:rPr>
          <w:rFonts w:cs="TIMES NEW ROMAN CE" w:ascii="TIMES NEW ROMAN CE" w:hAnsi="TIMES NEW ROMAN CE"/>
        </w:rPr>
        <w:t xml:space="preserve">Ebből forrásozik ember és világ meghasonlása. Miután az ember elidegenedett Istentől és az ő Jézusban megfogalmazott üdvözítő akaratától, elidegenedett önmagától is: belső ellentmodásba kerül szellem és test, megismerés és akarás. Az ember identitásválsága még szomatikus világára is kihat szenvedésben, betegségben, halálra ítéltségben. Ehhez jön még hozzá az emberek közötti elidegenedés: gyűlölet, hazugság, viszály, igazságtalanság, nyomasztó függőségi viszonyok, kapcsolatfelvételre, megértésre, beszélgetésre való képtelenség. Végül pedig ott van a világ és az ember közti elidegenedés: névtelen természeti vagy társadalmi hatalmaktól való irracionális függőség, az ebből fakadó szabadságvesztés, egészen addig a szélsőségig, hogy ezek az erők megölik az embert. Mindent összevéve úgy fogalmazhatunk, hogy a szeretetnek mint a lét értelmének a helyére gyakorlatilag az </w:t>
      </w:r>
    </w:p>
    <w:p>
      <w:pPr>
        <w:pStyle w:val="Normmsfl"/>
        <w:widowControl/>
        <w:suppressAutoHyphens w:val="false"/>
        <w:bidi w:val="0"/>
        <w:spacing w:lineRule="atLeast" w:line="240"/>
        <w:ind w:firstLine="567"/>
        <w:jc w:val="both"/>
        <w:rPr>
          <w:rFonts w:ascii="TIMES NEW ROMAN CE" w:hAnsi="TIMES NEW ROMAN CE" w:cs="TIMES NEW ROMAN CE"/>
          <w:del w:id="3546" w:author="Szegheő József" w:date="1997-10-28T12:05:00Z"/>
        </w:rPr>
      </w:pPr>
      <w:del w:id="3545" w:author="Szegheő József" w:date="1997-10-28T12:05:00Z">
        <w:r>
          <w:rPr>
            <w:rFonts w:cs="TIMES NEW ROMAN CE" w:ascii="TIMES NEW ROMAN CE" w:hAnsi="TIMES NEW ROMAN CE"/>
          </w:rPr>
          <w:delText>241</w:delText>
        </w:r>
      </w:del>
    </w:p>
    <w:p>
      <w:pPr>
        <w:pStyle w:val="Normmsfl"/>
        <w:rPr/>
      </w:pPr>
      <w:r>
        <w:rPr>
          <w:rFonts w:cs="TIMES NEW ROMAN CE" w:ascii="TIMES NEW ROMAN CE" w:hAnsi="TIMES NEW ROMAN CE"/>
        </w:rPr>
        <w:t xml:space="preserve">önmagába záruló és a maga érvényesülésén munkálkodó </w:t>
      </w:r>
      <w:r>
        <w:rPr>
          <w:rFonts w:cs="TIMES NEW ROMAN CE" w:ascii="TIMES NEW ROMAN CE" w:hAnsi="TIMES NEW ROMAN CE"/>
          <w:b/>
        </w:rPr>
        <w:t xml:space="preserve">önzés </w:t>
      </w:r>
      <w:r>
        <w:rPr>
          <w:rFonts w:cs="TIMES NEW ROMAN CE" w:ascii="TIMES NEW ROMAN CE" w:hAnsi="TIMES NEW ROMAN CE"/>
        </w:rPr>
        <w:t>lép, aminek az eredménye aztán összefüggéstelen, áttekinthetetlen értelmetlenség.</w:t>
      </w:r>
    </w:p>
    <w:p>
      <w:pPr>
        <w:pStyle w:val="Normmsfl"/>
        <w:rPr/>
      </w:pPr>
      <w:r>
        <w:rPr>
          <w:rFonts w:cs="TIMES NEW ROMAN CE" w:ascii="TIMES NEW ROMAN CE" w:hAnsi="TIMES NEW ROMAN CE"/>
        </w:rPr>
        <w:t xml:space="preserve">Újra meg újra metafizikai </w:t>
      </w:r>
      <w:r>
        <w:rPr>
          <w:rFonts w:cs="TIMES NEW ROMAN CE" w:ascii="TIMES NEW ROMAN CE" w:hAnsi="TIMES NEW ROMAN CE"/>
          <w:b/>
        </w:rPr>
        <w:t xml:space="preserve">dualizmusok </w:t>
      </w:r>
      <w:r>
        <w:rPr>
          <w:rFonts w:cs="TIMES NEW ROMAN CE" w:ascii="TIMES NEW ROMAN CE" w:hAnsi="TIMES NEW ROMAN CE"/>
        </w:rPr>
        <w:t xml:space="preserve">rendszerét szülte az a tapasztalat, hogy önmagában meghasonlott a viszályok szabdalta valóság, és hogy csillapíthatatlan a feszültség az üdvösségnek még mindig élő reménye és a gyakorlatilag ezzel ellentétesnek látszó helyzet között. A dualizmus persze rögtön feloldja a feszültséget azzal, hogy leveszi a terhet az ember szabadságáról, és átrakja az elviselhetetlen Istenre, aki a világban tapasztalható jogtalanság forrása, vagyis egy elviselhetetlen démon lesz. A hagyomány világosan látta ezt a veszélyhelyzetet, és – </w:t>
      </w:r>
      <w:r>
        <w:rPr>
          <w:rFonts w:cs="TIMES NEW ROMAN CE" w:ascii="TIMES NEW ROMAN CE" w:hAnsi="TIMES NEW ROMAN CE"/>
          <w:b/>
        </w:rPr>
        <w:t xml:space="preserve">hogy megőrizze mind az embernek, mind az Istennek a szabadságát </w:t>
      </w:r>
      <w:r>
        <w:rPr>
          <w:rFonts w:cs="TIMES NEW ROMAN CE" w:ascii="TIMES NEW ROMAN CE" w:hAnsi="TIMES NEW ROMAN CE"/>
        </w:rPr>
        <w:t>– a bűnös helyzet (eredendő bűn) okát egy szabad történelmi tettben (</w:t>
      </w:r>
      <w:r>
        <w:rPr>
          <w:rFonts w:cs="TIMES NEW ROMAN CE" w:ascii="TIMES NEW ROMAN CE" w:hAnsi="TIMES NEW ROMAN CE"/>
          <w:b/>
        </w:rPr>
        <w:t>ősbűn</w:t>
      </w:r>
      <w:r>
        <w:rPr>
          <w:rFonts w:cs="TIMES NEW ROMAN CE" w:ascii="TIMES NEW ROMAN CE" w:hAnsi="TIMES NEW ROMAN CE"/>
        </w:rPr>
        <w:t>) jelölte meg. Ebbe vagyunk mi szolidárisan beleszövődve, és erre bólintunk rá szabad döntéseinkkel. Köztudott, hogy ez a hagyományos felfogás sok nehézséget vet fel. Mégis azt kell mondanunk, hogy aki elveti ezt a nézetet, annak ugyancsak össze kell szednie magát, hogy se a dualista manicheizmusnak, se a harmonizálásra törekvő idealizmusnak a csapdájába ne essen bele. Az eredendő bűnről szóló klasszikus tanítás – nem nehézkes szóhasználata, hanem az, amit mondani akar – a teológiatörténet egyik legnagyobb teljesítménye, és a kereszténység egyik legfontosabb hozzájárulása a szellemtörténethez; mindazok számára így van ez, akik a szabadság megőrzése céljából át akarnak hajózni a Szkhülla és a Kharübdisz között, vagyis sem nem akarják metafizikailag fixálni a bűn hatalmát, sem nem akarják bagatellizálni, és mindezt a gondolkodó ész felelősségével igyekeznek tenni.</w:t>
      </w:r>
    </w:p>
    <w:p>
      <w:pPr>
        <w:pStyle w:val="Normmsfl"/>
        <w:rPr/>
      </w:pPr>
      <w:r>
        <w:rPr>
          <w:rFonts w:cs="TIMES NEW ROMAN CE" w:ascii="TIMES NEW ROMAN CE" w:hAnsi="TIMES NEW ROMAN CE"/>
        </w:rPr>
        <w:t xml:space="preserve">Az eddig mondottakkal azt kíséreltük meg, hogy a modern antropológia fejtegetéseihez kapcsolódva közelítsük meg a bibliai </w:t>
      </w:r>
      <w:r>
        <w:rPr>
          <w:rFonts w:cs="TIMES NEW ROMAN CE" w:ascii="TIMES NEW ROMAN CE" w:hAnsi="TIMES NEW ROMAN CE"/>
          <w:i/>
        </w:rPr>
        <w:t>szarksz</w:t>
      </w:r>
      <w:r>
        <w:rPr>
          <w:rFonts w:cs="TIMES NEW ROMAN CE" w:ascii="TIMES NEW ROMAN CE" w:hAnsi="TIMES NEW ROMAN CE"/>
        </w:rPr>
        <w:t xml:space="preserve"> (</w:t>
      </w:r>
      <w:r>
        <w:rPr>
          <w:rFonts w:cs="TIMES NEW ROMAN CE" w:ascii="TIMES NEW ROMAN CE" w:hAnsi="TIMES NEW ROMAN CE"/>
          <w:i/>
        </w:rPr>
        <w:t>hús</w:t>
      </w:r>
      <w:r>
        <w:rPr>
          <w:rFonts w:cs="TIMES NEW ROMAN CE" w:ascii="TIMES NEW ROMAN CE" w:hAnsi="TIMES NEW ROMAN CE"/>
        </w:rPr>
        <w:t>) fogalom jelentését. Bemutattuk azt a helyzetet, amelyben megváltásunk történik, és ezzel előkészítettük a megváltás jelentőségének megértését, és immár annak vizsgálatába foghatunk, hogy mennyiben függ üdvösségünk és megváltásunk Jézusnak ebbe a mi konkrét valóságunkba való belépésétől. A következőkben ezért azt bizonyítjuk, hogy a megváltás csak konkrét-történeti megváltás lehet.</w:t>
      </w:r>
    </w:p>
    <w:p>
      <w:pPr>
        <w:pStyle w:val="Normmsfl"/>
        <w:rPr>
          <w:rFonts w:ascii="TIMES NEW ROMAN CE" w:hAnsi="TIMES NEW ROMAN CE" w:cs="TIMES NEW ROMAN CE"/>
          <w:del w:id="3547" w:author="Szegheő József" w:date="1997-10-28T12:05:00Z"/>
        </w:rPr>
      </w:pPr>
      <w:r>
        <w:rPr>
          <w:rFonts w:cs="TIMES NEW ROMAN CE" w:ascii="TIMES NEW ROMAN CE" w:hAnsi="TIMES NEW ROMAN CE"/>
        </w:rPr>
        <w:t xml:space="preserve">Ha eddigi gondolatmenetünk helytálló, akkor az elidegenedettség pillanatnyi állapotából </w:t>
      </w:r>
      <w:r>
        <w:rPr>
          <w:rFonts w:cs="TIMES NEW ROMAN CE" w:ascii="TIMES NEW ROMAN CE" w:hAnsi="TIMES NEW ROMAN CE"/>
          <w:b/>
        </w:rPr>
        <w:t xml:space="preserve">csak egy történelmileg levezethetetlen új kezdet </w:t>
      </w:r>
      <w:r>
        <w:rPr>
          <w:rFonts w:cs="TIMES NEW ROMAN CE" w:ascii="TIMES NEW ROMAN CE" w:hAnsi="TIMES NEW ROMAN CE"/>
        </w:rPr>
        <w:t xml:space="preserve">vezethet ki. Mivel mindannyian szolidárisan belegabalyodtunk a bűn hálójába, helyzetünket nem tudja megoldani egy történelmen belüli egyén vagy csoport. Az eljátszott lehetőség ténylegesen el lett szalasztva, és nem hozható egyszerűen vissza. Az a tapasztalat, hogy múltunk nagyon erősen meghatároz bennünket, és hogy komoly teherként nehezedik ránk a jövő. Ezen felül vannak minden bűnnek olyan következményei is, amelyekre a bűn elkövetője nem gondolt, amelyeket nem is tud korrigálni, és </w:t>
      </w:r>
    </w:p>
    <w:p>
      <w:pPr>
        <w:pStyle w:val="Normmsfl"/>
        <w:widowControl/>
        <w:suppressAutoHyphens w:val="false"/>
        <w:bidi w:val="0"/>
        <w:spacing w:lineRule="atLeast" w:line="240"/>
        <w:ind w:firstLine="567"/>
        <w:jc w:val="both"/>
        <w:rPr>
          <w:rFonts w:ascii="TIMES NEW ROMAN CE" w:hAnsi="TIMES NEW ROMAN CE" w:cs="TIMES NEW ROMAN CE"/>
          <w:del w:id="3549" w:author="Szegheő József" w:date="1997-10-28T12:05:00Z"/>
        </w:rPr>
      </w:pPr>
      <w:del w:id="3548" w:author="Szegheő József" w:date="1997-10-28T12:05:00Z">
        <w:r>
          <w:rPr>
            <w:rFonts w:cs="TIMES NEW ROMAN CE" w:ascii="TIMES NEW ROMAN CE" w:hAnsi="TIMES NEW ROMAN CE"/>
          </w:rPr>
          <w:delText>242</w:delText>
        </w:r>
      </w:del>
    </w:p>
    <w:p>
      <w:pPr>
        <w:pStyle w:val="Normmsfl"/>
        <w:rPr/>
      </w:pPr>
      <w:r>
        <w:rPr>
          <w:rFonts w:cs="TIMES NEW ROMAN CE" w:ascii="TIMES NEW ROMAN CE" w:hAnsi="TIMES NEW ROMAN CE"/>
        </w:rPr>
        <w:t xml:space="preserve">amelyek így további bűnök okozói lesznek, mivel mások tetteit már eleve rossz irányba terelik. Ahelyett, hogy az emberek keresnék egymással a kapcsolatot, és segítenék egymás önmegvalósítását, inkább korlátozzák egymás szabadságának feltételeit, és mindenkit önmagába való visszahúzódásra késztetnek. A szeretetet eltorzítják önző mozzanatokkal, vagy egyenesen kicserélik az érvényesülés elvére. Ahol valaki mégis újra próbálkozik valamivel, vagy újra belefog valamibe, ott könnyen a többiek elutasításába, bizalmatlanságába ütközik, vagy belebonyolódik a kérdések áttekinthetetlen szövevényébe, netán zátonyra fut az objektívvá vált jogtalanság struktúráin. </w:t>
      </w:r>
      <w:r>
        <w:rPr>
          <w:rFonts w:cs="TIMES NEW ROMAN CE" w:ascii="TIMES NEW ROMAN CE" w:hAnsi="TIMES NEW ROMAN CE"/>
          <w:b/>
        </w:rPr>
        <w:t>A bűn története tehát szinte „természetes” magától értődöttséggel fonja körül az embert</w:t>
      </w:r>
      <w:r>
        <w:rPr>
          <w:rFonts w:cs="TIMES NEW ROMAN CE" w:ascii="TIMES NEW ROMAN CE" w:hAnsi="TIMES NEW ROMAN CE"/>
        </w:rPr>
        <w:t>, és egyre inkább bezárulni látszik, mint egy halálos kör. Új kezdetre van tehát szükség, ha üdvösséget akarunk, egy olyan emberre, aki belép ebbe a szituációba, és áttöri a korlátokat.</w:t>
      </w:r>
    </w:p>
    <w:p>
      <w:pPr>
        <w:pStyle w:val="Normmsfl"/>
        <w:rPr/>
      </w:pPr>
      <w:r>
        <w:rPr>
          <w:rFonts w:cs="TIMES NEW ROMAN CE" w:ascii="TIMES NEW ROMAN CE" w:hAnsi="TIMES NEW ROMAN CE"/>
        </w:rPr>
        <w:t xml:space="preserve">Ezek alapján érthető, hogy a Szentírás miért nevezi Jézus Krisztust új Ádámnak (Róm 5,12-21): Isten Fiaként testben a világba lépve mindent megváltoztat, az ember léttere újjá minősíttetik, az ember újjáteremtődik. Minden ember újra definíciót kap az által, hogy Jézus Krisztus az ő testvére, szomszédja, elvtársa, polgártársa, embertársa lett. Jézus Krisztus immár ontologikusan az ember emberségéhez tartozik. Mivel azonban Jézus Krisztusban maga az Isten érkezik közénk, Jézussal az ember testi mivoltában Isten szomszédságába kerül. Krisztussal minden egyes ember és az egész világ számára új </w:t>
      </w:r>
      <w:r>
        <w:rPr>
          <w:rFonts w:cs="TIMES NEW ROMAN CE" w:ascii="TIMES NEW ROMAN CE" w:hAnsi="TIMES NEW ROMAN CE"/>
          <w:i/>
        </w:rPr>
        <w:t xml:space="preserve">kairosz </w:t>
      </w:r>
      <w:r>
        <w:rPr>
          <w:rFonts w:cs="TIMES NEW ROMAN CE" w:ascii="TIMES NEW ROMAN CE" w:hAnsi="TIMES NEW ROMAN CE"/>
        </w:rPr>
        <w:t xml:space="preserve">nyílik meg, az üdvösség új lehetősége. Mindannyiunk helyzete megváltozik, mert az egy emberiségen belül minden egyes ember létét a többiek léte határozza meg. </w:t>
      </w:r>
      <w:r>
        <w:rPr>
          <w:rFonts w:cs="TIMES NEW ROMAN CE" w:ascii="TIMES NEW ROMAN CE" w:hAnsi="TIMES NEW ROMAN CE"/>
          <w:b/>
          <w:i/>
        </w:rPr>
        <w:t>Azzal, hogy Isten Jézus Krisztusban megtestesült, megváltozott a minden embert fogságában tartó, mindenkit legbelülről meghatározó rossz alaphelyzet. Egy helyütt áttörték az eddigi korlátokat, és immáron ez az új kezdet fémjelzi az ember állapotát. A megváltást tehát felszabadulásként is fel lehet fogni.</w:t>
      </w:r>
    </w:p>
    <w:p>
      <w:pPr>
        <w:pStyle w:val="Normmsfl"/>
        <w:rPr>
          <w:rFonts w:ascii="TIMES NEW ROMAN CE" w:hAnsi="TIMES NEW ROMAN CE" w:cs="TIMES NEW ROMAN CE"/>
          <w:del w:id="3550" w:author="Szegheő József" w:date="1997-10-28T12:05:00Z"/>
        </w:rPr>
      </w:pPr>
      <w:r>
        <w:rPr>
          <w:rFonts w:cs="TIMES NEW ROMAN CE" w:ascii="TIMES NEW ROMAN CE" w:hAnsi="TIMES NEW ROMAN CE"/>
        </w:rPr>
        <w:t xml:space="preserve">A felszabadulásnak felfogott megváltás mindenben megfelel a bibliai nyelvhasználatnak. A </w:t>
      </w:r>
      <w:r>
        <w:rPr>
          <w:rFonts w:cs="TIMES NEW ROMAN CE" w:ascii="TIMES NEW ROMAN CE" w:hAnsi="TIMES NEW ROMAN CE"/>
          <w:i/>
        </w:rPr>
        <w:t xml:space="preserve">megváltás </w:t>
      </w:r>
      <w:r>
        <w:rPr>
          <w:rFonts w:cs="TIMES NEW ROMAN CE" w:ascii="TIMES NEW ROMAN CE" w:hAnsi="TIMES NEW ROMAN CE"/>
        </w:rPr>
        <w:t xml:space="preserve">szó szerint eredetileg annyit jelentett, mint </w:t>
      </w:r>
      <w:r>
        <w:rPr>
          <w:rFonts w:cs="TIMES NEW ROMAN CE" w:ascii="TIMES NEW ROMAN CE" w:hAnsi="TIMES NEW ROMAN CE"/>
          <w:i/>
        </w:rPr>
        <w:t>oldani</w:t>
      </w:r>
      <w:r>
        <w:rPr>
          <w:rFonts w:cs="TIMES NEW ROMAN CE" w:ascii="TIMES NEW ROMAN CE" w:hAnsi="TIMES NEW ROMAN CE"/>
        </w:rPr>
        <w:t xml:space="preserve">, </w:t>
      </w:r>
      <w:r>
        <w:rPr>
          <w:rFonts w:cs="TIMES NEW ROMAN CE" w:ascii="TIMES NEW ROMAN CE" w:hAnsi="TIMES NEW ROMAN CE"/>
          <w:i/>
        </w:rPr>
        <w:t>megmenteni</w:t>
      </w:r>
      <w:r>
        <w:rPr>
          <w:rFonts w:cs="TIMES NEW ROMAN CE" w:ascii="TIMES NEW ROMAN CE" w:hAnsi="TIMES NEW ROMAN CE"/>
        </w:rPr>
        <w:t xml:space="preserve">, </w:t>
      </w:r>
      <w:r>
        <w:rPr>
          <w:rFonts w:cs="TIMES NEW ROMAN CE" w:ascii="TIMES NEW ROMAN CE" w:hAnsi="TIMES NEW ROMAN CE"/>
          <w:i/>
        </w:rPr>
        <w:t>megszabadítani</w:t>
      </w:r>
      <w:r>
        <w:rPr>
          <w:rFonts w:cs="TIMES NEW ROMAN CE" w:ascii="TIMES NEW ROMAN CE" w:hAnsi="TIMES NEW ROMAN CE"/>
        </w:rPr>
        <w:t xml:space="preserve">, </w:t>
      </w:r>
      <w:r>
        <w:rPr>
          <w:rFonts w:cs="TIMES NEW ROMAN CE" w:ascii="TIMES NEW ROMAN CE" w:hAnsi="TIMES NEW ROMAN CE"/>
          <w:i/>
        </w:rPr>
        <w:t>kitépni</w:t>
      </w:r>
      <w:r>
        <w:rPr>
          <w:rFonts w:cs="TIMES NEW ROMAN CE" w:ascii="TIMES NEW ROMAN CE" w:hAnsi="TIMES NEW ROMAN CE"/>
        </w:rPr>
        <w:t xml:space="preserve">, </w:t>
      </w:r>
      <w:r>
        <w:rPr>
          <w:rFonts w:cs="TIMES NEW ROMAN CE" w:ascii="TIMES NEW ROMAN CE" w:hAnsi="TIMES NEW ROMAN CE"/>
          <w:i/>
        </w:rPr>
        <w:t>kivezetni</w:t>
      </w:r>
      <w:r>
        <w:rPr>
          <w:rFonts w:cs="TIMES NEW ROMAN CE" w:ascii="TIMES NEW ROMAN CE" w:hAnsi="TIMES NEW ROMAN CE"/>
        </w:rPr>
        <w:t xml:space="preserve">. A Biblia gyakran nagyon konkrét helyzeteit adja meg a nyomornak és szorongattatásnak: betegség, halálveszély, fogság, rágalmazás, üldözés és elnyomatás. A megváltás műve azzal kezdődik, hogy az Isten kivezeti Ábrahámot ősei földjéről (Ter 12,1 sk); a legfontosabb megváltói tett Izraelnek </w:t>
      </w:r>
    </w:p>
    <w:p>
      <w:pPr>
        <w:pStyle w:val="Normmsfl"/>
        <w:widowControl/>
        <w:suppressAutoHyphens w:val="false"/>
        <w:bidi w:val="0"/>
        <w:spacing w:lineRule="atLeast" w:line="240"/>
        <w:ind w:firstLine="567"/>
        <w:jc w:val="both"/>
        <w:rPr>
          <w:rFonts w:ascii="TIMES NEW ROMAN CE" w:hAnsi="TIMES NEW ROMAN CE" w:cs="TIMES NEW ROMAN CE"/>
          <w:del w:id="3552" w:author="Szegheő József" w:date="1997-10-28T12:05:00Z"/>
        </w:rPr>
      </w:pPr>
      <w:del w:id="3551" w:author="Szegheő József" w:date="1997-10-28T12:05:00Z">
        <w:r>
          <w:rPr>
            <w:rFonts w:cs="TIMES NEW ROMAN CE" w:ascii="TIMES NEW ROMAN CE" w:hAnsi="TIMES NEW ROMAN CE"/>
          </w:rPr>
          <w:delText>243</w:delText>
        </w:r>
      </w:del>
    </w:p>
    <w:p>
      <w:pPr>
        <w:pStyle w:val="Normmsfl"/>
        <w:rPr/>
      </w:pPr>
      <w:r>
        <w:rPr>
          <w:rFonts w:cs="TIMES NEW ROMAN CE" w:ascii="TIMES NEW ROMAN CE" w:hAnsi="TIMES NEW ROMAN CE"/>
        </w:rPr>
        <w:t xml:space="preserve">megszabadítása az egyiptomi fogságból (Kiv 6,6; 13,3 skk stb.), ami aztán a prófétai korban az idők végezetével elérkező megváltás előképe is lett (Zsolt 78,12 sk; Jer 23,7 sk; Iz 43,16 sk). – Az Ószövetségben két kifejezéssel találkozunk. A </w:t>
      </w:r>
      <w:r>
        <w:rPr>
          <w:rFonts w:cs="TIMES NEW ROMAN CE" w:ascii="TIMES NEW ROMAN CE" w:hAnsi="TIMES NEW ROMAN CE"/>
          <w:b/>
          <w:i/>
        </w:rPr>
        <w:t xml:space="preserve">gaal </w:t>
      </w:r>
      <w:r>
        <w:rPr>
          <w:rFonts w:cs="TIMES NEW ROMAN CE" w:ascii="TIMES NEW ROMAN CE" w:hAnsi="TIMES NEW ROMAN CE"/>
        </w:rPr>
        <w:t xml:space="preserve">a családi jog fogalmai közé tartozik. A </w:t>
      </w:r>
      <w:r>
        <w:rPr>
          <w:rFonts w:cs="TIMES NEW ROMAN CE" w:ascii="TIMES NEW ROMAN CE" w:hAnsi="TIMES NEW ROMAN CE"/>
          <w:b/>
        </w:rPr>
        <w:t xml:space="preserve">goel </w:t>
      </w:r>
      <w:r>
        <w:rPr>
          <w:rFonts w:cs="TIMES NEW ROMAN CE" w:ascii="TIMES NEW ROMAN CE" w:hAnsi="TIMES NEW ROMAN CE"/>
        </w:rPr>
        <w:t xml:space="preserve">az a legközelebbi rokon, akinek kezeskednie kell, és ki kell váltania a rabszolgasorba jutott családot és annak javait. A kiválasztási és a szövetségi gondolat teljes mélységét mutatja az, hogy ezt a családjogi fogalmat Istenre alkalmazzák (vö. elsősorban Iz 41,14; 43,14; 44,24 stb). Istennek mint megváltónak a leírása Jób könyvében a legmegrázóbb. „Tudom jól, él ügyem szószólója. Ő lép majd föl utoljára a földön.” (19,25) Ez a szöveg arról vall, hogy Jahve még a halál után is védelmezi a jogaitól megfosztott ember. - A másik ószövetségi kifejezés a </w:t>
      </w:r>
      <w:r>
        <w:rPr>
          <w:rFonts w:cs="TIMES NEW ROMAN CE" w:ascii="TIMES NEW ROMAN CE" w:hAnsi="TIMES NEW ROMAN CE"/>
          <w:b/>
          <w:i/>
        </w:rPr>
        <w:t>pidin</w:t>
      </w:r>
      <w:r>
        <w:rPr>
          <w:rFonts w:cs="TIMES NEW ROMAN CE" w:ascii="TIMES NEW ROMAN CE" w:hAnsi="TIMES NEW ROMAN CE"/>
        </w:rPr>
        <w:t xml:space="preserve">. A kiváltásnál és megszabadításnál a hangsúly ez esetben nem a rokoni viszonyokon vagy a megváltó személyén van, hanem csak a </w:t>
      </w:r>
      <w:r>
        <w:rPr>
          <w:rFonts w:cs="TIMES NEW ROMAN CE" w:ascii="TIMES NEW ROMAN CE" w:hAnsi="TIMES NEW ROMAN CE"/>
          <w:b/>
        </w:rPr>
        <w:t>váltságdíj</w:t>
      </w:r>
      <w:r>
        <w:rPr>
          <w:rFonts w:cs="TIMES NEW ROMAN CE" w:ascii="TIMES NEW ROMAN CE" w:hAnsi="TIMES NEW ROMAN CE"/>
        </w:rPr>
        <w:t xml:space="preserve">on. Mivel nincs hivatalos kiváltó, e fogalom alkalmas arra, hogy kiemelje a megváltás teljesen </w:t>
      </w:r>
      <w:r>
        <w:rPr>
          <w:rFonts w:cs="TIMES NEW ROMAN CE" w:ascii="TIMES NEW ROMAN CE" w:hAnsi="TIMES NEW ROMAN CE"/>
          <w:b/>
        </w:rPr>
        <w:t xml:space="preserve">ingyenes kegyelmi </w:t>
      </w:r>
      <w:r>
        <w:rPr>
          <w:rFonts w:cs="TIMES NEW ROMAN CE" w:ascii="TIMES NEW ROMAN CE" w:hAnsi="TIMES NEW ROMAN CE"/>
        </w:rPr>
        <w:t xml:space="preserve">jellegét (erre utal az is, hogy Jahve sosem fizet váltságdíjat; Isten saját hatalmából cselekszik, amikor Izraelt megmenti az egyiptomi szolgaságból). A </w:t>
      </w:r>
      <w:r>
        <w:rPr>
          <w:rFonts w:cs="TIMES NEW ROMAN CE" w:ascii="TIMES NEW ROMAN CE" w:hAnsi="TIMES NEW ROMAN CE"/>
          <w:i/>
        </w:rPr>
        <w:t>pidin</w:t>
      </w:r>
      <w:r>
        <w:rPr>
          <w:rFonts w:cs="TIMES NEW ROMAN CE" w:ascii="TIMES NEW ROMAN CE" w:hAnsi="TIMES NEW ROMAN CE"/>
        </w:rPr>
        <w:t xml:space="preserve"> esetében a megváltás gondolatából szinte teljesen hiányzik a vonatkozás a bűnre; a megváltás mintegy szinonímája a fogságból, később bajból, szorongattatásból és halálból történő kimentésnek. E kifejezés még a későbbi korokban is őrizte az idegen uralomtól való megszabadulás reményének mozzanatát (vö. Lk 1,71), majd az eszkatologikus várakozás gondolatkörének lett része.</w:t>
      </w:r>
    </w:p>
    <w:p>
      <w:pPr>
        <w:pStyle w:val="Normmsfl"/>
        <w:rPr/>
      </w:pPr>
      <w:r>
        <w:rPr>
          <w:rFonts w:cs="TIMES NEW ROMAN CE" w:ascii="TIMES NEW ROMAN CE" w:hAnsi="TIMES NEW ROMAN CE"/>
        </w:rPr>
        <w:t>Ehhez az értelméhez nyúlhatott vissza az Újszövetség. A legfontosabb szöveg ebből a szempontból a Mk 10,45: „Az Emberfia nem azért jött, hogy szolgáljanak neki, hanem hogy ő szolgáljon, és életét adja sokakért.” E mondat aligha vezethető vissza Jézusra. Sok minden homályos benne: sem azt nem tudjuk meg, hogy mitől kell minket megváltani, sem azt, hogy ki kapja a váltságdíjat, valamint azt sem, hogy egyáltalán miért kell váltságdíjat fizetni, hogy Isten miért nem bocsájt anélkül is szabadon. Persze nem elemezhető ez az egy mondat a dogmatikai kiengesztelődés-tan töredékeként; értelmét a szöveg majd csak Jézus passiójának fényében kapja meg.</w:t>
      </w:r>
    </w:p>
    <w:p>
      <w:pPr>
        <w:pStyle w:val="Normmsfl"/>
        <w:rPr/>
      </w:pPr>
      <w:r>
        <w:rPr>
          <w:rFonts w:cs="TIMES NEW ROMAN CE" w:ascii="TIMES NEW ROMAN CE" w:hAnsi="TIMES NEW ROMAN CE"/>
        </w:rPr>
        <w:t xml:space="preserve">Az újszövetségi levelekben a megváltás fogalmával kikristályosodott formulákban találkozunk (1Tim 2,6; Tit 2,14; 1Pt 1,18 sk). Pál elsősorban a Krisztusban való megváltást hangsúlyozza (Róm 3,24; vö. Kol 1,13 sk; Ef 1,7); Krisztust Isten megváltássá tette (1Kor 1,30), Jézus Krisztus a személlyé lett megváltás. Jézus személyétől és sorsától, a kereszttől elválaszthatatlan a megváltás. Ezzel a </w:t>
      </w:r>
      <w:r>
        <w:rPr>
          <w:rFonts w:cs="TIMES NEW ROMAN CE" w:ascii="TIMES NEW ROMAN CE" w:hAnsi="TIMES NEW ROMAN CE"/>
          <w:i/>
        </w:rPr>
        <w:t xml:space="preserve">megváltás </w:t>
      </w:r>
      <w:r>
        <w:rPr>
          <w:rFonts w:cs="TIMES NEW ROMAN CE" w:ascii="TIMES NEW ROMAN CE" w:hAnsi="TIMES NEW ROMAN CE"/>
        </w:rPr>
        <w:t>szó az őskereszténység szóhasználatában olyan speciális jelentést kapott, amilyennel másutt nem rendelkezett. Ezt a jelentést nem lehet kívülről meghatározni és konkretizálni. A hagyomány mégis ismételten beleesett ebbe a hibába, és beleesik manapság is: akár oly módon, hogy – túl felszínesen – azonosítják a keresztény szabadságfelfogást valamiféle absztrakt-liberalisztikus magatartással; akár úgy, hogy – átesve a ló túlsó oldalára – „felszabadítási teológiát” faragnak belőle, miközben a teológiai tételeket gyakran óvatlanul marxista színezetű elemzésekre alapozzák. Hogy mit is jelent a keresztény megváltás mint felszabadítás, csak úgy világítható meg, ha a keresztény szabadság lényegét vizsgálják; ez pedig csak akkor érthető, ha Jézus Krisztus kereszten beteljesedő szabadságából indulunk ki.</w:t>
      </w:r>
    </w:p>
    <w:p>
      <w:pPr>
        <w:pStyle w:val="Normmsfl"/>
        <w:rPr>
          <w:rFonts w:ascii="TIMES NEW ROMAN CE" w:hAnsi="TIMES NEW ROMAN CE" w:cs="TIMES NEW ROMAN CE"/>
          <w:b/>
          <w:b/>
          <w:i/>
          <w:i/>
          <w:del w:id="3553" w:author="Szegheő József" w:date="1997-10-28T12:06:00Z"/>
        </w:rPr>
      </w:pPr>
      <w:r>
        <w:rPr>
          <w:rFonts w:cs="TIMES NEW ROMAN CE" w:ascii="TIMES NEW ROMAN CE" w:hAnsi="TIMES NEW ROMAN CE"/>
          <w:b/>
          <w:i/>
        </w:rPr>
        <w:t xml:space="preserve">Az iskolás teológia objektív megváltásnak nevezi azt, amit előbb úgy írtunk körül, hogy a megváltás a Jézus Krisztus által hozott szabadság, amely szabadság nem más, mint maga </w:t>
      </w:r>
    </w:p>
    <w:p>
      <w:pPr>
        <w:pStyle w:val="Normmsfl"/>
        <w:widowControl/>
        <w:suppressAutoHyphens w:val="false"/>
        <w:bidi w:val="0"/>
        <w:spacing w:lineRule="atLeast" w:line="240"/>
        <w:ind w:firstLine="567"/>
        <w:jc w:val="both"/>
        <w:rPr>
          <w:rFonts w:ascii="TIMES NEW ROMAN CE" w:hAnsi="TIMES NEW ROMAN CE" w:cs="TIMES NEW ROMAN CE"/>
          <w:b/>
          <w:b/>
          <w:i/>
          <w:i/>
          <w:del w:id="3555" w:author="Szegheő József" w:date="1997-10-28T12:06:00Z"/>
        </w:rPr>
      </w:pPr>
      <w:del w:id="3554" w:author="Szegheő József" w:date="1997-10-28T12:06:00Z">
        <w:r>
          <w:rPr>
            <w:rFonts w:cs="TIMES NEW ROMAN CE" w:ascii="TIMES NEW ROMAN CE" w:hAnsi="TIMES NEW ROMAN CE"/>
            <w:b/>
            <w:i/>
          </w:rPr>
          <w:delText>244</w:delText>
        </w:r>
      </w:del>
    </w:p>
    <w:p>
      <w:pPr>
        <w:pStyle w:val="Normmsfl"/>
        <w:rPr/>
      </w:pPr>
      <w:r>
        <w:rPr>
          <w:rFonts w:cs="TIMES NEW ROMAN CE" w:ascii="TIMES NEW ROMAN CE" w:hAnsi="TIMES NEW ROMAN CE"/>
          <w:b/>
          <w:i/>
        </w:rPr>
        <w:t xml:space="preserve">Jézus Krisztus. </w:t>
      </w:r>
      <w:r>
        <w:rPr>
          <w:rFonts w:cs="TIMES NEW ROMAN CE" w:ascii="TIMES NEW ROMAN CE" w:hAnsi="TIMES NEW ROMAN CE"/>
        </w:rPr>
        <w:t xml:space="preserve">Az objektív megváltás a szubjektívvel szemben azt jelenti, hogy az üdvösség már a mi üdvösségszerző tetteink szubjektív aktusa előtt adva van, méghozzá úgy, hogy hozzásegít minket döntésünkhöz, egyáltalán lehetővé teszi azt. Ez az alapvető változás azonban nem úgy értendő, mintha Jézus Krisztus révén a világ valamiféle csodás átváltozáson menne keresztül, és az üdvösséget és a megváltást mintegy személyes döntésünk és hitünk nélkül ránk erőltetnék. A Krisztus teremtette új helyzet tesz minket újra konkrétan szabaddá, döntőképessé, kiszabadítván minket a régi szituáció hálójából, helyette új, reális lehetőséget teremtvén. Az ember előtt immár van alternatíva. Az üdvösség test-szerűsége tehát nem az üdvösséggel kapcsolatos emberi döntés személyessége és </w:t>
      </w:r>
      <w:r>
        <w:rPr>
          <w:rFonts w:cs="TIMES NEW ROMAN CE" w:ascii="TIMES NEW ROMAN CE" w:hAnsi="TIMES NEW ROMAN CE"/>
          <w:b/>
        </w:rPr>
        <w:t>szabadság</w:t>
      </w:r>
      <w:r>
        <w:rPr>
          <w:rFonts w:cs="TIMES NEW ROMAN CE" w:ascii="TIMES NEW ROMAN CE" w:hAnsi="TIMES NEW ROMAN CE"/>
        </w:rPr>
        <w:t xml:space="preserve">a ellen van, hanem éppen hogy </w:t>
      </w:r>
      <w:r>
        <w:rPr>
          <w:rFonts w:cs="TIMES NEW ROMAN CE" w:ascii="TIMES NEW ROMAN CE" w:hAnsi="TIMES NEW ROMAN CE"/>
          <w:b/>
        </w:rPr>
        <w:t xml:space="preserve">lehetővé teszi </w:t>
      </w:r>
      <w:r>
        <w:rPr>
          <w:rFonts w:cs="TIMES NEW ROMAN CE" w:ascii="TIMES NEW ROMAN CE" w:hAnsi="TIMES NEW ROMAN CE"/>
        </w:rPr>
        <w:t xml:space="preserve">és válaszra bírja azt. – Még egy félreértést el kell oszlatnunk: a megváltás természetesen nem tárgyak módjára adott, vagyis az objektív megváltás nem képzelhető el egyfajta kegyelemtartálynak vagy kegyelmi kincstárnak, amiből aztán ki-ki megkapja a maga szubjektív kegyelmét. Az </w:t>
      </w:r>
      <w:r>
        <w:rPr>
          <w:rFonts w:cs="TIMES NEW ROMAN CE" w:ascii="TIMES NEW ROMAN CE" w:hAnsi="TIMES NEW ROMAN CE"/>
          <w:b/>
        </w:rPr>
        <w:t>eleve adottság ez esetben is interszubjektív</w:t>
      </w:r>
      <w:r>
        <w:rPr>
          <w:rFonts w:cs="TIMES NEW ROMAN CE" w:ascii="TIMES NEW ROMAN CE" w:hAnsi="TIMES NEW ROMAN CE"/>
        </w:rPr>
        <w:t>; ahogyan az eredendő bűnt a korábbi emberek közvetítik, úgy a megváltást az új emberiség, ami nem más, mint a Jézus Krisztusban hívők, a hit által megragadottak közössége, az egyház, amit a kereszt alatt szimbolikusan Mária képvisel (vö. Jn 19,25-27).</w:t>
      </w:r>
    </w:p>
    <w:p>
      <w:pPr>
        <w:pStyle w:val="Normmsfl"/>
        <w:rPr>
          <w:rFonts w:ascii="TIMES NEW ROMAN CE" w:hAnsi="TIMES NEW ROMAN CE" w:cs="TIMES NEW ROMAN CE"/>
          <w:b/>
          <w:b/>
          <w:del w:id="3556" w:author="Szegheő József" w:date="1997-10-28T12:06:00Z"/>
        </w:rPr>
      </w:pPr>
      <w:r>
        <w:rPr>
          <w:rFonts w:cs="TIMES NEW ROMAN CE" w:ascii="TIMES NEW ROMAN CE" w:hAnsi="TIMES NEW ROMAN CE"/>
        </w:rPr>
        <w:t xml:space="preserve">A keresztény hagyomány a pelágiánizmussal folytatott vita során messzemenően elvesztette érzékét az üdvösség eme konkrét közvetítettsége, és a kegyelem konkrét jellege iránt. </w:t>
      </w:r>
      <w:r>
        <w:rPr>
          <w:rFonts w:cs="TIMES NEW ROMAN CE" w:ascii="TIMES NEW ROMAN CE" w:hAnsi="TIMES NEW ROMAN CE"/>
          <w:b/>
        </w:rPr>
        <w:t xml:space="preserve">Szent Ágoston </w:t>
      </w:r>
      <w:r>
        <w:rPr>
          <w:rFonts w:cs="TIMES NEW ROMAN CE" w:ascii="TIMES NEW ROMAN CE" w:hAnsi="TIMES NEW ROMAN CE"/>
        </w:rPr>
        <w:t xml:space="preserve">elsősorban a kegyelemnek belső és szellemi lényegét, ontológiai vonásait emelte ki, szembeszállva azzal az egyoldalúan etikai vélekedéssel, hogy a kegyelem pusztán jó példa. Egy személyes és interperszonális jellegű ontológián belül azonban ez a kettő nem üti egymást. Manapság nem pusztán szellemtörténeti, hanem mintha pasztorális megfontolások is affelé vezetnének, hogy ideje a kegyelmet konkrét szabadságként felfogni. Ezáltal nemcsak felértékelődik a skolasztikában nem sokra becsült </w:t>
      </w:r>
      <w:r>
        <w:rPr>
          <w:rFonts w:cs="TIMES NEW ROMAN CE" w:ascii="TIMES NEW ROMAN CE" w:hAnsi="TIMES NEW ROMAN CE"/>
          <w:i/>
        </w:rPr>
        <w:t>gratia externa</w:t>
      </w:r>
      <w:r>
        <w:rPr>
          <w:rFonts w:cs="TIMES NEW ROMAN CE" w:ascii="TIMES NEW ROMAN CE" w:hAnsi="TIMES NEW ROMAN CE"/>
        </w:rPr>
        <w:t xml:space="preserve">, hanem az egyháznak és gyülekezeteinek a megújulása is mélyebb teológiai jelentést kap. A Jézus Krisztusban megtörtént </w:t>
      </w:r>
      <w:r>
        <w:rPr>
          <w:rFonts w:cs="TIMES NEW ROMAN CE" w:ascii="TIMES NEW ROMAN CE" w:hAnsi="TIMES NEW ROMAN CE"/>
          <w:b/>
        </w:rPr>
        <w:t xml:space="preserve">megváltás valósága ugyanis konkrét beszélgetések, találkozások, Jézus által megragadott emberekkel való </w:t>
      </w:r>
    </w:p>
    <w:p>
      <w:pPr>
        <w:pStyle w:val="Normmsfl"/>
        <w:widowControl/>
        <w:suppressAutoHyphens w:val="false"/>
        <w:bidi w:val="0"/>
        <w:spacing w:lineRule="atLeast" w:line="240"/>
        <w:ind w:firstLine="567"/>
        <w:jc w:val="both"/>
        <w:rPr>
          <w:rFonts w:ascii="TIMES NEW ROMAN CE" w:hAnsi="TIMES NEW ROMAN CE" w:cs="TIMES NEW ROMAN CE"/>
          <w:b/>
          <w:b/>
          <w:del w:id="3558" w:author="Szegheő József" w:date="1997-10-28T12:06:00Z"/>
        </w:rPr>
      </w:pPr>
      <w:del w:id="3557" w:author="Szegheő József" w:date="1997-10-28T12:06:00Z">
        <w:r>
          <w:rPr>
            <w:rFonts w:cs="TIMES NEW ROMAN CE" w:ascii="TIMES NEW ROMAN CE" w:hAnsi="TIMES NEW ROMAN CE"/>
            <w:b/>
          </w:rPr>
          <w:delText>245</w:delText>
        </w:r>
      </w:del>
    </w:p>
    <w:p>
      <w:pPr>
        <w:pStyle w:val="Normmsfl"/>
        <w:widowControl/>
        <w:suppressAutoHyphens w:val="false"/>
        <w:bidi w:val="0"/>
        <w:spacing w:lineRule="atLeast" w:line="240"/>
        <w:ind w:firstLine="567"/>
        <w:jc w:val="both"/>
        <w:rPr>
          <w:rFonts w:ascii="TIMES NEW ROMAN CE" w:hAnsi="TIMES NEW ROMAN CE" w:cs="TIMES NEW ROMAN CE"/>
          <w:b/>
          <w:b/>
        </w:rPr>
      </w:pPr>
      <w:r>
        <w:rPr>
          <w:rFonts w:cs="TIMES NEW ROMAN CE" w:ascii="TIMES NEW ROMAN CE" w:hAnsi="TIMES NEW ROMAN CE"/>
          <w:b/>
        </w:rPr>
        <w:t>közösségi együttlétek révén közvetítődik és lesz jelenvaló.</w:t>
      </w:r>
    </w:p>
    <w:p>
      <w:pPr>
        <w:pStyle w:val="Normmsfl"/>
        <w:rPr/>
      </w:pPr>
      <w:r>
        <w:rPr>
          <w:rFonts w:cs="TIMES NEW ROMAN CE" w:ascii="TIMES NEW ROMAN CE" w:hAnsi="TIMES NEW ROMAN CE"/>
        </w:rPr>
        <w:t xml:space="preserve">A megváltás közvetítésénél is fontosabb kérdés </w:t>
      </w:r>
      <w:r>
        <w:rPr>
          <w:rFonts w:cs="TIMES NEW ROMAN CE" w:ascii="TIMES NEW ROMAN CE" w:hAnsi="TIMES NEW ROMAN CE"/>
          <w:b/>
        </w:rPr>
        <w:t>a megváltás tartalma</w:t>
      </w:r>
      <w:r>
        <w:rPr>
          <w:rFonts w:cs="TIMES NEW ROMAN CE" w:ascii="TIMES NEW ROMAN CE" w:hAnsi="TIMES NEW ROMAN CE"/>
        </w:rPr>
        <w:t xml:space="preserve">. Erre a kérdésre válaszolva növekszik a Jézus Krisztus valóságos emberségéről szóló tanításnak az üdvösséget érintő jelentősége is. Jézus Krisztus maga az üdvösség testében, személyében. Ez annyit jelent, hogy a keresztény értelmű megváltást nem szabad pusztán bensőleg, személyesen és egzisztenciálisan érteni; nem szabad rossz értelemben vett természet-fölöttinek sem nézni, mintha a természeteshez nem lenne semmi köze. Az üdvösség az egyetlen és egész ember üdvössége; a tét az új ember, aki megszabadult a régi lét elidegenedéseitől; </w:t>
      </w:r>
      <w:r>
        <w:rPr>
          <w:rFonts w:cs="TIMES NEW ROMAN CE" w:ascii="TIMES NEW ROMAN CE" w:hAnsi="TIMES NEW ROMAN CE"/>
          <w:b/>
        </w:rPr>
        <w:t xml:space="preserve">szabadsága nem a testtől és a világtól való szabadság, hanem a testben és a világban megvalósuló szabadság. </w:t>
      </w:r>
      <w:r>
        <w:rPr>
          <w:rFonts w:cs="TIMES NEW ROMAN CE" w:ascii="TIMES NEW ROMAN CE" w:hAnsi="TIMES NEW ROMAN CE"/>
        </w:rPr>
        <w:t xml:space="preserve">A „Mentsd meg a lelkedet!” mottó, vagy az egyház pasztorális szolgálatának megnevezése mint „lelki gondozás” éppen ezért legalábbis egyoldalú, és könnyen figyelmen kívül hagyja az emberek konkrét bajait, elvárásait és igényeit. A pasztorális szolgálat az emberről mint egészről gondoskodik, az emberlét integritásáról és identitásáról. Jézus Krisztus – mint Keresztrefeszített és Feltámadt – maga a test-szerű személyes megváltás; ez a Jézus hozza el az emberlét identitását és integritását az elidegenedettség és dezintegráció világába. Vagyis az emberlét identitásának és integritásának útja a kereszten és a feltámadáson át vezet. Az üdvösség konkrétsága és testszerűsége tehát annyit jelent, hogy </w:t>
      </w:r>
      <w:r>
        <w:rPr>
          <w:rFonts w:cs="TIMES NEW ROMAN CE" w:ascii="TIMES NEW ROMAN CE" w:hAnsi="TIMES NEW ROMAN CE"/>
          <w:b/>
        </w:rPr>
        <w:t>immár nincsen olyan helyzet, amely teljességgel üdvösség és remény nélküli</w:t>
      </w:r>
      <w:r>
        <w:rPr>
          <w:rFonts w:cs="TIMES NEW ROMAN CE" w:ascii="TIMES NEW ROMAN CE" w:hAnsi="TIMES NEW ROMAN CE"/>
        </w:rPr>
        <w:t>, Istentől távoli, Istentől elhagyatott lenne, amely ne lehetne – a hit révén – az üdvösség színterévé. Jézus Krisztus eljövetelével tehát új út és új szabadság nyílt meg előttünk: olyan út, amelyik nem egyszerűen az ősi emberhez vezet vissza, hanem előrefelé visz egy új emberlét felé.</w:t>
      </w:r>
    </w:p>
    <w:p>
      <w:pPr>
        <w:pStyle w:val="Heading3"/>
        <w:rPr>
          <w:rFonts w:ascii="TIMES NEW ROMAN CE" w:hAnsi="TIMES NEW ROMAN CE" w:cs="TIMES NEW ROMAN CE"/>
        </w:rPr>
      </w:pPr>
      <w:r>
        <w:rPr>
          <w:rFonts w:cs="TIMES NEW ROMAN CE" w:ascii="TIMES NEW ROMAN CE" w:hAnsi="TIMES NEW ROMAN CE"/>
        </w:rPr>
        <w:t>2. Jézus Krisztus teljes ember, és az üdvösség emberi volta</w:t>
      </w:r>
    </w:p>
    <w:p>
      <w:pPr>
        <w:pStyle w:val="Normal"/>
        <w:rPr>
          <w:rFonts w:ascii="TIMES NEW ROMAN CE" w:hAnsi="TIMES NEW ROMAN CE" w:cs="TIMES NEW ROMAN CE"/>
          <w:del w:id="3559" w:author="Szegheő József" w:date="1997-10-28T12:06:00Z"/>
        </w:rPr>
      </w:pPr>
      <w:r>
        <w:rPr>
          <w:rFonts w:cs="TIMES NEW ROMAN CE" w:ascii="TIMES NEW ROMAN CE" w:hAnsi="TIMES NEW ROMAN CE"/>
        </w:rPr>
        <w:t xml:space="preserve">A Szentírás teljesen magától értődően indul ki abból, hogy a názáreti Jézus igazi ember volt, és hogy teljes ember volt. Bár a Biblia sehol sem jelenti ki, hogy a názáreti Jézusnak emberi szellem-lelke volt – ez majd csak a későbbi dogmatörténet számára lesz kérdés –, de feltételezi azt, hiszen olyan lelki megnyilvánulásokat tulajdonít Jézusnak – öröm, </w:t>
      </w:r>
    </w:p>
    <w:p>
      <w:pPr>
        <w:pStyle w:val="Normal"/>
        <w:widowControl/>
        <w:suppressAutoHyphens w:val="false"/>
        <w:bidi w:val="0"/>
        <w:spacing w:lineRule="atLeast" w:line="240"/>
        <w:jc w:val="both"/>
        <w:rPr>
          <w:rFonts w:ascii="TIMES NEW ROMAN CE" w:hAnsi="TIMES NEW ROMAN CE" w:cs="TIMES NEW ROMAN CE"/>
          <w:del w:id="3561" w:author="Szegheő József" w:date="1997-10-28T12:06:00Z"/>
        </w:rPr>
      </w:pPr>
      <w:del w:id="3560" w:author="Szegheő József" w:date="1997-10-28T12:06:00Z">
        <w:r>
          <w:rPr>
            <w:rFonts w:cs="TIMES NEW ROMAN CE" w:ascii="TIMES NEW ROMAN CE" w:hAnsi="TIMES NEW ROMAN CE"/>
          </w:rPr>
          <w:delText>246</w:delText>
        </w:r>
      </w:del>
    </w:p>
    <w:p>
      <w:pPr>
        <w:pStyle w:val="Normal"/>
        <w:rPr/>
      </w:pPr>
      <w:r>
        <w:rPr>
          <w:rFonts w:cs="TIMES NEW ROMAN CE" w:ascii="TIMES NEW ROMAN CE" w:hAnsi="TIMES NEW ROMAN CE"/>
        </w:rPr>
        <w:t>szomorúság, részvét és harag, szeretet és vonzalom –, amiknek egyébként nem lenne értelme. Jézust az evangéliumokból olyan embernek ismerjük meg, aki kérdez és csodálkozik, aki tud örülni, és mélyen megrendíti az elutasítás. Az evangéliumokban mégsem Jézus lelki élete áll a középpontban, és aligha lehetséges a Szentírás gyér adatai alapján megrajzolni Jézus lelki alkatát. Mégis számtalan kísérlet történt ez irányban, de az igyekezet vagy igen egyoldalú eredményre vezetett, vagy hamarosan megtorpantak a kutatások, mert pszichológiai fogalmaikkal nem tudták megragadni Jézus rendkívüliségét és egyedülállóságát.</w:t>
      </w:r>
    </w:p>
    <w:p>
      <w:pPr>
        <w:pStyle w:val="Normmsfl"/>
        <w:rPr/>
      </w:pPr>
      <w:r>
        <w:rPr>
          <w:rFonts w:cs="TIMES NEW ROMAN CE" w:ascii="TIMES NEW ROMAN CE" w:hAnsi="TIMES NEW ROMAN CE"/>
        </w:rPr>
        <w:t xml:space="preserve">Nem Jézus pszichológiai alkatával kell vizsgálódásainkat kezdenünk, amennyiben Jézus teljes emberségéről a Szentírás értelmében akarunk beszélni; vegyük </w:t>
      </w:r>
      <w:r>
        <w:rPr>
          <w:rFonts w:cs="TIMES NEW ROMAN CE" w:ascii="TIMES NEW ROMAN CE" w:hAnsi="TIMES NEW ROMAN CE"/>
          <w:b/>
        </w:rPr>
        <w:t xml:space="preserve">Jézus engedelmességét </w:t>
      </w:r>
      <w:r>
        <w:rPr>
          <w:rFonts w:cs="TIMES NEW ROMAN CE" w:ascii="TIMES NEW ROMAN CE" w:hAnsi="TIMES NEW ROMAN CE"/>
        </w:rPr>
        <w:t xml:space="preserve">kiindulópontul. </w:t>
      </w:r>
      <w:r>
        <w:rPr>
          <w:rFonts w:cs="TIMES NEW ROMAN CE" w:ascii="TIMES NEW ROMAN CE" w:hAnsi="TIMES NEW ROMAN CE"/>
          <w:b/>
        </w:rPr>
        <w:t xml:space="preserve">Lukács </w:t>
      </w:r>
      <w:r>
        <w:rPr>
          <w:rFonts w:cs="TIMES NEW ROMAN CE" w:ascii="TIMES NEW ROMAN CE" w:hAnsi="TIMES NEW ROMAN CE"/>
        </w:rPr>
        <w:t>evangéliumában így hangzik a Jézus szájába adott első mondat: „Nem tudtátok, hogy nekem Atyám dolgaiban kell fáradoznom?” (Lk 2,49) A Jézus halála előtti szavak pedig: „Atyám, kezedbe ajánlom lelkemet.” (Lk 23,46) Minden evangélista arról ír, hogy Jézus élete minden nagy döntése előtt az éjszakát egyedül, imádságban töltötte a hegyen. Különösen mély benyomást tesz az olvasóra a Getszemáni kertben folytatott küzdelme az Atya akaratával: „Abba, Atyám! te mindent megtehetsz. Vedd el tőlem ezt a kelyhet! De ne úgy legyen, ahogy én akarom, hanem ahogyan te.” (Mk 14,36 párh.)</w:t>
      </w:r>
    </w:p>
    <w:p>
      <w:pPr>
        <w:pStyle w:val="Normmsfl"/>
        <w:rPr/>
      </w:pPr>
      <w:r>
        <w:rPr>
          <w:rFonts w:cs="TIMES NEW ROMAN CE" w:ascii="TIMES NEW ROMAN CE" w:hAnsi="TIMES NEW ROMAN CE"/>
          <w:b/>
        </w:rPr>
        <w:t xml:space="preserve">Pál </w:t>
      </w:r>
      <w:r>
        <w:rPr>
          <w:rFonts w:cs="TIMES NEW ROMAN CE" w:ascii="TIMES NEW ROMAN CE" w:hAnsi="TIMES NEW ROMAN CE"/>
        </w:rPr>
        <w:t>Jézus egész életútját az engedelmesség motívuma alá rendeli: „Megalázta magát, és engedelmeskedett mindhalálig, mégpedig a kereszthalálig.” (Fil 2,8) Jézus Pálnál az első Ádám engedetlenségének ellenpólusa lesz (Róm 5,19). Ezt a témát folytatja a Zsidóknak írt levél: „Főpapunk ugyanis nem olyan, hogy ne tudna együttérezni gyöngeségeinkkel, hanem olyan, aki hozzánk hasonlóan mindenben kísértést szenvedett, a bűntől azonban ment maradt.” (Zsid 4,15 sk) „Földi életében hangosan kiáltozva, könnyek között imádkozott, s könyörgött ahhoz, aki meg tudta menteni a haláltól, és hódolatáért meghallgatásra talált. Annak ellenére, hogy ő volt a Fiú, a szenvedésből engedelmességet tanult. Műve befejeztével pedig örök üdvösséget szerzett azoknak, akik engedelmeskednek neki.” (Zsid 5,7-9) Így lett Jézus „hitünk szerzője és bevégzője” (Zsid 12,2).</w:t>
      </w:r>
    </w:p>
    <w:p>
      <w:pPr>
        <w:pStyle w:val="Normmsfl"/>
        <w:rPr>
          <w:rFonts w:ascii="TIMES NEW ROMAN CE" w:hAnsi="TIMES NEW ROMAN CE" w:cs="TIMES NEW ROMAN CE"/>
          <w:del w:id="3563" w:author="Szegheő József" w:date="1997-10-28T12:06:00Z"/>
        </w:rPr>
      </w:pPr>
      <w:r>
        <w:rPr>
          <w:rFonts w:cs="TIMES NEW ROMAN CE" w:ascii="TIMES NEW ROMAN CE" w:hAnsi="TIMES NEW ROMAN CE"/>
        </w:rPr>
        <w:t xml:space="preserve">A </w:t>
      </w:r>
      <w:r>
        <w:rPr>
          <w:rFonts w:cs="TIMES NEW ROMAN CE" w:ascii="TIMES NEW ROMAN CE" w:hAnsi="TIMES NEW ROMAN CE"/>
          <w:b/>
        </w:rPr>
        <w:t>János</w:t>
      </w:r>
      <w:r>
        <w:rPr>
          <w:rFonts w:cs="TIMES NEW ROMAN CE" w:ascii="TIMES NEW ROMAN CE" w:hAnsi="TIMES NEW ROMAN CE"/>
        </w:rPr>
        <w:t>-evangélium szerint Jézus Krisztus teljesen az Atya akaratának és küldetésének teljesítéséből él. Az az ő</w:t>
      </w:r>
      <w:ins w:id="3562" w:author="Szegheő József" w:date="1997-10-28T12:06: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565" w:author="Szegheő József" w:date="1997-10-28T12:06:00Z"/>
        </w:rPr>
      </w:pPr>
      <w:del w:id="3564" w:author="Szegheő József" w:date="1997-10-28T12:06:00Z">
        <w:r>
          <w:rPr>
            <w:rFonts w:cs="TIMES NEW ROMAN CE" w:ascii="TIMES NEW ROMAN CE" w:hAnsi="TIMES NEW ROMAN CE"/>
          </w:rPr>
          <w:delText>247</w:delText>
        </w:r>
      </w:del>
    </w:p>
    <w:p>
      <w:pPr>
        <w:pStyle w:val="Normmsfl"/>
        <w:rPr/>
      </w:pPr>
      <w:r>
        <w:rPr>
          <w:rFonts w:cs="TIMES NEW ROMAN CE" w:ascii="TIMES NEW ROMAN CE" w:hAnsi="TIMES NEW ROMAN CE"/>
        </w:rPr>
        <w:t xml:space="preserve">tápláléka, hogy annak akaratát teljesíti, aki küldte őt (4,34). Magától nem képes semmire, csak amit az Atya tesz, azt tudja ő is tenni (5,19); nem a maga akaratát követi (5,30), nem a maga dicsőségét keresi (8,50). Küldetését illetően Jézus egészen engedelmességből élő egzisztencia. Ezért mondhatja: „Én és az Atya egy vagyunk.” (10,30; vö. 17,10 sk). Ez többet jelent, mint puszta akarati egységet, mert a kölcsönös megismerés (10,15; 17,25) egyben kölcsönös egymásban-létet is jelent (14,10 sk; 10,38; 17,21). </w:t>
      </w:r>
      <w:r>
        <w:rPr>
          <w:rFonts w:cs="TIMES NEW ROMAN CE" w:ascii="TIMES NEW ROMAN CE" w:hAnsi="TIMES NEW ROMAN CE"/>
          <w:b/>
        </w:rPr>
        <w:t>A szeretetben való egység beteljesedése a szenvedés órája</w:t>
      </w:r>
      <w:r>
        <w:rPr>
          <w:rFonts w:cs="TIMES NEW ROMAN CE" w:ascii="TIMES NEW ROMAN CE" w:hAnsi="TIMES NEW ROMAN CE"/>
        </w:rPr>
        <w:t xml:space="preserve">: az Atya iránti szeretet (14,31) egyben válasz az Atya szeretetére (3,16; 3,35, 5,20; 10,17; 15,9; stb.). Jézustól nem egyszerűen külső erőszak ragadja el életét, hanem ő maga adja életét szabadon. „Nem veszi el tőlem senki, magam adom oda, mert van rá hatalmam, hogy odaadjam, és van rá hatalmam, hogy visszavegyem.” (10,18) Jánosnál is – mint Pálnál – Jézus odaadásának alapmotívuma a szeretet, úgyhogy Krisztus önátadása a keresztény felebaráti szeretet paradigmája lett: „Senki sem szeret jobban, mint az, aki életét adja barátaiért.” (Jn 15,13) Jézus szeretete János számára Isten szeretetének kinyilatkoztatása (1Jn 3,16). Ezért Jézus áldozata nem pusztán az emberi lehetőségek végsőkig vitele. Nem egyszerűen felülmúlja egy jámbor ember odaadását, hanem minőségileg más, lévén hogy </w:t>
      </w:r>
      <w:r>
        <w:rPr>
          <w:rFonts w:cs="TIMES NEW ROMAN CE" w:ascii="TIMES NEW ROMAN CE" w:hAnsi="TIMES NEW ROMAN CE"/>
          <w:b/>
        </w:rPr>
        <w:t xml:space="preserve">eszkatologikus </w:t>
      </w:r>
      <w:r>
        <w:rPr>
          <w:rFonts w:cs="TIMES NEW ROMAN CE" w:ascii="TIMES NEW ROMAN CE" w:hAnsi="TIMES NEW ROMAN CE"/>
        </w:rPr>
        <w:t xml:space="preserve">jellegű: a Krisztus </w:t>
      </w:r>
      <w:r>
        <w:rPr>
          <w:rFonts w:cs="TIMES NEW ROMAN CE" w:ascii="TIMES NEW ROMAN CE" w:hAnsi="TIMES NEW ROMAN CE"/>
          <w:b/>
        </w:rPr>
        <w:t xml:space="preserve">önátadása </w:t>
      </w:r>
      <w:r>
        <w:rPr>
          <w:rFonts w:cs="TIMES NEW ROMAN CE" w:ascii="TIMES NEW ROMAN CE" w:hAnsi="TIMES NEW ROMAN CE"/>
        </w:rPr>
        <w:t>ez, az egyedül szeretett Fiúé.</w:t>
      </w:r>
    </w:p>
    <w:p>
      <w:pPr>
        <w:pStyle w:val="Normmsfl"/>
        <w:rPr/>
      </w:pPr>
      <w:r>
        <w:rPr>
          <w:rFonts w:cs="TIMES NEW ROMAN CE" w:ascii="TIMES NEW ROMAN CE" w:hAnsi="TIMES NEW ROMAN CE"/>
        </w:rPr>
        <w:t xml:space="preserve">A Jézus engedelmességéről mondattak azt feltételezik, hogy Jézus rendelkezett ésszel és szabad akarattal, vagyis azzal, amit a metafizika </w:t>
      </w:r>
      <w:r>
        <w:rPr>
          <w:rFonts w:cs="TIMES NEW ROMAN CE" w:ascii="TIMES NEW ROMAN CE" w:hAnsi="TIMES NEW ROMAN CE"/>
          <w:b/>
        </w:rPr>
        <w:t>szellemlélek</w:t>
      </w:r>
      <w:r>
        <w:rPr>
          <w:rFonts w:cs="TIMES NEW ROMAN CE" w:ascii="TIMES NEW ROMAN CE" w:hAnsi="TIMES NEW ROMAN CE"/>
        </w:rPr>
        <w:t xml:space="preserve">nek mond. Amikor tehát a későbbi dogma- és teológiatörténet védelmébe vette Jézus szellemlelkét – és ezzel teljes és hiánytalan emberlétét –, akkor a metafizikai probléma mögött egy szótériológiai rejlik. </w:t>
      </w:r>
      <w:r>
        <w:rPr>
          <w:rFonts w:cs="TIMES NEW ROMAN CE" w:ascii="TIMES NEW ROMAN CE" w:hAnsi="TIMES NEW ROMAN CE"/>
          <w:b/>
          <w:i/>
        </w:rPr>
        <w:t>Jézus testben-lélekben teljes emberségén múlik ugyanis az, hogy az ő engedelmessége szabad volt-e, és hogy az üdvösség emberséges-e. Azt kell világosan látni, hogy Isten – még saját maga ügyében is – nem az embertől függetlenül, nem az ember feje fölött cselekszik, hanem mindig az ember és az ő szabadsága révén. Így Jézus nem egyszerűen az üdvösség eszköze Isten kezében, hanem az üdvösség személyes közvetítője.</w:t>
      </w:r>
    </w:p>
    <w:p>
      <w:pPr>
        <w:pStyle w:val="Normmsfl"/>
        <w:rPr>
          <w:rFonts w:ascii="TIMES NEW ROMAN CE" w:hAnsi="TIMES NEW ROMAN CE" w:cs="TIMES NEW ROMAN CE"/>
          <w:del w:id="3566" w:author="Szegheő József" w:date="1997-10-28T12:06:00Z"/>
        </w:rPr>
      </w:pPr>
      <w:r>
        <w:rPr>
          <w:rFonts w:cs="TIMES NEW ROMAN CE" w:ascii="TIMES NEW ROMAN CE" w:hAnsi="TIMES NEW ROMAN CE"/>
        </w:rPr>
        <w:t xml:space="preserve">A kérdés akkor lett égető problémává, amikor az </w:t>
      </w:r>
      <w:r>
        <w:rPr>
          <w:rFonts w:cs="TIMES NEW ROMAN CE" w:ascii="TIMES NEW ROMAN CE" w:hAnsi="TIMES NEW ROMAN CE"/>
          <w:b/>
        </w:rPr>
        <w:t>egyházatyák</w:t>
      </w:r>
      <w:r>
        <w:rPr>
          <w:rFonts w:cs="TIMES NEW ROMAN CE" w:ascii="TIMES NEW ROMAN CE" w:hAnsi="TIMES NEW ROMAN CE"/>
        </w:rPr>
        <w:t xml:space="preserve"> a dokétistákkal szemben vívták csatáikat; ezekben nyomatékosan hangsúlyozni kellett a Logosz megtestesülését. Erre hamarosan rögzült formulák alakultak ki, amikkel igyekeztek megragadni Jézus Krisztus személyének titkát: </w:t>
      </w:r>
      <w:r>
        <w:rPr>
          <w:rFonts w:cs="TIMES NEW ROMAN CE" w:ascii="TIMES NEW ROMAN CE" w:hAnsi="TIMES NEW ROMAN CE"/>
          <w:b/>
          <w:i/>
        </w:rPr>
        <w:t>pneuma-szarksz, logosz-szarksz</w:t>
      </w:r>
      <w:r>
        <w:rPr>
          <w:rFonts w:cs="TIMES NEW ROMAN CE" w:ascii="TIMES NEW ROMAN CE" w:hAnsi="TIMES NEW ROMAN CE"/>
        </w:rPr>
        <w:t xml:space="preserve">. Ezekkel leginkább az apostoli atyáknál találkozunk. Ezek a formulák azt akarták </w:t>
      </w:r>
    </w:p>
    <w:p>
      <w:pPr>
        <w:pStyle w:val="Normmsfl"/>
        <w:widowControl/>
        <w:suppressAutoHyphens w:val="false"/>
        <w:bidi w:val="0"/>
        <w:spacing w:lineRule="atLeast" w:line="240"/>
        <w:ind w:firstLine="567"/>
        <w:jc w:val="both"/>
        <w:rPr>
          <w:rFonts w:ascii="TIMES NEW ROMAN CE" w:hAnsi="TIMES NEW ROMAN CE" w:cs="TIMES NEW ROMAN CE"/>
          <w:del w:id="3568" w:author="Szegheő József" w:date="1997-10-28T12:06:00Z"/>
        </w:rPr>
      </w:pPr>
      <w:del w:id="3567" w:author="Szegheő József" w:date="1997-10-28T12:06:00Z">
        <w:r>
          <w:rPr>
            <w:rFonts w:cs="TIMES NEW ROMAN CE" w:ascii="TIMES NEW ROMAN CE" w:hAnsi="TIMES NEW ROMAN CE"/>
          </w:rPr>
          <w:delText>248</w:delText>
        </w:r>
      </w:del>
    </w:p>
    <w:p>
      <w:pPr>
        <w:pStyle w:val="Normmsfl"/>
        <w:rPr/>
      </w:pPr>
      <w:r>
        <w:rPr>
          <w:rFonts w:cs="TIMES NEW ROMAN CE" w:ascii="TIMES NEW ROMAN CE" w:hAnsi="TIMES NEW ROMAN CE"/>
        </w:rPr>
        <w:t xml:space="preserve">rögzíteni, hogy a Logosz tényleg egyesült a hússal. Eközben az atyák magától értődőnek vették, hogy Jézus szellemi lélekkel rendelkezett. Antióchiai Ignác Krisztust </w:t>
      </w:r>
      <w:r>
        <w:rPr>
          <w:rFonts w:cs="TIMES NEW ROMAN CE" w:ascii="TIMES NEW ROMAN CE" w:hAnsi="TIMES NEW ROMAN CE"/>
          <w:i/>
        </w:rPr>
        <w:t>teleiosz anthróposz</w:t>
      </w:r>
      <w:r>
        <w:rPr>
          <w:rFonts w:cs="TIMES NEW ROMAN CE" w:ascii="TIMES NEW ROMAN CE" w:hAnsi="TIMES NEW ROMAN CE"/>
        </w:rPr>
        <w:t xml:space="preserve">nak mondja; Kelemen és Iréneusz egybehangzóan állítja, hogy Krisztus „odaadta húsát a mi húsunkért, lelkét a mi lelkünkért.” Tertullianus és Órigenész kijelentik, hogy Krisztusnak emberi lelke volt. Ezt a pneuma-szarksz-, illetve logosz-szarksz-krisztológiát azon nyomban </w:t>
      </w:r>
      <w:r>
        <w:rPr>
          <w:rFonts w:cs="TIMES NEW ROMAN CE" w:ascii="TIMES NEW ROMAN CE" w:hAnsi="TIMES NEW ROMAN CE"/>
          <w:b/>
        </w:rPr>
        <w:t>félreértették, mihelyst a hellenista világba került,</w:t>
      </w:r>
      <w:r>
        <w:rPr>
          <w:rFonts w:cs="TIMES NEW ROMAN CE" w:ascii="TIMES NEW ROMAN CE" w:hAnsi="TIMES NEW ROMAN CE"/>
        </w:rPr>
        <w:t xml:space="preserve"> ott ti.</w:t>
      </w:r>
      <w:r>
        <w:rPr>
          <w:rFonts w:cs="TIMES NEW ROMAN CE" w:ascii="TIMES NEW ROMAN CE" w:hAnsi="TIMES NEW ROMAN CE"/>
          <w:b/>
        </w:rPr>
        <w:t xml:space="preserve"> </w:t>
      </w:r>
      <w:r>
        <w:rPr>
          <w:rFonts w:cs="TIMES NEW ROMAN CE" w:ascii="TIMES NEW ROMAN CE" w:hAnsi="TIMES NEW ROMAN CE"/>
        </w:rPr>
        <w:t xml:space="preserve">már nem voltak tisztában a </w:t>
      </w:r>
      <w:r>
        <w:rPr>
          <w:rFonts w:cs="TIMES NEW ROMAN CE" w:ascii="TIMES NEW ROMAN CE" w:hAnsi="TIMES NEW ROMAN CE"/>
          <w:i/>
        </w:rPr>
        <w:t xml:space="preserve">szarksz </w:t>
      </w:r>
      <w:r>
        <w:rPr>
          <w:rFonts w:cs="TIMES NEW ROMAN CE" w:ascii="TIMES NEW ROMAN CE" w:hAnsi="TIMES NEW ROMAN CE"/>
        </w:rPr>
        <w:t xml:space="preserve">eredeti bibliai jelentésével. A Bibliában a </w:t>
      </w:r>
      <w:r>
        <w:rPr>
          <w:rFonts w:cs="TIMES NEW ROMAN CE" w:ascii="TIMES NEW ROMAN CE" w:hAnsi="TIMES NEW ROMAN CE"/>
          <w:i/>
        </w:rPr>
        <w:t xml:space="preserve">szarksz </w:t>
      </w:r>
      <w:r>
        <w:rPr>
          <w:rFonts w:cs="TIMES NEW ROMAN CE" w:ascii="TIMES NEW ROMAN CE" w:hAnsi="TIMES NEW ROMAN CE"/>
        </w:rPr>
        <w:t xml:space="preserve">a testben létező ember egésze; a görög gondolkodás keretei közt ezzel szemben a </w:t>
      </w:r>
      <w:r>
        <w:rPr>
          <w:rFonts w:cs="TIMES NEW ROMAN CE" w:ascii="TIMES NEW ROMAN CE" w:hAnsi="TIMES NEW ROMAN CE"/>
          <w:i/>
        </w:rPr>
        <w:t>hús</w:t>
      </w:r>
      <w:r>
        <w:rPr>
          <w:rFonts w:cs="TIMES NEW ROMAN CE" w:ascii="TIMES NEW ROMAN CE" w:hAnsi="TIMES NEW ROMAN CE"/>
        </w:rPr>
        <w:t xml:space="preserve">on, illetve </w:t>
      </w:r>
      <w:r>
        <w:rPr>
          <w:rFonts w:cs="TIMES NEW ROMAN CE" w:ascii="TIMES NEW ROMAN CE" w:hAnsi="TIMES NEW ROMAN CE"/>
          <w:i/>
        </w:rPr>
        <w:t>test</w:t>
      </w:r>
      <w:r>
        <w:rPr>
          <w:rFonts w:cs="TIMES NEW ROMAN CE" w:ascii="TIMES NEW ROMAN CE" w:hAnsi="TIMES NEW ROMAN CE"/>
        </w:rPr>
        <w:t>en</w:t>
      </w:r>
      <w:r>
        <w:rPr>
          <w:rFonts w:cs="TIMES NEW ROMAN CE" w:ascii="TIMES NEW ROMAN CE" w:hAnsi="TIMES NEW ROMAN CE"/>
          <w:i/>
        </w:rPr>
        <w:t xml:space="preserve"> </w:t>
      </w:r>
      <w:r>
        <w:rPr>
          <w:rFonts w:cs="TIMES NEW ROMAN CE" w:ascii="TIMES NEW ROMAN CE" w:hAnsi="TIMES NEW ROMAN CE"/>
        </w:rPr>
        <w:t xml:space="preserve">könnyen a </w:t>
      </w:r>
      <w:r>
        <w:rPr>
          <w:rFonts w:cs="TIMES NEW ROMAN CE" w:ascii="TIMES NEW ROMAN CE" w:hAnsi="TIMES NEW ROMAN CE"/>
          <w:i/>
        </w:rPr>
        <w:t>lélek</w:t>
      </w:r>
      <w:r>
        <w:rPr>
          <w:rFonts w:cs="TIMES NEW ROMAN CE" w:ascii="TIMES NEW ROMAN CE" w:hAnsi="TIMES NEW ROMAN CE"/>
        </w:rPr>
        <w:t xml:space="preserve">nek, illetve a </w:t>
      </w:r>
      <w:r>
        <w:rPr>
          <w:rFonts w:cs="TIMES NEW ROMAN CE" w:ascii="TIMES NEW ROMAN CE" w:hAnsi="TIMES NEW ROMAN CE"/>
          <w:i/>
        </w:rPr>
        <w:t>szellem</w:t>
      </w:r>
      <w:r>
        <w:rPr>
          <w:rFonts w:cs="TIMES NEW ROMAN CE" w:ascii="TIMES NEW ROMAN CE" w:hAnsi="TIMES NEW ROMAN CE"/>
        </w:rPr>
        <w:t>nek</w:t>
      </w:r>
      <w:r>
        <w:rPr>
          <w:rFonts w:cs="TIMES NEW ROMAN CE" w:ascii="TIMES NEW ROMAN CE" w:hAnsi="TIMES NEW ROMAN CE"/>
          <w:i/>
        </w:rPr>
        <w:t xml:space="preserve"> </w:t>
      </w:r>
      <w:r>
        <w:rPr>
          <w:rFonts w:cs="TIMES NEW ROMAN CE" w:ascii="TIMES NEW ROMAN CE" w:hAnsi="TIMES NEW ROMAN CE"/>
        </w:rPr>
        <w:t>ellentétét lehetett érteni. Ebből pedig gyorsan adódhatott az a következtetés, hogy a Logosz csak emberi húst, illetve testet vett magára, emberi lelket nem.</w:t>
      </w:r>
    </w:p>
    <w:p>
      <w:pPr>
        <w:pStyle w:val="Normmsfl"/>
        <w:rPr/>
      </w:pPr>
      <w:r>
        <w:rPr>
          <w:rFonts w:cs="TIMES NEW ROMAN CE" w:ascii="TIMES NEW ROMAN CE" w:hAnsi="TIMES NEW ROMAN CE"/>
        </w:rPr>
        <w:t xml:space="preserve">A </w:t>
      </w:r>
      <w:r>
        <w:rPr>
          <w:rFonts w:cs="TIMES NEW ROMAN CE" w:ascii="TIMES NEW ROMAN CE" w:hAnsi="TIMES NEW ROMAN CE"/>
          <w:b/>
        </w:rPr>
        <w:t xml:space="preserve">Nyugat </w:t>
      </w:r>
      <w:r>
        <w:rPr>
          <w:rFonts w:cs="TIMES NEW ROMAN CE" w:ascii="TIMES NEW ROMAN CE" w:hAnsi="TIMES NEW ROMAN CE"/>
        </w:rPr>
        <w:t xml:space="preserve">messzemenően ment maradt ettől a tévedéstől, mert a régi pneuma-szarksz- és logosz-szarksz-sémát már Tertullianus helyettesítette a </w:t>
      </w:r>
      <w:r>
        <w:rPr>
          <w:rFonts w:cs="TIMES NEW ROMAN CE" w:ascii="TIMES NEW ROMAN CE" w:hAnsi="TIMES NEW ROMAN CE"/>
          <w:b/>
        </w:rPr>
        <w:t>két-természet-sémá</w:t>
      </w:r>
      <w:r>
        <w:rPr>
          <w:rFonts w:cs="TIMES NEW ROMAN CE" w:ascii="TIMES NEW ROMAN CE" w:hAnsi="TIMES NEW ROMAN CE"/>
        </w:rPr>
        <w:t xml:space="preserve">val. A fogalmak tisztázása </w:t>
      </w:r>
      <w:r>
        <w:rPr>
          <w:rFonts w:cs="TIMES NEW ROMAN CE" w:ascii="TIMES NEW ROMAN CE" w:hAnsi="TIMES NEW ROMAN CE"/>
          <w:b/>
        </w:rPr>
        <w:t xml:space="preserve">Keleten </w:t>
      </w:r>
      <w:r>
        <w:rPr>
          <w:rFonts w:cs="TIMES NEW ROMAN CE" w:ascii="TIMES NEW ROMAN CE" w:hAnsi="TIMES NEW ROMAN CE"/>
        </w:rPr>
        <w:t xml:space="preserve">tovább tartott. </w:t>
      </w:r>
      <w:r>
        <w:rPr>
          <w:rFonts w:cs="TIMES NEW ROMAN CE" w:ascii="TIMES NEW ROMAN CE" w:hAnsi="TIMES NEW ROMAN CE"/>
          <w:b/>
        </w:rPr>
        <w:t xml:space="preserve">Áriusz </w:t>
      </w:r>
      <w:r>
        <w:rPr>
          <w:rFonts w:cs="TIMES NEW ROMAN CE" w:ascii="TIMES NEW ROMAN CE" w:hAnsi="TIMES NEW ROMAN CE"/>
        </w:rPr>
        <w:t xml:space="preserve">szélsőséges logosz-szarksz-krisztológiát fejlesztett ki: Jézusban a Logosz foglalja el az emberi lélek helyét. Az egyházatyáknak – főleg Athanáziosznak – Áriuszt helyesbítő kritikája ezt a kérdést alig érintette, inkább Jézus valódi istenségének tagadásával cáfolta. A helyzet bizarr volta különösen Athanáziosz barátjánál, a laodíceai </w:t>
      </w:r>
      <w:r>
        <w:rPr>
          <w:rFonts w:cs="TIMES NEW ROMAN CE" w:ascii="TIMES NEW ROMAN CE" w:hAnsi="TIMES NEW ROMAN CE"/>
          <w:b/>
        </w:rPr>
        <w:t>Apollinárisz</w:t>
      </w:r>
      <w:r>
        <w:rPr>
          <w:rFonts w:cs="TIMES NEW ROMAN CE" w:ascii="TIMES NEW ROMAN CE" w:hAnsi="TIMES NEW ROMAN CE"/>
        </w:rPr>
        <w:t xml:space="preserve">nál mutatkozott meg élesen. Apollinárisz Áriusszal szemben ragaszkodott Jézus Krisztus istenségéhez, és – Athanázioszhoz hasonlóan – a Jézus embersége és istensége közti szoros kapcsolat kifejezésére törekedett. Úgy gondolta azonban, hogy ez az egység nem lehetséges másképp, csak ha Krisztus embersége csonka, és az emberi lélek helyét a Logosz foglalja el. Ugyanakkor utolsó írásaiban azt állította, hogy a Logosz nemcsak az emberi </w:t>
      </w:r>
      <w:r>
        <w:rPr>
          <w:rFonts w:cs="TIMES NEW ROMAN CE" w:ascii="TIMES NEW ROMAN CE" w:hAnsi="TIMES NEW ROMAN CE"/>
          <w:i/>
        </w:rPr>
        <w:t>szarksz</w:t>
      </w:r>
      <w:r>
        <w:rPr>
          <w:rFonts w:cs="TIMES NEW ROMAN CE" w:ascii="TIMES NEW ROMAN CE" w:hAnsi="TIMES NEW ROMAN CE"/>
        </w:rPr>
        <w:t xml:space="preserve">ot vette magára, hanem egy emberi lelket is; ezt a helyzetet viszont csak úgy tudta megmagyarázni, hogy segítségül hívta a platóni </w:t>
      </w:r>
      <w:r>
        <w:rPr>
          <w:rFonts w:cs="TIMES NEW ROMAN CE" w:ascii="TIMES NEW ROMAN CE" w:hAnsi="TIMES NEW ROMAN CE"/>
          <w:b/>
        </w:rPr>
        <w:t>trichotomizmus</w:t>
      </w:r>
      <w:r>
        <w:rPr>
          <w:rFonts w:cs="TIMES NEW ROMAN CE" w:ascii="TIMES NEW ROMAN CE" w:hAnsi="TIMES NEW ROMAN CE"/>
        </w:rPr>
        <w:t>t, és különbséget tett a hús (</w:t>
      </w:r>
      <w:r>
        <w:rPr>
          <w:rFonts w:cs="TIMES NEW ROMAN CE" w:ascii="TIMES NEW ROMAN CE" w:hAnsi="TIMES NEW ROMAN CE"/>
          <w:i/>
        </w:rPr>
        <w:t>szarksz</w:t>
      </w:r>
      <w:r>
        <w:rPr>
          <w:rFonts w:cs="TIMES NEW ROMAN CE" w:ascii="TIMES NEW ROMAN CE" w:hAnsi="TIMES NEW ROMAN CE"/>
        </w:rPr>
        <w:t>), az érzékelő lélek (</w:t>
      </w:r>
      <w:r>
        <w:rPr>
          <w:rFonts w:cs="TIMES NEW ROMAN CE" w:ascii="TIMES NEW ROMAN CE" w:hAnsi="TIMES NEW ROMAN CE"/>
          <w:i/>
        </w:rPr>
        <w:t>pszükhé</w:t>
      </w:r>
      <w:r>
        <w:rPr>
          <w:rFonts w:cs="TIMES NEW ROMAN CE" w:ascii="TIMES NEW ROMAN CE" w:hAnsi="TIMES NEW ROMAN CE"/>
        </w:rPr>
        <w:t>) és a szellemi lélek (</w:t>
      </w:r>
      <w:r>
        <w:rPr>
          <w:rFonts w:cs="TIMES NEW ROMAN CE" w:ascii="TIMES NEW ROMAN CE" w:hAnsi="TIMES NEW ROMAN CE"/>
          <w:i/>
        </w:rPr>
        <w:t xml:space="preserve">nousz </w:t>
      </w:r>
      <w:r>
        <w:rPr>
          <w:rFonts w:cs="TIMES NEW ROMAN CE" w:ascii="TIMES NEW ROMAN CE" w:hAnsi="TIMES NEW ROMAN CE"/>
        </w:rPr>
        <w:t xml:space="preserve">vagy </w:t>
      </w:r>
      <w:r>
        <w:rPr>
          <w:rFonts w:cs="TIMES NEW ROMAN CE" w:ascii="TIMES NEW ROMAN CE" w:hAnsi="TIMES NEW ROMAN CE"/>
          <w:i/>
        </w:rPr>
        <w:t>pneuma</w:t>
      </w:r>
      <w:r>
        <w:rPr>
          <w:rFonts w:cs="TIMES NEW ROMAN CE" w:ascii="TIMES NEW ROMAN CE" w:hAnsi="TIMES NEW ROMAN CE"/>
        </w:rPr>
        <w:t>) között. Végül tehát Apollinárisz tanítása úgy hangzott, hogy a Logosznak volt ugyan érzékelő lelke, de szellemi lelke nem.</w:t>
      </w:r>
    </w:p>
    <w:p>
      <w:pPr>
        <w:pStyle w:val="Normmsfl"/>
        <w:rPr>
          <w:rFonts w:ascii="TIMES NEW ROMAN CE" w:hAnsi="TIMES NEW ROMAN CE" w:cs="TIMES NEW ROMAN CE"/>
          <w:del w:id="3570" w:author="Szegheő József" w:date="1997-10-28T12:06:00Z"/>
        </w:rPr>
      </w:pPr>
      <w:r>
        <w:rPr>
          <w:rFonts w:cs="TIMES NEW ROMAN CE" w:ascii="TIMES NEW ROMAN CE" w:hAnsi="TIMES NEW ROMAN CE"/>
          <w:b/>
        </w:rPr>
        <w:t xml:space="preserve">Apollinárisz </w:t>
      </w:r>
      <w:r>
        <w:rPr>
          <w:rFonts w:cs="TIMES NEW ROMAN CE" w:ascii="TIMES NEW ROMAN CE" w:hAnsi="TIMES NEW ROMAN CE"/>
        </w:rPr>
        <w:t>két érvvel is alátámasztotta véleményét. Filozófiai szempontból azt mondta, hogy mivel két teljes szubsztancia nem képezhet egységet, Jézus embersége nem lehet teljes szubsztancia. Teológiai érvelése pedig úgy hangzott, hogy ha emberi lelke lett volna a Logosznak, akkor bűntelensége nem lett volna garantálva, és ezzel veszélyeztetve lenne megváltásunk. A Logosz kell, hogy Jézus tulajdonképpeni mozgató elve (</w:t>
      </w:r>
      <w:r>
        <w:rPr>
          <w:rFonts w:cs="TIMES NEW ROMAN CE" w:ascii="TIMES NEW ROMAN CE" w:hAnsi="TIMES NEW ROMAN CE"/>
          <w:i/>
        </w:rPr>
        <w:t>hégemonikon</w:t>
      </w:r>
      <w:r>
        <w:rPr>
          <w:rFonts w:cs="TIMES NEW ROMAN CE" w:ascii="TIMES NEW ROMAN CE" w:hAnsi="TIMES NEW ROMAN CE"/>
        </w:rPr>
        <w:t xml:space="preserve">) legyen, különben a bűntelenség nincs biztosítva. Vagyis Apollinárisz következetes </w:t>
      </w:r>
      <w:r>
        <w:rPr>
          <w:rFonts w:cs="TIMES NEW ROMAN CE" w:ascii="TIMES NEW ROMAN CE" w:hAnsi="TIMES NEW ROMAN CE"/>
          <w:b/>
        </w:rPr>
        <w:t xml:space="preserve">felülről jövő krisztológiát </w:t>
      </w:r>
      <w:r>
        <w:rPr>
          <w:rFonts w:cs="TIMES NEW ROMAN CE" w:ascii="TIMES NEW ROMAN CE" w:hAnsi="TIMES NEW ROMAN CE"/>
        </w:rPr>
        <w:t>művel: a megváltást egyedül a Logosz viszi végbe, csak eszközként használván</w:t>
      </w:r>
      <w:ins w:id="3569" w:author="Szegheő József" w:date="1997-10-28T12:06: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572" w:author="Szegheő József" w:date="1997-10-28T12:06:00Z"/>
        </w:rPr>
      </w:pPr>
      <w:del w:id="3571" w:author="Szegheő József" w:date="1997-10-28T12:06:00Z">
        <w:r>
          <w:rPr>
            <w:rFonts w:cs="TIMES NEW ROMAN CE" w:ascii="TIMES NEW ROMAN CE" w:hAnsi="TIMES NEW ROMAN CE"/>
          </w:rPr>
          <w:delText>249</w:delText>
        </w:r>
      </w:del>
    </w:p>
    <w:p>
      <w:pPr>
        <w:pStyle w:val="Normmsfl"/>
        <w:rPr/>
      </w:pPr>
      <w:r>
        <w:rPr>
          <w:rFonts w:cs="TIMES NEW ROMAN CE" w:ascii="TIMES NEW ROMAN CE" w:hAnsi="TIMES NEW ROMAN CE"/>
        </w:rPr>
        <w:t xml:space="preserve">az emberi </w:t>
      </w:r>
      <w:r>
        <w:rPr>
          <w:rFonts w:cs="TIMES NEW ROMAN CE" w:ascii="TIMES NEW ROMAN CE" w:hAnsi="TIMES NEW ROMAN CE"/>
          <w:i/>
        </w:rPr>
        <w:t>szarksz</w:t>
      </w:r>
      <w:r>
        <w:rPr>
          <w:rFonts w:cs="TIMES NEW ROMAN CE" w:ascii="TIMES NEW ROMAN CE" w:hAnsi="TIMES NEW ROMAN CE"/>
        </w:rPr>
        <w:t>ot. Jézus Krisztus pedig, az egyetlen közvetítő, ebben a megközelítésben már nem az, aki egészen az Isten és egészen az ember oldalán áll, hanem puszta eszköz Isten kezében. Apollinárisz – Athanáziosz barátjaként – igen nagy tiszteletnek örvendett, sok írását más név alatt terjesztették; művei sokakra névtelenül is nagy befolyással voltak, elsősorban Alexandriai Cirillre és rajta keresztül az egész alexandriai iskolára. Cirill volt egyike azon kevés egyházatyának, akiket a középkor is ismert; főleg Aquinói Tamásra volt nagy hatással.</w:t>
      </w:r>
    </w:p>
    <w:p>
      <w:pPr>
        <w:pStyle w:val="Normmsfl"/>
        <w:rPr/>
      </w:pPr>
      <w:r>
        <w:rPr>
          <w:rFonts w:cs="TIMES NEW ROMAN CE" w:ascii="TIMES NEW ROMAN CE" w:hAnsi="TIMES NEW ROMAN CE"/>
        </w:rPr>
        <w:t xml:space="preserve">A fejlődés szempontjából még egy körülmény igen fontos lett: </w:t>
      </w:r>
      <w:r>
        <w:rPr>
          <w:rFonts w:cs="TIMES NEW ROMAN CE" w:ascii="TIMES NEW ROMAN CE" w:hAnsi="TIMES NEW ROMAN CE"/>
          <w:b/>
        </w:rPr>
        <w:t>a germánok</w:t>
      </w:r>
      <w:r>
        <w:rPr>
          <w:rFonts w:cs="TIMES NEW ROMAN CE" w:ascii="TIMES NEW ROMAN CE" w:hAnsi="TIMES NEW ROMAN CE"/>
        </w:rPr>
        <w:t xml:space="preserve"> először az ariánizmus formájában találkoztak a kereszténységgel, és amikor később csatlakoztak az egyház egészéhez, tipikusan </w:t>
      </w:r>
      <w:r>
        <w:rPr>
          <w:rFonts w:cs="TIMES NEW ROMAN CE" w:ascii="TIMES NEW ROMAN CE" w:hAnsi="TIMES NEW ROMAN CE"/>
          <w:b/>
        </w:rPr>
        <w:t xml:space="preserve">antiariánus krisztológiát </w:t>
      </w:r>
      <w:r>
        <w:rPr>
          <w:rFonts w:cs="TIMES NEW ROMAN CE" w:ascii="TIMES NEW ROMAN CE" w:hAnsi="TIMES NEW ROMAN CE"/>
        </w:rPr>
        <w:t>műveltek, vagyis olyannyira Jézus Krisztus valóságos istenségét hangsúlyozták, hogy valóságos ember voltát eléggé szem elől tévesztették: Jézus alakja beleolvadt a tiszta istenibe, földön járó Istennek fogták föl. J. A. Jungmann liturgikus imaszövegek alapján mutatott rá erre; míg korábban az ima „Jézus Krisztushoz, a mi Urunkhoz” szólt, később már a „Jézus Krisztus, a mi Istenünk” fogalmazás lett bevett.</w:t>
      </w:r>
    </w:p>
    <w:p>
      <w:pPr>
        <w:pStyle w:val="Normmsfl"/>
        <w:rPr/>
      </w:pPr>
      <w:r>
        <w:rPr>
          <w:rFonts w:cs="TIMES NEW ROMAN CE" w:ascii="TIMES NEW ROMAN CE" w:hAnsi="TIMES NEW ROMAN CE"/>
        </w:rPr>
        <w:t>Amilyen mértékben elfelejtették Jézus emberségének üdvtörténeti közvetítő jelentőségét, olyan mértékben kerültek előtérbe</w:t>
      </w:r>
      <w:r>
        <w:rPr>
          <w:rFonts w:cs="TIMES NEW ROMAN CE" w:ascii="TIMES NEW ROMAN CE" w:hAnsi="TIMES NEW ROMAN CE"/>
          <w:b/>
        </w:rPr>
        <w:t xml:space="preserve"> a szentek és Mária</w:t>
      </w:r>
      <w:r>
        <w:rPr>
          <w:rFonts w:cs="TIMES NEW ROMAN CE" w:ascii="TIMES NEW ROMAN CE" w:hAnsi="TIMES NEW ROMAN CE"/>
        </w:rPr>
        <w:t xml:space="preserve">. Az </w:t>
      </w:r>
      <w:r>
        <w:rPr>
          <w:rFonts w:cs="TIMES NEW ROMAN CE" w:ascii="TIMES NEW ROMAN CE" w:hAnsi="TIMES NEW ROMAN CE"/>
          <w:b/>
        </w:rPr>
        <w:t xml:space="preserve">ekléziológiában </w:t>
      </w:r>
      <w:r>
        <w:rPr>
          <w:rFonts w:cs="TIMES NEW ROMAN CE" w:ascii="TIMES NEW ROMAN CE" w:hAnsi="TIMES NEW ROMAN CE"/>
        </w:rPr>
        <w:t xml:space="preserve">is látszottak a következmények, mert Krisztus istenségének egyoldalú hangsúlyozása az egyházi </w:t>
      </w:r>
      <w:r>
        <w:rPr>
          <w:rFonts w:cs="TIMES NEW ROMAN CE" w:ascii="TIMES NEW ROMAN CE" w:hAnsi="TIMES NEW ROMAN CE"/>
          <w:i/>
        </w:rPr>
        <w:t xml:space="preserve">ordo </w:t>
      </w:r>
      <w:r>
        <w:rPr>
          <w:rFonts w:cs="TIMES NEW ROMAN CE" w:ascii="TIMES NEW ROMAN CE" w:hAnsi="TIMES NEW ROMAN CE"/>
        </w:rPr>
        <w:t xml:space="preserve">túlhangsúlyozásához vezetett: minél inkább megfeledkeztek arról, hogy Jézus a mi testvérünk, annál inkább elhalványult az egyház testvéri jellege, és a hangsúly kizárólag a tekintélyre került. A fejlődés az átlagkeresztények </w:t>
      </w:r>
      <w:r>
        <w:rPr>
          <w:rFonts w:cs="TIMES NEW ROMAN CE" w:ascii="TIMES NEW ROMAN CE" w:hAnsi="TIMES NEW ROMAN CE"/>
          <w:b/>
        </w:rPr>
        <w:t>krisztológia</w:t>
      </w:r>
      <w:r>
        <w:rPr>
          <w:rFonts w:cs="TIMES NEW ROMAN CE" w:ascii="TIMES NEW ROMAN CE" w:hAnsi="TIMES NEW ROMAN CE"/>
        </w:rPr>
        <w:t>i tudatára volt a legsúlyosabb következményekkel: lappangó eretnekségként napjainkig él az apollinarizmus, nem teológiai tévtanokban, hanem jámbor, de tudatlan keresztények kísértéseként. Ezek az emberek nagyon meglepődnek, ha megmondják nekik, hogy Jézus olyan ember volt, mint mi; a megváltás esetében ezek a keresztények csak Jézus fizikai fájdalmára gondolnak, Jézus személyes engedelmességére vagy az Atyának való teljes odaadásra alig. Ez a torzulás minden bizonnyal a katekétika és a homiletika kudarca.</w:t>
      </w:r>
    </w:p>
    <w:p>
      <w:pPr>
        <w:pStyle w:val="Normmsfl"/>
        <w:rPr/>
      </w:pPr>
      <w:r>
        <w:rPr>
          <w:rFonts w:cs="TIMES NEW ROMAN CE" w:ascii="TIMES NEW ROMAN CE" w:hAnsi="TIMES NEW ROMAN CE"/>
        </w:rPr>
        <w:t xml:space="preserve">Az apollinarizmus tulajdonképpen a keresztény hit egyfajta hellenizálása: Jézus Krisztusban Isten és ember szimbiózisban él; emiatt az ember megrövidül, Isten viszont a világ egy darabjává lesz, világon belüli elvvé. Ez a gondolkozás félreismeri, sőt ellentétébe fordítja át a bibliai krisztológia alaptételét – hogy ti. Isten országának Jézus Krisztus személyében megtörtént eljötte az ember szabadságát és üdvösségét is jelenti –: az apollinarizmus szerint Isten és ember kölcsönösen korlátozza, sőt ki is zárja egymást. Vagyis </w:t>
      </w:r>
      <w:r>
        <w:rPr>
          <w:rFonts w:cs="TIMES NEW ROMAN CE" w:ascii="TIMES NEW ROMAN CE" w:hAnsi="TIMES NEW ROMAN CE"/>
          <w:b/>
        </w:rPr>
        <w:t>az apollinarizmus az ókori filozófia nyelvén elővételezi az újkori ateista humanizmus problematikáját</w:t>
      </w:r>
      <w:r>
        <w:rPr>
          <w:rFonts w:cs="TIMES NEW ROMAN CE" w:ascii="TIMES NEW ROMAN CE" w:hAnsi="TIMES NEW ROMAN CE"/>
        </w:rPr>
        <w:t>.</w:t>
      </w:r>
    </w:p>
    <w:p>
      <w:pPr>
        <w:pStyle w:val="Normmsfl"/>
        <w:rPr>
          <w:rFonts w:ascii="TIMES NEW ROMAN CE" w:hAnsi="TIMES NEW ROMAN CE" w:cs="TIMES NEW ROMAN CE"/>
          <w:del w:id="3573" w:author="Szegheő József" w:date="1997-10-28T12:06:00Z"/>
        </w:rPr>
      </w:pPr>
      <w:r>
        <w:rPr>
          <w:rFonts w:cs="TIMES NEW ROMAN CE" w:ascii="TIMES NEW ROMAN CE" w:hAnsi="TIMES NEW ROMAN CE"/>
        </w:rPr>
        <w:t xml:space="preserve">Az ókorban az apollinarizmust több </w:t>
      </w:r>
      <w:r>
        <w:rPr>
          <w:rFonts w:cs="TIMES NEW ROMAN CE" w:ascii="TIMES NEW ROMAN CE" w:hAnsi="TIMES NEW ROMAN CE"/>
          <w:b/>
        </w:rPr>
        <w:t xml:space="preserve">zsinat </w:t>
      </w:r>
      <w:r>
        <w:rPr>
          <w:rFonts w:cs="TIMES NEW ROMAN CE" w:ascii="TIMES NEW ROMAN CE" w:hAnsi="TIMES NEW ROMAN CE"/>
        </w:rPr>
        <w:t xml:space="preserve">is elítélte: az Athanáziosz elnökletével tartott alexandriai (362), a konstantinápolyi (381), valamint a Damazusz pápa alatt tartott római zsinat (382) (DS 159). A khalkedóni zsinat (451) a níceai hitvalláshoz – ami szerint Jézus Krisztus egylényegű az Atyával – hozzátette, hogy </w:t>
      </w:r>
      <w:r>
        <w:rPr>
          <w:rFonts w:cs="TIMES NEW ROMAN CE" w:ascii="TIMES NEW ROMAN CE" w:hAnsi="TIMES NEW ROMAN CE"/>
          <w:i/>
        </w:rPr>
        <w:t>homoousziosz hémin</w:t>
      </w:r>
      <w:r>
        <w:rPr>
          <w:rFonts w:cs="TIMES NEW ROMAN CE" w:ascii="TIMES NEW ROMAN CE" w:hAnsi="TIMES NEW ROMAN CE"/>
        </w:rPr>
        <w:t xml:space="preserve"> (a.m. </w:t>
      </w:r>
      <w:r>
        <w:rPr>
          <w:rFonts w:cs="TIMES NEW ROMAN CE" w:ascii="TIMES NEW ROMAN CE" w:hAnsi="TIMES NEW ROMAN CE"/>
          <w:i/>
        </w:rPr>
        <w:t>egylényegű velünk emberekkel</w:t>
      </w:r>
      <w:r>
        <w:rPr>
          <w:rFonts w:cs="TIMES NEW ROMAN CE" w:ascii="TIMES NEW ROMAN CE" w:hAnsi="TIMES NEW ROMAN CE"/>
        </w:rPr>
        <w:t xml:space="preserve">), és ezzel együtt így hangzott definíciója: „istenségében és emberségében teljes, igaz Isten és igaz </w:t>
      </w:r>
    </w:p>
    <w:p>
      <w:pPr>
        <w:pStyle w:val="Normmsfl"/>
        <w:widowControl/>
        <w:suppressAutoHyphens w:val="false"/>
        <w:bidi w:val="0"/>
        <w:spacing w:lineRule="atLeast" w:line="240"/>
        <w:ind w:firstLine="567"/>
        <w:jc w:val="both"/>
        <w:rPr>
          <w:rFonts w:ascii="TIMES NEW ROMAN CE" w:hAnsi="TIMES NEW ROMAN CE" w:cs="TIMES NEW ROMAN CE"/>
          <w:del w:id="3575" w:author="Szegheő József" w:date="1997-10-28T12:06:00Z"/>
        </w:rPr>
      </w:pPr>
      <w:del w:id="3574" w:author="Szegheő József" w:date="1997-10-28T12:06:00Z">
        <w:r>
          <w:rPr>
            <w:rFonts w:cs="TIMES NEW ROMAN CE" w:ascii="TIMES NEW ROMAN CE" w:hAnsi="TIMES NEW ROMAN CE"/>
          </w:rPr>
          <w:delText>250</w:delText>
        </w:r>
      </w:del>
    </w:p>
    <w:p>
      <w:pPr>
        <w:pStyle w:val="Normmsfl"/>
        <w:rPr/>
      </w:pPr>
      <w:r>
        <w:rPr>
          <w:rFonts w:cs="TIMES NEW ROMAN CE" w:ascii="TIMES NEW ROMAN CE" w:hAnsi="TIMES NEW ROMAN CE"/>
        </w:rPr>
        <w:t>ember, eszes lélekből és testből (</w:t>
      </w:r>
      <w:r>
        <w:rPr>
          <w:rFonts w:cs="TIMES NEW ROMAN CE" w:ascii="TIMES NEW ROMAN CE" w:hAnsi="TIMES NEW ROMAN CE"/>
          <w:i/>
        </w:rPr>
        <w:t>ek pszükhész logikész kai szómatosz</w:t>
      </w:r>
      <w:r>
        <w:rPr>
          <w:rFonts w:cs="TIMES NEW ROMAN CE" w:ascii="TIMES NEW ROMAN CE" w:hAnsi="TIMES NEW ROMAN CE"/>
        </w:rPr>
        <w:t xml:space="preserve">) álló. Egy és ugyanaz egylényegű az Atyával az istenség tekintetében, és egylényegű velünk az emberség tekintetében, mindenben hasonlóvá lett hozzánk, a bűnt kivéve (Zsid 4,15).” (DS 301; NR 178) Ezt ismétli meg a </w:t>
      </w:r>
      <w:r>
        <w:rPr>
          <w:rFonts w:cs="TIMES NEW ROMAN CE" w:ascii="TIMES NEW ROMAN CE" w:hAnsi="TIMES NEW ROMAN CE"/>
          <w:i/>
        </w:rPr>
        <w:t xml:space="preserve">Quicumque </w:t>
      </w:r>
      <w:r>
        <w:rPr>
          <w:rFonts w:cs="TIMES NEW ROMAN CE" w:ascii="TIMES NEW ROMAN CE" w:hAnsi="TIMES NEW ROMAN CE"/>
        </w:rPr>
        <w:t>hitvallás (DS 76), valamint a második konstantinápolyi zsinat 533-ban (DS 425). A vienne-i zsinat (1311-1312) Petrus Olivivel szemben az egyház tanítását a skolasztikus arisztoteliánizmus szellemében értelmezte, és kiemelte, hogy az ember Jézus egyetlen lényegi formája a szellemi lélek volt (DS 900).</w:t>
      </w:r>
    </w:p>
    <w:p>
      <w:pPr>
        <w:pStyle w:val="Normmsfl"/>
        <w:rPr/>
      </w:pPr>
      <w:r>
        <w:rPr>
          <w:rFonts w:cs="TIMES NEW ROMAN CE" w:ascii="TIMES NEW ROMAN CE" w:hAnsi="TIMES NEW ROMAN CE"/>
        </w:rPr>
        <w:t>Az egyházatyák elsősorban szótériológiai érvekkel dolgoztak. Az a szempont azonban, hogy Jézus engesztelést hozó engedelmessége szabad akaratú szellemi lelket feltételez, csak néhol bukkant fel. Az apollinarizmus igazi teológiai legyőzéséhez az atyák egy olyan elvet használtak fel, amely eredetileg a gnózisból származott, de már Iréneusz gnózisellenes értelemben használt: azonos csak azonos révén történhet, vagyis – mondta Iréneusz – a test megváltása csak Krisztus teste révén lehetséges. Később tovább szőtték a gondolatot: lelkünk megmentése is csak Jézus Krisztus lelke révén volt lehetséges. Órigenész ezért fogalmazott úgy: „Nem menthette volna meg a teljes embert, ha maga nem lett volna teljes ember.” Ennek az elvnek klasszikus antiapollinarista megfogalmazását Nazianzi Gergely adta, és ugyanebben vagy hasonló formában tőle vette át sok későbbi egyházatya: „Amit nem vett magára, azt nem gyógyította meg; ami egyesült Istennel, az megmentetett.” Latinul ez a fontos axióma így hangzik: „</w:t>
      </w:r>
      <w:r>
        <w:rPr>
          <w:rFonts w:cs="TIMES NEW ROMAN CE" w:ascii="TIMES NEW ROMAN CE" w:hAnsi="TIMES NEW ROMAN CE"/>
          <w:b/>
        </w:rPr>
        <w:t>Quod non est assumptum, non est sanatum</w:t>
      </w:r>
      <w:r>
        <w:rPr>
          <w:rFonts w:cs="TIMES NEW ROMAN CE" w:ascii="TIMES NEW ROMAN CE" w:hAnsi="TIMES NEW ROMAN CE"/>
        </w:rPr>
        <w:t>.” Amennyiben tehát a Logosz Jézus Krisztusban nem vett fel valóságos emberi szellemlelket, akkor nem is válthatott meg bennünket emberi szellemiségünkben.</w:t>
      </w:r>
    </w:p>
    <w:p>
      <w:pPr>
        <w:pStyle w:val="Normmsfl"/>
        <w:rPr>
          <w:rFonts w:ascii="TIMES NEW ROMAN CE" w:hAnsi="TIMES NEW ROMAN CE" w:cs="TIMES NEW ROMAN CE"/>
          <w:del w:id="3577" w:author="Szegheő József" w:date="1997-10-28T12:06:00Z"/>
        </w:rPr>
      </w:pPr>
      <w:r>
        <w:rPr>
          <w:rFonts w:cs="TIMES NEW ROMAN CE" w:ascii="TIMES NEW ROMAN CE" w:hAnsi="TIMES NEW ROMAN CE"/>
        </w:rPr>
        <w:t>Ezt a szótériológiai érvelést aztán kiegészített még egy inkább filozófiai-metafizikai megközelítés is, ami Apollinárisz első alaptételét kérdőjelezte meg, hogy ti. két szubsztancia nem képezhet egy náluk magasabb egységet. Órigenész és Ágoston, majd a nyomukban Aquinói Tamás igyekezett</w:t>
      </w:r>
      <w:ins w:id="3576" w:author="Szegheő József" w:date="1997-10-28T12:06:00Z">
        <w:r>
          <w:rPr>
            <w:rFonts w:cs="TIMES NEW ROMAN CE" w:ascii="TIMES NEW ROMAN CE" w:hAnsi="TIMES NEW ROMAN CE"/>
          </w:rPr>
          <w:t xml:space="preserve"> </w:t>
        </w:r>
      </w:ins>
    </w:p>
    <w:p>
      <w:pPr>
        <w:pStyle w:val="Normmsfl"/>
        <w:widowControl/>
        <w:suppressAutoHyphens w:val="false"/>
        <w:bidi w:val="0"/>
        <w:spacing w:lineRule="atLeast" w:line="240"/>
        <w:ind w:firstLine="567"/>
        <w:jc w:val="both"/>
        <w:rPr>
          <w:rFonts w:ascii="TIMES NEW ROMAN CE" w:hAnsi="TIMES NEW ROMAN CE" w:cs="TIMES NEW ROMAN CE"/>
          <w:del w:id="3579" w:author="Szegheő József" w:date="1997-10-28T12:06:00Z"/>
        </w:rPr>
      </w:pPr>
      <w:del w:id="3578" w:author="Szegheő József" w:date="1997-10-28T12:06:00Z">
        <w:r>
          <w:rPr>
            <w:rFonts w:cs="TIMES NEW ROMAN CE" w:ascii="TIMES NEW ROMAN CE" w:hAnsi="TIMES NEW ROMAN CE"/>
          </w:rPr>
          <w:delText>251</w:delText>
        </w:r>
      </w:del>
    </w:p>
    <w:p>
      <w:pPr>
        <w:pStyle w:val="Normmsfl"/>
        <w:widowControl/>
        <w:suppressAutoHyphens w:val="false"/>
        <w:bidi w:val="0"/>
        <w:spacing w:lineRule="atLeast" w:line="240"/>
        <w:ind w:firstLine="567"/>
        <w:jc w:val="both"/>
        <w:rPr/>
      </w:pPr>
      <w:r>
        <w:rPr>
          <w:rFonts w:cs="TIMES NEW ROMAN CE" w:ascii="TIMES NEW ROMAN CE" w:hAnsi="TIMES NEW ROMAN CE"/>
        </w:rPr>
        <w:t xml:space="preserve">bizonyítani, hogy alapvetően hibás az apollinárizmusnak az a kiindulása, hogy az emberi természetet önmagába zártnak fogja fel. Ebből kiindulva természetesen elképzelhetetlen, hogy Isten meg egy egész és teljes ember eggyé legyen. Ha viszont azt vesszük alapul, hogy az emberi szellem minden végest túlszárnyaló nyitottságot jelent, akkor nemcsak hogy alkalmas az Istennel való egyesülésre, hanem Isten emberré válásának egyetlen lehetőségét jelenti. Mivel csak a szellem nyitott valóban az Istenre, ezért az Isten egy lélektelen testtel végső soron nem is tud egyesülni. Amennyiben Isten test-szerűen jelen akar lenni a világban, akkor ezt nem tudja másképp megtenni, mint hogy teljes, emberi szabadsággal rendelkező emberré lesz. </w:t>
      </w:r>
      <w:r>
        <w:rPr>
          <w:rFonts w:cs="TIMES NEW ROMAN CE" w:ascii="TIMES NEW ROMAN CE" w:hAnsi="TIMES NEW ROMAN CE"/>
          <w:b/>
        </w:rPr>
        <w:t xml:space="preserve">Az emberi szabadság Isten emberré válásának maga Isten által szabott feltétele. </w:t>
      </w:r>
      <w:r>
        <w:rPr>
          <w:rFonts w:cs="TIMES NEW ROMAN CE" w:ascii="TIMES NEW ROMAN CE" w:hAnsi="TIMES NEW ROMAN CE"/>
        </w:rPr>
        <w:t>Ennek a gondolatmenetnek híres összefoglalása: „verbum assumpsit corpus mediante anima.”</w:t>
      </w:r>
    </w:p>
    <w:p>
      <w:pPr>
        <w:pStyle w:val="Normmsfl"/>
        <w:rPr>
          <w:rFonts w:ascii="TIMES NEW ROMAN CE" w:hAnsi="TIMES NEW ROMAN CE" w:cs="TIMES NEW ROMAN CE"/>
          <w:del w:id="3580" w:author="Szegheő József" w:date="1997-10-28T12:06:00Z"/>
        </w:rPr>
      </w:pPr>
      <w:r>
        <w:rPr>
          <w:rFonts w:cs="TIMES NEW ROMAN CE" w:ascii="TIMES NEW ROMAN CE" w:hAnsi="TIMES NEW ROMAN CE"/>
        </w:rPr>
        <w:t xml:space="preserve">Apollinárisz álláspontja napjainkban sem tekinthető meghaladottnak, elintézettnek, hiszen </w:t>
      </w:r>
      <w:r>
        <w:rPr>
          <w:rFonts w:cs="TIMES NEW ROMAN CE" w:ascii="TIMES NEW ROMAN CE" w:hAnsi="TIMES NEW ROMAN CE"/>
          <w:b/>
        </w:rPr>
        <w:t xml:space="preserve">az újkori valláskritika és a modern ateista humanizmus is </w:t>
      </w:r>
      <w:r>
        <w:rPr>
          <w:rFonts w:cs="TIMES NEW ROMAN CE" w:ascii="TIMES NEW ROMAN CE" w:hAnsi="TIMES NEW ROMAN CE"/>
        </w:rPr>
        <w:t xml:space="preserve">abból indul ki, hogy Isten és ember kizárja egymást. Isten elfogadása Feuerbach, Marx, Nietzsche, Sartre, Bloch, Camus számára egyet jelent az emberi szabadság lehetetlenségével. Sartre-nak az ateizmus egyenesen posztulátuma a szabadságnak. Újabban azonban egyre inkább felismerik ennek az </w:t>
      </w:r>
      <w:r>
        <w:rPr>
          <w:rFonts w:cs="TIMES NEW ROMAN CE" w:ascii="TIMES NEW ROMAN CE" w:hAnsi="TIMES NEW ROMAN CE"/>
          <w:b/>
        </w:rPr>
        <w:t>emancipatórikus szabadságfelfogásnak belső dialektikáját</w:t>
      </w:r>
      <w:r>
        <w:rPr>
          <w:rFonts w:cs="TIMES NEW ROMAN CE" w:ascii="TIMES NEW ROMAN CE" w:hAnsi="TIMES NEW ROMAN CE"/>
        </w:rPr>
        <w:t xml:space="preserve">: az újkori szabadság- és forradalomtörténetet könnyen erőszak- és elnyomástörténetté fajul; az iparosítás és technizálás az alkalmazkodásnak és kiskorúságnak szinte az egész mindenséget átfogó mechanizmusát váltja ki; a világuralom céljából konstruált bürokrácia és technika egyre áttekinthetetlenebbé válik, és úgy behálózza az embert, hogy az lassan mozdulni sem tud. Az ember fejére nőnek önnön teremtményei, és saját törvényszerűségeik szerint kezdenek működni: kialakul egy ún. </w:t>
      </w:r>
      <w:r>
        <w:rPr>
          <w:rFonts w:cs="TIMES NEW ROMAN CE" w:ascii="TIMES NEW ROMAN CE" w:hAnsi="TIMES NEW ROMAN CE"/>
          <w:b/>
        </w:rPr>
        <w:t xml:space="preserve">második természet </w:t>
      </w:r>
      <w:r>
        <w:rPr>
          <w:rFonts w:cs="TIMES NEW ROMAN CE" w:ascii="TIMES NEW ROMAN CE" w:hAnsi="TIMES NEW ROMAN CE"/>
        </w:rPr>
        <w:t xml:space="preserve">és </w:t>
      </w:r>
    </w:p>
    <w:p>
      <w:pPr>
        <w:pStyle w:val="Normmsfl"/>
        <w:widowControl/>
        <w:suppressAutoHyphens w:val="false"/>
        <w:bidi w:val="0"/>
        <w:spacing w:lineRule="atLeast" w:line="240"/>
        <w:ind w:firstLine="567"/>
        <w:jc w:val="both"/>
        <w:rPr>
          <w:rFonts w:ascii="TIMES NEW ROMAN CE" w:hAnsi="TIMES NEW ROMAN CE" w:cs="TIMES NEW ROMAN CE"/>
          <w:del w:id="3582" w:author="Szegheő József" w:date="1997-10-28T12:06:00Z"/>
        </w:rPr>
      </w:pPr>
      <w:del w:id="3581" w:author="Szegheő József" w:date="1997-10-28T12:06:00Z">
        <w:r>
          <w:rPr>
            <w:rFonts w:cs="TIMES NEW ROMAN CE" w:ascii="TIMES NEW ROMAN CE" w:hAnsi="TIMES NEW ROMAN CE"/>
          </w:rPr>
          <w:delText>252</w:delText>
        </w:r>
      </w:del>
    </w:p>
    <w:p>
      <w:pPr>
        <w:pStyle w:val="Normmsfl"/>
        <w:widowControl/>
        <w:suppressAutoHyphens w:val="false"/>
        <w:bidi w:val="0"/>
        <w:spacing w:lineRule="atLeast" w:line="240"/>
        <w:ind w:firstLine="567"/>
        <w:jc w:val="both"/>
        <w:rPr>
          <w:rFonts w:ascii="TIMES NEW ROMAN CE" w:hAnsi="TIMES NEW ROMAN CE" w:cs="TIMES NEW ROMAN CE"/>
        </w:rPr>
      </w:pPr>
      <w:r>
        <w:rPr>
          <w:rFonts w:cs="TIMES NEW ROMAN CE" w:ascii="TIMES NEW ROMAN CE" w:hAnsi="TIMES NEW ROMAN CE"/>
        </w:rPr>
        <w:t>egy második sors.</w:t>
      </w:r>
    </w:p>
    <w:p>
      <w:pPr>
        <w:pStyle w:val="Normmsfl"/>
        <w:rPr/>
      </w:pPr>
      <w:r>
        <w:rPr>
          <w:rFonts w:cs="TIMES NEW ROMAN CE" w:ascii="TIMES NEW ROMAN CE" w:hAnsi="TIMES NEW ROMAN CE"/>
          <w:b/>
          <w:i/>
        </w:rPr>
        <w:t>A Jézus valódi és teljes emberségéről szóló tanítás ebben a helyzetben, ahol is elhalványulnak a régi eszményképek, új jelentőségre tesz szert. Nemcsak az emberi szabadság megértéséhez kapunk egy új modellt, hanem újra kezdődhet a szabadság története: az Isten szabadsága alapja és feltétele az emberi szabadságnak, az ember szabadsága pedig Isten által akart és rendelt feltétele annak, hogy Isten működhessen a világban. Jézus Krisztusban tehát nem csak az lesz nyilvánvaló, hogy ki is az Isten az emberek számára, hanem az is, hogy ki az ember az Isten számára. Jézus Krisztusban derül fény arra véglegesen, hogy mi az Isten és az ember lényege.</w:t>
      </w:r>
    </w:p>
    <w:p>
      <w:pPr>
        <w:pStyle w:val="Normmsfl"/>
        <w:rPr/>
      </w:pPr>
      <w:r>
        <w:rPr>
          <w:rFonts w:cs="TIMES NEW ROMAN CE" w:ascii="TIMES NEW ROMAN CE" w:hAnsi="TIMES NEW ROMAN CE"/>
        </w:rPr>
        <w:t>A következő fejezetben – Jézus Krisztusról mint Isten és ember közti közvetítőről tárgyalva – részletesebben is foglalkozunk majd azzal a kérdéssel, hogy hogyan is képzelhető el egyidejűleg isteni és emberi szabadság egysége és különbözősége. Most pusztán az a célunk, hogy felvázoljuk az emberlétnek azt a modelljét és lehetőségét, amit Jézus révén kaptunk. Ennek a Jézus Krisztus ajándékozta emberlétnek négy alapvonását emeljük ki.</w:t>
      </w:r>
    </w:p>
    <w:p>
      <w:pPr>
        <w:pStyle w:val="Normmsfl"/>
        <w:rPr/>
      </w:pPr>
      <w:r>
        <w:rPr>
          <w:rFonts w:cs="TIMES NEW ROMAN CE" w:ascii="TIMES NEW ROMAN CE" w:hAnsi="TIMES NEW ROMAN CE"/>
        </w:rPr>
        <w:t xml:space="preserve">1. Az emberi lét </w:t>
      </w:r>
      <w:r>
        <w:rPr>
          <w:rFonts w:cs="TIMES NEW ROMAN CE" w:ascii="TIMES NEW ROMAN CE" w:hAnsi="TIMES NEW ROMAN CE"/>
          <w:b/>
        </w:rPr>
        <w:t>ajándékba kapott lét</w:t>
      </w:r>
      <w:r>
        <w:rPr>
          <w:rFonts w:cs="TIMES NEW ROMAN CE" w:ascii="TIMES NEW ROMAN CE" w:hAnsi="TIMES NEW ROMAN CE"/>
        </w:rPr>
        <w:t xml:space="preserve">, és ezért </w:t>
      </w:r>
      <w:r>
        <w:rPr>
          <w:rFonts w:cs="TIMES NEW ROMAN CE" w:ascii="TIMES NEW ROMAN CE" w:hAnsi="TIMES NEW ROMAN CE"/>
          <w:b/>
        </w:rPr>
        <w:t xml:space="preserve">köszönetet mondó </w:t>
      </w:r>
      <w:r>
        <w:rPr>
          <w:rFonts w:cs="TIMES NEW ROMAN CE" w:ascii="TIMES NEW ROMAN CE" w:hAnsi="TIMES NEW ROMAN CE"/>
        </w:rPr>
        <w:t xml:space="preserve">lét. Az ember maga nem húzhatja meg létének körvonalait, önmagában torzó, töredék. Szabadságában éhezi és szomjazza a feltétel nélkülit, a véglegest, az abszolútot. Ha maga akar önnön beteljesedése lenni, akkor túlerőlteti magát. Csak ajándékba kaphatja léte beteljesedését. Ilyen ajándék a kegyelem és az üdvösség. Az ilyen megajándékozottságban élő lét megszabadul attól az elviselhetetlen tehertől, hogy neki kelljen Istent játszania, Istennek lennie. A kegyelem annyit jelent: szabad embernek lennünk, magunkat és a többieket is elfogadhatjuk embernek, hiszen minket embereket is végtelen módon elfogadott az Isten. Ebből a szempontból az emberlét legnagyobb lehetősége és legtökéletesebb megvalósulása az </w:t>
      </w:r>
      <w:r>
        <w:rPr>
          <w:rFonts w:cs="TIMES NEW ROMAN CE" w:ascii="TIMES NEW ROMAN CE" w:hAnsi="TIMES NEW ROMAN CE"/>
          <w:b/>
        </w:rPr>
        <w:t>eucharisztia</w:t>
      </w:r>
      <w:r>
        <w:rPr>
          <w:rFonts w:cs="TIMES NEW ROMAN CE" w:ascii="TIMES NEW ROMAN CE" w:hAnsi="TIMES NEW ROMAN CE"/>
        </w:rPr>
        <w:t xml:space="preserve"> (eucharisztián most nem csak a szentségi ünneplést értjük): a szentségi módon megünnepelt eucharisztia a lehető legtömörebb megnyilvánulása annak, ami az emberlét alapmagatartása és lényege.</w:t>
      </w:r>
    </w:p>
    <w:p>
      <w:pPr>
        <w:pStyle w:val="Normmsfl"/>
        <w:rPr/>
      </w:pPr>
      <w:r>
        <w:rPr>
          <w:rFonts w:cs="TIMES NEW ROMAN CE" w:ascii="TIMES NEW ROMAN CE" w:hAnsi="TIMES NEW ROMAN CE"/>
        </w:rPr>
        <w:t xml:space="preserve">2. </w:t>
      </w:r>
      <w:r>
        <w:rPr>
          <w:rFonts w:cs="TIMES NEW ROMAN CE" w:ascii="TIMES NEW ROMAN CE" w:hAnsi="TIMES NEW ROMAN CE"/>
          <w:b/>
        </w:rPr>
        <w:t>Az emberi szabadság (valamitől) megszabadított és (valamire) felszabadító szabadság</w:t>
      </w:r>
      <w:r>
        <w:rPr>
          <w:rFonts w:cs="TIMES NEW ROMAN CE" w:ascii="TIMES NEW ROMAN CE" w:hAnsi="TIMES NEW ROMAN CE"/>
        </w:rPr>
        <w:t xml:space="preserve">. Az emberi szabadság – mint ahogy már többször ki is mutattuk – kondicionált szabadság, és ezen felül igen nagy mértékben elhibázott és eljátszott szabadság. Az ember nem valóban szabad addig, amíg esetleg mégoly magasztos véges javak, értékek alkotják léte feltételeit, netán ilyenek uralkodnak rajta. Egyedül a végtelen és abszolút isteni szabadsághoz mint az ember alapjához és tartalmához való kötődés szabadítja meg az embert minden evilági érték abszolutizálásától, és ez teszi szabaddá az embert arra, hogy szolgálja a világot. Vagyis éppen hogy az Istenhez kötődés segíti az embert a felegyenesedett járás megtanulásában (E. Bloch) és abban, hogy emelt fővel nézzen szembe minden evilági tekintéllyel. Isten nem elnyomja az embert, hanem felszabadítja teremtő erőit. Az ajándékba kapott emberlét mer játszani és ünnepelni is. Az ember csak akkor nevezhető az élet közvetlen szükségletein felülemelkedő emberi és szabad embernek, ha nem pusztán </w:t>
      </w:r>
      <w:r>
        <w:rPr>
          <w:rFonts w:cs="TIMES NEW ROMAN CE" w:ascii="TIMES NEW ROMAN CE" w:hAnsi="TIMES NEW ROMAN CE"/>
          <w:i/>
        </w:rPr>
        <w:t xml:space="preserve">homo faber, </w:t>
      </w:r>
      <w:r>
        <w:rPr>
          <w:rFonts w:cs="TIMES NEW ROMAN CE" w:ascii="TIMES NEW ROMAN CE" w:hAnsi="TIMES NEW ROMAN CE"/>
        </w:rPr>
        <w:t xml:space="preserve">azaz munkás, hanem </w:t>
      </w:r>
      <w:r>
        <w:rPr>
          <w:rFonts w:cs="TIMES NEW ROMAN CE" w:ascii="TIMES NEW ROMAN CE" w:hAnsi="TIMES NEW ROMAN CE"/>
          <w:b/>
          <w:i/>
        </w:rPr>
        <w:t>homo ludens</w:t>
      </w:r>
      <w:r>
        <w:rPr>
          <w:rFonts w:cs="TIMES NEW ROMAN CE" w:ascii="TIMES NEW ROMAN CE" w:hAnsi="TIMES NEW ROMAN CE"/>
        </w:rPr>
        <w:t>,</w:t>
      </w:r>
      <w:r>
        <w:rPr>
          <w:rFonts w:cs="TIMES NEW ROMAN CE" w:ascii="TIMES NEW ROMAN CE" w:hAnsi="TIMES NEW ROMAN CE"/>
          <w:b/>
          <w:i/>
        </w:rPr>
        <w:t xml:space="preserve"> </w:t>
      </w:r>
      <w:r>
        <w:rPr>
          <w:rFonts w:cs="TIMES NEW ROMAN CE" w:ascii="TIMES NEW ROMAN CE" w:hAnsi="TIMES NEW ROMAN CE"/>
        </w:rPr>
        <w:t>azaz játszó ember is. Jézusnak az a figyelmeztetése, hogy ne aggodalmaskodjunk életünk miatt, hanem először Isten országát és annak igazságosságát keressük (vö. Mt 6,25-33), a megváltott emberlét egyik lényegi vonására hívja fel a figyelmet.</w:t>
      </w:r>
    </w:p>
    <w:p>
      <w:pPr>
        <w:pStyle w:val="Normmsfl"/>
        <w:rPr/>
      </w:pPr>
      <w:r>
        <w:rPr>
          <w:rFonts w:cs="TIMES NEW ROMAN CE" w:ascii="TIMES NEW ROMAN CE" w:hAnsi="TIMES NEW ROMAN CE"/>
        </w:rPr>
        <w:t xml:space="preserve">3. Az emberi szabadság az </w:t>
      </w:r>
      <w:r>
        <w:rPr>
          <w:rFonts w:cs="TIMES NEW ROMAN CE" w:ascii="TIMES NEW ROMAN CE" w:hAnsi="TIMES NEW ROMAN CE"/>
          <w:b/>
        </w:rPr>
        <w:t>engedelmesség</w:t>
      </w:r>
      <w:r>
        <w:rPr>
          <w:rFonts w:cs="TIMES NEW ROMAN CE" w:ascii="TIMES NEW ROMAN CE" w:hAnsi="TIMES NEW ROMAN CE"/>
        </w:rPr>
        <w:t xml:space="preserve">ben teljesedik be. Az ember mint ajándékot kapó ember teljes egészében válasz, személlyé lett válasz. Az odafigyelés aktusában létezik. Ez a befogadás ugyanakkor igen intenzív aktivitás, a kérések elkötelezett teljesítése, önmagának rendelkezésre bocsájtása, szolgálatra jelentkezés. Krisztus felől nézve tehát nem önkény az emberi szabadság. Az önkény nem szabadság, hanem szolgaság, ami a pillanat kényétől-kedvétől teszi függővé magát. De nem is az az ember szabad, aki lehetőleg minél több minden fölött – önmaga, mások és a világ fölött – rendelkezik és ezeken uralkodik. Ez az egyoldalú emancipatórikus szabadságfelfogás dialektikusan önmaga ellentétébe csap át. </w:t>
      </w:r>
      <w:r>
        <w:rPr>
          <w:rFonts w:cs="TIMES NEW ROMAN CE" w:ascii="TIMES NEW ROMAN CE" w:hAnsi="TIMES NEW ROMAN CE"/>
          <w:b/>
        </w:rPr>
        <w:t>A keresztény szabadság nem valami fölött való rendelkezést jelent, hanem az ember rendelkezésre állását</w:t>
      </w:r>
      <w:r>
        <w:rPr>
          <w:rFonts w:cs="TIMES NEW ROMAN CE" w:ascii="TIMES NEW ROMAN CE" w:hAnsi="TIMES NEW ROMAN CE"/>
        </w:rPr>
        <w:t xml:space="preserve">: maradéktalan nyitottság és állandó készenlét, rendelkezésére állni az emberek kéréseinek és kívánalmainak. </w:t>
      </w:r>
      <w:r>
        <w:rPr>
          <w:rFonts w:cs="TIMES NEW ROMAN CE" w:ascii="TIMES NEW ROMAN CE" w:hAnsi="TIMES NEW ROMAN CE"/>
          <w:b/>
        </w:rPr>
        <w:t xml:space="preserve">Az az ember szabad valóban, aki önmagától is szabad, hogy ezáltal szabad lehessen mások számára. </w:t>
      </w:r>
      <w:r>
        <w:rPr>
          <w:rFonts w:cs="TIMES NEW ROMAN CE" w:ascii="TIMES NEW ROMAN CE" w:hAnsi="TIMES NEW ROMAN CE"/>
        </w:rPr>
        <w:t xml:space="preserve">Ez a fajta szabadság igénytelenséget kíván. Igénytelenséget anyagi, de abban az inkább szellemi értelemben is, hogy lemond arról, hogy a maga érvényesülését keresse, hogy önmagát és a saját terveit valósítsa meg. A Jézus által megélt és tanított emberlét kifejeződési formái az erőszakmentesség és hatalom nélküliség, a szerénység és egyszerűség, a kritizálás és a kritizálhatóság képessége. A </w:t>
      </w:r>
      <w:r>
        <w:rPr>
          <w:rFonts w:cs="TIMES NEW ROMAN CE" w:ascii="TIMES NEW ROMAN CE" w:hAnsi="TIMES NEW ROMAN CE"/>
          <w:b/>
        </w:rPr>
        <w:t>keresztény humanizmus</w:t>
      </w:r>
      <w:r>
        <w:rPr>
          <w:rFonts w:cs="TIMES NEW ROMAN CE" w:ascii="TIMES NEW ROMAN CE" w:hAnsi="TIMES NEW ROMAN CE"/>
        </w:rPr>
        <w:t>nak ezeket az új lehetőségeit később – kissé leegyszerűsítve a kérdést – a három evangéliumi tanácsban foglalták össze. Mindezek lényege tulajdonképpen az az egyetlen tanács, az emberlétnek az az egyetlen lehetősége, amelyre az evangélium mutat rá: a szeretetben rendelkezésre álló emberlét.</w:t>
      </w:r>
    </w:p>
    <w:p>
      <w:pPr>
        <w:pStyle w:val="Normmsfl"/>
        <w:rPr>
          <w:rFonts w:ascii="TIMES NEW ROMAN CE" w:hAnsi="TIMES NEW ROMAN CE" w:cs="TIMES NEW ROMAN CE"/>
          <w:del w:id="3583" w:author="Szegheő József" w:date="1997-10-28T12:07:00Z"/>
        </w:rPr>
      </w:pPr>
      <w:r>
        <w:rPr>
          <w:rFonts w:cs="TIMES NEW ROMAN CE" w:ascii="TIMES NEW ROMAN CE" w:hAnsi="TIMES NEW ROMAN CE"/>
        </w:rPr>
        <w:t xml:space="preserve">4. </w:t>
      </w:r>
      <w:r>
        <w:rPr>
          <w:rFonts w:cs="TIMES NEW ROMAN CE" w:ascii="TIMES NEW ROMAN CE" w:hAnsi="TIMES NEW ROMAN CE"/>
          <w:b/>
        </w:rPr>
        <w:t xml:space="preserve">A hit maga az ember üdvössége. </w:t>
      </w:r>
      <w:r>
        <w:rPr>
          <w:rFonts w:cs="TIMES NEW ROMAN CE" w:ascii="TIMES NEW ROMAN CE" w:hAnsi="TIMES NEW ROMAN CE"/>
        </w:rPr>
        <w:t xml:space="preserve">A hagyományos teológiában a hit az objektív módon elérkezett megváltás szubjektív elfogadása, vagyis csak feltétele az üdvösségnek, nem pedig maga az üdvösség realitása. Az üdvösségnek Krisztus </w:t>
      </w:r>
    </w:p>
    <w:p>
      <w:pPr>
        <w:pStyle w:val="Normmsfl"/>
        <w:widowControl/>
        <w:suppressAutoHyphens w:val="false"/>
        <w:bidi w:val="0"/>
        <w:spacing w:lineRule="atLeast" w:line="240"/>
        <w:ind w:firstLine="567"/>
        <w:jc w:val="both"/>
        <w:rPr>
          <w:rFonts w:ascii="TIMES NEW ROMAN CE" w:hAnsi="TIMES NEW ROMAN CE" w:cs="TIMES NEW ROMAN CE"/>
          <w:del w:id="3585" w:author="Szegheő József" w:date="1997-10-28T12:07:00Z"/>
        </w:rPr>
      </w:pPr>
      <w:del w:id="3584" w:author="Szegheő József" w:date="1997-10-28T12:07:00Z">
        <w:r>
          <w:rPr>
            <w:rFonts w:cs="TIMES NEW ROMAN CE" w:ascii="TIMES NEW ROMAN CE" w:hAnsi="TIMES NEW ROMAN CE"/>
          </w:rPr>
          <w:delText>254</w:delText>
        </w:r>
      </w:del>
    </w:p>
    <w:p>
      <w:pPr>
        <w:pStyle w:val="Normmsfl"/>
        <w:rPr/>
      </w:pPr>
      <w:r>
        <w:rPr>
          <w:rFonts w:cs="TIMES NEW ROMAN CE" w:ascii="TIMES NEW ROMAN CE" w:hAnsi="TIMES NEW ROMAN CE"/>
        </w:rPr>
        <w:t xml:space="preserve">Jézusban elérkezett valósága azonban nem mást jelent, mint hogy Isten belépett az emberi sorsszerűség és bajok szövevényébe, és ezzel új kezdetnek, alternatívának a lehetőségét teremtette meg. Ezt azonban nem az ember feje fölött átnyúlva tette, hanem Jézus emberi engedelmességén keresztül, Jézus engedelmességében. Jézus teljesen megnyílt Isten országának közeledése számára, egészen Isten létének öntőformája lett. Vagyis Jézus engedelmessége – az, hogy Istennek és az embereknek a rendelkezésére bocsájtotta önmagát – az üdvösség konkrét történelmi létmódja. Az emberlét új, Jézus által megnyitott lehetősége – a megajándékozottság és az engedelmesség útja – egyben az üdvösség lehetősége és valósága is. Ezzel pedig tulajdonképpen </w:t>
      </w:r>
      <w:r>
        <w:rPr>
          <w:rFonts w:cs="TIMES NEW ROMAN CE" w:ascii="TIMES NEW ROMAN CE" w:hAnsi="TIMES NEW ROMAN CE"/>
          <w:b/>
        </w:rPr>
        <w:t xml:space="preserve">a </w:t>
      </w:r>
      <w:r>
        <w:rPr>
          <w:rFonts w:cs="TIMES NEW ROMAN CE" w:ascii="TIMES NEW ROMAN CE" w:hAnsi="TIMES NEW ROMAN CE"/>
          <w:b/>
          <w:i/>
        </w:rPr>
        <w:t xml:space="preserve">hit </w:t>
      </w:r>
      <w:r>
        <w:rPr>
          <w:rFonts w:cs="TIMES NEW ROMAN CE" w:ascii="TIMES NEW ROMAN CE" w:hAnsi="TIMES NEW ROMAN CE"/>
          <w:b/>
        </w:rPr>
        <w:t>szó bibliai jelentésé</w:t>
      </w:r>
      <w:r>
        <w:rPr>
          <w:rFonts w:cs="TIMES NEW ROMAN CE" w:ascii="TIMES NEW ROMAN CE" w:hAnsi="TIMES NEW ROMAN CE"/>
        </w:rPr>
        <w:t xml:space="preserve">hez jutottunk el. A Bibliában a hit nem egyszerűen annyit jelent, hogy igaznak tartok valamit, és nem is pusztán azt, hogy bízom valamiben. Az Ószövetség a </w:t>
      </w:r>
      <w:r>
        <w:rPr>
          <w:rFonts w:cs="TIMES NEW ROMAN CE" w:ascii="TIMES NEW ROMAN CE" w:hAnsi="TIMES NEW ROMAN CE"/>
          <w:i/>
        </w:rPr>
        <w:t>hit</w:t>
      </w:r>
      <w:r>
        <w:rPr>
          <w:rFonts w:cs="TIMES NEW ROMAN CE" w:ascii="TIMES NEW ROMAN CE" w:hAnsi="TIMES NEW ROMAN CE"/>
        </w:rPr>
        <w:t xml:space="preserve"> jelentésének leírására általában az </w:t>
      </w:r>
      <w:r>
        <w:rPr>
          <w:rFonts w:cs="TIMES NEW ROMAN CE" w:ascii="TIMES NEW ROMAN CE" w:hAnsi="TIMES NEW ROMAN CE"/>
          <w:i/>
        </w:rPr>
        <w:t>aman</w:t>
      </w:r>
      <w:r>
        <w:rPr>
          <w:rFonts w:cs="TIMES NEW ROMAN CE" w:ascii="TIMES NEW ROMAN CE" w:hAnsi="TIMES NEW ROMAN CE"/>
        </w:rPr>
        <w:t xml:space="preserve"> szót használja, aminek alapjelentése: szilárdan, biztosan állni, megbízhatónak lenni. Ezzel az </w:t>
      </w:r>
      <w:r>
        <w:rPr>
          <w:rFonts w:cs="TIMES NEW ROMAN CE" w:ascii="TIMES NEW ROMAN CE" w:hAnsi="TIMES NEW ROMAN CE"/>
          <w:i/>
        </w:rPr>
        <w:t xml:space="preserve">aman </w:t>
      </w:r>
      <w:r>
        <w:rPr>
          <w:rFonts w:cs="TIMES NEW ROMAN CE" w:ascii="TIMES NEW ROMAN CE" w:hAnsi="TIMES NEW ROMAN CE"/>
        </w:rPr>
        <w:t xml:space="preserve">szóval még ma is találkozunk a liturgia </w:t>
      </w:r>
      <w:r>
        <w:rPr>
          <w:rFonts w:cs="TIMES NEW ROMAN CE" w:ascii="TIMES NEW ROMAN CE" w:hAnsi="TIMES NEW ROMAN CE"/>
          <w:i/>
        </w:rPr>
        <w:t xml:space="preserve">amen </w:t>
      </w:r>
      <w:r>
        <w:rPr>
          <w:rFonts w:cs="TIMES NEW ROMAN CE" w:ascii="TIMES NEW ROMAN CE" w:hAnsi="TIMES NEW ROMAN CE"/>
        </w:rPr>
        <w:t xml:space="preserve">válaszaiban. </w:t>
      </w:r>
      <w:r>
        <w:rPr>
          <w:rFonts w:cs="TIMES NEW ROMAN CE" w:ascii="TIMES NEW ROMAN CE" w:hAnsi="TIMES NEW ROMAN CE"/>
          <w:b/>
        </w:rPr>
        <w:t xml:space="preserve">A hit annyi: </w:t>
      </w:r>
      <w:r>
        <w:rPr>
          <w:rFonts w:cs="TIMES NEW ROMAN CE" w:ascii="TIMES NEW ROMAN CE" w:hAnsi="TIMES NEW ROMAN CE"/>
          <w:b/>
          <w:i/>
        </w:rPr>
        <w:t>amen</w:t>
      </w:r>
      <w:r>
        <w:rPr>
          <w:rFonts w:cs="TIMES NEW ROMAN CE" w:ascii="TIMES NEW ROMAN CE" w:hAnsi="TIMES NEW ROMAN CE"/>
          <w:b/>
        </w:rPr>
        <w:t xml:space="preserve">t mondani Istennek, lehorgonyozni Istenben, ráépülni Istenre; hagyni, hogy Isten egészen Isten lehessen, vagyis elismerni, hogy ő az élet egyedüli alapja és értelme. A hit tehát a megajándékozott és engedelmes lét. </w:t>
      </w:r>
      <w:r>
        <w:rPr>
          <w:rFonts w:cs="TIMES NEW ROMAN CE" w:ascii="TIMES NEW ROMAN CE" w:hAnsi="TIMES NEW ROMAN CE"/>
        </w:rPr>
        <w:t>Kegyelem és üdvösség az, hogy tudunk hinni, és hogy szabad hinnünk, mert a hitben kap az embert tartást és alapot, értelmet és célt, tartalmat és beteljesedést, és ez vált meg minket a lét alaptalanságából, céltalanságából, tartalmatlanságából, ürességéből. Mivel Isten elfogadott minket, ezért az ember a hitben el tudja fogadni, és el szabad neki fogadnia önmagát. A hitben Isten elfogadott minket fiaiként, és arra rendelt bennünket, hogy Isten egyetlen Fiának lényegében és képmásában részesüljünk (Róm 8,29).</w:t>
      </w:r>
    </w:p>
    <w:p>
      <w:pPr>
        <w:pStyle w:val="Heading3"/>
        <w:rPr>
          <w:rFonts w:ascii="TIMES NEW ROMAN CE" w:hAnsi="TIMES NEW ROMAN CE" w:cs="TIMES NEW ROMAN CE"/>
        </w:rPr>
      </w:pPr>
      <w:r>
        <w:rPr>
          <w:rFonts w:cs="TIMES NEW ROMAN CE" w:ascii="TIMES NEW ROMAN CE" w:hAnsi="TIMES NEW ROMAN CE"/>
        </w:rPr>
        <w:t>3. Jézus Krisztus a többiekért élő ember, és az üdvösségben való szolidaritás</w:t>
      </w:r>
    </w:p>
    <w:p>
      <w:pPr>
        <w:pStyle w:val="Normal"/>
        <w:rPr>
          <w:rFonts w:ascii="TIMES NEW ROMAN CE" w:hAnsi="TIMES NEW ROMAN CE" w:cs="TIMES NEW ROMAN CE"/>
          <w:del w:id="3586" w:author="Szegheő József" w:date="1997-10-28T12:07:00Z"/>
        </w:rPr>
      </w:pPr>
      <w:r>
        <w:rPr>
          <w:rFonts w:cs="TIMES NEW ROMAN CE" w:ascii="TIMES NEW ROMAN CE" w:hAnsi="TIMES NEW ROMAN CE"/>
        </w:rPr>
        <w:t xml:space="preserve">Az ember a Bibliában, sőt az egész ókori Keleten sehol sem külön egyedként áll az Isten előtt; világos mind a </w:t>
      </w:r>
      <w:r>
        <w:rPr>
          <w:rFonts w:cs="TIMES NEW ROMAN CE" w:ascii="TIMES NEW ROMAN CE" w:hAnsi="TIMES NEW ROMAN CE"/>
          <w:b/>
        </w:rPr>
        <w:t>bűn</w:t>
      </w:r>
      <w:r>
        <w:rPr>
          <w:rFonts w:cs="TIMES NEW ROMAN CE" w:ascii="TIMES NEW ROMAN CE" w:hAnsi="TIMES NEW ROMAN CE"/>
        </w:rPr>
        <w:t xml:space="preserve">, mind az </w:t>
      </w:r>
      <w:r>
        <w:rPr>
          <w:rFonts w:cs="TIMES NEW ROMAN CE" w:ascii="TIMES NEW ROMAN CE" w:hAnsi="TIMES NEW ROMAN CE"/>
          <w:b/>
        </w:rPr>
        <w:t>üdvösség társadalmi dimenzió</w:t>
      </w:r>
      <w:r>
        <w:rPr>
          <w:rFonts w:cs="TIMES NEW ROMAN CE" w:ascii="TIMES NEW ROMAN CE" w:hAnsi="TIMES NEW ROMAN CE"/>
        </w:rPr>
        <w:t xml:space="preserve">ja. Ennek a gondolkodásnak az az alapja, hogy a világban átfogó szakrális rend uralkodik. Az egyén a közös származás és a közös sors révén mélyen benne gyökerezik ebben a közösségben. A gonosz tett ezért mindig az egész népet is terheli, vagyis a </w:t>
      </w:r>
      <w:r>
        <w:rPr>
          <w:rFonts w:cs="TIMES NEW ROMAN CE" w:ascii="TIMES NEW ROMAN CE" w:hAnsi="TIMES NEW ROMAN CE"/>
          <w:b/>
        </w:rPr>
        <w:t xml:space="preserve">bűnös ember </w:t>
      </w:r>
      <w:r>
        <w:rPr>
          <w:rFonts w:cs="TIMES NEW ROMAN CE" w:ascii="TIMES NEW ROMAN CE" w:hAnsi="TIMES NEW ROMAN CE"/>
        </w:rPr>
        <w:t xml:space="preserve">a szó nagyon közvetlen és realista értelmében </w:t>
      </w:r>
      <w:r>
        <w:rPr>
          <w:rFonts w:cs="TIMES NEW ROMAN CE" w:ascii="TIMES NEW ROMAN CE" w:hAnsi="TIMES NEW ROMAN CE"/>
          <w:b/>
        </w:rPr>
        <w:t>közveszélyes</w:t>
      </w:r>
      <w:r>
        <w:rPr>
          <w:rFonts w:cs="TIMES NEW ROMAN CE" w:ascii="TIMES NEW ROMAN CE" w:hAnsi="TIMES NEW ROMAN CE"/>
        </w:rPr>
        <w:t xml:space="preserve">nek számított. A kultuszközösségnek ezért ünnepélyes és demonstratív módon el kellett határolódnia a </w:t>
      </w:r>
    </w:p>
    <w:p>
      <w:pPr>
        <w:pStyle w:val="Normal"/>
        <w:widowControl/>
        <w:suppressAutoHyphens w:val="false"/>
        <w:bidi w:val="0"/>
        <w:spacing w:lineRule="atLeast" w:line="240"/>
        <w:jc w:val="both"/>
        <w:rPr>
          <w:rFonts w:ascii="TIMES NEW ROMAN CE" w:hAnsi="TIMES NEW ROMAN CE" w:cs="TIMES NEW ROMAN CE"/>
          <w:del w:id="3588" w:author="Szegheő József" w:date="1997-10-28T12:07:00Z"/>
        </w:rPr>
      </w:pPr>
      <w:del w:id="3587" w:author="Szegheő József" w:date="1997-10-28T12:07:00Z">
        <w:r>
          <w:rPr>
            <w:rFonts w:cs="TIMES NEW ROMAN CE" w:ascii="TIMES NEW ROMAN CE" w:hAnsi="TIMES NEW ROMAN CE"/>
          </w:rPr>
          <w:delText>255</w:delText>
        </w:r>
      </w:del>
    </w:p>
    <w:p>
      <w:pPr>
        <w:pStyle w:val="Normal"/>
        <w:rPr/>
      </w:pPr>
      <w:r>
        <w:rPr>
          <w:rFonts w:cs="TIMES NEW ROMAN CE" w:ascii="TIMES NEW ROMAN CE" w:hAnsi="TIMES NEW ROMAN CE"/>
        </w:rPr>
        <w:t>bűnöstől, meg kellett szüntetni a vele való szolidaritást. Erre szolgált a kiközösítés és az átok. Csak ilyen engesztelés révén engesztelődhetett ki újra népével az Isten. Az engesztelés természetesen közvetetten is történhetett; ennek legismertebb rítusa az volt, hogy egy bakra kézrátétel közben ráolvasták a nép bűneit, majd a világ összes bűnével szennyezett bakot kiűzték a sivatagba (Lev 16,20 skk).</w:t>
      </w:r>
    </w:p>
    <w:p>
      <w:pPr>
        <w:pStyle w:val="Normmsfl"/>
        <w:rPr/>
      </w:pPr>
      <w:r>
        <w:rPr>
          <w:rFonts w:cs="TIMES NEW ROMAN CE" w:ascii="TIMES NEW ROMAN CE" w:hAnsi="TIMES NEW ROMAN CE"/>
        </w:rPr>
        <w:t xml:space="preserve">Az ilyesféle helyettesítő cselekedetnek a </w:t>
      </w:r>
      <w:r>
        <w:rPr>
          <w:rFonts w:cs="TIMES NEW ROMAN CE" w:ascii="TIMES NEW ROMAN CE" w:hAnsi="TIMES NEW ROMAN CE"/>
          <w:b/>
        </w:rPr>
        <w:t xml:space="preserve">prófétai igehirdetés </w:t>
      </w:r>
      <w:r>
        <w:rPr>
          <w:rFonts w:cs="TIMES NEW ROMAN CE" w:ascii="TIMES NEW ROMAN CE" w:hAnsi="TIMES NEW ROMAN CE"/>
        </w:rPr>
        <w:t>sokkal mélyebb jelentést adott. A belső megtérés nélküli kultikus engesztelést hiábavalónak mondta és kritizálta, és az engesztelésnek olyan módjait részesítette előnyben, mint például a szeretet cselekedetei, vagy a szenvedés és halál türelmes elviselése. A Makkabeus-korban kialakult az az elképzelés, hogy az igaz ember szenvedésének és halálának helyettesítő engesztelő ereje van. Az igaz ember szenvedése és vértanúsága eszerint nemcsak saját bűneiért szolgáltat elégtételt, hanem mások bűneiért is. Az ilyen halál átszakítja a sorsszerűség hálóját, és ezáltal Isten irgalmának jelévé lehet.</w:t>
      </w:r>
    </w:p>
    <w:p>
      <w:pPr>
        <w:pStyle w:val="Normmsfl"/>
        <w:rPr/>
      </w:pPr>
      <w:r>
        <w:rPr>
          <w:rFonts w:cs="TIMES NEW ROMAN CE" w:ascii="TIMES NEW ROMAN CE" w:hAnsi="TIMES NEW ROMAN CE"/>
        </w:rPr>
        <w:t>Az Ószövetségben a helyettes szenvedés teológiájának kimagasló csúcsa az Isten szolgájáról szóló negyedik ének: „A mi betegségeinket viselte, és a mi fájdalmaink nehezedtek rá</w:t>
      </w:r>
      <w:ins w:id="3589" w:author="SzePi-ZaKi" w:date="1996-07-05T12:25:00Z">
        <w:r>
          <w:rPr>
            <w:rFonts w:cs="TIMES NEW ROMAN CE" w:ascii="TIMES NEW ROMAN CE" w:hAnsi="TIMES NEW ROMAN CE"/>
          </w:rPr>
          <w:t>…</w:t>
        </w:r>
      </w:ins>
      <w:del w:id="3590" w:author="SzePi-ZaKi" w:date="1996-07-05T12:25:00Z">
        <w:r>
          <w:rPr>
            <w:rFonts w:cs="TIMES NEW ROMAN CE" w:ascii="TIMES NEW ROMAN CE" w:hAnsi="TIMES NEW ROMAN CE"/>
          </w:rPr>
          <w:delText>...</w:delText>
        </w:r>
      </w:del>
      <w:r>
        <w:rPr>
          <w:rFonts w:cs="TIMES NEW ROMAN CE" w:ascii="TIMES NEW ROMAN CE" w:hAnsi="TIMES NEW ROMAN CE"/>
        </w:rPr>
        <w:t xml:space="preserve"> a mi bűneinkért szúrták át, a mi gonoszságainkért törték össze; a mi békességünkért érte utol a büntetés, az ő sebei szereztek nekünk gyógyulást</w:t>
      </w:r>
      <w:ins w:id="3591" w:author="SzePi-ZaKi" w:date="1996-07-05T12:25:00Z">
        <w:r>
          <w:rPr>
            <w:rFonts w:cs="TIMES NEW ROMAN CE" w:ascii="TIMES NEW ROMAN CE" w:hAnsi="TIMES NEW ROMAN CE"/>
          </w:rPr>
          <w:t>…</w:t>
        </w:r>
      </w:ins>
      <w:del w:id="3592" w:author="SzePi-ZaKi" w:date="1996-07-05T12:25:00Z">
        <w:r>
          <w:rPr>
            <w:rFonts w:cs="TIMES NEW ROMAN CE" w:ascii="TIMES NEW ROMAN CE" w:hAnsi="TIMES NEW ROMAN CE"/>
          </w:rPr>
          <w:delText>...</w:delText>
        </w:r>
      </w:del>
      <w:r>
        <w:rPr>
          <w:rFonts w:cs="TIMES NEW ROMAN CE" w:ascii="TIMES NEW ROMAN CE" w:hAnsi="TIMES NEW ROMAN CE"/>
        </w:rPr>
        <w:t xml:space="preserve"> az Úr az ő vállára rakta mindnyájunk gonoszságát</w:t>
      </w:r>
      <w:ins w:id="3593" w:author="SzePi-ZaKi" w:date="1996-07-05T12:25:00Z">
        <w:r>
          <w:rPr>
            <w:rFonts w:cs="TIMES NEW ROMAN CE" w:ascii="TIMES NEW ROMAN CE" w:hAnsi="TIMES NEW ROMAN CE"/>
          </w:rPr>
          <w:t>…</w:t>
        </w:r>
      </w:ins>
      <w:del w:id="3594" w:author="SzePi-ZaKi" w:date="1996-07-05T12:25:00Z">
        <w:r>
          <w:rPr>
            <w:rFonts w:cs="TIMES NEW ROMAN CE" w:ascii="TIMES NEW ROMAN CE" w:hAnsi="TIMES NEW ROMAN CE"/>
          </w:rPr>
          <w:delText>...</w:delText>
        </w:r>
      </w:del>
      <w:r>
        <w:rPr>
          <w:rFonts w:cs="TIMES NEW ROMAN CE" w:ascii="TIMES NEW ROMAN CE" w:hAnsi="TIMES NEW ROMAN CE"/>
        </w:rPr>
        <w:t xml:space="preserve"> Ha odaadja életét engesztelő áldozatul, akkor látni fogja utódait, hosszúra nyúlik élete, és teljesül általa az Úr akarata</w:t>
      </w:r>
      <w:ins w:id="3595" w:author="SzePi-ZaKi" w:date="1996-07-05T12:25:00Z">
        <w:r>
          <w:rPr>
            <w:rFonts w:cs="TIMES NEW ROMAN CE" w:ascii="TIMES NEW ROMAN CE" w:hAnsi="TIMES NEW ROMAN CE"/>
          </w:rPr>
          <w:t>…</w:t>
        </w:r>
      </w:ins>
      <w:del w:id="3596" w:author="SzePi-ZaKi" w:date="1996-07-05T12:25:00Z">
        <w:r>
          <w:rPr>
            <w:rFonts w:cs="TIMES NEW ROMAN CE" w:ascii="TIMES NEW ROMAN CE" w:hAnsi="TIMES NEW ROMAN CE"/>
          </w:rPr>
          <w:delText>...</w:delText>
        </w:r>
      </w:del>
      <w:r>
        <w:rPr>
          <w:rFonts w:cs="TIMES NEW ROMAN CE" w:ascii="TIMES NEW ROMAN CE" w:hAnsi="TIMES NEW ROMAN CE"/>
        </w:rPr>
        <w:t>” (</w:t>
      </w:r>
      <w:r>
        <w:rPr>
          <w:rFonts w:cs="TIMES NEW ROMAN CE" w:ascii="TIMES NEW ROMAN CE" w:hAnsi="TIMES NEW ROMAN CE"/>
          <w:b/>
        </w:rPr>
        <w:t>Iz 52,13 - 53,12</w:t>
      </w:r>
      <w:r>
        <w:rPr>
          <w:rFonts w:cs="TIMES NEW ROMAN CE" w:ascii="TIMES NEW ROMAN CE" w:hAnsi="TIMES NEW ROMAN CE"/>
        </w:rPr>
        <w:t>). Köztudottan vitatott, ki is ez az Isten szolgája. Nyilvánvaló, hogy sem egyetlen történeti személyre, sem Izrael egészére nem illik ez a kép. Ezért lett Isten szolgájából az Eljövendőre való utalás, bár maga a zsidóság sosem merte a szenvedésről szóló jövendöléseket a várt Messiásra vonatkoztatni; az Ószövetség ilyen értelmére majd csak a kereszt nyitotta fel az emberek szemét.</w:t>
      </w:r>
    </w:p>
    <w:p>
      <w:pPr>
        <w:pStyle w:val="Normmsfl"/>
        <w:rPr>
          <w:rFonts w:ascii="TIMES NEW ROMAN CE" w:hAnsi="TIMES NEW ROMAN CE" w:cs="TIMES NEW ROMAN CE"/>
          <w:del w:id="3597" w:author="Szegheő József" w:date="1997-10-28T12:07:00Z"/>
        </w:rPr>
      </w:pPr>
      <w:r>
        <w:rPr>
          <w:rFonts w:cs="TIMES NEW ROMAN CE" w:ascii="TIMES NEW ROMAN CE" w:hAnsi="TIMES NEW ROMAN CE"/>
        </w:rPr>
        <w:t xml:space="preserve">Az viszont vitatott, hogy már maga Jézus deutero-izajási értelemben vett Isten szolgájának vélte-e önmagát – ahogyan </w:t>
      </w:r>
    </w:p>
    <w:p>
      <w:pPr>
        <w:pStyle w:val="Normmsfl"/>
        <w:widowControl/>
        <w:suppressAutoHyphens w:val="false"/>
        <w:bidi w:val="0"/>
        <w:spacing w:lineRule="atLeast" w:line="240"/>
        <w:ind w:firstLine="567"/>
        <w:jc w:val="both"/>
        <w:rPr>
          <w:rFonts w:ascii="TIMES NEW ROMAN CE" w:hAnsi="TIMES NEW ROMAN CE" w:cs="TIMES NEW ROMAN CE"/>
          <w:del w:id="3599" w:author="Szegheő József" w:date="1997-10-28T12:07:00Z"/>
        </w:rPr>
      </w:pPr>
      <w:del w:id="3598" w:author="Szegheő József" w:date="1997-10-28T12:07:00Z">
        <w:r>
          <w:rPr>
            <w:rFonts w:cs="TIMES NEW ROMAN CE" w:ascii="TIMES NEW ROMAN CE" w:hAnsi="TIMES NEW ROMAN CE"/>
          </w:rPr>
          <w:delText>256</w:delText>
        </w:r>
      </w:del>
    </w:p>
    <w:p>
      <w:pPr>
        <w:pStyle w:val="Normmsfl"/>
        <w:rPr/>
      </w:pPr>
      <w:r>
        <w:rPr>
          <w:rFonts w:cs="TIMES NEW ROMAN CE" w:ascii="TIMES NEW ROMAN CE" w:hAnsi="TIMES NEW ROMAN CE"/>
        </w:rPr>
        <w:t xml:space="preserve">ezt pl. J. Jeremias gondolja –, vagy hogy csak Húsvét utáni értelmezés-e a helyettesítő jézusi szenvedésről és halálról szóló igehirdetés. E. Schweizert követve azt mondhatjuk, hogy Jézusnál fel lehet fedezni egy </w:t>
      </w:r>
      <w:r>
        <w:rPr>
          <w:rFonts w:cs="TIMES NEW ROMAN CE" w:ascii="TIMES NEW ROMAN CE" w:hAnsi="TIMES NEW ROMAN CE"/>
          <w:b/>
        </w:rPr>
        <w:t>implicit helyettesítési gondolatot</w:t>
      </w:r>
      <w:r>
        <w:rPr>
          <w:rFonts w:cs="TIMES NEW ROMAN CE" w:ascii="TIMES NEW ROMAN CE" w:hAnsi="TIMES NEW ROMAN CE"/>
        </w:rPr>
        <w:t xml:space="preserve">. Jézus ugyanis követésére hívott mindenkit, és ahhoz a követéshez hozzátartozik az, hogy ő előttünk megy, hogy utat készít nekünk, és hogy elvisz magával ezen az úton. A Krisztus-követéshez hozzátartozik tehát az is, hogy ő tesz valamit „értünk”. Vagyis a követésére való felszólítás implikálja a helyettesítés gondolatát. </w:t>
      </w:r>
      <w:r>
        <w:rPr>
          <w:rFonts w:cs="TIMES NEW ROMAN CE" w:ascii="TIMES NEW ROMAN CE" w:hAnsi="TIMES NEW ROMAN CE"/>
          <w:b/>
          <w:i/>
        </w:rPr>
        <w:t>A Húsvét utáni igehirdetés helyesen állította azt, hogy Jézus életének és művének középpontja és célja az, hogy „értünk” (</w:t>
      </w:r>
      <w:r>
        <w:rPr>
          <w:rFonts w:cs="TIMES NEW ROMAN CE" w:ascii="TIMES NEW ROMAN CE" w:hAnsi="TIMES NEW ROMAN CE"/>
          <w:b/>
        </w:rPr>
        <w:t>hüper hémón</w:t>
      </w:r>
      <w:r>
        <w:rPr>
          <w:rFonts w:cs="TIMES NEW ROMAN CE" w:ascii="TIMES NEW ROMAN CE" w:hAnsi="TIMES NEW ROMAN CE"/>
          <w:b/>
          <w:i/>
        </w:rPr>
        <w:t>) és „sokakért” (</w:t>
      </w:r>
      <w:r>
        <w:rPr>
          <w:rFonts w:cs="TIMES NEW ROMAN CE" w:ascii="TIMES NEW ROMAN CE" w:hAnsi="TIMES NEW ROMAN CE"/>
          <w:b/>
        </w:rPr>
        <w:t>hüper pollón</w:t>
      </w:r>
      <w:r>
        <w:rPr>
          <w:rFonts w:cs="TIMES NEW ROMAN CE" w:ascii="TIMES NEW ROMAN CE" w:hAnsi="TIMES NEW ROMAN CE"/>
          <w:b/>
          <w:i/>
        </w:rPr>
        <w:t>) adja magát. Ez tehát Jézus történetének és sorsának a magva. Jézus a másokért élő ember. Jézus az igazi felebarát.</w:t>
      </w:r>
    </w:p>
    <w:p>
      <w:pPr>
        <w:pStyle w:val="Normmsfl"/>
        <w:rPr/>
      </w:pPr>
      <w:r>
        <w:rPr>
          <w:rFonts w:cs="TIMES NEW ROMAN CE" w:ascii="TIMES NEW ROMAN CE" w:hAnsi="TIMES NEW ROMAN CE"/>
        </w:rPr>
        <w:t xml:space="preserve">A </w:t>
      </w:r>
      <w:r>
        <w:rPr>
          <w:rFonts w:cs="TIMES NEW ROMAN CE" w:ascii="TIMES NEW ROMAN CE" w:hAnsi="TIMES NEW ROMAN CE"/>
          <w:i/>
        </w:rPr>
        <w:t>hüper</w:t>
      </w:r>
      <w:r>
        <w:rPr>
          <w:rFonts w:cs="TIMES NEW ROMAN CE" w:ascii="TIMES NEW ROMAN CE" w:hAnsi="TIMES NEW ROMAN CE"/>
        </w:rPr>
        <w:t xml:space="preserve">-megfogalmazások már az Újszövetség igen korai rétegeiben megtalálhatók. Már a Pál előtti korból való hitvallás a 1Kor 15,3-5-ben így fogalmaz: „Krisztus meghalt bűneinkért”. A hasonló korból származó, az utolsó vacsoráról beszámoló helyen is az áll: „ez az én testem, mely értetek adatik” (1Kor 11,24; vö. Lk 22,19); „ez az én vérem, az új szövetségé, mely sokakért kiontatik” (Mk 14,24 párh.). Ide tartozik még az a fontos hely is – a Mk 10,45b –, ahol arról beszél Jézus, hogy az Emberfia nem azért jött, hogy neki szolgáljanak, hanem hogy ő szolgáljon, és hogy életét odaadja „váltságul sokakért”. Ezekben az újszövetségi szövegekben a </w:t>
      </w:r>
      <w:r>
        <w:rPr>
          <w:rFonts w:cs="TIMES NEW ROMAN CE" w:ascii="TIMES NEW ROMAN CE" w:hAnsi="TIMES NEW ROMAN CE"/>
          <w:i/>
        </w:rPr>
        <w:t>hüper</w:t>
      </w:r>
      <w:r>
        <w:rPr>
          <w:rFonts w:cs="TIMES NEW ROMAN CE" w:ascii="TIMES NEW ROMAN CE" w:hAnsi="TIMES NEW ROMAN CE"/>
        </w:rPr>
        <w:t xml:space="preserve">nek három jelentése van: </w:t>
      </w:r>
      <w:r>
        <w:rPr>
          <w:rFonts w:cs="TIMES NEW ROMAN CE" w:ascii="TIMES NEW ROMAN CE" w:hAnsi="TIMES NEW ROMAN CE"/>
          <w:i/>
        </w:rPr>
        <w:t>értünk</w:t>
      </w:r>
      <w:r>
        <w:rPr>
          <w:rFonts w:cs="TIMES NEW ROMAN CE" w:ascii="TIMES NEW ROMAN CE" w:hAnsi="TIMES NEW ROMAN CE"/>
        </w:rPr>
        <w:t xml:space="preserve">; </w:t>
      </w:r>
      <w:r>
        <w:rPr>
          <w:rFonts w:cs="TIMES NEW ROMAN CE" w:ascii="TIMES NEW ROMAN CE" w:hAnsi="TIMES NEW ROMAN CE"/>
          <w:i/>
        </w:rPr>
        <w:t>javunkra</w:t>
      </w:r>
      <w:r>
        <w:rPr>
          <w:rFonts w:cs="TIMES NEW ROMAN CE" w:ascii="TIMES NEW ROMAN CE" w:hAnsi="TIMES NEW ROMAN CE"/>
        </w:rPr>
        <w:t xml:space="preserve">; </w:t>
      </w:r>
      <w:r>
        <w:rPr>
          <w:rFonts w:cs="TIMES NEW ROMAN CE" w:ascii="TIMES NEW ROMAN CE" w:hAnsi="TIMES NEW ROMAN CE"/>
          <w:i/>
        </w:rPr>
        <w:t>helyettünk</w:t>
      </w:r>
      <w:r>
        <w:rPr>
          <w:rFonts w:cs="TIMES NEW ROMAN CE" w:ascii="TIMES NEW ROMAN CE" w:hAnsi="TIMES NEW ROMAN CE"/>
        </w:rPr>
        <w:t>. Mindhárom jelentés ott cseng akkor, amikor arról van szó, hogy Jézus szolidaritását mondjuk emberléte legbelső magvának.</w:t>
      </w:r>
    </w:p>
    <w:p>
      <w:pPr>
        <w:pStyle w:val="Normmsfl"/>
        <w:rPr>
          <w:rFonts w:ascii="TIMES NEW ROMAN CE" w:hAnsi="TIMES NEW ROMAN CE" w:cs="TIMES NEW ROMAN CE"/>
          <w:del w:id="3602" w:author="Szegheő József" w:date="1997-10-28T12:07:00Z"/>
        </w:rPr>
      </w:pPr>
      <w:r>
        <w:rPr>
          <w:rFonts w:cs="TIMES NEW ROMAN CE" w:ascii="TIMES NEW ROMAN CE" w:hAnsi="TIMES NEW ROMAN CE"/>
          <w:b/>
        </w:rPr>
        <w:t xml:space="preserve">Pál </w:t>
      </w:r>
      <w:r>
        <w:rPr>
          <w:rFonts w:cs="TIMES NEW ROMAN CE" w:ascii="TIMES NEW ROMAN CE" w:hAnsi="TIMES NEW ROMAN CE"/>
        </w:rPr>
        <w:t xml:space="preserve">továbbviszi és elmélyíti a helyettesítés teológiáját. Szerinte Krisztusban valóságos csere valósult meg, az nézőpontok – javunkra – helyet cserélnek: „noha gazdag volt, értetek szegénnyé lett, hogy szegénysége által meggazdagodjatok” (2Kor 8,9). „Bár Isten alakjában volt, </w:t>
      </w:r>
      <w:ins w:id="3600" w:author="SzePi-ZaKi" w:date="1996-07-05T12:25:00Z">
        <w:r>
          <w:rPr>
            <w:rFonts w:cs="TIMES NEW ROMAN CE" w:ascii="TIMES NEW ROMAN CE" w:hAnsi="TIMES NEW ROMAN CE"/>
          </w:rPr>
          <w:t>…</w:t>
        </w:r>
      </w:ins>
      <w:del w:id="3601" w:author="SzePi-ZaKi" w:date="1996-07-05T12:25:00Z">
        <w:r>
          <w:rPr>
            <w:rFonts w:cs="TIMES NEW ROMAN CE" w:ascii="TIMES NEW ROMAN CE" w:hAnsi="TIMES NEW ROMAN CE"/>
          </w:rPr>
          <w:delText>...</w:delText>
        </w:r>
      </w:del>
      <w:r>
        <w:rPr>
          <w:rFonts w:cs="TIMES NEW ROMAN CE" w:ascii="TIMES NEW ROMAN CE" w:hAnsi="TIMES NEW ROMAN CE"/>
        </w:rPr>
        <w:t xml:space="preserve"> szolgai alakot öltött” (Fil 2,6 sk). Krisztus tehát önszántából gyakorol velünk szolidaritást. Azzal, hogy azonosítja magát az emberrel, és a helyünkre lép, megváltozik a szituáció, szegénység gazdagsággá lesz. Ezt a cserét nevezi Pál </w:t>
      </w:r>
      <w:r>
        <w:rPr>
          <w:rFonts w:cs="TIMES NEW ROMAN CE" w:ascii="TIMES NEW ROMAN CE" w:hAnsi="TIMES NEW ROMAN CE"/>
          <w:b/>
        </w:rPr>
        <w:t>kiengesztelés</w:t>
      </w:r>
      <w:r>
        <w:rPr>
          <w:rFonts w:cs="TIMES NEW ROMAN CE" w:ascii="TIMES NEW ROMAN CE" w:hAnsi="TIMES NEW ROMAN CE"/>
        </w:rPr>
        <w:t>nek (</w:t>
      </w:r>
      <w:r>
        <w:rPr>
          <w:rFonts w:cs="TIMES NEW ROMAN CE" w:ascii="TIMES NEW ROMAN CE" w:hAnsi="TIMES NEW ROMAN CE"/>
          <w:i/>
        </w:rPr>
        <w:t>katallagé</w:t>
      </w:r>
      <w:r>
        <w:rPr>
          <w:rFonts w:cs="TIMES NEW ROMAN CE" w:ascii="TIMES NEW ROMAN CE" w:hAnsi="TIMES NEW ROMAN CE"/>
        </w:rPr>
        <w:t xml:space="preserve">). Ebben a görög szóban benne van az </w:t>
      </w:r>
      <w:r>
        <w:rPr>
          <w:rFonts w:cs="TIMES NEW ROMAN CE" w:ascii="TIMES NEW ROMAN CE" w:hAnsi="TIMES NEW ROMAN CE"/>
          <w:i/>
        </w:rPr>
        <w:t xml:space="preserve">allosz </w:t>
      </w:r>
      <w:r>
        <w:rPr>
          <w:rFonts w:cs="TIMES NEW ROMAN CE" w:ascii="TIMES NEW ROMAN CE" w:hAnsi="TIMES NEW ROMAN CE"/>
        </w:rPr>
        <w:t xml:space="preserve">melléknév (a.m. </w:t>
      </w:r>
      <w:r>
        <w:rPr>
          <w:rFonts w:cs="TIMES NEW ROMAN CE" w:ascii="TIMES NEW ROMAN CE" w:hAnsi="TIMES NEW ROMAN CE"/>
          <w:i/>
        </w:rPr>
        <w:t>más</w:t>
      </w:r>
      <w:r>
        <w:rPr>
          <w:rFonts w:cs="TIMES NEW ROMAN CE" w:ascii="TIMES NEW ROMAN CE" w:hAnsi="TIMES NEW ROMAN CE"/>
        </w:rPr>
        <w:t xml:space="preserve">); a kiengesztelés tehát </w:t>
      </w:r>
      <w:r>
        <w:rPr>
          <w:rFonts w:cs="TIMES NEW ROMAN CE" w:ascii="TIMES NEW ROMAN CE" w:hAnsi="TIMES NEW ROMAN CE"/>
          <w:b/>
        </w:rPr>
        <w:t>mássá válás</w:t>
      </w:r>
      <w:r>
        <w:rPr>
          <w:rFonts w:cs="TIMES NEW ROMAN CE" w:ascii="TIMES NEW ROMAN CE" w:hAnsi="TIMES NEW ROMAN CE"/>
        </w:rPr>
        <w:t xml:space="preserve">. Ilyen értelemben mondja Pál a 2Kor 5,18 skk-ban, hogy Isten kiengesztelte a világot önmagával. „Ő azt, aki </w:t>
      </w:r>
    </w:p>
    <w:p>
      <w:pPr>
        <w:pStyle w:val="Normmsfl"/>
        <w:widowControl/>
        <w:suppressAutoHyphens w:val="false"/>
        <w:bidi w:val="0"/>
        <w:spacing w:lineRule="atLeast" w:line="240"/>
        <w:ind w:firstLine="567"/>
        <w:jc w:val="both"/>
        <w:rPr>
          <w:rFonts w:ascii="TIMES NEW ROMAN CE" w:hAnsi="TIMES NEW ROMAN CE" w:cs="TIMES NEW ROMAN CE"/>
          <w:del w:id="3604" w:author="Szegheő József" w:date="1997-10-28T12:07:00Z"/>
        </w:rPr>
      </w:pPr>
      <w:del w:id="3603" w:author="Szegheő József" w:date="1997-10-28T12:07:00Z">
        <w:r>
          <w:rPr>
            <w:rFonts w:cs="TIMES NEW ROMAN CE" w:ascii="TIMES NEW ROMAN CE" w:hAnsi="TIMES NEW ROMAN CE"/>
          </w:rPr>
          <w:delText>257</w:delText>
        </w:r>
      </w:del>
    </w:p>
    <w:p>
      <w:pPr>
        <w:pStyle w:val="Normmsfl"/>
        <w:widowControl/>
        <w:suppressAutoHyphens w:val="false"/>
        <w:bidi w:val="0"/>
        <w:spacing w:lineRule="atLeast" w:line="240"/>
        <w:ind w:firstLine="567"/>
        <w:jc w:val="both"/>
        <w:rPr/>
      </w:pPr>
      <w:r>
        <w:rPr>
          <w:rFonts w:cs="TIMES NEW ROMAN CE" w:ascii="TIMES NEW ROMAN CE" w:hAnsi="TIMES NEW ROMAN CE"/>
        </w:rPr>
        <w:t>bűnt nem ismert, bűnné tette értünk, hogy általa Isten igazságossága legyünk.” (2Kor 5,21) Krisztus „azért halt meg mindenkiért, hogy akik élnek, ne maguknak éljenek, hanem annak, aki értük meghalt és feltámadt.” (2Kor 5,15) A helyettesítő kiengesztelés tehát magában foglalja a másokért élő helyettesítő létre való küldetést. Isten Krisztus kiengesztelő tettében azt érte el, hogy mindannyiunkat Isten újjáteremtő szeretete határoz meg, és ezért egymás</w:t>
      </w:r>
      <w:r>
        <w:rPr>
          <w:rFonts w:cs="TIMES NEW ROMAN CE" w:ascii="TIMES NEW ROMAN CE" w:hAnsi="TIMES NEW ROMAN CE"/>
          <w:b/>
        </w:rPr>
        <w:t xml:space="preserve">ért </w:t>
      </w:r>
      <w:r>
        <w:rPr>
          <w:rFonts w:cs="TIMES NEW ROMAN CE" w:ascii="TIMES NEW ROMAN CE" w:hAnsi="TIMES NEW ROMAN CE"/>
        </w:rPr>
        <w:t>kell léteznünk. Ez a szolidaritás az új teremtés valósága.</w:t>
      </w:r>
    </w:p>
    <w:p>
      <w:pPr>
        <w:pStyle w:val="Normmsfl"/>
        <w:rPr/>
      </w:pPr>
      <w:r>
        <w:rPr>
          <w:rFonts w:cs="TIMES NEW ROMAN CE" w:ascii="TIMES NEW ROMAN CE" w:hAnsi="TIMES NEW ROMAN CE"/>
        </w:rPr>
        <w:t xml:space="preserve">Hosszasan tárgyalja Jézusnak velünk való szolidaritását a </w:t>
      </w:r>
      <w:r>
        <w:rPr>
          <w:rFonts w:cs="TIMES NEW ROMAN CE" w:ascii="TIMES NEW ROMAN CE" w:hAnsi="TIMES NEW ROMAN CE"/>
          <w:b/>
        </w:rPr>
        <w:t>Zsidóknak írt levél</w:t>
      </w:r>
      <w:r>
        <w:rPr>
          <w:rFonts w:cs="TIMES NEW ROMAN CE" w:ascii="TIMES NEW ROMAN CE" w:hAnsi="TIMES NEW ROMAN CE"/>
        </w:rPr>
        <w:t>: „Ezért minden tekintetben hasonlóvá kellett válnia testvéreihez, hogy irgalmas</w:t>
      </w:r>
      <w:ins w:id="3605" w:author="SzePi-ZaKi" w:date="1996-07-05T12:25:00Z">
        <w:r>
          <w:rPr>
            <w:rFonts w:cs="TIMES NEW ROMAN CE" w:ascii="TIMES NEW ROMAN CE" w:hAnsi="TIMES NEW ROMAN CE"/>
          </w:rPr>
          <w:t>…</w:t>
        </w:r>
      </w:ins>
      <w:del w:id="3606" w:author="SzePi-ZaKi" w:date="1996-07-05T12:25:00Z">
        <w:r>
          <w:rPr>
            <w:rFonts w:cs="TIMES NEW ROMAN CE" w:ascii="TIMES NEW ROMAN CE" w:hAnsi="TIMES NEW ROMAN CE"/>
          </w:rPr>
          <w:delText>...</w:delText>
        </w:r>
      </w:del>
      <w:r>
        <w:rPr>
          <w:rFonts w:cs="TIMES NEW ROMAN CE" w:ascii="TIMES NEW ROMAN CE" w:hAnsi="TIMES NEW ROMAN CE"/>
        </w:rPr>
        <w:t xml:space="preserve"> legyen</w:t>
      </w:r>
      <w:ins w:id="3607" w:author="SzePi-ZaKi" w:date="1996-07-05T12:25:00Z">
        <w:r>
          <w:rPr>
            <w:rFonts w:cs="TIMES NEW ROMAN CE" w:ascii="TIMES NEW ROMAN CE" w:hAnsi="TIMES NEW ROMAN CE"/>
          </w:rPr>
          <w:t>…</w:t>
        </w:r>
      </w:ins>
      <w:del w:id="3608" w:author="SzePi-ZaKi" w:date="1996-07-05T12:25:00Z">
        <w:r>
          <w:rPr>
            <w:rFonts w:cs="TIMES NEW ROMAN CE" w:ascii="TIMES NEW ROMAN CE" w:hAnsi="TIMES NEW ROMAN CE"/>
          </w:rPr>
          <w:delText>...</w:delText>
        </w:r>
      </w:del>
      <w:r>
        <w:rPr>
          <w:rFonts w:cs="TIMES NEW ROMAN CE" w:ascii="TIMES NEW ROMAN CE" w:hAnsi="TIMES NEW ROMAN CE"/>
        </w:rPr>
        <w:t xml:space="preserve"> Mivel maga is kísértést szenvedett, tud segíteni azokon, akik a kísértéssel küzdenek.” (Zsid 2,17 sk; vö. 2,14) „Főpapunk ugyanis nem olyan, hogy ne tudna együttérezni gyöngeségeinkkel, hanem olyan, aki hozzánk hasonlóan mindenben kísértést szenvedett” (Zsid 4,15). Jézus „a rá váró öröm helyett elszenvedte a keresztet, nem törődött a gyalázattal” (Zsid 12,2).</w:t>
      </w:r>
    </w:p>
    <w:p>
      <w:pPr>
        <w:pStyle w:val="Normmsfl"/>
        <w:rPr/>
      </w:pPr>
      <w:r>
        <w:rPr>
          <w:rFonts w:cs="TIMES NEW ROMAN CE" w:ascii="TIMES NEW ROMAN CE" w:hAnsi="TIMES NEW ROMAN CE"/>
        </w:rPr>
        <w:t xml:space="preserve">A </w:t>
      </w:r>
      <w:r>
        <w:rPr>
          <w:rFonts w:cs="TIMES NEW ROMAN CE" w:ascii="TIMES NEW ROMAN CE" w:hAnsi="TIMES NEW ROMAN CE"/>
          <w:b/>
        </w:rPr>
        <w:t xml:space="preserve">szinoptikusok </w:t>
      </w:r>
      <w:r>
        <w:rPr>
          <w:rFonts w:cs="TIMES NEW ROMAN CE" w:ascii="TIMES NEW ROMAN CE" w:hAnsi="TIMES NEW ROMAN CE"/>
        </w:rPr>
        <w:t xml:space="preserve">ugyanezt a gondolatot igen szemléletesen és plasztikusan fejezik ki, amikor arról beszélnek, hogy Jézus Názáretben rejtett életet élt, és hogy Jézus olyan szegény volt, hogy este nem tudta hová lehajtani fejét (vö. Mt 8,20). Úgy mutatják be tehát Jézust mint a szegények közti </w:t>
      </w:r>
      <w:r>
        <w:rPr>
          <w:rFonts w:cs="TIMES NEW ROMAN CE" w:ascii="TIMES NEW ROMAN CE" w:hAnsi="TIMES NEW ROMAN CE"/>
          <w:b/>
        </w:rPr>
        <w:t>szegény</w:t>
      </w:r>
      <w:r>
        <w:rPr>
          <w:rFonts w:cs="TIMES NEW ROMAN CE" w:ascii="TIMES NEW ROMAN CE" w:hAnsi="TIMES NEW ROMAN CE"/>
        </w:rPr>
        <w:t xml:space="preserve">t és mint </w:t>
      </w:r>
      <w:r>
        <w:rPr>
          <w:rFonts w:cs="TIMES NEW ROMAN CE" w:ascii="TIMES NEW ROMAN CE" w:hAnsi="TIMES NEW ROMAN CE"/>
          <w:b/>
        </w:rPr>
        <w:t>otthontalan</w:t>
      </w:r>
      <w:r>
        <w:rPr>
          <w:rFonts w:cs="TIMES NEW ROMAN CE" w:ascii="TIMES NEW ROMAN CE" w:hAnsi="TIMES NEW ROMAN CE"/>
        </w:rPr>
        <w:t xml:space="preserve">t, aki épp ezért együtt tud érezni és szenvedni az emberi nyomorral (Mk 6,34); Jézus egészen </w:t>
      </w:r>
      <w:r>
        <w:rPr>
          <w:rFonts w:cs="TIMES NEW ROMAN CE" w:ascii="TIMES NEW ROMAN CE" w:hAnsi="TIMES NEW ROMAN CE"/>
          <w:b/>
        </w:rPr>
        <w:t>a mi testvérünk</w:t>
      </w:r>
      <w:r>
        <w:rPr>
          <w:rFonts w:cs="TIMES NEW ROMAN CE" w:ascii="TIMES NEW ROMAN CE" w:hAnsi="TIMES NEW ROMAN CE"/>
        </w:rPr>
        <w:t xml:space="preserve"> lett. Ez a motívum sok szentnek adott inspirációt; a mi korunkból elsősorban Charles Péguyre, Simone Weilre gondolhatunk, meg Charles de Foucauld-ra és az ő „utolsó hely”-lelkiségére.</w:t>
      </w:r>
    </w:p>
    <w:p>
      <w:pPr>
        <w:pStyle w:val="Normmsfl"/>
        <w:rPr>
          <w:rFonts w:ascii="TIMES NEW ROMAN CE" w:hAnsi="TIMES NEW ROMAN CE" w:cs="TIMES NEW ROMAN CE"/>
          <w:b/>
          <w:b/>
          <w:i/>
          <w:i/>
          <w:del w:id="3609" w:author="Szegheő József" w:date="1997-10-28T12:07:00Z"/>
        </w:rPr>
      </w:pPr>
      <w:r>
        <w:rPr>
          <w:rFonts w:cs="TIMES NEW ROMAN CE" w:ascii="TIMES NEW ROMAN CE" w:hAnsi="TIMES NEW ROMAN CE"/>
        </w:rPr>
        <w:t xml:space="preserve">Végignézvén a Szentírásnak mindezen helyeit az ember Jézus fő vonásának azt láthatjuk, hogy nem abban áll lényege, hogy </w:t>
      </w:r>
      <w:r>
        <w:rPr>
          <w:rFonts w:cs="TIMES NEW ROMAN CE" w:ascii="TIMES NEW ROMAN CE" w:hAnsi="TIMES NEW ROMAN CE"/>
          <w:i/>
        </w:rPr>
        <w:t>hüposztaszisz</w:t>
      </w:r>
      <w:r>
        <w:rPr>
          <w:rFonts w:cs="TIMES NEW ROMAN CE" w:ascii="TIMES NEW ROMAN CE" w:hAnsi="TIMES NEW ROMAN CE"/>
        </w:rPr>
        <w:t xml:space="preserve">, vagyis önmagában-állás – ami a görög gondolkodás számára a legfőbb tökéletességet jelentette –, hanem hogy másokért-lét. Lényege az önátadás, az ön-elvesztés; ő az az eltaposott, aki szót emel másokért, aki szolidáris másokkal. </w:t>
      </w:r>
      <w:r>
        <w:rPr>
          <w:rFonts w:cs="TIMES NEW ROMAN CE" w:ascii="TIMES NEW ROMAN CE" w:hAnsi="TIMES NEW ROMAN CE"/>
          <w:b/>
          <w:i/>
        </w:rPr>
        <w:t xml:space="preserve">Jézus Krisztus a Szentírás tanúsága szerint a többi emberért élő ember. Lényege az odaadás és a szeretet. Jézus ebben az emberek iránti szeretetében Isten irántunk érzett szeretete uralmának konkrét létformája. Felebaráti léte tehát istenfiúságának megjelenési formája (epifániája). Embertársaihoz való közeledése (transzcendencia) Istenhez való közeledésének (transzcendenciájának) kifejeződése. Ahogyan Jézus Istennel szemben teljesen megajándékozott </w:t>
      </w:r>
    </w:p>
    <w:p>
      <w:pPr>
        <w:pStyle w:val="Normmsfl"/>
        <w:widowControl/>
        <w:suppressAutoHyphens w:val="false"/>
        <w:bidi w:val="0"/>
        <w:spacing w:lineRule="atLeast" w:line="240"/>
        <w:ind w:firstLine="567"/>
        <w:jc w:val="both"/>
        <w:rPr>
          <w:rFonts w:ascii="TIMES NEW ROMAN CE" w:hAnsi="TIMES NEW ROMAN CE" w:cs="TIMES NEW ROMAN CE"/>
          <w:del w:id="3611" w:author="Szegheő József" w:date="1997-10-28T12:07:00Z"/>
        </w:rPr>
      </w:pPr>
      <w:del w:id="3610" w:author="Szegheő József" w:date="1997-10-28T12:07:00Z">
        <w:r>
          <w:rPr>
            <w:rFonts w:cs="TIMES NEW ROMAN CE" w:ascii="TIMES NEW ROMAN CE" w:hAnsi="TIMES NEW ROMAN CE"/>
          </w:rPr>
          <w:delText>258</w:delText>
        </w:r>
      </w:del>
    </w:p>
    <w:p>
      <w:pPr>
        <w:pStyle w:val="Normmsfl"/>
        <w:rPr/>
      </w:pPr>
      <w:r>
        <w:rPr>
          <w:rFonts w:cs="TIMES NEW ROMAN CE" w:ascii="TIMES NEW ROMAN CE" w:hAnsi="TIMES NEW ROMAN CE"/>
          <w:b/>
          <w:i/>
        </w:rPr>
        <w:t>lét (engedelmesség), úgy léte a mi irányunkba teljesen az odaadás és a helyettesítés. Ebben a kettős transzcendenciában közvetít ő Isten és ember között.</w:t>
      </w:r>
    </w:p>
    <w:p>
      <w:pPr>
        <w:pStyle w:val="Normmsfl"/>
        <w:rPr/>
      </w:pPr>
      <w:r>
        <w:rPr>
          <w:rFonts w:cs="TIMES NEW ROMAN CE" w:ascii="TIMES NEW ROMAN CE" w:hAnsi="TIMES NEW ROMAN CE"/>
        </w:rPr>
        <w:t xml:space="preserve">Hogy Jézus a történelemben egyedülálló és ugyanakkor univerzális helyet foglal el, annak az az alapja, hogy létének leglényege a </w:t>
      </w:r>
      <w:r>
        <w:rPr>
          <w:rFonts w:cs="TIMES NEW ROMAN CE" w:ascii="TIMES NEW ROMAN CE" w:hAnsi="TIMES NEW ROMAN CE"/>
          <w:b/>
        </w:rPr>
        <w:t>helyettesítés</w:t>
      </w:r>
      <w:r>
        <w:rPr>
          <w:rFonts w:cs="TIMES NEW ROMAN CE" w:ascii="TIMES NEW ROMAN CE" w:hAnsi="TIMES NEW ROMAN CE"/>
        </w:rPr>
        <w:t xml:space="preserve">. Helyettesítése miatt tarthat igényt az egyszeri és egyedülálló Jézus egyetemes jelentőségre. Általa történt meg valami egyszer s mindenkorra: a világ kiengesztelése. Ezt az egyetemes jelentőséget azzal fejezi ki a Szentírás, hogy Jézust nem Ábrahámtól és Dávidtól származó népe sorába állítja bele, hanem az egész emberiségébe, vagyis az Ádámtól induló családfába (vö. Mt és Lk). Pál a Gal 4,4-ben tömören csak annyit mond: „asszonytól született, és alávetette magát a törvénynek”. Születése révén Jézus teljességgel az emberi nem tagjává lett, belép tehát az emberi gonoszság történelmébe, a törvény által kifejezett átok alá is. A Filippieknek írt levél Krisztus-himnusza szerint Jézus ezért nem egyszerűen absztrakt emberi természetet vesz fel, hanem a </w:t>
      </w:r>
      <w:r>
        <w:rPr>
          <w:rFonts w:cs="TIMES NEW ROMAN CE" w:ascii="TIMES NEW ROMAN CE" w:hAnsi="TIMES NEW ROMAN CE"/>
          <w:b/>
        </w:rPr>
        <w:t xml:space="preserve">szolga </w:t>
      </w:r>
      <w:r>
        <w:rPr>
          <w:rFonts w:cs="TIMES NEW ROMAN CE" w:ascii="TIMES NEW ROMAN CE" w:hAnsi="TIMES NEW ROMAN CE"/>
        </w:rPr>
        <w:t>alakját (</w:t>
      </w:r>
      <w:r>
        <w:rPr>
          <w:rFonts w:cs="TIMES NEW ROMAN CE" w:ascii="TIMES NEW ROMAN CE" w:hAnsi="TIMES NEW ROMAN CE"/>
          <w:i/>
        </w:rPr>
        <w:t>morphé doulou</w:t>
      </w:r>
      <w:r>
        <w:rPr>
          <w:rFonts w:cs="TIMES NEW ROMAN CE" w:ascii="TIMES NEW ROMAN CE" w:hAnsi="TIMES NEW ROMAN CE"/>
        </w:rPr>
        <w:t>). Jézus szabadon az embert rabszolgaságba hajtó sors hatalmának kezébe adja magát. Ebben is testvérünk lesz.</w:t>
      </w:r>
    </w:p>
    <w:p>
      <w:pPr>
        <w:pStyle w:val="Normmsfl"/>
        <w:rPr/>
      </w:pPr>
      <w:r>
        <w:rPr>
          <w:rFonts w:cs="TIMES NEW ROMAN CE" w:ascii="TIMES NEW ROMAN CE" w:hAnsi="TIMES NEW ROMAN CE"/>
        </w:rPr>
        <w:t xml:space="preserve">Jézus tehát magára veszi az egész bűnfertőzte történelmet, és önkéntes engedelmessége és helyettesítő szolgálata révén új minőségre is emeli a történelmet, új kezdetet ad neki. Engedelmességével és szolgálatával megálljt parancsolt az engedetlenség, a gyűlölet és a hazugság történelmének. Sőt engedelmessége és szolgálata csúcsán – szenvedve és meghalva a kereszten – a Gonosz hatalma kitombolja magát Jézuson, és „halálosan” kifárad. És mivel Jézus nem válaszol rá, mintegy magával viszi halálába. </w:t>
      </w:r>
      <w:r>
        <w:rPr>
          <w:rFonts w:cs="TIMES NEW ROMAN CE" w:ascii="TIMES NEW ROMAN CE" w:hAnsi="TIMES NEW ROMAN CE"/>
          <w:b/>
        </w:rPr>
        <w:t>Jézus halála a halál halála</w:t>
      </w:r>
      <w:r>
        <w:rPr>
          <w:rFonts w:cs="TIMES NEW ROMAN CE" w:ascii="TIMES NEW ROMAN CE" w:hAnsi="TIMES NEW ROMAN CE"/>
        </w:rPr>
        <w:t xml:space="preserve">, a jogtalanság és a hazugság halála. Így pedig Jézus nem pusztán tagja az emberiségnek, hanem egy új emberiség kezdete. A Róm 5,12-21 és a 1Kor 15,45-47 ezért mondja Jézust </w:t>
      </w:r>
      <w:r>
        <w:rPr>
          <w:rFonts w:cs="TIMES NEW ROMAN CE" w:ascii="TIMES NEW ROMAN CE" w:hAnsi="TIMES NEW ROMAN CE"/>
          <w:b/>
        </w:rPr>
        <w:t>új Ádám</w:t>
      </w:r>
      <w:r>
        <w:rPr>
          <w:rFonts w:cs="TIMES NEW ROMAN CE" w:ascii="TIMES NEW ROMAN CE" w:hAnsi="TIMES NEW ROMAN CE"/>
        </w:rPr>
        <w:t>nak. Az ő engedelmessége engesztelést hoz az első Ádám engedetlenségére. Jézus az a pásztor, aki úgy gyűjti össze juhait, hogy életüket adja értük (vö. Jn 10). Jézus mindannyiunkért megízlelte a halált (vö. Zsid 2,9-11), hogy szenvedése árán az üdvösség szerzője legyen, és mint a Fiú sokak fiúságát alapozza meg, és mindenkit testvérévé tegyen.</w:t>
      </w:r>
    </w:p>
    <w:p>
      <w:pPr>
        <w:pStyle w:val="Normmsfl"/>
        <w:rPr>
          <w:rFonts w:ascii="TIMES NEW ROMAN CE" w:hAnsi="TIMES NEW ROMAN CE" w:cs="TIMES NEW ROMAN CE"/>
          <w:del w:id="3612" w:author="Szegheő József" w:date="1997-10-28T12:07:00Z"/>
        </w:rPr>
      </w:pPr>
      <w:r>
        <w:rPr>
          <w:rFonts w:cs="TIMES NEW ROMAN CE" w:ascii="TIMES NEW ROMAN CE" w:hAnsi="TIMES NEW ROMAN CE"/>
        </w:rPr>
        <w:t xml:space="preserve">A helyettesítés gondolata felől nézve egészben láthatjuk </w:t>
      </w:r>
      <w:r>
        <w:rPr>
          <w:rFonts w:cs="TIMES NEW ROMAN CE" w:ascii="TIMES NEW ROMAN CE" w:hAnsi="TIMES NEW ROMAN CE"/>
          <w:b/>
        </w:rPr>
        <w:t>a Biblia történelem-felfogását</w:t>
      </w:r>
      <w:r>
        <w:rPr>
          <w:rFonts w:cs="TIMES NEW ROMAN CE" w:ascii="TIMES NEW ROMAN CE" w:hAnsi="TIMES NEW ROMAN CE"/>
        </w:rPr>
        <w:t xml:space="preserve">. Ádám az egész emberiség </w:t>
      </w:r>
    </w:p>
    <w:p>
      <w:pPr>
        <w:pStyle w:val="Normmsfl"/>
        <w:widowControl/>
        <w:suppressAutoHyphens w:val="false"/>
        <w:bidi w:val="0"/>
        <w:spacing w:lineRule="atLeast" w:line="240"/>
        <w:ind w:firstLine="567"/>
        <w:jc w:val="both"/>
        <w:rPr>
          <w:rFonts w:ascii="TIMES NEW ROMAN CE" w:hAnsi="TIMES NEW ROMAN CE" w:cs="TIMES NEW ROMAN CE"/>
          <w:del w:id="3614" w:author="Szegheő József" w:date="1997-10-28T12:07:00Z"/>
        </w:rPr>
      </w:pPr>
      <w:del w:id="3613" w:author="Szegheő József" w:date="1997-10-28T12:07:00Z">
        <w:r>
          <w:rPr>
            <w:rFonts w:cs="TIMES NEW ROMAN CE" w:ascii="TIMES NEW ROMAN CE" w:hAnsi="TIMES NEW ROMAN CE"/>
          </w:rPr>
          <w:delText>259</w:delText>
        </w:r>
      </w:del>
    </w:p>
    <w:p>
      <w:pPr>
        <w:pStyle w:val="Normmsfl"/>
        <w:rPr/>
      </w:pPr>
      <w:r>
        <w:rPr>
          <w:rFonts w:cs="TIMES NEW ROMAN CE" w:ascii="TIMES NEW ROMAN CE" w:hAnsi="TIMES NEW ROMAN CE"/>
        </w:rPr>
        <w:t xml:space="preserve">képviselője, benne dől el áldás és átok mindannyiunk számára. Ádám bukása után Isten kiválasztja Izraelt; ez a kiválasztás közvetett módon minden népnek szól: Ábrahámban Isten a Föld minden népét meg akarja áldani (Ter 12,3). De Izrael egésze sem teljesíti feladatát, ezért helyére lép a szent maradék (Iz 1,9; 10,21). Ez a maradék végül is egyetlen emberre redukálódik: Izajásnál Isten szolgájára, aki szenved sokakért; Dánielnél az Emberfiára, aki az Isten szentjeiből álló nép képviselője (Dán 7,13 skk). Ez az egyetlen ember, aki beteljesítette az Isten szenvedő szolgája és az Emberfia misszióját, és ezáltal az egész népnek és minden embernek az üdvösségét képviseli, az Újszövetség szerint Jézus Krisztus. Jézusig tehát az üdvösségtörténet kitapintott vonulata egyre fokozódó redukálást mutat: emberiség - Izrael népe - Izrael maradéka - Jézus Krisztus, az Egyetlen. Jézusig tehát a sokféleség tart az egység felé; elérvén azonban ezt az egyetlen pontot, a mozgás megfordul, és megindul az egység felől a sokféleség irányába. Jézus Krisztus az elsőszülött sok testvér között (Róm 8,29; vö. Kol 1,15.15; Jel 1,5), ő hozza létre Isten új népét, ő az új emberiség kezdete. Vagyis </w:t>
      </w:r>
      <w:r>
        <w:rPr>
          <w:rFonts w:cs="TIMES NEW ROMAN CE" w:ascii="TIMES NEW ROMAN CE" w:hAnsi="TIMES NEW ROMAN CE"/>
          <w:b/>
        </w:rPr>
        <w:t xml:space="preserve">Jézus egyrészt összefoglalja az egész addigi fejlődést, másrészt pedig útnak indít egy új történelmet. </w:t>
      </w:r>
      <w:r>
        <w:rPr>
          <w:rFonts w:cs="TIMES NEW ROMAN CE" w:ascii="TIMES NEW ROMAN CE" w:hAnsi="TIMES NEW ROMAN CE"/>
        </w:rPr>
        <w:t>Jézus tehát vég, cél és összefoglalás, és egyszersmind egy jövő kezdete.</w:t>
      </w:r>
    </w:p>
    <w:p>
      <w:pPr>
        <w:pStyle w:val="Normmsfl"/>
        <w:rPr>
          <w:rFonts w:ascii="TIMES NEW ROMAN CE" w:hAnsi="TIMES NEW ROMAN CE" w:cs="TIMES NEW ROMAN CE"/>
          <w:b/>
          <w:b/>
          <w:i/>
          <w:i/>
          <w:del w:id="3615" w:author="Szegheő József" w:date="1997-10-28T12:07:00Z"/>
        </w:rPr>
      </w:pPr>
      <w:r>
        <w:rPr>
          <w:rFonts w:cs="TIMES NEW ROMAN CE" w:ascii="TIMES NEW ROMAN CE" w:hAnsi="TIMES NEW ROMAN CE"/>
        </w:rPr>
        <w:t xml:space="preserve">Ez a kétirányú mozgás legszemléletesebben a </w:t>
      </w:r>
      <w:r>
        <w:rPr>
          <w:rFonts w:cs="TIMES NEW ROMAN CE" w:ascii="TIMES NEW ROMAN CE" w:hAnsi="TIMES NEW ROMAN CE"/>
          <w:b/>
        </w:rPr>
        <w:t xml:space="preserve">Gal 3,6 - 4,7 </w:t>
      </w:r>
      <w:r>
        <w:rPr>
          <w:rFonts w:cs="TIMES NEW ROMAN CE" w:ascii="TIMES NEW ROMAN CE" w:hAnsi="TIMES NEW ROMAN CE"/>
        </w:rPr>
        <w:t xml:space="preserve">üdvtörténeti vázlatában van kidolgozva. Pál abból indul ki, hogy Ábrahám áldást kapott utódaira és ezzel minden népre. Ezt az ígéretet Jézus, az Egyetlen tölti be (3,16). A Jézusba vetett hit révén lesz minden ember Ábrahám ivadéka (3,26). Jézusban mindenki eggyé lett (3,28), és ezáltal mindenki fiú és örökös is lett (4,4-7). A Krisztus megnyitotta új lehetőség az emberek között is kiengesztelődést és egységet hoz létre. Ha Krisztusban mindenki egy, akkor nincs különbség zsidó és görög, rabszolga és szabad, férfi és nő között (Gal 3,28; Kol 3,11). Krisztus begyógyította az emberiség ősi sebét, a zsidók és pogányok közti ellenségeskedést; kiengesztelte a két felet, és „egyetlen testben, valamint személyében megölte az ellenségeskedést.” Jézus a mi békénk (Ef 2,13 skk). Isten Jézus személyén keresztül és személyében hozta el a már az Ószövetségben megígért </w:t>
      </w:r>
      <w:r>
        <w:rPr>
          <w:rFonts w:cs="TIMES NEW ROMAN CE" w:ascii="TIMES NEW ROMAN CE" w:hAnsi="TIMES NEW ROMAN CE"/>
          <w:b/>
        </w:rPr>
        <w:t xml:space="preserve">egyetemes </w:t>
      </w:r>
      <w:r>
        <w:rPr>
          <w:rFonts w:cs="TIMES NEW ROMAN CE" w:ascii="TIMES NEW ROMAN CE" w:hAnsi="TIMES NEW ROMAN CE"/>
          <w:b/>
          <w:i/>
        </w:rPr>
        <w:t>salóm</w:t>
      </w:r>
      <w:r>
        <w:rPr>
          <w:rFonts w:cs="TIMES NEW ROMAN CE" w:ascii="TIMES NEW ROMAN CE" w:hAnsi="TIMES NEW ROMAN CE"/>
        </w:rPr>
        <w:t xml:space="preserve">ot, minden nép kiengesztelődését. </w:t>
      </w:r>
      <w:r>
        <w:rPr>
          <w:rFonts w:cs="TIMES NEW ROMAN CE" w:ascii="TIMES NEW ROMAN CE" w:hAnsi="TIMES NEW ROMAN CE"/>
          <w:b/>
          <w:i/>
        </w:rPr>
        <w:t>A salóm (</w:t>
      </w:r>
      <w:r>
        <w:rPr>
          <w:rFonts w:cs="TIMES NEW ROMAN CE" w:ascii="TIMES NEW ROMAN CE" w:hAnsi="TIMES NEW ROMAN CE"/>
          <w:b/>
        </w:rPr>
        <w:t>béke</w:t>
      </w:r>
      <w:r>
        <w:rPr>
          <w:rFonts w:cs="TIMES NEW ROMAN CE" w:ascii="TIMES NEW ROMAN CE" w:hAnsi="TIMES NEW ROMAN CE"/>
          <w:b/>
          <w:i/>
        </w:rPr>
        <w:t>) tehát maga az az üdvösség, ami az Ószövetségben már megígértetett, és az Újszövetség szerint Jézus Krisztusban el is érkezett.</w:t>
      </w:r>
    </w:p>
    <w:p>
      <w:pPr>
        <w:pStyle w:val="Normmsfl"/>
        <w:widowControl/>
        <w:suppressAutoHyphens w:val="false"/>
        <w:bidi w:val="0"/>
        <w:spacing w:lineRule="atLeast" w:line="240"/>
        <w:ind w:firstLine="567"/>
        <w:jc w:val="both"/>
        <w:rPr>
          <w:rFonts w:ascii="TIMES NEW ROMAN CE" w:hAnsi="TIMES NEW ROMAN CE" w:cs="TIMES NEW ROMAN CE"/>
          <w:b/>
          <w:b/>
          <w:i/>
          <w:i/>
        </w:rPr>
      </w:pPr>
      <w:del w:id="3616" w:author="Szegheő József" w:date="1997-10-28T12:07:00Z">
        <w:r>
          <w:rPr>
            <w:rFonts w:cs="TIMES NEW ROMAN CE" w:ascii="TIMES NEW ROMAN CE" w:hAnsi="TIMES NEW ROMAN CE"/>
            <w:b/>
            <w:i/>
          </w:rPr>
          <w:delText>260</w:delText>
        </w:r>
      </w:del>
    </w:p>
    <w:p>
      <w:pPr>
        <w:pStyle w:val="Normmsfl"/>
        <w:rPr/>
      </w:pPr>
      <w:r>
        <w:rPr>
          <w:rFonts w:cs="TIMES NEW ROMAN CE" w:ascii="TIMES NEW ROMAN CE" w:hAnsi="TIMES NEW ROMAN CE"/>
        </w:rPr>
        <w:t xml:space="preserve">Az apostoli hitvallásba is belekerült a bibliai hüper-formula abban a megfogalmazásban, hogy „qui propter nos homines et propter nostram salutem descendit de caelis” (DS 125, 150 stb.) Ezzel mintegy címként írták Krisztus egész élete és műve fölé: </w:t>
      </w:r>
      <w:r>
        <w:rPr>
          <w:rFonts w:cs="TIMES NEW ROMAN CE" w:ascii="TIMES NEW ROMAN CE" w:hAnsi="TIMES NEW ROMAN CE"/>
          <w:b/>
        </w:rPr>
        <w:t>értünk emberekért és a mi üdvösségünkért</w:t>
      </w:r>
      <w:r>
        <w:rPr>
          <w:rFonts w:cs="TIMES NEW ROMAN CE" w:ascii="TIMES NEW ROMAN CE" w:hAnsi="TIMES NEW ROMAN CE"/>
        </w:rPr>
        <w:t>.</w:t>
      </w:r>
    </w:p>
    <w:p>
      <w:pPr>
        <w:pStyle w:val="Normmsfl"/>
        <w:rPr/>
      </w:pPr>
      <w:r>
        <w:rPr>
          <w:rFonts w:cs="TIMES NEW ROMAN CE" w:ascii="TIMES NEW ROMAN CE" w:hAnsi="TIMES NEW ROMAN CE"/>
        </w:rPr>
        <w:t xml:space="preserve">A fiatal egyháznak a valentiniánusok gnózisával szemben meg kellett védenie Jézus </w:t>
      </w:r>
      <w:r>
        <w:rPr>
          <w:rFonts w:cs="TIMES NEW ROMAN CE" w:ascii="TIMES NEW ROMAN CE" w:hAnsi="TIMES NEW ROMAN CE"/>
          <w:b/>
        </w:rPr>
        <w:t>Krisztusnak és az egész emberi nemnek az összetartozását</w:t>
      </w:r>
      <w:r>
        <w:rPr>
          <w:rFonts w:cs="TIMES NEW ROMAN CE" w:ascii="TIMES NEW ROMAN CE" w:hAnsi="TIMES NEW ROMAN CE"/>
        </w:rPr>
        <w:t>; egyes apollinaristák is azt állították ugyanis, hogy Jézusnak olyan mennyei (pneumatikus) teste volt, amely nem az emberi nemből, hanem közvetlenül Istentől való volt. Hogy a hitvallás megőrizze azt a tanítást, hogy Jézus a többi emberrel azonos nemből származik, beillesztették az apostoli hitvallásba azt, hogy „</w:t>
      </w:r>
      <w:r>
        <w:rPr>
          <w:rFonts w:cs="TIMES NEW ROMAN CE" w:ascii="TIMES NEW ROMAN CE" w:hAnsi="TIMES NEW ROMAN CE"/>
          <w:b/>
        </w:rPr>
        <w:t>natus ex Maria virgine</w:t>
      </w:r>
      <w:r>
        <w:rPr>
          <w:rFonts w:cs="TIMES NEW ROMAN CE" w:ascii="TIMES NEW ROMAN CE" w:hAnsi="TIMES NEW ROMAN CE"/>
        </w:rPr>
        <w:t>”.</w:t>
      </w:r>
    </w:p>
    <w:p>
      <w:pPr>
        <w:pStyle w:val="Normmsfl"/>
        <w:rPr/>
      </w:pPr>
      <w:r>
        <w:rPr>
          <w:rFonts w:cs="TIMES NEW ROMAN CE" w:ascii="TIMES NEW ROMAN CE" w:hAnsi="TIMES NEW ROMAN CE"/>
        </w:rPr>
        <w:t>Ugyanez a gondolat bukkan fel a Symbolum Athanasianumban is: „Deus est ex substantia Patris ante saecula genitus, et homo est ex substantia matris in saeculo natus” (DS 76). Hasonlóan fogalmazott a khalkedóni zsinat is: „ex Maria virgine Dei genitrice secundum humanitatem” (DS 301). A firenzei zsinat aztán a valentiniánizmus tévtanát újfent kifejezetten elítélte a Decretum pro Jacobitisban (DS 1341). Az a hittétel tehát, hogy Jézus Krisztus Szűz Máriától született, nem „gnósztikus morzsa”, hanem éppen hogy antignósztikus kijelentés, ami azt akarja mondani, hogy Jézus ugyanabból az emberi nemből származik, mint mi.</w:t>
      </w:r>
    </w:p>
    <w:p>
      <w:pPr>
        <w:pStyle w:val="Normmsfl"/>
        <w:rPr>
          <w:rFonts w:ascii="TIMES NEW ROMAN CE" w:hAnsi="TIMES NEW ROMAN CE" w:cs="TIMES NEW ROMAN CE"/>
          <w:del w:id="3617" w:author="Szegheő József" w:date="1997-10-28T12:07:00Z"/>
        </w:rPr>
      </w:pPr>
      <w:r>
        <w:rPr>
          <w:rFonts w:cs="TIMES NEW ROMAN CE" w:ascii="TIMES NEW ROMAN CE" w:hAnsi="TIMES NEW ROMAN CE"/>
        </w:rPr>
        <w:t xml:space="preserve">A teológiai hagyomány a helyettesítés gondolatát elsősorban a </w:t>
      </w:r>
      <w:r>
        <w:rPr>
          <w:rFonts w:cs="TIMES NEW ROMAN CE" w:ascii="TIMES NEW ROMAN CE" w:hAnsi="TIMES NEW ROMAN CE"/>
          <w:b/>
        </w:rPr>
        <w:t xml:space="preserve">satisfactio </w:t>
      </w:r>
      <w:r>
        <w:rPr>
          <w:rFonts w:cs="TIMES NEW ROMAN CE" w:ascii="TIMES NEW ROMAN CE" w:hAnsi="TIMES NEW ROMAN CE"/>
        </w:rPr>
        <w:t xml:space="preserve">szempontjából vizsgálta. Explicit formában, rendszerező igénnyel elsőként </w:t>
      </w:r>
      <w:r>
        <w:rPr>
          <w:rFonts w:cs="TIMES NEW ROMAN CE" w:ascii="TIMES NEW ROMAN CE" w:hAnsi="TIMES NEW ROMAN CE"/>
          <w:b/>
        </w:rPr>
        <w:t xml:space="preserve">Canterbury Anzelm </w:t>
      </w:r>
      <w:r>
        <w:rPr>
          <w:rFonts w:cs="TIMES NEW ROMAN CE" w:ascii="TIMES NEW ROMAN CE" w:hAnsi="TIMES NEW ROMAN CE"/>
          <w:i/>
        </w:rPr>
        <w:t xml:space="preserve">Cur Deus homo </w:t>
      </w:r>
      <w:r>
        <w:rPr>
          <w:rFonts w:cs="TIMES NEW ROMAN CE" w:ascii="TIMES NEW ROMAN CE" w:hAnsi="TIMES NEW ROMAN CE"/>
        </w:rPr>
        <w:t xml:space="preserve">című műve tárgyalta az elégtétel elméletét. Anzelm az </w:t>
      </w:r>
      <w:r>
        <w:rPr>
          <w:rFonts w:cs="TIMES NEW ROMAN CE" w:ascii="TIMES NEW ROMAN CE" w:hAnsi="TIMES NEW ROMAN CE"/>
          <w:i/>
        </w:rPr>
        <w:t>ordo universi</w:t>
      </w:r>
      <w:r>
        <w:rPr>
          <w:rFonts w:cs="TIMES NEW ROMAN CE" w:ascii="TIMES NEW ROMAN CE" w:hAnsi="TIMES NEW ROMAN CE"/>
        </w:rPr>
        <w:t xml:space="preserve">ből indul ki. Ezt az ésszerű rendet megzavarta a bűn; az ember előtt az értelmetlenség szakadéka tátong. A megzavarást ki kell egyenlíteni valamivel, vagyis elégtételt kell szerezni. Ha azt az Isten puszta irgalomból adná meg, akkor az igazságosságnak nem tenne elege. Így jut Anzelm oda: </w:t>
      </w:r>
      <w:r>
        <w:rPr>
          <w:rFonts w:cs="TIMES NEW ROMAN CE" w:ascii="TIMES NEW ROMAN CE" w:hAnsi="TIMES NEW ROMAN CE"/>
          <w:i/>
        </w:rPr>
        <w:t>aut satisfactio aut poena</w:t>
      </w:r>
      <w:r>
        <w:rPr>
          <w:rFonts w:cs="TIMES NEW ROMAN CE" w:ascii="TIMES NEW ROMAN CE" w:hAnsi="TIMES NEW ROMAN CE"/>
        </w:rPr>
        <w:t xml:space="preserve">. Istennek az embertől kell kiegyenlítést, elégtételt követelnie. Istennek ez a követelése azonban az ember miatt nem teljesül. A bűn a végtelen Istent sérti meg, ezért maga a bűn is végtelen. Anzelm ezt a gondolatmenetét főleg a </w:t>
      </w:r>
      <w:r>
        <w:rPr>
          <w:rFonts w:cs="TIMES NEW ROMAN CE" w:ascii="TIMES NEW ROMAN CE" w:hAnsi="TIMES NEW ROMAN CE"/>
          <w:i/>
        </w:rPr>
        <w:t xml:space="preserve">honor Dei </w:t>
      </w:r>
      <w:r>
        <w:rPr>
          <w:rFonts w:cs="TIMES NEW ROMAN CE" w:ascii="TIMES NEW ROMAN CE" w:hAnsi="TIMES NEW ROMAN CE"/>
        </w:rPr>
        <w:t>kifejezés segítségével magyarázza: az ember engedelmességre, szolgálatra, Istennek adottságra teremtetett, de ettől a céljától eltántorodott a bűn miatt. Minél nagyobb valakit sértünk meg, annál nagyobb a sértés; Isten dicsősége végtelen, ezért az ember bűne is az, úgyhogy végtelen elégtételre van szükség. Ilyennek a megadására azonban a véges ember nem képes.</w:t>
      </w:r>
    </w:p>
    <w:p>
      <w:pPr>
        <w:pStyle w:val="Normmsfl"/>
        <w:widowControl/>
        <w:suppressAutoHyphens w:val="false"/>
        <w:bidi w:val="0"/>
        <w:spacing w:lineRule="atLeast" w:line="240"/>
        <w:ind w:firstLine="567"/>
        <w:jc w:val="both"/>
        <w:rPr>
          <w:rFonts w:ascii="TIMES NEW ROMAN CE" w:hAnsi="TIMES NEW ROMAN CE" w:cs="TIMES NEW ROMAN CE"/>
        </w:rPr>
      </w:pPr>
      <w:del w:id="3618" w:author="Szegheő József" w:date="1997-10-28T12:07:00Z">
        <w:r>
          <w:rPr>
            <w:rFonts w:cs="TIMES NEW ROMAN CE" w:ascii="TIMES NEW ROMAN CE" w:hAnsi="TIMES NEW ROMAN CE"/>
          </w:rPr>
          <w:delText>261</w:delText>
        </w:r>
      </w:del>
    </w:p>
    <w:p>
      <w:pPr>
        <w:pStyle w:val="Normmsfl"/>
        <w:rPr/>
      </w:pPr>
      <w:r>
        <w:rPr>
          <w:rFonts w:cs="TIMES NEW ROMAN CE" w:ascii="TIMES NEW ROMAN CE" w:hAnsi="TIMES NEW ROMAN CE"/>
        </w:rPr>
        <w:t xml:space="preserve">Arra jutott tehát Anzelm, hogy bár elégtételre lenne kötelezve az ember, de mégis csak Isten tudná megadni az elégtételt. Azt a </w:t>
      </w:r>
      <w:r>
        <w:rPr>
          <w:rFonts w:cs="TIMES NEW ROMAN CE" w:ascii="TIMES NEW ROMAN CE" w:hAnsi="TIMES NEW ROMAN CE"/>
          <w:i/>
        </w:rPr>
        <w:t>satisfactio</w:t>
      </w:r>
      <w:r>
        <w:rPr>
          <w:rFonts w:cs="TIMES NEW ROMAN CE" w:ascii="TIMES NEW ROMAN CE" w:hAnsi="TIMES NEW ROMAN CE"/>
        </w:rPr>
        <w:t xml:space="preserve">t, amit az </w:t>
      </w:r>
      <w:r>
        <w:rPr>
          <w:rFonts w:cs="TIMES NEW ROMAN CE" w:ascii="TIMES NEW ROMAN CE" w:hAnsi="TIMES NEW ROMAN CE"/>
          <w:i/>
        </w:rPr>
        <w:t>ordo universi</w:t>
      </w:r>
      <w:r>
        <w:rPr>
          <w:rFonts w:cs="TIMES NEW ROMAN CE" w:ascii="TIMES NEW ROMAN CE" w:hAnsi="TIMES NEW ROMAN CE"/>
        </w:rPr>
        <w:t xml:space="preserve">t és a </w:t>
      </w:r>
      <w:r>
        <w:rPr>
          <w:rFonts w:cs="TIMES NEW ROMAN CE" w:ascii="TIMES NEW ROMAN CE" w:hAnsi="TIMES NEW ROMAN CE"/>
          <w:i/>
        </w:rPr>
        <w:t>honor Dei</w:t>
      </w:r>
      <w:r>
        <w:rPr>
          <w:rFonts w:cs="TIMES NEW ROMAN CE" w:ascii="TIMES NEW ROMAN CE" w:hAnsi="TIMES NEW ROMAN CE"/>
        </w:rPr>
        <w:t xml:space="preserve">t újra visszaállítaná, csak olyasvalaki tudná megadni, aki Isten és ember egyszerre, vagyis Istenember. Ezzel megkaptuk a választ arra a kérdésre, hogy </w:t>
      </w:r>
      <w:r>
        <w:rPr>
          <w:rFonts w:cs="TIMES NEW ROMAN CE" w:ascii="TIMES NEW ROMAN CE" w:hAnsi="TIMES NEW ROMAN CE"/>
          <w:i/>
        </w:rPr>
        <w:t xml:space="preserve">Cur Deus homo? </w:t>
      </w:r>
      <w:r>
        <w:rPr>
          <w:rFonts w:cs="TIMES NEW ROMAN CE" w:ascii="TIMES NEW ROMAN CE" w:hAnsi="TIMES NEW ROMAN CE"/>
        </w:rPr>
        <w:t xml:space="preserve">Nincs még viszont válasz arra a problémára, hogy az Istennek miért kellett kereszthalált halnia megmentésünkért. Anzelm ezért újból nekifut: a megváltáshoz nem elég Jézus engedelmes élete, mert arra az ember már a teremtésből kifolyólag is kötelezve van, és az elégtétel csak olyasvalamiből fakadhat, amire az ember Jézus nem volt eleve kötelezve. Ez pedig más, mint halála, hisz ő mint bűntelen nem volt alávetve a halál hatalmának. És mivel Jézusnak magának nem volt szüksége erre az elégtételre, Jézus érdeméért mindannyiunk javára beszámíthatja az Isten. Mindannyiunk deficitjét kiegyenlíti Krisztus többlete. Jézus tehát önkéntes halála révén helyreállította a megzavart </w:t>
      </w:r>
      <w:r>
        <w:rPr>
          <w:rFonts w:cs="TIMES NEW ROMAN CE" w:ascii="TIMES NEW ROMAN CE" w:hAnsi="TIMES NEW ROMAN CE"/>
          <w:i/>
        </w:rPr>
        <w:t>ordo universi</w:t>
      </w:r>
      <w:r>
        <w:rPr>
          <w:rFonts w:cs="TIMES NEW ROMAN CE" w:ascii="TIMES NEW ROMAN CE" w:hAnsi="TIMES NEW ROMAN CE"/>
        </w:rPr>
        <w:t>t, és mindannyiunknak elégtételt szerzett.</w:t>
      </w:r>
    </w:p>
    <w:p>
      <w:pPr>
        <w:pStyle w:val="Normmsfl"/>
        <w:rPr/>
      </w:pPr>
      <w:r>
        <w:rPr>
          <w:rFonts w:cs="TIMES NEW ROMAN CE" w:ascii="TIMES NEW ROMAN CE" w:hAnsi="TIMES NEW ROMAN CE"/>
        </w:rPr>
        <w:t xml:space="preserve">Anzelm elégtétel-tana iskolát teremtett ugyan, de már Aquinói Tamás javított és finomított rajta. Anzelm azt mondta, hogy Istennek így </w:t>
      </w:r>
      <w:r>
        <w:rPr>
          <w:rFonts w:cs="TIMES NEW ROMAN CE" w:ascii="TIMES NEW ROMAN CE" w:hAnsi="TIMES NEW ROMAN CE"/>
          <w:b/>
        </w:rPr>
        <w:t xml:space="preserve">kellett </w:t>
      </w:r>
      <w:r>
        <w:rPr>
          <w:rFonts w:cs="TIMES NEW ROMAN CE" w:ascii="TIMES NEW ROMAN CE" w:hAnsi="TIMES NEW ROMAN CE"/>
        </w:rPr>
        <w:t xml:space="preserve">cselekednie. Tamás ezen </w:t>
      </w:r>
      <w:r>
        <w:rPr>
          <w:rFonts w:cs="TIMES NEW ROMAN CE" w:ascii="TIMES NEW ROMAN CE" w:hAnsi="TIMES NEW ROMAN CE"/>
          <w:i/>
        </w:rPr>
        <w:t>kellett</w:t>
      </w:r>
      <w:r>
        <w:rPr>
          <w:rFonts w:cs="TIMES NEW ROMAN CE" w:ascii="TIMES NEW ROMAN CE" w:hAnsi="TIMES NEW ROMAN CE"/>
        </w:rPr>
        <w:t xml:space="preserve"> helyett inkább </w:t>
      </w:r>
      <w:r>
        <w:rPr>
          <w:rFonts w:cs="TIMES NEW ROMAN CE" w:ascii="TIMES NEW ROMAN CE" w:hAnsi="TIMES NEW ROMAN CE"/>
          <w:i/>
        </w:rPr>
        <w:t>így volt alkalmas</w:t>
      </w:r>
      <w:r>
        <w:rPr>
          <w:rFonts w:cs="TIMES NEW ROMAN CE" w:ascii="TIMES NEW ROMAN CE" w:hAnsi="TIMES NEW ROMAN CE"/>
        </w:rPr>
        <w:t xml:space="preserve">-t javasolt, hogy ezzel a fogalmazással jobban megfeleljen Isten szeretete szabadságának. Ezzel a </w:t>
      </w:r>
      <w:r>
        <w:rPr>
          <w:rFonts w:cs="TIMES NEW ROMAN CE" w:ascii="TIMES NEW ROMAN CE" w:hAnsi="TIMES NEW ROMAN CE"/>
          <w:b/>
        </w:rPr>
        <w:t>tamási finomítás</w:t>
      </w:r>
      <w:r>
        <w:rPr>
          <w:rFonts w:cs="TIMES NEW ROMAN CE" w:ascii="TIMES NEW ROMAN CE" w:hAnsi="TIMES NEW ROMAN CE"/>
        </w:rPr>
        <w:t>sal vonult be az anzelmi elégtétel-elmélet a teológiai tankönyvekbe. Jóllehet egyike lett a klasszikus theologoumenaknak, mégsem dogmatizálták.</w:t>
      </w:r>
    </w:p>
    <w:p>
      <w:pPr>
        <w:pStyle w:val="Normmsfl"/>
        <w:rPr/>
      </w:pPr>
      <w:r>
        <w:rPr>
          <w:rFonts w:cs="TIMES NEW ROMAN CE" w:ascii="TIMES NEW ROMAN CE" w:hAnsi="TIMES NEW ROMAN CE"/>
        </w:rPr>
        <w:t xml:space="preserve">Anzelm elégtétel-elméletét csakis a </w:t>
      </w:r>
      <w:r>
        <w:rPr>
          <w:rFonts w:cs="TIMES NEW ROMAN CE" w:ascii="TIMES NEW ROMAN CE" w:hAnsi="TIMES NEW ROMAN CE"/>
          <w:b/>
        </w:rPr>
        <w:t xml:space="preserve">germán és kora középkori hűbéri rend </w:t>
      </w:r>
      <w:r>
        <w:rPr>
          <w:rFonts w:cs="TIMES NEW ROMAN CE" w:ascii="TIMES NEW ROMAN CE" w:hAnsi="TIMES NEW ROMAN CE"/>
        </w:rPr>
        <w:t xml:space="preserve">alapján lehet megérteni. E hűbéri rend a hűbérúr és a vazallus kölcsönös hűségén alapszik. A vazallus a hűbérúrtól hűbért és védelmet kap, vagyis részesedik a közhatalomból; az úrnak a vazallus hadbavonulást és szolgálatot fogad. A rendnek, békének, szabadságnak és jognak az alapja tehát az úr tiszteletének (dicsőségének) elismerése. Az úr tisztelete (dicsősége) nem személyének adott tisztelet, hanem annak a társadalmi helyzetének az elfogadása, amely révén az úr a nyilvános béke garantálója. Az úr tiszteletének (dicsőségének) megsértése jogtalanságot, békétlenséget, rendetlenséget, káoszt szül. E tisztelet (dicsőség) helyreállítása tehát nem az úr személyes kiengesztelése miatt szükséges, hanem azért, hogy a mindenség újra „rendben legyen”. Ennek megfelelően distingvál is Anzelm Isten tisztelete (dicsősége) között, „amennyiben az az Istenre vonatkozik”, illetve „amennyiben az magára a teremtményre vonatkozik”. Az első szerint Isten tisztelete (dicsősége) semmivel sem nagyobbítható vagy kisebbíthető; ha azonban az ember már nem adja meg Istennek a tiszteletet (dicsőséget), akkor összezavarodik a világban az </w:t>
      </w:r>
      <w:r>
        <w:rPr>
          <w:rFonts w:cs="TIMES NEW ROMAN CE" w:ascii="TIMES NEW ROMAN CE" w:hAnsi="TIMES NEW ROMAN CE"/>
          <w:i/>
        </w:rPr>
        <w:t>ordo iustitiae</w:t>
      </w:r>
      <w:r>
        <w:rPr>
          <w:rFonts w:cs="TIMES NEW ROMAN CE" w:ascii="TIMES NEW ROMAN CE" w:hAnsi="TIMES NEW ROMAN CE"/>
        </w:rPr>
        <w:t>.</w:t>
      </w:r>
    </w:p>
    <w:p>
      <w:pPr>
        <w:pStyle w:val="Normmsfl"/>
        <w:rPr>
          <w:rFonts w:ascii="TIMES NEW ROMAN CE" w:hAnsi="TIMES NEW ROMAN CE" w:cs="TIMES NEW ROMAN CE"/>
          <w:del w:id="3619" w:author="Szegheő József" w:date="1997-10-28T12:07:00Z"/>
        </w:rPr>
      </w:pPr>
      <w:r>
        <w:rPr>
          <w:rFonts w:cs="TIMES NEW ROMAN CE" w:ascii="TIMES NEW ROMAN CE" w:hAnsi="TIMES NEW ROMAN CE"/>
        </w:rPr>
        <w:t xml:space="preserve">Isten dicsőségének megsértése tehát nem is azért kerülendő, mert Istenről van szó, hanem mert a tét az ember, a világ szépsége és rendje. Nem Isten személyes dicsőségét kell helyreállítani, hanem az elcsúfított és „kizökkent” világot, mert az csak addig van rendben, amíg Isten dicsőségét őrzi. Nem egy féltékeny Isten dicsőségét kell helyreállítani, nem is valamiféle absztrakt jogrend és számla rendezéséről van szó. Isten dicsőségének elismerése és helyreállítása a világ szabadságát, </w:t>
      </w:r>
    </w:p>
    <w:p>
      <w:pPr>
        <w:pStyle w:val="Normmsfl"/>
        <w:widowControl/>
        <w:suppressAutoHyphens w:val="false"/>
        <w:bidi w:val="0"/>
        <w:spacing w:lineRule="atLeast" w:line="240"/>
        <w:ind w:firstLine="567"/>
        <w:jc w:val="both"/>
        <w:rPr>
          <w:rFonts w:ascii="TIMES NEW ROMAN CE" w:hAnsi="TIMES NEW ROMAN CE" w:cs="TIMES NEW ROMAN CE"/>
          <w:del w:id="3621" w:author="Szegheő József" w:date="1997-10-28T12:07:00Z"/>
        </w:rPr>
      </w:pPr>
      <w:del w:id="3620" w:author="Szegheő József" w:date="1997-10-28T12:07:00Z">
        <w:r>
          <w:rPr>
            <w:rFonts w:cs="TIMES NEW ROMAN CE" w:ascii="TIMES NEW ROMAN CE" w:hAnsi="TIMES NEW ROMAN CE"/>
          </w:rPr>
          <w:delText>262</w:delText>
        </w:r>
      </w:del>
    </w:p>
    <w:p>
      <w:pPr>
        <w:pStyle w:val="Normmsfl"/>
        <w:rPr/>
      </w:pPr>
      <w:r>
        <w:rPr>
          <w:rFonts w:cs="TIMES NEW ROMAN CE" w:ascii="TIMES NEW ROMAN CE" w:hAnsi="TIMES NEW ROMAN CE"/>
        </w:rPr>
        <w:t xml:space="preserve">békéjét, rendjét és értelemmel való felruházását jelenti. Mivel Isten az embert szabadnak teremtette, és a teremtmény szabad elismerésére vár, dicsősége helyreállítását nem hozhatja meg úgy, hogy pusztán szeretetből átnyúl az ember feje fölött. </w:t>
      </w:r>
      <w:r>
        <w:rPr>
          <w:rFonts w:cs="TIMES NEW ROMAN CE" w:ascii="TIMES NEW ROMAN CE" w:hAnsi="TIMES NEW ROMAN CE"/>
          <w:b/>
        </w:rPr>
        <w:t xml:space="preserve">Azzal, hogy Isten ragaszkodik az </w:t>
      </w:r>
      <w:r>
        <w:rPr>
          <w:rFonts w:cs="TIMES NEW ROMAN CE" w:ascii="TIMES NEW ROMAN CE" w:hAnsi="TIMES NEW ROMAN CE"/>
          <w:b/>
          <w:i/>
        </w:rPr>
        <w:t>ordo iustitiae</w:t>
      </w:r>
      <w:r>
        <w:rPr>
          <w:rFonts w:cs="TIMES NEW ROMAN CE" w:ascii="TIMES NEW ROMAN CE" w:hAnsi="TIMES NEW ROMAN CE"/>
          <w:b/>
        </w:rPr>
        <w:t xml:space="preserve">hez, tulajdonképpen az embert megillető tiszteletre (dicsőségre) vigyáz, az ember szabadságát őrzi, és hűséges marad teremtéséhez. Isten ragaszkodása az </w:t>
      </w:r>
      <w:r>
        <w:rPr>
          <w:rFonts w:cs="TIMES NEW ROMAN CE" w:ascii="TIMES NEW ROMAN CE" w:hAnsi="TIMES NEW ROMAN CE"/>
          <w:b/>
          <w:i/>
        </w:rPr>
        <w:t>ordo iustitiae</w:t>
      </w:r>
      <w:r>
        <w:rPr>
          <w:rFonts w:cs="TIMES NEW ROMAN CE" w:ascii="TIMES NEW ROMAN CE" w:hAnsi="TIMES NEW ROMAN CE"/>
          <w:b/>
        </w:rPr>
        <w:t>hez teremtő hűségének kifejezése.</w:t>
      </w:r>
    </w:p>
    <w:p>
      <w:pPr>
        <w:pStyle w:val="Normmsfl"/>
        <w:rPr/>
      </w:pPr>
      <w:r>
        <w:rPr>
          <w:rFonts w:cs="TIMES NEW ROMAN CE" w:ascii="TIMES NEW ROMAN CE" w:hAnsi="TIMES NEW ROMAN CE"/>
        </w:rPr>
        <w:t>Ha ilyen szemmel nézzük Anzelm elégtétel-elméletét, akkor látjuk, hogy teljesen megfelel a bibliai gondolkodásnak és elképzeléseknek. A Szentírás szerint ugyanis Isten igazságossága a szövetség révén olyan teret nyit az ember elé, amelyben az ember nemcsak egyszerűen az isteni javak címzettje, hanem Isten szabad partnere lehet. Isten úrként való megvallása életet ad az embernek. Isten uralma az alapja az ember szabadságának; a bűn engedetlensége ellenben rendetlenséget, békétlenséget, halált hoz. Azzal jön létre az új szövetség, és azáltal kap a világ újra lehetőséget a békére és szabadságra, hogy Jézus – szabad engedelmességében – magára veszi a bűn okozta halált, és ezzel elismeri Istent mint igazságos Istent. Jézus nem úgy lép a helyünkre, hogy pótol minket – hiszen a helyettesítés nem pótlás! –, hanem éppenséggel azt teszi lehetővé, hogy felszabadítja az embert a hit engedelmes Krisztus-követésére és a szeretet szolgáló tetteire.</w:t>
      </w:r>
    </w:p>
    <w:p>
      <w:pPr>
        <w:pStyle w:val="Normmsfl"/>
        <w:rPr>
          <w:rFonts w:ascii="TIMES NEW ROMAN CE" w:hAnsi="TIMES NEW ROMAN CE" w:cs="TIMES NEW ROMAN CE"/>
          <w:del w:id="3623" w:author="Szegheő József" w:date="1997-10-28T12:07:00Z"/>
        </w:rPr>
      </w:pPr>
      <w:r>
        <w:rPr>
          <w:rFonts w:cs="TIMES NEW ROMAN CE" w:ascii="TIMES NEW ROMAN CE" w:hAnsi="TIMES NEW ROMAN CE"/>
        </w:rPr>
        <w:t xml:space="preserve">Az újkor egyre kevésbé értette Anzelm elégtétel-tanát, és ezért egyre inkább el is vetette. Ennek az elutasításnak a háttere a középkori </w:t>
      </w:r>
      <w:r>
        <w:rPr>
          <w:rFonts w:cs="TIMES NEW ROMAN CE" w:ascii="TIMES NEW ROMAN CE" w:hAnsi="TIMES NEW ROMAN CE"/>
          <w:i/>
        </w:rPr>
        <w:t xml:space="preserve">ordo </w:t>
      </w:r>
      <w:r>
        <w:rPr>
          <w:rFonts w:cs="TIMES NEW ROMAN CE" w:ascii="TIMES NEW ROMAN CE" w:hAnsi="TIMES NEW ROMAN CE"/>
        </w:rPr>
        <w:t xml:space="preserve">felbomlása, és az újkori individualizmus megjelenése. Azt, hogy Jézus érdeme miként is lehet a mi javunkra, már a nominalisták individualisztikus felfogása is csak úgy tudta megmagyrázni, hogy az </w:t>
      </w:r>
      <w:r>
        <w:rPr>
          <w:rFonts w:cs="TIMES NEW ROMAN CE" w:ascii="TIMES NEW ROMAN CE" w:hAnsi="TIMES NEW ROMAN CE"/>
          <w:b/>
          <w:i/>
        </w:rPr>
        <w:t xml:space="preserve">imputatio </w:t>
      </w:r>
      <w:r>
        <w:rPr>
          <w:rFonts w:cs="TIMES NEW ROMAN CE" w:ascii="TIMES NEW ROMAN CE" w:hAnsi="TIMES NEW ROMAN CE"/>
          <w:b/>
        </w:rPr>
        <w:t xml:space="preserve">jogi fogalmát </w:t>
      </w:r>
      <w:r>
        <w:rPr>
          <w:rFonts w:cs="TIMES NEW ROMAN CE" w:ascii="TIMES NEW ROMAN CE" w:hAnsi="TIMES NEW ROMAN CE"/>
        </w:rPr>
        <w:t xml:space="preserve">hívta segítségül: Isten betudta nekünk Krisztus érdemét. A bírósági </w:t>
      </w:r>
      <w:r>
        <w:rPr>
          <w:rFonts w:cs="TIMES NEW ROMAN CE" w:ascii="TIMES NEW ROMAN CE" w:hAnsi="TIMES NEW ROMAN CE"/>
          <w:i/>
        </w:rPr>
        <w:t xml:space="preserve">imputatio </w:t>
      </w:r>
      <w:r>
        <w:rPr>
          <w:rFonts w:cs="TIMES NEW ROMAN CE" w:ascii="TIMES NEW ROMAN CE" w:hAnsi="TIMES NEW ROMAN CE"/>
        </w:rPr>
        <w:t>fogalma főleg a protestáns ortodoxiára nyomta rá bélyegét. Az egyre erősödő felvilágosodás azonban bűnnek és érdemnek ilyesfajta átruházását teljességgel elképzelhetetlennek, sőt erkölcstelennek is tartotta. Hugo Grotius közvetítési kísérlete teljesen balul ütött ki: szerinte Isten példát akart statuálni bűntelen fián. Ebben a formájában az elégtétel-tan valóban tarthatatlan. A liberális teológia Anzelm elméletében elsősorban a – szerintük jogi – ekvivalencia-gondolkodást kifogásolta, és helyette – főleg A. v. Harnack és A. Ritschl – Abaelardnak szerintük inkább erkölcsi jellegű megváltásfelfogását pártolták. Tévednénk azonban, ha azt hinnénk, hogy pusztán egy félreértett és eltorzított elégtétel-tant kritizált a felvilágosodás és a liberalizmus; mindkettőnek</w:t>
      </w:r>
      <w:ins w:id="3622" w:author="Szegheő József" w:date="1997-10-28T12:07:00Z">
        <w:r>
          <w:rPr>
            <w:rFonts w:cs="TIMES NEW ROMAN CE" w:ascii="TIMES NEW ROMAN CE" w:hAnsi="TIMES NEW ROMAN CE"/>
          </w:rPr>
          <w:t xml:space="preserve"> </w:t>
        </w:r>
      </w:ins>
    </w:p>
    <w:p>
      <w:pPr>
        <w:pStyle w:val="Normmsfl"/>
        <w:rPr>
          <w:del w:id="3625" w:author="Szegheő József" w:date="1997-10-28T12:07:00Z"/>
        </w:rPr>
      </w:pPr>
      <w:del w:id="3624" w:author="Szegheő József" w:date="1997-10-28T12:07:00Z">
        <w:r>
          <w:rPr>
            <w:rFonts w:cs="TIMES NEW ROMAN CE" w:ascii="TIMES NEW ROMAN CE" w:hAnsi="TIMES NEW ROMAN CE"/>
          </w:rPr>
          <w:delText>263</w:delText>
        </w:r>
      </w:del>
    </w:p>
    <w:p>
      <w:pPr>
        <w:pStyle w:val="Normmsfl"/>
        <w:rPr/>
      </w:pPr>
      <w:r>
        <w:rPr>
          <w:rFonts w:cs="TIMES NEW ROMAN CE" w:ascii="TIMES NEW ROMAN CE" w:hAnsi="TIMES NEW ROMAN CE"/>
        </w:rPr>
        <w:t>individualista emberképéből ugyanis alapvetően hiányzik a helyettesítés gondolata.</w:t>
      </w:r>
    </w:p>
    <w:p>
      <w:pPr>
        <w:pStyle w:val="Normmsfl"/>
        <w:rPr/>
      </w:pPr>
      <w:r>
        <w:rPr>
          <w:rFonts w:cs="TIMES NEW ROMAN CE" w:ascii="TIMES NEW ROMAN CE" w:hAnsi="TIMES NEW ROMAN CE"/>
        </w:rPr>
        <w:t xml:space="preserve">Veszendőbe ment tehát az üdvösségben-rosszban való szolidaritás gondolata. Nem csak a felvilágosodás és a liberalizmus világában, hanem az egyházak köznapi vallásosságában is elterjedt az </w:t>
      </w:r>
      <w:r>
        <w:rPr>
          <w:rFonts w:cs="TIMES NEW ROMAN CE" w:ascii="TIMES NEW ROMAN CE" w:hAnsi="TIMES NEW ROMAN CE"/>
          <w:b/>
        </w:rPr>
        <w:t xml:space="preserve">üdv-individualizmus, </w:t>
      </w:r>
      <w:r>
        <w:rPr>
          <w:rFonts w:cs="TIMES NEW ROMAN CE" w:ascii="TIMES NEW ROMAN CE" w:hAnsi="TIMES NEW ROMAN CE"/>
        </w:rPr>
        <w:t>valamint a megváltás jelentésének privatizálása. „Mentsd meg a lelkedet!” – ez volt a népmissziók mottója. De lehetséges-e saját lelkünk megmentése úgy, hogy a másik lelkét, sőt a másik testét is meg ne mentenénk?</w:t>
      </w:r>
    </w:p>
    <w:p>
      <w:pPr>
        <w:pStyle w:val="Normmsfl"/>
        <w:rPr/>
      </w:pPr>
      <w:r>
        <w:rPr>
          <w:rFonts w:cs="TIMES NEW ROMAN CE" w:ascii="TIMES NEW ROMAN CE" w:hAnsi="TIMES NEW ROMAN CE"/>
        </w:rPr>
        <w:t xml:space="preserve">A helyettesítés nagy, bibliai és patrisztikus gondolata manapság általában csak kicsinyítve, </w:t>
      </w:r>
      <w:r>
        <w:rPr>
          <w:rFonts w:cs="TIMES NEW ROMAN CE" w:ascii="TIMES NEW ROMAN CE" w:hAnsi="TIMES NEW ROMAN CE"/>
          <w:b/>
        </w:rPr>
        <w:t xml:space="preserve">ájtatosságok </w:t>
      </w:r>
      <w:r>
        <w:rPr>
          <w:rFonts w:cs="TIMES NEW ROMAN CE" w:ascii="TIMES NEW ROMAN CE" w:hAnsi="TIMES NEW ROMAN CE"/>
        </w:rPr>
        <w:t xml:space="preserve">formájában él tovább: a Jézus Szíve-tiszteletben, a máriás ájtatosságokban, főleg a Lourdes-ból és Fatimából kiinduló mozgalmakban, és azokban, amelyekben még van szerepe a helyettesítő imának és áldozatnak. Nem akarjuk ugyan kicsinyíteni ezeknek a ájtatossági formáknak magas erkölcsiségét és értékét, de meg kell vizsgálnunk, hogy az egyik legfontosabb keresztény alapeszmének ilyesfajta megnyilvánulási formái megfelelnek-e a mai világnak, és hogy nem kellene-e újra átgondolnunk a keresztény helyettesítés-gondolatot, mélyére ásnunk ennek a kérdésnek, látván az emberiség fokozatos eggyé válását, és a szolidaritás tudatának egyre szélesebb körben való elterjedését. Úgy tűnik, előttünk a lehetőség, hogy újra és új módon megfogalmazzunk és megvalósítsunk egy keresztény alapigazságot. </w:t>
      </w:r>
      <w:r>
        <w:rPr>
          <w:rFonts w:cs="TIMES NEW ROMAN CE" w:ascii="TIMES NEW ROMAN CE" w:hAnsi="TIMES NEW ROMAN CE"/>
          <w:b/>
        </w:rPr>
        <w:t>A hit jövője szempontjából döntő fontosságú, hogy sikerül-e a helyettesítés bibliai tanítását összekapcsolni a szolidaritás újkori eszméjével.</w:t>
      </w:r>
    </w:p>
    <w:p>
      <w:pPr>
        <w:pStyle w:val="Normmsfl"/>
        <w:rPr>
          <w:rFonts w:ascii="TIMES NEW ROMAN CE" w:hAnsi="TIMES NEW ROMAN CE" w:cs="TIMES NEW ROMAN CE"/>
          <w:del w:id="3626" w:author="Szegheő József" w:date="1997-10-28T12:08:00Z"/>
        </w:rPr>
      </w:pPr>
      <w:r>
        <w:rPr>
          <w:rFonts w:cs="TIMES NEW ROMAN CE" w:ascii="TIMES NEW ROMAN CE" w:hAnsi="TIMES NEW ROMAN CE"/>
        </w:rPr>
        <w:t xml:space="preserve">A helyettesítés gondolata idegen az egész újkori gondolkodástól, mert az utóbbi a szubjektum autonómiájából indul ki, ami szerint az ember a kiinduló pont, még az ember a számára is: az ember felelős önmagáért, és a válláról senki sem veheti le ezt a felelősséget. Már Hegel kritizálta ezt az álláspontot mondván, hogy mennyire absztrakt, és a konkrét szabadságot állította szembe vele. Még hatásosabb volt K. Marx kritikája. „Az” ember csak egy absztrakt lény; „az” ember konkrétan csakis társadalmi viszonyok együtteseként létezik. A gondolkodás története így jut el az újkor végére az </w:t>
      </w:r>
      <w:r>
        <w:rPr>
          <w:rFonts w:cs="TIMES NEW ROMAN CE" w:ascii="TIMES NEW ROMAN CE" w:hAnsi="TIMES NEW ROMAN CE"/>
          <w:b/>
        </w:rPr>
        <w:t>újkori kritika metakritikájá</w:t>
      </w:r>
      <w:r>
        <w:rPr>
          <w:rFonts w:cs="TIMES NEW ROMAN CE" w:ascii="TIMES NEW ROMAN CE" w:hAnsi="TIMES NEW ROMAN CE"/>
        </w:rPr>
        <w:t xml:space="preserve">hoz. Mert míg az újkor minden eleve adott intézményt kritizált a szabadság nevében, addig most újra a szabadság feltételeire reflektál az ember. Olyan kérdéseket tesz fel, hogy „Hogyan lehetséges konkrét szabadság?” Ezek után pedig arra az alapvető belátásra jut, </w:t>
      </w:r>
    </w:p>
    <w:p>
      <w:pPr>
        <w:pStyle w:val="Normmsfl"/>
        <w:widowControl/>
        <w:suppressAutoHyphens w:val="false"/>
        <w:bidi w:val="0"/>
        <w:spacing w:lineRule="atLeast" w:line="240"/>
        <w:ind w:firstLine="567"/>
        <w:jc w:val="both"/>
        <w:rPr>
          <w:rFonts w:ascii="TIMES NEW ROMAN CE" w:hAnsi="TIMES NEW ROMAN CE" w:cs="TIMES NEW ROMAN CE"/>
          <w:del w:id="3628" w:author="Szegheő József" w:date="1997-10-28T12:08:00Z"/>
        </w:rPr>
      </w:pPr>
      <w:del w:id="3627" w:author="Szegheő József" w:date="1997-10-28T12:08:00Z">
        <w:r>
          <w:rPr>
            <w:rFonts w:cs="TIMES NEW ROMAN CE" w:ascii="TIMES NEW ROMAN CE" w:hAnsi="TIMES NEW ROMAN CE"/>
          </w:rPr>
          <w:delText>264</w:delText>
        </w:r>
      </w:del>
    </w:p>
    <w:p>
      <w:pPr>
        <w:pStyle w:val="Normmsfl"/>
        <w:rPr/>
      </w:pPr>
      <w:r>
        <w:rPr>
          <w:rFonts w:cs="TIMES NEW ROMAN CE" w:ascii="TIMES NEW ROMAN CE" w:hAnsi="TIMES NEW ROMAN CE"/>
        </w:rPr>
        <w:t xml:space="preserve">hogy </w:t>
      </w:r>
      <w:r>
        <w:rPr>
          <w:rFonts w:cs="TIMES NEW ROMAN CE" w:ascii="TIMES NEW ROMAN CE" w:hAnsi="TIMES NEW ROMAN CE"/>
          <w:b/>
        </w:rPr>
        <w:t>a másik és a mások nem csak határát alkotják, hanem feltételét is jelentik a szabadságnak. A szabadság megvalósításának feltétele tehát a szabadság szolidáris rendje.</w:t>
      </w:r>
    </w:p>
    <w:p>
      <w:pPr>
        <w:pStyle w:val="Normmsfl"/>
        <w:rPr/>
      </w:pPr>
      <w:r>
        <w:rPr>
          <w:rFonts w:cs="TIMES NEW ROMAN CE" w:ascii="TIMES NEW ROMAN CE" w:hAnsi="TIMES NEW ROMAN CE"/>
        </w:rPr>
        <w:t xml:space="preserve">Ezt a tételt többféleképpen lehet alátámasztani. Már a hétköznapi tapasztalat is azt erősíti meg, hogy az emberlét csak az elfogadás, a szeretet és a bizalom légkörében tud kellően kibontakozni. Főleg az emberi nyelv jó példája annak, hogy az emberi </w:t>
      </w:r>
      <w:r>
        <w:rPr>
          <w:rFonts w:cs="TIMES NEW ROMAN CE" w:ascii="TIMES NEW ROMAN CE" w:hAnsi="TIMES NEW ROMAN CE"/>
          <w:b/>
        </w:rPr>
        <w:t>szubjektivitás csak az interszubjektivitásban tud kibontakozni</w:t>
      </w:r>
      <w:r>
        <w:rPr>
          <w:rFonts w:cs="TIMES NEW ROMAN CE" w:ascii="TIMES NEW ROMAN CE" w:hAnsi="TIMES NEW ROMAN CE"/>
        </w:rPr>
        <w:t xml:space="preserve">, aholis az emberek egymással, egymásra figyelve és egymásért élnek együtt. Ezt az </w:t>
      </w:r>
      <w:r>
        <w:rPr>
          <w:rFonts w:cs="TIMES NEW ROMAN CE" w:ascii="TIMES NEW ROMAN CE" w:hAnsi="TIMES NEW ROMAN CE"/>
          <w:i/>
        </w:rPr>
        <w:t>én-te</w:t>
      </w:r>
      <w:r>
        <w:rPr>
          <w:rFonts w:cs="TIMES NEW ROMAN CE" w:ascii="TIMES NEW ROMAN CE" w:hAnsi="TIMES NEW ROMAN CE"/>
        </w:rPr>
        <w:t xml:space="preserve">-kapcsolatot azonban nem szabad kijátszani a dologi viszonyokkal szemben, hiszen a konkrét szabadságnak igenis vannak gazdasági, jogi, politikai feltételei. Az egyes ember szabadságának tehát feltétele a szabadságnak egyfajta rendje. Az egyén szabadsága mindenki szabadsága, és mindenkinek a szabadsága azt feltételezi, hogy minden egyes embert tisztelet övez. Vagyis </w:t>
      </w:r>
      <w:r>
        <w:rPr>
          <w:rFonts w:cs="TIMES NEW ROMAN CE" w:ascii="TIMES NEW ROMAN CE" w:hAnsi="TIMES NEW ROMAN CE"/>
          <w:b/>
        </w:rPr>
        <w:t>mindenki hordozója a másik szabadságának</w:t>
      </w:r>
      <w:r>
        <w:rPr>
          <w:rFonts w:cs="TIMES NEW ROMAN CE" w:ascii="TIMES NEW ROMAN CE" w:hAnsi="TIMES NEW ROMAN CE"/>
        </w:rPr>
        <w:t xml:space="preserve">, mint ahogy fordítva is: mindenkit hordoznak a többiek. A konkrét szabadságnak lényegi mozzanata tehát a helyettesítés. És a helyettesítés ilyen értelemben nem pótlékot jelent: a pótlék feleslegessé teszi a pótoltat, míg a helyettes helyet ad a helyettesítettnek, nyitva hagyja annak pályáját, sőt el is hagyja a terepet, ha a helyettesített visszatér. A helyettesítés tehát nem vesz el a másiktól semmit, éppen ellenkezőleg: lehetővé teszi a másik szabadságát. A szolidaritás meghagyja kinek-kinek a maga pályáját, sőt óvja és védi azt; közben persze annyit elvár, hogy a másik is így bánjon a többiekkel. A minden ember közti szolidaritás és az egyes emberek közti felelősség kölcsönösen feltételezi egymást. Bárhol is legyen a világon szolgaság, jogtalanság, békétlenség, az annyit jelent, hogy a mi szabadságunk sem biztosított és teljes. Konkrét szabadság csakis szolidaritásban lehetséges: </w:t>
      </w:r>
      <w:r>
        <w:rPr>
          <w:rFonts w:cs="TIMES NEW ROMAN CE" w:ascii="TIMES NEW ROMAN CE" w:hAnsi="TIMES NEW ROMAN CE"/>
          <w:b/>
        </w:rPr>
        <w:t>szabadnak lenni a többiek számára</w:t>
      </w:r>
      <w:r>
        <w:rPr>
          <w:rFonts w:cs="TIMES NEW ROMAN CE" w:ascii="TIMES NEW ROMAN CE" w:hAnsi="TIMES NEW ROMAN CE"/>
        </w:rPr>
        <w:t>.</w:t>
      </w:r>
    </w:p>
    <w:p>
      <w:pPr>
        <w:pStyle w:val="Normmsfl"/>
        <w:rPr>
          <w:rFonts w:ascii="TIMES NEW ROMAN CE" w:hAnsi="TIMES NEW ROMAN CE" w:cs="TIMES NEW ROMAN CE"/>
          <w:del w:id="3629" w:author="Szegheő József" w:date="1997-10-28T10:59:00Z"/>
        </w:rPr>
      </w:pPr>
      <w:r>
        <w:rPr>
          <w:rFonts w:cs="TIMES NEW ROMAN CE" w:ascii="TIMES NEW ROMAN CE" w:hAnsi="TIMES NEW ROMAN CE"/>
        </w:rPr>
        <w:t xml:space="preserve">A mondottakat a </w:t>
      </w:r>
      <w:r>
        <w:rPr>
          <w:rFonts w:cs="TIMES NEW ROMAN CE" w:ascii="TIMES NEW ROMAN CE" w:hAnsi="TIMES NEW ROMAN CE"/>
          <w:b/>
        </w:rPr>
        <w:t xml:space="preserve">halál </w:t>
      </w:r>
      <w:r>
        <w:rPr>
          <w:rFonts w:cs="TIMES NEW ROMAN CE" w:ascii="TIMES NEW ROMAN CE" w:hAnsi="TIMES NEW ROMAN CE"/>
        </w:rPr>
        <w:t xml:space="preserve">példáján is konkretizálhatjuk, hisz éppen az ember halálában valami másokért is történik. Nem utolsó sorban </w:t>
      </w:r>
      <w:r>
        <w:rPr>
          <w:rFonts w:cs="TIMES NEW ROMAN CE" w:ascii="TIMES NEW ROMAN CE" w:hAnsi="TIMES NEW ROMAN CE"/>
          <w:b/>
        </w:rPr>
        <w:t xml:space="preserve">Heidegger </w:t>
      </w:r>
      <w:r>
        <w:rPr>
          <w:rFonts w:cs="TIMES NEW ROMAN CE" w:ascii="TIMES NEW ROMAN CE" w:hAnsi="TIMES NEW ROMAN CE"/>
        </w:rPr>
        <w:t xml:space="preserve">fejtegetései nyomán tudjuk azt, hogy a halál nem pusztán az emberi élet utolsó pillanata, hanem már előrevetíti árnyékát az állandó halálfélelemben, a betegségben és a hétköznapi búcsúzásban. A halál az egész emberi életet minősíti mint véges, határos, múlandó életet. A halálban talál </w:t>
      </w:r>
    </w:p>
    <w:p>
      <w:pPr>
        <w:pStyle w:val="Normmsfl"/>
        <w:widowControl/>
        <w:suppressAutoHyphens w:val="false"/>
        <w:bidi w:val="0"/>
        <w:spacing w:lineRule="atLeast" w:line="240"/>
        <w:ind w:firstLine="567"/>
        <w:jc w:val="both"/>
        <w:rPr>
          <w:rFonts w:ascii="TIMES NEW ROMAN CE" w:hAnsi="TIMES NEW ROMAN CE" w:cs="TIMES NEW ROMAN CE"/>
          <w:del w:id="3631" w:author="Szegheő József" w:date="1997-10-28T10:59:00Z"/>
        </w:rPr>
      </w:pPr>
      <w:del w:id="3630" w:author="Szegheő József" w:date="1997-10-28T10:59:00Z">
        <w:r>
          <w:rPr>
            <w:rFonts w:cs="TIMES NEW ROMAN CE" w:ascii="TIMES NEW ROMAN CE" w:hAnsi="TIMES NEW ROMAN CE"/>
          </w:rPr>
          <w:delText>265</w:delText>
        </w:r>
      </w:del>
    </w:p>
    <w:p>
      <w:pPr>
        <w:pStyle w:val="Normmsfl"/>
        <w:rPr/>
      </w:pPr>
      <w:r>
        <w:rPr>
          <w:rFonts w:cs="TIMES NEW ROMAN CE" w:ascii="TIMES NEW ROMAN CE" w:hAnsi="TIMES NEW ROMAN CE"/>
        </w:rPr>
        <w:t xml:space="preserve">igazán magára az ember, mert ott éli meg, hogy ő halandó ember, hogy léte halálba hanyatló lét. Vagyis a halálnak hermeneutika funkciója van. Csakhogy senki sem tapasztalja meg saját halálát, mindig csak másokét látja, a szülőkét, barátét, házastársét, testvérét stb. Mások halálában azonban a sajátunkéval is találkozunk, saját sorsunk is – az tudniillik, hogy nekünk is meg kell halnunk – ott lesz világos. Ezért rázhat meg annyira, ezért érinthet minket egzisztenciálisan mások halála. Mások halálában feltárul előttünk a mi életünk mélye: létünkkel nem mi rendelkezünk. Más halálában tehát újra ajándékba kapjuk életünket, vagyis a halálban helyettesítőleg mások számára is történik valami. </w:t>
      </w:r>
      <w:r>
        <w:rPr>
          <w:rFonts w:cs="TIMES NEW ROMAN CE" w:ascii="TIMES NEW ROMAN CE" w:hAnsi="TIMES NEW ROMAN CE"/>
          <w:b/>
        </w:rPr>
        <w:t>Senki sem hal meg pusztán önmagáért</w:t>
      </w:r>
      <w:r>
        <w:rPr>
          <w:rFonts w:cs="TIMES NEW ROMAN CE" w:ascii="TIMES NEW ROMAN CE" w:hAnsi="TIMES NEW ROMAN CE"/>
        </w:rPr>
        <w:t>, hanem mindig másokért is.</w:t>
      </w:r>
    </w:p>
    <w:p>
      <w:pPr>
        <w:pStyle w:val="Normmsfl"/>
        <w:rPr/>
      </w:pPr>
      <w:r>
        <w:rPr>
          <w:rFonts w:cs="TIMES NEW ROMAN CE" w:ascii="TIMES NEW ROMAN CE" w:hAnsi="TIMES NEW ROMAN CE"/>
        </w:rPr>
        <w:t xml:space="preserve">Az eddigi fejtegetések még elvont szinten mozogtak, mivel a szolidaritásra és helyettesítésre mint emberi alapstruktúrára vonatkoztak. Minden ember szolidáris egymásbafonódottsága konkrét módon azonban egyetemes rossznak az alapját képezi: ez az alapvetően rossz helyzet annyit jelent, hogy az emberek gyakorlatilag nem fogadják el egymást embernek, nem adják meg egymásnak a léthez szükséges teret, hanem elzárkóznak egymástól, és egymást eszközként használják fel saját létük biztosítására. Ebben a helyzetben nem az emberi szolidaritás a rendező elv, hanem az önérdek, a haszon. Ahol az emberek egymással ily módon eszközként, áruként, munkaerőként vagy puszta számként bánnak, ott olyan anoním dolgok lesznek végső értékek, mint például a pénz, a hatalom, a személyes vagy nemzeti elismerés, az embert pedig ezeknek az érdekeknek rendelik alá, az ember ezektől fog függeni. Személy és dolog viszonyának ilyesfajta kifordulását – főleg Hegel és Marx óta – az </w:t>
      </w:r>
      <w:r>
        <w:rPr>
          <w:rFonts w:cs="TIMES NEW ROMAN CE" w:ascii="TIMES NEW ROMAN CE" w:hAnsi="TIMES NEW ROMAN CE"/>
          <w:b/>
        </w:rPr>
        <w:t xml:space="preserve">elidegenedés </w:t>
      </w:r>
      <w:r>
        <w:rPr>
          <w:rFonts w:cs="TIMES NEW ROMAN CE" w:ascii="TIMES NEW ROMAN CE" w:hAnsi="TIMES NEW ROMAN CE"/>
        </w:rPr>
        <w:t>eredetileg közgazdaságtani-jogi fogalmával szokták jelölni. Ezzel azt akarják kifejezni, hogy az emberek közti idegenség olyan viszonyokban realizálódik, amelyek az emberen uralkodó objektív, anoním hatalmakká válnak. Az emberek szolidáris összefonódottsága olyan helyzetet teremt, amelyben mindannyian már „el vagyunk adva” „erőknek és hatalmaknak”, úgyhogy már nem önmagunkéi vagyunk (vö. Róm 7,15-24).</w:t>
      </w:r>
    </w:p>
    <w:p>
      <w:pPr>
        <w:pStyle w:val="Normal"/>
        <w:rPr>
          <w:del w:id="3634" w:author="Szegheő József" w:date="1997-10-28T10:57:00Z"/>
        </w:rPr>
      </w:pPr>
      <w:r>
        <w:rPr>
          <w:rFonts w:cs="TIMES NEW ROMAN CE" w:ascii="TIMES NEW ROMAN CE" w:hAnsi="TIMES NEW ROMAN CE"/>
        </w:rPr>
        <w:t>Ezek után világosabbá lesz a Jézus helyettesítő halálának engesztelő jellegéről és üdvösségre vonatkozó jelentőségéről szóló hittétel. Nem olyan mitologikus kijelentés ez, amit ma már úgymond nem is lehet megérteni, hanem nagyon is kapcsolódik az ember antropológiai és szociológiai</w:t>
      </w:r>
      <w:ins w:id="3632" w:author="Szegheő József" w:date="1997-10-28T10:57:00Z">
        <w:r>
          <w:rPr>
            <w:rFonts w:cs="TIMES NEW ROMAN CE" w:ascii="TIMES NEW ROMAN CE" w:hAnsi="TIMES NEW ROMAN CE"/>
          </w:rPr>
          <w:t xml:space="preserve"> </w:t>
        </w:r>
      </w:ins>
      <w:del w:id="3633" w:author="Szegheő József" w:date="1997-10-28T10:57:00Z">
        <w:r>
          <w:rPr>
            <w:rFonts w:cs="TIMES NEW ROMAN CE" w:ascii="TIMES NEW ROMAN CE" w:hAnsi="TIMES NEW ROMAN CE"/>
          </w:rPr>
          <w:delText xml:space="preserve"> </w:delText>
        </w:r>
      </w:del>
    </w:p>
    <w:p>
      <w:pPr>
        <w:pStyle w:val="Normal"/>
        <w:widowControl/>
        <w:suppressAutoHyphens w:val="false"/>
        <w:bidi w:val="0"/>
        <w:spacing w:lineRule="atLeast" w:line="240"/>
        <w:jc w:val="both"/>
        <w:rPr>
          <w:rFonts w:ascii="TIMES NEW ROMAN CE" w:hAnsi="TIMES NEW ROMAN CE" w:cs="TIMES NEW ROMAN CE"/>
          <w:del w:id="3636" w:author="Szegheő József" w:date="1997-10-28T10:57:00Z"/>
        </w:rPr>
      </w:pPr>
      <w:del w:id="3635" w:author="Szegheő József" w:date="1997-10-28T10:57:00Z">
        <w:r>
          <w:rPr>
            <w:rFonts w:cs="TIMES NEW ROMAN CE" w:ascii="TIMES NEW ROMAN CE" w:hAnsi="TIMES NEW ROMAN CE"/>
          </w:rPr>
          <w:delText>266</w:delText>
        </w:r>
      </w:del>
    </w:p>
    <w:p>
      <w:pPr>
        <w:pStyle w:val="Normal"/>
        <w:rPr/>
      </w:pPr>
      <w:r>
        <w:rPr>
          <w:rFonts w:cs="TIMES NEW ROMAN CE" w:ascii="TIMES NEW ROMAN CE" w:hAnsi="TIMES NEW ROMAN CE"/>
        </w:rPr>
        <w:t xml:space="preserve">adottságaihoz, anélkül hogy azokból levezethető lenne. Az antropológiai megfigyelések nem is lehetnek mások, mint támaszai a megértésnek; ugyanakkor utalnak arra, hogy mely irányba is kell túllépnünk rajtuk. Mert </w:t>
      </w:r>
      <w:r>
        <w:rPr>
          <w:rFonts w:cs="TIMES NEW ROMAN CE" w:ascii="TIMES NEW ROMAN CE" w:hAnsi="TIMES NEW ROMAN CE"/>
          <w:i/>
        </w:rPr>
        <w:t>egyfelől</w:t>
      </w:r>
      <w:r>
        <w:rPr>
          <w:rFonts w:cs="TIMES NEW ROMAN CE" w:ascii="TIMES NEW ROMAN CE" w:hAnsi="TIMES NEW ROMAN CE"/>
        </w:rPr>
        <w:t xml:space="preserve"> az emberi személy lényegéhez tartozik, hogy van benne valami féltétlen, hogy önérték, ami alapján az ember sosem lehet eszköz, hanem csakis cél. Az embernek mint embernek feltétlen elfogadása azonban már az ember végessége miatt csődöt mond. Az emberek közti feltétlen szolidaritás végső soron csak Istenben lehetséges, mint Isten minden ember iránti feltétlen szeretetéből való részesülés, mint Isten szeretetének követése. </w:t>
      </w:r>
      <w:r>
        <w:rPr>
          <w:rFonts w:cs="TIMES NEW ROMAN CE" w:ascii="TIMES NEW ROMAN CE" w:hAnsi="TIMES NEW ROMAN CE"/>
          <w:i/>
        </w:rPr>
        <w:t xml:space="preserve">Másrészt </w:t>
      </w:r>
      <w:r>
        <w:rPr>
          <w:rFonts w:cs="TIMES NEW ROMAN CE" w:ascii="TIMES NEW ROMAN CE" w:hAnsi="TIMES NEW ROMAN CE"/>
        </w:rPr>
        <w:t xml:space="preserve">az ilyen emberek közti szeretet-szolidaritás csak akkor lehetséges a jelenlegi rosszban való szolidaritás közepett – ami alól senki sem vonhatja ki magát –, ha történelmileg is valami levezethetetlenül új kezdődik. </w:t>
      </w:r>
      <w:r>
        <w:rPr>
          <w:rFonts w:cs="TIMES NEW ROMAN CE" w:ascii="TIMES NEW ROMAN CE" w:hAnsi="TIMES NEW ROMAN CE"/>
          <w:b/>
        </w:rPr>
        <w:t xml:space="preserve">A teológiai közvetítés tehát a maga részéről megint csak történelmi közvetítés kell legyen. </w:t>
      </w:r>
      <w:r>
        <w:rPr>
          <w:rFonts w:cs="TIMES NEW ROMAN CE" w:ascii="TIMES NEW ROMAN CE" w:hAnsi="TIMES NEW ROMAN CE"/>
        </w:rPr>
        <w:t>Csak az veti meg annak alapját, hogy új lét keletkezzen, hogy a világon az emberek közt létrejöhessen egy új szolidaritás, béke és kiengesztelődés, ha Isten emberré lesz, és mint ember radikálisan a másikért élő embernek bizonyul. Az emberek közti közvetítés tehát csak egy Isten és ember közti közvetítő révén lehetséges (vö. 2Tim 2,5).</w:t>
      </w:r>
    </w:p>
    <w:p>
      <w:pPr>
        <w:pStyle w:val="Normmsfl"/>
        <w:rPr>
          <w:rFonts w:ascii="TIMES NEW ROMAN CE" w:hAnsi="TIMES NEW ROMAN CE" w:cs="TIMES NEW ROMAN CE"/>
          <w:del w:id="3637" w:author="Szegheő József" w:date="1997-10-28T10:57:00Z"/>
        </w:rPr>
      </w:pPr>
      <w:r>
        <w:rPr>
          <w:rFonts w:cs="TIMES NEW ROMAN CE" w:ascii="TIMES NEW ROMAN CE" w:hAnsi="TIMES NEW ROMAN CE"/>
        </w:rPr>
        <w:t xml:space="preserve">Az emberek közti szolidaritás teo-lógiai szükségszerűsége akkor lesz különösen világos, ha nem csak egy eljövendő szabad, békés és igazságos országra nézünk előre, hanem ha az elmúlt nemzedékekre is gondolunk, és őket is bevonjuk szolidaritásunkba. A </w:t>
      </w:r>
      <w:r>
        <w:rPr>
          <w:rFonts w:cs="TIMES NEW ROMAN CE" w:ascii="TIMES NEW ROMAN CE" w:hAnsi="TIMES NEW ROMAN CE"/>
          <w:b/>
        </w:rPr>
        <w:t>halottak</w:t>
      </w:r>
      <w:r>
        <w:rPr>
          <w:rFonts w:cs="TIMES NEW ROMAN CE" w:ascii="TIMES NEW ROMAN CE" w:hAnsi="TIMES NEW ROMAN CE"/>
        </w:rPr>
        <w:t xml:space="preserve">kal és az ő néma szenvedésükkel való szolidaritás nélkül az emberek közötti mindenféle szolidaritás, és mindenféle megváltáshit nem csak hogy részleges lenne, hanem elvont is, sőt végső soron cinikus. Ha vigasz nélkül maradnának az elmúlt korokban szenvedő emberek, és ha a rajtuk elkövetett jogtalanság nem toroltatna meg – vagyis ha végül is a gyilkos győzedelmeskedne áldozata fölött –, akkor a történelemben véglegesen a farkastörvény uralkodna, akkor a történelem tényleg a győztesek történelme lenne. A múlt áldozataival tulajdonképpen újabb jogtalanság történne, végérvényesen a történelem hulladékává nyilvanítanánk őket, ha szolidaritásunk csak a jelenre és a jövőre szűkülne. Senki sem tudja azonban visszahozni a halottakat, és senki sem képes jóvátenni a múlt szenvedéseit, csak Isten, aki élet és halál ura. Ő még a halottaknak is igazságot szolgáltathat, mivel maga is leszáll a halál országába, szolidáris lesz a halottakkal, hogy ezáltal széttépje a halál </w:t>
      </w:r>
    </w:p>
    <w:p>
      <w:pPr>
        <w:pStyle w:val="Normmsfl"/>
        <w:widowControl/>
        <w:suppressAutoHyphens w:val="false"/>
        <w:bidi w:val="0"/>
        <w:spacing w:lineRule="atLeast" w:line="240"/>
        <w:ind w:firstLine="567"/>
        <w:jc w:val="both"/>
        <w:rPr>
          <w:rFonts w:ascii="TIMES NEW ROMAN CE" w:hAnsi="TIMES NEW ROMAN CE" w:cs="TIMES NEW ROMAN CE"/>
          <w:del w:id="3639" w:author="Szegheő József" w:date="1997-10-28T10:57:00Z"/>
        </w:rPr>
      </w:pPr>
      <w:del w:id="3638" w:author="Szegheő József" w:date="1997-10-28T10:57:00Z">
        <w:r>
          <w:rPr>
            <w:rFonts w:cs="TIMES NEW ROMAN CE" w:ascii="TIMES NEW ROMAN CE" w:hAnsi="TIMES NEW ROMAN CE"/>
          </w:rPr>
          <w:delText>267</w:delText>
        </w:r>
      </w:del>
    </w:p>
    <w:p>
      <w:pPr>
        <w:pStyle w:val="Normmsfl"/>
        <w:rPr/>
      </w:pPr>
      <w:r>
        <w:rPr>
          <w:rFonts w:cs="TIMES NEW ROMAN CE" w:ascii="TIMES NEW ROMAN CE" w:hAnsi="TIMES NEW ROMAN CE"/>
        </w:rPr>
        <w:t>bilincseit – hisz őt a halál nem tudja magával ragadni –, és megtörje a halál hatalmát. Ezt végiggondolva lesz teológiailag világos a hitvallás: „</w:t>
      </w:r>
      <w:r>
        <w:rPr>
          <w:rFonts w:cs="TIMES NEW ROMAN CE" w:ascii="TIMES NEW ROMAN CE" w:hAnsi="TIMES NEW ROMAN CE"/>
          <w:i/>
        </w:rPr>
        <w:t xml:space="preserve">descensus ad inferos” </w:t>
      </w:r>
      <w:r>
        <w:rPr>
          <w:rFonts w:cs="TIMES NEW ROMAN CE" w:ascii="TIMES NEW ROMAN CE" w:hAnsi="TIMES NEW ROMAN CE"/>
        </w:rPr>
        <w:t xml:space="preserve">(illetve </w:t>
      </w:r>
      <w:r>
        <w:rPr>
          <w:rFonts w:cs="TIMES NEW ROMAN CE" w:ascii="TIMES NEW ROMAN CE" w:hAnsi="TIMES NEW ROMAN CE"/>
          <w:i/>
        </w:rPr>
        <w:t>inferna</w:t>
      </w:r>
      <w:r>
        <w:rPr>
          <w:rFonts w:cs="TIMES NEW ROMAN CE" w:ascii="TIMES NEW ROMAN CE" w:hAnsi="TIMES NEW ROMAN CE"/>
        </w:rPr>
        <w:t>). Ezt a mozzanatot ismerjük a Szentírásból (vö. főleg 1Pt 3,18 skk), az apostoli hitvallásból (DS 16; 27 skk; 76; stb.) és az egyház dogmáiból (DS 801; 852; 1077). Nem meghaladott mitológiai maradvánnyal van tehát dolgunk – mégha a megfogalmazás másodlagos szinten mitikus képi nyelvet használ is –, hanem a Jézus Krisztus halálába és feltámadásába vetett hit üdvhozó jelentőségének igenis lényegi elemével. Ez nem annyit jelent, hogy ez a mozzanat Jézus halála és feltámadása mellett még egy saját és új üdvhozó esemény lenne, hanem annyit, hogy halálában és feltámadása által Jézus valóban szolidaritást vállal a halottakkal, és ezzel megalapozza az emberek közti, halálon túlnyúló szolidaritást. Az Istenben való élet végérvényesen megfosztja hatalmától a halált, és Isten igazságossága végleg és egyetemesen győzedelmeskedik a történelemben.</w:t>
      </w:r>
    </w:p>
    <w:p>
      <w:pPr>
        <w:pStyle w:val="Normmsfl"/>
        <w:rPr>
          <w:rFonts w:ascii="TIMES NEW ROMAN CE" w:hAnsi="TIMES NEW ROMAN CE" w:cs="TIMES NEW ROMAN CE"/>
          <w:del w:id="3640" w:author="Szegheő József" w:date="1997-10-28T10:57:00Z"/>
        </w:rPr>
      </w:pPr>
      <w:r>
        <w:rPr>
          <w:rFonts w:cs="TIMES NEW ROMAN CE" w:ascii="TIMES NEW ROMAN CE" w:hAnsi="TIMES NEW ROMAN CE"/>
        </w:rPr>
        <w:t xml:space="preserve">A helyettesítésnek és a szolidaritásnak keresztény értelmezését a végén két olyan kísérlettől is meg kell különböztetni, amelyek manapság nagyon hatékonyan és befolyásosan igyekeznek szolidaritást és békét teremteni. A keresztény helyettesítés-felfogás és az ebből adódó egyetemes szolidaritás eszméje nem azonos azzal a csererenddel, amellyel Hegel és Marx leírja a polgári társadalmat és a kapitalizmus rendszerét. Ott ugyanis a keresztény megváltástan </w:t>
      </w:r>
      <w:r>
        <w:rPr>
          <w:rFonts w:cs="TIMES NEW ROMAN CE" w:ascii="TIMES NEW ROMAN CE" w:hAnsi="TIMES NEW ROMAN CE"/>
          <w:i/>
        </w:rPr>
        <w:t>admirabile commercium</w:t>
      </w:r>
      <w:r>
        <w:rPr>
          <w:rFonts w:cs="TIMES NEW ROMAN CE" w:ascii="TIMES NEW ROMAN CE" w:hAnsi="TIMES NEW ROMAN CE"/>
        </w:rPr>
        <w:t xml:space="preserve">át nem pusztán teológiai jellegétől fosztják meg, hanem személyességétől is, és a javak elosztásának kérdésévé teszik; az emberek pedig objektív dolgok kényszerében mozognak. Ezzel a </w:t>
      </w:r>
      <w:r>
        <w:rPr>
          <w:rFonts w:cs="TIMES NEW ROMAN CE" w:ascii="TIMES NEW ROMAN CE" w:hAnsi="TIMES NEW ROMAN CE"/>
          <w:b/>
        </w:rPr>
        <w:t>technológiai</w:t>
      </w:r>
      <w:r>
        <w:rPr>
          <w:rFonts w:cs="TIMES NEW ROMAN CE" w:ascii="TIMES NEW ROMAN CE" w:hAnsi="TIMES NEW ROMAN CE"/>
        </w:rPr>
        <w:t xml:space="preserve"> </w:t>
      </w:r>
    </w:p>
    <w:p>
      <w:pPr>
        <w:pStyle w:val="Normmsfl"/>
        <w:widowControl/>
        <w:suppressAutoHyphens w:val="false"/>
        <w:bidi w:val="0"/>
        <w:spacing w:lineRule="atLeast" w:line="240"/>
        <w:ind w:firstLine="567"/>
        <w:jc w:val="both"/>
        <w:rPr>
          <w:rFonts w:ascii="TIMES NEW ROMAN CE" w:hAnsi="TIMES NEW ROMAN CE" w:cs="TIMES NEW ROMAN CE"/>
          <w:del w:id="3642" w:author="Szegheő József" w:date="1997-10-28T10:57:00Z"/>
        </w:rPr>
      </w:pPr>
      <w:del w:id="3641" w:author="Szegheő József" w:date="1997-10-28T10:57:00Z">
        <w:r>
          <w:rPr>
            <w:rFonts w:cs="TIMES NEW ROMAN CE" w:ascii="TIMES NEW ROMAN CE" w:hAnsi="TIMES NEW ROMAN CE"/>
          </w:rPr>
          <w:delText>268</w:delText>
        </w:r>
      </w:del>
    </w:p>
    <w:p>
      <w:pPr>
        <w:pStyle w:val="Normmsfl"/>
        <w:rPr/>
      </w:pPr>
      <w:r>
        <w:rPr>
          <w:rFonts w:cs="TIMES NEW ROMAN CE" w:ascii="TIMES NEW ROMAN CE" w:hAnsi="TIMES NEW ROMAN CE"/>
        </w:rPr>
        <w:t xml:space="preserve">felfogással a marxizmus egy </w:t>
      </w:r>
      <w:r>
        <w:rPr>
          <w:rFonts w:cs="TIMES NEW ROMAN CE" w:ascii="TIMES NEW ROMAN CE" w:hAnsi="TIMES NEW ROMAN CE"/>
          <w:b/>
        </w:rPr>
        <w:t>politikai</w:t>
      </w:r>
      <w:r>
        <w:rPr>
          <w:rFonts w:cs="TIMES NEW ROMAN CE" w:ascii="TIMES NEW ROMAN CE" w:hAnsi="TIMES NEW ROMAN CE"/>
        </w:rPr>
        <w:t xml:space="preserve">t állít szembe, amelyben az emancipáció nem jelent mást, mint hogy „az emberi világot, a viszonyokat visszavezeti magára az emberre.” Ebből pedig az következik, hogy az ember elismeréséhez nincs szükség a közvetítőn keresztül vezető kerülőre; a vallási </w:t>
      </w:r>
      <w:r>
        <w:rPr>
          <w:rFonts w:cs="TIMES NEW ROMAN CE" w:ascii="TIMES NEW ROMAN CE" w:hAnsi="TIMES NEW ROMAN CE"/>
          <w:b/>
        </w:rPr>
        <w:t xml:space="preserve">emancipáció </w:t>
      </w:r>
      <w:r>
        <w:rPr>
          <w:rFonts w:cs="TIMES NEW ROMAN CE" w:ascii="TIMES NEW ROMAN CE" w:hAnsi="TIMES NEW ROMAN CE"/>
        </w:rPr>
        <w:t>szinte feltétele minden más emancipációnak. A döntő kérdés azonban az lesz, hogy miképp lehetséges egy ilyen emancipáció. Hisz az egyes ember nyilvánvalóan nem lehet az emancipáció alanya, mert kötik a rabság általános feltételei. Alapvető újrakezdésre van tehát szükség. De egy csoport, osztály, társadalom vagy nép egésze ugyanúgy nem lehet az emancipáció alanya, hisz akkor az egyén elnyomásához jutnánk. A szolidaritás feltétele a kölcsönösség. Az „egy mindenkiért” elvnek csak akkor van értelme, ha a „mindenki egyért” elv is érvényes, ha tehát megőrzik minden egyes embernek a társadalomban elfoglalt feltétlen értékét és méltóságát. A társadalom nem lehet alapja az emberi méltóságnak, legfeljebb elismerheti, és gondoskodhat konkrét megvalósításáról. Tulajdonképpen csak Isten tud feltétlenül elismerni és elfogadni minden embert. Tehát csak ott kezdődhet újra a történelem, ahol Isten emberszeretete történelmi eseménnyé lesz. Az emberek közti szolidaritást csak az Istennek Jézus Krisztusban – az istenemberben – megnyilvánuló szolidaritása alapozhatja meg.</w:t>
      </w:r>
    </w:p>
    <w:p>
      <w:pPr>
        <w:pStyle w:val="Normmsfl"/>
        <w:rPr/>
      </w:pPr>
      <w:r>
        <w:rPr>
          <w:rFonts w:cs="TIMES NEW ROMAN CE" w:ascii="TIMES NEW ROMAN CE" w:hAnsi="TIMES NEW ROMAN CE"/>
          <w:b/>
          <w:i/>
        </w:rPr>
        <w:t xml:space="preserve">Az Istennek Jézus Krisztusban kinyilvánított és megvalósított szolidaritása az emberrel az emberek közti új szolidaritásnak az alapját képezi. A helyettesítés keresztény tanítása azt mondja a keresztényeknek és az egyházaknak, hogy szolgálatuk helye a világ, és hogy kötelesek megteremteni a szabad béke új rendjét, amit a szolidaritás gondolata is támogat. Isten szeretetét követve a keresztények szeretet feltétel nélkül elfogadnak minden embert, és ezáltal feltétlenül szót emelnek a mindenkinek megadandó igazságosság ügyében is. </w:t>
      </w:r>
    </w:p>
    <w:p>
      <w:pPr>
        <w:pStyle w:val="Normmsfl"/>
        <w:rPr>
          <w:rFonts w:ascii="TIMES NEW ROMAN CE" w:hAnsi="TIMES NEW ROMAN CE" w:cs="TIMES NEW ROMAN CE"/>
          <w:del w:id="3645" w:author="Szegheő József" w:date="1997-10-28T11:01:00Z"/>
        </w:rPr>
      </w:pPr>
      <w:r>
        <w:rPr>
          <w:rFonts w:cs="TIMES NEW ROMAN CE" w:ascii="TIMES NEW ROMAN CE" w:hAnsi="TIMES NEW ROMAN CE"/>
        </w:rPr>
        <w:t xml:space="preserve">Anzelm kérdése – </w:t>
      </w:r>
      <w:r>
        <w:rPr>
          <w:rFonts w:cs="TIMES NEW ROMAN CE" w:ascii="TIMES NEW ROMAN CE" w:hAnsi="TIMES NEW ROMAN CE"/>
          <w:i/>
        </w:rPr>
        <w:t xml:space="preserve">Cur Deus homo? </w:t>
      </w:r>
      <w:r>
        <w:rPr>
          <w:rFonts w:cs="TIMES NEW ROMAN CE" w:ascii="TIMES NEW ROMAN CE" w:hAnsi="TIMES NEW ROMAN CE"/>
        </w:rPr>
        <w:t xml:space="preserve">– itt a második fejezet végén is visszacseng. Hasonló választ adhatunk rá, mint maga Anzelm: az </w:t>
      </w:r>
      <w:r>
        <w:rPr>
          <w:rFonts w:cs="TIMES NEW ROMAN CE" w:ascii="TIMES NEW ROMAN CE" w:hAnsi="TIMES NEW ROMAN CE"/>
          <w:i/>
        </w:rPr>
        <w:t>ordo universi</w:t>
      </w:r>
      <w:r>
        <w:rPr>
          <w:rFonts w:cs="TIMES NEW ROMAN CE" w:ascii="TIMES NEW ROMAN CE" w:hAnsi="TIMES NEW ROMAN CE"/>
        </w:rPr>
        <w:t>, az emberek közti béke és kiengesztelődés csak akkor jöhet létre, ha maga az Isten lesz ember, másokért élő ember, és ezáltal meglépi az első lépést egy új, szolidáris emberiség irányába. Ezzel természetesen nem azt mondjuk, hogy az emberréválás olyan értelemben szükségszerű, hogy magasabb elvekből levezethető lenne. Pont fordított a dolog: olyan elvek, mint béke, szabadság, igazságosság már eleve Krisztusra tekintve vannak megtervezve; ezek alkotjá</w:t>
      </w:r>
      <w:ins w:id="3643" w:author="Szegheő József" w:date="1997-10-28T11:01:00Z">
        <w:r>
          <w:rPr>
            <w:rFonts w:cs="TIMES NEW ROMAN CE" w:ascii="TIMES NEW ROMAN CE" w:hAnsi="TIMES NEW ROMAN CE"/>
          </w:rPr>
          <w:t>k</w:t>
        </w:r>
      </w:ins>
      <w:del w:id="3644" w:author="Szegheő József" w:date="1997-10-28T11:01:00Z">
        <w:r>
          <w:rPr>
            <w:rFonts w:cs="TIMES NEW ROMAN CE" w:ascii="TIMES NEW ROMAN CE" w:hAnsi="TIMES NEW ROMAN CE"/>
          </w:rPr>
          <w:delText>t</w:delText>
        </w:r>
      </w:del>
      <w:r>
        <w:rPr>
          <w:rFonts w:cs="TIMES NEW ROMAN CE" w:ascii="TIMES NEW ROMAN CE" w:hAnsi="TIMES NEW ROMAN CE"/>
        </w:rPr>
        <w:t xml:space="preserve"> azt a nyelvtant, amelyben és amelyen </w:t>
      </w:r>
    </w:p>
    <w:p>
      <w:pPr>
        <w:pStyle w:val="Normmsfl"/>
        <w:widowControl/>
        <w:suppressAutoHyphens w:val="false"/>
        <w:bidi w:val="0"/>
        <w:spacing w:lineRule="atLeast" w:line="240"/>
        <w:ind w:firstLine="567"/>
        <w:jc w:val="both"/>
        <w:rPr>
          <w:rFonts w:ascii="TIMES NEW ROMAN CE" w:hAnsi="TIMES NEW ROMAN CE" w:cs="TIMES NEW ROMAN CE"/>
          <w:del w:id="3647" w:author="Szegheő József" w:date="1997-10-28T11:01:00Z"/>
        </w:rPr>
      </w:pPr>
      <w:del w:id="3646" w:author="Szegheő József" w:date="1997-10-28T11:01:00Z">
        <w:r>
          <w:rPr>
            <w:rFonts w:cs="TIMES NEW ROMAN CE" w:ascii="TIMES NEW ROMAN CE" w:hAnsi="TIMES NEW ROMAN CE"/>
          </w:rPr>
          <w:delText>269</w:delText>
        </w:r>
      </w:del>
    </w:p>
    <w:p>
      <w:pPr>
        <w:pStyle w:val="Normmsfl"/>
        <w:widowControl/>
        <w:suppressAutoHyphens w:val="false"/>
        <w:bidi w:val="0"/>
        <w:spacing w:lineRule="atLeast" w:line="240"/>
        <w:ind w:firstLine="567"/>
        <w:jc w:val="both"/>
        <w:rPr>
          <w:rFonts w:ascii="TIMES NEW ROMAN CE" w:hAnsi="TIMES NEW ROMAN CE" w:cs="TIMES NEW ROMAN CE"/>
          <w:ins w:id="3648" w:author="Szegheő József" w:date="1997-10-28T11:05:00Z"/>
        </w:rPr>
      </w:pPr>
      <w:r>
        <w:rPr>
          <w:rFonts w:cs="TIMES NEW ROMAN CE" w:ascii="TIMES NEW ROMAN CE" w:hAnsi="TIMES NEW ROMAN CE"/>
        </w:rPr>
        <w:t>keresztül Isten szeretete levezethetetlen módon szólal és valósul meg. A keresztény hit tehát mindig kötődik Jézus Krisztushoz, aki közvetítő Isten és ember, és ezáltal maguk az emberek között.</w:t>
      </w:r>
      <w:r>
        <w:br w:type="page"/>
      </w:r>
    </w:p>
    <w:p>
      <w:pPr>
        <w:pStyle w:val="Heading2"/>
        <w:jc w:val="both"/>
        <w:rPr/>
      </w:pPr>
      <w:r>
        <w:rPr/>
        <w:t>TARTALOMJEGYZÉK</w:t>
      </w:r>
    </w:p>
    <w:sdt>
      <w:sdtPr>
        <w:docPartObj>
          <w:docPartGallery w:val="Table of Contents"/>
          <w:docPartUnique w:val="true"/>
        </w:docPartObj>
      </w:sdtPr>
      <w:sdtContent>
        <w:p>
          <w:pPr>
            <w:pStyle w:val="Contents2"/>
            <w:ind w:left="240" w:hanging="0"/>
            <w:jc w:val="left"/>
            <w:rPr>
              <w:lang w:val="en-US"/>
              <w:ins w:id="3656" w:author="Szegheő József" w:date="1997-10-28T12:14:00Z"/>
            </w:rPr>
          </w:pPr>
          <w:ins w:id="3649" w:author="Szegheő József" w:date="1997-10-28T12:14:00Z">
            <w:r>
              <w:fldChar w:fldCharType="begin"/>
            </w:r>
            <w:r>
              <w:rPr>
                <w:smallCaps/>
                <w:sz w:val="20"/>
                <w:rFonts w:cs="TIMES NEW ROMAN CE"/>
                <w:lang w:val="en-US"/>
              </w:rPr>
              <w:instrText xml:space="preserve"> TOC \o "1-3" </w:instrText>
            </w:r>
          </w:ins>
          <w:r>
            <w:rPr>
              <w:smallCaps/>
              <w:sz w:val="20"/>
              <w:rFonts w:cs="TIMES NEW ROMAN CE"/>
              <w:lang w:val="en-US"/>
            </w:rPr>
            <w:fldChar w:fldCharType="separate"/>
          </w:r>
          <w:ins w:id="3650" w:author="Szegheő József" w:date="1997-10-28T12:14:00Z">
            <w:r>
              <w:rPr>
                <w:rFonts w:cs="TIMES NEW ROMAN CE"/>
                <w:smallCaps/>
                <w:sz w:val="20"/>
                <w:lang w:val="en-US"/>
              </w:rPr>
              <w:t>ELÕSZÓ AZ 1974-ES KIADÁSHOZ</w:t>
              <w:tab/>
            </w:r>
          </w:ins>
          <w:ins w:id="3651" w:author="Szegheő József" w:date="1997-10-28T12:14:00Z">
            <w:r>
              <w:fldChar w:fldCharType="begin"/>
            </w:r>
            <w:r>
              <w:rPr>
                <w:smallCaps/>
                <w:sz w:val="20"/>
                <w:rFonts w:cs="TIMES NEW ROMAN CE"/>
                <w:lang w:val="en-US"/>
              </w:rPr>
              <w:instrText xml:space="preserve"> GOTOBUTTON _Toc402675108  </w:instrText>
            </w:r>
          </w:ins>
          <w:ins w:id="3652" w:author="Szegheő József" w:date="1997-10-28T12:14:00Z">
            <w:r>
              <w:rPr>
                <w:rFonts w:cs="TIMES NEW ROMAN CE"/>
                <w:smallCaps/>
                <w:sz w:val="20"/>
                <w:lang w:val="en-US"/>
              </w:rPr>
            </w:r>
          </w:ins>
          <w:r>
            <w:rPr>
              <w:smallCaps/>
              <w:sz w:val="20"/>
              <w:rFonts w:cs="TIMES NEW ROMAN CE"/>
              <w:lang w:val="en-US"/>
            </w:rPr>
            <w:fldChar w:fldCharType="separate"/>
          </w:r>
          <w:ins w:id="3653" w:author="Szegheő József" w:date="1997-10-28T12:14:00Z">
            <w:r>
              <w:rPr>
                <w:rFonts w:cs="TIMES NEW ROMAN CE"/>
                <w:smallCaps/>
                <w:sz w:val="20"/>
                <w:lang w:val="en-US"/>
              </w:rPr>
            </w:r>
          </w:ins>
          <w:ins w:id="3654" w:author="Szegheő József" w:date="1997-10-28T12:14:00Z">
            <w:r/>
          </w:ins>
          <w:r>
            <w:rPr>
              <w:smallCaps/>
              <w:sz w:val="20"/>
              <w:rFonts w:cs="TIMES NEW ROMAN CE"/>
              <w:lang w:val="en-US"/>
            </w:rPr>
            <w:fldChar w:fldCharType="end"/>
          </w:r>
          <w:ins w:id="3655" w:author="Szegheő József" w:date="1997-10-28T12:14:00Z">
            <w:r>
              <w:rPr>
                <w:rFonts w:cs="TIMES NEW ROMAN CE"/>
                <w:smallCaps/>
                <w:sz w:val="20"/>
                <w:lang w:val="en-US"/>
              </w:rPr>
            </w:r>
          </w:ins>
        </w:p>
        <w:p>
          <w:pPr>
            <w:pStyle w:val="Contents1"/>
            <w:rPr>
              <w:lang w:val="en-US"/>
              <w:ins w:id="3663" w:author="Szegheő József" w:date="1997-10-28T12:14:00Z"/>
            </w:rPr>
          </w:pPr>
          <w:ins w:id="3657" w:author="Szegheő József" w:date="1997-10-28T12:14:00Z">
            <w:r>
              <w:rPr>
                <w:lang w:val="en-US"/>
              </w:rPr>
              <w:t>I. A Jézus-kérdés ma</w:t>
              <w:tab/>
            </w:r>
          </w:ins>
          <w:ins w:id="3658" w:author="Szegheő József" w:date="1997-10-28T12:14:00Z">
            <w:r>
              <w:fldChar w:fldCharType="begin"/>
            </w:r>
            <w:r>
              <w:rPr>
                <w:lang w:val="en-US"/>
              </w:rPr>
              <w:instrText xml:space="preserve"> GOTOBUTTON _Toc402675109  </w:instrText>
            </w:r>
          </w:ins>
          <w:ins w:id="3659" w:author="Szegheő József" w:date="1997-10-28T12:14:00Z">
            <w:r>
              <w:rPr>
                <w:lang w:val="en-US"/>
              </w:rPr>
            </w:r>
          </w:ins>
          <w:r>
            <w:rPr>
              <w:lang w:val="en-US"/>
            </w:rPr>
            <w:fldChar w:fldCharType="separate"/>
          </w:r>
          <w:ins w:id="3660" w:author="Szegheő József" w:date="1997-10-28T12:14:00Z">
            <w:r>
              <w:rPr>
                <w:lang w:val="en-US"/>
              </w:rPr>
            </w:r>
          </w:ins>
          <w:ins w:id="3661" w:author="Szegheő József" w:date="1997-10-28T12:14:00Z">
            <w:r/>
          </w:ins>
          <w:r>
            <w:rPr>
              <w:lang w:val="en-US"/>
            </w:rPr>
            <w:fldChar w:fldCharType="end"/>
          </w:r>
          <w:ins w:id="3662" w:author="Szegheő József" w:date="1997-10-28T12:14:00Z">
            <w:r>
              <w:rPr>
                <w:lang w:val="en-US"/>
              </w:rPr>
            </w:r>
          </w:ins>
        </w:p>
        <w:p>
          <w:pPr>
            <w:pStyle w:val="Contents2"/>
            <w:rPr>
              <w:lang w:val="en-US"/>
              <w:ins w:id="3670" w:author="Szegheő József" w:date="1997-10-28T12:14:00Z"/>
            </w:rPr>
          </w:pPr>
          <w:ins w:id="3664" w:author="Szegheő József" w:date="1997-10-28T12:14:00Z">
            <w:r>
              <w:rPr>
                <w:lang w:val="en-US"/>
              </w:rPr>
              <w:t>I. A MAI KRISZTOLÓGIA PROBLÉMAFÖLVETÉSE</w:t>
              <w:tab/>
            </w:r>
          </w:ins>
          <w:ins w:id="3665" w:author="Szegheő József" w:date="1997-10-28T12:14:00Z">
            <w:r>
              <w:fldChar w:fldCharType="begin"/>
            </w:r>
            <w:r>
              <w:rPr>
                <w:lang w:val="en-US"/>
              </w:rPr>
              <w:instrText xml:space="preserve"> GOTOBUTTON _Toc402675110  </w:instrText>
            </w:r>
          </w:ins>
          <w:ins w:id="3666" w:author="Szegheő József" w:date="1997-10-28T12:14:00Z">
            <w:r>
              <w:rPr>
                <w:lang w:val="en-US"/>
              </w:rPr>
            </w:r>
          </w:ins>
          <w:r>
            <w:rPr>
              <w:lang w:val="en-US"/>
            </w:rPr>
            <w:fldChar w:fldCharType="separate"/>
          </w:r>
          <w:ins w:id="3667" w:author="Szegheő József" w:date="1997-10-28T12:14:00Z">
            <w:r>
              <w:rPr>
                <w:lang w:val="en-US"/>
              </w:rPr>
            </w:r>
          </w:ins>
          <w:ins w:id="3668" w:author="Szegheő József" w:date="1997-10-28T12:14:00Z">
            <w:r/>
          </w:ins>
          <w:r>
            <w:rPr>
              <w:lang w:val="en-US"/>
            </w:rPr>
            <w:fldChar w:fldCharType="end"/>
          </w:r>
          <w:ins w:id="3669" w:author="Szegheő József" w:date="1997-10-28T12:14:00Z">
            <w:r>
              <w:rPr>
                <w:lang w:val="en-US"/>
              </w:rPr>
            </w:r>
          </w:ins>
        </w:p>
        <w:p>
          <w:pPr>
            <w:pStyle w:val="Contents3"/>
            <w:rPr>
              <w:lang w:val="en-US"/>
              <w:ins w:id="3677" w:author="Szegheő József" w:date="1997-10-28T12:14:00Z"/>
            </w:rPr>
          </w:pPr>
          <w:ins w:id="3671" w:author="Szegheő József" w:date="1997-10-28T12:14:00Z">
            <w:r>
              <w:rPr>
                <w:lang w:val="en-US"/>
              </w:rPr>
              <w:t>1. A krisztológia helye ma</w:t>
              <w:tab/>
            </w:r>
          </w:ins>
          <w:ins w:id="3672" w:author="Szegheő József" w:date="1997-10-28T12:14:00Z">
            <w:r>
              <w:fldChar w:fldCharType="begin"/>
            </w:r>
            <w:r>
              <w:rPr>
                <w:lang w:val="en-US"/>
              </w:rPr>
              <w:instrText xml:space="preserve"> GOTOBUTTON _Toc402675111  </w:instrText>
            </w:r>
          </w:ins>
          <w:ins w:id="3673" w:author="Szegheő József" w:date="1997-10-28T12:14:00Z">
            <w:r>
              <w:rPr>
                <w:lang w:val="en-US"/>
              </w:rPr>
            </w:r>
          </w:ins>
          <w:r>
            <w:rPr>
              <w:lang w:val="en-US"/>
            </w:rPr>
            <w:fldChar w:fldCharType="separate"/>
          </w:r>
          <w:ins w:id="3674" w:author="Szegheő József" w:date="1997-10-28T12:14:00Z">
            <w:r>
              <w:rPr>
                <w:lang w:val="en-US"/>
              </w:rPr>
            </w:r>
          </w:ins>
          <w:ins w:id="3675" w:author="Szegheő József" w:date="1997-10-28T12:14:00Z">
            <w:r/>
          </w:ins>
          <w:r>
            <w:rPr>
              <w:lang w:val="en-US"/>
            </w:rPr>
            <w:fldChar w:fldCharType="end"/>
          </w:r>
          <w:ins w:id="3676" w:author="Szegheő József" w:date="1997-10-28T12:14:00Z">
            <w:r>
              <w:rPr>
                <w:lang w:val="en-US"/>
              </w:rPr>
            </w:r>
          </w:ins>
        </w:p>
        <w:p>
          <w:pPr>
            <w:pStyle w:val="Contents3"/>
            <w:rPr>
              <w:lang w:val="en-US"/>
              <w:ins w:id="3684" w:author="Szegheő József" w:date="1997-10-28T12:14:00Z"/>
            </w:rPr>
          </w:pPr>
          <w:ins w:id="3678" w:author="Szegheő József" w:date="1997-10-28T12:14:00Z">
            <w:r>
              <w:rPr>
                <w:lang w:val="en-US"/>
              </w:rPr>
              <w:t>2. A mai krisztológia fõbb irányvonalai</w:t>
              <w:tab/>
            </w:r>
          </w:ins>
          <w:ins w:id="3679" w:author="Szegheő József" w:date="1997-10-28T12:14:00Z">
            <w:r>
              <w:fldChar w:fldCharType="begin"/>
            </w:r>
            <w:r>
              <w:rPr>
                <w:lang w:val="en-US"/>
              </w:rPr>
              <w:instrText xml:space="preserve"> GOTOBUTTON _Toc402675112  </w:instrText>
            </w:r>
          </w:ins>
          <w:ins w:id="3680" w:author="Szegheő József" w:date="1997-10-28T12:14:00Z">
            <w:r>
              <w:rPr>
                <w:lang w:val="en-US"/>
              </w:rPr>
            </w:r>
          </w:ins>
          <w:r>
            <w:rPr>
              <w:lang w:val="en-US"/>
            </w:rPr>
            <w:fldChar w:fldCharType="separate"/>
          </w:r>
          <w:ins w:id="3681" w:author="Szegheő József" w:date="1997-10-28T12:14:00Z">
            <w:r>
              <w:rPr>
                <w:lang w:val="en-US"/>
              </w:rPr>
            </w:r>
          </w:ins>
          <w:ins w:id="3682" w:author="Szegheő József" w:date="1997-10-28T12:14:00Z">
            <w:r/>
          </w:ins>
          <w:r>
            <w:rPr>
              <w:lang w:val="en-US"/>
            </w:rPr>
            <w:fldChar w:fldCharType="end"/>
          </w:r>
          <w:ins w:id="3683" w:author="Szegheő József" w:date="1997-10-28T12:14:00Z">
            <w:r>
              <w:rPr>
                <w:lang w:val="en-US"/>
              </w:rPr>
            </w:r>
          </w:ins>
        </w:p>
        <w:p>
          <w:pPr>
            <w:pStyle w:val="Contents3"/>
            <w:rPr>
              <w:lang w:val="en-US"/>
              <w:ins w:id="3691" w:author="Szegheő József" w:date="1997-10-28T12:14:00Z"/>
            </w:rPr>
          </w:pPr>
          <w:ins w:id="3685" w:author="Szegheő József" w:date="1997-10-28T12:14:00Z">
            <w:r>
              <w:rPr>
                <w:lang w:val="en-US"/>
              </w:rPr>
              <w:t>3. A mai krisztológia feladatai</w:t>
              <w:tab/>
            </w:r>
          </w:ins>
          <w:ins w:id="3686" w:author="Szegheő József" w:date="1997-10-28T12:14:00Z">
            <w:r>
              <w:fldChar w:fldCharType="begin"/>
            </w:r>
            <w:r>
              <w:rPr>
                <w:lang w:val="en-US"/>
              </w:rPr>
              <w:instrText xml:space="preserve"> GOTOBUTTON _Toc402675113  </w:instrText>
            </w:r>
          </w:ins>
          <w:ins w:id="3687" w:author="Szegheő József" w:date="1997-10-28T12:14:00Z">
            <w:r>
              <w:rPr>
                <w:lang w:val="en-US"/>
              </w:rPr>
            </w:r>
          </w:ins>
          <w:r>
            <w:rPr>
              <w:lang w:val="en-US"/>
            </w:rPr>
            <w:fldChar w:fldCharType="separate"/>
          </w:r>
          <w:ins w:id="3688" w:author="Szegheő József" w:date="1997-10-28T12:14:00Z">
            <w:r>
              <w:rPr>
                <w:lang w:val="en-US"/>
              </w:rPr>
            </w:r>
          </w:ins>
          <w:ins w:id="3689" w:author="Szegheő József" w:date="1997-10-28T12:14:00Z">
            <w:r/>
          </w:ins>
          <w:r>
            <w:rPr>
              <w:lang w:val="en-US"/>
            </w:rPr>
            <w:fldChar w:fldCharType="end"/>
          </w:r>
          <w:ins w:id="3690" w:author="Szegheő József" w:date="1997-10-28T12:14:00Z">
            <w:r>
              <w:rPr>
                <w:lang w:val="en-US"/>
              </w:rPr>
            </w:r>
          </w:ins>
        </w:p>
        <w:p>
          <w:pPr>
            <w:pStyle w:val="Contents2"/>
            <w:rPr>
              <w:lang w:val="en-US"/>
              <w:ins w:id="3698" w:author="Szegheő József" w:date="1997-10-28T12:14:00Z"/>
            </w:rPr>
          </w:pPr>
          <w:ins w:id="3692" w:author="Szegheő József" w:date="1997-10-28T12:14:00Z">
            <w:r>
              <w:rPr>
                <w:lang w:val="en-US"/>
              </w:rPr>
              <w:t>II. JÉZUS KRISZTUS TÖRTÉNETI MEGKÖZELÍTÉSE</w:t>
              <w:tab/>
            </w:r>
          </w:ins>
          <w:ins w:id="3693" w:author="Szegheő József" w:date="1997-10-28T12:14:00Z">
            <w:r>
              <w:fldChar w:fldCharType="begin"/>
            </w:r>
            <w:r>
              <w:rPr>
                <w:lang w:val="en-US"/>
              </w:rPr>
              <w:instrText xml:space="preserve"> GOTOBUTTON _Toc402675114  </w:instrText>
            </w:r>
          </w:ins>
          <w:ins w:id="3694" w:author="Szegheő József" w:date="1997-10-28T12:14:00Z">
            <w:r>
              <w:rPr>
                <w:lang w:val="en-US"/>
              </w:rPr>
            </w:r>
          </w:ins>
          <w:r>
            <w:rPr>
              <w:lang w:val="en-US"/>
            </w:rPr>
            <w:fldChar w:fldCharType="separate"/>
          </w:r>
          <w:ins w:id="3695" w:author="Szegheő József" w:date="1997-10-28T12:14:00Z">
            <w:r>
              <w:rPr>
                <w:lang w:val="en-US"/>
              </w:rPr>
            </w:r>
          </w:ins>
          <w:ins w:id="3696" w:author="Szegheő József" w:date="1997-10-28T12:14:00Z">
            <w:r/>
          </w:ins>
          <w:r>
            <w:rPr>
              <w:lang w:val="en-US"/>
            </w:rPr>
            <w:fldChar w:fldCharType="end"/>
          </w:r>
          <w:ins w:id="3697" w:author="Szegheő József" w:date="1997-10-28T12:14:00Z">
            <w:r>
              <w:rPr>
                <w:lang w:val="en-US"/>
              </w:rPr>
            </w:r>
          </w:ins>
        </w:p>
        <w:p>
          <w:pPr>
            <w:pStyle w:val="Contents3"/>
            <w:rPr>
              <w:lang w:val="en-US"/>
              <w:ins w:id="3705" w:author="Szegheő József" w:date="1997-10-28T12:14:00Z"/>
            </w:rPr>
          </w:pPr>
          <w:ins w:id="3699" w:author="Szegheő József" w:date="1997-10-28T12:14:00Z">
            <w:r>
              <w:rPr>
                <w:lang w:val="en-US"/>
              </w:rPr>
              <w:t>1. A Jézus Krisztusba vetett hit mai kiindulópontja</w:t>
              <w:tab/>
            </w:r>
          </w:ins>
          <w:ins w:id="3700" w:author="Szegheő József" w:date="1997-10-28T12:14:00Z">
            <w:r>
              <w:fldChar w:fldCharType="begin"/>
            </w:r>
            <w:r>
              <w:rPr>
                <w:lang w:val="en-US"/>
              </w:rPr>
              <w:instrText xml:space="preserve"> GOTOBUTTON _Toc402675115  </w:instrText>
            </w:r>
          </w:ins>
          <w:ins w:id="3701" w:author="Szegheő József" w:date="1997-10-28T12:14:00Z">
            <w:r>
              <w:rPr>
                <w:lang w:val="en-US"/>
              </w:rPr>
            </w:r>
          </w:ins>
          <w:r>
            <w:rPr>
              <w:lang w:val="en-US"/>
            </w:rPr>
            <w:fldChar w:fldCharType="separate"/>
          </w:r>
          <w:ins w:id="3702" w:author="Szegheő József" w:date="1997-10-28T12:14:00Z">
            <w:r>
              <w:rPr>
                <w:lang w:val="en-US"/>
              </w:rPr>
            </w:r>
          </w:ins>
          <w:ins w:id="3703" w:author="Szegheő József" w:date="1997-10-28T12:14:00Z">
            <w:r/>
          </w:ins>
          <w:r>
            <w:rPr>
              <w:lang w:val="en-US"/>
            </w:rPr>
            <w:fldChar w:fldCharType="end"/>
          </w:r>
          <w:ins w:id="3704" w:author="Szegheő József" w:date="1997-10-28T12:14:00Z">
            <w:r>
              <w:rPr>
                <w:lang w:val="en-US"/>
              </w:rPr>
            </w:r>
          </w:ins>
        </w:p>
        <w:p>
          <w:pPr>
            <w:pStyle w:val="Contents3"/>
            <w:rPr>
              <w:lang w:val="en-US"/>
              <w:ins w:id="3712" w:author="Szegheő József" w:date="1997-10-28T12:14:00Z"/>
            </w:rPr>
          </w:pPr>
          <w:ins w:id="3706" w:author="Szegheő József" w:date="1997-10-28T12:14:00Z">
            <w:r>
              <w:rPr>
                <w:lang w:val="en-US"/>
              </w:rPr>
              <w:t>2. Az újkori Jézus élete-kutatások jogosultsága és határai</w:t>
              <w:tab/>
            </w:r>
          </w:ins>
          <w:ins w:id="3707" w:author="Szegheő József" w:date="1997-10-28T12:14:00Z">
            <w:r>
              <w:fldChar w:fldCharType="begin"/>
            </w:r>
            <w:r>
              <w:rPr>
                <w:lang w:val="en-US"/>
              </w:rPr>
              <w:instrText xml:space="preserve"> GOTOBUTTON _Toc402675116  </w:instrText>
            </w:r>
          </w:ins>
          <w:ins w:id="3708" w:author="Szegheő József" w:date="1997-10-28T12:14:00Z">
            <w:r>
              <w:rPr>
                <w:lang w:val="en-US"/>
              </w:rPr>
            </w:r>
          </w:ins>
          <w:r>
            <w:rPr>
              <w:lang w:val="en-US"/>
            </w:rPr>
            <w:fldChar w:fldCharType="separate"/>
          </w:r>
          <w:ins w:id="3709" w:author="Szegheő József" w:date="1997-10-28T12:14:00Z">
            <w:r>
              <w:rPr>
                <w:lang w:val="en-US"/>
              </w:rPr>
            </w:r>
          </w:ins>
          <w:ins w:id="3710" w:author="Szegheő József" w:date="1997-10-28T12:14:00Z">
            <w:r/>
          </w:ins>
          <w:r>
            <w:rPr>
              <w:lang w:val="en-US"/>
            </w:rPr>
            <w:fldChar w:fldCharType="end"/>
          </w:r>
          <w:ins w:id="3711" w:author="Szegheő József" w:date="1997-10-28T12:14:00Z">
            <w:r>
              <w:rPr>
                <w:lang w:val="en-US"/>
              </w:rPr>
            </w:r>
          </w:ins>
        </w:p>
        <w:p>
          <w:pPr>
            <w:pStyle w:val="Contents3"/>
            <w:rPr>
              <w:lang w:val="en-US"/>
              <w:ins w:id="3719" w:author="Szegheő József" w:date="1997-10-28T12:14:00Z"/>
            </w:rPr>
          </w:pPr>
          <w:ins w:id="3713" w:author="Szegheő József" w:date="1997-10-28T12:14:00Z">
            <w:r>
              <w:rPr>
                <w:lang w:val="en-US"/>
              </w:rPr>
              <w:t>3. A történeti teológiai relevanciája</w:t>
              <w:tab/>
            </w:r>
          </w:ins>
          <w:ins w:id="3714" w:author="Szegheő József" w:date="1997-10-28T12:14:00Z">
            <w:r>
              <w:fldChar w:fldCharType="begin"/>
            </w:r>
            <w:r>
              <w:rPr>
                <w:lang w:val="en-US"/>
              </w:rPr>
              <w:instrText xml:space="preserve"> GOTOBUTTON _Toc402675117  </w:instrText>
            </w:r>
          </w:ins>
          <w:ins w:id="3715" w:author="Szegheő József" w:date="1997-10-28T12:14:00Z">
            <w:r>
              <w:rPr>
                <w:lang w:val="en-US"/>
              </w:rPr>
            </w:r>
          </w:ins>
          <w:r>
            <w:rPr>
              <w:lang w:val="en-US"/>
            </w:rPr>
            <w:fldChar w:fldCharType="separate"/>
          </w:r>
          <w:ins w:id="3716" w:author="Szegheő József" w:date="1997-10-28T12:14:00Z">
            <w:r>
              <w:rPr>
                <w:lang w:val="en-US"/>
              </w:rPr>
            </w:r>
          </w:ins>
          <w:ins w:id="3717" w:author="Szegheő József" w:date="1997-10-28T12:14:00Z">
            <w:r/>
          </w:ins>
          <w:r>
            <w:rPr>
              <w:lang w:val="en-US"/>
            </w:rPr>
            <w:fldChar w:fldCharType="end"/>
          </w:r>
          <w:ins w:id="3718" w:author="Szegheő József" w:date="1997-10-28T12:14:00Z">
            <w:r>
              <w:rPr>
                <w:lang w:val="en-US"/>
              </w:rPr>
            </w:r>
          </w:ins>
        </w:p>
        <w:p>
          <w:pPr>
            <w:pStyle w:val="Contents2"/>
            <w:rPr>
              <w:lang w:val="en-US"/>
              <w:ins w:id="3726" w:author="Szegheő József" w:date="1997-10-28T12:14:00Z"/>
            </w:rPr>
          </w:pPr>
          <w:ins w:id="3720" w:author="Szegheő József" w:date="1997-10-28T12:14:00Z">
            <w:r>
              <w:rPr>
                <w:lang w:val="en-US"/>
              </w:rPr>
              <w:t>III. JÉZUS KRISZTUS VALLÁSI MEGKÖZELÍTÉSE</w:t>
              <w:tab/>
            </w:r>
          </w:ins>
          <w:ins w:id="3721" w:author="Szegheő József" w:date="1997-10-28T12:14:00Z">
            <w:r>
              <w:fldChar w:fldCharType="begin"/>
            </w:r>
            <w:r>
              <w:rPr>
                <w:lang w:val="en-US"/>
              </w:rPr>
              <w:instrText xml:space="preserve"> GOTOBUTTON _Toc402675118  </w:instrText>
            </w:r>
          </w:ins>
          <w:ins w:id="3722" w:author="Szegheő József" w:date="1997-10-28T12:14:00Z">
            <w:r>
              <w:rPr>
                <w:lang w:val="en-US"/>
              </w:rPr>
            </w:r>
          </w:ins>
          <w:r>
            <w:rPr>
              <w:lang w:val="en-US"/>
            </w:rPr>
            <w:fldChar w:fldCharType="separate"/>
          </w:r>
          <w:ins w:id="3723" w:author="Szegheő József" w:date="1997-10-28T12:14:00Z">
            <w:r>
              <w:rPr>
                <w:lang w:val="en-US"/>
              </w:rPr>
            </w:r>
          </w:ins>
          <w:ins w:id="3724" w:author="Szegheő József" w:date="1997-10-28T12:14:00Z">
            <w:r/>
          </w:ins>
          <w:r>
            <w:rPr>
              <w:lang w:val="en-US"/>
            </w:rPr>
            <w:fldChar w:fldCharType="end"/>
          </w:r>
          <w:ins w:id="3725" w:author="Szegheő József" w:date="1997-10-28T12:14:00Z">
            <w:r>
              <w:rPr>
                <w:lang w:val="en-US"/>
              </w:rPr>
            </w:r>
          </w:ins>
        </w:p>
        <w:p>
          <w:pPr>
            <w:pStyle w:val="Contents3"/>
            <w:rPr>
              <w:lang w:val="en-US"/>
              <w:ins w:id="3733" w:author="Szegheő József" w:date="1997-10-28T12:14:00Z"/>
            </w:rPr>
          </w:pPr>
          <w:ins w:id="3727" w:author="Szegheő József" w:date="1997-10-28T12:14:00Z">
            <w:r>
              <w:rPr>
                <w:lang w:val="en-US"/>
              </w:rPr>
              <w:t>1. A világiassá lett világ kihívása</w:t>
              <w:tab/>
            </w:r>
          </w:ins>
          <w:ins w:id="3728" w:author="Szegheő József" w:date="1997-10-28T12:14:00Z">
            <w:r>
              <w:fldChar w:fldCharType="begin"/>
            </w:r>
            <w:r>
              <w:rPr>
                <w:lang w:val="en-US"/>
              </w:rPr>
              <w:instrText xml:space="preserve"> GOTOBUTTON _Toc402675119  </w:instrText>
            </w:r>
          </w:ins>
          <w:ins w:id="3729" w:author="Szegheő József" w:date="1997-10-28T12:14:00Z">
            <w:r>
              <w:rPr>
                <w:lang w:val="en-US"/>
              </w:rPr>
            </w:r>
          </w:ins>
          <w:r>
            <w:rPr>
              <w:lang w:val="en-US"/>
            </w:rPr>
            <w:fldChar w:fldCharType="separate"/>
          </w:r>
          <w:ins w:id="3730" w:author="Szegheő József" w:date="1997-10-28T12:14:00Z">
            <w:r>
              <w:rPr>
                <w:lang w:val="en-US"/>
              </w:rPr>
            </w:r>
          </w:ins>
          <w:ins w:id="3731" w:author="Szegheő József" w:date="1997-10-28T12:14:00Z">
            <w:r/>
          </w:ins>
          <w:r>
            <w:rPr>
              <w:lang w:val="en-US"/>
            </w:rPr>
            <w:fldChar w:fldCharType="end"/>
          </w:r>
          <w:ins w:id="3732" w:author="Szegheő József" w:date="1997-10-28T12:14:00Z">
            <w:r>
              <w:rPr>
                <w:lang w:val="en-US"/>
              </w:rPr>
            </w:r>
          </w:ins>
        </w:p>
        <w:p>
          <w:pPr>
            <w:pStyle w:val="Contents3"/>
            <w:rPr>
              <w:lang w:val="en-US"/>
              <w:ins w:id="3740" w:author="Szegheő József" w:date="1997-10-28T12:14:00Z"/>
            </w:rPr>
          </w:pPr>
          <w:ins w:id="3734" w:author="Szegheő József" w:date="1997-10-28T12:14:00Z">
            <w:r>
              <w:rPr>
                <w:lang w:val="en-US"/>
              </w:rPr>
              <w:t>2. A krisztushit demitologizálásának programja</w:t>
              <w:tab/>
            </w:r>
          </w:ins>
          <w:ins w:id="3735" w:author="Szegheő József" w:date="1997-10-28T12:14:00Z">
            <w:r>
              <w:fldChar w:fldCharType="begin"/>
            </w:r>
            <w:r>
              <w:rPr>
                <w:lang w:val="en-US"/>
              </w:rPr>
              <w:instrText xml:space="preserve"> GOTOBUTTON _Toc402675120  </w:instrText>
            </w:r>
          </w:ins>
          <w:ins w:id="3736" w:author="Szegheő József" w:date="1997-10-28T12:14:00Z">
            <w:r>
              <w:rPr>
                <w:lang w:val="en-US"/>
              </w:rPr>
            </w:r>
          </w:ins>
          <w:r>
            <w:rPr>
              <w:lang w:val="en-US"/>
            </w:rPr>
            <w:fldChar w:fldCharType="separate"/>
          </w:r>
          <w:ins w:id="3737" w:author="Szegheő József" w:date="1997-10-28T12:14:00Z">
            <w:r>
              <w:rPr>
                <w:lang w:val="en-US"/>
              </w:rPr>
            </w:r>
          </w:ins>
          <w:ins w:id="3738" w:author="Szegheő József" w:date="1997-10-28T12:14:00Z">
            <w:r/>
          </w:ins>
          <w:r>
            <w:rPr>
              <w:lang w:val="en-US"/>
            </w:rPr>
            <w:fldChar w:fldCharType="end"/>
          </w:r>
          <w:ins w:id="3739" w:author="Szegheő József" w:date="1997-10-28T12:14:00Z">
            <w:r>
              <w:rPr>
                <w:lang w:val="en-US"/>
              </w:rPr>
            </w:r>
          </w:ins>
        </w:p>
        <w:p>
          <w:pPr>
            <w:pStyle w:val="Contents3"/>
            <w:rPr>
              <w:lang w:val="en-US"/>
              <w:ins w:id="3747" w:author="Szegheő József" w:date="1997-10-28T12:14:00Z"/>
            </w:rPr>
          </w:pPr>
          <w:ins w:id="3741" w:author="Szegheő József" w:date="1997-10-28T12:14:00Z">
            <w:r>
              <w:rPr>
                <w:lang w:val="en-US"/>
              </w:rPr>
              <w:t>3. Az antropológiai kiindulású krisztológia</w:t>
              <w:tab/>
            </w:r>
          </w:ins>
          <w:ins w:id="3742" w:author="Szegheő József" w:date="1997-10-28T12:14:00Z">
            <w:r>
              <w:fldChar w:fldCharType="begin"/>
            </w:r>
            <w:r>
              <w:rPr>
                <w:lang w:val="en-US"/>
              </w:rPr>
              <w:instrText xml:space="preserve"> GOTOBUTTON _Toc402675121  </w:instrText>
            </w:r>
          </w:ins>
          <w:ins w:id="3743" w:author="Szegheő József" w:date="1997-10-28T12:14:00Z">
            <w:r>
              <w:rPr>
                <w:lang w:val="en-US"/>
              </w:rPr>
            </w:r>
          </w:ins>
          <w:r>
            <w:rPr>
              <w:lang w:val="en-US"/>
            </w:rPr>
            <w:fldChar w:fldCharType="separate"/>
          </w:r>
          <w:ins w:id="3744" w:author="Szegheő József" w:date="1997-10-28T12:14:00Z">
            <w:r>
              <w:rPr>
                <w:lang w:val="en-US"/>
              </w:rPr>
            </w:r>
          </w:ins>
          <w:ins w:id="3745" w:author="Szegheő József" w:date="1997-10-28T12:14:00Z">
            <w:r/>
          </w:ins>
          <w:r>
            <w:rPr>
              <w:lang w:val="en-US"/>
            </w:rPr>
            <w:fldChar w:fldCharType="end"/>
          </w:r>
          <w:ins w:id="3746" w:author="Szegheő József" w:date="1997-10-28T12:14:00Z">
            <w:r>
              <w:rPr>
                <w:lang w:val="en-US"/>
              </w:rPr>
            </w:r>
          </w:ins>
        </w:p>
        <w:p>
          <w:pPr>
            <w:pStyle w:val="Contents3"/>
            <w:rPr>
              <w:lang w:val="en-US"/>
              <w:ins w:id="3754" w:author="Szegheő József" w:date="1997-10-28T12:14:00Z"/>
            </w:rPr>
          </w:pPr>
          <w:ins w:id="3748" w:author="Szegheő József" w:date="1997-10-28T12:14:00Z">
            <w:r>
              <w:rPr>
                <w:lang w:val="en-US"/>
              </w:rPr>
              <w:t>4. Az üdvösség kérdése egy történelmivé lett világban</w:t>
              <w:tab/>
            </w:r>
          </w:ins>
          <w:ins w:id="3749" w:author="Szegheő József" w:date="1997-10-28T12:14:00Z">
            <w:r>
              <w:fldChar w:fldCharType="begin"/>
            </w:r>
            <w:r>
              <w:rPr>
                <w:lang w:val="en-US"/>
              </w:rPr>
              <w:instrText xml:space="preserve"> GOTOBUTTON _Toc402675122  </w:instrText>
            </w:r>
          </w:ins>
          <w:ins w:id="3750" w:author="Szegheő József" w:date="1997-10-28T12:14:00Z">
            <w:r>
              <w:rPr>
                <w:lang w:val="en-US"/>
              </w:rPr>
            </w:r>
          </w:ins>
          <w:r>
            <w:rPr>
              <w:lang w:val="en-US"/>
            </w:rPr>
            <w:fldChar w:fldCharType="separate"/>
          </w:r>
          <w:ins w:id="3751" w:author="Szegheő József" w:date="1997-10-28T12:14:00Z">
            <w:r>
              <w:rPr>
                <w:lang w:val="en-US"/>
              </w:rPr>
            </w:r>
          </w:ins>
          <w:ins w:id="3752" w:author="Szegheő József" w:date="1997-10-28T12:14:00Z">
            <w:r/>
          </w:ins>
          <w:r>
            <w:rPr>
              <w:lang w:val="en-US"/>
            </w:rPr>
            <w:fldChar w:fldCharType="end"/>
          </w:r>
          <w:ins w:id="3753" w:author="Szegheő József" w:date="1997-10-28T12:14:00Z">
            <w:r>
              <w:rPr>
                <w:lang w:val="en-US"/>
              </w:rPr>
            </w:r>
          </w:ins>
        </w:p>
        <w:p>
          <w:pPr>
            <w:pStyle w:val="Contents1"/>
            <w:rPr>
              <w:lang w:val="en-US"/>
              <w:ins w:id="3761" w:author="Szegheő József" w:date="1997-10-28T12:14:00Z"/>
            </w:rPr>
          </w:pPr>
          <w:ins w:id="3755" w:author="Szegheő József" w:date="1997-10-28T12:14:00Z">
            <w:r>
              <w:rPr>
                <w:lang w:val="en-US"/>
              </w:rPr>
              <w:t>II. Jézus Krisztus története és sorsa</w:t>
              <w:tab/>
            </w:r>
          </w:ins>
          <w:ins w:id="3756" w:author="Szegheő József" w:date="1997-10-28T12:14:00Z">
            <w:r>
              <w:fldChar w:fldCharType="begin"/>
            </w:r>
            <w:r>
              <w:rPr>
                <w:lang w:val="en-US"/>
              </w:rPr>
              <w:instrText xml:space="preserve"> GOTOBUTTON _Toc402675123  </w:instrText>
            </w:r>
          </w:ins>
          <w:ins w:id="3757" w:author="Szegheő József" w:date="1997-10-28T12:14:00Z">
            <w:r>
              <w:rPr>
                <w:lang w:val="en-US"/>
              </w:rPr>
            </w:r>
          </w:ins>
          <w:r>
            <w:rPr>
              <w:lang w:val="en-US"/>
            </w:rPr>
            <w:fldChar w:fldCharType="separate"/>
          </w:r>
          <w:ins w:id="3758" w:author="Szegheő József" w:date="1997-10-28T12:14:00Z">
            <w:r>
              <w:rPr>
                <w:lang w:val="en-US"/>
              </w:rPr>
            </w:r>
          </w:ins>
          <w:ins w:id="3759" w:author="Szegheő József" w:date="1997-10-28T12:14:00Z">
            <w:r/>
          </w:ins>
          <w:r>
            <w:rPr>
              <w:lang w:val="en-US"/>
            </w:rPr>
            <w:fldChar w:fldCharType="end"/>
          </w:r>
          <w:ins w:id="3760" w:author="Szegheő József" w:date="1997-10-28T12:14:00Z">
            <w:r>
              <w:rPr>
                <w:lang w:val="en-US"/>
              </w:rPr>
            </w:r>
          </w:ins>
        </w:p>
        <w:p>
          <w:pPr>
            <w:pStyle w:val="Contents2"/>
            <w:rPr>
              <w:lang w:val="en-US"/>
              <w:ins w:id="3768" w:author="Szegheő József" w:date="1997-10-28T12:14:00Z"/>
            </w:rPr>
          </w:pPr>
          <w:ins w:id="3762" w:author="Szegheő József" w:date="1997-10-28T12:14:00Z">
            <w:r>
              <w:rPr>
                <w:lang w:val="en-US"/>
              </w:rPr>
              <w:t>I) JÉZUS FELLÉPÉSE (ÁTTEKINTÉS)</w:t>
              <w:tab/>
            </w:r>
          </w:ins>
          <w:ins w:id="3763" w:author="Szegheő József" w:date="1997-10-28T12:14:00Z">
            <w:r>
              <w:fldChar w:fldCharType="begin"/>
            </w:r>
            <w:r>
              <w:rPr>
                <w:lang w:val="en-US"/>
              </w:rPr>
              <w:instrText xml:space="preserve"> GOTOBUTTON _Toc402675124  </w:instrText>
            </w:r>
          </w:ins>
          <w:ins w:id="3764" w:author="Szegheő József" w:date="1997-10-28T12:14:00Z">
            <w:r>
              <w:rPr>
                <w:lang w:val="en-US"/>
              </w:rPr>
            </w:r>
          </w:ins>
          <w:r>
            <w:rPr>
              <w:lang w:val="en-US"/>
            </w:rPr>
            <w:fldChar w:fldCharType="separate"/>
          </w:r>
          <w:ins w:id="3765" w:author="Szegheő József" w:date="1997-10-28T12:14:00Z">
            <w:r>
              <w:rPr>
                <w:lang w:val="en-US"/>
              </w:rPr>
            </w:r>
          </w:ins>
          <w:ins w:id="3766" w:author="Szegheő József" w:date="1997-10-28T12:14:00Z">
            <w:r/>
          </w:ins>
          <w:r>
            <w:rPr>
              <w:lang w:val="en-US"/>
            </w:rPr>
            <w:fldChar w:fldCharType="end"/>
          </w:r>
          <w:ins w:id="3767" w:author="Szegheő József" w:date="1997-10-28T12:14:00Z">
            <w:r>
              <w:rPr>
                <w:lang w:val="en-US"/>
              </w:rPr>
            </w:r>
          </w:ins>
        </w:p>
        <w:p>
          <w:pPr>
            <w:pStyle w:val="Contents2"/>
            <w:rPr>
              <w:lang w:val="en-US"/>
              <w:ins w:id="3775" w:author="Szegheő József" w:date="1997-10-28T12:14:00Z"/>
            </w:rPr>
          </w:pPr>
          <w:ins w:id="3769" w:author="Szegheő József" w:date="1997-10-28T12:14:00Z">
            <w:r>
              <w:rPr>
                <w:lang w:val="en-US"/>
              </w:rPr>
              <w:t>II. JÉZUS ÜZENETE</w:t>
              <w:tab/>
            </w:r>
          </w:ins>
          <w:ins w:id="3770" w:author="Szegheő József" w:date="1997-10-28T12:14:00Z">
            <w:r>
              <w:fldChar w:fldCharType="begin"/>
            </w:r>
            <w:r>
              <w:rPr>
                <w:lang w:val="en-US"/>
              </w:rPr>
              <w:instrText xml:space="preserve"> GOTOBUTTON _Toc402675125  </w:instrText>
            </w:r>
          </w:ins>
          <w:ins w:id="3771" w:author="Szegheő József" w:date="1997-10-28T12:14:00Z">
            <w:r>
              <w:rPr>
                <w:lang w:val="en-US"/>
              </w:rPr>
            </w:r>
          </w:ins>
          <w:r>
            <w:rPr>
              <w:lang w:val="en-US"/>
            </w:rPr>
            <w:fldChar w:fldCharType="separate"/>
          </w:r>
          <w:ins w:id="3772" w:author="Szegheő József" w:date="1997-10-28T12:14:00Z">
            <w:r>
              <w:rPr>
                <w:lang w:val="en-US"/>
              </w:rPr>
            </w:r>
          </w:ins>
          <w:ins w:id="3773" w:author="Szegheő József" w:date="1997-10-28T12:14:00Z">
            <w:r/>
          </w:ins>
          <w:r>
            <w:rPr>
              <w:lang w:val="en-US"/>
            </w:rPr>
            <w:fldChar w:fldCharType="end"/>
          </w:r>
          <w:ins w:id="3774" w:author="Szegheő József" w:date="1997-10-28T12:14:00Z">
            <w:r>
              <w:rPr>
                <w:lang w:val="en-US"/>
              </w:rPr>
            </w:r>
          </w:ins>
        </w:p>
        <w:p>
          <w:pPr>
            <w:pStyle w:val="Contents3"/>
            <w:rPr>
              <w:lang w:val="en-US"/>
              <w:ins w:id="3782" w:author="Szegheő József" w:date="1997-10-28T12:14:00Z"/>
            </w:rPr>
          </w:pPr>
          <w:ins w:id="3776" w:author="Szegheő József" w:date="1997-10-28T12:14:00Z">
            <w:r>
              <w:rPr>
                <w:lang w:val="en-US"/>
              </w:rPr>
              <w:t>1. Az alapmotívum: Isten országának közeledte</w:t>
              <w:tab/>
            </w:r>
          </w:ins>
          <w:ins w:id="3777" w:author="Szegheő József" w:date="1997-10-28T12:14:00Z">
            <w:r>
              <w:fldChar w:fldCharType="begin"/>
            </w:r>
            <w:r>
              <w:rPr>
                <w:lang w:val="en-US"/>
              </w:rPr>
              <w:instrText xml:space="preserve"> GOTOBUTTON _Toc402675126  </w:instrText>
            </w:r>
          </w:ins>
          <w:ins w:id="3778" w:author="Szegheő József" w:date="1997-10-28T12:14:00Z">
            <w:r>
              <w:rPr>
                <w:lang w:val="en-US"/>
              </w:rPr>
            </w:r>
          </w:ins>
          <w:r>
            <w:rPr>
              <w:lang w:val="en-US"/>
            </w:rPr>
            <w:fldChar w:fldCharType="separate"/>
          </w:r>
          <w:ins w:id="3779" w:author="Szegheő József" w:date="1997-10-28T12:14:00Z">
            <w:r>
              <w:rPr>
                <w:lang w:val="en-US"/>
              </w:rPr>
            </w:r>
          </w:ins>
          <w:ins w:id="3780" w:author="Szegheő József" w:date="1997-10-28T12:14:00Z">
            <w:r/>
          </w:ins>
          <w:r>
            <w:rPr>
              <w:lang w:val="en-US"/>
            </w:rPr>
            <w:fldChar w:fldCharType="end"/>
          </w:r>
          <w:ins w:id="3781" w:author="Szegheő József" w:date="1997-10-28T12:14:00Z">
            <w:r>
              <w:rPr>
                <w:lang w:val="en-US"/>
              </w:rPr>
            </w:r>
          </w:ins>
        </w:p>
        <w:p>
          <w:pPr>
            <w:pStyle w:val="Contents3"/>
            <w:rPr>
              <w:lang w:val="en-US"/>
              <w:ins w:id="3789" w:author="Szegheő József" w:date="1997-10-28T12:14:00Z"/>
            </w:rPr>
          </w:pPr>
          <w:ins w:id="3783" w:author="Szegheő József" w:date="1997-10-28T12:14:00Z">
            <w:r>
              <w:rPr>
                <w:lang w:val="en-US"/>
              </w:rPr>
              <w:t>2) Isten országának eszkatologikus jellege</w:t>
              <w:tab/>
            </w:r>
          </w:ins>
          <w:ins w:id="3784" w:author="Szegheő József" w:date="1997-10-28T12:14:00Z">
            <w:r>
              <w:fldChar w:fldCharType="begin"/>
            </w:r>
            <w:r>
              <w:rPr>
                <w:lang w:val="en-US"/>
              </w:rPr>
              <w:instrText xml:space="preserve"> GOTOBUTTON _Toc402675127  </w:instrText>
            </w:r>
          </w:ins>
          <w:ins w:id="3785" w:author="Szegheő József" w:date="1997-10-28T12:14:00Z">
            <w:r>
              <w:rPr>
                <w:lang w:val="en-US"/>
              </w:rPr>
            </w:r>
          </w:ins>
          <w:r>
            <w:rPr>
              <w:lang w:val="en-US"/>
            </w:rPr>
            <w:fldChar w:fldCharType="separate"/>
          </w:r>
          <w:ins w:id="3786" w:author="Szegheő József" w:date="1997-10-28T12:14:00Z">
            <w:r>
              <w:rPr>
                <w:lang w:val="en-US"/>
              </w:rPr>
            </w:r>
          </w:ins>
          <w:ins w:id="3787" w:author="Szegheő József" w:date="1997-10-28T12:14:00Z">
            <w:r/>
          </w:ins>
          <w:r>
            <w:rPr>
              <w:lang w:val="en-US"/>
            </w:rPr>
            <w:fldChar w:fldCharType="end"/>
          </w:r>
          <w:ins w:id="3788" w:author="Szegheő József" w:date="1997-10-28T12:14:00Z">
            <w:r>
              <w:rPr>
                <w:lang w:val="en-US"/>
              </w:rPr>
            </w:r>
          </w:ins>
        </w:p>
        <w:p>
          <w:pPr>
            <w:pStyle w:val="Contents3"/>
            <w:rPr>
              <w:lang w:val="en-US"/>
              <w:ins w:id="3796" w:author="Szegheő József" w:date="1997-10-28T12:14:00Z"/>
            </w:rPr>
          </w:pPr>
          <w:ins w:id="3790" w:author="Szegheő József" w:date="1997-10-28T12:14:00Z">
            <w:r>
              <w:rPr>
                <w:lang w:val="en-US"/>
              </w:rPr>
              <w:t>3) Isten országának teo-lógiai jellege</w:t>
              <w:tab/>
            </w:r>
          </w:ins>
          <w:ins w:id="3791" w:author="Szegheő József" w:date="1997-10-28T12:14:00Z">
            <w:r>
              <w:fldChar w:fldCharType="begin"/>
            </w:r>
            <w:r>
              <w:rPr>
                <w:lang w:val="en-US"/>
              </w:rPr>
              <w:instrText xml:space="preserve"> GOTOBUTTON _Toc402675128  </w:instrText>
            </w:r>
          </w:ins>
          <w:ins w:id="3792" w:author="Szegheő József" w:date="1997-10-28T12:14:00Z">
            <w:r>
              <w:rPr>
                <w:lang w:val="en-US"/>
              </w:rPr>
            </w:r>
          </w:ins>
          <w:r>
            <w:rPr>
              <w:lang w:val="en-US"/>
            </w:rPr>
            <w:fldChar w:fldCharType="separate"/>
          </w:r>
          <w:ins w:id="3793" w:author="Szegheő József" w:date="1997-10-28T12:14:00Z">
            <w:r>
              <w:rPr>
                <w:lang w:val="en-US"/>
              </w:rPr>
            </w:r>
          </w:ins>
          <w:ins w:id="3794" w:author="Szegheő József" w:date="1997-10-28T12:14:00Z">
            <w:r/>
          </w:ins>
          <w:r>
            <w:rPr>
              <w:lang w:val="en-US"/>
            </w:rPr>
            <w:fldChar w:fldCharType="end"/>
          </w:r>
          <w:ins w:id="3795" w:author="Szegheő József" w:date="1997-10-28T12:14:00Z">
            <w:r>
              <w:rPr>
                <w:lang w:val="en-US"/>
              </w:rPr>
            </w:r>
          </w:ins>
        </w:p>
        <w:p>
          <w:pPr>
            <w:pStyle w:val="Contents3"/>
            <w:rPr>
              <w:lang w:val="en-US"/>
              <w:ins w:id="3803" w:author="Szegheő József" w:date="1997-10-28T12:14:00Z"/>
            </w:rPr>
          </w:pPr>
          <w:ins w:id="3797" w:author="Szegheő József" w:date="1997-10-28T12:14:00Z">
            <w:r>
              <w:rPr>
                <w:lang w:val="en-US"/>
              </w:rPr>
              <w:t>4. Az Isten országa szótériológiai jellege</w:t>
              <w:tab/>
            </w:r>
          </w:ins>
          <w:ins w:id="3798" w:author="Szegheő József" w:date="1997-10-28T12:14:00Z">
            <w:r>
              <w:fldChar w:fldCharType="begin"/>
            </w:r>
            <w:r>
              <w:rPr>
                <w:lang w:val="en-US"/>
              </w:rPr>
              <w:instrText xml:space="preserve"> GOTOBUTTON _Toc402675129  </w:instrText>
            </w:r>
          </w:ins>
          <w:ins w:id="3799" w:author="Szegheő József" w:date="1997-10-28T12:14:00Z">
            <w:r>
              <w:rPr>
                <w:lang w:val="en-US"/>
              </w:rPr>
            </w:r>
          </w:ins>
          <w:r>
            <w:rPr>
              <w:lang w:val="en-US"/>
            </w:rPr>
            <w:fldChar w:fldCharType="separate"/>
          </w:r>
          <w:ins w:id="3800" w:author="Szegheő József" w:date="1997-10-28T12:14:00Z">
            <w:r>
              <w:rPr>
                <w:lang w:val="en-US"/>
              </w:rPr>
            </w:r>
          </w:ins>
          <w:ins w:id="3801" w:author="Szegheő József" w:date="1997-10-28T12:14:00Z">
            <w:r/>
          </w:ins>
          <w:r>
            <w:rPr>
              <w:lang w:val="en-US"/>
            </w:rPr>
            <w:fldChar w:fldCharType="end"/>
          </w:r>
          <w:ins w:id="3802" w:author="Szegheő József" w:date="1997-10-28T12:14:00Z">
            <w:r>
              <w:rPr>
                <w:lang w:val="en-US"/>
              </w:rPr>
            </w:r>
          </w:ins>
        </w:p>
        <w:p>
          <w:pPr>
            <w:pStyle w:val="Contents2"/>
            <w:rPr>
              <w:lang w:val="en-US"/>
              <w:ins w:id="3810" w:author="Szegheő József" w:date="1997-10-28T12:14:00Z"/>
            </w:rPr>
          </w:pPr>
          <w:ins w:id="3804" w:author="Szegheő József" w:date="1997-10-28T12:14:00Z">
            <w:r>
              <w:rPr>
                <w:lang w:val="en-US"/>
              </w:rPr>
              <w:t>III. JÉZUS CSODÁI</w:t>
              <w:tab/>
            </w:r>
          </w:ins>
          <w:ins w:id="3805" w:author="Szegheő József" w:date="1997-10-28T12:14:00Z">
            <w:r>
              <w:fldChar w:fldCharType="begin"/>
            </w:r>
            <w:r>
              <w:rPr>
                <w:lang w:val="en-US"/>
              </w:rPr>
              <w:instrText xml:space="preserve"> GOTOBUTTON _Toc402675130  </w:instrText>
            </w:r>
          </w:ins>
          <w:ins w:id="3806" w:author="Szegheő József" w:date="1997-10-28T12:14:00Z">
            <w:r>
              <w:rPr>
                <w:lang w:val="en-US"/>
              </w:rPr>
            </w:r>
          </w:ins>
          <w:r>
            <w:rPr>
              <w:lang w:val="en-US"/>
            </w:rPr>
            <w:fldChar w:fldCharType="separate"/>
          </w:r>
          <w:ins w:id="3807" w:author="Szegheő József" w:date="1997-10-28T12:14:00Z">
            <w:r>
              <w:rPr>
                <w:lang w:val="en-US"/>
              </w:rPr>
            </w:r>
          </w:ins>
          <w:ins w:id="3808" w:author="Szegheő József" w:date="1997-10-28T12:14:00Z">
            <w:r/>
          </w:ins>
          <w:r>
            <w:rPr>
              <w:lang w:val="en-US"/>
            </w:rPr>
            <w:fldChar w:fldCharType="end"/>
          </w:r>
          <w:ins w:id="3809" w:author="Szegheő József" w:date="1997-10-28T12:14:00Z">
            <w:r>
              <w:rPr>
                <w:lang w:val="en-US"/>
              </w:rPr>
            </w:r>
          </w:ins>
        </w:p>
        <w:p>
          <w:pPr>
            <w:pStyle w:val="Contents3"/>
            <w:rPr>
              <w:lang w:val="en-US"/>
              <w:ins w:id="3817" w:author="Szegheő József" w:date="1997-10-28T12:14:00Z"/>
            </w:rPr>
          </w:pPr>
          <w:ins w:id="3811" w:author="Szegheő József" w:date="1997-10-28T12:14:00Z">
            <w:r>
              <w:rPr>
                <w:lang w:val="en-US"/>
              </w:rPr>
              <w:t>1. Kérdések Jézus csodáival kapcsolatban</w:t>
              <w:tab/>
            </w:r>
          </w:ins>
          <w:ins w:id="3812" w:author="Szegheő József" w:date="1997-10-28T12:14:00Z">
            <w:r>
              <w:fldChar w:fldCharType="begin"/>
            </w:r>
            <w:r>
              <w:rPr>
                <w:lang w:val="en-US"/>
              </w:rPr>
              <w:instrText xml:space="preserve"> GOTOBUTTON _Toc402675131  </w:instrText>
            </w:r>
          </w:ins>
          <w:ins w:id="3813" w:author="Szegheő József" w:date="1997-10-28T12:14:00Z">
            <w:r>
              <w:rPr>
                <w:lang w:val="en-US"/>
              </w:rPr>
            </w:r>
          </w:ins>
          <w:r>
            <w:rPr>
              <w:lang w:val="en-US"/>
            </w:rPr>
            <w:fldChar w:fldCharType="separate"/>
          </w:r>
          <w:ins w:id="3814" w:author="Szegheő József" w:date="1997-10-28T12:14:00Z">
            <w:r>
              <w:rPr>
                <w:lang w:val="en-US"/>
              </w:rPr>
            </w:r>
          </w:ins>
          <w:ins w:id="3815" w:author="Szegheő József" w:date="1997-10-28T12:14:00Z">
            <w:r/>
          </w:ins>
          <w:r>
            <w:rPr>
              <w:lang w:val="en-US"/>
            </w:rPr>
            <w:fldChar w:fldCharType="end"/>
          </w:r>
          <w:ins w:id="3816" w:author="Szegheő József" w:date="1997-10-28T12:14:00Z">
            <w:r>
              <w:rPr>
                <w:lang w:val="en-US"/>
              </w:rPr>
            </w:r>
          </w:ins>
        </w:p>
        <w:p>
          <w:pPr>
            <w:pStyle w:val="Contents3"/>
            <w:rPr>
              <w:lang w:val="en-US"/>
              <w:ins w:id="3824" w:author="Szegheő József" w:date="1997-10-28T12:14:00Z"/>
            </w:rPr>
          </w:pPr>
          <w:ins w:id="3818" w:author="Szegheő József" w:date="1997-10-28T12:14:00Z">
            <w:r>
              <w:rPr>
                <w:lang w:val="en-US"/>
              </w:rPr>
              <w:t>2) Jézus csodáinak teológiai jelentése</w:t>
              <w:tab/>
            </w:r>
          </w:ins>
          <w:ins w:id="3819" w:author="Szegheő József" w:date="1997-10-28T12:14:00Z">
            <w:r>
              <w:fldChar w:fldCharType="begin"/>
            </w:r>
            <w:r>
              <w:rPr>
                <w:lang w:val="en-US"/>
              </w:rPr>
              <w:instrText xml:space="preserve"> GOTOBUTTON _Toc402675132  </w:instrText>
            </w:r>
          </w:ins>
          <w:ins w:id="3820" w:author="Szegheő József" w:date="1997-10-28T12:14:00Z">
            <w:r>
              <w:rPr>
                <w:lang w:val="en-US"/>
              </w:rPr>
            </w:r>
          </w:ins>
          <w:r>
            <w:rPr>
              <w:lang w:val="en-US"/>
            </w:rPr>
            <w:fldChar w:fldCharType="separate"/>
          </w:r>
          <w:ins w:id="3821" w:author="Szegheő József" w:date="1997-10-28T12:14:00Z">
            <w:r>
              <w:rPr>
                <w:lang w:val="en-US"/>
              </w:rPr>
            </w:r>
          </w:ins>
          <w:ins w:id="3822" w:author="Szegheő József" w:date="1997-10-28T12:14:00Z">
            <w:r/>
          </w:ins>
          <w:r>
            <w:rPr>
              <w:lang w:val="en-US"/>
            </w:rPr>
            <w:fldChar w:fldCharType="end"/>
          </w:r>
          <w:ins w:id="3823" w:author="Szegheő József" w:date="1997-10-28T12:14:00Z">
            <w:r>
              <w:rPr>
                <w:lang w:val="en-US"/>
              </w:rPr>
            </w:r>
          </w:ins>
        </w:p>
        <w:p>
          <w:pPr>
            <w:pStyle w:val="Contents2"/>
            <w:rPr>
              <w:lang w:val="en-US"/>
              <w:ins w:id="3831" w:author="Szegheő József" w:date="1997-10-28T12:14:00Z"/>
            </w:rPr>
          </w:pPr>
          <w:ins w:id="3825" w:author="Szegheő József" w:date="1997-10-28T12:14:00Z">
            <w:r>
              <w:rPr>
                <w:lang w:val="en-US"/>
              </w:rPr>
              <w:t>IV. JÉZUS ÖNTUDATA</w:t>
              <w:tab/>
            </w:r>
          </w:ins>
          <w:ins w:id="3826" w:author="Szegheő József" w:date="1997-10-28T12:14:00Z">
            <w:r>
              <w:fldChar w:fldCharType="begin"/>
            </w:r>
            <w:r>
              <w:rPr>
                <w:lang w:val="en-US"/>
              </w:rPr>
              <w:instrText xml:space="preserve"> GOTOBUTTON _Toc402675133  </w:instrText>
            </w:r>
          </w:ins>
          <w:ins w:id="3827" w:author="Szegheő József" w:date="1997-10-28T12:14:00Z">
            <w:r>
              <w:rPr>
                <w:lang w:val="en-US"/>
              </w:rPr>
            </w:r>
          </w:ins>
          <w:r>
            <w:rPr>
              <w:lang w:val="en-US"/>
            </w:rPr>
            <w:fldChar w:fldCharType="separate"/>
          </w:r>
          <w:ins w:id="3828" w:author="Szegheő József" w:date="1997-10-28T12:14:00Z">
            <w:r>
              <w:rPr>
                <w:lang w:val="en-US"/>
              </w:rPr>
            </w:r>
          </w:ins>
          <w:ins w:id="3829" w:author="Szegheő József" w:date="1997-10-28T12:14:00Z">
            <w:r/>
          </w:ins>
          <w:r>
            <w:rPr>
              <w:lang w:val="en-US"/>
            </w:rPr>
            <w:fldChar w:fldCharType="end"/>
          </w:r>
          <w:ins w:id="3830" w:author="Szegheő József" w:date="1997-10-28T12:14:00Z">
            <w:r>
              <w:rPr>
                <w:lang w:val="en-US"/>
              </w:rPr>
            </w:r>
          </w:ins>
        </w:p>
        <w:p>
          <w:pPr>
            <w:pStyle w:val="Contents3"/>
            <w:rPr>
              <w:lang w:val="en-US"/>
              <w:ins w:id="3838" w:author="Szegheő József" w:date="1997-10-28T12:14:00Z"/>
            </w:rPr>
          </w:pPr>
          <w:ins w:id="3832" w:author="Szegheő József" w:date="1997-10-28T12:14:00Z">
            <w:r>
              <w:rPr>
                <w:lang w:val="en-US"/>
              </w:rPr>
              <w:t>1. Jézus rejtett öntudata</w:t>
              <w:tab/>
            </w:r>
          </w:ins>
          <w:ins w:id="3833" w:author="Szegheő József" w:date="1997-10-28T12:14:00Z">
            <w:r>
              <w:fldChar w:fldCharType="begin"/>
            </w:r>
            <w:r>
              <w:rPr>
                <w:lang w:val="en-US"/>
              </w:rPr>
              <w:instrText xml:space="preserve"> GOTOBUTTON _Toc402675134  </w:instrText>
            </w:r>
          </w:ins>
          <w:ins w:id="3834" w:author="Szegheő József" w:date="1997-10-28T12:14:00Z">
            <w:r>
              <w:rPr>
                <w:lang w:val="en-US"/>
              </w:rPr>
            </w:r>
          </w:ins>
          <w:r>
            <w:rPr>
              <w:lang w:val="en-US"/>
            </w:rPr>
            <w:fldChar w:fldCharType="separate"/>
          </w:r>
          <w:ins w:id="3835" w:author="Szegheő József" w:date="1997-10-28T12:14:00Z">
            <w:r>
              <w:rPr>
                <w:lang w:val="en-US"/>
              </w:rPr>
            </w:r>
          </w:ins>
          <w:ins w:id="3836" w:author="Szegheő József" w:date="1997-10-28T12:14:00Z">
            <w:r/>
          </w:ins>
          <w:r>
            <w:rPr>
              <w:lang w:val="en-US"/>
            </w:rPr>
            <w:fldChar w:fldCharType="end"/>
          </w:r>
          <w:ins w:id="3837" w:author="Szegheő József" w:date="1997-10-28T12:14:00Z">
            <w:r>
              <w:rPr>
                <w:lang w:val="en-US"/>
              </w:rPr>
            </w:r>
          </w:ins>
        </w:p>
        <w:p>
          <w:pPr>
            <w:pStyle w:val="Contents3"/>
            <w:rPr>
              <w:lang w:val="en-US"/>
              <w:ins w:id="3845" w:author="Szegheő József" w:date="1997-10-28T12:14:00Z"/>
            </w:rPr>
          </w:pPr>
          <w:ins w:id="3839" w:author="Szegheő József" w:date="1997-10-28T12:14:00Z">
            <w:r>
              <w:rPr>
                <w:lang w:val="en-US"/>
              </w:rPr>
              <w:t>2) A jézusi „címek” problematikája (Messiás, Emberfia, az Isten Fia)</w:t>
              <w:tab/>
            </w:r>
          </w:ins>
          <w:ins w:id="3840" w:author="Szegheő József" w:date="1997-10-28T12:14:00Z">
            <w:r>
              <w:fldChar w:fldCharType="begin"/>
            </w:r>
            <w:r>
              <w:rPr>
                <w:lang w:val="en-US"/>
              </w:rPr>
              <w:instrText xml:space="preserve"> GOTOBUTTON _Toc402675135  </w:instrText>
            </w:r>
          </w:ins>
          <w:ins w:id="3841" w:author="Szegheő József" w:date="1997-10-28T12:14:00Z">
            <w:r>
              <w:rPr>
                <w:lang w:val="en-US"/>
              </w:rPr>
            </w:r>
          </w:ins>
          <w:r>
            <w:rPr>
              <w:lang w:val="en-US"/>
            </w:rPr>
            <w:fldChar w:fldCharType="separate"/>
          </w:r>
          <w:ins w:id="3842" w:author="Szegheő József" w:date="1997-10-28T12:14:00Z">
            <w:r>
              <w:rPr>
                <w:lang w:val="en-US"/>
              </w:rPr>
            </w:r>
          </w:ins>
          <w:ins w:id="3843" w:author="Szegheő József" w:date="1997-10-28T12:14:00Z">
            <w:r/>
          </w:ins>
          <w:r>
            <w:rPr>
              <w:lang w:val="en-US"/>
            </w:rPr>
            <w:fldChar w:fldCharType="end"/>
          </w:r>
          <w:ins w:id="3844" w:author="Szegheő József" w:date="1997-10-28T12:14:00Z">
            <w:r>
              <w:rPr>
                <w:lang w:val="en-US"/>
              </w:rPr>
            </w:r>
          </w:ins>
        </w:p>
        <w:p>
          <w:pPr>
            <w:pStyle w:val="Contents2"/>
            <w:rPr>
              <w:lang w:val="en-US"/>
              <w:ins w:id="3852" w:author="Szegheő József" w:date="1997-10-28T12:14:00Z"/>
            </w:rPr>
          </w:pPr>
          <w:ins w:id="3846" w:author="Szegheő József" w:date="1997-10-28T12:14:00Z">
            <w:r>
              <w:rPr>
                <w:lang w:val="en-US"/>
              </w:rPr>
              <w:t>V. JÉZUS HALÁLA</w:t>
              <w:tab/>
            </w:r>
          </w:ins>
          <w:ins w:id="3847" w:author="Szegheő József" w:date="1997-10-28T12:14:00Z">
            <w:r>
              <w:fldChar w:fldCharType="begin"/>
            </w:r>
            <w:r>
              <w:rPr>
                <w:lang w:val="en-US"/>
              </w:rPr>
              <w:instrText xml:space="preserve"> GOTOBUTTON _Toc402675136  </w:instrText>
            </w:r>
          </w:ins>
          <w:ins w:id="3848" w:author="Szegheő József" w:date="1997-10-28T12:14:00Z">
            <w:r>
              <w:rPr>
                <w:lang w:val="en-US"/>
              </w:rPr>
            </w:r>
          </w:ins>
          <w:r>
            <w:rPr>
              <w:lang w:val="en-US"/>
            </w:rPr>
            <w:fldChar w:fldCharType="separate"/>
          </w:r>
          <w:ins w:id="3849" w:author="Szegheő József" w:date="1997-10-28T12:14:00Z">
            <w:r>
              <w:rPr>
                <w:lang w:val="en-US"/>
              </w:rPr>
            </w:r>
          </w:ins>
          <w:ins w:id="3850" w:author="Szegheő József" w:date="1997-10-28T12:14:00Z">
            <w:r/>
          </w:ins>
          <w:r>
            <w:rPr>
              <w:lang w:val="en-US"/>
            </w:rPr>
            <w:fldChar w:fldCharType="end"/>
          </w:r>
          <w:ins w:id="3851" w:author="Szegheő József" w:date="1997-10-28T12:14:00Z">
            <w:r>
              <w:rPr>
                <w:lang w:val="en-US"/>
              </w:rPr>
            </w:r>
          </w:ins>
        </w:p>
        <w:p>
          <w:pPr>
            <w:pStyle w:val="Contents3"/>
            <w:rPr>
              <w:lang w:val="en-US"/>
              <w:ins w:id="3859" w:author="Szegheő József" w:date="1997-10-28T12:14:00Z"/>
            </w:rPr>
          </w:pPr>
          <w:ins w:id="3853" w:author="Szegheő József" w:date="1997-10-28T12:14:00Z">
            <w:r>
              <w:rPr>
                <w:lang w:val="en-US"/>
              </w:rPr>
              <w:t>1. A történelmi körülmények</w:t>
              <w:tab/>
            </w:r>
          </w:ins>
          <w:ins w:id="3854" w:author="Szegheő József" w:date="1997-10-28T12:14:00Z">
            <w:r>
              <w:fldChar w:fldCharType="begin"/>
            </w:r>
            <w:r>
              <w:rPr>
                <w:lang w:val="en-US"/>
              </w:rPr>
              <w:instrText xml:space="preserve"> GOTOBUTTON _Toc402675137  </w:instrText>
            </w:r>
          </w:ins>
          <w:ins w:id="3855" w:author="Szegheő József" w:date="1997-10-28T12:14:00Z">
            <w:r>
              <w:rPr>
                <w:lang w:val="en-US"/>
              </w:rPr>
            </w:r>
          </w:ins>
          <w:r>
            <w:rPr>
              <w:lang w:val="en-US"/>
            </w:rPr>
            <w:fldChar w:fldCharType="separate"/>
          </w:r>
          <w:ins w:id="3856" w:author="Szegheő József" w:date="1997-10-28T12:14:00Z">
            <w:r>
              <w:rPr>
                <w:lang w:val="en-US"/>
              </w:rPr>
            </w:r>
          </w:ins>
          <w:ins w:id="3857" w:author="Szegheő József" w:date="1997-10-28T12:14:00Z">
            <w:r/>
          </w:ins>
          <w:r>
            <w:rPr>
              <w:lang w:val="en-US"/>
            </w:rPr>
            <w:fldChar w:fldCharType="end"/>
          </w:r>
          <w:ins w:id="3858" w:author="Szegheő József" w:date="1997-10-28T12:14:00Z">
            <w:r>
              <w:rPr>
                <w:lang w:val="en-US"/>
              </w:rPr>
            </w:r>
          </w:ins>
        </w:p>
        <w:p>
          <w:pPr>
            <w:pStyle w:val="Contents3"/>
            <w:rPr>
              <w:lang w:val="en-US"/>
              <w:ins w:id="3866" w:author="Szegheő József" w:date="1997-10-28T12:14:00Z"/>
            </w:rPr>
          </w:pPr>
          <w:ins w:id="3860" w:author="Szegheő József" w:date="1997-10-28T12:14:00Z">
            <w:r>
              <w:rPr>
                <w:lang w:val="en-US"/>
              </w:rPr>
              <w:t>2) Az eszkatologikus perspektíva</w:t>
              <w:tab/>
            </w:r>
          </w:ins>
          <w:ins w:id="3861" w:author="Szegheő József" w:date="1997-10-28T12:14:00Z">
            <w:r>
              <w:fldChar w:fldCharType="begin"/>
            </w:r>
            <w:r>
              <w:rPr>
                <w:lang w:val="en-US"/>
              </w:rPr>
              <w:instrText xml:space="preserve"> GOTOBUTTON _Toc402675138  </w:instrText>
            </w:r>
          </w:ins>
          <w:ins w:id="3862" w:author="Szegheő József" w:date="1997-10-28T12:14:00Z">
            <w:r>
              <w:rPr>
                <w:lang w:val="en-US"/>
              </w:rPr>
            </w:r>
          </w:ins>
          <w:r>
            <w:rPr>
              <w:lang w:val="en-US"/>
            </w:rPr>
            <w:fldChar w:fldCharType="separate"/>
          </w:r>
          <w:ins w:id="3863" w:author="Szegheő József" w:date="1997-10-28T12:14:00Z">
            <w:r>
              <w:rPr>
                <w:lang w:val="en-US"/>
              </w:rPr>
            </w:r>
          </w:ins>
          <w:ins w:id="3864" w:author="Szegheő József" w:date="1997-10-28T12:14:00Z">
            <w:r/>
          </w:ins>
          <w:r>
            <w:rPr>
              <w:lang w:val="en-US"/>
            </w:rPr>
            <w:fldChar w:fldCharType="end"/>
          </w:r>
          <w:ins w:id="3865" w:author="Szegheő József" w:date="1997-10-28T12:14:00Z">
            <w:r>
              <w:rPr>
                <w:lang w:val="en-US"/>
              </w:rPr>
            </w:r>
          </w:ins>
        </w:p>
        <w:p>
          <w:pPr>
            <w:pStyle w:val="Contents3"/>
            <w:rPr>
              <w:lang w:val="en-US"/>
              <w:ins w:id="3873" w:author="Szegheő József" w:date="1997-10-28T12:14:00Z"/>
            </w:rPr>
          </w:pPr>
          <w:ins w:id="3867" w:author="Szegheő József" w:date="1997-10-28T12:14:00Z">
            <w:r>
              <w:rPr>
                <w:lang w:val="en-US"/>
              </w:rPr>
              <w:t>3) A szótériológiai jelentés</w:t>
              <w:tab/>
            </w:r>
          </w:ins>
          <w:ins w:id="3868" w:author="Szegheő József" w:date="1997-10-28T12:14:00Z">
            <w:r>
              <w:fldChar w:fldCharType="begin"/>
            </w:r>
            <w:r>
              <w:rPr>
                <w:lang w:val="en-US"/>
              </w:rPr>
              <w:instrText xml:space="preserve"> GOTOBUTTON _Toc402675139  </w:instrText>
            </w:r>
          </w:ins>
          <w:ins w:id="3869" w:author="Szegheő József" w:date="1997-10-28T12:14:00Z">
            <w:r>
              <w:rPr>
                <w:lang w:val="en-US"/>
              </w:rPr>
            </w:r>
          </w:ins>
          <w:r>
            <w:rPr>
              <w:lang w:val="en-US"/>
            </w:rPr>
            <w:fldChar w:fldCharType="separate"/>
          </w:r>
          <w:ins w:id="3870" w:author="Szegheő József" w:date="1997-10-28T12:14:00Z">
            <w:r>
              <w:rPr>
                <w:lang w:val="en-US"/>
              </w:rPr>
            </w:r>
          </w:ins>
          <w:ins w:id="3871" w:author="Szegheő József" w:date="1997-10-28T12:14:00Z">
            <w:r/>
          </w:ins>
          <w:r>
            <w:rPr>
              <w:lang w:val="en-US"/>
            </w:rPr>
            <w:fldChar w:fldCharType="end"/>
          </w:r>
          <w:ins w:id="3872" w:author="Szegheő József" w:date="1997-10-28T12:14:00Z">
            <w:r>
              <w:rPr>
                <w:lang w:val="en-US"/>
              </w:rPr>
            </w:r>
          </w:ins>
        </w:p>
        <w:p>
          <w:pPr>
            <w:pStyle w:val="Contents2"/>
            <w:rPr>
              <w:lang w:val="en-US"/>
              <w:ins w:id="3880" w:author="Szegheő József" w:date="1997-10-28T12:14:00Z"/>
            </w:rPr>
          </w:pPr>
          <w:ins w:id="3874" w:author="Szegheő József" w:date="1997-10-28T12:14:00Z">
            <w:r>
              <w:rPr>
                <w:lang w:val="en-US"/>
              </w:rPr>
              <w:t>VI. A JÉZUS FELTÁMADÁSÁBA VETETT HIT ALAPJA</w:t>
              <w:tab/>
            </w:r>
          </w:ins>
          <w:ins w:id="3875" w:author="Szegheő József" w:date="1997-10-28T12:14:00Z">
            <w:r>
              <w:fldChar w:fldCharType="begin"/>
            </w:r>
            <w:r>
              <w:rPr>
                <w:lang w:val="en-US"/>
              </w:rPr>
              <w:instrText xml:space="preserve"> GOTOBUTTON _Toc402675140  </w:instrText>
            </w:r>
          </w:ins>
          <w:ins w:id="3876" w:author="Szegheő József" w:date="1997-10-28T12:14:00Z">
            <w:r>
              <w:rPr>
                <w:lang w:val="en-US"/>
              </w:rPr>
            </w:r>
          </w:ins>
          <w:r>
            <w:rPr>
              <w:lang w:val="en-US"/>
            </w:rPr>
            <w:fldChar w:fldCharType="separate"/>
          </w:r>
          <w:ins w:id="3877" w:author="Szegheő József" w:date="1997-10-28T12:14:00Z">
            <w:r>
              <w:rPr>
                <w:lang w:val="en-US"/>
              </w:rPr>
            </w:r>
          </w:ins>
          <w:ins w:id="3878" w:author="Szegheő József" w:date="1997-10-28T12:14:00Z">
            <w:r/>
          </w:ins>
          <w:r>
            <w:rPr>
              <w:lang w:val="en-US"/>
            </w:rPr>
            <w:fldChar w:fldCharType="end"/>
          </w:r>
          <w:ins w:id="3879" w:author="Szegheő József" w:date="1997-10-28T12:14:00Z">
            <w:r>
              <w:rPr>
                <w:lang w:val="en-US"/>
              </w:rPr>
            </w:r>
          </w:ins>
        </w:p>
        <w:p>
          <w:pPr>
            <w:pStyle w:val="Contents3"/>
            <w:rPr>
              <w:lang w:val="en-US"/>
              <w:ins w:id="3887" w:author="Szegheő József" w:date="1997-10-28T12:14:00Z"/>
            </w:rPr>
          </w:pPr>
          <w:ins w:id="3881" w:author="Szegheő József" w:date="1997-10-28T12:14:00Z">
            <w:r>
              <w:rPr>
                <w:lang w:val="en-US"/>
              </w:rPr>
              <w:t>1) A hagyomány</w:t>
              <w:tab/>
            </w:r>
          </w:ins>
          <w:ins w:id="3882" w:author="Szegheő József" w:date="1997-10-28T12:14:00Z">
            <w:r>
              <w:fldChar w:fldCharType="begin"/>
            </w:r>
            <w:r>
              <w:rPr>
                <w:lang w:val="en-US"/>
              </w:rPr>
              <w:instrText xml:space="preserve"> GOTOBUTTON _Toc402675141  </w:instrText>
            </w:r>
          </w:ins>
          <w:ins w:id="3883" w:author="Szegheő József" w:date="1997-10-28T12:14:00Z">
            <w:r>
              <w:rPr>
                <w:lang w:val="en-US"/>
              </w:rPr>
            </w:r>
          </w:ins>
          <w:r>
            <w:rPr>
              <w:lang w:val="en-US"/>
            </w:rPr>
            <w:fldChar w:fldCharType="separate"/>
          </w:r>
          <w:ins w:id="3884" w:author="Szegheő József" w:date="1997-10-28T12:14:00Z">
            <w:r>
              <w:rPr>
                <w:lang w:val="en-US"/>
              </w:rPr>
            </w:r>
          </w:ins>
          <w:ins w:id="3885" w:author="Szegheő József" w:date="1997-10-28T12:14:00Z">
            <w:r/>
          </w:ins>
          <w:r>
            <w:rPr>
              <w:lang w:val="en-US"/>
            </w:rPr>
            <w:fldChar w:fldCharType="end"/>
          </w:r>
          <w:ins w:id="3886" w:author="Szegheő József" w:date="1997-10-28T12:14:00Z">
            <w:r>
              <w:rPr>
                <w:lang w:val="en-US"/>
              </w:rPr>
            </w:r>
          </w:ins>
        </w:p>
        <w:p>
          <w:pPr>
            <w:pStyle w:val="Contents3"/>
            <w:rPr>
              <w:lang w:val="en-US"/>
              <w:ins w:id="3894" w:author="Szegheő József" w:date="1997-10-28T12:14:00Z"/>
            </w:rPr>
          </w:pPr>
          <w:ins w:id="3888" w:author="Szegheő József" w:date="1997-10-28T12:14:00Z">
            <w:r>
              <w:rPr>
                <w:lang w:val="en-US"/>
              </w:rPr>
              <w:t>2) Hermeneutika elõfeltevések</w:t>
              <w:tab/>
            </w:r>
          </w:ins>
          <w:ins w:id="3889" w:author="Szegheő József" w:date="1997-10-28T12:14:00Z">
            <w:r>
              <w:fldChar w:fldCharType="begin"/>
            </w:r>
            <w:r>
              <w:rPr>
                <w:lang w:val="en-US"/>
              </w:rPr>
              <w:instrText xml:space="preserve"> GOTOBUTTON _Toc402675142  </w:instrText>
            </w:r>
          </w:ins>
          <w:ins w:id="3890" w:author="Szegheő József" w:date="1997-10-28T12:14:00Z">
            <w:r>
              <w:rPr>
                <w:lang w:val="en-US"/>
              </w:rPr>
            </w:r>
          </w:ins>
          <w:r>
            <w:rPr>
              <w:lang w:val="en-US"/>
            </w:rPr>
            <w:fldChar w:fldCharType="separate"/>
          </w:r>
          <w:ins w:id="3891" w:author="Szegheő József" w:date="1997-10-28T12:14:00Z">
            <w:r>
              <w:rPr>
                <w:lang w:val="en-US"/>
              </w:rPr>
            </w:r>
          </w:ins>
          <w:ins w:id="3892" w:author="Szegheő József" w:date="1997-10-28T12:14:00Z">
            <w:r/>
          </w:ins>
          <w:r>
            <w:rPr>
              <w:lang w:val="en-US"/>
            </w:rPr>
            <w:fldChar w:fldCharType="end"/>
          </w:r>
          <w:ins w:id="3893" w:author="Szegheő József" w:date="1997-10-28T12:14:00Z">
            <w:r>
              <w:rPr>
                <w:lang w:val="en-US"/>
              </w:rPr>
            </w:r>
          </w:ins>
        </w:p>
        <w:p>
          <w:pPr>
            <w:pStyle w:val="Contents3"/>
            <w:rPr>
              <w:lang w:val="en-US"/>
              <w:ins w:id="3901" w:author="Szegheő József" w:date="1997-10-28T12:14:00Z"/>
            </w:rPr>
          </w:pPr>
          <w:ins w:id="3895" w:author="Szegheő József" w:date="1997-10-28T12:14:00Z">
            <w:r>
              <w:rPr>
                <w:lang w:val="en-US"/>
              </w:rPr>
              <w:t>3) Teológiai érvelés</w:t>
              <w:tab/>
            </w:r>
          </w:ins>
          <w:ins w:id="3896" w:author="Szegheő József" w:date="1997-10-28T12:14:00Z">
            <w:r>
              <w:fldChar w:fldCharType="begin"/>
            </w:r>
            <w:r>
              <w:rPr>
                <w:lang w:val="en-US"/>
              </w:rPr>
              <w:instrText xml:space="preserve"> GOTOBUTTON _Toc402675143  </w:instrText>
            </w:r>
          </w:ins>
          <w:ins w:id="3897" w:author="Szegheő József" w:date="1997-10-28T12:14:00Z">
            <w:r>
              <w:rPr>
                <w:lang w:val="en-US"/>
              </w:rPr>
            </w:r>
          </w:ins>
          <w:r>
            <w:rPr>
              <w:lang w:val="en-US"/>
            </w:rPr>
            <w:fldChar w:fldCharType="separate"/>
          </w:r>
          <w:ins w:id="3898" w:author="Szegheő József" w:date="1997-10-28T12:14:00Z">
            <w:r>
              <w:rPr>
                <w:lang w:val="en-US"/>
              </w:rPr>
            </w:r>
          </w:ins>
          <w:ins w:id="3899" w:author="Szegheő József" w:date="1997-10-28T12:14:00Z">
            <w:r/>
          </w:ins>
          <w:r>
            <w:rPr>
              <w:lang w:val="en-US"/>
            </w:rPr>
            <w:fldChar w:fldCharType="end"/>
          </w:r>
          <w:ins w:id="3900" w:author="Szegheő József" w:date="1997-10-28T12:14:00Z">
            <w:r>
              <w:rPr>
                <w:lang w:val="en-US"/>
              </w:rPr>
            </w:r>
          </w:ins>
        </w:p>
        <w:p>
          <w:pPr>
            <w:pStyle w:val="Contents2"/>
            <w:rPr>
              <w:lang w:val="en-US"/>
              <w:ins w:id="3908" w:author="Szegheő József" w:date="1997-10-28T12:14:00Z"/>
            </w:rPr>
          </w:pPr>
          <w:ins w:id="3902" w:author="Szegheő József" w:date="1997-10-28T12:14:00Z">
            <w:r>
              <w:rPr>
                <w:lang w:val="en-US"/>
              </w:rPr>
              <w:t>VII. A JÉZUS FELTÁMASZTÁSÁBA VETETT HIT TARTALMA</w:t>
              <w:tab/>
            </w:r>
          </w:ins>
          <w:ins w:id="3903" w:author="Szegheő József" w:date="1997-10-28T12:14:00Z">
            <w:r>
              <w:fldChar w:fldCharType="begin"/>
            </w:r>
            <w:r>
              <w:rPr>
                <w:lang w:val="en-US"/>
              </w:rPr>
              <w:instrText xml:space="preserve"> GOTOBUTTON _Toc402675144  </w:instrText>
            </w:r>
          </w:ins>
          <w:ins w:id="3904" w:author="Szegheő József" w:date="1997-10-28T12:14:00Z">
            <w:r>
              <w:rPr>
                <w:lang w:val="en-US"/>
              </w:rPr>
            </w:r>
          </w:ins>
          <w:r>
            <w:rPr>
              <w:lang w:val="en-US"/>
            </w:rPr>
            <w:fldChar w:fldCharType="separate"/>
          </w:r>
          <w:ins w:id="3905" w:author="Szegheő József" w:date="1997-10-28T12:14:00Z">
            <w:r>
              <w:rPr>
                <w:lang w:val="en-US"/>
              </w:rPr>
            </w:r>
          </w:ins>
          <w:ins w:id="3906" w:author="Szegheő József" w:date="1997-10-28T12:14:00Z">
            <w:r/>
          </w:ins>
          <w:r>
            <w:rPr>
              <w:lang w:val="en-US"/>
            </w:rPr>
            <w:fldChar w:fldCharType="end"/>
          </w:r>
          <w:ins w:id="3907" w:author="Szegheő József" w:date="1997-10-28T12:14:00Z">
            <w:r>
              <w:rPr>
                <w:lang w:val="en-US"/>
              </w:rPr>
            </w:r>
          </w:ins>
        </w:p>
        <w:p>
          <w:pPr>
            <w:pStyle w:val="Contents3"/>
            <w:rPr>
              <w:lang w:val="en-US"/>
              <w:ins w:id="3915" w:author="Szegheő József" w:date="1997-10-28T12:14:00Z"/>
            </w:rPr>
          </w:pPr>
          <w:ins w:id="3909" w:author="Szegheő József" w:date="1997-10-28T12:14:00Z">
            <w:r>
              <w:rPr>
                <w:lang w:val="en-US"/>
              </w:rPr>
              <w:t>1. Jézus feltámasztása mint Isten eszkatologikus hatalmának jele</w:t>
              <w:tab/>
            </w:r>
          </w:ins>
          <w:ins w:id="3910" w:author="Szegheő József" w:date="1997-10-28T12:14:00Z">
            <w:r>
              <w:fldChar w:fldCharType="begin"/>
            </w:r>
            <w:r>
              <w:rPr>
                <w:lang w:val="en-US"/>
              </w:rPr>
              <w:instrText xml:space="preserve"> GOTOBUTTON _Toc402675145  </w:instrText>
            </w:r>
          </w:ins>
          <w:ins w:id="3911" w:author="Szegheő József" w:date="1997-10-28T12:14:00Z">
            <w:r>
              <w:rPr>
                <w:lang w:val="en-US"/>
              </w:rPr>
            </w:r>
          </w:ins>
          <w:r>
            <w:rPr>
              <w:lang w:val="en-US"/>
            </w:rPr>
            <w:fldChar w:fldCharType="separate"/>
          </w:r>
          <w:ins w:id="3912" w:author="Szegheő József" w:date="1997-10-28T12:14:00Z">
            <w:r>
              <w:rPr>
                <w:lang w:val="en-US"/>
              </w:rPr>
            </w:r>
          </w:ins>
          <w:ins w:id="3913" w:author="Szegheő József" w:date="1997-10-28T12:14:00Z">
            <w:r/>
          </w:ins>
          <w:r>
            <w:rPr>
              <w:lang w:val="en-US"/>
            </w:rPr>
            <w:fldChar w:fldCharType="end"/>
          </w:r>
          <w:ins w:id="3914" w:author="Szegheő József" w:date="1997-10-28T12:14:00Z">
            <w:r>
              <w:rPr>
                <w:lang w:val="en-US"/>
              </w:rPr>
            </w:r>
          </w:ins>
        </w:p>
        <w:p>
          <w:pPr>
            <w:pStyle w:val="Contents3"/>
            <w:rPr>
              <w:lang w:val="en-US"/>
              <w:ins w:id="3922" w:author="Szegheő József" w:date="1997-10-28T12:14:00Z"/>
            </w:rPr>
          </w:pPr>
          <w:ins w:id="3916" w:author="Szegheő József" w:date="1997-10-28T12:14:00Z">
            <w:r>
              <w:rPr>
                <w:lang w:val="en-US"/>
              </w:rPr>
              <w:t>2. Jézus feltámasztása mint felmagasztalás</w:t>
              <w:tab/>
            </w:r>
          </w:ins>
          <w:ins w:id="3917" w:author="Szegheő József" w:date="1997-10-28T12:14:00Z">
            <w:r>
              <w:fldChar w:fldCharType="begin"/>
            </w:r>
            <w:r>
              <w:rPr>
                <w:lang w:val="en-US"/>
              </w:rPr>
              <w:instrText xml:space="preserve"> GOTOBUTTON _Toc402675146  </w:instrText>
            </w:r>
          </w:ins>
          <w:ins w:id="3918" w:author="Szegheő József" w:date="1997-10-28T12:14:00Z">
            <w:r>
              <w:rPr>
                <w:lang w:val="en-US"/>
              </w:rPr>
            </w:r>
          </w:ins>
          <w:r>
            <w:rPr>
              <w:lang w:val="en-US"/>
            </w:rPr>
            <w:fldChar w:fldCharType="separate"/>
          </w:r>
          <w:ins w:id="3919" w:author="Szegheő József" w:date="1997-10-28T12:14:00Z">
            <w:r>
              <w:rPr>
                <w:lang w:val="en-US"/>
              </w:rPr>
            </w:r>
          </w:ins>
          <w:ins w:id="3920" w:author="Szegheő József" w:date="1997-10-28T12:14:00Z">
            <w:r/>
          </w:ins>
          <w:r>
            <w:rPr>
              <w:lang w:val="en-US"/>
            </w:rPr>
            <w:fldChar w:fldCharType="end"/>
          </w:r>
          <w:ins w:id="3921" w:author="Szegheő József" w:date="1997-10-28T12:14:00Z">
            <w:r>
              <w:rPr>
                <w:lang w:val="en-US"/>
              </w:rPr>
            </w:r>
          </w:ins>
        </w:p>
        <w:p>
          <w:pPr>
            <w:pStyle w:val="Contents3"/>
            <w:rPr>
              <w:lang w:val="en-US"/>
              <w:ins w:id="3929" w:author="Szegheő József" w:date="1997-10-28T12:14:00Z"/>
            </w:rPr>
          </w:pPr>
          <w:ins w:id="3923" w:author="Szegheő József" w:date="1997-10-28T12:14:00Z">
            <w:r>
              <w:rPr>
                <w:lang w:val="en-US"/>
              </w:rPr>
              <w:t>3. Jézus feltámasztása mint üdvesemény</w:t>
              <w:tab/>
            </w:r>
          </w:ins>
          <w:ins w:id="3924" w:author="Szegheő József" w:date="1997-10-28T12:14:00Z">
            <w:r>
              <w:fldChar w:fldCharType="begin"/>
            </w:r>
            <w:r>
              <w:rPr>
                <w:lang w:val="en-US"/>
              </w:rPr>
              <w:instrText xml:space="preserve"> GOTOBUTTON _Toc402675147  </w:instrText>
            </w:r>
          </w:ins>
          <w:ins w:id="3925" w:author="Szegheő József" w:date="1997-10-28T12:14:00Z">
            <w:r>
              <w:rPr>
                <w:lang w:val="en-US"/>
              </w:rPr>
            </w:r>
          </w:ins>
          <w:r>
            <w:rPr>
              <w:lang w:val="en-US"/>
            </w:rPr>
            <w:fldChar w:fldCharType="separate"/>
          </w:r>
          <w:ins w:id="3926" w:author="Szegheő József" w:date="1997-10-28T12:14:00Z">
            <w:r>
              <w:rPr>
                <w:lang w:val="en-US"/>
              </w:rPr>
            </w:r>
          </w:ins>
          <w:ins w:id="3927" w:author="Szegheő József" w:date="1997-10-28T12:14:00Z">
            <w:r/>
          </w:ins>
          <w:r>
            <w:rPr>
              <w:lang w:val="en-US"/>
            </w:rPr>
            <w:fldChar w:fldCharType="end"/>
          </w:r>
          <w:ins w:id="3928" w:author="Szegheő József" w:date="1997-10-28T12:14:00Z">
            <w:r>
              <w:rPr>
                <w:lang w:val="en-US"/>
              </w:rPr>
            </w:r>
          </w:ins>
        </w:p>
        <w:p>
          <w:pPr>
            <w:pStyle w:val="Contents1"/>
            <w:rPr>
              <w:lang w:val="en-US"/>
              <w:ins w:id="3936" w:author="Szegheő József" w:date="1997-10-28T12:14:00Z"/>
            </w:rPr>
          </w:pPr>
          <w:ins w:id="3930" w:author="Szegheő József" w:date="1997-10-28T12:14:00Z">
            <w:r>
              <w:rPr>
                <w:lang w:val="en-US"/>
              </w:rPr>
              <w:t>III. Jézus Krisztus titka</w:t>
              <w:tab/>
            </w:r>
          </w:ins>
          <w:ins w:id="3931" w:author="Szegheő József" w:date="1997-10-28T12:14:00Z">
            <w:r>
              <w:fldChar w:fldCharType="begin"/>
            </w:r>
            <w:r>
              <w:rPr>
                <w:lang w:val="en-US"/>
              </w:rPr>
              <w:instrText xml:space="preserve"> GOTOBUTTON _Toc402675148  </w:instrText>
            </w:r>
          </w:ins>
          <w:ins w:id="3932" w:author="Szegheő József" w:date="1997-10-28T12:14:00Z">
            <w:r>
              <w:rPr>
                <w:lang w:val="en-US"/>
              </w:rPr>
            </w:r>
          </w:ins>
          <w:r>
            <w:rPr>
              <w:lang w:val="en-US"/>
            </w:rPr>
            <w:fldChar w:fldCharType="separate"/>
          </w:r>
          <w:ins w:id="3933" w:author="Szegheő József" w:date="1997-10-28T12:14:00Z">
            <w:r>
              <w:rPr>
                <w:lang w:val="en-US"/>
              </w:rPr>
            </w:r>
          </w:ins>
          <w:ins w:id="3934" w:author="Szegheő József" w:date="1997-10-28T12:14:00Z">
            <w:r/>
          </w:ins>
          <w:r>
            <w:rPr>
              <w:lang w:val="en-US"/>
            </w:rPr>
            <w:fldChar w:fldCharType="end"/>
          </w:r>
          <w:ins w:id="3935" w:author="Szegheő József" w:date="1997-10-28T12:14:00Z">
            <w:r>
              <w:rPr>
                <w:lang w:val="en-US"/>
              </w:rPr>
            </w:r>
          </w:ins>
        </w:p>
        <w:p>
          <w:pPr>
            <w:pStyle w:val="Contents2"/>
            <w:rPr>
              <w:lang w:val="en-US"/>
              <w:ins w:id="3943" w:author="Szegheő József" w:date="1997-10-28T12:14:00Z"/>
            </w:rPr>
          </w:pPr>
          <w:ins w:id="3937" w:author="Szegheő József" w:date="1997-10-28T12:14:00Z">
            <w:r>
              <w:rPr>
                <w:lang w:val="en-US"/>
              </w:rPr>
              <w:t>I. JÉZUS KRISZTUS: AZ ISTEN FIA</w:t>
              <w:tab/>
            </w:r>
          </w:ins>
          <w:ins w:id="3938" w:author="Szegheő József" w:date="1997-10-28T12:14:00Z">
            <w:r>
              <w:fldChar w:fldCharType="begin"/>
            </w:r>
            <w:r>
              <w:rPr>
                <w:lang w:val="en-US"/>
              </w:rPr>
              <w:instrText xml:space="preserve"> GOTOBUTTON _Toc402675149  </w:instrText>
            </w:r>
          </w:ins>
          <w:ins w:id="3939" w:author="Szegheő József" w:date="1997-10-28T12:14:00Z">
            <w:r>
              <w:rPr>
                <w:lang w:val="en-US"/>
              </w:rPr>
            </w:r>
          </w:ins>
          <w:r>
            <w:rPr>
              <w:lang w:val="en-US"/>
            </w:rPr>
            <w:fldChar w:fldCharType="separate"/>
          </w:r>
          <w:ins w:id="3940" w:author="Szegheő József" w:date="1997-10-28T12:14:00Z">
            <w:r>
              <w:rPr>
                <w:lang w:val="en-US"/>
              </w:rPr>
            </w:r>
          </w:ins>
          <w:ins w:id="3941" w:author="Szegheő József" w:date="1997-10-28T12:14:00Z">
            <w:r/>
          </w:ins>
          <w:r>
            <w:rPr>
              <w:lang w:val="en-US"/>
            </w:rPr>
            <w:fldChar w:fldCharType="end"/>
          </w:r>
          <w:ins w:id="3942" w:author="Szegheő József" w:date="1997-10-28T12:14:00Z">
            <w:r>
              <w:rPr>
                <w:lang w:val="en-US"/>
              </w:rPr>
            </w:r>
          </w:ins>
        </w:p>
        <w:p>
          <w:pPr>
            <w:pStyle w:val="Contents3"/>
            <w:rPr>
              <w:lang w:val="en-US"/>
              <w:ins w:id="3950" w:author="Szegheő József" w:date="1997-10-28T12:14:00Z"/>
            </w:rPr>
          </w:pPr>
          <w:ins w:id="3944" w:author="Szegheő József" w:date="1997-10-28T12:14:00Z">
            <w:r>
              <w:rPr>
                <w:lang w:val="en-US"/>
              </w:rPr>
              <w:t>I. Isten Fia alacsony sorban</w:t>
              <w:tab/>
            </w:r>
          </w:ins>
          <w:ins w:id="3945" w:author="Szegheő József" w:date="1997-10-28T12:14:00Z">
            <w:r>
              <w:fldChar w:fldCharType="begin"/>
            </w:r>
            <w:r>
              <w:rPr>
                <w:lang w:val="en-US"/>
              </w:rPr>
              <w:instrText xml:space="preserve"> GOTOBUTTON _Toc402675150  </w:instrText>
            </w:r>
          </w:ins>
          <w:ins w:id="3946" w:author="Szegheő József" w:date="1997-10-28T12:14:00Z">
            <w:r>
              <w:rPr>
                <w:lang w:val="en-US"/>
              </w:rPr>
            </w:r>
          </w:ins>
          <w:r>
            <w:rPr>
              <w:lang w:val="en-US"/>
            </w:rPr>
            <w:fldChar w:fldCharType="separate"/>
          </w:r>
          <w:ins w:id="3947" w:author="Szegheő József" w:date="1997-10-28T12:14:00Z">
            <w:r>
              <w:rPr>
                <w:lang w:val="en-US"/>
              </w:rPr>
            </w:r>
          </w:ins>
          <w:ins w:id="3948" w:author="Szegheő József" w:date="1997-10-28T12:14:00Z">
            <w:r/>
          </w:ins>
          <w:r>
            <w:rPr>
              <w:lang w:val="en-US"/>
            </w:rPr>
            <w:fldChar w:fldCharType="end"/>
          </w:r>
          <w:ins w:id="3949" w:author="Szegheő József" w:date="1997-10-28T12:14:00Z">
            <w:r>
              <w:rPr>
                <w:lang w:val="en-US"/>
              </w:rPr>
            </w:r>
          </w:ins>
        </w:p>
        <w:p>
          <w:pPr>
            <w:pStyle w:val="Contents3"/>
            <w:rPr>
              <w:lang w:val="en-US"/>
              <w:ins w:id="3957" w:author="Szegheő József" w:date="1997-10-28T12:14:00Z"/>
            </w:rPr>
          </w:pPr>
          <w:ins w:id="3951" w:author="Szegheő József" w:date="1997-10-28T12:14:00Z">
            <w:r>
              <w:rPr>
                <w:lang w:val="en-US"/>
              </w:rPr>
              <w:t>2. Isten Fia öröktõl fogva</w:t>
              <w:tab/>
            </w:r>
          </w:ins>
          <w:ins w:id="3952" w:author="Szegheő József" w:date="1997-10-28T12:14:00Z">
            <w:r>
              <w:fldChar w:fldCharType="begin"/>
            </w:r>
            <w:r>
              <w:rPr>
                <w:lang w:val="en-US"/>
              </w:rPr>
              <w:instrText xml:space="preserve"> GOTOBUTTON _Toc402675151  </w:instrText>
            </w:r>
          </w:ins>
          <w:ins w:id="3953" w:author="Szegheő József" w:date="1997-10-28T12:14:00Z">
            <w:r>
              <w:rPr>
                <w:lang w:val="en-US"/>
              </w:rPr>
            </w:r>
          </w:ins>
          <w:r>
            <w:rPr>
              <w:lang w:val="en-US"/>
            </w:rPr>
            <w:fldChar w:fldCharType="separate"/>
          </w:r>
          <w:ins w:id="3954" w:author="Szegheő József" w:date="1997-10-28T12:14:00Z">
            <w:r>
              <w:rPr>
                <w:lang w:val="en-US"/>
              </w:rPr>
            </w:r>
          </w:ins>
          <w:ins w:id="3955" w:author="Szegheő József" w:date="1997-10-28T12:14:00Z">
            <w:r/>
          </w:ins>
          <w:r>
            <w:rPr>
              <w:lang w:val="en-US"/>
            </w:rPr>
            <w:fldChar w:fldCharType="end"/>
          </w:r>
          <w:ins w:id="3956" w:author="Szegheő József" w:date="1997-10-28T12:14:00Z">
            <w:r>
              <w:rPr>
                <w:lang w:val="en-US"/>
              </w:rPr>
            </w:r>
          </w:ins>
        </w:p>
        <w:p>
          <w:pPr>
            <w:pStyle w:val="Contents3"/>
            <w:rPr>
              <w:lang w:val="en-US"/>
              <w:ins w:id="3964" w:author="Szegheő József" w:date="1997-10-28T12:14:00Z"/>
            </w:rPr>
          </w:pPr>
          <w:ins w:id="3958" w:author="Szegheő József" w:date="1997-10-28T12:14:00Z">
            <w:r>
              <w:rPr>
                <w:lang w:val="en-US"/>
              </w:rPr>
              <w:t>3. Isten Fia: az idõk teljessége</w:t>
              <w:tab/>
            </w:r>
          </w:ins>
          <w:ins w:id="3959" w:author="Szegheő József" w:date="1997-10-28T12:14:00Z">
            <w:r>
              <w:fldChar w:fldCharType="begin"/>
            </w:r>
            <w:r>
              <w:rPr>
                <w:lang w:val="en-US"/>
              </w:rPr>
              <w:instrText xml:space="preserve"> GOTOBUTTON _Toc402675152  </w:instrText>
            </w:r>
          </w:ins>
          <w:ins w:id="3960" w:author="Szegheő József" w:date="1997-10-28T12:14:00Z">
            <w:r>
              <w:rPr>
                <w:lang w:val="en-US"/>
              </w:rPr>
            </w:r>
          </w:ins>
          <w:r>
            <w:rPr>
              <w:lang w:val="en-US"/>
            </w:rPr>
            <w:fldChar w:fldCharType="separate"/>
          </w:r>
          <w:ins w:id="3961" w:author="Szegheő József" w:date="1997-10-28T12:14:00Z">
            <w:r>
              <w:rPr>
                <w:lang w:val="en-US"/>
              </w:rPr>
            </w:r>
          </w:ins>
          <w:ins w:id="3962" w:author="Szegheő József" w:date="1997-10-28T12:14:00Z">
            <w:r/>
          </w:ins>
          <w:r>
            <w:rPr>
              <w:lang w:val="en-US"/>
            </w:rPr>
            <w:fldChar w:fldCharType="end"/>
          </w:r>
          <w:ins w:id="3963" w:author="Szegheő József" w:date="1997-10-28T12:14:00Z">
            <w:r>
              <w:rPr>
                <w:lang w:val="en-US"/>
              </w:rPr>
            </w:r>
          </w:ins>
        </w:p>
        <w:p>
          <w:pPr>
            <w:pStyle w:val="Contents2"/>
            <w:rPr>
              <w:lang w:val="en-US"/>
              <w:ins w:id="3971" w:author="Szegheő József" w:date="1997-10-28T12:14:00Z"/>
            </w:rPr>
          </w:pPr>
          <w:ins w:id="3965" w:author="Szegheő József" w:date="1997-10-28T12:14:00Z">
            <w:r>
              <w:rPr>
                <w:lang w:val="en-US"/>
              </w:rPr>
              <w:t>II. JÉZUS KRISZTUS, AZ EMBERFIA</w:t>
              <w:tab/>
            </w:r>
          </w:ins>
          <w:ins w:id="3966" w:author="Szegheő József" w:date="1997-10-28T12:14:00Z">
            <w:r>
              <w:fldChar w:fldCharType="begin"/>
            </w:r>
            <w:r>
              <w:rPr>
                <w:lang w:val="en-US"/>
              </w:rPr>
              <w:instrText xml:space="preserve"> GOTOBUTTON _Toc402675153  </w:instrText>
            </w:r>
          </w:ins>
          <w:ins w:id="3967" w:author="Szegheő József" w:date="1997-10-28T12:14:00Z">
            <w:r>
              <w:rPr>
                <w:lang w:val="en-US"/>
              </w:rPr>
            </w:r>
          </w:ins>
          <w:r>
            <w:rPr>
              <w:lang w:val="en-US"/>
            </w:rPr>
            <w:fldChar w:fldCharType="separate"/>
          </w:r>
          <w:ins w:id="3968" w:author="Szegheő József" w:date="1997-10-28T12:14:00Z">
            <w:r>
              <w:rPr>
                <w:lang w:val="en-US"/>
              </w:rPr>
            </w:r>
          </w:ins>
          <w:ins w:id="3969" w:author="Szegheő József" w:date="1997-10-28T12:14:00Z">
            <w:r/>
          </w:ins>
          <w:r>
            <w:rPr>
              <w:lang w:val="en-US"/>
            </w:rPr>
            <w:fldChar w:fldCharType="end"/>
          </w:r>
          <w:ins w:id="3970" w:author="Szegheő József" w:date="1997-10-28T12:14:00Z">
            <w:r>
              <w:rPr>
                <w:lang w:val="en-US"/>
              </w:rPr>
            </w:r>
          </w:ins>
        </w:p>
        <w:p>
          <w:pPr>
            <w:pStyle w:val="Contents3"/>
            <w:rPr>
              <w:lang w:val="en-US"/>
              <w:ins w:id="3978" w:author="Szegheő József" w:date="1997-10-28T12:14:00Z"/>
            </w:rPr>
          </w:pPr>
          <w:ins w:id="3972" w:author="Szegheő József" w:date="1997-10-28T12:14:00Z">
            <w:r>
              <w:rPr>
                <w:lang w:val="en-US"/>
              </w:rPr>
              <w:t>1. Jézus Krisztus valóságos ember és üdvösségünk konkrétsága</w:t>
              <w:tab/>
            </w:r>
          </w:ins>
          <w:ins w:id="3973" w:author="Szegheő József" w:date="1997-10-28T12:14:00Z">
            <w:r>
              <w:fldChar w:fldCharType="begin"/>
            </w:r>
            <w:r>
              <w:rPr>
                <w:lang w:val="en-US"/>
              </w:rPr>
              <w:instrText xml:space="preserve"> GOTOBUTTON _Toc402675154  </w:instrText>
            </w:r>
          </w:ins>
          <w:ins w:id="3974" w:author="Szegheő József" w:date="1997-10-28T12:14:00Z">
            <w:r>
              <w:rPr>
                <w:lang w:val="en-US"/>
              </w:rPr>
            </w:r>
          </w:ins>
          <w:r>
            <w:rPr>
              <w:lang w:val="en-US"/>
            </w:rPr>
            <w:fldChar w:fldCharType="separate"/>
          </w:r>
          <w:ins w:id="3975" w:author="Szegheő József" w:date="1997-10-28T12:14:00Z">
            <w:r>
              <w:rPr>
                <w:lang w:val="en-US"/>
              </w:rPr>
            </w:r>
          </w:ins>
          <w:ins w:id="3976" w:author="Szegheő József" w:date="1997-10-28T12:14:00Z">
            <w:r/>
          </w:ins>
          <w:r>
            <w:rPr>
              <w:lang w:val="en-US"/>
            </w:rPr>
            <w:fldChar w:fldCharType="end"/>
          </w:r>
          <w:ins w:id="3977" w:author="Szegheő József" w:date="1997-10-28T12:14:00Z">
            <w:r>
              <w:rPr>
                <w:lang w:val="en-US"/>
              </w:rPr>
            </w:r>
          </w:ins>
        </w:p>
        <w:p>
          <w:pPr>
            <w:pStyle w:val="Contents3"/>
            <w:rPr>
              <w:lang w:val="en-US"/>
              <w:ins w:id="3985" w:author="Szegheő József" w:date="1997-10-28T12:14:00Z"/>
            </w:rPr>
          </w:pPr>
          <w:ins w:id="3979" w:author="Szegheő József" w:date="1997-10-28T12:14:00Z">
            <w:r>
              <w:rPr>
                <w:lang w:val="en-US"/>
              </w:rPr>
              <w:t>2. Jézus Krisztus teljes ember, és az üdvösség emberi volta</w:t>
              <w:tab/>
            </w:r>
          </w:ins>
          <w:ins w:id="3980" w:author="Szegheő József" w:date="1997-10-28T12:14:00Z">
            <w:r>
              <w:fldChar w:fldCharType="begin"/>
            </w:r>
            <w:r>
              <w:rPr>
                <w:lang w:val="en-US"/>
              </w:rPr>
              <w:instrText xml:space="preserve"> GOTOBUTTON _Toc402675155  </w:instrText>
            </w:r>
          </w:ins>
          <w:ins w:id="3981" w:author="Szegheő József" w:date="1997-10-28T12:14:00Z">
            <w:r>
              <w:rPr>
                <w:lang w:val="en-US"/>
              </w:rPr>
            </w:r>
          </w:ins>
          <w:r>
            <w:rPr>
              <w:lang w:val="en-US"/>
            </w:rPr>
            <w:fldChar w:fldCharType="separate"/>
          </w:r>
          <w:ins w:id="3982" w:author="Szegheő József" w:date="1997-10-28T12:14:00Z">
            <w:r>
              <w:rPr>
                <w:lang w:val="en-US"/>
              </w:rPr>
            </w:r>
          </w:ins>
          <w:ins w:id="3983" w:author="Szegheő József" w:date="1997-10-28T12:14:00Z">
            <w:r/>
          </w:ins>
          <w:r>
            <w:rPr>
              <w:lang w:val="en-US"/>
            </w:rPr>
            <w:fldChar w:fldCharType="end"/>
          </w:r>
          <w:ins w:id="3984" w:author="Szegheő József" w:date="1997-10-28T12:14:00Z">
            <w:r>
              <w:rPr>
                <w:lang w:val="en-US"/>
              </w:rPr>
            </w:r>
          </w:ins>
        </w:p>
        <w:p>
          <w:pPr>
            <w:pStyle w:val="Contents3"/>
            <w:rPr>
              <w:lang w:val="en-US"/>
              <w:ins w:id="3992" w:author="Szegheő József" w:date="1997-10-28T12:14:00Z"/>
            </w:rPr>
          </w:pPr>
          <w:ins w:id="3986" w:author="Szegheő József" w:date="1997-10-28T12:14:00Z">
            <w:r>
              <w:rPr>
                <w:lang w:val="en-US"/>
              </w:rPr>
              <w:t>3. Jézus Krisztus a többiekért élõ ember, és az üdvösségben való szolidaritás</w:t>
              <w:tab/>
            </w:r>
          </w:ins>
          <w:ins w:id="3987" w:author="Szegheő József" w:date="1997-10-28T12:14:00Z">
            <w:r>
              <w:fldChar w:fldCharType="begin"/>
            </w:r>
            <w:r>
              <w:rPr>
                <w:lang w:val="en-US"/>
              </w:rPr>
              <w:instrText xml:space="preserve"> GOTOBUTTON _Toc402675156  </w:instrText>
            </w:r>
          </w:ins>
          <w:ins w:id="3988" w:author="Szegheő József" w:date="1997-10-28T12:14:00Z">
            <w:r>
              <w:rPr>
                <w:lang w:val="en-US"/>
              </w:rPr>
            </w:r>
          </w:ins>
          <w:r>
            <w:rPr>
              <w:lang w:val="en-US"/>
            </w:rPr>
            <w:fldChar w:fldCharType="separate"/>
          </w:r>
          <w:ins w:id="3989" w:author="Szegheő József" w:date="1997-10-28T12:14:00Z">
            <w:r>
              <w:rPr>
                <w:lang w:val="en-US"/>
              </w:rPr>
            </w:r>
          </w:ins>
          <w:ins w:id="3990" w:author="Szegheő József" w:date="1997-10-28T12:14:00Z">
            <w:r/>
          </w:ins>
          <w:r>
            <w:rPr>
              <w:lang w:val="en-US"/>
            </w:rPr>
            <w:fldChar w:fldCharType="end"/>
          </w:r>
          <w:ins w:id="3991" w:author="Szegheő József" w:date="1997-10-28T12:14:00Z">
            <w:r>
              <w:rPr>
                <w:lang w:val="en-US"/>
              </w:rPr>
            </w:r>
          </w:ins>
        </w:p>
        <w:p>
          <w:pPr>
            <w:pStyle w:val="Contents2"/>
            <w:rPr>
              <w:lang w:val="en-US"/>
              <w:ins w:id="3999" w:author="Szegheő József" w:date="1997-10-28T12:14:00Z"/>
            </w:rPr>
          </w:pPr>
          <w:ins w:id="3993" w:author="Szegheő József" w:date="1997-10-28T12:14:00Z">
            <w:r>
              <w:rPr>
                <w:lang w:val="en-US"/>
              </w:rPr>
              <w:t>TARTALOMJEGYZÉK</w:t>
              <w:tab/>
            </w:r>
          </w:ins>
          <w:ins w:id="3994" w:author="Szegheő József" w:date="1997-10-28T12:14:00Z">
            <w:r>
              <w:fldChar w:fldCharType="begin"/>
            </w:r>
            <w:r>
              <w:rPr>
                <w:lang w:val="en-US"/>
              </w:rPr>
              <w:instrText xml:space="preserve"> GOTOBUTTON _Toc402675157  </w:instrText>
            </w:r>
          </w:ins>
          <w:ins w:id="3995" w:author="Szegheő József" w:date="1997-10-28T12:14:00Z">
            <w:r>
              <w:rPr>
                <w:lang w:val="en-US"/>
              </w:rPr>
            </w:r>
          </w:ins>
          <w:r>
            <w:rPr>
              <w:lang w:val="en-US"/>
            </w:rPr>
            <w:fldChar w:fldCharType="separate"/>
          </w:r>
          <w:ins w:id="3996" w:author="Szegheő József" w:date="1997-10-28T12:14:00Z">
            <w:r>
              <w:rPr>
                <w:lang w:val="en-US"/>
              </w:rPr>
            </w:r>
          </w:ins>
          <w:ins w:id="3997" w:author="Szegheő József" w:date="1997-10-28T12:14:00Z">
            <w:r/>
          </w:ins>
          <w:r>
            <w:rPr>
              <w:lang w:val="en-US"/>
            </w:rPr>
            <w:fldChar w:fldCharType="end"/>
          </w:r>
          <w:ins w:id="3998" w:author="Szegheő József" w:date="1997-10-28T12:14:00Z">
            <w:r>
              <w:rPr>
                <w:lang w:val="en-US"/>
              </w:rPr>
            </w:r>
          </w:ins>
        </w:p>
        <w:p>
          <w:pPr>
            <w:pStyle w:val="Normmsfl"/>
            <w:jc w:val="center"/>
            <w:rPr>
              <w:lang w:val="en-US"/>
            </w:rPr>
          </w:pPr>
          <w:r>
            <w:rPr>
              <w:lang w:val="en-US"/>
            </w:rPr>
          </w:r>
          <w:r>
            <w:rPr>
              <w:lang w:val="en-US"/>
            </w:rPr>
            <w:fldChar w:fldCharType="end"/>
          </w:r>
        </w:p>
      </w:sdtContent>
    </w:sdt>
    <w:p>
      <w:pPr>
        <w:pStyle w:val="Normmsfl"/>
        <w:jc w:val="center"/>
        <w:rPr>
          <w:rFonts w:ascii="TIMES NEW ROMAN CE" w:hAnsi="TIMES NEW ROMAN CE" w:cs="TIMES NEW ROMAN CE"/>
          <w:lang w:val="en-US"/>
        </w:rPr>
      </w:pPr>
      <w:r>
        <w:rPr>
          <w:rFonts w:cs="TIMES NEW ROMAN CE" w:ascii="TIMES NEW ROMAN CE" w:hAnsi="TIMES NEW ROMAN CE"/>
          <w:lang w:val="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002" w:author="Szegheő József" w:date="1997-10-28T11:04:00Z">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ins w:id="4000" w:author="Szegheő József" w:date="1997-10-28T11:02:00Z">
      <w:r>
        <w:rPr/>
        <w:t xml:space="preserve">Kasper: </w:t>
      </w:r>
    </w:ins>
    <w:ins w:id="4001" w:author="Szegheő József" w:date="1997-10-28T11:02:00Z">
      <w:r>
        <w:rPr>
          <w:rFonts w:cs="TIMES NEW ROMAN CE" w:ascii="TIMES NEW ROMAN CE" w:hAnsi="TIMES NEW ROMAN CE"/>
          <w:smallCaps/>
        </w:rPr>
        <w:t>Jézus, a Krisztu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Garamond" w:hAnsi="Garamond" w:eastAsia="Times New Roman" w:cs="Garamond"/>
      <w:color w:val="auto"/>
      <w:sz w:val="24"/>
      <w:szCs w:val="20"/>
      <w:lang w:val="hu-HU" w:eastAsia="zh-CN" w:bidi="hi-IN"/>
    </w:rPr>
  </w:style>
  <w:style w:type="paragraph" w:styleId="Heading1">
    <w:name w:val="Heading 1"/>
    <w:basedOn w:val="Normal"/>
    <w:next w:val="Heading2"/>
    <w:qFormat/>
    <w:pPr>
      <w:pageBreakBefore/>
      <w:numPr>
        <w:ilvl w:val="0"/>
        <w:numId w:val="1"/>
      </w:numPr>
      <w:spacing w:before="720" w:after="60"/>
      <w:jc w:val="center"/>
      <w:outlineLvl w:val="0"/>
    </w:pPr>
    <w:rPr>
      <w:b/>
      <w:kern w:val="2"/>
      <w:sz w:val="28"/>
    </w:rPr>
  </w:style>
  <w:style w:type="paragraph" w:styleId="Heading2">
    <w:name w:val="Heading 2"/>
    <w:basedOn w:val="Normal"/>
    <w:next w:val="Heading3"/>
    <w:qFormat/>
    <w:pPr>
      <w:keepNext w:val="true"/>
      <w:pageBreakBefore/>
      <w:numPr>
        <w:ilvl w:val="1"/>
        <w:numId w:val="1"/>
      </w:numPr>
      <w:spacing w:before="480" w:after="480"/>
      <w:jc w:val="center"/>
      <w:outlineLvl w:val="1"/>
    </w:pPr>
    <w:rPr>
      <w:caps/>
      <w:spacing w:val="20"/>
    </w:rPr>
  </w:style>
  <w:style w:type="paragraph" w:styleId="Heading3">
    <w:name w:val="Heading 3"/>
    <w:basedOn w:val="Normal"/>
    <w:next w:val="Normal"/>
    <w:qFormat/>
    <w:pPr>
      <w:keepNext w:val="true"/>
      <w:numPr>
        <w:ilvl w:val="2"/>
        <w:numId w:val="1"/>
      </w:numPr>
      <w:spacing w:before="360" w:after="120"/>
      <w:jc w:val="left"/>
      <w:outlineLvl w:val="2"/>
    </w:pPr>
    <w:rPr>
      <w:smallCaps/>
    </w:rPr>
  </w:style>
  <w:style w:type="paragraph" w:styleId="Heading4">
    <w:name w:val="Heading 4"/>
    <w:basedOn w:val="Normal"/>
    <w:next w:val="Normal"/>
    <w:qFormat/>
    <w:pPr>
      <w:keepNext w:val="true"/>
      <w:pageBreakBefore/>
      <w:numPr>
        <w:ilvl w:val="3"/>
        <w:numId w:val="1"/>
      </w:numPr>
      <w:spacing w:before="240" w:after="60"/>
      <w:jc w:val="center"/>
      <w:outlineLvl w:val="3"/>
    </w:pPr>
    <w:rPr>
      <w:b/>
    </w:rPr>
  </w:style>
  <w:style w:type="character" w:styleId="WW8Num1z0">
    <w:name w:val="WW8Num1z0"/>
    <w:qFormat/>
    <w:rPr>
      <w:rFonts w:ascii="Garamond" w:hAnsi="Garamond" w:cs="Garamond"/>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msfl">
    <w:name w:val="Norm. másfél"/>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zletezs2">
    <w:name w:val="Részletezés 2"/>
    <w:basedOn w:val="Normal"/>
    <w:qFormat/>
    <w:pPr>
      <w:ind w:firstLine="567"/>
    </w:pPr>
    <w:rPr>
      <w:sz w:val="20"/>
    </w:rPr>
  </w:style>
  <w:style w:type="paragraph" w:styleId="Rszletezs1">
    <w:name w:val="Részletezés 1"/>
    <w:basedOn w:val="Normal"/>
    <w:qFormat/>
    <w:pPr>
      <w:spacing w:before="120" w:after="0"/>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370" w:leader="dot"/>
      </w:tabs>
      <w:spacing w:before="120" w:after="120"/>
      <w:jc w:val="left"/>
    </w:pPr>
    <w:rPr>
      <w:rFonts w:ascii="TIMES NEW ROMAN CE" w:hAnsi="TIMES NEW ROMAN CE" w:cs="TIMES NEW ROMAN CE"/>
      <w:b/>
      <w:caps/>
      <w:sz w:val="20"/>
    </w:rPr>
  </w:style>
  <w:style w:type="paragraph" w:styleId="Contents2">
    <w:name w:val="TOC 2"/>
    <w:basedOn w:val="Normal"/>
    <w:next w:val="Normal"/>
    <w:pPr>
      <w:tabs>
        <w:tab w:val="clear" w:pos="708"/>
        <w:tab w:val="right" w:pos="7370" w:leader="dot"/>
      </w:tabs>
      <w:ind w:left="240" w:hanging="0"/>
      <w:jc w:val="left"/>
    </w:pPr>
    <w:rPr>
      <w:rFonts w:ascii="TIMES NEW ROMAN CE" w:hAnsi="TIMES NEW ROMAN CE" w:cs="TIMES NEW ROMAN CE"/>
      <w:smallCaps/>
      <w:sz w:val="20"/>
    </w:rPr>
  </w:style>
  <w:style w:type="paragraph" w:styleId="Contents3">
    <w:name w:val="TOC 3"/>
    <w:basedOn w:val="Normal"/>
    <w:next w:val="Normal"/>
    <w:pPr>
      <w:tabs>
        <w:tab w:val="clear" w:pos="708"/>
        <w:tab w:val="right" w:pos="7370" w:leader="dot"/>
      </w:tabs>
      <w:ind w:left="480" w:hanging="0"/>
      <w:jc w:val="left"/>
    </w:pPr>
    <w:rPr>
      <w:rFonts w:ascii="TIMES NEW ROMAN CE" w:hAnsi="TIMES NEW ROMAN CE" w:cs="TIMES NEW ROMAN CE"/>
      <w:i/>
      <w:sz w:val="20"/>
    </w:rPr>
  </w:style>
  <w:style w:type="paragraph" w:styleId="Contents4">
    <w:name w:val="TOC 4"/>
    <w:basedOn w:val="Normal"/>
    <w:next w:val="Normal"/>
    <w:pPr>
      <w:tabs>
        <w:tab w:val="clear" w:pos="708"/>
        <w:tab w:val="right" w:pos="7370" w:leader="dot"/>
      </w:tabs>
      <w:ind w:left="720" w:hanging="0"/>
      <w:jc w:val="left"/>
    </w:pPr>
    <w:rPr>
      <w:rFonts w:ascii="TIMES NEW ROMAN CE" w:hAnsi="TIMES NEW ROMAN CE" w:cs="TIMES NEW ROMAN CE"/>
      <w:sz w:val="18"/>
    </w:rPr>
  </w:style>
  <w:style w:type="paragraph" w:styleId="Contents5">
    <w:name w:val="TOC 5"/>
    <w:basedOn w:val="Normal"/>
    <w:next w:val="Normal"/>
    <w:pPr>
      <w:tabs>
        <w:tab w:val="clear" w:pos="708"/>
        <w:tab w:val="right" w:pos="7370" w:leader="dot"/>
      </w:tabs>
      <w:ind w:left="960" w:hanging="0"/>
      <w:jc w:val="left"/>
    </w:pPr>
    <w:rPr>
      <w:rFonts w:ascii="TIMES NEW ROMAN CE" w:hAnsi="TIMES NEW ROMAN CE" w:cs="TIMES NEW ROMAN CE"/>
      <w:sz w:val="18"/>
    </w:rPr>
  </w:style>
  <w:style w:type="paragraph" w:styleId="Contents6">
    <w:name w:val="TOC 6"/>
    <w:basedOn w:val="Normal"/>
    <w:next w:val="Normal"/>
    <w:pPr>
      <w:tabs>
        <w:tab w:val="clear" w:pos="708"/>
        <w:tab w:val="right" w:pos="7370" w:leader="dot"/>
      </w:tabs>
      <w:ind w:left="1200" w:hanging="0"/>
      <w:jc w:val="left"/>
    </w:pPr>
    <w:rPr>
      <w:rFonts w:ascii="TIMES NEW ROMAN CE" w:hAnsi="TIMES NEW ROMAN CE" w:cs="TIMES NEW ROMAN CE"/>
      <w:sz w:val="18"/>
    </w:rPr>
  </w:style>
  <w:style w:type="paragraph" w:styleId="Contents7">
    <w:name w:val="TOC 7"/>
    <w:basedOn w:val="Normal"/>
    <w:next w:val="Normal"/>
    <w:pPr>
      <w:tabs>
        <w:tab w:val="clear" w:pos="708"/>
        <w:tab w:val="right" w:pos="7370" w:leader="dot"/>
      </w:tabs>
      <w:ind w:left="1440" w:hanging="0"/>
      <w:jc w:val="left"/>
    </w:pPr>
    <w:rPr>
      <w:rFonts w:ascii="TIMES NEW ROMAN CE" w:hAnsi="TIMES NEW ROMAN CE" w:cs="TIMES NEW ROMAN CE"/>
      <w:sz w:val="18"/>
    </w:rPr>
  </w:style>
  <w:style w:type="paragraph" w:styleId="Contents8">
    <w:name w:val="TOC 8"/>
    <w:basedOn w:val="Normal"/>
    <w:next w:val="Normal"/>
    <w:pPr>
      <w:tabs>
        <w:tab w:val="clear" w:pos="708"/>
        <w:tab w:val="right" w:pos="7370" w:leader="dot"/>
      </w:tabs>
      <w:ind w:left="1680" w:hanging="0"/>
      <w:jc w:val="left"/>
    </w:pPr>
    <w:rPr>
      <w:rFonts w:ascii="TIMES NEW ROMAN CE" w:hAnsi="TIMES NEW ROMAN CE" w:cs="TIMES NEW ROMAN CE"/>
      <w:sz w:val="18"/>
    </w:rPr>
  </w:style>
  <w:style w:type="paragraph" w:styleId="Contents9">
    <w:name w:val="TOC 9"/>
    <w:basedOn w:val="Normal"/>
    <w:next w:val="Normal"/>
    <w:pPr>
      <w:tabs>
        <w:tab w:val="clear" w:pos="708"/>
        <w:tab w:val="right" w:pos="7370" w:leader="dot"/>
      </w:tabs>
      <w:ind w:left="1920" w:hanging="0"/>
      <w:jc w:val="left"/>
    </w:pPr>
    <w:rPr>
      <w:rFonts w:ascii="TIMES NEW ROMAN CE" w:hAnsi="TIMES NEW ROMAN CE" w:cs="TIMES NEW ROMAN C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9:51:00Z</dcterms:created>
  <dc:creator>Németh Attila</dc:creator>
  <dc:description/>
  <dc:language>en-US</dc:language>
  <cp:lastModifiedBy>Totya</cp:lastModifiedBy>
  <cp:lastPrinted>1996-07-08T11:46:00Z</cp:lastPrinted>
  <dcterms:modified xsi:type="dcterms:W3CDTF">1999-07-11T13:41:00Z</dcterms:modified>
  <cp:revision>7</cp:revision>
  <dc:subject/>
  <dc:title>Előszó az 1974-es kiadáshoz</dc:title>
</cp:coreProperties>
</file>