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ÔRENDI TÁBLÁZAT AZ ÜDVTÖRTÉNET ÁTTEKINTÉSÉH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isztus elô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00 körül     Ábrahá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Izs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Jáko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(A pátriárkákról szóló elbeszélésekben n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csenek olyan adatok, amelyek lehetôvé t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nék a világtörténelmi eseményekkel va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összekapcsolást, ezért a különbözô szerzô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nél eltérô dátumokat találunk. Az eltérés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szélsô határai: 2000 és 1400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00 körül     Egyiptomban a Hikszoszok uralma kezdô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József Egyiptom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héber törzsek bevándorlása Egyiptom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60 után      A Hikszoszok uralmának vég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Izraelt szolgaságba vet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280 körül     Mózes születé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250-1230      Kivonulás Egyiptom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220-1200      Honfoglalás Palesztinában, Józsu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200 körül     A filiszteusok elfoglalják a partvidé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200-1020      A bírák ko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25 körül     Az izraeliták Debora és Barak vezetésév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Kison pataknál legyôzik Sziszer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80 körül     A filiszteus invázió kezd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50 körül     A Silóban lévô szentély lerombol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Sámuel prófétasá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30 körül     Saul uralkodásának kezd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12-1004      A Benjamin törzsébôl való Saul uralkod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04-965       Dávid királysága Júda és Izrael fe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97 körül      Jeruzsálemet Dávid meghódít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65-926        Salamon királysá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62-955        A templom építé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26            Az ország két részre szakad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Északon: Izrael, fennáll 722-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Délen: Júda, önálló 587-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26-910        Rehabeam (Roboam) Júda elsô király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I. Sziszak fáraó kifosztja Jeruzsálem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26-907        I. Jeroboam, Izrael elsô király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fôvárosa Szik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878-871        Omri, Izrael királya megalapítja Szamar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fôváro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870 körül      Illés prófé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802-787        Joás, Izrael királya beveszi Jeruzsáleme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kifosztja a templom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87-736        Uzija, Júda király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56-741        Jotám átveszi az uralkodást leprában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betegedett atyját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Izaiás próféta meghív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Mikeás próféta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41-725        Áház uralkod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31-723        Ozeás, Izrael utolsó király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22            II. Szargon asszír király meghódítja Izra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országát, a lakosságot áttelepíti Asszíriáb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Izrael területére telepeseket hoz, kialaku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szamariai népcsopo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25--697       Ezekiás királysá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Siloé-alagút építé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01            Szanherib ostromolja, de nem tudja beven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Jeruzsálem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7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96-642      Manassze királysága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41-640      Ámon királysá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Szofoniás prófé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39-609      Joziás kirá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27          Jeremiás próféta meghív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12 körül    Náhum prófé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09          Joaház kirá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Necho fáraó meghódítja Jeruzsálemet, J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házt elviszi magával Egyiptomb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608-598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  <w:u w:val="single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Jojakim kirá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Habakuk prófé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05          A karkemisi csat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598/97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  <w:u w:val="single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Jojakin kirá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97          Nabukadnezár beveszi Jeruzsáleme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  <w:u w:val="single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Jojakint Bábelbe hurcolj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deportáltak között van Ezekiel prófé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97-587      Cedekiás, Júda utolsó király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9          Cedekiás lázad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Nabukadnezár ostrom alá veszi Jeruzsá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m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7          Jeruzsálem eleste.  Lerombolják a temp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m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Júda önálló politikai életének vég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zsidók babiloni fogságának kezd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Deutero-Izai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39          Cyrusz, a perzsák és médek királya legyôz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Bábe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38          Cyrusz szabadon bocsátja a zsidó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537          Az elsô hazatelepülési hullám Jeruzsálembe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Trito-Izaiás, Aggeus, Zakariás prófé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15          Az új templom felszentelé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44-433      Nehemiás  pap-helytartó Jeruzsálemben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Júde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Jeruzsálem falainak újjáépíté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28 (458?)   Ezdrás Jeruzsálembe jön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Újra bevezetik a Törvény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32          Palesztina Nagy Sándor birodalmának rész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le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23-198      Az egyiptomi Ptolemaidák és a szíriai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eukidák vetekszenek egymással Palesztiná-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20-198      Palesztina többnyire Ptolemaida fennhat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ság alatt ál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8          A Szeleukida éra kezdete Palesztin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szamaritánusok templomot építenek a 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rizim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8-165      IV. Antiochusz Epiphanesz hadjárata Jer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zsálem ell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város elesik, megszentségtelenítik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lom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7          A Hasmoneus Matatiás felkelésre szólítj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hithû zsidókat a szírek és a hellenista zsidó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ell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6          Makkabeus Júdás átveszi az irányítá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5          Júdás beveszi Jeruzsálem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Békekötés a szírekk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3          A zsidók vallásszabadságot nyer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7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2         A Hasmoneus Jonatán lesz a fôpap és szíri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fennhatóság alatt kormányozza az ország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3-135     Simon lesz Jonatán utód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Hasmoneus dinasztia kezdete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Simon egy személyben népvezér és fôpa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lesz, a nép reá és családjára ruházza a hat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m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2         Barátsági szerzôdés Rómá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5-104     I. Johannesz Hyrkanosz (Simon fia) fôpap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népvezé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4-103     Hyrkanosz fia,  Arisztobulosz megkapja 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királyi cím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3-76      Alexander Janneusz, Arisztobulosz testvé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király és fôpa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6-67       Alexander  felesége,  Alexandra  átveszi 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uralm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Legidôsebb fia, II. Hyrkanosz fôpap le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3          Megszületik Antipater és Kyprosz fia, az id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meus Heród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7-63       II. Arisztobulosz királysá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Testvérháború II. Hyrkanosz fôpapp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Hyrkanosz lemond a királyságról és a fôp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ság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3          Augustus születé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Pompeius beveszi Jenuzsálemet. Behato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Szentek  Szentjébe,  de  a templomot 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fosztotta 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 királyságot  megszünteti,  visszaállítja 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egyszerû fôpapi hivata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7          Caesar megerôsíti II. Hyraknoszt a fôpapsá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z idumeus Antipater népvezér lesz Júde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Fiai, Phaszael és Heródes Jeruzsálemnek, i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letve Gelileának lesznek a helytartó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4          Caesart meggyilkolj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3          Antipatert megmérgez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1          Heródes elôször Antonius, majd Octavian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pártjára áll. Antonius kinevezi negyedes fe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delemmé, s ezzel Hyrkanosz fôpap mind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politikai hatalmát elveszít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40-37       Antigonusz  mint  király  és  fôpap  harcol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Heródes ellen. Heródes Rómába megy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eléri, hogy a szenátus neki adja Júdea király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méltóság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Heródes ostromolja Jeruzsálem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ntigonuszt, az utolsó Hasmoneus királyt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végz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7-4        Nagy Heródes uralkod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7          Heródes feleségül veszi Mariammét, a Ha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moneus család leányát. Megtisztítja a fô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nács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6          Arisztobulosz fôpap meggyilkol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          Octavianus Actiumnál legyôzi Antoniu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Heródes átpártol Octavianus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80 éves II. Hyrkanosz meggyilkol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Heródes kiirtja a Hasmoneus család utols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maradványait is. Megszünteti a fôpapi hi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tal halálig tartó hatályát, és kedve szer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cserélgeti a fôpapo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          Mariammé kivégzé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          Octavianus elnyeri az Augustus cím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7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          A Heródes-palota építé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Heródes feleségül veszi II. Mariamm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Megszületik Archelausz a szamaritánus M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thakét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          Az elsô Mariammé két fiát, Alexander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risztobuloszt  Rómába  küldik  neveltet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céljá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/19       A templomépítés kezd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templomot Kr. u. 64-ig épített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 körül    Publius Sulpicius Quirinius Szíriában leg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homonádok lázad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          A templom felszentelé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-8         Hadjárat a nabateusok ell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Heródes kegyvesztett lesz Augustus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8           Birodalmi  census  (Monumentum  Ancy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num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Census Egyiptomban és Szíri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"Az elsô összeírás" Lukács szer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8-6         C. Sentius Saturninus Szíriában legá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 körül     Jézus megszületik Betlehem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           Heródes alattvalóinak hûségesküt kell tenn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ük Augustus császár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Mariammé fiainak, Arisztobulosznak és A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xandernek kivégzés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napkeleti bölcsek látogatása és menekül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Egyiptomb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-4         P. Quinctilius Varus Szíria legátu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           Joaszár a fôpa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ntipater kivégzé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Nagy Heródes meghal április elej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Ünnepélyes temetése a Heródium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Heródes fiai Rómába utaz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Varus kifosztja Heródes Szefforiszi palo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ját, és elpusztítja Názáret környé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királyság felosztása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rchelausz (Kr. e. 4-Kr. u. 6) Júdea és 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maria negyedes fejedelm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ntipász (Kr. e. 4-Kr. u. 39) Galilea és Pere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negyedes fejedelm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Fülöp (Kr. e. 4-Kr. u. 34) Batanea, Trachon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tisz, Auranitisz és Gaulanitisz negyedes fe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delm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Szentcsalád visszatér Egyiptom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           Quirinius elkíséri Gaius Caesart közel-kel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útjá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isztus ut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           Gaius Caesar halá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-5         L. V. Saturninus Szíria legátu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           Archelausz negyedes fejedelem letétele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számûzetése Galliá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"A második   összeírás",   amelyet  Quirini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hajtott vég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Coponius, az elsô római helytartó Júdeá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érkez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nnást (6-15) a rómaiak kinevezik fôpappá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-12        Marcus Ambivius Júdea második helytartó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2-15       Annius Ruhus a harmadik júdeai helytar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C. Creticus Silvanus szíriai legá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7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            Augusztus 19-én meghal Augustus csás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Tiberius  császár  (Kr.  e.  42-ben  született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uralkodásának kezd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            Annás fôpap letéte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-16         Izmael, Phiabi fia a fôpa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-26         Valerius Gratus, a negyedik júdeai helytar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-17         Eleazar, Annás fia a fôpa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-18         Simon, Kamithosz fia a fôpa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-19         Cn. Dalpurnius Piso, Szíria legátu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            Archelausz halála. Kaifás lesz a fôpa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-21         Cn. Scintius Saturninus Szíria legátu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3            L. A. Seianust Tiberius kinevezi a praetoria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nusok praefectusává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            Pontius Pilátus Júdea ötödik helytartó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 ôszén      Fellép Keresztelô Szent Ján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Heródes Antipász Rómában. Feleségül vesz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Heródiá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8            Az elsô húsvét, amelyen Jézus Jeruzsál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ben v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            Keresztelô Szent Jánost kivégz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 április 7  Jézus Krisztus kereszthalá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            Seianust eltávolítják hivatalá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3-34         Fülôp, negyedes fejedelem halá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4 körül      István diákonus vértanúsá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Saul megtéré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6/37         Pilátust megfosztják hivatalát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7            Kaifást megfosztjak a fôpapságtól (húsv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kor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rc. 16.   Tiberius császár halá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7 körül      Pál elmenekül Damaszkuszból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Elsô látogatása Kéfásnál és az Úr testvé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nél, Jakabnál, Jeruzsálem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7-41         Caligula csás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Caligula átadja I. Heródes Agrippának Fülö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és Liszániász területét és megadja neki a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rályi cím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9            Heródes Antipász negyedes fejedelem leté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le és számûzetése; I. Heródes Agrippa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kapja Antipász területét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1-54         Claudius csás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zsidókat kitiltja Rómá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1-44         I. Heródes Agrippa Nagy Heródes birod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mának területén uralkodik királyi címm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z idôsebb Jakab apostol kivégzé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Pétert letartóztatj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3 körül      Pál és Barnabás Antiochi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Péter és János Szamari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Kornéliusz megkeresztelkedik Cézáre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5-48         Pál  és  Barnabás  elsô  missziós  útja:  An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ohia,  Ciprus,  a  piszidiai  Antiochia,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Lüsztra . . . Antioch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8 körül      Éhinség Júde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8/49         Az apostoli zsinat Jeruzsálem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0 körül      A szóbeli evangélium írásba foglalása: ará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Mát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0-52         Pál, Szilás kíséretében második missziós ú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ját járja: Lüsztra (Timotheus), Phrügia, Ga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cia, Philippi, Thesszalonika, Athén és Kor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thus (50 telétôl 52 nyaráig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0/51         Az 1. és 2. Tesszaloniki levé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1/52         Pál az achájai konzul, Gallio elô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2            Visszatérés Kenkreán, Efezuson, Caesare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7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és Jeruzsálemen keresztül Antiochiá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3-58         Pál harmadik útja Lukáccsal, Titusszal és 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móteuss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4-57         Efezusban vannak. Megírja a filippiekhez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korintusiakhoz 1. és a gaIatákhoz szóló le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l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7 végén      Utazás Macedoniába és Illyriába. A 2. Kor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tusi levé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7/58         Korintushan vannak. A Római levé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Troaszon, Milétuszon, Tyruszon és Cézare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át visszatérnek Jeruzsálemb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            Pált letartóztatják a templom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-60         Cézareában tartják fogva Pált. Kihallgat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ntonius Felix e1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0-62         Porcius Festus Júdea prokurátora. Pált eléj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állítják. Pál védekezô beszéde II. Agrippa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nnak nôvére, Bereniké elôtt. A császár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fellebb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0/61         Pált  fogolyként  Rómába  viszik.  Hajótör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után a telet Málta szigetén tölt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1-63         Az elsô római fogság. A Kolosszei, Efezusi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Filemonhoz írt levél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Jakabot, az Úr testvérét megkövez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2            Simeon, Kleofás fia veszi át a jeruzsále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egyház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Pált szabadon bocsátják. Hispániai útja (?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3            Róma égése, Néró üldözi a kereszténye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4            Szent Péter elsô leve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Péter vértanúsága Rómában (67?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5 körül      Márk evangélium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4-66         Pál  utolsó tevékenysége Keleten és Kré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sziget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Gessius Florus Júdea helytartó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6-67         Pál második római fogsá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z elsô zsidó felkelés kezd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keresztények kiköltöznek Jeruzsálembö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Pellá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7            A Zsidókhoz írt levél. A 2. Timoteus levé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7            Pált lefejez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görög Máté evangélium, Lukács evangéli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ma és az Apostolok Cselekedetei 70 (?), v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80 (?) elô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Vespasianus meghódítja Galileát és Sza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ri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8            Perea meghód1tása, a kumráni esszénus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lep elpusztítása. Júniusban Néró öngyilk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sá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9            Vespasianust kikiáltják császárrá. Titus 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veszi a palesztinai fôparancsnokság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0            Jeruzsálemet beveszik a római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ugusztus 29: leég a 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1            Vespasianus  és  Titus  diadalmenete  Ró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Simon ben Giorát kivégz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1-72         Lucilius Bassus Júdea helytartó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keresztények visszatérnek Pellából a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rombolt Jeruzsálemb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Rabbi Johanan  ben  Sakkai  megalapítj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jabnéi iskol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2            A rómaiak beveszik Herodiumot és Mah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rus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3            Flavius Silva beveszi Maszada vár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7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3            Oniás leontopoliszi templomát bezáratj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9-81         Titus csás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81-96         Domitianus csás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Dávid-család leszármazottainak üldözé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5 körül      János evangélistát Pathmosz szigetére szá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ûz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János evangéliuma. Az 1. János levé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6--98        Nerva csás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8-117        Traianus csás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János Efezusban megh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7           Simeon,  Jeruzsálem  második  püspök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halá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0 körül     Antiochiai Szent Ignác 7 levele és római v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tanúsá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ÔRENDI TÁBLÁZAT JÉZUS NYILVÁNOS MÛKÖDÉSÉ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Különös tekintettel Szent János evangéliumára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 október 1. Tiberius császár uralkodásának 15. eszten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je kezdôdik (Lk 1, 3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Keresztelô János fellép a Jordán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8 újév körül: Jézus megkeresztelkedik Jánosnál (Jn 1, 32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megkísértése a pusztában (Mt 4, 1-11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z elsô tanítványok elhagyják Jánost, és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zushoz csatlakoznak (Jn 1, 35-51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Visszatérés Galileá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kánai mennyegzô (2, 1-11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Kafarnaumban (2, 12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z elsô húsvét (jeruzsálemi út) (2, 13-3, 21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templom megtisztít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Nikodém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Júdeai tartózkodás (3, 22-30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Keresztelô János letartóztatása (Lk 3, 19-ZO)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Út Szamarián keresztül Galileá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Jákob kútjánál (Jn 4, 1-12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Letelepedés Kafarnaum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Prédikáló körút Galile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-ben        Kivégzik Keresztelô Jánost (Mk 6, 17-29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Kevéssel Húsvét elôtt: Kenyérszaporítá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Genezáreti-tó keleti partj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z  Eucharisztia megígérése  a  kafarnau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zsinagógában (Jn 6, 22-71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t sok tanítvány elhagy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Pünkösd ünnepén Jeruzsálem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(második jeruzsálemi út) (Jn 5, 1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béna meggyógyítása a Bethesda fürdôné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(5, 2-15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t üldözni kez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Visszatérés Galileába (7, 1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Péter vallomása Caesarea Philippinél (M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16, 13-20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színeváltozás (Mt. 17, 1-7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Szeptember  végén:  sátorosünnep  Jeruz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lem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(a harmadik jeruzsálemi út) (Jn 7, 14-5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7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2            Traianus törvénytelennek  nyilvánítja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reszténység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5 körül      A zsidók lázadása kelet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7-138        Hadrianus csás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0            Hadrianus Jeruzsálemben. Elrendeli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templomtéren építsenek templomot Jupi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2-135        A  zsidók  második  lázadása,  amelyet  Ba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Kohba veze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4            Jeruzsálemet beveszik a rómaiak, s kitiltj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városból a zsidó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5            Megalapítják Aelia Capitolin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vakon született meggyógyítása (9, 1-41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Összecsapás  a  nép  vezetôivel  a  templ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szentelés ünnepén december második fe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ben (4. jeruzsálemi út) (10, 22-39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Visszatérés Pereán kereszt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-ban     Lázár feltámasztása (11, 1-53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letartóztatási parancs Jézus ellen (11, 57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visszahúzódik Efraimba (1 l, 54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Kevéssel húsvét elôtt: úton Jerikón át Jer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zsálemb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Virágvasárnap elôtti szombaton: Betáni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Mária megkeni Jézust illatos olajá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Virágvasárnap: bevonulás Jeruzsálembe (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z ötödik jeruzsálemi út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Hétfô,  kedd,  szerda:  Jeruzsálemben  és 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templomban, összeütközések a farizeus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kal,  szadduceusokkal  és  herodiánusokka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Jövendölések a város és a világ végérôl. 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ténként  Jézus  az  Olajfák  hegyére  vonu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vissza tanítványai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Csütörtökön este: az utolsó vacsora, búcsú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beszé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t letartóztatj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kihallgatás Annás elô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kihallgatás Kaifás palotájában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prilis 7: Péntek reggel: A szinedrium a tanácsház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ítéletet hird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Pilátus elôtt a praetorium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Heródes Antipász elô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Péntek délelôtt: Pilátus kereszthalálra íté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Keresztre feszít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3 óra tájban Jézus meghal a kereszt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Napnyugta elôtt: leveszik a keresztrôl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eltemet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Szombaton: lepecsételik és ôrizni kezdi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sí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Vasárnap: Jézus feltáma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7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egjelenik: Mária  Magdolnának,  az  asszo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nyoknak,  Péternek,  az  emmauszi  tanít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nyoknak, az apostoloknak Tamás nélk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8 nap múlva: Megjelenik az apostolok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Tamás is jelen v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RODA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lábbi jegyzék a szerzô alapvetô forrásmunkáit közli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letkérdések forrásait lásd a jegyzeteknél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bel</w:t>
      </w:r>
      <w:r>
        <w:rPr>
          <w:rFonts w:eastAsia="H-Times New Roman" w:cs="H-Times New Roman" w:ascii="H-Times New Roman" w:hAnsi="H-Times New Roman"/>
          <w:sz w:val="28"/>
          <w:szCs w:val="28"/>
        </w:rPr>
        <w:t>, F.-M.: Géographie de la Palestine, I-II. Paris 1967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Histoire de la Palestine depuis la conquête d'Alexand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usqu'á l'invasion arabe, I-II. Paris 1952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haroni</w:t>
      </w:r>
      <w:r>
        <w:rPr>
          <w:rFonts w:eastAsia="H-Times New Roman" w:cs="H-Times New Roman" w:ascii="H-Times New Roman" w:hAnsi="H-Times New Roman"/>
          <w:sz w:val="28"/>
          <w:szCs w:val="28"/>
        </w:rPr>
        <w:t>, Y.: The Land of the Bible. A Historical Geo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raphy, London 1967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bright</w:t>
      </w:r>
      <w:r>
        <w:rPr>
          <w:rFonts w:eastAsia="H-Times New Roman" w:cs="H-Times New Roman" w:ascii="H-Times New Roman" w:hAnsi="H-Times New Roman"/>
          <w:sz w:val="28"/>
          <w:szCs w:val="28"/>
        </w:rPr>
        <w:t>, W. F.: Archäologie in Palästina, Köln 1962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Die Bibel im Licht der Altertumsforschung, Stuttga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957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tlas of Jerusalem</w:t>
      </w:r>
      <w:r>
        <w:rPr>
          <w:rFonts w:eastAsia="H-Times New Roman" w:cs="H-Times New Roman" w:ascii="H-Times New Roman" w:hAnsi="H-Times New Roman"/>
          <w:sz w:val="28"/>
          <w:szCs w:val="28"/>
        </w:rPr>
        <w:t>. Urban Geography of Jerusalem, B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in [W] - New York 1973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vi-Yonah</w:t>
      </w:r>
      <w:r>
        <w:rPr>
          <w:rFonts w:eastAsia="H-Times New Roman" w:cs="H-Times New Roman" w:ascii="H-Times New Roman" w:hAnsi="H-Times New Roman"/>
          <w:sz w:val="28"/>
          <w:szCs w:val="28"/>
        </w:rPr>
        <w:t>, M.: The Holy Land from the Persian to th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rab Conquest. A historical Geography, Michigan 1966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The Holy Land, London 1972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ldi</w:t>
      </w:r>
      <w:r>
        <w:rPr>
          <w:rFonts w:eastAsia="H-Times New Roman" w:cs="H-Times New Roman" w:ascii="H-Times New Roman" w:hAnsi="H-Times New Roman"/>
          <w:sz w:val="28"/>
          <w:szCs w:val="28"/>
        </w:rPr>
        <w:t>, D.:  Enchiridon  Locorum  Sanctorum,  Jerusal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955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Guida di Terra Santa, Gerusalemme 1963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rdtke</w:t>
      </w:r>
      <w:r>
        <w:rPr>
          <w:rFonts w:eastAsia="H-Times New Roman" w:cs="H-Times New Roman" w:ascii="H-Times New Roman" w:hAnsi="H-Times New Roman"/>
          <w:sz w:val="28"/>
          <w:szCs w:val="28"/>
        </w:rPr>
        <w:t>, H.: Zu beiden Seiten des Jordans, Berlin 1958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Vom Roten Mer zum See Genezareth, Berlin 1962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Bibel, Spaten und Geschichte, Leipzig 1970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rret</w:t>
      </w:r>
      <w:r>
        <w:rPr>
          <w:rFonts w:eastAsia="H-Times New Roman" w:cs="H-Times New Roman" w:ascii="H-Times New Roman" w:hAnsi="H-Times New Roman"/>
          <w:sz w:val="28"/>
          <w:szCs w:val="28"/>
        </w:rPr>
        <w:t>, C.  K.: Die Umwelt des Neuen Testaments, Tüb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gen 1959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rrois</w:t>
      </w:r>
      <w:r>
        <w:rPr>
          <w:rFonts w:eastAsia="H-Times New Roman" w:cs="H-Times New Roman" w:ascii="H-Times New Roman" w:hAnsi="H-Times New Roman"/>
          <w:sz w:val="28"/>
          <w:szCs w:val="28"/>
        </w:rPr>
        <w:t>, A.-G.: Manuel d'archéologie biblique, I-II. Par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939/53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zinger</w:t>
      </w:r>
      <w:r>
        <w:rPr>
          <w:rFonts w:eastAsia="H-Times New Roman" w:cs="H-Times New Roman" w:ascii="H-Times New Roman" w:hAnsi="H-Times New Roman"/>
          <w:sz w:val="28"/>
          <w:szCs w:val="28"/>
        </w:rPr>
        <w:t>, I.: Hebräische Archäologie, Leipzig 1927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Bible et Terra Sainte, Paris 1956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linzler</w:t>
      </w:r>
      <w:r>
        <w:rPr>
          <w:rFonts w:eastAsia="H-Times New Roman" w:cs="H-Times New Roman" w:ascii="H-Times New Roman" w:hAnsi="H-Times New Roman"/>
          <w:sz w:val="28"/>
          <w:szCs w:val="28"/>
        </w:rPr>
        <w:t>, J.: Der Prozess Jesu, Regensburg 1960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rui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P. -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iegel</w:t>
      </w:r>
      <w:r>
        <w:rPr>
          <w:rFonts w:eastAsia="H-Times New Roman" w:cs="H-Times New Roman" w:ascii="H-Times New Roman" w:hAnsi="H-Times New Roman"/>
          <w:sz w:val="28"/>
          <w:szCs w:val="28"/>
        </w:rPr>
        <w:t>,  P.,  Hier  hat  Gott  gelebt,  Zürich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957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Biblische Länder - Heilige Stätten, Zürich 1968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ornfeld</w:t>
      </w:r>
      <w:r>
        <w:rPr>
          <w:rFonts w:eastAsia="H-Times New Roman" w:cs="H-Times New Roman" w:ascii="H-Times New Roman" w:hAnsi="H-Times New Roman"/>
          <w:sz w:val="28"/>
          <w:szCs w:val="28"/>
        </w:rPr>
        <w:t>, G.: Pictorial Bilical Encyclopedia, Tel Aviv 1964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orswant</w:t>
      </w:r>
      <w:r>
        <w:rPr>
          <w:rFonts w:eastAsia="H-Times New Roman" w:cs="H-Times New Roman" w:ascii="H-Times New Roman" w:hAnsi="H-Times New Roman"/>
          <w:sz w:val="28"/>
          <w:szCs w:val="28"/>
        </w:rPr>
        <w:t>,  W,  Dictionnaire d'Archéologie Biblique, Ne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chatel-Paris 1956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oüasnon</w:t>
      </w:r>
      <w:r>
        <w:rPr>
          <w:rFonts w:eastAsia="H-Times New Roman" w:cs="H-Times New Roman" w:ascii="H-Times New Roman" w:hAnsi="H-Times New Roman"/>
          <w:sz w:val="28"/>
          <w:szCs w:val="28"/>
        </w:rPr>
        <w:t>, Ch.: The Church of the Holy Sepulchre in Jer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alem, London 1974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>, G.: Orte und Wege Jesu, Gütersloh 192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Jerusalem und sein Gelände, Gütersloh 1930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Hundert deutsche Fliegerbilder aus Palästina, Gü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sloh 1925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Arbeit und Sitte in Palästina, I-VIII. Gütersloh 1928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942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niel-Rops</w:t>
      </w:r>
      <w:r>
        <w:rPr>
          <w:rFonts w:eastAsia="H-Times New Roman" w:cs="H-Times New Roman" w:ascii="H-Times New Roman" w:hAnsi="H-Times New Roman"/>
          <w:sz w:val="28"/>
          <w:szCs w:val="28"/>
        </w:rPr>
        <w:t>, H.: Er kam in sein Eigentum, Stuttgart 1963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s  Heilige  Land</w:t>
      </w:r>
      <w:r>
        <w:rPr>
          <w:rFonts w:eastAsia="H-Times New Roman" w:cs="H-Times New Roman" w:ascii="H-Times New Roman" w:hAnsi="H-Times New Roman"/>
          <w:sz w:val="28"/>
          <w:szCs w:val="28"/>
        </w:rPr>
        <w:t>,  Organ  des  Deutschen  Vereins  v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l. Lande, Köln 1857 sk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s Heilige Land in Vergangenheit und Gegenwart</w:t>
      </w:r>
      <w:r>
        <w:rPr>
          <w:rFonts w:eastAsia="H-Times New Roman" w:cs="H-Times New Roman" w:ascii="H-Times New Roman" w:hAnsi="H-Times New Roman"/>
          <w:sz w:val="28"/>
          <w:szCs w:val="28"/>
        </w:rPr>
        <w:t>. Palä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ina-Hefte des Deutschen Vereins vom Hl. Land, Köl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937 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7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Galileai jelenések: a pásztori hivatal átad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Péter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nagy missziós paranc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40 nappal húsvét után: Mennybemenet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50 nappal húsvét után: A Szentlélek kiár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t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issmann</w:t>
      </w:r>
      <w:r>
        <w:rPr>
          <w:rFonts w:eastAsia="H-Times New Roman" w:cs="H-Times New Roman" w:ascii="H-Times New Roman" w:hAnsi="H-Times New Roman"/>
          <w:sz w:val="28"/>
          <w:szCs w:val="28"/>
        </w:rPr>
        <w:t>, A.: Licht vom Osten, Tübingen 41923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ictionnaire de la Bible</w:t>
      </w:r>
      <w:r>
        <w:rPr>
          <w:rFonts w:eastAsia="H-Times New Roman" w:cs="H-Times New Roman" w:ascii="H-Times New Roman" w:hAnsi="H-Times New Roman"/>
          <w:sz w:val="28"/>
          <w:szCs w:val="28"/>
        </w:rPr>
        <w:t>, Supplément, Paris 1928 sk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ichholz</w:t>
      </w:r>
      <w:r>
        <w:rPr>
          <w:rFonts w:eastAsia="H-Times New Roman" w:cs="H-Times New Roman" w:ascii="H-Times New Roman" w:hAnsi="H-Times New Roman"/>
          <w:sz w:val="28"/>
          <w:szCs w:val="28"/>
        </w:rPr>
        <w:t>, G.: Landschaften der Bibel, Neukirchen-Vluy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963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ilson</w:t>
      </w:r>
      <w:r>
        <w:rPr>
          <w:rFonts w:eastAsia="H-Times New Roman" w:cs="H-Times New Roman" w:ascii="H-Times New Roman" w:hAnsi="H-Times New Roman"/>
          <w:sz w:val="28"/>
          <w:szCs w:val="28"/>
        </w:rPr>
        <w:t>, F.  V,  Geschichte des Christentums in neutes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entlicher Zeit, Düsseldorf 1967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inegan, J.: Handbook of Biblical Chronology, Princet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96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The  Archaeology  of the  New  Testament,  Princet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969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erster</w:t>
      </w:r>
      <w:r>
        <w:rPr>
          <w:rFonts w:eastAsia="H-Times New Roman" w:cs="H-Times New Roman" w:ascii="H-Times New Roman" w:hAnsi="H-Times New Roman"/>
          <w:sz w:val="28"/>
          <w:szCs w:val="28"/>
        </w:rPr>
        <w:t>, W, Neutestamentliche Zeitgeschichte, Hamburg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959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rollenberg</w:t>
      </w:r>
      <w:r>
        <w:rPr>
          <w:rFonts w:eastAsia="H-Times New Roman" w:cs="H-Times New Roman" w:ascii="H-Times New Roman" w:hAnsi="H-Times New Roman"/>
          <w:sz w:val="28"/>
          <w:szCs w:val="28"/>
        </w:rPr>
        <w:t>, L.: Bildatlas zur Bibel, Gütersloh 1957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uthe</w:t>
      </w:r>
      <w:r>
        <w:rPr>
          <w:rFonts w:eastAsia="H-Times New Roman" w:cs="H-Times New Roman" w:ascii="H-Times New Roman" w:hAnsi="H-Times New Roman"/>
          <w:sz w:val="28"/>
          <w:szCs w:val="28"/>
        </w:rPr>
        <w:t>, H.: Kurzes Bibelwörterbuch, Leipzig 1903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Palästina, Leipzig 1908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Bibelatlas, Leipzig 1911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ag</w:t>
      </w:r>
      <w:r>
        <w:rPr>
          <w:rFonts w:eastAsia="H-Times New Roman" w:cs="H-Times New Roman" w:ascii="H-Times New Roman" w:hAnsi="H-Times New Roman"/>
          <w:sz w:val="28"/>
          <w:szCs w:val="28"/>
        </w:rPr>
        <w:t>, H.: Bibel-Lexikon, Einsiedeln 1968 (Leipzig 197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Das Land der Bibel, Aschaffenburg 1976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iltenbrunner</w:t>
      </w:r>
      <w:r>
        <w:rPr>
          <w:rFonts w:eastAsia="H-Times New Roman" w:cs="H-Times New Roman" w:ascii="H-Times New Roman" w:hAnsi="H-Times New Roman"/>
          <w:sz w:val="28"/>
          <w:szCs w:val="28"/>
        </w:rPr>
        <w:t>, O.: Kleines Lexikon zur Antike, Münch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946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lzmeister</w:t>
      </w:r>
      <w:r>
        <w:rPr>
          <w:rFonts w:eastAsia="H-Times New Roman" w:cs="H-Times New Roman" w:ascii="H-Times New Roman" w:hAnsi="H-Times New Roman"/>
          <w:sz w:val="28"/>
          <w:szCs w:val="28"/>
        </w:rPr>
        <w:t>, U.:  Historia aetatis Novi Testamenti, Rom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938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rael Exploration Journal</w:t>
      </w:r>
      <w:r>
        <w:rPr>
          <w:rFonts w:eastAsia="H-Times New Roman" w:cs="H-Times New Roman" w:ascii="H-Times New Roman" w:hAnsi="H-Times New Roman"/>
          <w:sz w:val="28"/>
          <w:szCs w:val="28"/>
        </w:rPr>
        <w:t>, Jerusalem 1950 sk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emias</w:t>
      </w:r>
      <w:r>
        <w:rPr>
          <w:rFonts w:eastAsia="H-Times New Roman" w:cs="H-Times New Roman" w:ascii="H-Times New Roman" w:hAnsi="H-Times New Roman"/>
          <w:sz w:val="28"/>
          <w:szCs w:val="28"/>
        </w:rPr>
        <w:t>, J.: Jerusalem zur zeit Jesu, Göttingen 1962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Das problem des historischen Jesus, Stuttgart 1960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Jerusalem Revealed, Jerusalem 1975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lt</w:t>
      </w:r>
      <w:r>
        <w:rPr>
          <w:rFonts w:eastAsia="H-Times New Roman" w:cs="H-Times New Roman" w:ascii="H-Times New Roman" w:hAnsi="H-Times New Roman"/>
          <w:sz w:val="28"/>
          <w:szCs w:val="28"/>
        </w:rPr>
        <w:t>, E.: Biblisches Reallexikon, I-II. Paderborn 1939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nyon</w:t>
      </w:r>
      <w:r>
        <w:rPr>
          <w:rFonts w:eastAsia="H-Times New Roman" w:cs="H-Times New Roman" w:ascii="H-Times New Roman" w:hAnsi="H-Times New Roman"/>
          <w:sz w:val="28"/>
          <w:szCs w:val="28"/>
        </w:rPr>
        <w:t>,  K.  M.:  Archäologie im Heiligen Land, Neuki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chen-Vluyn 1967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Jerusalem - Die heilige Stadt von David bis zu d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reuzzügen. Ausgrabungen  1961-1967, Bergisch  Gl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ach 1968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ttel</w:t>
      </w:r>
      <w:r>
        <w:rPr>
          <w:rFonts w:eastAsia="H-Times New Roman" w:cs="H-Times New Roman" w:ascii="H-Times New Roman" w:hAnsi="H-Times New Roman"/>
          <w:sz w:val="28"/>
          <w:szCs w:val="28"/>
        </w:rPr>
        <w:t>, G.: Theologisches Wörterbuch zum Neuen Tes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ment, I-VII. Stuttgart 1932-1963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pp</w:t>
      </w:r>
      <w:r>
        <w:rPr>
          <w:rFonts w:eastAsia="H-Times New Roman" w:cs="H-Times New Roman" w:ascii="H-Times New Roman" w:hAnsi="H-Times New Roman"/>
          <w:sz w:val="28"/>
          <w:szCs w:val="28"/>
        </w:rPr>
        <w:t>, C, Die Heiligen Stätten der Evangelien, Regensbur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959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Grabungen  und  Forschungen  im  Heiligen  Lan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867/1938, Köln 1939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ppel</w:t>
      </w:r>
      <w:r>
        <w:rPr>
          <w:rFonts w:eastAsia="H-Times New Roman" w:cs="H-Times New Roman" w:ascii="H-Times New Roman" w:hAnsi="H-Times New Roman"/>
          <w:sz w:val="28"/>
          <w:szCs w:val="28"/>
        </w:rPr>
        <w:t>, A.: Palästina, Die Landschaft in Karten und Bi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rn, Tübingen 1930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aeling</w:t>
      </w:r>
      <w:r>
        <w:rPr>
          <w:rFonts w:eastAsia="H-Times New Roman" w:cs="H-Times New Roman" w:ascii="H-Times New Roman" w:hAnsi="H-Times New Roman"/>
          <w:sz w:val="28"/>
          <w:szCs w:val="28"/>
        </w:rPr>
        <w:t>, E. G.-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cNally</w:t>
      </w:r>
      <w:r>
        <w:rPr>
          <w:rFonts w:eastAsia="H-Times New Roman" w:cs="H-Times New Roman" w:ascii="H-Times New Roman" w:hAnsi="H-Times New Roman"/>
          <w:sz w:val="28"/>
          <w:szCs w:val="28"/>
        </w:rPr>
        <w:t>, A.: Bible Atlas, New York 1956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auss</w:t>
      </w:r>
      <w:r>
        <w:rPr>
          <w:rFonts w:eastAsia="H-Times New Roman" w:cs="H-Times New Roman" w:ascii="H-Times New Roman" w:hAnsi="H-Times New Roman"/>
          <w:sz w:val="28"/>
          <w:szCs w:val="28"/>
        </w:rPr>
        <w:t>, S.: Talmudische  Archäologie,  I-III.  Leipz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910/12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ümmel</w:t>
      </w:r>
      <w:r>
        <w:rPr>
          <w:rFonts w:eastAsia="H-Times New Roman" w:cs="H-Times New Roman" w:ascii="H-Times New Roman" w:hAnsi="H-Times New Roman"/>
          <w:sz w:val="28"/>
          <w:szCs w:val="28"/>
        </w:rPr>
        <w:t>, A.: Karte der Materialien zur Topographie d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lten Jerusalem, Halle 1906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unkel</w:t>
      </w:r>
      <w:r>
        <w:rPr>
          <w:rFonts w:eastAsia="H-Times New Roman" w:cs="H-Times New Roman" w:ascii="H-Times New Roman" w:hAnsi="H-Times New Roman"/>
          <w:sz w:val="28"/>
          <w:szCs w:val="28"/>
        </w:rPr>
        <w:t>, H.: Das Leben Jesu, I-III. Fulda 1957-1959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 Terre Sainte</w:t>
      </w:r>
      <w:r>
        <w:rPr>
          <w:rFonts w:eastAsia="H-Times New Roman" w:cs="H-Times New Roman" w:ascii="H-Times New Roman" w:hAnsi="H-Times New Roman"/>
          <w:sz w:val="28"/>
          <w:szCs w:val="28"/>
        </w:rPr>
        <w:t>. Revue mensuelle des Lieux Saints,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rusalem 1960 sk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maire</w:t>
      </w:r>
      <w:r>
        <w:rPr>
          <w:rFonts w:eastAsia="H-Times New Roman" w:cs="H-Times New Roman" w:ascii="H-Times New Roman" w:hAnsi="H-Times New Roman"/>
          <w:sz w:val="28"/>
          <w:szCs w:val="28"/>
        </w:rPr>
        <w:t>, P.-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ldi</w:t>
      </w:r>
      <w:r>
        <w:rPr>
          <w:rFonts w:eastAsia="H-Times New Roman" w:cs="H-Times New Roman" w:ascii="H-Times New Roman" w:hAnsi="H-Times New Roman"/>
          <w:sz w:val="28"/>
          <w:szCs w:val="28"/>
        </w:rPr>
        <w:t>, D.: Atlante Biblico, Torino 196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77/2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xikon  des  Judentum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hrsg.  von  J.  F.      </w:t>
        <w:br/>
        <w:t xml:space="preserve">  Oppenheimer, Gütersloh 1967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istermann</w:t>
      </w:r>
      <w:r>
        <w:rPr>
          <w:rFonts w:eastAsia="H-Times New Roman" w:cs="H-Times New Roman" w:ascii="H-Times New Roman" w:hAnsi="H-Times New Roman"/>
          <w:sz w:val="28"/>
          <w:szCs w:val="28"/>
        </w:rPr>
        <w:t>, B.: Durch's Heilige Land, Trier 1906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yer</w:t>
      </w:r>
      <w:r>
        <w:rPr>
          <w:rFonts w:eastAsia="H-Times New Roman" w:cs="H-Times New Roman" w:ascii="H-Times New Roman" w:hAnsi="H-Times New Roman"/>
          <w:sz w:val="28"/>
          <w:szCs w:val="28"/>
        </w:rPr>
        <w:t>, H.: Israel, Taschenatlas und Handbuch, Jeru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em 1964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ugebauer</w:t>
      </w:r>
      <w:r>
        <w:rPr>
          <w:rFonts w:eastAsia="H-Times New Roman" w:cs="H-Times New Roman" w:ascii="H-Times New Roman" w:hAnsi="H-Times New Roman"/>
          <w:sz w:val="28"/>
          <w:szCs w:val="28"/>
        </w:rPr>
        <w:t>, A.: La Géographie du Talmud, Paris 1868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oth</w:t>
      </w:r>
      <w:r>
        <w:rPr>
          <w:rFonts w:eastAsia="H-Times New Roman" w:cs="H-Times New Roman" w:ascii="H-Times New Roman" w:hAnsi="H-Times New Roman"/>
          <w:sz w:val="28"/>
          <w:szCs w:val="28"/>
        </w:rPr>
        <w:t>, M.: Geschichte Israels, Bonn 195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Die Welt des Alten Testaments, Berlin 1962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rni</w:t>
      </w:r>
      <w:r>
        <w:rPr>
          <w:rFonts w:eastAsia="H-Times New Roman" w:cs="H-Times New Roman" w:ascii="H-Times New Roman" w:hAnsi="H-Times New Roman"/>
          <w:sz w:val="28"/>
          <w:szCs w:val="28"/>
        </w:rPr>
        <w:t>, E.-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fra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E.: Geographie Israels, Jerusalem   </w:t>
        <w:br/>
        <w:t xml:space="preserve">  1966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vadiah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A.: Corpus of the Byzantine Churches in </w:t>
        <w:br/>
        <w:t xml:space="preserve">  the Holy Land, Bonn 1970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lästinajahrbuch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des Deutschen evangelischen Institut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für Altertumswissenschaft des Heiligen Landes zu Jer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alem, Berlin 1905 sk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lestine Exploration Quarterly</w:t>
      </w:r>
      <w:r>
        <w:rPr>
          <w:rFonts w:eastAsia="H-Times New Roman" w:cs="H-Times New Roman" w:ascii="H-Times New Roman" w:hAnsi="H-Times New Roman"/>
          <w:sz w:val="28"/>
          <w:szCs w:val="28"/>
        </w:rPr>
        <w:t>, London 1865 sk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x</w:t>
      </w:r>
      <w:r>
        <w:rPr>
          <w:rFonts w:eastAsia="H-Times New Roman" w:cs="H-Times New Roman" w:ascii="H-Times New Roman" w:hAnsi="H-Times New Roman"/>
          <w:sz w:val="28"/>
          <w:szCs w:val="28"/>
        </w:rPr>
        <w:t>, W E.-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urris</w:t>
      </w:r>
      <w:r>
        <w:rPr>
          <w:rFonts w:eastAsia="H-Times New Roman" w:cs="H-Times New Roman" w:ascii="H-Times New Roman" w:hAnsi="H-Times New Roman"/>
          <w:sz w:val="28"/>
          <w:szCs w:val="28"/>
        </w:rPr>
        <w:t>, D., Die Heiligen Stätten, Olten 1970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rowne</w:t>
      </w:r>
      <w:r>
        <w:rPr>
          <w:rFonts w:eastAsia="H-Times New Roman" w:cs="H-Times New Roman" w:ascii="H-Times New Roman" w:hAnsi="H-Times New Roman"/>
          <w:sz w:val="28"/>
          <w:szCs w:val="28"/>
        </w:rPr>
        <w:t>, St.: Herodes der Grosse, Stuttgart 1957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ritchard</w:t>
      </w:r>
      <w:r>
        <w:rPr>
          <w:rFonts w:eastAsia="H-Times New Roman" w:cs="H-Times New Roman" w:ascii="H-Times New Roman" w:hAnsi="H-Times New Roman"/>
          <w:sz w:val="28"/>
          <w:szCs w:val="28"/>
        </w:rPr>
        <w:t>, J. B.: The Ancient Near East in Pictures, Pr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ceton 1962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icke</w:t>
      </w:r>
      <w:r>
        <w:rPr>
          <w:rFonts w:eastAsia="H-Times New Roman" w:cs="H-Times New Roman" w:ascii="H-Times New Roman" w:hAnsi="H-Times New Roman"/>
          <w:sz w:val="28"/>
          <w:szCs w:val="28"/>
        </w:rPr>
        <w:t>, B.: és Rost, l., Biblisch-Historisches Handwör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uch, Göttingen I. 1962, II. 1964, III. 1966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vue Biblique</w:t>
      </w:r>
      <w:r>
        <w:rPr>
          <w:rFonts w:eastAsia="H-Times New Roman" w:cs="H-Times New Roman" w:ascii="H-Times New Roman" w:hAnsi="H-Times New Roman"/>
          <w:sz w:val="28"/>
          <w:szCs w:val="28"/>
        </w:rPr>
        <w:t>, Paris 1892 sk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tcciotti</w:t>
      </w:r>
      <w:r>
        <w:rPr>
          <w:rFonts w:eastAsia="H-Times New Roman" w:cs="H-Times New Roman" w:ascii="H-Times New Roman" w:hAnsi="H-Times New Roman"/>
          <w:sz w:val="28"/>
          <w:szCs w:val="28"/>
        </w:rPr>
        <w:t>, J.: Das Leben Jesu, Basel 1952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Geschichte Israels, I-II. Wien 1953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ienecker</w:t>
      </w:r>
      <w:r>
        <w:rPr>
          <w:rFonts w:eastAsia="H-Times New Roman" w:cs="H-Times New Roman" w:ascii="H-Times New Roman" w:hAnsi="H-Times New Roman"/>
          <w:sz w:val="28"/>
          <w:szCs w:val="28"/>
        </w:rPr>
        <w:t>, F.: Lexikon zur Bibel, Wuppertal 1960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öhrich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R, Bibliotheca Geographica Palaestinae, </w:t>
        <w:br/>
        <w:t xml:space="preserve">  Leipzig 1890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Deutsche Pilgerreisen nach dem Heiligen Land, Inn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ruck 1900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alit</w:t>
      </w:r>
      <w:r>
        <w:rPr>
          <w:rFonts w:eastAsia="H-Times New Roman" w:cs="H-Times New Roman" w:ascii="H-Times New Roman" w:hAnsi="H-Times New Roman"/>
          <w:sz w:val="28"/>
          <w:szCs w:val="28"/>
        </w:rPr>
        <w:t>, A.: König Herodes. Der Mann und sein Werk, St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ia Judaica IV, Berlin 1969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edl</w:t>
      </w:r>
      <w:r>
        <w:rPr>
          <w:rFonts w:eastAsia="H-Times New Roman" w:cs="H-Times New Roman" w:ascii="H-Times New Roman" w:hAnsi="H-Times New Roman"/>
          <w:sz w:val="28"/>
          <w:szCs w:val="28"/>
        </w:rPr>
        <w:t>, C.:  Geschichte des Alten Testaments, I-V. Inn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ruck 1956-1964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mid</w:t>
      </w:r>
      <w:r>
        <w:rPr>
          <w:rFonts w:eastAsia="H-Times New Roman" w:cs="H-Times New Roman" w:ascii="H-Times New Roman" w:hAnsi="H-Times New Roman"/>
          <w:sz w:val="28"/>
          <w:szCs w:val="28"/>
        </w:rPr>
        <w:t>, J.: Das Evangelium nach Matthäus, Regensbur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959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Das Evangelium nach Markus, Regensburg 1958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Das Evangelium nach Lukas, Regensburg 1960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ürer</w:t>
      </w:r>
      <w:r>
        <w:rPr>
          <w:rFonts w:eastAsia="H-Times New Roman" w:cs="H-Times New Roman" w:ascii="H-Times New Roman" w:hAnsi="H-Times New Roman"/>
          <w:sz w:val="28"/>
          <w:szCs w:val="28"/>
        </w:rPr>
        <w:t>, E.:  Geschichte  des  Jüdischen  Volkes,  I-II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eipzig 1901/1909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ENTFÖLD MAGYAR IRODALMÁ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lit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ntal: Néhány szó Jézus nemzetségtáblájához. 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igio 73 (1914), 665-669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Jézus Krisztus isteni Megváltónk élete. A négy evan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iumból idôrendben összeállította és magyarázó jegy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ekkel ellátta -. Négy kiadás: Gyôr 1899., 1904., 1910.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922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árczy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István: Jézus Krisztus evangéliuma, a négy ev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géliumból összefoglalva.  Budapest  1923.  2.  kiad.  B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935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ke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ntal: Idôrendi adatok az Üdvözítôrôl. Hittudomány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Folyóirat 17 (1906), 244-292. o. (Jézus születésének dát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a, részletes naptárakkal); 490-542. o. (Jézus halál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átuma)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ozsik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Pál: Sámuel  próféta  állítólagos  sírja.  Religio  7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(1913), 281-28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78/1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nft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.: Jahwes Land, Freiburg 1968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imons</w:t>
      </w:r>
      <w:r>
        <w:rPr>
          <w:rFonts w:eastAsia="H-Times New Roman" w:cs="H-Times New Roman" w:ascii="H-Times New Roman" w:hAnsi="H-Times New Roman"/>
          <w:sz w:val="28"/>
          <w:szCs w:val="28"/>
        </w:rPr>
        <w:t>,  J.:  Jerusalem  in  the  Old  Testament,  Leid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952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auffer</w:t>
      </w:r>
      <w:r>
        <w:rPr>
          <w:rFonts w:eastAsia="H-Times New Roman" w:cs="H-Times New Roman" w:ascii="H-Times New Roman" w:hAnsi="H-Times New Roman"/>
          <w:sz w:val="28"/>
          <w:szCs w:val="28"/>
        </w:rPr>
        <w:t>, E.: Jesus, Gestalt und Geschichte, Bern 1957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enner</w:t>
      </w:r>
      <w:r>
        <w:rPr>
          <w:rFonts w:eastAsia="H-Times New Roman" w:cs="H-Times New Roman" w:ascii="H-Times New Roman" w:hAnsi="H-Times New Roman"/>
          <w:sz w:val="28"/>
          <w:szCs w:val="28"/>
        </w:rPr>
        <w:t>, O.--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ilmes</w:t>
      </w:r>
      <w:r>
        <w:rPr>
          <w:rFonts w:eastAsia="H-Times New Roman" w:cs="H-Times New Roman" w:ascii="H-Times New Roman" w:hAnsi="H-Times New Roman"/>
          <w:sz w:val="28"/>
          <w:szCs w:val="28"/>
        </w:rPr>
        <w:t>,  H.  M.:  Pilgerführer durchs  Heilig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and, Jerusalem 21963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ruck</w:t>
      </w:r>
      <w:r>
        <w:rPr>
          <w:rFonts w:eastAsia="H-Times New Roman" w:cs="H-Times New Roman" w:ascii="H-Times New Roman" w:hAnsi="H-Times New Roman"/>
          <w:sz w:val="28"/>
          <w:szCs w:val="28"/>
        </w:rPr>
        <w:t>, H. C.,--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illerbeck</w:t>
      </w:r>
      <w:r>
        <w:rPr>
          <w:rFonts w:eastAsia="H-Times New Roman" w:cs="H-Times New Roman" w:ascii="H-Times New Roman" w:hAnsi="H-Times New Roman"/>
          <w:sz w:val="28"/>
          <w:szCs w:val="28"/>
        </w:rPr>
        <w:t>, P.: Kommentar zum Neuen Tes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ent  aus  Talmud  und  Midrasch,  I-IV.  Münch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956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he  Annual  of  the  American   Schools  of Oriental  Re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arch</w:t>
      </w:r>
      <w:r>
        <w:rPr>
          <w:rFonts w:eastAsia="H-Times New Roman" w:cs="H-Times New Roman" w:ascii="H-Times New Roman" w:hAnsi="H-Times New Roman"/>
          <w:sz w:val="28"/>
          <w:szCs w:val="28"/>
        </w:rPr>
        <w:t>, New Haven 1919 ff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he Atlas of Israel</w:t>
      </w:r>
      <w:r>
        <w:rPr>
          <w:rFonts w:eastAsia="H-Times New Roman" w:cs="H-Times New Roman" w:ascii="H-Times New Roman" w:hAnsi="H-Times New Roman"/>
          <w:sz w:val="28"/>
          <w:szCs w:val="28"/>
        </w:rPr>
        <w:t>, Jerusalem and Amsterdam 1970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he Biblical Archaeologist</w:t>
      </w:r>
      <w:r>
        <w:rPr>
          <w:rFonts w:eastAsia="H-Times New Roman" w:cs="H-Times New Roman" w:ascii="H-Times New Roman" w:hAnsi="H-Times New Roman"/>
          <w:sz w:val="28"/>
          <w:szCs w:val="28"/>
        </w:rPr>
        <w:t>, New Haven 1938 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he Bulletin of the American  Schools of Oriental  Re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arch</w:t>
      </w:r>
      <w:r>
        <w:rPr>
          <w:rFonts w:eastAsia="H-Times New Roman" w:cs="H-Times New Roman" w:ascii="H-Times New Roman" w:hAnsi="H-Times New Roman"/>
          <w:sz w:val="28"/>
          <w:szCs w:val="28"/>
        </w:rPr>
        <w:t>, New Haven 1919 sk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homsen</w:t>
      </w:r>
      <w:r>
        <w:rPr>
          <w:rFonts w:eastAsia="H-Times New Roman" w:cs="H-Times New Roman" w:ascii="H-Times New Roman" w:hAnsi="H-Times New Roman"/>
          <w:sz w:val="28"/>
          <w:szCs w:val="28"/>
        </w:rPr>
        <w:t>,  P.:  Die  Palästina-Literatur,  IV-VII,  Leipz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927-1972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Loca Sancta, Leipzig t907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bler</w:t>
      </w:r>
      <w:r>
        <w:rPr>
          <w:rFonts w:eastAsia="H-Times New Roman" w:cs="H-Times New Roman" w:ascii="H-Times New Roman" w:hAnsi="H-Times New Roman"/>
          <w:sz w:val="28"/>
          <w:szCs w:val="28"/>
        </w:rPr>
        <w:t>,  T.:  Bibliographia Geographica Palaestinac, Lei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zig 1867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zin</w:t>
      </w:r>
      <w:r>
        <w:rPr>
          <w:rFonts w:eastAsia="H-Times New Roman" w:cs="H-Times New Roman" w:ascii="H-Times New Roman" w:hAnsi="H-Times New Roman"/>
          <w:sz w:val="28"/>
          <w:szCs w:val="28"/>
        </w:rPr>
        <w:t>, A.: Das Evangelium Jesu Christi, Freiburg 1958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</w:t>
      </w:r>
      <w:r>
        <w:rPr>
          <w:rFonts w:eastAsia="H-Times New Roman" w:cs="H-Times New Roman" w:ascii="H-Times New Roman" w:hAnsi="H-Times New Roman"/>
          <w:sz w:val="28"/>
          <w:szCs w:val="28"/>
        </w:rPr>
        <w:t>, L.-H.: Jérusalem antique, Paris 1912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ncent, L.-H.--Abel, F.-M.:  Jérusalem  nouvelle,  I-II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Paris 1914/1922/1926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</w:t>
      </w:r>
      <w:r>
        <w:rPr>
          <w:rFonts w:eastAsia="H-Times New Roman" w:cs="H-Times New Roman" w:ascii="H-Times New Roman" w:hAnsi="H-Times New Roman"/>
          <w:sz w:val="28"/>
          <w:szCs w:val="28"/>
        </w:rPr>
        <w:t>, L.-H.--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éve</w:t>
      </w:r>
      <w:r>
        <w:rPr>
          <w:rFonts w:eastAsia="H-Times New Roman" w:cs="H-Times New Roman" w:ascii="H-Times New Roman" w:hAnsi="H-Times New Roman"/>
          <w:sz w:val="28"/>
          <w:szCs w:val="28"/>
        </w:rPr>
        <w:t>, M. A.: Jérusalem de l'Ancient Tes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ent, I-II. 1954/56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arren</w:t>
      </w:r>
      <w:r>
        <w:rPr>
          <w:rFonts w:eastAsia="H-Times New Roman" w:cs="H-Times New Roman" w:ascii="H-Times New Roman" w:hAnsi="H-Times New Roman"/>
          <w:sz w:val="28"/>
          <w:szCs w:val="28"/>
        </w:rPr>
        <w:t>, Ch.-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onder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C. R.: The Survey Western Palestine: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erusalem, London 1884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arren</w:t>
      </w:r>
      <w:r>
        <w:rPr>
          <w:rFonts w:eastAsia="H-Times New Roman" w:cs="H-Times New Roman" w:ascii="H-Times New Roman" w:hAnsi="H-Times New Roman"/>
          <w:sz w:val="28"/>
          <w:szCs w:val="28"/>
        </w:rPr>
        <w:t>, Ch.: Atlas. Plans, elevations, sections, shewing th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Results of the Excavations at Jerusalem 1867-1870, L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un 1884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atzinger</w:t>
      </w:r>
      <w:r>
        <w:rPr>
          <w:rFonts w:eastAsia="H-Times New Roman" w:cs="H-Times New Roman" w:ascii="H-Times New Roman" w:hAnsi="H-Times New Roman"/>
          <w:sz w:val="28"/>
          <w:szCs w:val="28"/>
        </w:rPr>
        <w:t>, C.: Denkmäler Palästinas, I-II. Leipzig 1933/35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ikenhauser</w:t>
      </w:r>
      <w:r>
        <w:rPr>
          <w:rFonts w:eastAsia="H-Times New Roman" w:cs="H-Times New Roman" w:ascii="H-Times New Roman" w:hAnsi="H-Times New Roman"/>
          <w:sz w:val="28"/>
          <w:szCs w:val="28"/>
        </w:rPr>
        <w:t>, A.:  Das  Evangelium  nach  Johannes,  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gensburg 1957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Einleitung in das Neue Testament, Freiburg 1961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ilkinson</w:t>
      </w:r>
      <w:r>
        <w:rPr>
          <w:rFonts w:eastAsia="H-Times New Roman" w:cs="H-Times New Roman" w:ascii="H-Times New Roman" w:hAnsi="H-Times New Roman"/>
          <w:sz w:val="28"/>
          <w:szCs w:val="28"/>
        </w:rPr>
        <w:t>, J.: Jerusalem as Jesus knew it, London 1978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right</w:t>
      </w:r>
      <w:r>
        <w:rPr>
          <w:rFonts w:eastAsia="H-Times New Roman" w:cs="H-Times New Roman" w:ascii="H-Times New Roman" w:hAnsi="H-Times New Roman"/>
          <w:sz w:val="28"/>
          <w:szCs w:val="28"/>
        </w:rPr>
        <w:t>, G. E.: Biblische Archäologie, Göttingen 1958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eitschrift  des   Deutschen   Palästina-Vereins</w:t>
      </w:r>
      <w:r>
        <w:rPr>
          <w:rFonts w:eastAsia="H-Times New Roman" w:cs="H-Times New Roman" w:ascii="H-Times New Roman" w:hAnsi="H-Times New Roman"/>
          <w:sz w:val="28"/>
          <w:szCs w:val="28"/>
        </w:rPr>
        <w:t>,   Leipz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878 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rentano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Kelemen:  Jézus Krisztus Urunk kínszenvedé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. Emmerich Katalin látományai szerint. Ford.: Suly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István, Szeged 1893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zobro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Gyula:  Egyiptomi és Szentföldi naplóm, vagyis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876-iki  Osztrák  Magyar  Zarándok-társaság  élménye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keleten. Budapest 1881.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monko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István: Szentföldi zarándokút. Gyôr 1915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rôdi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Béla: A Szentföldön, 110 képpel és térképp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udapest 1898.</w:t>
      </w:r>
    </w:p>
    <w:p>
      <w:pPr>
        <w:pStyle w:val="Normal"/>
        <w:widowControl w:val="false"/>
        <w:spacing w:lineRule="atLeast" w:line="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ischer-Colbrie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Ágost: Magyar érdek  Jeruzsálemben  (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856-1858. között  épített jeruzsálemi  osztrák-magya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zarándokház  ismertetése).  Katholikus  Szemle  1897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00-503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rely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József:  Sion. Topográfiai tanulmány a régi Jer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zsálemrôI. Hittudományi Folyóirat 5 (1894), 593-63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7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(Két térképpel Ch. Wilson mérései alapján!); 6 (1895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  <w:r>
        <w:rPr>
          <w:rFonts w:eastAsia="H-Times New Roman" w:cs="H-Times New Roman" w:ascii="H-Times New Roman" w:hAnsi="H-Times New Roman"/>
          <w:sz w:val="28"/>
          <w:szCs w:val="28"/>
        </w:rPr>
        <w:t>5-50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iesswei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Sándor: Szent  Jakab  Jeruzsálem  elsô  püspö-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e. Egvszersmind válaszul e kérdésre: Voltak-e az Úr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zusnak   testvérei?    Katholikus   Szemle  20  (1906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29-358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Gyürki </w:t>
      </w:r>
      <w:r>
        <w:rPr>
          <w:rFonts w:eastAsia="H-Times New Roman" w:cs="H-Times New Roman" w:ascii="H-Times New Roman" w:hAnsi="H-Times New Roman"/>
          <w:sz w:val="28"/>
          <w:szCs w:val="28"/>
        </w:rPr>
        <w:t>László: Szentföldi utitárs. Novi Sad,1987.</w:t>
      </w:r>
    </w:p>
    <w:p>
      <w:pPr>
        <w:pStyle w:val="Normal"/>
        <w:widowControl w:val="false"/>
        <w:spacing w:lineRule="atLeast" w:line="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nau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Á. István: A nagyhét Jeruzsálemben a ke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ény ókorban. KathoIikus Szemle 14 (1900), 295-30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("Sylvia,   aquitaniai  matróna"   szentföldi  beszámoló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lapján  ísmerteti  a  nagyheti  liturgiát  Jeruzsálembô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etheria beszámolója ez, amelynek második vatikáni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dását tartotta szem elôtt a szerzô.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dzsega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Gyula: A synoptikusok és a IV. evangelium jel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ése az Utolsó Vacsora idejérôl. Religio 71   (1912), 182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98, 214, 230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ub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Lipót: A zsidók iskolái, tanítói és tudósai Jézus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almud  korában.  Hittudományi  Folyóirat  8  (1897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77-602. o.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:A Talmud, különös tekintettel az Újszövetségre.  Ku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úrtörténeti és bibl. tanulmány szemelvényekkel. B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897. PalIas.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:Az Úr Jézus szülôföldjén. Zarándokúton Palesztin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898-ban. Bp. 1900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:Biblikus olvasmányok. Üjszöv. irodalomtörténet, kor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énet, Palesztina földrajza. Kalocsa 1943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:Legrégibb profán tanúbizonyságaink Krisztusról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eresztényekrôl.  I-II.  közlemény.  Katholikus  Szem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7 (1903), 293-307; 397-41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:Jézus Krisztus születésének esztendeje és a kereszté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idôszámítás. Bp. 190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:A Messiás csillaga. Hittudományi  Folyóirat  19 (1908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63-581 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:Zsidóság és kereszténység a múltban  és jelenben:  1.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risztustól a világ végéig. Kalocsa I936.   2. Ú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or és modern idôk. Kalocsa 1933.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:Újkori és modern zsidók Jézus Krisztusról és a ke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énységrôl. Theologia 1 ( 1934), 84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tóczy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Gyôzô: Flavius József a zsidó háborúról. Bp. 1900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-k -c.</w:t>
      </w:r>
      <w:r>
        <w:rPr>
          <w:rFonts w:eastAsia="H-Times New Roman" w:cs="H-Times New Roman" w:ascii="H-Times New Roman" w:hAnsi="H-Times New Roman"/>
          <w:sz w:val="28"/>
          <w:szCs w:val="28"/>
        </w:rPr>
        <w:t>: Jézus Krisztus kínszenvedésének ereklyéi. Hittu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nyi Folyóirat 12 (1901), 820-850. o. (A szent Keres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egtalálásáról); 13 (1902), 40-83. o. (Krisztus szenved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ének egyéb emlékei)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eszty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Viktor: Flavius Josephus iratainak értékérôl.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gyar Sion 1890, 801. o.</w:t>
      </w:r>
    </w:p>
    <w:p>
      <w:pPr>
        <w:pStyle w:val="Normal"/>
        <w:widowControl w:val="false"/>
        <w:spacing w:lineRule="atLeast" w:line="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moskó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Mihály: Ôskori szcntélyek Palesztinában. Religio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67 (1908), 651, 668, 68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:A szamariai zsidók nyomai ékiratos okmányokban. Rel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gio 67 (1908), 343, 360, 377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ippay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Lajos: Krisztus szülôföldjén (Palesztina). Bp. 1933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939,1940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darász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István: Impressziók  egyiptomi  és  szentföld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utamról. Nagyszombat 1915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ti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urél: Hány évig tartott Jézus nyilvános mûködése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ittudományi Folyóirat 21 (1910), 309-322. o.</w:t>
      </w:r>
    </w:p>
    <w:p>
      <w:pPr>
        <w:pStyle w:val="Normal"/>
        <w:widowControl w:val="false"/>
        <w:spacing w:lineRule="atLeast" w:line="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isterman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Barnabás OFM: Új útmutató a Szentföld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Budapest 1909.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rtvay Tivada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Néhány hét Egyiptomban. Régészeti és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éneti tanulmányút. I. Alexandria. 95--109.o. II. Kair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7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61--274.o. A piramisoknál 456--467.o. IV. Memph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en 623--636.o. V. Luxorban és Karnakban 825--883.o. 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atolikus Szemle 8(1894). évfolyamában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taky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rnold: A Heródes-dynastia története. Hittudo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yi Folyóirat 19 (1908), 1-14, 235-253, 758-777. o. (Fü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gelékben a Hasmoneusok és Heródes családfája, v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nt történeti kronológiák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:A bibliai Jeruzsálem az ásatások megyilágításában  I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rész. A XIX. és XX. században végzett ásatások törté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e. SZIT Akadémia értesítôje 1917, 194. o., I. rész. A bi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iai Jeruzsálem története, Bp. 1918--2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:A   Chester   Beattv-féle   papiruszok.   Theolugia   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(1935), 1-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:Bibliai szokások a mai Palesztinában. Nagyvárad 1911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: Egy 2. századi bibliai kézirat. TheoIogia 4 (1937), 17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: Egy újabb szentírási kézirat a IV. századból. Theolog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 (1938), 26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:Lysanias tetrarcha neve egy újabb abilai feliraton. Hi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udományi Folyóirat 24 (1913), 12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:Néhány  szó  Jézus  nemzetségtáblájához.   Religio,  7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(1914), 558-56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:Még néhány szó Jézus nemzetségtáblájához. Religio, 7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(1914),729-735.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ilismaróti Bozóky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Gyula: A Szentföld lelke. 1933.(Négy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zarándokútjának ismertetése)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uskely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Mária: Bibliai tájakon. Róma 1981  (Gazdagon i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usztrált útinapló és szöveggyüjtemény)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inis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Cyula: A Holt-tenger. Tanulmány Seché után, 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holikus Szemle 1893, 727-780. o. (A Holt-tenger Földra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zát, biológiáját, történetét mondja el, az akkori kuta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ok adataira támaszkodva.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ód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Flórent OFM: Bibliai föld- és országisme. Azaz 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esztina és a Szentírásban elôforduló országok és tar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ányok földrajzi leírása. Budapest 1889.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ôh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Géza: Keresztelô János. A legújabb archeológiai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ásatások a Szentfüldön. Religio 72 (1913), 83, 100, 119,   </w:t>
        <w:br/>
        <w:t xml:space="preserve">  138, 159, 177, 198, 220, 236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abado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urelius: Evangéliumi kronológia. J. Kr. élet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égy evangélium szerint 100 bibliaóra anyagával, Pat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rnold vezetése mellett. Bp. 1950.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ékely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István: Krisztus születésének éve és a kereszté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idôszámítás.  SZIT Akadémia  Értesítôje   1919,  1-10. 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(Felolvasás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:Krisztus   születésének  éve  és a keresztény idôszám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ás. Budapest SZIT 1922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krényi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Lajos: Segédkönyv a biblia tanításához lelkész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ittanárok stb. számára. Szeged 1889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:A bibliai régiségtudomány kézikönyve (polgári régi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gek). Szeged 1890; (vallási régiségek) Szeged 189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:A zsidó húsvét és a kovásztalanok ünnepe. Hittudo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yi Folyóirat (1890), 118-13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:A jeruzsálemi zsidó templom(ok)ról. Hittudományi F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yóirat 4 (1893), 577-611. o. (Illusztrációkkal!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:A bibliai régiségtudomány kézikönyve. 2. átdolg. kiad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p. 1896. 1-2. k.</w:t>
      </w:r>
    </w:p>
    <w:p>
      <w:pPr>
        <w:pStyle w:val="Normal"/>
        <w:widowControl w:val="false"/>
        <w:spacing w:lineRule="atLeast" w:line="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örényi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ndor: Az Úr Jézus szenvedésének története új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egvilágításban. Vigilia 23 (1958), 193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adravecz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István: Szentföld I-II. Budapest é. n. (1931)-: 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:Zarándok a Szentföldön. Budapest l933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79/2.</w:t>
      </w:r>
      <w:r>
        <w:br w:type="page"/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EK ÉS ÁBRÁK JEGYZÉK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édôborítón: Kilátás a Templomtérrôl az Olajfák hegyé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ábla külsején: A Kereszt háromnyelvû felira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sô tábla belsô oldalán: Codex Vaticanus - Mt 1, 1-2 1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zéklapon: Codex Sinaiticus - Lk 19, 13-18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olsó oldal: Codex Sinaiticus - Lk 19, 48-20, 3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tsó tábla belsô oldalán: Codex Vaticanus - Mt 6, 3-26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. Jeruzsálem.........................................  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. C. Julius Caesar Octavianus Augustus............... 1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. Marcus Antonius és Kleopátra....................... 1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. Monumentum Ancyranum............................... 1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. Papyrus Lond. III. 904............................. 1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. A Születés-templom elôtti tér...................... 2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. Arapacis .......................................... 2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8. Aemilius Palatinus sírköve ........................ 2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. A kinyilatkoztatás földje.......................... 2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. Nagy Heródes pénze. .............................. 2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. Római bronzérme a Kr. e. 7. évbôl................. 2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2. Palesztina........................................ 2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. Nyugat-Jordánia középsô része..................... 3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. Palesztina geológiai térképe . ................... 3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. Palesztina kereszt- és hosszmetszete.............. 3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. Palesztina tájai ................................. 3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. Palesztina esôtérképe ............................ 3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8. Hômérsékleti diagram.............................. 40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. A Jezreel-síkság a Tábor-hegy felôl............... 4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. A csapadék havonkénti eloszlása................... 4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. A Júdeai-pusztaság................................ 4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. Az ígéret földjének termékenysége................. 4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. Betlehem látképe.................................. 4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. Légifelvétel Betlehemôl........................... 4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. Betlehem és környékének térképe................... 4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. Betlehem látképe ................................. 4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. A Születés-templom a 16. században................ 5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8. A Születés-templom a 20. században................ 5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. A Születés-templom belülrôl ...................... 5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. A Születés-templom: alaprajz és feltárások........ 5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. A Születés barlangja.............................. 6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2. A Születés barlangja 1521-ben..................... 6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3. A Születés temploma alatti barlangok.............. 6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4. Mozaik Jézus ôseivel.............................. 6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35. Korbán............................................ 68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36. Nagy Heródes pénze................................ 70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7. Palesztina a Hasmoneus dinasztia idején........... 7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8. VII. Antiochusz pénze............................. 7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9. Johannesz Hirkánosz pénze......................... 7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0. Alexander Janneusz pénze ......................... 7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1. Alexandra királynô pénze ......................... 7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2. Antigonusz pénze.................................. 7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3. Maszada vára...................................... 8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4. Nagy Heródes birodalma............................ 8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5. A nagy király pompája............................. 8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6. A királyi palota Maszada várában ................. 8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7. Babiloni ékírásos tábla Kr. e. 7-bôl.............. 8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8. A Jupiter és a Szaturnusz konjunkciója............ 9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49. A héliopoliszi obeliszk........................... 94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580/1  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50. Dombormû az ó-kairói Abu Szarga-templomból.......  9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51. A Rylands-papirusz...............................  9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52. A II. Bodmer-papirusz............................  9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3. Az antik irodalom szöveghagyománya............... 100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54. Nagy Heródes birodalmának felosztása............. 10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55. Archelausz etnarka pénze ........................ 10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56. A templom párkánya............................... 10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57. A Heródium erôdítménye .......................... 10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58. Názáret és az Angyali Üdvözlet temploma ......... 10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59. Názáret térképe.................................. 11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60. Légifelvétel Názáretrôl.......................... 11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61. A jafiai zsinagóga .............................. 11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62. A cézáreai felirat............................... 11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63. Sziklabarlang gabonasilókkal..................... 11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64. A régi Názáret................................... 11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65. Az Angyali Üdvözlet temploma..................... 11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66. Az Angyali Üdvözlet barlangja ................... 11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67. Az Angyali Üdvözlet barlangjának alaprajza....... 12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68. A martyrium elôtti Konon-mozaik ................. 12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69. Grafittó a martyrium keleti falán ............... 12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70. A Valéria-Felirat a "Paradicsomban".............. 12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71. A háromezer éves Názáret......................... 12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72. Mária kútja Názáretban........................... 12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73. Jeruzsálem, húsvét táján......................... 12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74. Szandál Jézus korából ........................... 12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75. Pálmarostból font szatyor ....................... 12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76, Dzsebel-el-Kafze................................. 13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77. El-Luban-fennsík ...... . ....................... 13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78. A Szeiluntól délnyugatra fekvô vidék............. 13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79. Légifelvétel Jeruzsálemrôl....................... 13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80. Palesztina a történelem folyamán................. 13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81. Jeruzsálem Dávid korában . . .................... 13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82. Jeruzsálem domborzati térképe.................... 14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83. A makkabeusi városfal maradványa az Ofelen....... 14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84. Feltárás a délkeleti városhegyen................. 144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85. Az ôsi Jeruzsálem az Ofelen ..................... 14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86. A Gihon-forrás és a csatorna..................... 14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87. Jeruzsálem geológiája............................ 15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88. A királysírok bejárata. ......................... 15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89. Uzija király osszáriuma.......................... 15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90. Pogány szentély Jeruzsálemben.................... 15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91. "Jeruzsálem Istene".............................. 15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92. Ezekiás második városfala ....................... 15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93. A "Taylor-henger"................................ 15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94. Arad temploma.................................... 16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95. Jeruzsálem a késôi királykorban.................. 163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96. Jeruzsálem Óvárosa és a városfalak .............. 16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97. Jeruzsálem alakulása a történelem folyamán....... 17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98. Coponius helytartó pénze ........................ 17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99. A templomhegy keresztmetszete a déli falnál...... 17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0. Jeruzsálem és a Templomtér....................... 17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1. A baálbeki Jupiter-templom ...................... 17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2. A Templomtér Jézus idejében...................... 17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3. A Kettôs-kapuhoz vezetô lépcsô................... 18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4. Feltárás a Templomtér délnyugati sarkánál........ 18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5. Osszárium a Nikánor-család sírboltjából.......... 18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6. Tilalmi tábla a pogányok udvarából............... 18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07. Pénz a zsidó szabadságharc idejébôl.............. 185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8. A hétágú lámpatartó............................... 18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9. A Szikladóm sziklája és barlangjai ............... 18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0. Mezúza............................................ 18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1. A Kafr-Biram-i zsinagóga romjai .................. 18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2. A Dura-Europosz-i zsinagóga tórafülkéje........... 19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3. Az utolsó prokurátor-pénz Augustus korából........ 19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4. Palesztina termôföld-fajtái....................... 19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5. A názáreti Szent József-templom................... 19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6. Római dupondius .................................. 19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7. Tiberius császár 15. esztendeje................... 19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8. Tiberius császár ................................. 19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9. Palesztina Tiberius császár 15. esztendjében...... 2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20. Pontius Pilátus pénze ............................ 20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21. Cézáreai felirat Pontius Pilátus nevével ......... 20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22. Caesarea Maritima................................. 20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23. Caesarea Maritima térképe......................... 20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24. Cézárea Felvirágzása és pusztulása ............... 20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25. Heródes Antipász pénze............................ 20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26. Fülöp negyedes fejedelem pénze.................... 20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27. Jerikó környéke ...... . ......................... 21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28. Kumráni agyagkorsó ............................... 21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29. Hirbet Kumrán..................................... 21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0. Kumrán környékének térképe........................ 21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1. Kumrán............................................ 21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2. Kumrán vízvezetékrendszere........................ 21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3. A kumráni romok déli része........................ 21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4. A 4. barlang...................................... 22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5. Ain Karim ........................................ 22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6. A keresztelés helye a Jordánnál................... 22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7. A Jordán a Jabbóktól délre ....................... 22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8. A Jordán-árok..................................... 22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9. A Holt-tenger nyugati partja...................... 23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0. János keresztelési helye a Madaba térképen........ 23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1. A Jordán gázlói................................... 23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2. Tavasz Galileában ................................ 23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3. Palesztinai olajmécsesek ......................... 23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4. Júdea perzsa provincia pénze...................... 24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5. Attikai tetradrachma ............................. 24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6. Tíruszi tetradrachma ............................. 24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7. Római ezüstpénz Augustus korából, Szíriából ...... 24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8. A gazdagok lakónegyede Jeruzsálemben.............. 24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9. Mahérusz.......................................... 25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0. Jákob kútja....................................... 25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1. A kripta és benne a kút........................... 25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2. A Genezáreti-tó partja............................ 25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53. A keresztesek temploma Jákob kútja fölött......... 260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4. Szamaritánus szarkofág Szikar-Aszkarból........... 26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5. Názáret látképe................................... 26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6. A Genezáreti-tó környéke.......................... 264   157. Karf-Kenna........................................ 266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8. Ôsi kereskedelmi út . ............................ 26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9. Légifelvétel a Genezáreti-tóról................... 27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0. Tiberiás.......................................... 27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1. A Genezáreti-tó partja Magdalánál................. 27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2. Magdala........................................... 27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3. Kineret-Geneszár, Tell-el-Oreme................... 27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4. A tópart a Hétforrással és a Genezár-síkság....... 28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5. A kafarnaumi zsinagóga romjai..................... 28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6. A kafarnaumi zsinagóga környéke................... 28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7. A zsinagóga körüli romok.......................... 28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8. A kafarnaumi zsinagóga díszei .................... 28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69. Az oktogonális bazilika alapfalai................. 289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0. Péter háza........................................ 29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1. Betszaida......................................... 29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2. A Boldogságok temploma ........................... 29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3. A Genezáreti-tó északnyugati partja............... 29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4. Horgászok és halászok............................. 30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5. Naim.............................................. 30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6. A korozaini zsinagóga romja....................... 30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7. Mózes széke ...................................... 30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8. Arisztobulosz pénze............................... 31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9. Szamaria-Szebaszte................................ 31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0. Szamaria-Szebaszte alaprajza ..................... 31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1. A Genezáreti-tó északkeleti partja................ 31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2. A Hétforrás vidéke................................ 31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3. A Kenyérszaporítás templomának mozaikjai.......... 31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4. A Kenyérszaporítás temploma et-Tabghában.......... 32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5. A templom alaprajza.......... .................... 32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6. Feltárás a Kenyérszaporítás templomán belül....... 32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7. A Kenyérszaporítás-templom mozaikjai.............. 32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8. A keresztesek temploma Jere1zsálemben............. 32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9. A Bethesda-fürdô alaprajza........................ 32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0. A Bethesda területén végzett feltárások .......... 32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1. A Bethesda mellett szóló tanúk.................... 33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2. A kumráni Izaiás-tekercs.......................... 33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3. Gerasza római fóruma.............................. 33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4. El-Kurszi környéke................................ 33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5. El-Kurszi kolostortemploma........................ 34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6. Simon Péter, a halász............................. 34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7. A Pán-barlang Caesarea Philippinél................ 34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8. A Tábor hegye..................................... 34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9. A Tábor hegyének teteje........................... 34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0. Tetradrachma Bar Kohba idejébôl................... 35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1. Ezüstdénár........................................ 35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2. A Tyropaion-völgy és a Siloé-tó................... 35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3. A Siloé-felirat................................... 35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4. A Siloé-csatorna alaprajza........................ 35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5. A sziklába vágott csatorna........................ 35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6. A Siloé-tó a 19. században........................ 36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7. A Siloé-forrás a 20. században.................... 36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8. A Siloé-tónál épített templom..................... 36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9. Légifelvétel Bethániáról.......................... 36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0. Bethánia térképe.................................. 36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1. A bethániai sziklabarlang......................... 36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2. Bethánia és a Lázár-templom....................... 36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3. A Jeruzsálemi Szikladóm........................... 36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4. A Lázár-templom................................... 37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5. A Lázár-templom környéke.......................... 37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6. Lázár sírja ...................................... 37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7. Az Efraimtól keletre lévô pusztaság............... 37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8. A régi Jerikó romjai.............................. 37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9. Az ószövetségi Jerikó............................. 38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0. Az újszövetségi Jerikó............................ 38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1. A jeruzsálembôl Jerikóba vivô út.................. 38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2. Tulúl-Abu-el-Alayik............................... 38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3. Vádi-el-Kelt...................................... 38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4. A jerikói út és Bethánia.......................... 38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5. Alabástrom........................................ 38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6. Az Olajfák hegye.................................. 39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7. Betfáge........................................... 39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8. Vespasianus császár pénze ........................ 39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9. Sékel 66-67-bôl................................... 39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0. Az Olajfák hegyének nyugati lejtôje............... 39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31. A Siratófal....................................... 398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2. A Menora Titus diadalívén......................... 4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3. Titusz pénze...................................... 40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4. Az Aranykapu...................................... 40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5. Tiberius ezüstdénárja............................. 40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6. Az Utolsó Vacsora terme ma........................ 40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7. Régi lépcsô Jeruzsálemben......................... 40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8. Nebi Daud......................................... 40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9. Dávid sírja....................................... 40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0. A Sion-templom és az UtoIsó Vacsora terme......... 41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1. Dávid sírjának alaprajza.......................... 41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2. Az Utolsó Vacsora termének keleti fala............ 41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3. A Getszemáni-kert környéke........................ 41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4. Az árulás barlangja............................... 41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5. A Getszemáni-kert................................. 41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6. Öreg olajta a Getszemáni-kertben.................. 41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7. A Getszemáni-templom alaprajza.................... 42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8. Sírok a Kidron völgvében.......................... 42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9. Péter bánatának temploma.......................... 42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0. Pilátus pénze Jézus haláIának évébôl.............. 43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1. Jeruzsálem képe a madabai mozaiktérképen.......... 43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2. "Dávid király tornya"............................. 43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3. A Citadella és Heródes palotájának környéke....... 43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4. A Citadella....................................... 44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5. A Templomtér északnyugati sarka................... 44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6. A nyugati templomtér-fal és az Antonius-szikla.... 44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7. Az Antonius-vár környéke.......................... 44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8. A Struthion-tó és a kett6s ciszterna.............. 44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9. A "lithosztroton" kölapjai........................ 45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0. Heródes Antipász utolsó pénze..................... 45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1. Az Ece Homo-ív.................................... 45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2. I. Agrippa király pénze........................... 45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63. Kumráni réztekercsek.............................. 458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64. A Via Dolorosa és keresztút állomásai............. 460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65. Alexander, Simon fia.............................. 462 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66. Átszegezett sarokcsontok.......................... 464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7. A Golgota egykor és ma............................ 46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ÉPEK ÉS ÁBRÁK FORRÁS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erzô és a kiadó köszönetét fejezi ki a következô tud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oknak, kiadóknak és múzeumigazgatóságoknak a rajzo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fényképek újraközlési jogának átengedéséér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inari, Roma: 269/2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derson, Roma: 7, 267/l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. Avi-Yonah, Jérusalem, Editions Sequoia S. A., Brux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es-Paris: 109/2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. Avi-Yonah, The Holy Land, Thames and Hudson, L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on: 134, 261/4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ns Bardtke, Zu beiden Seiten des Jordans, Union V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ag, Berlin: 137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yer.  Hauptstaatsarchiv,  München:  24,  60,  122,  138/2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41/1, 160, 163/1, 209, 218, 221, 224, 230, 264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rnhard von Breydenbach, Die Reise ins Heilige Land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Verlag Guido Pressler, Wiesbaden: 290/1, 292/2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bel heute, Verlagshaus Gerd Mohn, Gütersloh: 168/3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ble et Terre Sainte (Bayard-Presse), Paris: 150/5, 180/3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94/1, 3, 197, 253, 289/l, 293/1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68. Régészeti kutatások a Golgota sziklája körül.... 47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69. A kereszt jele.................................. 47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70. Régi sziklasír Jeruzsálemben.................... 47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71. A Szentsír temploma............................. 47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72. A Felsöváros a három városfallal................ 48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73. Feltárás a Murisztán területén.................. 48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74. Zsidó sírok a Szentsír temploma alatt........... 48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75. Antonius Pius császár pénze..................... 48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76. A Szentsír-templom története.................... 48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77. Nagy Konstantin Szentsír-templorría............. 48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78. A Hadrianus korából való falak.................. 49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79. A Martyrion apszisa............................. 49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80. Szent Ilona kápolnája........................... 49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81. A sziklasírtól a sírkápolnáig................... 49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82. A Nagv Konstantin idejébô11 való falak.......... 49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83. A Szentsír képe a monzai ampullákon............. 5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84. A Szentsír temploma a madabai térképen.......... 50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85. Modesztusz temploma............................. 50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87. A restaurált Szentsír-temploí11 alaprajza....... 50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88. A Szentsír-templom rotundája 18. sz............. 50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89. A rotunda és a Sír-kápolna 1714-ben............. 51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90. A Szentsír-templom déli homlokzata.............. 51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91. A Templomtér keleti fala napnyugtakor........... 51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92. Krisztus sírjának története..................... 51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93. Emmausz-Amvasz templomromjai.................... 52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94. A Genezáreti-tó partja a Hétforrásnál........... 53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95. A Mensa Domini-templom.......................... 53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96. Az Olajfák hegye................................ 53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97. Péter primátusának temploma..................... 53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98. Az Eleona-bazilika.............................. 53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99. A "Tanítás barlangja" az Eleona-templomban...... 53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300. A Mennybemenetel-mecset környéke................ 54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301. Jeruzsálem az Olajfák hegyérôl.................. 54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302. A Mennybemenetel-templom Arkulf szerint......... 54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303. A Mennybemenetel-mecset......................... 54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304. Freskó a Születés-templomból.................... 54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bliothèque Nationale, Paris: 385, 302. ké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ruin, Paul--Giegel, Philipp,  Hier hat Gott gelebt, Ar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s-Verlag, Zürich und Stuttgart: 101, 132/2, 138/l, 140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57, 193, 219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ulletin of ASOR, New Haven: 89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ushell, Gerard and Riwkin-Brick, Anna, Churches of th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Holy Land, Cassel, London: 293/2, 297/ 1. kép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orwin, Bernhard, Düsseldorf: 248. kép 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ustodia Terra Santa (Franciscan Printing Press), Jeru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em:26, 33/3, 4, 5, 6, 34, 64, 68, 69, 70, 71/l, 2, 3, 4, 5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15/2, 162/1, 2, 1bb, 167, 169, 170/2, 196/1,2, 214/2,3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15, 220, 267/4, 274, 276/1,2,3, 278/3, 279/1,2, 280/2,3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82/1, 2, 3, 288/1, 2, 292/3, 297/2, 3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ustodia Terra Santa, Jerusalem és Editrice LDC, Le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ann-Turin: 72/2, 76/2, 171, 198, 217, 238/1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ustaf-Dalman-Institut, Greifswald: 87/1, 2, 3, 4, 96, 114/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. 3, 4, 141/2, 143/1, 2, 3, 4, 225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niélou, Jean, Qumran und der Ursprung des Christ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ums, Matthias-Grünewald-Verlag, Mainz: 133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partment of Antiquities and Museums, Jerusalem: 30/ 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, 6, 7, 33/2, 205/2, 254/1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utscher Verein vom Heiligen Land, Köln: 183, 184, 185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86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rmitio BMV Apátság, Jeruzsálem: 1. ké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üsing, Johannes A., Jerusalem: Védôborí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cole Biblique, Jérusalem: 30/4, 5, 132/1, 211/1, 2, 3, 252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89/2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liger, D. Hartmut Prof., Tübingen: 83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elische Haupt-Bibelgesellschaft, Altenburg: 51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reitag, Anton SVD, Die Wege des Heils, Verlag Otto M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er, Salzburg: 232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bba, E.: Iscrizione greche e latine per lo studio della Bi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ia, Marietti, Turin: 8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binetto Fotograhco Nazionale, Roma: 2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vernment Press Div.: 124/3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rabar, André, Les Ampoules de Terre Sainte, Librairie C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lincksieck, Paris: 283/1, 2, 3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rollenberg, Luc H., Kleiner Bildatlas zur Bibel, Güters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er Verlagshaus Gerd Mohn: 132/3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ag, Herbert Prof. Dr.,  Tübingen: 149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mmel, P., Künzelsau: 85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unger, Herbert--Stegmüller, Otto, Geschichte der Tex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überlieferung, Atlantis-Verlag, Zürich: 52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EJ,Jerusalem: 35, 62, 74, 75, 91, 92, 94, 103, 104/1, 2, 108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54, 195/1, 2, 3, 254/2, 265/1, 2, 266/1, 2, 3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erusalem Publishing House Ltd., The, Jerusalem: 29. kép.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usalem Reveled, The Israel Exploration Society, Jeru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em: 148/ 1, 2, 3, 4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nael, Baruch, Die Kunst der antiken Synagoge, N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amid-Verlag, München-Frankfurt a. M.: 177. kép.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nyon,Kathleen M., Jerusalem, Gustav Lübbe Verlag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ergisch Gladbach: 84/ 1, 88, 90, 202, 207, 273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ollek, Teddy -- Pearlman, Moshe, Jerusalem, Weiden-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feld &amp; Nicolson, London: 292/7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nkel, Heinrich, Dr., Das  Leben  Jesu,  Familienverla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GmbH, Fulda: 33/1, 155, 158, 164, 173 174/1, 2, 175, 18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23, 227, 231, 258/1, 259/1, 2, 280/1, 291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sch, Eugen, Ägypten im Bild, Verlag Hans Carl, Nür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erg: 50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long, M.-H., OP, Terre Sainte, Editions Sequoia, Paris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50/1, 2, 180/2, 216/1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ppincott J.B. Company, Philadelphia: 22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bardi, Luigi, Das Heilige Land, Plurigraf, Narni-Terni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6, 23, 57/3, 66, 72/2, 172, 216/2, 290/2, 290/2, 292/6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üpsen, Focko, Palästina, Eckart-Verlag, Witten und B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in: 293/3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dden, F. W., History of Jewish Coinage and of Money i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he Old and New Testament, London: 39, 40, 41, 42, 98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60, 262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iuri, A., Herculanum, Roma: 269/1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rie Aline de Sion, Soeur,  La Forteresse Antonia á Jéru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em et la question du Prétoire, Jérusalem: 258/2, 3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61/2, 3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tson Photo Service, Los Angeles: 109/1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tt, Leonhard von -- Kühner, Hans,  Die Cäsaren, Ech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er Verlag, Würtzburg: 3, 1 ib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istermann, Barnabas OFM, Durch's Heilige Land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ösel-Verlag, München: 216/3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seo Capitolino, Roma: 117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seum, British The, London: C. Sinaiticus, 5, 93, 105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seum, Erzbischöfiches, Utrecht: 32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seum, Istanbul: 106, 203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seum, Palestine Archaeological Jerusalem:  128,  13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263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ünzen und Medaillen A. G., Basel: 200, 201, 228, 233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ünzkabinett, Staatliche Museen zu Berlin : 10, 11, 36, 47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55, 107, 113, 120, 125 126, 145 146, 235, 250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chtmann, Josef, Regensburg: 161, 294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SA, Houston: 9, 156/1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gev, Avraham, Dr., Caesarea, Tel-Aviv: 124/4, 5, b.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tzer, E., Dr., Jerusalem: 222/1, 2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uvelles Chrétiennes d'Israël, Avril 1962: 121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ssen, Wilhelm, Frühchristliches Byzanz,  St.  Benn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Verlag, Leipzig: 292/1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ffice national du Tourisme, Jerusalem: 124/1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lästinajahrbuch, Leipzig: 206, 271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lphot, Herzlia 187/1 2, 3 226/1, 251, 284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x, Wolfgang -- David Harris, Die Heiligen Stätten,   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Walter-Verlag, Olten und Freiburg i. Br.: 58, 129, 191/6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05/ 1 238/2 301, 304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res blancs, Sainte-Anne, Jérusalem: 188, 190, 191/1, 2, 3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, 5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tificium Institutum Biblicum, Roma: C. Vaticanus, 27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mi Tournus, Paris: 84/2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chilling, K., Monumenta Judaica Stadt Köln: 110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nfter, Alfons,  Jahwes Land, Christophorus-Verlag, Fre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burg: 16/1,2,3,4,5,6; 19, 21, 31/1,2,3, 56, 57, 72/1, 77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78, 124/2, 135, 136, 139, 142/1, 2, 3, 151, 152, 165, 168/1,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76, 180/1, 212, 213, 236, 237, 244, 245, 246, 249, 267/2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95, 296, 299/1, 2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nntag, Waldemar, Mein  geliebtes  Israel,  Verlag  d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uropäischen Bücherei H. M. Hieronimi, Bonn:  111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tassny, M. J., Nazareth, Steyler Verlag, St. Augustin: 71/6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téve, M.-J., Auf den Wegen der Bibel, Matthias-Grü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wald-Verlag, Mainz: 100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mes, The, London: 13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itgeversmaatschappij Elsevier N. V. Verlag, Amsterdam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79, 179, 199, 270/1, 2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niversity Hebrew, The  - Museum of Jewish Antiquitie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erusalem: 61 / 1 , 2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ncent, L.-H. -- Abel, F.-M.,  Bethléem, J. Gabalda, Paris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0/2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-, Jerusalem nouvelle, J. Gabal-  da, Paris: 261/1, 278/1, 2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86, 287/2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Württembergische Bibelanstalt, Stuttgart: 159, 192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Württembergische Landesbildstelle, Stuttgart: Codex Va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can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Yigael Yadin, Masada, Hoffman und Campe, Hamburg: 43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5/ 1, 2, 46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Yale University, New Haven/Conn.: 112. ké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3/2</w:t>
      </w:r>
      <w:r>
        <w:br w:type="page"/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V- ÉS TÁRGYMUTA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A dôlt számok a képek magyarázó szövegére utalnak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bc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5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bd el-Mali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1, 36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bdiá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15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bdi-Hiba 135, 142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bdul Hamid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1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bdullah-híd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27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bdul Medzsid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27, 36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besszíno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79, 49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bija 210, 269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bil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72, 82, 102, 2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08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bilin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9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08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bimele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62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binadáb 145                    </w:t>
      </w:r>
    </w:p>
    <w:p>
      <w:pPr>
        <w:pStyle w:val="Normal"/>
        <w:widowControl w:val="false"/>
        <w:spacing w:lineRule="atLeast" w:line="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Ábrahám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66, 131, 133,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62, 225, 562, 573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bsalom 38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2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bu Dis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91, 39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bu Szarg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bu Szimbel 132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ctium 1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9, 7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74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ács 195, 334, 452               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Ádám 463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kápoln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8 sk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00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damnanus apát  500 sk.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4, 543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552, 570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dar 88, 90, 160, 451, 559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demar 502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diaben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7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donisz 49 sk.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dummim hágó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88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dzslun 35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elia Capitolina (Jeruzsá-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em)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, 153, 18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32,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07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4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42, 454,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0, 481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85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39, 576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emilius Palatinu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7,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49 sk.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etheri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3, 59, 286, 288,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96, 322 sk., 369 sk, 407,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15, 41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91 sk,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9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1, 532, 535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4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51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fek (l. Fiq)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fra (l. Efraim)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ggeus próféta 163, 573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grippa M. V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01,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50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grippion  393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gyagtábla (l. Osztraka)        </w:t>
      </w:r>
    </w:p>
    <w:p>
      <w:pPr>
        <w:pStyle w:val="Normal"/>
        <w:widowControl w:val="false"/>
        <w:spacing w:lineRule="atLeast" w:line="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Áháb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1 sk.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16, 336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haroni, Y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ház király 147, 154 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7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584/1                           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in-el-Harrar (Illés-forrás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3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el-Hod (Apostol-forrás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8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esz-Szultán  (Elizeus-for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rá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1, 37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et-Tabgha (l. Hétforrás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t-Tin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9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Far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Fesk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6</w:t>
      </w:r>
      <w:r>
        <w:rPr>
          <w:rFonts w:eastAsia="H-Times New Roman" w:cs="H-Times New Roman" w:ascii="H-Times New Roman" w:hAnsi="H-Times New Roman"/>
          <w:sz w:val="28"/>
          <w:szCs w:val="28"/>
        </w:rPr>
        <w:t>, 22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Hadzsla 22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29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Karim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1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2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Umm ed-Dzseras (Gi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hon)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1, 148 skk., 16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ino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</w:t>
      </w:r>
      <w:r>
        <w:rPr>
          <w:rFonts w:eastAsia="H-Times New Roman" w:cs="H-Times New Roman" w:ascii="H-Times New Roman" w:hAnsi="H-Times New Roman"/>
          <w:sz w:val="28"/>
          <w:szCs w:val="28"/>
        </w:rPr>
        <w:t>, 31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iszkhülosz 100 s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kab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</w:t>
      </w:r>
      <w:r>
        <w:rPr>
          <w:rFonts w:eastAsia="H-Times New Roman" w:cs="H-Times New Roman" w:ascii="H-Times New Roman" w:hAnsi="H-Times New Roman"/>
          <w:sz w:val="28"/>
          <w:szCs w:val="28"/>
        </w:rPr>
        <w:t>, 3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ba (l. Rabbi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ko (l. Ptolemaisz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kr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0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labástrom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9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l-Aksza mecset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4, 166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72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5, 439, 460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6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bright, W. F. 214, 26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lda királyné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27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áldozat 17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6 s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leppo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exander Janneusz 71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0, 20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38</w:t>
      </w:r>
      <w:r>
        <w:rPr>
          <w:rFonts w:eastAsia="H-Times New Roman" w:cs="H-Times New Roman" w:ascii="H-Times New Roman" w:hAnsi="H-Times New Roman"/>
          <w:sz w:val="28"/>
          <w:szCs w:val="28"/>
        </w:rPr>
        <w:t>, 346, 402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59, 57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exander, Mariammé f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77, 84, 102, 57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Simon fi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2 s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zarándokhá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81, 49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exandra, Mariammé a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a 75, 77, 79, 8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Szalóme királynô 7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4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50, 402, 57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lexandria 14, 18, 9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3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86, 20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4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exandriai Szent Katali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(l. Katalin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lexandriai Kelemen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(l. Kelemen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lexandrium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</w:t>
      </w:r>
      <w:r>
        <w:rPr>
          <w:rFonts w:eastAsia="H-Times New Roman" w:cs="H-Times New Roman" w:ascii="H-Times New Roman" w:hAnsi="H-Times New Roman"/>
          <w:sz w:val="28"/>
          <w:szCs w:val="28"/>
        </w:rPr>
        <w:t>, 78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feus, Jakab apostol aty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0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l-Haram as-Sarif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4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5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 sk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3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6 sk., 369, 443 sk., 517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4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kimusz 70, 22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legro, J. M. 560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llenby-híd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1</w:t>
      </w:r>
      <w:r>
        <w:rPr>
          <w:rFonts w:eastAsia="H-Times New Roman" w:cs="H-Times New Roman" w:ascii="H-Times New Roman" w:hAnsi="H-Times New Roman"/>
          <w:sz w:val="28"/>
          <w:szCs w:val="28"/>
        </w:rPr>
        <w:t>, 22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mah 15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áloé 476 sk.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marna 43, 107, 135, 551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menophisz IV. 135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mico Bernardino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, 64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6, 51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micus Caesaris 429, 457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miran, R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1, 440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568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mman (Philadelphia)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, 40 sk., 45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mmoniták 145, 152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moriták 132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moszisz 378          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Ámosz 91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mram 85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murru 92, 132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mvasz (l. Emmausz)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mygdalon-tó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1, 166, 440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8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myntasz 23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naneja 365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nanelosz 209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nanusz 19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nasztaszisz 5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87 sk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91 skk., 495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97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01, 503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1, 51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43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natolé (csillag felkelése)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90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nátot 159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ndrás apostol 205, 240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94, 300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ngelus a Messan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7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nkyra 14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nna, prófétaasszony 69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Sámuel anyja 131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Szent, temploma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(l. templomok)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nnás fôpap 165, 198, 208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45, 422, 567, 574, 577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háza 422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nnás II. 429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ngyali Üdvözlet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barlangja 104, 10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k., 118 sk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temploma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(l. templomok)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nthedon 79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ntigonusz 7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76, 269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3, 441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574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ntilibano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8, 27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ntiochia, szíriai 10 sk., 22,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7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54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piszidiai 23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ntiochusz III. 165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IV. 69, 209, 221, 395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VII. 70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47, 222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4/3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tipater, Nagy Heród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tyja 69, 76 sk., 57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Heródes fia 25, 77, 79, 9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ntipatris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82 sk., 10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27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tonius Felix 425, 57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Pius, császár 20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5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3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86</w:t>
      </w:r>
      <w:r>
        <w:rPr>
          <w:rFonts w:eastAsia="H-Times New Roman" w:cs="H-Times New Roman" w:ascii="H-Times New Roman" w:hAnsi="H-Times New Roman"/>
          <w:sz w:val="28"/>
          <w:szCs w:val="28"/>
        </w:rPr>
        <w:t>, 56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vá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14, </w:t>
      </w:r>
      <w:r>
        <w:rPr>
          <w:rFonts w:eastAsia="H-Times New Roman" w:cs="H-Times New Roman" w:ascii="H-Times New Roman" w:hAnsi="H-Times New Roman"/>
          <w:sz w:val="28"/>
          <w:szCs w:val="28"/>
        </w:rPr>
        <w:t>78 sk.,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140, 168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5, 179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95, 421, 430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33 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4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0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81</w:t>
      </w:r>
      <w:r>
        <w:rPr>
          <w:rFonts w:eastAsia="H-Times New Roman" w:cs="H-Times New Roman" w:ascii="H-Times New Roman" w:hAnsi="H-Times New Roman"/>
          <w:sz w:val="28"/>
          <w:szCs w:val="28"/>
        </w:rPr>
        <w:t>, 56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pame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4</w:t>
      </w:r>
      <w:r>
        <w:rPr>
          <w:rFonts w:eastAsia="H-Times New Roman" w:cs="H-Times New Roman" w:ascii="H-Times New Roman" w:hAnsi="H-Times New Roman"/>
          <w:sz w:val="28"/>
          <w:szCs w:val="28"/>
        </w:rPr>
        <w:t>, 2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hairema 37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hrodité (Vénusz) 483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85 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90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poditerium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ographé, 12, 16, 19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okrífek 120, 315, 53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ostol-forrás (l. Ain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od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ostolok 240, 243, 294, 29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kk., 45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Cselekedetei 20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6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4</w:t>
      </w:r>
      <w:r>
        <w:rPr>
          <w:rFonts w:eastAsia="H-Times New Roman" w:cs="H-Times New Roman" w:ascii="H-Times New Roman" w:hAnsi="H-Times New Roman"/>
          <w:sz w:val="28"/>
          <w:szCs w:val="28"/>
        </w:rPr>
        <w:t>, 454, 458, 46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23, 539, 54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otimeszisz 12, 19 s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prószente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3 sk</w:t>
      </w:r>
      <w:r>
        <w:rPr>
          <w:rFonts w:eastAsia="H-Times New Roman" w:cs="H-Times New Roman" w:ascii="H-Times New Roman" w:hAnsi="H-Times New Roman"/>
          <w:sz w:val="28"/>
          <w:szCs w:val="28"/>
        </w:rPr>
        <w:t>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quileja 2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rab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rabok 7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8</w:t>
      </w:r>
      <w:r>
        <w:rPr>
          <w:rFonts w:eastAsia="H-Times New Roman" w:cs="H-Times New Roman" w:ascii="H-Times New Roman" w:hAnsi="H-Times New Roman"/>
          <w:sz w:val="28"/>
          <w:szCs w:val="28"/>
        </w:rPr>
        <w:t>, 143, 152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3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38</w:t>
      </w:r>
      <w:r>
        <w:rPr>
          <w:rFonts w:eastAsia="H-Times New Roman" w:cs="H-Times New Roman" w:ascii="H-Times New Roman" w:hAnsi="H-Times New Roman"/>
          <w:sz w:val="28"/>
          <w:szCs w:val="28"/>
        </w:rPr>
        <w:t>, 36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rad 15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rámok 14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5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ranyszájú Szent Jáno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(l. János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ra Paci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rauna 147, 17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rbel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5</w:t>
      </w:r>
      <w:r>
        <w:rPr>
          <w:rFonts w:eastAsia="H-Times New Roman" w:cs="H-Times New Roman" w:ascii="H-Times New Roman" w:hAnsi="H-Times New Roman"/>
          <w:sz w:val="28"/>
          <w:szCs w:val="28"/>
        </w:rPr>
        <w:t>, 269 s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rchelais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3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chelausz 18 sk., 102 sk.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25, 16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7</w:t>
      </w:r>
      <w:r>
        <w:rPr>
          <w:rFonts w:eastAsia="H-Times New Roman" w:cs="H-Times New Roman" w:ascii="H-Times New Roman" w:hAnsi="H-Times New Roman"/>
          <w:sz w:val="28"/>
          <w:szCs w:val="28"/>
        </w:rPr>
        <w:t>, 202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09, 222, 351, 57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etász IV. 25, 252 sk., 310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1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rimate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72, 82, 200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25, 483 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imateai József (l. József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risztobulosz I. 7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II. 25, 71, 75, 25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Kis-Örményország ki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ya 77, 31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Mariammé fia 25, 77 sk.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84, 252, 57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Mariammé testvére 7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83, 209, 383, 57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4/4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risztotelesz 100 sk.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rkulf 4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61, 109, 120,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7, 193, 195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37, 258,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60, 263, 295, 323, 373,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9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39, 498, 500 skk.,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04, 508, 510 sk., 51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8, 535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543, 552, 570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rno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, 82, 10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53           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Áron 129, 210, 222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árpa 3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rtabanus 453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rtaxerxes I. 164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rvales-papo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s (római pénz)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45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sdód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34, 72, 82, 10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4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Áser 35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skeló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6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81 sk.,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35, 15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starte 152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szeka 160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szka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szklepiadesz 306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szklepiosz 49, 32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3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sszíro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6, 154 sk., 15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tábora 399, 465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tad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3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thanasziosz érsek 212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tlit 3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, 10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uguro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ugustus császár 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, 15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03, 12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1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5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98, 205, 244, 337,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43, 431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uranitis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, 82, 102 sk.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05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usamem 133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ve Maria (l. Üdvözlégy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ária)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vigad, N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6, 158, 24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88, 567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zarijás 153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aál 35, 134, 159, 243, 333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aálbe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8, 27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(l. még: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Héliopolisz)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aál Hazo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aál-kultusz 3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ab el-Amud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l-Gavanim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l-Hadid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l-Halil (Jaffai kapu) 93,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, 434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436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l-Maghariba 172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l-Matar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l-Muraribe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(Szemétkapu)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l-Quattani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n-Nebi Daud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sz-Szarai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sz-Szilszel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, 168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4, 481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585/1                           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Szitti Marjam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k., 446, 45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bilon 160, 162, 57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abiloni fogság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3</w:t>
      </w:r>
      <w:r>
        <w:rPr>
          <w:rFonts w:eastAsia="H-Times New Roman" w:cs="H-Times New Roman" w:ascii="H-Times New Roman" w:hAnsi="H-Times New Roman"/>
          <w:sz w:val="28"/>
          <w:szCs w:val="28"/>
        </w:rPr>
        <w:t>, 146, 16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k., 244, 57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agatti,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, 54 sk.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114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6, 193 sk., 260, 447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461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9, 534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552, 555, 559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61, 564, 56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agdad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goasz 16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aja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5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alat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4</w:t>
      </w:r>
      <w:r>
        <w:rPr>
          <w:rFonts w:eastAsia="H-Times New Roman" w:cs="H-Times New Roman" w:ascii="H-Times New Roman" w:hAnsi="H-Times New Roman"/>
          <w:sz w:val="28"/>
          <w:szCs w:val="28"/>
        </w:rPr>
        <w:t>, 26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ldi, D. 548, 57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alduin I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8, 469, 51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ptisztérium (l. keresz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ômedence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rabás 427, 451, 454 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rak 57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rdtke, H. 558, sk., 57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aris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r Jesus Elymasz 30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rjona 66, 342, 56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r Kohba (l. Simon 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oseba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r Kohba-lázadás 49, 53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4</w:t>
      </w:r>
      <w:r>
        <w:rPr>
          <w:rFonts w:eastAsia="H-Times New Roman" w:cs="H-Times New Roman" w:ascii="H-Times New Roman" w:hAnsi="H-Times New Roman"/>
          <w:sz w:val="28"/>
          <w:szCs w:val="28"/>
        </w:rPr>
        <w:t>, 222, 255, 271, 277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50</w:t>
      </w:r>
      <w:r>
        <w:rPr>
          <w:rFonts w:eastAsia="H-Times New Roman" w:cs="H-Times New Roman" w:ascii="H-Times New Roman" w:hAnsi="H-Times New Roman"/>
          <w:sz w:val="28"/>
          <w:szCs w:val="28"/>
        </w:rPr>
        <w:t>, 407, 483, 57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arluzzi,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8</w:t>
      </w:r>
      <w:r>
        <w:rPr>
          <w:rFonts w:eastAsia="H-Times New Roman" w:cs="H-Times New Roman" w:ascii="H-Times New Roman" w:hAnsi="H-Times New Roman"/>
          <w:sz w:val="28"/>
          <w:szCs w:val="28"/>
        </w:rPr>
        <w:t>, 41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rtimeusz 38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ásán 34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tanea 83, 102, 20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attof-síkság 36, 23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4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8</w:t>
      </w:r>
      <w:r>
        <w:rPr>
          <w:rFonts w:eastAsia="H-Times New Roman" w:cs="H-Times New Roman" w:ascii="H-Times New Roman" w:hAnsi="H-Times New Roman"/>
          <w:sz w:val="28"/>
          <w:szCs w:val="28"/>
        </w:rPr>
        <w:t>, 269 s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azilik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89, 53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da Venerabilis 55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eér-seba 40 sk., 9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liszar 4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lzebul 306, 33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ma (l. bírói szék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mutatás a templom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67 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e Heszír (l. sírok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enoit, P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7</w:t>
      </w:r>
      <w:r>
        <w:rPr>
          <w:rFonts w:eastAsia="H-Times New Roman" w:cs="H-Times New Roman" w:ascii="H-Times New Roman" w:hAnsi="H-Times New Roman"/>
          <w:sz w:val="28"/>
          <w:szCs w:val="28"/>
        </w:rPr>
        <w:t>, 56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ereniké 7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rman, A. 49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ernardino Amico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, 55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4, 516, 51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ernard szerzete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4</w:t>
      </w:r>
      <w:r>
        <w:rPr>
          <w:rFonts w:eastAsia="H-Times New Roman" w:cs="H-Times New Roman" w:ascii="H-Times New Roman" w:hAnsi="H-Times New Roman"/>
          <w:sz w:val="28"/>
          <w:szCs w:val="28"/>
        </w:rPr>
        <w:t>, 501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7</w:t>
      </w:r>
      <w:r>
        <w:rPr>
          <w:rFonts w:eastAsia="H-Times New Roman" w:cs="H-Times New Roman" w:ascii="H-Times New Roman" w:hAnsi="H-Times New Roman"/>
          <w:sz w:val="28"/>
          <w:szCs w:val="28"/>
        </w:rPr>
        <w:t>, 55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rtalan apostol 30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erytusz 2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, 82 sk., 102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abara 231 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ánia, a Jordánnál 40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25, 231 skk., 236 sk., 25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az Olajfák hegyén 128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4 skk., 388 skk.</w:t>
      </w:r>
      <w:r>
        <w:rPr>
          <w:rFonts w:eastAsia="H-Times New Roman" w:cs="H-Times New Roman" w:ascii="H-Times New Roman" w:hAnsi="H-Times New Roman"/>
          <w:sz w:val="28"/>
          <w:szCs w:val="28"/>
        </w:rPr>
        <w:t>, 393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15, 45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37</w:t>
      </w:r>
      <w:r>
        <w:rPr>
          <w:rFonts w:eastAsia="H-Times New Roman" w:cs="H-Times New Roman" w:ascii="H-Times New Roman" w:hAnsi="H-Times New Roman"/>
          <w:sz w:val="28"/>
          <w:szCs w:val="28"/>
        </w:rPr>
        <w:t>, 53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aramphtha (Líviász, Jú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iász) 1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5</w:t>
      </w:r>
      <w:r>
        <w:rPr>
          <w:rFonts w:eastAsia="H-Times New Roman" w:cs="H-Times New Roman" w:ascii="H-Times New Roman" w:hAnsi="H-Times New Roman"/>
          <w:sz w:val="28"/>
          <w:szCs w:val="28"/>
        </w:rPr>
        <w:t>, 205, 253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9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585/2    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et-Cu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73 skk., 8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164,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44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et-Dágon 444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étél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5, 40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, 8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126,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31, 152,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200, 233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76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etfagé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93 skk.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ethesda-fürdô 4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23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k., 352, 35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37,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64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etlehem 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34, 38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3 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 sk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, 8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8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3, 102, 200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10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6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72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et-Maon 269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et-Mekla 568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ét-Seán (l. Szkitopolisz)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et-Szahu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 sk., 5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etszaida-Júliász 1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72,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2, 102, 200, 264, 270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8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3 skk., 298, 316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22, 549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etszo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etúlia (Szahur) 128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evonulás Jeruzsálembe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01 skk.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ezet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1, 168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9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64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ibarsz szultán 112, 199,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8, 348, 53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ileám 8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ira (l. Barisz)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irket Ali ed-Dahe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Hammam el-Batrak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(l. Amygdalon-tó)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l-Hamra 352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Israil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1, 166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32,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44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írói szék (bema, sella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curilis) 205, 433, 445, 449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linzler, J. 426, 563, 567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78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liss, F.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52, 357,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56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odmer-könyvtár 96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oéthosz 19, 424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ojt 466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oldogságok 295 skk., 563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hegye 295, 297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oldogságos Szûz Mária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8, 4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61, 10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75, 181, 210, 466, 472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ház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kútj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1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sk.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sírja (l. templomok, Dor-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itio)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olygók látszólagos megál-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ás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8 skk.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91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o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ordeauxi zarándok 52,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36, 368, 41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85,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42, 551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Bouillon Gottfried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46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0</w:t>
      </w:r>
      <w:r>
        <w:rPr>
          <w:rFonts w:eastAsia="H-Times New Roman" w:cs="H-Times New Roman" w:ascii="H-Times New Roman" w:hAnsi="H-Times New Roman"/>
          <w:sz w:val="28"/>
          <w:szCs w:val="28"/>
        </w:rPr>
        <w:t>, 52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585/3                           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öjt-tekercs 42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ölcsek 85 sk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remond,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reviarius de Hierosolym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5, 436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492, 49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6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5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reydenbach,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ronzkor 132 sk., 137, 139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4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24, 278, 355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78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roshi,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0</w:t>
      </w:r>
      <w:r>
        <w:rPr>
          <w:rFonts w:eastAsia="H-Times New Roman" w:cs="H-Times New Roman" w:ascii="H-Times New Roman" w:hAnsi="H-Times New Roman"/>
          <w:sz w:val="28"/>
          <w:szCs w:val="28"/>
        </w:rPr>
        <w:t>, 56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rutus 11, 7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ruyn, C. d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0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uckingham, J. S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ultmann, R. 304, 345, 552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65, 57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urchard 240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74, 51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usink, Th. A. 55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úza 4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yblosz 8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5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ádok 12, 139, 208, 221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48, 458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aesarea Philippi 19, 31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41 sk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aldarium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aligula 18, 20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53</w:t>
      </w:r>
      <w:r>
        <w:rPr>
          <w:rFonts w:eastAsia="H-Times New Roman" w:cs="H-Times New Roman" w:ascii="H-Times New Roman" w:hAnsi="H-Times New Roman"/>
          <w:sz w:val="28"/>
          <w:szCs w:val="28"/>
        </w:rPr>
        <w:t>, 568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75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ardo Maximu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, 434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8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90, 50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assius, L. 11, 76, 526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astellio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édrus 151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efanja 16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enoman 3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ensus 11 skk., 27, 548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(l. még: apographé, apo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eszisz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erealis, S. V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estius Gallus 39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ézárea Maritima 33, 107,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3, 191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199 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2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30, 432, 560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ézário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hristianus Fronto 2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hromis Niloticus (család-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pa-hal)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icero 95, 100 sk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írusz 16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iszterna 13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itadell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, 438, 440, 48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itromfélék 35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laudius császár 43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57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oá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odex Alexandrinus 101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8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Bezae 10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Ephraemi 10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Parisinus 10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Sinaiticus 96, 10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9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81, 52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5/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Vaticanus 96, 101, 281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oponius 19, 165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orbo, V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5, 274, 285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92,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95, 506, 540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545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ornelius A. Gallus 194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öleszíria 76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rowfoot, J. W. 137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yrene 15, 2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2 sk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yrinus (l. Quirinius)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saládapa-hal (l. Chromis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Niloticus)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sapadé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, 4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sászár barátja (l. Amicus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Caesaris)              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sászár-ív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8 sk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.               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sillag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0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88 skk.              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felkelése (l. Anatolé)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sodatévô 303 skk., 376,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86, 402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sodák (l. Jézus csodái)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aburijeh 303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alman,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94, 411,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8, 477 sk.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578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almanuta 277, 279, 295,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22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amasus páp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amaszkusz 3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81 sk.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92, 14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05, 208, 231,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16, 337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á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, 8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15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ániel, apát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1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429, 494, </w:t>
      </w:r>
      <w:r>
        <w:rPr>
          <w:rFonts w:eastAsia="H-Times New Roman" w:cs="H-Times New Roman" w:ascii="H-Times New Roman" w:hAnsi="H-Times New Roman"/>
          <w:sz w:val="28"/>
          <w:szCs w:val="28"/>
        </w:rPr>
        <w:t>503,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514, 51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próféta 343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áriusz III. 16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atoly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ávid 43 sk., 13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43,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45, 250, 33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3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93,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0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73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csillag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287 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Fia 147, 386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tornya (Ofel) 138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tornya (Phaszael)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kk., 438, 455, 480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568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ebora 346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ecius 114, 525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ecumanu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4 sk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.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ekapolisz (Tízváros) 30,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02, 337, 341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emetriusz Szótér 70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emoszthenész 100 sk.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éná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, 27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44, 392, 404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er ez-Zenuti 422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er Makir 296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eutero-Izaiás 162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iatagma Kaiszarosz 571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ickie, E.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52, 357,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56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io Cassiu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75,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0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5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iocletianu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586/1    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ioiketész 25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ionysius Exiguus apát 9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ioszkoridesz 386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ok vára (l. Dzsebel-Karan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al)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ominus flevit-templom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9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18, 461, 539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mitianus  17,  525,  558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6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risz 76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rnseiff, F. 43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tain 12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rachma 27, 24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rakilian 48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upondius 24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ura-Europos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0</w:t>
      </w:r>
      <w:r>
        <w:rPr>
          <w:rFonts w:eastAsia="H-Times New Roman" w:cs="H-Times New Roman" w:ascii="H-Times New Roman" w:hAnsi="H-Times New Roman"/>
          <w:sz w:val="28"/>
          <w:szCs w:val="28"/>
        </w:rPr>
        <w:t>, 28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zseb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-Dzsermak 3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ed-Dahi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9, 271</w:t>
      </w:r>
      <w:r>
        <w:rPr>
          <w:rFonts w:eastAsia="H-Times New Roman" w:cs="H-Times New Roman" w:ascii="H-Times New Roman" w:hAnsi="H-Times New Roman"/>
          <w:sz w:val="28"/>
          <w:szCs w:val="28"/>
        </w:rPr>
        <w:t>, 30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-ed-Dzsizze 377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el-Fureidis 7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el-Kafze 12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0 sk.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6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en-Nebi Szain 10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0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3, 265</w:t>
      </w:r>
      <w:r>
        <w:rPr>
          <w:rFonts w:eastAsia="H-Times New Roman" w:cs="H-Times New Roman" w:ascii="H-Times New Roman" w:hAnsi="H-Times New Roman"/>
          <w:sz w:val="28"/>
          <w:szCs w:val="28"/>
        </w:rPr>
        <w:t>, 267, 33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esz-Szich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5</w:t>
      </w:r>
      <w:r>
        <w:rPr>
          <w:rFonts w:eastAsia="H-Times New Roman" w:cs="H-Times New Roman" w:ascii="H-Times New Roman" w:hAnsi="H-Times New Roman"/>
          <w:sz w:val="28"/>
          <w:szCs w:val="28"/>
        </w:rPr>
        <w:t>, 26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-et-Tur (l. Garazim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-et-Tur (Olajfák hegye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392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et-Tur (Tábor hegye)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4</w:t>
      </w:r>
      <w:r>
        <w:rPr>
          <w:rFonts w:eastAsia="H-Times New Roman" w:cs="H-Times New Roman" w:ascii="H-Times New Roman" w:hAnsi="H-Times New Roman"/>
          <w:sz w:val="28"/>
          <w:szCs w:val="28"/>
        </w:rPr>
        <w:t>, 34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-Kanan 27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Karantal (Dok)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0</w:t>
      </w:r>
      <w:r>
        <w:rPr>
          <w:rFonts w:eastAsia="H-Times New Roman" w:cs="H-Times New Roman" w:ascii="H-Times New Roman" w:hAnsi="H-Times New Roman"/>
          <w:sz w:val="28"/>
          <w:szCs w:val="28"/>
        </w:rPr>
        <w:t>, 70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7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0 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-Mar Eliasz (Illés hegye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23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Tura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zsers (l. Gerasza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bal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, 82, 102,200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33, 254 skk., 257 sk.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6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bla 13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cce Homo-ív 43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7, 454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0, 48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cjon-Gebe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cole Biblique 542, 55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d-Damije-gázló 22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d-Dikki 11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fezus 30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fraim (Afra, Et-Tajibije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33</w:t>
      </w:r>
      <w:r>
        <w:rPr>
          <w:rFonts w:eastAsia="H-Times New Roman" w:cs="H-Times New Roman" w:ascii="H-Times New Roman" w:hAnsi="H-Times New Roman"/>
          <w:sz w:val="28"/>
          <w:szCs w:val="28"/>
        </w:rPr>
        <w:t>, 258, 376 skk., 57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fraim-hegység 31, 3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fráta 4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Égeasz 302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éghajlat 39, 550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égôáldozati oltár (l. temp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om)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gyiptom 14 sk., 18, 79, 87,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33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01, 260, 551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patakja 35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gyiptomi Mária, Szent (l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ária)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586/2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itan,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68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kron 135, 333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Él 133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El-Aradzs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293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árultatás 413 skk.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barlangj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16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9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asza 70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-Azarij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65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-Bek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8, 27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-Berit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-Bir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32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eázár Kalír 107, 269, 277      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Áron fia 129, 210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Annás fia 424, 575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Kamithosz fia 424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Matatiás fia 70 sk.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Simon fia 396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Zelót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-Ebteha-síkság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5, 29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eona (l. templomok)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eutheropolisz 282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-Ghor 226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-Guve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72, 277,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0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-Henu-gázló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1, 22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Éli 471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-Idriszi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izeus próféta 35, 124, 306,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16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forrása  (l.  Ain-esz-Szul-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an)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jákim (l. Jojakim)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kana 131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-Kubebe 526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-Kuds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43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-Kurszi (l. Gergesza)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-Liszan  félsziget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 34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29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-Luban (l. Lebona)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-Machna-síkság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-Madbase 392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-Medzsel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4, 27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-Meshed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-Mukawer 253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-Roranije-gázló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27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ymasz 306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mesza (Homsz) 316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mmanuel (l. Immanuel)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mmausz (Amvasz)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7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, 7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2, 102, 20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96,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26 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n-Do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24, 303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Én-Gedi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72, 82, 102, 200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19, 231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Énon (l. Ainon)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pidaurosz 306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pifánia  (Vízkereszt)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2, 5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piphaniusz 109, 407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piphaniusz Hagiopolita,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zerzetes  282,  406  sk.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2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37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6/3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qam 13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-Rene 26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zsébet 21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sbál 13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sô (l. Csapadék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steoma 40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sszénusok 212 skk.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(l. még: Hirbet-Kumrán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szte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8</w:t>
      </w:r>
      <w:r>
        <w:rPr>
          <w:rFonts w:eastAsia="H-Times New Roman" w:cs="H-Times New Roman" w:ascii="H-Times New Roman" w:hAnsi="H-Times New Roman"/>
          <w:sz w:val="28"/>
          <w:szCs w:val="28"/>
        </w:rPr>
        <w:t>, 55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throg (ünnepi csokor)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0, 35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tnarka (negyedes feje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em) 9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t-Tabgha (l. Hétforrás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t-Tajibihe (l. Efraim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t-Tell 29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ucharisztia 406 skk., 41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6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uchériusz 48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udókia császárnô 358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0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4 sk</w:t>
      </w:r>
      <w:r>
        <w:rPr>
          <w:rFonts w:eastAsia="H-Times New Roman" w:cs="H-Times New Roman" w:ascii="H-Times New Roman" w:hAnsi="H-Times New Roman"/>
          <w:sz w:val="28"/>
          <w:szCs w:val="28"/>
        </w:rPr>
        <w:t>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ufrátesz 13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0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ukaliptusz f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3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umenész 9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usebius, Cremonai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3, 6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ustochium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3, 6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uszébiosz, Caesareai 17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1 sk., 11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6</w:t>
      </w:r>
      <w:r>
        <w:rPr>
          <w:rFonts w:eastAsia="H-Times New Roman" w:cs="H-Times New Roman" w:ascii="H-Times New Roman" w:hAnsi="H-Times New Roman"/>
          <w:sz w:val="28"/>
          <w:szCs w:val="28"/>
        </w:rPr>
        <w:t>, 202, 23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33</w:t>
      </w:r>
      <w:r>
        <w:rPr>
          <w:rFonts w:eastAsia="H-Times New Roman" w:cs="H-Times New Roman" w:ascii="H-Times New Roman" w:hAnsi="H-Times New Roman"/>
          <w:sz w:val="28"/>
          <w:szCs w:val="28"/>
        </w:rPr>
        <w:t>, 294, 300, 304, 31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k., 323, 325, 337, 368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77, 389, 40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09</w:t>
      </w:r>
      <w:r>
        <w:rPr>
          <w:rFonts w:eastAsia="H-Times New Roman" w:cs="H-Times New Roman" w:ascii="H-Times New Roman" w:hAnsi="H-Times New Roman"/>
          <w:sz w:val="28"/>
          <w:szCs w:val="28"/>
        </w:rPr>
        <w:t>, 418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3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9</w:t>
      </w:r>
      <w:r>
        <w:rPr>
          <w:rFonts w:eastAsia="H-Times New Roman" w:cs="H-Times New Roman" w:ascii="H-Times New Roman" w:hAnsi="H-Times New Roman"/>
          <w:sz w:val="28"/>
          <w:szCs w:val="28"/>
        </w:rPr>
        <w:t>, 484 sk.,486, 488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91 skk., 496, 526, 539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4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utychiusz (Szaud ibn Bat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rik)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8</w:t>
      </w:r>
      <w:r>
        <w:rPr>
          <w:rFonts w:eastAsia="H-Times New Roman" w:cs="H-Times New Roman" w:ascii="H-Times New Roman" w:hAnsi="H-Times New Roman"/>
          <w:sz w:val="28"/>
          <w:szCs w:val="28"/>
        </w:rPr>
        <w:t>, 501 sk., 54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enson, E. 9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vszakok 39 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drás 164 sk., 57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ekiás, a galileai Júd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tyja 75, 57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király 154, 157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2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64, 352 skk., 357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zekiel próféta 16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3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0</w:t>
      </w:r>
      <w:r>
        <w:rPr>
          <w:rFonts w:eastAsia="H-Times New Roman" w:cs="H-Times New Roman" w:ascii="H-Times New Roman" w:hAnsi="H-Times New Roman"/>
          <w:sz w:val="28"/>
          <w:szCs w:val="28"/>
        </w:rPr>
        <w:t>, 39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üstpénz 413, 45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z-Zo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26</w:t>
      </w:r>
      <w:r>
        <w:rPr>
          <w:rFonts w:eastAsia="H-Times New Roman" w:cs="H-Times New Roman" w:ascii="H-Times New Roman" w:hAnsi="H-Times New Roman"/>
          <w:sz w:val="28"/>
          <w:szCs w:val="28"/>
        </w:rPr>
        <w:t>, 39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zsau 13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batus 2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ijum 9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áklya 240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rizeusok 71, 248 skk., 35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kk., 361 skk., 402 sk.,56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hér Atyák 54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hô 347, 53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elix, Fabe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58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0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9</w:t>
      </w:r>
      <w:r>
        <w:rPr>
          <w:rFonts w:eastAsia="H-Times New Roman" w:cs="H-Times New Roman" w:ascii="H-Times New Roman" w:hAnsi="H-Times New Roman"/>
          <w:sz w:val="28"/>
          <w:szCs w:val="28"/>
        </w:rPr>
        <w:t>, 373, 416, 439, 55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helytartó (l. Antonius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ix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sô terem 406 sk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elsô város 40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80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6/4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eltámadás 521 skk.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erdinánd I. császá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erencese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04, 112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6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2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92,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04, 34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4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7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95,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1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1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18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7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k., 527, 556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estô buzér 560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estus Porcius 18, 202, 429,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75 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etialis-papo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iliszteusok 135, 152, 573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iq (Afek)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4, 26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lavius Silv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ormatörténet 85, 305, 426,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53  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ortunatu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5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öldmûvelés 36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2 sk.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öldrengé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22, 323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7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7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5, 468, 47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79, 51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öniciaiak 19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ôpap 70 sk., 78, 102, 209,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23, 376, 402, 419 sk., 422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24, 457 skk., 466, 474,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60, 574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ôtanács (l. szinedrium)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rigidarium 385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rova,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ulcher de Aquitani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ulco de Jerusalem 373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üg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ügef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üge-forrás (l. Ain et-Tine)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ülöp apostol 237, 302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diákonu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diákonus háza 201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Heródiás elsô férj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negyedes fejedelem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, 202, 205, 252, 281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93, 314, 561, 564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abbata 433, 444, 457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abiniu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abon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abonatároló siló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4 sk.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4, 193 sk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ád 35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adar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72, 82 sk., 10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, 316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37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ajus J. Caesar 20 skk., 22,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74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alácia 23, 549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alamb 67 sk., 175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alamb-völgy (l. Vádi el-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Hamam)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alenus 386, 526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alilea 25, 28 skk., 3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02 sk., 10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2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95, 19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5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6, 264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66, 269,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71, 531, 549, 562, 572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7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llia 14, 102, 186, 404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59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alling, K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8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mala 294, 54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ramantok 2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arizim hegy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</w:t>
      </w:r>
      <w:r>
        <w:rPr>
          <w:rFonts w:eastAsia="H-Times New Roman" w:cs="H-Times New Roman" w:ascii="H-Times New Roman" w:hAnsi="H-Times New Roman"/>
          <w:sz w:val="28"/>
          <w:szCs w:val="28"/>
        </w:rPr>
        <w:t>, 31, 34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7, 72, 82, 102, 161, 200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6 sk.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60, 430, 45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rstang, J. 37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t, 13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t-Hefer 269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auer,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20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aulanitis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72, 82 sk.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2 sk., 200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0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áz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0 sk., 72, 8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13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deon 12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éhinnom-völgy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4, 140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6, 388, 439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eiserich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mara 276, 55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enezáreti-tó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3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2, 102, 111, 200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05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22,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259, 264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6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8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0 skk.</w:t>
      </w:r>
      <w:r>
        <w:rPr>
          <w:rFonts w:eastAsia="H-Times New Roman" w:cs="H-Times New Roman" w:ascii="H-Times New Roman" w:hAnsi="H-Times New Roman"/>
          <w:sz w:val="28"/>
          <w:szCs w:val="28"/>
        </w:rPr>
        <w:t>, 346, 531 s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eniz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35</w:t>
      </w:r>
      <w:r>
        <w:rPr>
          <w:rFonts w:eastAsia="H-Times New Roman" w:cs="H-Times New Roman" w:ascii="H-Times New Roman" w:hAnsi="H-Times New Roman"/>
          <w:sz w:val="28"/>
          <w:szCs w:val="28"/>
        </w:rPr>
        <w:t>, 56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nneszár (Kineret) 28 sk.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1 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2, 10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127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, 259, 264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72 skk.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8 skk., 318, 53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nnezár-síkság (l. el-G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ver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eológi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 skk., 15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erasz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34, 72 sk., 82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2, 200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37 s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ergely, Nagy Szent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0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ergesza (el-Kurszi)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5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0, 316, 339 sk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erold pátriárk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7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ssius Florus 396, 444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7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esze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0, 355, 52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etszemáni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1, 166, 397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15 skk., 451, 539, 56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ibea, Pihaszé 12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Saulé 12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ibeo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ihon-forrá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0</w:t>
      </w:r>
      <w:r>
        <w:rPr>
          <w:rFonts w:eastAsia="H-Times New Roman" w:cs="H-Times New Roman" w:ascii="H-Times New Roman" w:hAnsi="H-Times New Roman"/>
          <w:sz w:val="28"/>
          <w:szCs w:val="28"/>
        </w:rPr>
        <w:t>, 143 skk.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8 skk.</w:t>
      </w:r>
      <w:r>
        <w:rPr>
          <w:rFonts w:eastAsia="H-Times New Roman" w:cs="H-Times New Roman" w:ascii="H-Times New Roman" w:hAnsi="H-Times New Roman"/>
          <w:sz w:val="28"/>
          <w:szCs w:val="28"/>
        </w:rPr>
        <w:t>, 155, 352 sk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ilboa-hegység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9</w:t>
      </w:r>
      <w:r>
        <w:rPr>
          <w:rFonts w:eastAsia="H-Times New Roman" w:cs="H-Times New Roman" w:ascii="H-Times New Roman" w:hAnsi="H-Times New Roman"/>
          <w:sz w:val="28"/>
          <w:szCs w:val="28"/>
        </w:rPr>
        <w:t>, 135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4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ileád 3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ilgal (Galgala)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29, 23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inea (Dzsenin)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72, 82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2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1, 2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isalai Johannesz 39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isler,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10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iv-at-ha-Mivta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3, 46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laphyra 10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fna 29, 76, 128, 131, 23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7/2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Golgota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29, 72, 82, 102, 20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38, 451, 45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0 sk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98 skk., 568, 577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omorra 231,334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görögök 28,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44, 50, 63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120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9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7, 266, 349, 364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70, 469, 479, 50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rafittó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1 skk., 125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92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43, 367, 37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ránátalmaf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rollenberg, L.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77, 48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Guthe, H.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355, 480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556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utman 49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yermekgyilkosság 90, 93,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99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yolcs (halotti lepel) 475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yörgy, Szent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38, 34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di jelvények 429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drianus császár 51, 107,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, 173, 182, 186, 255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77, 284, 358, 362, 406 sk.,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4, 448, 48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83, 485,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76  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dzsla-gázló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3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if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keldama (Vérmezô) 458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k.  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kim Baimrillah 50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1, 517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l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0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1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31 skk.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lacha 559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lak (csillagkép) 88 sk.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lálbüntetés 351, 427 skk.,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59 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llel zsoltárok 350, 411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áló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0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lotti lepel (l. gyolcs)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mis próféta 333 skk.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mmat (Amathusz)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7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26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mmurabi 133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mszin 39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nanel-torony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3, 44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n el-Minje 281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z-Zet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8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Hartur 389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rding, L. G. 220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rim 210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r Kenaa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0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rmageddon 124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rnack, A. von 244, 342,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32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run ar-Rasid 502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rvey, W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smoneuso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0, 7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09,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22, 24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36, 446,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73 sk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palotáj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sszidim 71, 22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7/3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ttin-hegy 3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0</w:t>
      </w:r>
      <w:r>
        <w:rPr>
          <w:rFonts w:eastAsia="H-Times New Roman" w:cs="H-Times New Roman" w:ascii="H-Times New Roman" w:hAnsi="H-Times New Roman"/>
          <w:sz w:val="28"/>
          <w:szCs w:val="28"/>
        </w:rPr>
        <w:t>, 296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4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áz 9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zasságtörô asszony 35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ázépítés 19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ázor 2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, 82</w:t>
      </w:r>
      <w:r>
        <w:rPr>
          <w:rFonts w:eastAsia="H-Times New Roman" w:cs="H-Times New Roman" w:ascii="H-Times New Roman" w:hAnsi="H-Times New Roman"/>
          <w:sz w:val="28"/>
          <w:szCs w:val="28"/>
        </w:rPr>
        <w:t>, 127, 142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áztetô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6, 28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ebron 35, 3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</w:t>
      </w:r>
      <w:r>
        <w:rPr>
          <w:rFonts w:eastAsia="H-Times New Roman" w:cs="H-Times New Roman" w:ascii="H-Times New Roman" w:hAnsi="H-Times New Roman"/>
          <w:sz w:val="28"/>
          <w:szCs w:val="28"/>
        </w:rPr>
        <w:t>, 92, 135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45, 210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7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9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5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egeszippos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23</w:t>
      </w:r>
      <w:r>
        <w:rPr>
          <w:rFonts w:eastAsia="H-Times New Roman" w:cs="H-Times New Roman" w:ascii="H-Times New Roman" w:hAnsi="H-Times New Roman"/>
          <w:sz w:val="28"/>
          <w:szCs w:val="28"/>
        </w:rPr>
        <w:t>, 52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gyi beszéd 295 skk., 56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ena (l. Ilona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iogabalus 52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iopolisz 93 sk., 209 (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ég: Baálbek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leniunus 3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ennesy, J.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ptapegon (l. Hétforrás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éraklés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4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érakliusz császár 109, 195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9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erculanum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7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mon hegység 121, 222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0</w:t>
      </w:r>
      <w:r>
        <w:rPr>
          <w:rFonts w:eastAsia="H-Times New Roman" w:cs="H-Times New Roman" w:ascii="H-Times New Roman" w:hAnsi="H-Times New Roman"/>
          <w:sz w:val="28"/>
          <w:szCs w:val="28"/>
        </w:rPr>
        <w:t>, 343 sk., 34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es Agrippa I. 208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00, 352, 479, 483, 57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Agrippa II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2, 197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08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96, 57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Antipász 107, 12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5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7</w:t>
      </w:r>
      <w:r>
        <w:rPr>
          <w:rFonts w:eastAsia="H-Times New Roman" w:cs="H-Times New Roman" w:ascii="H-Times New Roman" w:hAnsi="H-Times New Roman"/>
          <w:sz w:val="28"/>
          <w:szCs w:val="28"/>
        </w:rPr>
        <w:t>, 202, 252, 272, 310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15, 363, 427, 430, 436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0</w:t>
      </w:r>
      <w:r>
        <w:rPr>
          <w:rFonts w:eastAsia="H-Times New Roman" w:cs="H-Times New Roman" w:ascii="H-Times New Roman" w:hAnsi="H-Times New Roman"/>
          <w:sz w:val="28"/>
          <w:szCs w:val="28"/>
        </w:rPr>
        <w:t>, 451 skk., 57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Nagy 18, 25, 27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69 skk., 75 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6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6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8 sk., 173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196 sk.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3</w:t>
      </w:r>
      <w:r>
        <w:rPr>
          <w:rFonts w:eastAsia="H-Times New Roman" w:cs="H-Times New Roman" w:ascii="H-Times New Roman" w:hAnsi="H-Times New Roman"/>
          <w:sz w:val="28"/>
          <w:szCs w:val="28"/>
        </w:rPr>
        <w:t>, 222, 231, 248, 269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73, 34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7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2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0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3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0, 446, 455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79 sk., 526, 553, 57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 palotáj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0</w:t>
      </w:r>
      <w:r>
        <w:rPr>
          <w:rFonts w:eastAsia="H-Times New Roman" w:cs="H-Times New Roman" w:ascii="H-Times New Roman" w:hAnsi="H-Times New Roman"/>
          <w:sz w:val="28"/>
          <w:szCs w:val="28"/>
        </w:rPr>
        <w:t>, 395, 422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30, 433, 43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4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80 sk</w:t>
      </w:r>
      <w:r>
        <w:rPr>
          <w:rFonts w:eastAsia="H-Times New Roman" w:cs="H-Times New Roman" w:ascii="H-Times New Roman" w:hAnsi="H-Times New Roman"/>
          <w:sz w:val="28"/>
          <w:szCs w:val="28"/>
        </w:rPr>
        <w:t>., 56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odiánusok 403, 577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eródiá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52, 310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53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7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erodium vár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48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76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7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2, 102, 105 sk.</w:t>
      </w:r>
      <w:r>
        <w:rPr>
          <w:rFonts w:eastAsia="H-Times New Roman" w:cs="H-Times New Roman" w:ascii="H-Times New Roman" w:hAnsi="H-Times New Roman"/>
          <w:sz w:val="28"/>
          <w:szCs w:val="28"/>
        </w:rPr>
        <w:t>, 195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, 252, 27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érodotosz 100 sk., 15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étforrá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4, 279 sk.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96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2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2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32 sk., 53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iták 13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xapla 201 s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ikszoszok 13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4</w:t>
      </w:r>
      <w:r>
        <w:rPr>
          <w:rFonts w:eastAsia="H-Times New Roman" w:cs="H-Times New Roman" w:ascii="H-Times New Roman" w:hAnsi="H-Times New Roman"/>
          <w:sz w:val="28"/>
          <w:szCs w:val="28"/>
        </w:rPr>
        <w:t>, 37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ppikusz 427, 437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torony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8, 43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ippodrom 9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4, 379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8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7/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ippos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72, 82 102, 200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0, 298, 316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37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iram 150, 336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irbet el-Aradzs 294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el-Min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81 sk.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Kána (l. Kána)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Kumrá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34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12 skk.,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24 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5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60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Mird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Umm el-Amad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69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irkánia erôdítmény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7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2, 200, 21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irkánosz, Johannesz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70 sk.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II. 69, 75, 79, 574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ispánia 14, 22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iszkija (l. Ezekiás)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old 89, 269, 451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oldfogyatkozás 98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olofernesz 128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olt-tenger 1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48, 7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2, 102, 140, 200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12,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1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30, 388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93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omérosz 100 sk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omonádok 20 skk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omo Palestinensi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oratius 100 sk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oriták 134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orn,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6 skk., 514, 518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70  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orog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4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ort, J. A. 97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órus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ule-tó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4, 36, 38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, 8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95, 12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26,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66, 561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unger, H. 96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úsvét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5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01,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42 skk., 248, 258, 316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49, 377 sk., 386, 392, 405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, 411, 449, 521, 559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úsvéti amnesztia 454 skk.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bárány 386, 395, 405 sk.,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11, 414, 445, 466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ûségeskü a császárnak 19,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5 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Ibn Moy 502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Idúme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69, 79 sk., 8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2, 20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Igazság Tanítója 222, 560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Illés próféta 35, 124, 152,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29, 236, 346 sk., 472 sk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forrása (l. Ain el-Harrar)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hegye (l. Dzsebel Mar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Eliasz)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Ilona császárnô, Szent (He-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ena) 53, 459, 488, 494,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05, 539, 542, 569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kápolnája 48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94 sk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Imádság 184 sk., 296 skk.,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8/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15 sk., 418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mmánuel 15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mmer 210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Inbomo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40</w:t>
      </w:r>
      <w:r>
        <w:rPr>
          <w:rFonts w:eastAsia="H-Times New Roman" w:cs="H-Times New Roman" w:ascii="H-Times New Roman" w:hAnsi="H-Times New Roman"/>
          <w:sz w:val="28"/>
          <w:szCs w:val="28"/>
        </w:rPr>
        <w:t>, 543, 54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rástudók 248 skk., 42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r-Melach 22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karitói Júdás (l. Júdás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 Fia 341, 349, 471 skk.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3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ván, diákonus vértanú, S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2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zakár 35, 34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Iszonyat hegy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9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szusz 16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Isztambul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4</w:t>
      </w:r>
      <w:r>
        <w:rPr>
          <w:rFonts w:eastAsia="H-Times New Roman" w:cs="H-Times New Roman" w:ascii="H-Times New Roman" w:hAnsi="H-Times New Roman"/>
          <w:sz w:val="28"/>
          <w:szCs w:val="28"/>
        </w:rPr>
        <w:t>, 55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tabyrion (l. Tábor hegye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Itúre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, 82, 10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19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0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ai 4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Izaiá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5</w:t>
      </w:r>
      <w:r>
        <w:rPr>
          <w:rFonts w:eastAsia="H-Times New Roman" w:cs="H-Times New Roman" w:ascii="H-Times New Roman" w:hAnsi="H-Times New Roman"/>
          <w:sz w:val="28"/>
          <w:szCs w:val="28"/>
        </w:rPr>
        <w:t>, 154 sk., 267, 33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55</w:t>
      </w:r>
      <w:r>
        <w:rPr>
          <w:rFonts w:eastAsia="H-Times New Roman" w:cs="H-Times New Roman" w:ascii="H-Times New Roman" w:hAnsi="H-Times New Roman"/>
          <w:sz w:val="28"/>
          <w:szCs w:val="28"/>
        </w:rPr>
        <w:t>, 392, 57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tekercs 21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3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mael fôpap 42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rael 27, 31, 145 skk., 162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4, 257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41, 349, 466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2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sák 25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bbok 31, 35, 22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bné (l. Jamnia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ddua 16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ffai-kapu (l. Bab el-Halil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afia (Jaffa) 10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áfó (Joppe)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3 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2, 102, 2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hve 27. 35, 145 16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irus 282, 38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ajkiáltás 29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07</w:t>
      </w:r>
      <w:r>
        <w:rPr>
          <w:rFonts w:eastAsia="H-Times New Roman" w:cs="H-Times New Roman" w:ascii="H-Times New Roman" w:hAnsi="H-Times New Roman"/>
          <w:sz w:val="28"/>
          <w:szCs w:val="28"/>
        </w:rPr>
        <w:t>, 56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kab, Alfeus fia 300, 30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idôsebb, apostol 191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0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2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2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9</w:t>
      </w:r>
      <w:r>
        <w:rPr>
          <w:rFonts w:eastAsia="H-Times New Roman" w:cs="H-Times New Roman" w:ascii="H-Times New Roman" w:hAnsi="H-Times New Roman"/>
          <w:sz w:val="28"/>
          <w:szCs w:val="28"/>
        </w:rPr>
        <w:t>, 57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protoevangéliuma 120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11, 555, 563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az Úr testvére 120, 19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02, 423, 429, 525,   563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7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kob 31, 258, 260, 562, 57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kútja 3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5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lánya hídja 31, 226, 28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akobita szíre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79 s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amnia (Jabné)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5</w:t>
      </w:r>
      <w:r>
        <w:rPr>
          <w:rFonts w:eastAsia="H-Times New Roman" w:cs="H-Times New Roman" w:ascii="H-Times New Roman" w:hAnsi="H-Times New Roman"/>
          <w:sz w:val="28"/>
          <w:szCs w:val="28"/>
        </w:rPr>
        <w:t>, 27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nos, Aranyszájú, Szent 5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evangélista 47, 100 sk.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24, 209, 237, 243, 302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92, 421, 427, 444, 45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75, 486, 522, 567, 57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Keresztelô, Szent 198 sk.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10, 221, 224 skk., 243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48, 252, 310, 315, 363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5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kolostor (Der Mar Jo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hanna)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25</w:t>
      </w:r>
      <w:r>
        <w:rPr>
          <w:rFonts w:eastAsia="H-Times New Roman" w:cs="H-Times New Roman" w:ascii="H-Times New Roman" w:hAnsi="H-Times New Roman"/>
          <w:sz w:val="28"/>
          <w:szCs w:val="28"/>
        </w:rPr>
        <w:t>, 23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8/2.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armuk 35, 346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ászol 49, 51, 60 sk., 469,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69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aubert, A. 450, 568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ebuziták 135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edaja 210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ehud 164, 244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ekonjás (l. Jojákin)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elek 305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eremias, J. 332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próféta 131, 15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5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59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erikó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 sk., 7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78 sk.,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2 sk., 10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128, 14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222, 231 sk., 243,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78 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eroboám 15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eromos, Szent 20, 28, 52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3, 66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36, 262 sk.,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76, 300, 368, 389, 418,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68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eruzsálem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, 4, 29 sk., 3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, 3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1, 46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59,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7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75,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85, 9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27 sk.,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32 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4, 139 skk.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45 sk., 152,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156, 163, 17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1, 200 sk., 20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10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, 243, 258, 276, 388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15, 555 sk., 577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eruzsálem falai 135 skk.,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8 sk., 166 skk., 170, 48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k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dávidi - 135, 142 sk.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96 skk.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lsô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68 sk., 396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80 skk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.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harmadik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68 sk.,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96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80 skk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.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jebuzita - 135. 142 sk.,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4 sk., 14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második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68 sk.,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96 skk., 479 skk.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Nehemiás-féle - 147, 164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salamoni - 135, 150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eruzsálem geológiáj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helyrajz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0, 480 sk.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557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lakosságának szám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05, 566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lerombolása 160 skk., 395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82 sk.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484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neve 133, 143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ostromai 70 skk., 75, 78,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35, 152, 155, 160, 395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k., 479, 484. 498, 502,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története 132 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eruzsálemi ásatások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55 sk.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esuah 66, 465 skk.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ezabel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4, 33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ezreel-síkság 33 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, 10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24, 129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8/3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0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22,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264, 268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7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csodái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dópénz a hal szájába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4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0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béna meggyógyít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23, 32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csodálatos halfogás 53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airus leányának fel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asztása 28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ánai menyegzô 237 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enyérszaporítás 31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zár feltámasztása 36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leprás meggyógyít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09 sk., 33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naimi ifjú feltámasz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a 303 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ördögtôl megszállott 282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35 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Péter anyósa 28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enger lecsillapít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7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vakok gyógyítása 295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8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vakon született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gyógyítása 352 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, Dávid fia 147, 38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anyanyelve 31, 465, 47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halálának napja 449 skk.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7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halálának oka 56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ifjúkora 102 skk., 12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kk., 184 sk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keresztsége 226 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3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neve 6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nyilvános mûködése 198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42, 57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ókori tanúi 431 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rokonai (l. testvérei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születése 43 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testvérei 17, 114, 302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25, 563, 57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iftah-El 26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áb 145, 14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ahás 159, 57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ás 153 sk., 316, 57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aszár fôpap 19, 103, 209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7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hanna, Kúza felesége 45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hannes von Würzburg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1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hannesz Hirkánosz 222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58, 26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1</w:t>
      </w:r>
      <w:r>
        <w:rPr>
          <w:rFonts w:eastAsia="H-Times New Roman" w:cs="H-Times New Roman" w:ascii="H-Times New Roman" w:hAnsi="H-Times New Roman"/>
          <w:sz w:val="28"/>
          <w:szCs w:val="28"/>
        </w:rPr>
        <w:t>, 57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ohannita zarándokhá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80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k</w:t>
      </w:r>
      <w:r>
        <w:rPr>
          <w:rFonts w:eastAsia="H-Times New Roman" w:cs="H-Times New Roman" w:ascii="H-Times New Roman" w:hAnsi="H-Times New Roman"/>
          <w:sz w:val="28"/>
          <w:szCs w:val="28"/>
        </w:rPr>
        <w:t>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ohns, C. N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8, 440 sk.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5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jakim (Eljakim) 159 sk.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7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8/4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ojakin (Jekoniás) 159 sk.,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73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onatán, Makkabeus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(l. Makkabeus)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a templomôrség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parancsnoka 425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ónás próféta 269, 562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könyve 562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orám 147, 152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ordán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áro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32, 34 sk., 7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78,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2, 102, 200, 211, 228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építômeste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folyó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32, 34, 72, 8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128,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200, 211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26,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0</w:t>
      </w:r>
      <w:r>
        <w:rPr>
          <w:rFonts w:eastAsia="H-Times New Roman" w:cs="H-Times New Roman" w:ascii="H-Times New Roman" w:hAnsi="H-Times New Roman"/>
          <w:sz w:val="28"/>
          <w:szCs w:val="28"/>
        </w:rPr>
        <w:t>, 293 skk., 341 skk.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4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63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osephus Flavius 17, 19, 23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6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7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85, 93, 100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, 10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8, 179, 194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0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3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05, 221, 225,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45, 248, 25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70 sk.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82, 293, 315, 343 skk.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0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0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21, 424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29 skk., 43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6, 438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4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4, 453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459, 473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7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83, 548 skk., 558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k., 561, 568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otám 154, 573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otapata 1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, 82, 20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ozafát-völgy (l. Kidron-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völgy)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oziás 124, 152, 15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73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ózsef, Arimateai 376, 425,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75 skk., 483 sk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Jákob fia 129, 13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60 sk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Tibériási 109, 114, 323       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az Úr Jézus nevelôatyja,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zent 9, 28, 4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, 64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93, 103 181, 196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ózsu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, 229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73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úda 135, 210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4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44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údás, Galileai 18 sk., 28,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Karióti 303, 392, 405, 411,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19 458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Tádé, apostol 302              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az Úr testvére 302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údea 25, 30, 36, 73, 75. 93,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96, 198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7, 53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údeai hegyvidé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7.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pusztaság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41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128 sk.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11, 224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3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udit 128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úlia, Augustus leánya 19,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2, 205, 430, 549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ulianus Apostat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16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úliász (l. Betaramphtha)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Betszaida (l. Betszaida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ulius Africanus 114, 527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53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Caesar 9, 1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75 sk.,     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00 sk., 57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upiter bolygó 88 sk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Capitolinu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6</w:t>
      </w:r>
      <w:r>
        <w:rPr>
          <w:rFonts w:eastAsia="H-Times New Roman" w:cs="H-Times New Roman" w:ascii="H-Times New Roman" w:hAnsi="H-Times New Roman"/>
          <w:sz w:val="28"/>
          <w:szCs w:val="28"/>
        </w:rPr>
        <w:t>, 25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ustus 6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usztinianusz császá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3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5</w:t>
      </w:r>
      <w:r>
        <w:rPr>
          <w:rFonts w:eastAsia="H-Times New Roman" w:cs="H-Times New Roman" w:ascii="H-Times New Roman" w:hAnsi="H-Times New Roman"/>
          <w:sz w:val="28"/>
          <w:szCs w:val="28"/>
        </w:rPr>
        <w:t>, 263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00, 434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437, 527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usztinosz, Szent 49, 195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3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utta 210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uvenalis 59, 40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des 13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afarnaum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72, 82, 102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09, 18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2, 200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45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6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sk., 281 sk.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88, 295, 308, 322, 334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62 sk., 577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afr Biram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8</w:t>
      </w:r>
      <w:r>
        <w:rPr>
          <w:rFonts w:eastAsia="H-Times New Roman" w:cs="H-Times New Roman" w:ascii="H-Times New Roman" w:hAnsi="H-Times New Roman"/>
          <w:sz w:val="28"/>
          <w:szCs w:val="28"/>
        </w:rPr>
        <w:t>, 28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Kenn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1</w:t>
      </w:r>
      <w:r>
        <w:rPr>
          <w:rFonts w:eastAsia="H-Times New Roman" w:cs="H-Times New Roman" w:ascii="H-Times New Roman" w:hAnsi="H-Times New Roman"/>
          <w:sz w:val="28"/>
          <w:szCs w:val="28"/>
        </w:rPr>
        <w:t>, 119, 238 skk.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6</w:t>
      </w:r>
      <w:r>
        <w:rPr>
          <w:rFonts w:eastAsia="H-Times New Roman" w:cs="H-Times New Roman" w:ascii="H-Times New Roman" w:hAnsi="H-Times New Roman"/>
          <w:sz w:val="28"/>
          <w:szCs w:val="28"/>
        </w:rPr>
        <w:t>, 26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ifás 197, 208, 376,405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21 skk., 424 skk. 444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51, 457 sk., 466, 567, 57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háza 42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29</w:t>
      </w:r>
      <w:r>
        <w:rPr>
          <w:rFonts w:eastAsia="H-Times New Roman" w:cs="H-Times New Roman" w:ascii="H-Times New Roman" w:hAnsi="H-Times New Roman"/>
          <w:sz w:val="28"/>
          <w:szCs w:val="28"/>
        </w:rPr>
        <w:t>, 43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akul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alkedo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3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3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lonie 52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lvária (l. Golgota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ána 36, 237 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4</w:t>
      </w:r>
      <w:r>
        <w:rPr>
          <w:rFonts w:eastAsia="H-Times New Roman" w:cs="H-Times New Roman" w:ascii="H-Times New Roman" w:hAnsi="H-Times New Roman"/>
          <w:sz w:val="28"/>
          <w:szCs w:val="28"/>
        </w:rPr>
        <w:t>, 29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naneusok 133, 135, 139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4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ndu 21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nina 28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puk Jeruzsálemben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rany (Szusza) kapu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7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0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03, 434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39, 55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arcalay (föld alatti) 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7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9, 183, 44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Benjamin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3, 43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Coponius (Sallehet) - 19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6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3</w:t>
      </w:r>
      <w:r>
        <w:rPr>
          <w:rFonts w:eastAsia="H-Times New Roman" w:cs="H-Times New Roman" w:ascii="H-Times New Roman" w:hAnsi="H-Times New Roman"/>
          <w:sz w:val="28"/>
          <w:szCs w:val="28"/>
        </w:rPr>
        <w:t>, 55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amaszkuszi (Neapoli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zi)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33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0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Efraim - 15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sszénus - 141, 16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Fazekas (l. Szemét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Forrás - 16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Gennat (Kerti) - 469, 479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8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Hal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s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Hármas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3, 179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ulda - 172, 559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István (Mária)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, 184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1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affai (Bab el-Halil) - 93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9/2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, 434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436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Juh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3 sk., 179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24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Kettôs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3, 179 sk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ó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Nikánor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7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allehet (l. Coponius)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ion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, 43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zeglet - 15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zemét (Fazekas) - 164,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, 434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459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zép - 17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01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zusza (l. Arany)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ádi - 172, 17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59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Völgy - 164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Vízi - 139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Warren - 17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arácsony ünnep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36,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52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arge, P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2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ariot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3, 200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03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arkemis 159, 573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ármel hegy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3 skk..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7, 121, 12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46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arnak 152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arn Hattin (l. Hattin-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hegy)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Sartaba 78, 393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ároly, Nagy 50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5, 53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arthago 431, 550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aszr el-Bint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l-Jehud (l. Zsidó kastély)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Mesnek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1 sk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.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atalin, Alexandriai, Szent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atalyma 48 sk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atholiko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7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92, 498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atsimbinis,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7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aukab 114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aukeba 91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éfa 342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efar Kattija 269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Nimra (Nimrin) 269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Subtaj 269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Uzziel 269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elemen, Alexandriai 69,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00, 318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elso, J. L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enettartó (l. alabástrom)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enyér-hal mozai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8 sk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enyérszaporítás 316 skk.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enyon, K M. 137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6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57, 378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81 skk., 578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epler, J. 88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éprombolá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88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erámi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4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92, 483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erek kô 344, 477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ereszt 109, 46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74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98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felirata 465 skk.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9/3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megtalálása-barlang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9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k., 569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elômedence (bap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isztérium)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4, 57, 116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0, 124, 193 sk.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92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28 skk</w:t>
      </w:r>
      <w:r>
        <w:rPr>
          <w:rFonts w:eastAsia="H-Times New Roman" w:cs="H-Times New Roman" w:ascii="H-Times New Roman" w:hAnsi="H-Times New Roman"/>
          <w:sz w:val="28"/>
          <w:szCs w:val="28"/>
        </w:rPr>
        <w:t>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elô Szent János (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ános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eresztese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, 67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10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k.,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120, 125, 193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19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7, 260</w:t>
      </w:r>
      <w:r>
        <w:rPr>
          <w:rFonts w:eastAsia="H-Times New Roman" w:cs="H-Times New Roman" w:ascii="H-Times New Roman" w:hAnsi="H-Times New Roman"/>
          <w:sz w:val="28"/>
          <w:szCs w:val="28"/>
        </w:rPr>
        <w:t>, 265, 295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15, 325 skk., 34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48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70, 373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9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10</w:t>
      </w:r>
      <w:r>
        <w:rPr>
          <w:rFonts w:eastAsia="H-Times New Roman" w:cs="H-Times New Roman" w:ascii="H-Times New Roman" w:hAnsi="H-Times New Roman"/>
          <w:sz w:val="28"/>
          <w:szCs w:val="28"/>
        </w:rPr>
        <w:t>, 416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37, 479, 50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6 sk.</w:t>
      </w:r>
      <w:r>
        <w:rPr>
          <w:rFonts w:eastAsia="H-Times New Roman" w:cs="H-Times New Roman" w:ascii="H-Times New Roman" w:hAnsi="H-Times New Roman"/>
          <w:sz w:val="28"/>
          <w:szCs w:val="28"/>
        </w:rPr>
        <w:t>, 527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42, 56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refeszítés 73, 102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6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út (l. Via Dolorosa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ták 14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ubok 15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születi nap 445, 450 sk.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66, 51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van 9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ézirat-korsó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zmûvesség 195 s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idinnu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9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idron-völgy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36, 139,  </w:t>
        <w:br/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6, 163, 187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52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8</w:t>
      </w:r>
      <w:r>
        <w:rPr>
          <w:rFonts w:eastAsia="H-Times New Roman" w:cs="H-Times New Roman" w:ascii="H-Times New Roman" w:hAnsi="H-Times New Roman"/>
          <w:sz w:val="28"/>
          <w:szCs w:val="28"/>
        </w:rPr>
        <w:t>, 393, 406, 415, 418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23, 454, 515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539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neret (l. Genneszár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irálybarlango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1, 48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irálysírok 14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3, 183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35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rjat Jearim 14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íson-patak 33, 3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, 8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</w:t>
      </w:r>
      <w:r>
        <w:rPr>
          <w:rFonts w:eastAsia="H-Times New Roman" w:cs="H-Times New Roman" w:ascii="H-Times New Roman" w:hAnsi="H-Times New Roman"/>
          <w:sz w:val="28"/>
          <w:szCs w:val="28"/>
        </w:rPr>
        <w:t>, 34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ísértés 23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hegye (l. Dzsebel-Kar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al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szlev 6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leopatra, egyiptomi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királynô 1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</w:t>
      </w:r>
      <w:r>
        <w:rPr>
          <w:rFonts w:eastAsia="H-Times New Roman" w:cs="H-Times New Roman" w:ascii="H-Times New Roman" w:hAnsi="H-Times New Roman"/>
          <w:sz w:val="28"/>
          <w:szCs w:val="28"/>
        </w:rPr>
        <w:t>, 78, 83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Jeruzsálemi 77, 99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ohl,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8</w:t>
      </w:r>
      <w:r>
        <w:rPr>
          <w:rFonts w:eastAsia="H-Times New Roman" w:cs="H-Times New Roman" w:ascii="H-Times New Roman" w:hAnsi="H-Times New Roman"/>
          <w:sz w:val="28"/>
          <w:szCs w:val="28"/>
        </w:rPr>
        <w:t>, 270, 28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kab el-Hava 39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kim (sírforma) 104, 461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77, 48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olosszeum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njunkció (bolygóké) 8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1 sk.</w:t>
      </w:r>
      <w:r>
        <w:rPr>
          <w:rFonts w:eastAsia="H-Times New Roman" w:cs="H-Times New Roman" w:ascii="H-Times New Roman" w:hAnsi="H-Times New Roman"/>
          <w:sz w:val="28"/>
          <w:szCs w:val="28"/>
        </w:rPr>
        <w:t>, 55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non diákonus 113, 12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mozaik 11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8, 120 sk.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5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vértanú 113, 52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nstantin, Nagy 10, 51, 53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96, 26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6</w:t>
      </w:r>
      <w:r>
        <w:rPr>
          <w:rFonts w:eastAsia="H-Times New Roman" w:cs="H-Times New Roman" w:ascii="H-Times New Roman" w:hAnsi="H-Times New Roman"/>
          <w:sz w:val="28"/>
          <w:szCs w:val="28"/>
        </w:rPr>
        <w:t>, 323, 407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4</w:t>
      </w:r>
      <w:r>
        <w:rPr>
          <w:rFonts w:eastAsia="H-Times New Roman" w:cs="H-Times New Roman" w:ascii="H-Times New Roman" w:hAnsi="H-Times New Roman"/>
          <w:sz w:val="28"/>
          <w:szCs w:val="28"/>
        </w:rPr>
        <w:t>, 483, 485 sk., 492, 495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0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37</w:t>
      </w:r>
      <w:r>
        <w:rPr>
          <w:rFonts w:eastAsia="H-Times New Roman" w:cs="H-Times New Roman" w:ascii="H-Times New Roman" w:hAnsi="H-Times New Roman"/>
          <w:sz w:val="28"/>
          <w:szCs w:val="28"/>
        </w:rPr>
        <w:t>, 566, 56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monogram 11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onstantinápoly 9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8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9/4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1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51, 562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konzul (római) 20,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395, 40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ootwyck, J. va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oponyahely (l. Golgota)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opp, C. 236, 26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50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opto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5, 479 sk., 490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9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7, 51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orá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1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65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orbá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58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oré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2, 31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ornéliusz százados 201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orozai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82, 200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95,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07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orsó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01, 241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oszroesz II. 109, 49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osztobár 84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ovásztalanok ünnepe (l.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azzot-ünnep)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önyvtekerc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3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öppel, R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78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örülmetéles 66 sk.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rétakor 31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réta szigete 22, 135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risztus (l. Messiás, Jézus,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Dávid fia, Jézus csodái,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Isten Fia, Názáreti Jézus)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monogram 11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25,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61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uha (l. Kyprosz)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umrán (l. Hirbet-Kum-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rán)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umráni tekercsek 334,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3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sk.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urkar (kôzet)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úza 454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yprosz, Heródes anyja 69,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83 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vára 78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1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89,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6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yrenet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yrillosz Jeruzsálemi,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zent 235, 325, 407, 415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2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91 49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52, 569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áblenyomatok 437, 545,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72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ábmosás 411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actantius 17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ajos, IX., király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áki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60, 565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ámpás (l. fáklya)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ámpatartó (l. menora)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aurentina-könyvtár 101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ázá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4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64, 389, 577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azarium (l. Templomok: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ázár)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abona   (El-Luban)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29, 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egelô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, 4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egio X. Fretensi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2, 207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5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2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590/1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eó pápa, Nagy, Szent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ontopolisz 93 209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épcsôs út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1, 406/b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42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pidus 1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pra 309 sk., 33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pton 24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aszítás hegye (l. Dzseb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l-Kafze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viatan 56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ibanon 35, 13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8, 27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etzman, H. 426, 56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liom 23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ink, E.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3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nné, C. von 45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szániász, Ptolemeusz f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0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negyedes fejedelem 198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0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thosztroton 433, 444, 447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50, 45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ívia (Júlia)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2, 195</w:t>
      </w:r>
      <w:r>
        <w:rPr>
          <w:rFonts w:eastAsia="H-Times New Roman" w:cs="H-Times New Roman" w:ascii="H-Times New Roman" w:hAnsi="H-Times New Roman"/>
          <w:sz w:val="28"/>
          <w:szCs w:val="28"/>
        </w:rPr>
        <w:t>, 19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k., 20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íviász (l. Betaramphtha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vius 100 s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od (Lidda)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34, 7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76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2, 10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12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</w:t>
      </w:r>
      <w:r>
        <w:rPr>
          <w:rFonts w:eastAsia="H-Times New Roman" w:cs="H-Times New Roman" w:ascii="H-Times New Roman" w:hAnsi="H-Times New Roman"/>
          <w:sz w:val="28"/>
          <w:szCs w:val="28"/>
        </w:rPr>
        <w:t>, 258, 47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offred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4, 285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2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3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k., 56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ót 13 1 sk.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ucilius Bassu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ugdunum (Lyon) 453 56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ukács 9 skk., 17, 23, 47, 66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00 sk., 119, 126, 132, 169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84, 198, 201, 205, 20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kk., 237, 242, 295, 342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86, 407, 418, 425 427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30, 432, 451, 453 sk., 472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22, 526, 563, 566, 57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ulab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49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calister, R. A. J. 13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2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57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daba (Medeba)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72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2, 102, 200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3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dabai mozaiktérkép 231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5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3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3</w:t>
      </w:r>
      <w:r>
        <w:rPr>
          <w:rFonts w:eastAsia="H-Times New Roman" w:cs="H-Times New Roman" w:ascii="H-Times New Roman" w:hAnsi="H-Times New Roman"/>
          <w:sz w:val="28"/>
          <w:szCs w:val="28"/>
        </w:rPr>
        <w:t>, 56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67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der, A.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8</w:t>
      </w:r>
      <w:r>
        <w:rPr>
          <w:rFonts w:eastAsia="H-Times New Roman" w:cs="H-Times New Roman" w:ascii="H-Times New Roman" w:hAnsi="H-Times New Roman"/>
          <w:sz w:val="28"/>
          <w:szCs w:val="28"/>
        </w:rPr>
        <w:t>, 281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8</w:t>
      </w:r>
      <w:r>
        <w:rPr>
          <w:rFonts w:eastAsia="H-Times New Roman" w:cs="H-Times New Roman" w:ascii="H-Times New Roman" w:hAnsi="H-Times New Roman"/>
          <w:sz w:val="28"/>
          <w:szCs w:val="28"/>
        </w:rPr>
        <w:t>, 56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gada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9</w:t>
      </w:r>
      <w:r>
        <w:rPr>
          <w:rFonts w:eastAsia="H-Times New Roman" w:cs="H-Times New Roman" w:ascii="H-Times New Roman" w:hAnsi="H-Times New Roman"/>
          <w:sz w:val="28"/>
          <w:szCs w:val="28"/>
        </w:rPr>
        <w:t>, 32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gdal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2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2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, 259, 264, 268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70 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7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0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gia 30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gusok (l. Bölcsek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gydas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hérus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7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2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2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10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5 sk.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10, 315 sk. 56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kám-el-Arbain 19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90/2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kariosz, pátriárk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püspök 48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8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55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kkabeus, Jonatá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168,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22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Judás 221, 361, 573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kkabeusok 69 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65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lakiás 236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lkus 419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ltaké 77, 99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mbré 51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naém 18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naen 454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nassze 3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nuale disciplinae 214,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22 sk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rcion 20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rcus Ambivius 574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Antonius 1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76, 79,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8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rgit, Sziciliai 409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ária, Egyiptomi, Szent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Jakab és József anyja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66, 472, 522, 563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Jézus Anyja (l. Boldogsá-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gos Szûz Mária)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Lázár nôvére 364, 376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, 390, 458, 461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 Magdoln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4, 277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92,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66, 486, 522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Márk anyj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riammé, a fôpap leá-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nya 252, 438, 574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Hasmoneus 25, 77, 83,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74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árk 44, 100 sk., 132, 205,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31, 237, 242, 249, 252,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66, 282, 300, 318, 336 sk.,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42, 346 sk., 378, 386, 393,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07, 421, 425, 472, 475,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86, 522, 536, 561, 566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71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anyjának ház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rmaridák 22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árta, Lázár nôvére 364,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67 sk., 389, 461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rtin, V. 96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rtyrion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az Angyali Üdvözlet tem-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plomában 117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0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a Bethesda-fürdônél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2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k.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az Imbomono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4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a Siloe-templomba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a Szentsír-templomban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07, 486 skk., 496, 502,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43, 545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rtyrios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skena 269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sterman 353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90/3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szada 18, 76, 7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sk.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4, 86 sk., 129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19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30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2 sk., 27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szóra 27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sszeba 15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tarieh 9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tatiás 18, 69, 7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té 44, 47, 85, 90, 100 sk.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54, 160, 205, 231, 242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45, 252, 295, 302, 318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36 sk. 342 346 sk., 386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93, 407, 472, 523, 563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66, 57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ttanjah (Szedekiás) 16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tthiae, P. 13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uss,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2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ximosz 407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yer, S.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8, 170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zar,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1</w:t>
      </w:r>
      <w:r>
        <w:rPr>
          <w:rFonts w:eastAsia="H-Times New Roman" w:cs="H-Times New Roman" w:ascii="H-Times New Roman" w:hAnsi="H-Times New Roman"/>
          <w:sz w:val="28"/>
          <w:szCs w:val="28"/>
        </w:rPr>
        <w:t>, 553, 55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zzot-ünnep 405, 44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baqqer 22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chkeme 43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écse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39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edineh esz-Szrai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3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hívás 296 sk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egiddó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2, 102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24, 127, 14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egkövezé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0</w:t>
      </w:r>
      <w:r>
        <w:rPr>
          <w:rFonts w:eastAsia="H-Times New Roman" w:cs="H-Times New Roman" w:ascii="H-Times New Roman" w:hAnsi="H-Times New Roman"/>
          <w:sz w:val="28"/>
          <w:szCs w:val="28"/>
        </w:rPr>
        <w:t>, 334 sk.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27, 45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ostorozás 45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ekk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0, 166, 368, 412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30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eláni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40</w:t>
      </w:r>
      <w:r>
        <w:rPr>
          <w:rFonts w:eastAsia="H-Times New Roman" w:cs="H-Times New Roman" w:ascii="H-Times New Roman" w:hAnsi="H-Times New Roman"/>
          <w:sz w:val="28"/>
          <w:szCs w:val="28"/>
        </w:rPr>
        <w:t>, 54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eleke kôzet 31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0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1, 398, 487, 495, 53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elik el-Adil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4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isendis 37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kart 243, 33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elkitá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kizedek 13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ekülés Egyiptomba 9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ora (hétágú lámpatar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ó) 178,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185, 190, 206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7, 400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ensa Domini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32, 534 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- templom (l. temp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ok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ensa martyrum 11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ennybemenetel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</w:t>
      </w:r>
      <w:r>
        <w:rPr>
          <w:rFonts w:eastAsia="H-Times New Roman" w:cs="H-Times New Roman" w:ascii="H-Times New Roman" w:hAnsi="H-Times New Roman"/>
          <w:sz w:val="28"/>
          <w:szCs w:val="28"/>
        </w:rPr>
        <w:t>, 53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kk., 572, 577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 mecset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, 391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93, 397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33, 54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4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4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yegzô 23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eremot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a-felirat 47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siás 47, 69, 210, 223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25, 259, 310, 322, 34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43, 349, 361, 376, 422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25, 56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zopotámia 35, 90, 13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7</w:t>
      </w:r>
      <w:r>
        <w:rPr>
          <w:rFonts w:eastAsia="H-Times New Roman" w:cs="H-Times New Roman" w:ascii="H-Times New Roman" w:hAnsi="H-Times New Roman"/>
          <w:sz w:val="28"/>
          <w:szCs w:val="28"/>
        </w:rPr>
        <w:t>, 26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90/4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ezúza 18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éz 41, 154, 196, 221, 527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iatyánk 542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idrás 87, 214, 277, 498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53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igdal Ede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igdal-Nunaija 277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ihráb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8, 41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ikeás próféta 4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73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ilik, T. J. 461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illo 144 sk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inim 281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inucius Felix 475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irha 465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isn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7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40, 243,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49, 276, 28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0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33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49, 35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7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93, 422,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25 sk., 444, 451, 454, 476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59, 564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ithrasz-kultusz 49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ítosz 20, 306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izzi-helu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2, 140, 15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- -jehudi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32, 140, 15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oáb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, 29, 72, 136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152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odei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9, 72, 82, 102, 20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odesztus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9, 463, 468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92, 498, 500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6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45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ohamedáno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9 sk., 408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1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02, 546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ommsen, Th. 23, 19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50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onumentum Ancyranum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4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onza 498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ore 36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oustier 325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ózes 85, 87, 210, 223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31, 24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46, 573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széke 28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07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ukkadaszi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uriszta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8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69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ustármag 196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uzulmánok (l. Mohame-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dánok)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ytilenei Komnenosz 506,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abateusok 252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agy Károly (l. Károly)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Konstantin (l. Konstan-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in)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Sándor (l. Sándor)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Szent Gergely (l. Ger-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gely)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Theodorik (l. Theodorik)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ahr Banija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4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61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Bareighit 561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l-Amrud 272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l-Heszbani 561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l-Kebir 165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l-Leddam 561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9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er-Rabadije 27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z-Zerk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ai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72, 82, 102, 109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2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</w:t>
      </w:r>
      <w:r>
        <w:rPr>
          <w:rFonts w:eastAsia="H-Times New Roman" w:cs="H-Times New Roman" w:ascii="H-Times New Roman" w:hAnsi="H-Times New Roman"/>
          <w:sz w:val="28"/>
          <w:szCs w:val="28"/>
        </w:rPr>
        <w:t>, 295, 303 skk.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ptár 222, 236, 449 skk.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4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rdusz 39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tánáel 237, 302, 53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tán próféta 139, 14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u, M. 282, 56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veh 407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ázáret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</w:t>
      </w:r>
      <w:r>
        <w:rPr>
          <w:rFonts w:eastAsia="H-Times New Roman" w:cs="H-Times New Roman" w:ascii="H-Times New Roman" w:hAnsi="H-Times New Roman"/>
          <w:sz w:val="28"/>
          <w:szCs w:val="28"/>
        </w:rPr>
        <w:t>, 31, 36, 44, 47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, 82, 102 skk.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107 sk.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9 skk., 113 sk.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115 skk.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19 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4, 130, 193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95, 23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3 sk.</w:t>
      </w:r>
      <w:r>
        <w:rPr>
          <w:rFonts w:eastAsia="H-Times New Roman" w:cs="H-Times New Roman" w:ascii="H-Times New Roman" w:hAnsi="H-Times New Roman"/>
          <w:sz w:val="28"/>
          <w:szCs w:val="28"/>
        </w:rPr>
        <w:t>, 267, 272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96, 334, 346. 555, 57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ázáreti Jézu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2</w:t>
      </w:r>
      <w:r>
        <w:rPr>
          <w:rFonts w:eastAsia="H-Times New Roman" w:cs="H-Times New Roman" w:ascii="H-Times New Roman" w:hAnsi="H-Times New Roman"/>
          <w:sz w:val="28"/>
          <w:szCs w:val="28"/>
        </w:rPr>
        <w:t>, 223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44, 306, 333, 351, 376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22, 425 skk., 42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0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51, 455, 459, 476, 514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20, 525, 53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zireus 10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eapolisz (Nablusz) 4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, 258, 262, 38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ebi Daud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0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ébó hegy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, 34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3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ebukadnezár 159 sk., 220,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96, 57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buzaradan 16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'eman, D. 56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hali 267, 269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egev,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6 s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egev-sivatag 35, 3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ehemiás 14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3 skk.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6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6</w:t>
      </w:r>
      <w:r>
        <w:rPr>
          <w:rFonts w:eastAsia="H-Times New Roman" w:cs="H-Times New Roman" w:ascii="H-Times New Roman" w:hAnsi="H-Times New Roman"/>
          <w:sz w:val="28"/>
          <w:szCs w:val="28"/>
        </w:rPr>
        <w:t>, 57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kó fáraó 15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zetségtábla 10, 114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4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számlálás (l. census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vezér (etnarka) 9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ró 18, 300, 314, 396, 43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7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etzer,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ice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7</w:t>
      </w:r>
      <w:r>
        <w:rPr>
          <w:rFonts w:eastAsia="H-Times New Roman" w:cs="H-Times New Roman" w:ascii="H-Times New Roman" w:hAnsi="H-Times New Roman"/>
          <w:sz w:val="28"/>
          <w:szCs w:val="28"/>
        </w:rPr>
        <w:t>, 486, 52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icolay, Pauline d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7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ikáno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kodémus 248, 351, 376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75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kolaosz, Damaszkuszi 7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kopolisz 52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ílu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</w:t>
      </w:r>
      <w:r>
        <w:rPr>
          <w:rFonts w:eastAsia="H-Times New Roman" w:cs="H-Times New Roman" w:ascii="H-Times New Roman" w:hAnsi="H-Times New Roman"/>
          <w:sz w:val="28"/>
          <w:szCs w:val="28"/>
        </w:rPr>
        <w:t>, 33, 94 skk., 135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3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mrin 26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nive 15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szan 405, 449 skk., 55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iszannu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émi 4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szri 10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th, M. 55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va 8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mphaiosz 20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9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yál 306, 352 skk.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yelvek 31, 465, 550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arám 3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94, 302,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65, 473,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görög 3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65, 202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94, 302, 465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héber 3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02, 303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72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lati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65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ctavia 12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ctavianus 9. 11, 76, 7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(l. még: Augustus)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fel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36, 140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2, 144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6, 15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ha 375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ktogon, Kafarnaumban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9 skk.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94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az Olajfák hegyé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4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a Születés templomában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lajf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1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66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lajfák hegye 31, 128, 131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4, 14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52, 346 364,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6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1, 389 sk.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92 sk.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97, 406, 415 skk., 454,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33, 537, 539, 545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lajos szelence 500 sk., 516,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liva-olaj 41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41,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9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1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00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már Kalifa 59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01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- -mecset 61,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369, 48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mri 15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1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niás III. fôpap 209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 IV. - 93, 209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nomasztikon 231 sk., 315,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25, 337, 368, 415, 418,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51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nuphriusz 459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pus reticulatum 385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rfali,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3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riene 210 sk.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rienti praepositus 23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rigenész 51, 95, 109, 201,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10, 217, 232, 300, 393,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32, 456, 463, 527, 561,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64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rontesz 27, 160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rosz-torony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, 90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93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33, 540, 54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sszárium 10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69,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sztrak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88 skk., 133,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58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thonia (l. Gyolcs)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óváro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, 134, 168, 390, 48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vidius 100 sk.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xyrinchosz 96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zeás 154, 270, 346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91/3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ökö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4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örménye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, 50, 479, 510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rmény lekcionárium 406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7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rményország 20 sk., 134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6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es Templomok Anyj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(l. még: Sion-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om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ál Apostol, Szent 47, 196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01, 252, 336 472, 52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kk., 536, 571, 57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alatinu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7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alesztin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0 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, 37 sk., 59, 6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3</w:t>
      </w:r>
      <w:r>
        <w:rPr>
          <w:rFonts w:eastAsia="H-Times New Roman" w:cs="H-Times New Roman" w:ascii="H-Times New Roman" w:hAnsi="H-Times New Roman"/>
          <w:sz w:val="28"/>
          <w:szCs w:val="28"/>
        </w:rPr>
        <w:t>, 79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33 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6</w:t>
      </w:r>
      <w:r>
        <w:rPr>
          <w:rFonts w:eastAsia="H-Times New Roman" w:cs="H-Times New Roman" w:ascii="H-Times New Roman" w:hAnsi="H-Times New Roman"/>
          <w:sz w:val="28"/>
          <w:szCs w:val="28"/>
        </w:rPr>
        <w:t>, 199, 195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01, 20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36, 253,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57, 265, 26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55, 516 sk.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5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lesztinai ôsember (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omo palestinensis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lestin Exploration Fund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6</w:t>
      </w:r>
      <w:r>
        <w:rPr>
          <w:rFonts w:eastAsia="H-Times New Roman" w:cs="H-Times New Roman" w:ascii="H-Times New Roman" w:hAnsi="H-Times New Roman"/>
          <w:sz w:val="28"/>
          <w:szCs w:val="28"/>
        </w:rPr>
        <w:t>, 556 s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álm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123, 191, </w:t>
      </w:r>
      <w:r>
        <w:rPr>
          <w:rFonts w:eastAsia="H-Times New Roman" w:cs="H-Times New Roman" w:ascii="H-Times New Roman" w:hAnsi="H-Times New Roman"/>
          <w:sz w:val="28"/>
          <w:szCs w:val="28"/>
        </w:rPr>
        <w:t>277, 281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4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1, 395, 401 sk., 41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amphili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3</w:t>
      </w:r>
      <w:r>
        <w:rPr>
          <w:rFonts w:eastAsia="H-Times New Roman" w:cs="H-Times New Roman" w:ascii="H-Times New Roman" w:hAnsi="H-Times New Roman"/>
          <w:sz w:val="28"/>
          <w:szCs w:val="28"/>
        </w:rPr>
        <w:t>, 549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án-barlang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4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ndateria 293, 549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aneas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9</w:t>
      </w:r>
      <w:r>
        <w:rPr>
          <w:rFonts w:eastAsia="H-Times New Roman" w:cs="H-Times New Roman" w:ascii="H-Times New Roman" w:hAnsi="H-Times New Roman"/>
          <w:sz w:val="28"/>
          <w:szCs w:val="28"/>
        </w:rPr>
        <w:t>, 343, 54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ntikapaion 18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piasz 300, 35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pi osztályok 107, 210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apirusz 94, 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6</w:t>
      </w:r>
      <w:r>
        <w:rPr>
          <w:rFonts w:eastAsia="H-Times New Roman" w:cs="H-Times New Roman" w:ascii="H-Times New Roman" w:hAnsi="H-Times New Roman"/>
          <w:sz w:val="28"/>
          <w:szCs w:val="28"/>
        </w:rPr>
        <w:t>, 45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Lond. II, 261: 17, 2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Lond. III, 904: 1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Nash 214, 56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Oxy. II 254: 1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P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5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97, 10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P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6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96, 101, 35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P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7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96, 10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aradicsom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1, 12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arker-Expeditio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0, 187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57</w:t>
      </w:r>
      <w:r>
        <w:rPr>
          <w:rFonts w:eastAsia="H-Times New Roman" w:cs="H-Times New Roman" w:ascii="H-Times New Roman" w:hAnsi="H-Times New Roman"/>
          <w:sz w:val="28"/>
          <w:szCs w:val="28"/>
        </w:rPr>
        <w:t>, 55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árthusok 7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aschu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2</w:t>
      </w:r>
      <w:r>
        <w:rPr>
          <w:rFonts w:eastAsia="H-Times New Roman" w:cs="H-Times New Roman" w:ascii="H-Times New Roman" w:hAnsi="H-Times New Roman"/>
          <w:sz w:val="28"/>
          <w:szCs w:val="28"/>
        </w:rPr>
        <w:t>, 21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ászka (l. Húsvét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ásztor 28, 4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termuthisz 1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ter Noster (l. Miatyánk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aul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ulinus, Nolai 53, 54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ldabeszéde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irgalmas szamaritán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8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irályi ember 9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- lakoma 24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itartóan zörgetô bará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ezôk liliomai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3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íz szûz 24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leták 14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91/4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ell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72, 82, 102, 200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37, 484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entagram (l. Dávid-csillag)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énze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, 74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16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22,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42 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3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30, 45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99, 535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561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lexander Janneusz pén-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z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4, 27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lexandra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ntigonusz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4, 38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ntiochus, VII.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22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ntonius Pius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8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rchelausz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6, 38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risztobulosz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ugustus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4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Bar Kohba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5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Coponius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2, 27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Fülöp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Hasmoneusok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Heródes Agrippa I.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5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 Antipász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5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 Nagy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, 70, 38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Johannesz Hirkanosz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Kleopátra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ívia - 404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arcus Antonius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Nagy Sándor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4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perzsák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4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Pilátus -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201, 43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zalóme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iberius - 404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itusz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0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yrusz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4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Vespasianus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9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erea 2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 sk.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 sk.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2, 102, 200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02, 205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27, 243, 253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ergamen 95 sk.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ergamon 95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erzsá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, 5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09, 358,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9, 51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estis 155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éter, apostol 201, 205, 243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45, 267, 281 sk., 300, 342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, 346, 406 sk., 419, 426,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51, 486, 522, 527, 531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75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ház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284 sk., 290 skk.,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4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primátusa 533, 564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primátusa temploma (l.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emplomok)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Ibériai 358, 436, 545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etrus Diaconu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95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9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32, 53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52, 564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haszael 75 sk., 10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37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tornya (l. Dávid tornya)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haszaelis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2, 10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herorasz 79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hiabi 209, 424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hibion 455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92/1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hiladelphia (Amman)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0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, 82, 102, 200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3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hile 90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hilon, Alexandriai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</w:t>
      </w:r>
      <w:r>
        <w:rPr>
          <w:rFonts w:eastAsia="H-Times New Roman" w:cs="H-Times New Roman" w:ascii="H-Times New Roman" w:hAnsi="H-Times New Roman"/>
          <w:sz w:val="28"/>
          <w:szCs w:val="28"/>
        </w:rPr>
        <w:t>, 126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05, 221, 430, 55 1, 56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Kyrenaiosz 46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hokasz császá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szerzete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2, 13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iacenzai névtelen zar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ok 196, 288, 346, 436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38, 49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0 sk.</w:t>
      </w:r>
      <w:r>
        <w:rPr>
          <w:rFonts w:eastAsia="H-Times New Roman" w:cs="H-Times New Roman" w:ascii="H-Times New Roman" w:hAnsi="H-Times New Roman"/>
          <w:sz w:val="28"/>
          <w:szCs w:val="28"/>
        </w:rPr>
        <w:t>, 55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inhasz 129, 13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Gibeája 13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inkerfeld, J. 40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12</w:t>
      </w:r>
      <w:r>
        <w:rPr>
          <w:rFonts w:eastAsia="H-Times New Roman" w:cs="H-Times New Roman" w:ascii="H-Times New Roman" w:hAnsi="H-Times New Roman"/>
          <w:sz w:val="28"/>
          <w:szCs w:val="28"/>
        </w:rPr>
        <w:t>, 56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ireu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izzez 107 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laton 100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linius, idôsebb 95, 100 sk.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4</w:t>
      </w:r>
      <w:r>
        <w:rPr>
          <w:rFonts w:eastAsia="H-Times New Roman" w:cs="H-Times New Roman" w:ascii="H-Times New Roman" w:hAnsi="H-Times New Roman"/>
          <w:sz w:val="28"/>
          <w:szCs w:val="28"/>
        </w:rPr>
        <w:t>, 210, 219, 221, 253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32, 52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ifjabb 43 1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lutarchosz 100 s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oemeni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40</w:t>
      </w:r>
      <w:r>
        <w:rPr>
          <w:rFonts w:eastAsia="H-Times New Roman" w:cs="H-Times New Roman" w:ascii="H-Times New Roman" w:hAnsi="H-Times New Roman"/>
          <w:sz w:val="28"/>
          <w:szCs w:val="28"/>
        </w:rPr>
        <w:t>, 54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lisz 10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mpeius 11, 25, 27, 75 sk.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7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2, 337 sk., 446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57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onpeia Lukilia 330 sk.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ontifex maximu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, 2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ontius Pilatus 121, 197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4</w:t>
      </w:r>
      <w:r>
        <w:rPr>
          <w:rFonts w:eastAsia="H-Times New Roman" w:cs="H-Times New Roman" w:ascii="H-Times New Roman" w:hAnsi="H-Times New Roman"/>
          <w:sz w:val="28"/>
          <w:szCs w:val="28"/>
        </w:rPr>
        <w:t>, 306, 403, 42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24, 427 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0</w:t>
      </w:r>
      <w:r>
        <w:rPr>
          <w:rFonts w:eastAsia="H-Times New Roman" w:cs="H-Times New Roman" w:ascii="H-Times New Roman" w:hAnsi="H-Times New Roman"/>
          <w:sz w:val="28"/>
          <w:szCs w:val="28"/>
        </w:rPr>
        <w:t>, 44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k., 45 1 skk., 454 skk.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65, 514, 520, 567, 57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ppea 1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orcius Festus (l. Festus)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orta Neapolitan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4</w:t>
      </w:r>
      <w:r>
        <w:rPr>
          <w:rFonts w:eastAsia="H-Times New Roman" w:cs="H-Times New Roman" w:ascii="H-Times New Roman" w:hAnsi="H-Times New Roman"/>
          <w:sz w:val="28"/>
          <w:szCs w:val="28"/>
        </w:rPr>
        <w:t>, 48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terium Spinosum 45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aetorium 427, 432 skk.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36 skk., 444, 452, 485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6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ritchard, J.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okonzul 199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rokopius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okurátor 19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otoniké 57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ovinca 19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tolemaisz (Akko) 31, 33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5, 37 79 8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8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67 skk., 27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tolemaiszi-síkság 35, 3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tolemeus Claudius, csil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gász 90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király 20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Simon veje 7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XIII., Kleopátra testvére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tolemeusok 8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6</w:t>
      </w:r>
      <w:r>
        <w:rPr>
          <w:rFonts w:eastAsia="H-Times New Roman" w:cs="H-Times New Roman" w:ascii="H-Times New Roman" w:hAnsi="H-Times New Roman"/>
          <w:sz w:val="28"/>
          <w:szCs w:val="28"/>
        </w:rPr>
        <w:t>, 165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4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57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udenziana-bazilika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7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9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40</w:t>
      </w:r>
      <w:r>
        <w:rPr>
          <w:rFonts w:eastAsia="H-Times New Roman" w:cs="H-Times New Roman" w:ascii="H-Times New Roman" w:hAnsi="H-Times New Roman"/>
          <w:sz w:val="28"/>
          <w:szCs w:val="28"/>
        </w:rPr>
        <w:t>, 54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urim-ünnep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8</w:t>
      </w:r>
      <w:r>
        <w:rPr>
          <w:rFonts w:eastAsia="H-Times New Roman" w:cs="H-Times New Roman" w:ascii="H-Times New Roman" w:hAnsi="H-Times New Roman"/>
          <w:sz w:val="28"/>
          <w:szCs w:val="28"/>
        </w:rPr>
        <w:t>, 55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uszta (l. Júdeai pusztaság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92/2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uteoli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7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uttrich-Reignard, O. 281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ünkösd 323, 572, 577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Quadráns 245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Quadriporticus 35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Quaresmiu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7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7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0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Quirinius 9, 17 skk., 27.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65, 574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Qumrán (l. Hirbet-Kum-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rán)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abbi 249, 347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Akib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0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Ammi 309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Asi 309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Bar Anina 276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Hillel 196, 249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Jehosua ben Hananja 350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Jehuda ha Nasi 196, 276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Johanan ben Tort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Mattaj 270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Meir 309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Simon ben Gamaliel 245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Simon ben Jochai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Simon ben Iachis 309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Tanchum ben Kanilai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81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afi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, 82, 102, 20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agusai Bonifác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6, 51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áhel 4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92 sk.,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24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akkat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7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ama 44, 93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amsey, W. 23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amszesz II. 13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46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III. 135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ász Dzsirnisz 281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l-Mekabbe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l-Mesarif 13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s-Sijah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93 skk.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Feska 230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Ibzi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awlison. H. C. 91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enan, E. 44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enard,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1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euwich,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2 sk., 516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éztekercs 32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5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64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ex socius 25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hodosz 83, 97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hodoszi Drákó 506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ibla 160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ichmond, E. T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oberts, C. H. 96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obinson,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3, 256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54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0, 438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565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- -ív 171,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179, 181 sk., 444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8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59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oboám 152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odulf 502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ogel-forrás 13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59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óm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, 136, 198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02 sk.,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92/3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52, 293, 300, 427, 430 sk.,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5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9, 475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496, 552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7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mai utak 23, 23 1, 267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7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8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91</w:t>
      </w:r>
      <w:r>
        <w:rPr>
          <w:rFonts w:eastAsia="H-Times New Roman" w:cs="H-Times New Roman" w:ascii="H-Times New Roman" w:hAnsi="H-Times New Roman"/>
          <w:sz w:val="28"/>
          <w:szCs w:val="28"/>
        </w:rPr>
        <w:t>, 55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ousée, J.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27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uben 35, 12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4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udzsm el-Bah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1</w:t>
      </w:r>
      <w:r>
        <w:rPr>
          <w:rFonts w:eastAsia="H-Times New Roman" w:cs="H-Times New Roman" w:ascii="H-Times New Roman" w:hAnsi="H-Times New Roman"/>
          <w:sz w:val="28"/>
          <w:szCs w:val="28"/>
        </w:rPr>
        <w:t>, 23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hnus 31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fus Annius 57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Aquilejai 45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salimum 13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t 4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ylands, J. 96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binus 2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aewulf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2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9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0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7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afi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alamo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6</w:t>
      </w:r>
      <w:r>
        <w:rPr>
          <w:rFonts w:eastAsia="H-Times New Roman" w:cs="H-Times New Roman" w:ascii="H-Times New Roman" w:hAnsi="H-Times New Roman"/>
          <w:sz w:val="28"/>
          <w:szCs w:val="28"/>
        </w:rPr>
        <w:t>, 139 147 skk.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5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1, 180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08, 222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3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55</w:t>
      </w:r>
      <w:r>
        <w:rPr>
          <w:rFonts w:eastAsia="H-Times New Roman" w:cs="H-Times New Roman" w:ascii="H-Times New Roman" w:hAnsi="H-Times New Roman"/>
          <w:sz w:val="28"/>
          <w:szCs w:val="28"/>
        </w:rPr>
        <w:t>, 39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Csarnoka   (l.   temp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ok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lem 13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aliuso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24</w:t>
      </w:r>
      <w:r>
        <w:rPr>
          <w:rFonts w:eastAsia="H-Times New Roman" w:cs="H-Times New Roman" w:ascii="H-Times New Roman" w:hAnsi="H-Times New Roman"/>
          <w:sz w:val="28"/>
          <w:szCs w:val="28"/>
        </w:rPr>
        <w:t>, 39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alle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24</w:t>
      </w:r>
      <w:r>
        <w:rPr>
          <w:rFonts w:eastAsia="H-Times New Roman" w:cs="H-Times New Roman" w:ascii="H-Times New Roman" w:hAnsi="H-Times New Roman"/>
          <w:sz w:val="28"/>
          <w:szCs w:val="28"/>
        </w:rPr>
        <w:t>, 39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muel 13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ancta Sanctorum-kápolna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6</w:t>
      </w:r>
      <w:r>
        <w:rPr>
          <w:rFonts w:eastAsia="H-Times New Roman" w:cs="H-Times New Roman" w:ascii="H-Times New Roman" w:hAnsi="H-Times New Roman"/>
          <w:sz w:val="28"/>
          <w:szCs w:val="28"/>
        </w:rPr>
        <w:t>, 570 s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ándor Nagy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6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8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4, 31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3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áron-síkság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34 sk.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127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2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toros-ünnep 83, 164, 172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7</w:t>
      </w:r>
      <w:r>
        <w:rPr>
          <w:rFonts w:eastAsia="H-Times New Roman" w:cs="H-Times New Roman" w:ascii="H-Times New Roman" w:hAnsi="H-Times New Roman"/>
          <w:sz w:val="28"/>
          <w:szCs w:val="28"/>
        </w:rPr>
        <w:t>, 323, 349 skk., 559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7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turninus, C. S. 20, 23, 55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L. V. 2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ul 124, 135, 145, 57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Gibeája (l. Gibea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chalit, A. 55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chick,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0</w:t>
      </w:r>
      <w:r>
        <w:rPr>
          <w:rFonts w:eastAsia="H-Times New Roman" w:cs="H-Times New Roman" w:ascii="H-Times New Roman" w:hAnsi="H-Times New Roman"/>
          <w:sz w:val="28"/>
          <w:szCs w:val="28"/>
        </w:rPr>
        <w:t>, 316, 353 sk.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57, 360, 438, 440, 480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56, 56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chnabel, P. 8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chneider, A. M. 281, 56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choch, K 45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corel, J. va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criboni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ebn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eetzen, U.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3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fela 33 sk., 127, 45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eianus 197, 199, 42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57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7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ékel 24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9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lla curilis (l. bírói szék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llin, E. 37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aja 7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one Esre (l. Tizennyolc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imádság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eneca 100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7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epp, N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2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92/4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eptimius Vegetus 455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estertius 245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extus Caesar 76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ibbolet 226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ílo (Szeilun) 126, 13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35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iloé-csatorn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5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5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felirat 35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5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tava 4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0, 166, 168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75, 350, 352 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06, 42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28 sk., 436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565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imeon, agg 78, 175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imon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ben Giora 396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ben Kamithosz 425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ben Koseba (Bar Kohba)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5, 217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2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77, 407, 461, 483,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76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Cirenei 459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fôpap 78, 222, 33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Kánából 300, 303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leprás 390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mágus 30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Makkabeus 70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II. Mariammé atyja 252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Péter (l. Péter)              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az Úr testvére 302, 525,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75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ínai-félsziget 35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ion hegye 143 skk., 162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, 406 sk., 422, 43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43, 545, 566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városa 127, 143 skk.. 154,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9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iratófal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, 398, 436, 44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írfülke (l. kokim)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írok: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bdiás sírja 315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bsalom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, 423, 51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</w:t>
      </w:r>
    </w:p>
    <w:p>
      <w:pPr>
        <w:pStyle w:val="Normal"/>
        <w:widowControl w:val="false"/>
        <w:spacing w:lineRule="atLeast" w:line="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Ádám - 46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8, 507, 51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kiba rabbi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lexander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rimateai József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8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0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Bene Heszír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2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Dávid - 407 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1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sk.,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66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Elizeus próféta-316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Gordon - 569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Jakab apostol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2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János, Keresztelô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15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Jézus - (l. Szentsír)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Jónás - 269                   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József, az Úr Jézus ne-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velôatyja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62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József, Tibériási - 114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ázár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4, 368, 37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ária, Boldogságos Szûz -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1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próféták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91, 39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9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Ráhel - 44 sk., 9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Rambam Maimonidesz -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akkai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Zakariás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23, 5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am 10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sius 7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óváros 220, 22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sam 13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trabon 100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4</w:t>
      </w:r>
      <w:r>
        <w:rPr>
          <w:rFonts w:eastAsia="H-Times New Roman" w:cs="H-Times New Roman" w:ascii="H-Times New Roman" w:hAnsi="H-Times New Roman"/>
          <w:sz w:val="28"/>
          <w:szCs w:val="28"/>
        </w:rPr>
        <w:t>, 379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2</w:t>
      </w:r>
      <w:r>
        <w:rPr>
          <w:rFonts w:eastAsia="H-Times New Roman" w:cs="H-Times New Roman" w:ascii="H-Times New Roman" w:hAnsi="H-Times New Roman"/>
          <w:sz w:val="28"/>
          <w:szCs w:val="28"/>
        </w:rPr>
        <w:t>, 54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trauss, D. F. 16 sk., 52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truthion-tó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7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udarium 47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uetonius 12, 18, 100 sk.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5</w:t>
      </w:r>
      <w:r>
        <w:rPr>
          <w:rFonts w:eastAsia="H-Times New Roman" w:cs="H-Times New Roman" w:ascii="H-Times New Roman" w:hAnsi="H-Times New Roman"/>
          <w:sz w:val="28"/>
          <w:szCs w:val="28"/>
        </w:rPr>
        <w:t>, 197 skk., 306, 43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53, 56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uk (l. Han ez-Zet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ukenik, E. L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2, 168, 170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0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uném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uriano 28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1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yene 9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abbasz apát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8, 216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37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2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dduceusok 71, 248 sk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04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fed 36, 272, 34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aladin szultá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5, 268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48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73,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417, 478 sk., 512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4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lmanaszár V. 15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lóme, Heródes nôvére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79, 8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, Heródiás leány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7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252, 314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Jakab és János anyja 47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kk., 52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amár 95, 281, 39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97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0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amaria 30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3 sk.</w:t>
      </w:r>
      <w:r>
        <w:rPr>
          <w:rFonts w:eastAsia="H-Times New Roman" w:cs="H-Times New Roman" w:ascii="H-Times New Roman" w:hAnsi="H-Times New Roman"/>
          <w:sz w:val="28"/>
          <w:szCs w:val="28"/>
        </w:rPr>
        <w:t>, 3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76, 83, 128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42, 154, 157, 199, 257 sk.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4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amaritánusok 5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5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57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andál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9</w:t>
      </w:r>
      <w:r>
        <w:rPr>
          <w:rFonts w:eastAsia="H-Times New Roman" w:cs="H-Times New Roman" w:ascii="H-Times New Roman" w:hAnsi="H-Times New Roman"/>
          <w:sz w:val="28"/>
          <w:szCs w:val="28"/>
        </w:rPr>
        <w:t>, 46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anherib 15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9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7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ántóföld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2</w:t>
      </w:r>
      <w:r>
        <w:rPr>
          <w:rFonts w:eastAsia="H-Times New Roman" w:cs="H-Times New Roman" w:ascii="H-Times New Roman" w:hAnsi="H-Times New Roman"/>
          <w:sz w:val="28"/>
          <w:szCs w:val="28"/>
        </w:rPr>
        <w:t>, 56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núr (l. Betúlia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ppho 100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rgon II. 154 sk., 257, 57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arkofág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1, 409, 46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turnusz bolygó 88 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baszte 78, 81, 129, 210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5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k</w:t>
      </w:r>
      <w:r>
        <w:rPr>
          <w:rFonts w:eastAsia="H-Times New Roman" w:cs="H-Times New Roman" w:ascii="H-Times New Roman" w:hAnsi="H-Times New Roman"/>
          <w:sz w:val="28"/>
          <w:szCs w:val="28"/>
        </w:rPr>
        <w:t>., 33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ebasztij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dekiás (Cidkija, l. M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anjah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efforisz 19, 107, 10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9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21, 196, 239, 269, 272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egletkô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eilun (l. Sílo)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eldzsuk törökök 562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eleukidák 7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65,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99, 244, 573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eleukosz I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eme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enon korszak 31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entirási kéziratok 94 sk.,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00 sk., 554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entsí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480, 48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9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kk., 516 sk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71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templom (l. templo-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ok)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ent szikl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ptuaginta 48, 103, 143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01, 421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eraja 160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erapisz-kultus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26, 33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eszosztrisz I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94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iciliai Margit (l. Margit)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iddim-völgy 231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ido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29, </w:t>
      </w:r>
      <w:r>
        <w:rPr>
          <w:rFonts w:eastAsia="H-Times New Roman" w:cs="H-Times New Roman" w:ascii="H-Times New Roman" w:hAnsi="H-Times New Roman"/>
          <w:sz w:val="28"/>
          <w:szCs w:val="28"/>
        </w:rPr>
        <w:t>33 sk.,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7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7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2, 200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95, 336 sk.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ikar 257, 260 sk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ikariusok 248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ikem 37, 129, 142, 152,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4, 256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58, 260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1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ikladóm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, 67, 134, 166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7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9, 186, 369, 388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9, 517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556, 565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ikomor-fa 386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ilvá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5 sk., 36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inedrium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76, 424 sk.,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20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íneváltozás hegye (l. Tá-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bor hegye)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inoptikusok   237,   242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k., 316 skk., 392, 427,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65 skk., 566, 571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inuhe 550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ippar 88 sk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írek 199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íria 19, 70, 133 skk., 260,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irofönicia 335, 341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iszak fáraó 152, 573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iszera 267, 573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kithopolisz  (Bét-Seán)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6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0, 7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75 sk.,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3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22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72, 316, 337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koposz 13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75, 392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odom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31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ombat 250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ombati gyógyítások 333,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52, 358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ophoklesz 100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ophroniosz 59 sk., 236,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06, 498, 502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93/3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ozomenosz 48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88 sk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ôlô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öveghagyomány 97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övegkritika 98 sk., 55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övetség szekrénye 135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45, 152, 17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7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9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peira 42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pudaioi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8, 51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tatér 24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00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ulejmán szultá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, 170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0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2, 51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úra 56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ületés barlangj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0</w:t>
      </w:r>
      <w:r>
        <w:rPr>
          <w:rFonts w:eastAsia="H-Times New Roman" w:cs="H-Times New Roman" w:ascii="H-Times New Roman" w:hAnsi="H-Times New Roman"/>
          <w:sz w:val="28"/>
          <w:szCs w:val="28"/>
        </w:rPr>
        <w:t>, 6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ûz forrása 35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abghai zarándokhá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9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64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ábor hegy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34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2, 102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12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3 sk.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1</w:t>
      </w:r>
      <w:r>
        <w:rPr>
          <w:rFonts w:eastAsia="H-Times New Roman" w:cs="H-Times New Roman" w:ascii="H-Times New Roman" w:hAnsi="H-Times New Roman"/>
          <w:sz w:val="28"/>
          <w:szCs w:val="28"/>
        </w:rPr>
        <w:t>, 303 sk., 341, 345 sk.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47</w:t>
      </w:r>
      <w:r>
        <w:rPr>
          <w:rFonts w:eastAsia="H-Times New Roman" w:cs="H-Times New Roman" w:ascii="H-Times New Roman" w:hAnsi="H-Times New Roman"/>
          <w:sz w:val="28"/>
          <w:szCs w:val="28"/>
        </w:rPr>
        <w:t>, 39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bula Peutingeriana 55 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citus 12, 20 sk., 100 sk.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9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06, 431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57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75</w:t>
      </w:r>
      <w:r>
        <w:rPr>
          <w:rFonts w:eastAsia="H-Times New Roman" w:cs="H-Times New Roman" w:ascii="H-Times New Roman" w:hAnsi="H-Times New Roman"/>
          <w:sz w:val="28"/>
          <w:szCs w:val="28"/>
        </w:rPr>
        <w:t>, 56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ita 28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almud 66, 107, 12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2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65, 185, 18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1 sk.</w:t>
      </w:r>
      <w:r>
        <w:rPr>
          <w:rFonts w:eastAsia="H-Times New Roman" w:cs="H-Times New Roman" w:ascii="H-Times New Roman" w:hAnsi="H-Times New Roman"/>
          <w:sz w:val="28"/>
          <w:szCs w:val="28"/>
        </w:rPr>
        <w:t>, 196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25, 245, 250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6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69 sk., 273, 27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0</w:t>
      </w:r>
      <w:r>
        <w:rPr>
          <w:rFonts w:eastAsia="H-Times New Roman" w:cs="H-Times New Roman" w:ascii="H-Times New Roman" w:hAnsi="H-Times New Roman"/>
          <w:sz w:val="28"/>
          <w:szCs w:val="28"/>
        </w:rPr>
        <w:t>, 29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k., 333 sk., 349, 367, 376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93, 424, 427, 449, 465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73, 559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amás apostol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02, 364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nah 14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anítás barlangj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37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naiták 276, 28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annur Ejjub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2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araxippos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ihea 27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ik Báb en-Nebi Daud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 esz-Szilszel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</w:t>
      </w:r>
      <w:r>
        <w:rPr>
          <w:rFonts w:eastAsia="H-Times New Roman" w:cs="H-Times New Roman" w:ascii="H-Times New Roman" w:hAnsi="H-Times New Roman"/>
          <w:sz w:val="28"/>
          <w:szCs w:val="28"/>
        </w:rPr>
        <w:t>, 172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8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 Szitti Marjam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8, 45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l-Vád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, 43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arsu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au betû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6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7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aurosz vár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2 s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aurus 2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aylor-henge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9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égl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ej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ton (l. ács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 Aviv 38, 4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hum (l. Kafarnaum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ell Aszu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Balata (l. Balata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el-Kurszi (l. Gergesza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l-Orem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7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8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0</w:t>
      </w:r>
      <w:r>
        <w:rPr>
          <w:rFonts w:eastAsia="H-Times New Roman" w:cs="H-Times New Roman" w:ascii="H-Times New Roman" w:hAnsi="H-Times New Roman"/>
          <w:sz w:val="28"/>
          <w:szCs w:val="28"/>
        </w:rPr>
        <w:t>, 32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93/4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r-Rama 253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r-Rás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4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sz-Szultá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78 sk.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Madrik 133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emetés 366 sk., 475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emplom (jeruzsálemi)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32, 165 skk., 395, 422,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57 sk.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adó 244 sk., 248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égôáldozati oltára 175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9 sk., 186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95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építése 145 sk., 152, 163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, 165 skk., 248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függönye 178, 473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kapui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9 sk., 444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kincstára 245, 395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Királycsarnok 169 skk.,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lerombolása 16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9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k., 473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megtisztítása 248 skk.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ôrségének parancsnoka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21 425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párkány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7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perselyei 458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pogányokat kitiltó táblá-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j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9, 184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429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rendôrei 248, 421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Salamon csarnoka 169,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61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Szentek Szentje 75, 169,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78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98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szentelése 69, 224, 361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udvarai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9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emplomok: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ngyali üdvözlet templo-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a 49, 104, 10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9, 11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4, 116 skk., 193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195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nna, Szent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196,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25, 437, 566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postol - 407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Béna meggyógyításának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(Bethesda)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etfágé -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391, 39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Dormitio B. Mariae V. -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10 sk., 416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Ecce Homo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, 446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Ecclesia Elegans - 49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18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2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Eleona - 4, 4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5, 53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, 542 sk., 545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Elítéltetés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, 448, 46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Emmausz (Amvasz)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2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k.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Feltámadott megjelené-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ének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32 sk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Gábriel fôangyal - 120,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Jákob kútja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József, Szent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Katalin, Alexandriai, Szt. -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94/1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, 44, 50, 6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Kenyérszaporítás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8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8 skk., 326, 53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ázár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8, 370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agdolna - 41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ria   Szûz (Kidron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völgyi) -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41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 (Szpudaioi)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4, 51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egostorozás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egváltó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, 175, 390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9, 481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569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ensa Domini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34 sk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ennybemenetel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4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4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Nea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4 sk.</w:t>
      </w:r>
      <w:r>
        <w:rPr>
          <w:rFonts w:eastAsia="H-Times New Roman" w:cs="H-Times New Roman" w:ascii="H-Times New Roman" w:hAnsi="H-Times New Roman"/>
          <w:sz w:val="28"/>
          <w:szCs w:val="28"/>
        </w:rPr>
        <w:t>, 436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evelkedés - (l. Szent J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zsef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otre Dame du Spasme 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37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Nyolc boldogság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7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3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Pater Noster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04, 537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4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Péter bánata (S. Petru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in Gallicantu)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, 354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2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28, 434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45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Péter-háza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4 skk., 29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k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Péter primátusa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3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k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ancta Sophia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, 434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3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anta Pudenziana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7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iloé - 35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2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34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ion - 40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12, 434, 43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k., 479, 50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zentsír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, 175, 390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0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4, 46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6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8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76 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79 skk.</w:t>
      </w:r>
      <w:r>
        <w:rPr>
          <w:rFonts w:eastAsia="H-Times New Roman" w:cs="H-Times New Roman" w:ascii="H-Times New Roman" w:hAnsi="H-Times New Roman"/>
          <w:sz w:val="28"/>
          <w:szCs w:val="28"/>
        </w:rPr>
        <w:t>, 491 sk.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k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4, 506 skk. 53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zületés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, 46 sk., 5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kk., 54 skk., 62 skk., 67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79, 538, 54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heotokosz (Istenszülô)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Üdvözítô -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3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Viri Galilei - 389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emplomté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4, 166, 179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1, 388, 390, 397, 436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9, 443 sk., 460, 480 sk.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5, 533, 540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epidárium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mékeny félhold 13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erra ross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2, 19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tullianus 19 sk., 28, 43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7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ta, E. 39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timonium Flavian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3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radracham 24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heodelinde királynô 498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94/2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heoderich zarándo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95, 43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9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05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heodorik, Nagy 97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heodóziusz császár I. 109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63, 41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51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fôdiakonus 211, 236 sk.,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53, 277, 295, 395, 406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0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24, 436, 48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1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52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heophilosz püspök 201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hönnessen, L. 41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hrex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89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ibériás városa 31, 109,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0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39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6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7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77, 29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8, 316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22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26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iberius császár 20, 22,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9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97 skk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05, 225, 248, 314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, 451, 453, 456, 575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iglat Pileszer III. 154, 267,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imóteus 523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iron 85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irus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33, 3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82,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2, 200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38, 295, 336 sk.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irz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isztasági törvény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8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50, 309 sk., 402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itius, M. 23 sk., 550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itius-papo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itus császár 76, 107, 139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6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5, 204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77, 396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0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27, 43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42, 575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ivoli 23, 549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zenkett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(l. Apostolok)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izennyolc imádság 143,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84 sk., 557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ízváros (l. Dekapolisz)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obler, T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56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ór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0 sk.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48 sk., 288,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09, 392, 559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szekrény 188 sk., 288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övisek 456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öviskorona 456 skk.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rachonitisz 35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2, 82 sk.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02, 19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05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raianus császár 281, 302,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3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31, 525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ribunal 433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ripolisz 81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rito-Izaiás 163, 573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riumvir monetali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roász 10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roilo, F. von 418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ryphon 70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ulul Abu el-Alayi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2 sk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uran-síkság 269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uron 31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94/3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urris Stratonis 34, 83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2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tmozisz III. fáraó 124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ûzjel 39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ûzkô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2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yanai Apollóniusz 30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yropaion-völgy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4</w:t>
      </w:r>
      <w:r>
        <w:rPr>
          <w:rFonts w:eastAsia="H-Times New Roman" w:cs="H-Times New Roman" w:ascii="H-Times New Roman" w:hAnsi="H-Times New Roman"/>
          <w:sz w:val="28"/>
          <w:szCs w:val="28"/>
        </w:rPr>
        <w:t>, 139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k., 163, 168, 182 sk.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52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58, 395, 427 sk., 433, 453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80, 48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lpianus 1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mm el-Amad 11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et-Tala (l. Betlehem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et-Tala (Olajfák hegye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9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3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Szidre-gázló 29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rusalim 43, 13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uta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, 110 sk., 215, 229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34, 265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67 sk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39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2, 391 sk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az Olajfák hegyér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, 4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92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97</w:t>
      </w:r>
      <w:r>
        <w:rPr>
          <w:rFonts w:eastAsia="H-Times New Roman" w:cs="H-Times New Roman" w:ascii="H-Times New Roman" w:hAnsi="H-Times New Roman"/>
          <w:sz w:val="28"/>
          <w:szCs w:val="28"/>
        </w:rPr>
        <w:t>, 415 sk. 53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olsó vacsora 411, 41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 term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</w:t>
      </w:r>
      <w:r>
        <w:rPr>
          <w:rFonts w:eastAsia="H-Times New Roman" w:cs="H-Times New Roman" w:ascii="H-Times New Roman" w:hAnsi="H-Times New Roman"/>
          <w:sz w:val="28"/>
          <w:szCs w:val="28"/>
        </w:rPr>
        <w:t>, 406 skk.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11 skk., 433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zija (l. Azarjás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Üdvözlégy Mária 11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ádi-Abu-Dis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4, 391, 39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Ames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3</w:t>
      </w:r>
      <w:r>
        <w:rPr>
          <w:rFonts w:eastAsia="H-Times New Roman" w:cs="H-Times New Roman" w:ascii="H-Times New Roman" w:hAnsi="H-Times New Roman"/>
          <w:sz w:val="28"/>
          <w:szCs w:val="28"/>
        </w:rPr>
        <w:t>, 277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Barbutij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Dzsaufat Zabi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ed-Dzsainal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, 46, 6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ed-Dzsamus 296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8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2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el-Amud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-el-Arisz 3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el-Hammám 12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8 sk.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71 sk., 27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0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el-Harra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2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3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3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k., 23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el-Hod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5, 368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el Kelt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0, 58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227, 229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34 sk., 381 skk., 386 sk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el-L.ehham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9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-el-Melek 267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el-Mellah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2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el-Vebedani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n-Na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0, 388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39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er-Rabadije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er-Rummane 269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esz-Szama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0, 316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37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3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-Fara 31, 78, 25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-Heszban 25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Kumrá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Murabbaat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Sakk-ed-Debi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aleri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erius Gratus 19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 M. Barbatus 2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94/4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alid kalifa 281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ám 385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ámos 385 sk.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arázslat 306 sk., 376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arus 102, 199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askor 4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0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42,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5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492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aux, R de 220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ergilius 95, 100 sk.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érmezô (l. Hakeldama)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espasianus 18, 93, 222,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06, 376, 396, 525, 575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ia Doloros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, 434, 443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7, 454 sk.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459 skk.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Labican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Maris 31, 36, 103, 127,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26, 267, 277 sk., 281, 30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Sebaste 23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iaud, P. 10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125, 193 sk.,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96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ibius Maximu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ienne 102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iktória Augusta-kolostor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8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3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ilágosság 241, 352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95/1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ilmos II. császá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1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, Tiruszi 50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incent, L.-H. 54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8, 260, 331, 410, 412 sk.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6 sk., 450, 454, 480, 484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8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6</w:t>
      </w:r>
      <w:r>
        <w:rPr>
          <w:rFonts w:eastAsia="H-Times New Roman" w:cs="H-Times New Roman" w:ascii="H-Times New Roman" w:hAnsi="H-Times New Roman"/>
          <w:sz w:val="28"/>
          <w:szCs w:val="28"/>
        </w:rPr>
        <w:t>, 527, 537, 556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6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rágok 23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italis Petroni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7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tellius 315, 424, 430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ízvezeté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5, 216, 218 sk.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1, 38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laminck, B. 113 sk., 55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umnius 23, 25, 55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ôfély 24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ôlegény 24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Warren, Ch. 137, 14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8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3, 181, 183, 187, 444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6</w:t>
      </w:r>
      <w:r>
        <w:rPr>
          <w:rFonts w:eastAsia="H-Times New Roman" w:cs="H-Times New Roman" w:ascii="H-Times New Roman" w:hAnsi="H-Times New Roman"/>
          <w:sz w:val="28"/>
          <w:szCs w:val="28"/>
        </w:rPr>
        <w:t>, 55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Watzinger,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8</w:t>
      </w:r>
      <w:r>
        <w:rPr>
          <w:rFonts w:eastAsia="H-Times New Roman" w:cs="H-Times New Roman" w:ascii="H-Times New Roman" w:hAnsi="H-Times New Roman"/>
          <w:sz w:val="28"/>
          <w:szCs w:val="28"/>
        </w:rPr>
        <w:t>, 270, 286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88, 378, 56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Weill, R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3</w:t>
      </w:r>
      <w:r>
        <w:rPr>
          <w:rFonts w:eastAsia="H-Times New Roman" w:cs="H-Times New Roman" w:ascii="H-Times New Roman" w:hAnsi="H-Times New Roman"/>
          <w:sz w:val="28"/>
          <w:szCs w:val="28"/>
        </w:rPr>
        <w:t>, 353, 55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Wetscott, B. F. 97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Willibald püspö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6</w:t>
      </w:r>
      <w:r>
        <w:rPr>
          <w:rFonts w:eastAsia="H-Times New Roman" w:cs="H-Times New Roman" w:ascii="H-Times New Roman" w:hAnsi="H-Times New Roman"/>
          <w:sz w:val="28"/>
          <w:szCs w:val="28"/>
        </w:rPr>
        <w:t>, 6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9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77, 295, 323, 337, 498,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52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Wilson, C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8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557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-ív 168, 172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9, 183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436,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44, 48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Winter, P. 567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Wright, G.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62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Xenophon 100 sk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Xysztos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8 sk., 179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427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Yadin, Y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0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Yale-Egyetem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Yeivin, Z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0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Zahn, Th. 19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Zakariás, Keresztelô János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tyja 69, 180, 198, 209 sk.,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24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- prófét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10, 231, 393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Zakeus 385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zarándokbeszámolók 551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zarándoklat 125 skk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95/3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zarándokuta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</w:t>
      </w:r>
      <w:r>
        <w:rPr>
          <w:rFonts w:eastAsia="H-Times New Roman" w:cs="H-Times New Roman" w:ascii="H-Times New Roman" w:hAnsi="H-Times New Roman"/>
          <w:sz w:val="28"/>
          <w:szCs w:val="28"/>
        </w:rPr>
        <w:t>, 127 sk.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4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bedeus 294 sk., 38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Zebulon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2</w:t>
      </w:r>
      <w:r>
        <w:rPr>
          <w:rFonts w:eastAsia="H-Times New Roman" w:cs="H-Times New Roman" w:ascii="H-Times New Roman" w:hAnsi="H-Times New Roman"/>
          <w:sz w:val="28"/>
          <w:szCs w:val="28"/>
        </w:rPr>
        <w:t>, 267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zelóták 28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nóbiosz 486, 489, 49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nodorusz 20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Zeusz 6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22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42, 255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3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innor 143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her 52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Zorobábel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4</w:t>
      </w:r>
      <w:r>
        <w:rPr>
          <w:rFonts w:eastAsia="H-Times New Roman" w:cs="H-Times New Roman" w:ascii="H-Times New Roman" w:hAnsi="H-Times New Roman"/>
          <w:sz w:val="28"/>
          <w:szCs w:val="28"/>
        </w:rPr>
        <w:t>, 162, 21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dók 79, 107, 147, 323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41, 407, 465, 47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dó-kastély 23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dó-keresztények 49 sk.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191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4</w:t>
      </w:r>
      <w:r>
        <w:rPr>
          <w:rFonts w:eastAsia="H-Times New Roman" w:cs="H-Times New Roman" w:ascii="H-Times New Roman" w:hAnsi="H-Times New Roman"/>
          <w:sz w:val="28"/>
          <w:szCs w:val="28"/>
        </w:rPr>
        <w:t>, 201, 281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1</w:t>
      </w:r>
      <w:r>
        <w:rPr>
          <w:rFonts w:eastAsia="H-Times New Roman" w:cs="H-Times New Roman" w:ascii="H-Times New Roman" w:hAnsi="H-Times New Roman"/>
          <w:sz w:val="28"/>
          <w:szCs w:val="28"/>
        </w:rPr>
        <w:t>, 407, 472 skk., 485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zsinagóg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1</w:t>
      </w:r>
      <w:r>
        <w:rPr>
          <w:rFonts w:eastAsia="H-Times New Roman" w:cs="H-Times New Roman" w:ascii="H-Times New Roman" w:hAnsi="H-Times New Roman"/>
          <w:sz w:val="28"/>
          <w:szCs w:val="28"/>
        </w:rPr>
        <w:t>, 109 sk., 119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85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8 skk.</w:t>
      </w:r>
      <w:r>
        <w:rPr>
          <w:rFonts w:eastAsia="H-Times New Roman" w:cs="H-Times New Roman" w:ascii="H-Times New Roman" w:hAnsi="H-Times New Roman"/>
          <w:sz w:val="28"/>
          <w:szCs w:val="28"/>
        </w:rPr>
        <w:t>, 282 skk.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95 sk.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07</w:t>
      </w:r>
      <w:r>
        <w:rPr>
          <w:rFonts w:eastAsia="H-Times New Roman" w:cs="H-Times New Roman" w:ascii="H-Times New Roman" w:hAnsi="H-Times New Roman"/>
          <w:sz w:val="28"/>
          <w:szCs w:val="28"/>
        </w:rPr>
        <w:t>, 407, 562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zsoltárok 39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2</w:t>
      </w:r>
      <w:r>
        <w:rPr>
          <w:rFonts w:eastAsia="H-Times New Roman" w:cs="H-Times New Roman" w:ascii="H-Times New Roman" w:hAnsi="H-Times New Roman"/>
          <w:sz w:val="28"/>
          <w:szCs w:val="28"/>
        </w:rPr>
        <w:t>, 121, 127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44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6</w:t>
      </w:r>
      <w:r>
        <w:rPr>
          <w:rFonts w:eastAsia="H-Times New Roman" w:cs="H-Times New Roman" w:ascii="H-Times New Roman" w:hAnsi="H-Times New Roman"/>
          <w:sz w:val="28"/>
          <w:szCs w:val="28"/>
        </w:rPr>
        <w:t>, 411, 466, 47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95/4</w:t>
      </w:r>
      <w:r>
        <w:br w:type="page"/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TÍRÁSI HELY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 1, 10--12: 23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 14, 6: 13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 17, 10: 6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er 29, 31--35: 242. o.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 35, 19: 4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 36, 20: 13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 37, 19--20: 12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 48, 7: 4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 50, 10: 23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v 3, 5: 46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v 13, 21: 53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v 20, 4: 28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v 20, 25: 16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v 14, 1--32: 33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v 24, 16: 33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 15, 30 sk.: 33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 15, 37--41: 17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 16 sk.: 16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 19, 1--10: 39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 35, 30: 42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örv 2, 12: 13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Törv 6, 4--9: 179., 184. o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örv 11, 13--21; 179., 18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örv 12, 5--7: 15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Törv 13, 1--6.13--16: 333. o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örv 13, 9--10: 334., 42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örv 16, 11: 12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örv 16, 21--22: 15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örv 17, 13: 33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örv 19, 15: 47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örv 21, 22--23: 334., 459., 463.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örv 23, 25: 4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örv 27, 4: 25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örv 30, 19: 15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örv 32, 49: 2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örv 34, 1--4: 27., 23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ózs 15, 7: 365., 38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ózs 18, 17: 365., 38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ózs 18, 23: 37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ózs 19, 35: 27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ír 5, 2--31: 34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ír 19, 11 sk.: 14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ír 20, 45: 23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ír 21, 19: 12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Sám 4--7. ff.: 14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Sám 7, 12--16: 14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Sám 13, 17: 37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Sám 5, 6--8: 14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Sám 5, 7: 14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Sám 5, 9: 136., 14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Sám 5, 11: 14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Sám 6, 14 sk.: 14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Sám 13, 23: 37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Sám 15, 18: 14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Sám 15, 32: 39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Sám 18, 18: 42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Kir 1, 45: 13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Kir 6. f.: 15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Kir 6, 1: 15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Kir 7, 2--8: 15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Kir 7, 13--51: 15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Kir 8, 10--11: 53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Kir 8, 27--29: 15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Kir 9, 11--13: 33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Kir 14, 25--26: 15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Kir 16, 24: 31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Kir 18, 3 sk.: 31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Kir 22, 39: 31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Kir 6, 32: 31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Kir 8, 17: 39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Kir 13, 14.20--21: 31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Kir 14, 13--14: 15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Kir 15, 29: 27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Kir 17, 10: 16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Kir 18, 14--17: 15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Kir 19, 35--36: 15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Kir 20, 20: 35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Kir 22, 14: 15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Kir 23, 8: 16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Kir 25, 1: 16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Kir 25, 1.2--12.18--21: 16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Krón 2, 10: 40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Krón 11, 4--6: 14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Krón 24. f.: 10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Krón 24, 15: 42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Krón 2--3. ff.: 15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Krón 13, 19: 37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Krón 20, 19: 16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Krón 21, 13: 15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Krón 23, 5: 40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Krón 23, 30: 35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Krón 26, 23: 15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Krón 29, 7: 15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Krón 32, 5--6: 15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Krón 32, 19: 15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Krón 34, 3--4: 15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d 1, 1--2: 16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d 2, 61--64: 14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d 7, 11--26: 16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h 2, 8: 44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h 3, 1: 44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h 3, 6.8: 16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h 7, 63--65: 14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h 11, 32: 36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h 12, 39: 44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Mak 4, 61; 5, 23: 7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Mak 8, 18:  46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Mak 9, 50: 52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Mak 10, 23.46: 46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Mak 11, 23.41.50: 46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Mak 13, 36: 46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Mak 14, 26: 46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Mak 15, 1--2: 46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Mak 16, 11--16: 38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olt 21: 466., 472., 47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olt 22, 4: 38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olt 22, 5: 39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olt 30: 472., 47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olt 62: 47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olt 103, 3: 53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olt 121: 126., 18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r 48, 17: 35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 5, 26 sk.: 15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 7, 3: 35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 7, 14--15: 15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 8, 6: 352., 35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 8, 23: 73., 127., 22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 11, 1: 4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 12, 3: 35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 22, 9: 35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 28, 16: 15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 35, 5: 38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 40, 3--5: 33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 40, 6--7: 4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 52, 1: 14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 58, 6--7: 39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 60, 1: 16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 61, 1: 163., 34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 7, 12: 13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 11, 17: 15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 14, 4: 4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 20, 1: 162.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 23, 5: 4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 31, 15: 4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 31, 38: 44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 39, 1--7: 16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 52, 4: 16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9, 4: 47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11, 23: 39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16, 1--3: 13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40--41. ff.: 15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43, 6--9: 18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n 7, 13: 34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z 5, 1--2: 34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m 5, 2: 40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k 11, 1: 47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k 14, 4: 39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k 14, 10: 44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, 1: 14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, 11: 16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, 14: 16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, 16: 6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, 20--21: 85.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, 1--2: 88., 90., 46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, 2--9: 47., 85., 9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, 11: 48., 9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, 13: 6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, 14.17--18: 9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, 15: 8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, 16: 9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, 19--20: 87., 9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, 22: 99., 10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, 23.26: 10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3, 5--6: 22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3, 10: 22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3, 17: 34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4, 12: 25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4, 13--17: 26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t 4, 15: 73. o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4, 18.20: 30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4, 23: 26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t 4, 23--24: 295. o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5, 1.21--38.43--45: 29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5, 3--12: 29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5, 26: 24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6, 5--6: 25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6, 28--29: 15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6, 70--71: 30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7, 21: 34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7, 25--27: 4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t 8, 2--3: 333. o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8, 3: 30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8, 18: 53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8, 28: 33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9, 1: 28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9, 9--10: 28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9, 14--15: 24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9, 27: 33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0, 2--4: 30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0, 5--6: 33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0, 40.66: 29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1, 4 sk.: 34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1, 12: 24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1, 21--22: 29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1, 23--24: 33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1, 25--26: 32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1, 27: 34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1, 28: 29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2, 1--8: 250., 30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2, 23: 33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2, 24: 30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2, 39: 26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3, 34: 27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3, 34--35: 32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3, 47: 30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3, 54: 29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3, 58: 30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5, 1--9.12--14.21--24: 336.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5, 5: 45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5, 25--28: 33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5, 30--31: 34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5, 39: 279., 28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6, 2--4.13--16: 34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6, 17--20: 34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6, 21--22: 34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7, 5: 341., 34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7, 6: 34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7, 16: 30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7, 24: 27., 24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7, 25--27: 245., 30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0, 29--34: 38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1, 1--7: 39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1, 9: 14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1, 10--11.14--17: 40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1, 42: 17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3. f.: 40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3, 2: 30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3, 8: 29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3, 23--26: 25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5, 1: 24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6, 21--25: 41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6, 25.48--50: 30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6, 36: 415., 41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6, 57: 42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6, 73: 73., 29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6, 75: 42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7, 1--2: 42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7, 3--5: 303., 45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7, 6: 45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7, 7--8: 45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7, 11.29.37: 46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7, 17: 45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7, 19: 45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7, 24--25: 427., 45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7, 27: 432., 44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7, 33--34: 463., 46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7, 45.51: 47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7, 46--50.55--56: 47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7, 62--66: 51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8, 2--3: 52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8, 6: 51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8, 11: 52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8, 16: 393., 53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28, 18--20: 53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, 1: 47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, 5: 26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, 18: 30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, 22: 282., 29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, 23: 282., 29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, 24: 33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, 29--31: 28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, 32--34: 29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, 35: 29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, 38: 29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, 40--45: 30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2, 1.14--61: 28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2, 1--12: 28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2, 23--28: 33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3, 1--6: 33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3, 13--19: 299., 30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3, 16: 34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k 3, 21--22: 333. o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5, 1: 340., 53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5, 20: 33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5, 22--23: 282., 33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5, 37: 30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5, 40--42: 28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6, 1: 4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6, 3: 184., 30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6, 17: 25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6, 18.20: 25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6, 21--28: 31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6, 29: 31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6, 34--53: 31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6, 56: 46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6, 65: 27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7, 3: 25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7, 25--26: 33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7, 31: 33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8, 10: 277., 28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8, 11: 318., 34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8, 13: 34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8, 22: 29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8, 27--31: 34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8, 29: 31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9, 2: 302., 34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9, 2--7: 34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9, 6: 34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0, 3--12: 29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0, 32--34: 37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0, 46--52: 38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1, 18: 40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1, 25: 54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2, 1--11: 47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2, 13--14: 40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2, 15--17: 40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2, 19--27: 40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3, 1--2: 40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3, 3: 30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3, 41--44: 24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4, 1--2: 405., 449., 45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4, 12.16: 44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4, 14: 4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4, 32: 41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4, 33: 30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4, 51--52: 421.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4, 53: 422., 42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4, 55.61--62: 42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4, 55--65: 42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4, 70: 7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5, 2: 46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5, 4: 30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5, 12.14--19: 45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5, 16: 432., 44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5, 21: 45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5, 22: 461., 46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5, 27--28: 466.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5, 39--40: 47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5, 45--46: 47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5, 46--47: 51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6, 2--5 sk.: 52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6, 3: 47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6, 4: 51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6, 19: 53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16, 63--64: 42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1, 1--4: 1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k 1, 3: 9. o.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1, 5--2, 52: 10., 13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1, 8: 10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1, 12--13: 23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1, 21: 18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1, 26--33: 103., 11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1, 80: 22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, 1--7: 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, 2: 10., 1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, 3: 1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k 2, 4: 73. o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, 22--24: 66., 6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, 29--32: 17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, 30--38: 6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, 43: 18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, 44--49: 183., 34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, 46: 16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, 49: 34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, 51--52: 184.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3, 1--2: 198., 45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3, 7--8.16--17: 22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3, 21: 34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3, 27: 16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4, 6: 42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4, 14: 1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4, 16: 18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4, 17--20.22: 33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4, 24: 26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4, 25--27: 12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4, 29: 103., 33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4, 42: 29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5, 1: 27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5, 2: 30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k 5, 16: 299., 333. o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5, 27--30: 28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6, 6: 28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6, 12: 299., 34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6, 14--16: 30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6, 20--49: 29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6, 24--25: 246.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7, 1: 29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7, 5: 28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7, 11--17: 303.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7, 23: 30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7, 25: 22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8, 1--3: 27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8, 3: 454., 47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8, 23: 27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8, 26: 31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9, 10: 29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9, 18--21: 342., 34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9, 28: 34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9, 29.32--34: 34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9, 51: 13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9, 54--56: 34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10, 34: 4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10, 66: 29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11, 39: 26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11, 51: 42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11, 54: 33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13, 21--33: 13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13, 31--33: 36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13, 34--35: 132., 24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14, 16--23: 27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15, 8: 2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16, 19--31: 246.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k 17, 11: 132. o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18, 8: 31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18, 31--33: 34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18, 35--43: 38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19, 2--6.10: 38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19, 11: 13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19, 12.14: 9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19, 20: 47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19, 38: 40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19, 41--44: 39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19, 48: 40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0, 21--24: 2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0, 39: 40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1, 1--3: 17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2, 1.11: 4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2, 7--8.10--11: 40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2, 15--18: 41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2, 17--20: 41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2, 39: 41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2, 40: 41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2, 41: 41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2, 54: 42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2, 61--64: 42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2, 66: 42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3, 2: 45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3, 3: 46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3, 7--12: 43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3, 8: 45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3, 12: 54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3, 26.28--31: 46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3, 33: 461., 46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3, 46: 472., 47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3, 49: 47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3, 50--51: 42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3, 56: 50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k 24, 10: 472. o.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4, 11: 52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4, 13--24: 52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4, 21: 34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4, 28--33.36: 52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4, 47.53: 13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4, 50--53: 53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, 14: 9., 163., 30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, 21: 23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, 23.28--29: 22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, 35--39: 23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, 38: 30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, 42: 34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, 45--49: 237., 24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, 47: 46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2, 1--2: 23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2, 3--10: 24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2, 14--16: 24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2, 20: 45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3, 23: 31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3, 29: 24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4: 16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4, 5--6: 25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4, 6--11.13--17: 25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n 4, 21: 162. o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4, 22: 25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4, 34: 18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5, 1: 43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5, 1--2: 7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5, 2: 32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5, 16--18: 332.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6: 28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6, 1: 272., 31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6, 1--13.16--21.24.30.68 sk.: 31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6, 8: 30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6, 9: 4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6, 15: 31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6, 23: 27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6, 48--51: 32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6, 64--65: 297., 303., 41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6, 66--69: 33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6, 70--71: 30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7, 3--9: 34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7, 5: 30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7, 11--13.14--17.25--27.37--38: 35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7, 22--38: 98., 66.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7, 41--42: 4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7, 44--52: 35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7, 52: 73., 98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8, 1: 392., 53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8, 6--11: 35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8, 12: 35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9, 1--7: 35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9, 7: 15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9, 8--17: 35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9, 19--33: 35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9, 34--38: 36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0, 16: 33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n 10, 22: 70. o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0, 22--28.31--33: 36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0, 23: 16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0, 34--40: 36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0, 41: 30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1, 3--8.16: 36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1, 17--27: 36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1, 27--38: 36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1, 38: 374., 37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1, 39--44: 37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1, 49--54.57: 37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1, 55--56: 37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2, 1--2: 386., 38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2, 5--6: 303., 39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2, 7--8: 39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2, 19: 40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2, 21: 29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2, 22: 30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2, 32: 33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3, 1--5: 41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3, 30.34--35: 41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4--17. ff.: 41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4, 22--23: 30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4, 28: 53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5, 16: 29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7, 4: 47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7, 6.9: 29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7, 20: 33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8, 1: 41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8, 2: 415., 41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8, 10--11: 41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8, 12.15: 42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8, 20--23: 42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8, 25--27: 42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8, 28: 432., 445., 44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8, 29--38: 97., 445., 45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8, 31: 427., 42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9, 4: 445., 45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9, 6--14: 45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9, 9: 432., 44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9, 13: 432., 445., 447., 45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9, 17: 46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9, 18: 46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9, 19: 43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9, 20: 202., 463., 47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9, 25.30: 47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9, 28: 43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9, 34--35: 47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9, 40: 47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19, 41: 476., 486., 50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20, 2.5--7: 52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20, 7: 47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20, 11--18: 27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20, 12: 48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20, 21--23: 53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21, 1: 27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21, 1--13: 53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21, 6: 300., 53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n 21, 15--18: 531., 53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1, 8: 13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1, 9: 53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1, 12: 39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1, 13: 30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1, 14: 40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1, 21--22: 52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3, 2: 40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3, 11: 16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4, 12: 6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4, 27: 20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5, 12: 16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5, 37: 18., 28., 75.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6, 2: 40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6, 9: 46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7, 58--60: 42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8, 5: 31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8, 9 sk.: 30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8, 14: 25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10, 39--41: 52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11, 20: 46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12, 1: 30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12, 12--17: 43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12, 17: 29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12, 19--23: 208., 29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13, 1: 205., 46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13, 6: 30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13, 14: 2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15, 14: 34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21, 3--6: 33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pCsel 21, 8: 201. o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21, 28: 184.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21, 38: 24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23, 19--22: 8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23, 35: 43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Csel 28, 14: 47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m 1, 1--2: 14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m 8, 15: 47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Kor 15, 1--8: 52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Kor 15, 14.17--18: 52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l 4, 6: 47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l 6, 14: 47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il 1, 13: 43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il 2, 7: 53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l 1, 15--20: 53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l 1, 20: 46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Tim 2, 8: 52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d 13, 12: 463., 47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d 13, 13: 39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Jn 4, 2--3: 24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l 16, 16: 12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l 21, 1--5: 54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ISBN 963 360 194 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T. BENNO-VERLAG GMBH, LEIPZIG ENGEDÉLYÉVEL KÉSZÜLT KIADÁS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VÁZLATOKAT ÉS TÉRKÉPEKET RAJZOLTA: MATTIAS WEIS, LEIPZ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IADASÉRT FELEL: DR. ÁKOS GÉZA IGAZGATÓ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EDÉST A SZENT ISTVAN TÁRSULAT VÉGEZTE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YOMÁS ÉS KÖTÉS: KOSSUTH NYOMDA, BUDAPEST -- - 82.0439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FELELÔS VEZETÔ: BEDE ISTVAN VEZÉRIGAZGA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14:49:00Z</dcterms:created>
  <dc:creator>Csaba Gy�rgyn�, Anna</dc:creator>
  <dc:description/>
  <dc:language>en-US</dc:language>
  <cp:lastModifiedBy>Csaba Gy�rgyn�, Anna</cp:lastModifiedBy>
  <dcterms:modified xsi:type="dcterms:W3CDTF">1995-11-22T14:53:00Z</dcterms:modified>
  <cp:revision>3</cp:revision>
  <dc:subject/>
  <dc:title>ID�RENDI T�BL�ZAT AZ �DVT�RT�NET �TTEKINT�S�HEZ</dc:title>
</cp:coreProperties>
</file>