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GYZET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Misna és a Talmud idézete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.L. Strack--P. 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mmentar zum Neuen Testament aus Talmud und Mi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sch, München 1956-ból való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Flavius</w:t>
      </w:r>
      <w:r>
        <w:rPr>
          <w:rFonts w:eastAsia="H-Times New Roman" w:cs="H-Times New Roman" w:ascii="H-Times New Roman" w:hAnsi="H-Times New Roman"/>
          <w:sz w:val="28"/>
          <w:szCs w:val="28"/>
        </w:rPr>
        <w:t>, A zsidók története és A zsidó háború c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ûveibôl való szövegek legnagyobb részét Révai Józse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ításából idézzük. Az eltérô részeket H. Clementz, Köl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60. szövegébôl fordítottu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zarándokbeszámolók forrásai: D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di</w:t>
      </w:r>
      <w:r>
        <w:rPr>
          <w:rFonts w:eastAsia="H-Times New Roman" w:cs="H-Times New Roman" w:ascii="H-Times New Roman" w:hAnsi="H-Times New Roman"/>
          <w:sz w:val="28"/>
          <w:szCs w:val="28"/>
        </w:rPr>
        <w:t>,  Enchiridi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corum Sanctorum, Jerusalem 1955, és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yer</w:t>
      </w:r>
      <w:r>
        <w:rPr>
          <w:rFonts w:eastAsia="H-Times New Roman" w:cs="H-Times New Roman" w:ascii="H-Times New Roman" w:hAnsi="H-Times New Roman"/>
          <w:sz w:val="28"/>
          <w:szCs w:val="28"/>
        </w:rPr>
        <w:t>, Itine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erosolymitana, CSEL XXXIX, Wien 189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vidítése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BS       Dictionnaire de la Bible, Supplém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rancLA   Studii Biblici Franciscani Liber Annu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lL       Das Heilige La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EJ       Israel Exploration Jour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ThK      Lexikon für Theologie und Kirc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Q       Palestine Exploration Quart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JB       Palästinajahrbuc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B        Revue Bibliqu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hLZ      Theologische Literaturzeitun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DPV      Zeitschrift des Deutschen Palästina-Verein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NW       Zeitschrift für die neutestamentliche Wis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schaf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. Az  idôszámítás  az ókortól  napjainkig  kérdésének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ndezideig felül nem múlt áttekintését adja: F. 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nz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Handbuch der mathematischen und tech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en Chronologie, 3 kötet, Leipzig 1906-1914. Vált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atlan utánnyomása Leipzig 1958. Ezenkívül: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r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nn</w:t>
      </w:r>
      <w:r>
        <w:rPr>
          <w:rFonts w:eastAsia="H-Times New Roman" w:cs="H-Times New Roman" w:ascii="H-Times New Roman" w:hAnsi="H-Times New Roman"/>
          <w:sz w:val="28"/>
          <w:szCs w:val="28"/>
        </w:rPr>
        <w:t>, Zeitrechnung und Kirchenjahr, Kassel 1964, 3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 o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inegan</w:t>
      </w:r>
      <w:r>
        <w:rPr>
          <w:rFonts w:eastAsia="H-Times New Roman" w:cs="H-Times New Roman" w:ascii="H-Times New Roman" w:hAnsi="H-Times New Roman"/>
          <w:sz w:val="28"/>
          <w:szCs w:val="28"/>
        </w:rPr>
        <w:t>, Handbook of the Biblical Chro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ogy, Princeton 1964, 132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A Quirinius féle cenzusra vonatkozó irodalmat alig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t áttekinteni. Az 1920-ig megjelent mûvek összefog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alása megtalálható: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er</w:t>
      </w:r>
      <w:r>
        <w:rPr>
          <w:rFonts w:eastAsia="H-Times New Roman" w:cs="H-Times New Roman" w:ascii="H-Times New Roman" w:hAnsi="H-Times New Roman"/>
          <w:sz w:val="28"/>
          <w:szCs w:val="28"/>
        </w:rPr>
        <w:t>, Geschichte des jü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en Volkes im Zeitalter Jesu Christi, Leipzig 1920, I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8 skk. o.; 1952-ig: 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zzaratto</w:t>
      </w:r>
      <w:r>
        <w:rPr>
          <w:rFonts w:eastAsia="H-Times New Roman" w:cs="H-Times New Roman" w:ascii="H-Times New Roman" w:hAnsi="H-Times New Roman"/>
          <w:sz w:val="28"/>
          <w:szCs w:val="28"/>
        </w:rPr>
        <w:t>, Chronologia Jes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hristi seu  discordantium  fontium  concordanti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apel, 1952, 31 skk. o. Külön említésre méltók: H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aunert</w:t>
      </w:r>
      <w:r>
        <w:rPr>
          <w:rFonts w:eastAsia="H-Times New Roman" w:cs="H-Times New Roman" w:ascii="H-Times New Roman" w:hAnsi="H-Times New Roman"/>
          <w:sz w:val="28"/>
          <w:szCs w:val="28"/>
        </w:rPr>
        <w:t>, Der römische  Provinzialzensus und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ätzungsbericht des Lukas-Evangeliums, in: Hist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ia VI,2(1957 április), 192-214. o.; H. U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nstinsk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Das    </w:t>
        <w:br/>
        <w:t xml:space="preserve">   Jahr der Geburt Jesu, München 1957; U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zmeist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J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istoria aetatis  Novi  Testamenti,  Roma  1938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8-43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d</w:t>
      </w:r>
      <w:r>
        <w:rPr>
          <w:rFonts w:eastAsia="H-Times New Roman" w:cs="H-Times New Roman" w:ascii="H-Times New Roman" w:hAnsi="H-Times New Roman"/>
          <w:sz w:val="28"/>
          <w:szCs w:val="28"/>
        </w:rPr>
        <w:t>, Das Evangelium nach Lukas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egensburg, 1960, 66-70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in</w:t>
      </w:r>
      <w:r>
        <w:rPr>
          <w:rFonts w:eastAsia="H-Times New Roman" w:cs="H-Times New Roman" w:ascii="H-Times New Roman" w:hAnsi="H-Times New Roman"/>
          <w:sz w:val="28"/>
          <w:szCs w:val="28"/>
        </w:rPr>
        <w:t>, Das Evangel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su Christi Freiburg 1958, 277-28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. A Lukács-féle gyermekségtörténét irodalmi kialakul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áról alapos kutatásokat közölnek: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echt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J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ria im Erdenleben, Innsbruck 1953;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mans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su Geburt und Jugend im Zeugnis der Bibel, Sal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urg 1968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mann</w:t>
      </w:r>
      <w:r>
        <w:rPr>
          <w:rFonts w:eastAsia="H-Times New Roman" w:cs="H-Times New Roman" w:ascii="H-Times New Roman" w:hAnsi="H-Times New Roman"/>
          <w:sz w:val="28"/>
          <w:szCs w:val="28"/>
        </w:rPr>
        <w:t>, Das Lukasevangelium,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ipzig 1970, 25-145. o.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4. D. 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uss</w:t>
      </w:r>
      <w:r>
        <w:rPr>
          <w:rFonts w:eastAsia="H-Times New Roman" w:cs="H-Times New Roman" w:ascii="H-Times New Roman" w:hAnsi="H-Times New Roman"/>
          <w:sz w:val="28"/>
          <w:szCs w:val="28"/>
        </w:rPr>
        <w:t>, Das Leben Jesu für das deutsche Vol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arbeitet, 6. kiad. 22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. D. 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uss</w:t>
      </w:r>
      <w:r>
        <w:rPr>
          <w:rFonts w:eastAsia="H-Times New Roman" w:cs="H-Times New Roman" w:ascii="H-Times New Roman" w:hAnsi="H-Times New Roman"/>
          <w:sz w:val="28"/>
          <w:szCs w:val="28"/>
        </w:rPr>
        <w:t>, Das Leben Jesu, kritisch bearbeitet,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835, 198-20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8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6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d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70 o.; Vö. a 66 sk. oldalakon adott kit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ô gondolatsorát, amelyet a Quirinius-féle népsz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álásról mond, és Strauss kritikájának mind az ö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ontjával kapcsolatban állást foglal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rilling</w:t>
      </w:r>
      <w:r>
        <w:rPr>
          <w:rFonts w:eastAsia="H-Times New Roman" w:cs="H-Times New Roman" w:ascii="H-Times New Roman" w:hAnsi="H-Times New Roman"/>
          <w:sz w:val="28"/>
          <w:szCs w:val="28"/>
        </w:rPr>
        <w:t>, F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n zur Geschichtlichkeit Jesu, Leipzig3 1969, 72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. Josephus irodalmi termésébôl négy mû maradt ránk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dó háború</w:t>
      </w:r>
      <w:r>
        <w:rPr>
          <w:rFonts w:eastAsia="H-Times New Roman" w:cs="H-Times New Roman" w:ascii="H-Times New Roman" w:hAnsi="H-Times New Roman"/>
          <w:sz w:val="28"/>
          <w:szCs w:val="28"/>
        </w:rPr>
        <w:t>: IV. Antiochusz Epiphanesztôl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75-164) kezdve 7 könyvben mondja el a zsidóság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netét. Az V-VI. könyvben írja le Jeruzsálem ost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t. Mint bennszülött jeruzsálemi és az ostrom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núja, Jézus évszázadából ô a koronatanú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m helyrajzához. Ezt a mûvét Kr. u. 75-79 között ír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rám anyanyelvén. Késôbb ô maga dolgozta át görög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 története</w:t>
      </w:r>
      <w:r>
        <w:rPr>
          <w:rFonts w:eastAsia="H-Times New Roman" w:cs="H-Times New Roman" w:ascii="H-Times New Roman" w:hAnsi="H-Times New Roman"/>
          <w:sz w:val="28"/>
          <w:szCs w:val="28"/>
        </w:rPr>
        <w:t>: Kr. u. 93-95 között, 20 könyv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ja meg népe történetét a babiloni fogságtól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énység elsô évtizedéig. Görög és római olvas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ámára írta, és igaz fényben akarta megmutatni a so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at gyalázott zsidó népet. Úgy tûnik, hogy a Zsidó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orú írásakor pozitív véleménye volt Nagy Heród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ôl, e második munkájában viszont elítélôen nyilatko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óla. Jézust, illetve a keresztényeket három h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mlíti: A XVIII. könyv 5. fejezetében tisztelettel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zik meg Keresztelô János haláláról. A XX. könyv 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jezetében Jakab apostolról találunk egy megj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ést. A XVIII. könyv 3,3, az ún. Testimonium Flav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umra vonatkozóan lásd a 432. oldalon mondottaka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néletrajza</w:t>
      </w:r>
      <w:r>
        <w:rPr>
          <w:rFonts w:eastAsia="H-Times New Roman" w:cs="H-Times New Roman" w:ascii="H-Times New Roman" w:hAnsi="H-Times New Roman"/>
          <w:sz w:val="28"/>
          <w:szCs w:val="28"/>
        </w:rPr>
        <w:t>: Kr. u. 100 után írta. Életének csaknem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árólag arról a szakaszáról beszél, amelyben az elsô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elkelés  idején  Galilea  fôparancsnoka  volt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pi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len</w:t>
      </w:r>
      <w:r>
        <w:rPr>
          <w:rFonts w:eastAsia="H-Times New Roman" w:cs="H-Times New Roman" w:ascii="H-Times New Roman" w:hAnsi="H-Times New Roman"/>
          <w:sz w:val="28"/>
          <w:szCs w:val="28"/>
        </w:rPr>
        <w:t>: Vitairat a grammatikus Apionnal szemben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 korabeli váddal és elôítélettel szemben is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ni akarja a zsidóság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mûvei, minden fogyatékosságuk ellené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gy figyelmet keltettek mind a zsidóság, mind a 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ányok körében. Célját azonban - ti. hogy összebék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e a rómaiakat a zsidósággal - nem sikerült elérni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sidók ugyanis árulónak tartották, ezért a rabbinik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rodalomban egy árva szót sem ejtenek róla. Az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ázatyák azonban, különösen Szent Jeromos, nagy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rtékelté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8.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ltmann</w:t>
      </w:r>
      <w:r>
        <w:rPr>
          <w:rFonts w:eastAsia="H-Times New Roman" w:cs="H-Times New Roman" w:ascii="H-Times New Roman" w:hAnsi="H-Times New Roman"/>
          <w:sz w:val="28"/>
          <w:szCs w:val="28"/>
        </w:rPr>
        <w:t>,  Theologie  des  Neuen  Testament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übingen 1958, 46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. Res gestae divi Augusti, Monumentum Ancyranum 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8 (Kleine Texte, 10-13. o. kiadta H. Lietzmann, Bon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18). A "Res gestae"-re vonatkozó újabb irodalma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összefoglalta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kmann</w:t>
      </w:r>
      <w:r>
        <w:rPr>
          <w:rFonts w:eastAsia="H-Times New Roman" w:cs="H-Times New Roman" w:ascii="H-Times New Roman" w:hAnsi="H-Times New Roman"/>
          <w:sz w:val="28"/>
          <w:szCs w:val="28"/>
        </w:rPr>
        <w:t>. Res gestae divi Augus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rlin 196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0. 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enck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de</w:t>
      </w:r>
      <w:r>
        <w:rPr>
          <w:rFonts w:eastAsia="H-Times New Roman" w:cs="H-Times New Roman" w:ascii="H-Times New Roman" w:hAnsi="H-Times New Roman"/>
          <w:sz w:val="28"/>
          <w:szCs w:val="28"/>
        </w:rPr>
        <w:t>,  Der Tempel von Ankara, Le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ig 193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1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issmann</w:t>
      </w:r>
      <w:r>
        <w:rPr>
          <w:rFonts w:eastAsia="H-Times New Roman" w:cs="H-Times New Roman" w:ascii="H-Times New Roman" w:hAnsi="H-Times New Roman"/>
          <w:sz w:val="28"/>
          <w:szCs w:val="28"/>
        </w:rPr>
        <w:t>, Licht vom Osten, Tübingen4 1923, 23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. o.;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ym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C. Vibius Maximus, Prefect of Egypt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Historia, VI. kötet (1957) 480--48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. B.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enfel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nd A.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u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The Oxyrhynchus Papyr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art. II, London 1899, 207 skk. o.; F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 Gree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apyri in the British Museum II. 19. o.; U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cken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apyruskunde, I. 192-19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. A római fennhatóság alatt álló Egyiptom adóügyeirô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ásd: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ttei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U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cken</w:t>
      </w:r>
      <w:r>
        <w:rPr>
          <w:rFonts w:eastAsia="H-Times New Roman" w:cs="H-Times New Roman" w:ascii="H-Times New Roman" w:hAnsi="H-Times New Roman"/>
          <w:sz w:val="28"/>
          <w:szCs w:val="28"/>
        </w:rPr>
        <w:t>, Grundzüge und Chre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athie der Papyruskunde, Leipzig 1912, I. kötet 1. fel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5-219. o.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aunert</w:t>
      </w:r>
      <w:r>
        <w:rPr>
          <w:rFonts w:eastAsia="H-Times New Roman" w:cs="H-Times New Roman" w:ascii="H-Times New Roman" w:hAnsi="H-Times New Roman"/>
          <w:sz w:val="28"/>
          <w:szCs w:val="28"/>
        </w:rPr>
        <w:t>, Studien zur Bevölkerungs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chichte des ptolemäischen und römischen Ägypt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The Journal of Juristic Papyrology 9/10, 1956, 30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4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ubart</w:t>
      </w:r>
      <w:r>
        <w:rPr>
          <w:rFonts w:eastAsia="H-Times New Roman" w:cs="H-Times New Roman" w:ascii="H-Times New Roman" w:hAnsi="H-Times New Roman"/>
          <w:sz w:val="28"/>
          <w:szCs w:val="28"/>
        </w:rPr>
        <w:t>,  Ein Jahrtausend am Nil, Berlin 191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8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. T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hn</w:t>
      </w:r>
      <w:r>
        <w:rPr>
          <w:rFonts w:eastAsia="H-Times New Roman" w:cs="H-Times New Roman" w:ascii="H-Times New Roman" w:hAnsi="H-Times New Roman"/>
          <w:sz w:val="28"/>
          <w:szCs w:val="28"/>
        </w:rPr>
        <w:t>, Das Evangelium des Lukas, Leipzig 191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129. o.; LThK III. 1142. - A kutatás nagyon finom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egelemezések alapján megállapította, hogy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ét fô mûvében (A zsidók története és A zsidó há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ú) jelentôs különbség mutatkozik a Nagy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alála (Kr. e. 4) elôtti és utáni idôben. A közölt any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tílusában, nyelvében és bôségében mutatkoz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ülönbségek. Kr. e. a 175-37 közötti évtizedekh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yakran idézett Strabon és Damaszkuszi Nikolaos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ô  forrása.  Nagy  Heródes  történetéhez már 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ikolaosz, Heródes diplomatája és udvari történé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kútfô. Nikolaosz munkája 144 könyvet foglalt ma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a, és Heródes haláláig tárgyalta az esemény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milyen bôségesen és részletesen beszél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koráról, annyira keveset mond utódairó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r. u. 6 és 41 között Júdeában mûködô hét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özül csak kettôvel foglalkozik.  Quiriniusról so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beszél úgy mint helytartóról, hégémónról.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ûnik, mintha a Nagy Heródes halála és saját ifjúk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ak évei közötti idôrôl nem lett volna írott for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nyaga, amibôl meríthetett volna. A zsidók történ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XVIII. könyvében mutatkozó pontatlanságok, ell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ondások és tisztázatlan állítások különösen jel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zt a forrásnélküliséget. Az itt elmondott történet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Quiriniussal kezdi, s ezzel Kr. u. a 6. esztendôbe vi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olvasóját, abba az évbe, amikor Archelausz elve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e a birodalmát. Archelausz letétele kétségtelen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eti tény. De Josephus szól Joaszár fôpap eltávolí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ól is, és közvetlenül utána ezt mondja: "Heróde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ülöp megosztoztak a birodalmán". Ez is Kr. u. 6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örtént? Egyáltalán nem! A két fiú Nagy Heródes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ála után, azaz Kr. e. 4-ben kapta meg a maga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ét. Ez az elhibázott töírténeti távlat, az egymástól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ol álló események összekapcsolása, végigvonu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XVIII. könyv elsô és második fejezetén. De pon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z az az idôszak, amikor Nikolaosz már nem közö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nyagot, egyéb források pedig nem voltak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ezeügyében. E fogyatékosságot mind a Zsidó há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úban, mind a Zsidók történetében látni leh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felsorolja a negyedes fejedelmek építke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eit, és azt a benyomást kelti, hogy az összes eml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árosok a Quirinius féle népszámlálás után, Kr. u. 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után épültek. Az építkezések azonban elôbb zajl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. Az utolsónak említett Juliász városról tudjuk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2 elôtt alapították. Hiszen Júliát,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gyetlen leányát, aki elsô házasságából született,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ör Marcellus, majd Agrippa, végül Tiberius vette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ségül, de erkölcstelen életmódja miatt atyja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2-ben Pandateria szigetére számûzte. Elképzelhe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n, hogy Fülöp Kr. u. 6-ban azzal hívja ki maga el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császár haragját, hogy kegyvesztett leányáról, Jul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ól nevezze  el újonnan  épített fôvárosát.  Panea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árosáról is beszél, s elmondja: a Quirinius-féle n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mlálás után (Kr. u. 6) a negyedes fejedelem új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et adott a városnak, és azóta Caesarea Philipp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ívják. A város pénzeinek egyértelmû tanúság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int azonban ez a névcsere már Kr. e. 3-ban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2-ben  megtörtént! S ezt a torzított történeti távl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z összes városoknál ki lehet mutatni! Más szóval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XVIII. könyv második fejezetében elbeszélt es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yek elôbb történtek, mint azt Josephus mond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égpedig Nagy Heródes halálának éve körü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 kronológiai pontatlanságok mellett tartalmi ell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ondásokat is találunk: A Zsidók története XVII,6,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erint Joaszár fôpapot Nagy Heródes rövidd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alála elôtt (Kr. e. 4) iktatta be hivatalába.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áború II,2,1-ben viszont az áll, hogy ugyanen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évnek a végén, vagy a következô év elején Archela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nép követelésére letette Joaszárt. Ugyanez a Joa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története XVIII, 1, 1-ben Kr. u. 6-ban új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eltûnik anélkül, hogy bármi adatot kaptunk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újra hivatalba lépésérôl, majd éppen úgy mint tíz é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el elôbb, a nép nyomására - csak ezúttal Quirinius 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gint megfosztják hivatalától. Tehát Josephus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gismétel Kr. u. 6-ban egy tíz évvel korábban lej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ódott esemény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Ugyanezt megteszi Júdással, a felkelés vezetôjével i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 háború II, 4, 1-ben és A zsidók története XVI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10, 5-ben beszél egy bizonyos Júdásról, aki Nagy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ódes halála után (Kr. e. 4) királyságra tört.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sokkal késôbb (A zsidó háború II, 8, 1 és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ók  története  XVIII,  1, 1-ben)  egy  másik  fe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ésrôl  kezd  beszélni,  de  már  Archelausz  letét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(Kr. u. 6) után, amely felkelés az elsô népszámlál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iatt robbant ki egy Júdás nevû vezér irányításáv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z a Júdás Gamalából (Gaulanitisz) származott,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Galileai Júdásnak hívta, és ôt tartották a 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óta párt megalapítójának. Josephus itt is megket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zött egy történeti eseményt. Lukács több hitelt ér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l, amikor az ApCsel 5, 37-ben a Galileai Jú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gyetlen lázadásáról tesz említést, amely a népsz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álás miatt robbant ki. S ha már választanunk kel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melyik idôpontot fogadjuk el hitelesnek,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Kr. e. 4 körüli dátumot kell elônyben részesítenün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osephusnál. Az egész problémakörhöz lásd: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d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Schätzung des Quirinius bei Flavius Jo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hus, Leipzig 193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. Quiriniusnak a homonádok elleni hadjáratban be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ött szerepérôl neves modern történészek a legkülö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özôbb véleményeket képviselik: E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oag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Quirinius Asia Minor prokonzula volt. In: Öster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rchäol.  Jahreshefte  Inst.  XXI-XXII  (1922-1924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lléklet 445 skk. kolumnák.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ssau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zerint Pa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hylia legátusaként vett részt a hadjáratban. In: Rö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ische Kaiserzeit II, 2, 612. o. 4;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ym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Quirinius Pamphylia és Galatia legátusa volt. In: Kl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XXVII (1934), 122. skk. o. Az egymástól nagyon eltér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goldási kísérletek mutatják, hogy mennyire hé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os a profán történeti hagyomány. Nincs tehát oku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rra, hogy kételkedjünk a szíriai Antiochiából 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azó evangélista adatainak hitelességében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7. A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os</w:t>
      </w:r>
      <w:r>
        <w:rPr>
          <w:rFonts w:eastAsia="H-Times New Roman" w:cs="H-Times New Roman" w:ascii="H-Times New Roman" w:hAnsi="H-Times New Roman"/>
          <w:sz w:val="28"/>
          <w:szCs w:val="28"/>
        </w:rPr>
        <w:t>, Die Quirinius-Inschrift, in: Mnemosy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III. Ser. 9 (1941), 306-318. o. Tivoliban 1764-ben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ak egy márványtáblát, és rajta elmosódott felirat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ben ez az adat szerepe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PRO CONSUL ASIAM PROVINCIAM O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DIVI AUGUSTI ITERUM SYRIAM ET P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z a római hadvezér, akinek tiszteletére ezt az eml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áblát állították, Augustusnak és a római  nép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ghódoltatott egy néptörzset, ezért a szenátus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er is "supplicatio"-t rendelt el (rendkívül nagy gy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zelmek utáni hálaadó istentisztelet, amely a szen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ülönleges elismerését fejezte ki a hadvezér iránt)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gajándékozták diadalmi jelvényekkel. Ugyanô As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rovincia prokonzula volt és két alkalommal is "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atus Augusti pro praetore" Szíriában. Mivel a felir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on a császárt "divus"-nak mondják, a felirat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császár halála után, Kr. u. 14-nél késôbb kellet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tkezni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incs még egy olyan latin epigráfiai emlék, amely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ül annyi vita támadt volna, mint ez a tivoli felir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heodor Mommsen (1817-1903) úgy vélte, hogy a f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at Quiriniusról beszél, és ezzel bizonyította Qui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ius kétszeres szíriai helytartóságát. Mivel azon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év nem olvasható a feliraton, állítását megtámad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legújabb kutatók kisebb módosításokkal ugy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égis csatlakoznak Mommsen véleményéhez. Fô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ük az, hogy Augustus császársága idején Quirinius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gyetlen szíriai helytartó, akire ráillenek a feliratba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özölt adatok. A homonádok elleni hadjáratnak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an e tudósok véleménye szerint korábban kelle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örténnie, mint azt Mommsen feltételezi (szerinte Kr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. 3--2-ben volt). És azt mondják, hogy az "iter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yriam" nem biztos, hogy második szíriai helytartós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ot jelent. Azt is jelentheti, hogy Quirinius másodsz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olt "legatus Augusti pro praetore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. A  szíriai  helytartók  névsorán jól  láthatjuk, 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nnyire hézagos a profán történeti hagyomány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. Vipsanius Agrippa            Kr. e. 23--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. Titius                                ?--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C. Sentius Saturninus                kb. 8--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. Quinctilius Varus                     6--4                                            </w:t>
        <w:br/>
        <w:t xml:space="preserve">    ?                                        ?--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C. Julius Caesar               Kr.e.1--Kr.u.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. Volusius Saturninus               Kr. u. 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. Sulpicius Quirinius                   6--?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C. Creticus Silvanus                   12--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. Josephus, az újszövetségi kortörténet koronatanú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ét római hivatalnokról állítja egy idôben, hogy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iai legátusok voltak: "... míg végül tisztázták a d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ot az akkori szíriai helytartó, Saturninus és Vol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ius elôtt" (A zsidók története XVI, 9, 1; 10, 6; 11, 1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 háború I, 27, 2). Mivel azonban a "legatus A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usti pro praetore" hivatal egyszerre csak egy kéz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hetett, a történészek Saturninus mellett dönte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. Sentius Saturninus Kr. e. a 19. évben volt konzu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nt Africa provincia prokonzula Kr. e. 14-ben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vatta fel a Karthago romjai fölé épített "Colonia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a Carthago" városát. Felesége, a zsidó vallásra átt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ulvia szolgáltatta az okot arra, hogy Tiberi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lûzze a zsidókat Rómából. Saturninus helytartósá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k kezdetét nem lehet pontosan meghatározni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0. Vö. T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ishle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Quirinius and the Census: a 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udy of the Evidence, in: Klio XXIX (1936), 81-9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. A felirat teljes szövege ez: Q. Aemilius Q. F. Pal.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undus (in) castris divi Augusti s(ub) P. Sulpic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Quirinio L(eg. Aug.) Caesaris Syriae honoribus dec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atus, praefectus cohortis Aug. I. praefect. cohort. 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lassicae, idem iussu Quirini censum egi Apamena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ivitatis millium homin. civium CXVII, idem miss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Quirini adversus Ituraeos in Libano monte castell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orum cepi et ante militiem praefect. fabrum dela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duobus coss. ad aerarium et in colonia quaes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edil II decemvir II pontifex. ibi positi sunt Q. Ae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as Q. F. Pal. Secundus. F. et Aemilia Chia lib. H.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mplius H. N. S. (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l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zerint: Jesus von Na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eth, Regensburg 1908, 131.o.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mmel</w:t>
      </w:r>
      <w:r>
        <w:rPr>
          <w:rFonts w:eastAsia="H-Times New Roman" w:cs="H-Times New Roman" w:ascii="H-Times New Roman" w:hAnsi="H-Times New Roman"/>
          <w:sz w:val="28"/>
          <w:szCs w:val="28"/>
        </w:rPr>
        <w:t>, Die Rechtsstellung des Herodes, in: ZDPV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84 (1968), 73-79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önig Herodes, 196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57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. A Palesztina-kutatás irodalmáho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Géographie de la Palestine, Paris 1967; D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y</w:t>
      </w:r>
      <w:r>
        <w:rPr>
          <w:rFonts w:eastAsia="H-Times New Roman" w:cs="H-Times New Roman" w:ascii="H-Times New Roman" w:hAnsi="H-Times New Roman"/>
          <w:sz w:val="28"/>
          <w:szCs w:val="28"/>
        </w:rPr>
        <w:t>, The Geography of the Bible, London 1964; H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dtke</w:t>
      </w:r>
      <w:r>
        <w:rPr>
          <w:rFonts w:eastAsia="H-Times New Roman" w:cs="H-Times New Roman" w:ascii="H-Times New Roman" w:hAnsi="H-Times New Roman"/>
          <w:sz w:val="28"/>
          <w:szCs w:val="28"/>
        </w:rPr>
        <w:t>, Zu beiden Seiten des Jordans, Berlin 1958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dtke</w:t>
      </w:r>
      <w:r>
        <w:rPr>
          <w:rFonts w:eastAsia="H-Times New Roman" w:cs="H-Times New Roman" w:ascii="H-Times New Roman" w:hAnsi="H-Times New Roman"/>
          <w:sz w:val="28"/>
          <w:szCs w:val="28"/>
        </w:rPr>
        <w:t>, Vom Roten Meer zum See Genezareth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rlin, 1962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Hundert deutsche Fliege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ilder aus Palästina, Gütersloh 1925; H. 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olle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g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Bildatlas zur Bibel, Gütersloh 1957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he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ibelatlas, Leipzig 1926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he</w:t>
      </w:r>
      <w:r>
        <w:rPr>
          <w:rFonts w:eastAsia="H-Times New Roman" w:cs="H-Times New Roman" w:ascii="H-Times New Roman" w:hAnsi="H-Times New Roman"/>
          <w:sz w:val="28"/>
          <w:szCs w:val="28"/>
        </w:rPr>
        <w:t>, Palästina, Leipzi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08;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pp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Palästina. Die Landschaft in Kart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und Bildern, Tübingen 1930;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th</w:t>
      </w:r>
      <w:r>
        <w:rPr>
          <w:rFonts w:eastAsia="H-Times New Roman" w:cs="H-Times New Roman" w:ascii="H-Times New Roman" w:hAnsi="H-Times New Roman"/>
          <w:sz w:val="28"/>
          <w:szCs w:val="28"/>
        </w:rPr>
        <w:t>, Die Welt de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lten  Testaments,  Berlin  1962; 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Orn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E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f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ographie Israels, Jerusalem 1966; Stuttgarter Bi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sches Nachschlagwerk, Berlin 1950, 37-50. o.;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Westminster Historical Atlas to the Bible, Phila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hia 1956, 17-20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th</w:t>
      </w:r>
      <w:r>
        <w:rPr>
          <w:rFonts w:eastAsia="H-Times New Roman" w:cs="H-Times New Roman" w:ascii="H-Times New Roman" w:hAnsi="H-Times New Roman"/>
          <w:sz w:val="28"/>
          <w:szCs w:val="28"/>
        </w:rPr>
        <w:t>, Zur Geschichte des Namens Palästina.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DPV 62 (1939), 125-14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. Az utóbbi évtizedek régészeti és irodalmi felfedezés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értelmûen bizonyítják, hogy Jézus korában Pal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na háromnyelvû terület volt. A hébert, arámo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örögöt egyformán ismerték és beszél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nyelvére vonatkozóan lásd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Jesus-Jeschua. Die drei Sprachen Jesu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ipzig 1922;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ger</w:t>
      </w:r>
      <w:r>
        <w:rPr>
          <w:rFonts w:eastAsia="H-Times New Roman" w:cs="H-Times New Roman" w:ascii="H-Times New Roman" w:hAnsi="H-Times New Roman"/>
          <w:sz w:val="28"/>
          <w:szCs w:val="28"/>
        </w:rPr>
        <w:t>,  Zum Problem der Sprac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su, in: ZNW 59 (1968), 11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ankenhorn</w:t>
      </w:r>
      <w:r>
        <w:rPr>
          <w:rFonts w:eastAsia="H-Times New Roman" w:cs="H-Times New Roman" w:ascii="H-Times New Roman" w:hAnsi="H-Times New Roman"/>
          <w:sz w:val="28"/>
          <w:szCs w:val="28"/>
        </w:rPr>
        <w:t>, Geologie Palästinas nach heutiger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uffassung, in: ZDPV 62 (1939), 22-52. o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nt</w:t>
      </w:r>
      <w:r>
        <w:rPr>
          <w:rFonts w:eastAsia="H-Times New Roman" w:cs="H-Times New Roman" w:ascii="H-Times New Roman" w:hAnsi="H-Times New Roman"/>
          <w:sz w:val="28"/>
          <w:szCs w:val="28"/>
        </w:rPr>
        <w:t>, Jérusalem antique, Paris, 1912, 74-9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. Palesztina éghajlati viszonyairól lásd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41-82. o.;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ankenhorn</w:t>
      </w:r>
      <w:r>
        <w:rPr>
          <w:rFonts w:eastAsia="H-Times New Roman" w:cs="H-Times New Roman" w:ascii="H-Times New Roman" w:hAnsi="H-Times New Roman"/>
          <w:sz w:val="28"/>
          <w:szCs w:val="28"/>
        </w:rPr>
        <w:t>, Monats- u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ahresmittel der meteorologischen Beobachtun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on 1928 bis 1937, in: ZDPV 52 (1929), 61 (1938); H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lderscheid</w:t>
      </w:r>
      <w:r>
        <w:rPr>
          <w:rFonts w:eastAsia="H-Times New Roman" w:cs="H-Times New Roman" w:ascii="H-Times New Roman" w:hAnsi="H-Times New Roman"/>
          <w:sz w:val="28"/>
          <w:szCs w:val="28"/>
        </w:rPr>
        <w:t>, Die  Niederschlagsverhältnisse  Palä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nas in alter und neuer Zeit, in: ZDPV 25 (1902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-105. o.; Israel-Handbuch 1964, 20. o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. 97-110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. 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lling</w:t>
      </w:r>
      <w:r>
        <w:rPr>
          <w:rFonts w:eastAsia="H-Times New Roman" w:cs="H-Times New Roman" w:ascii="H-Times New Roman" w:hAnsi="H-Times New Roman"/>
          <w:sz w:val="28"/>
          <w:szCs w:val="28"/>
        </w:rPr>
        <w:t>, Textbuch zur Geschichte Israels, Tüb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n 1950, 4. o. Ez a tudósítás a Szinuhe-elbeszélés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ôl való. Szinuhe magasrangú egyiptomi tisztvis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olt, akinek politikai okok miatt el kellett hagyni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áját. Sok kaland után Palesztinában és Szíriában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ált otthonra, és egy amorita fejedelem leányát v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leségü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. Betlehem   topográfiájához  és   hagyomány-tört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etéhez  lásd 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 Die   Heiligen  Stätten 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vangelien, Regensburg 1957, 10. skk. o. Ez a r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ó, de egyáltalán nem könnyû olvasmányt jelentô m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évtizedes kutatómunka gyümölcse. A szerzô egyed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álló mûvet alkotott: egy gyûjteménybe hozta ös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indazt, amit az evangéliumok, az elsô kereszt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zadok hagyománya, a további történelem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ásatások az evangéliumokban szereplô helyekrôl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ondanak. Nagy hálával tartozom C. Koppnak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aját  munkámhoz jelentôs  részben  ô  szolgálta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alapot, még akkor is, ha kifejezetten nem hiv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om r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ülön meg kell említenem a jeles Palesztina-kutató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staf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rte und Wege Jesu, Gütersloh 192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. mûvét. Éppen úgy, mint C. Kopp könyvében, n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s szaksze útbaigazításokat, megalapozott vél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yeket, tudományos és mégis a Szentföld iránti szer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ettôl átfûtött ismeretanyagot találtam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G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ntichi  edifici sacri di  Betlemme,  Gerusalemm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52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roi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n: DBS, I. 970-975 kol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Bethléem, Le Sanctuaire de la Nati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, Paris 191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0. J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nudtzon</w:t>
      </w:r>
      <w:r>
        <w:rPr>
          <w:rFonts w:eastAsia="H-Times New Roman" w:cs="H-Times New Roman" w:ascii="H-Times New Roman" w:hAnsi="H-Times New Roman"/>
          <w:sz w:val="28"/>
          <w:szCs w:val="28"/>
        </w:rPr>
        <w:t>, Die el-Amarna-Tafeln, 2 kötet,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07/15. Közép-Egyiptomban, a Nílus keleti part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kszik el-Amarna városa, amely IV. Amenophisz 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aó (Kr. e.  1364-1347) székhelye volt. Palotá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omjai között 1887-ben néhány beduin véletlenül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zte fel a királyi levéltárat. Több mint 350 olyan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elet találtak, amelyeket Elô-Azsia királyai és kis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iai és palesztinai fejedelmek intéztek a fáraó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gyagtáblára írták ôket. E levelek révén bepillant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yerhetünk az akkori politikai viszonyok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. A Szentföldre vonatkozó ismereteink közül soka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önhetünk  a zarándokbeszámolóknak.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"Itinerarium"-nak, útikalauznak hívták azokat a köny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eket, amelyek a szent helyek névjegyzékét, egymás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ól való távolságát és nevezetességeit tartalmaz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gy Konstantin gyôzelme és a kereszténység fel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adítása után Palesztinában is felvirágzott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nység. Nagy építkezésekbe is kezdtek. Ekkor ind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k el az elsô zarándokok is a Szentföldre. Az elsô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ások ebbôl a korszakból val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ézáreai Euszébiosz, Nagy Konstantin udvari életraj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ója 330 körül összeállított egy négyrészes topog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iai mûvet. Elsô részében összegyûjtötte a népraj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akkifejezéseket héberül, majd görög átírásba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zli ôket. A második részben leírja Júdeát és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sek határait. A harmadik rész Jeruzsálemrôl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ról szól. A negyedik rész, az Onomasztik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zli a bibliai helyneveket. A héber neveket görög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ásban is közl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négy részbôl csak az utolsó, az Onomasztiko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adt ránk. Euszébiosz fô forrása a helységek azono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ásánál a "Tabula Peutingeriana" volt, a Római Bi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alom korabeli úthálózati térképe. De felhasznál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sidó papi városok és azylum-helyek (ezeknek me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ékjoga volt) jegyzékét, amelyet az alexandriai filo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us, Philo (+ Kr. u. 45-50 között) készített. Az O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sztikont Szent Jeromos 390 körül átdolgoz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Onomasztikon mint bibliai-földrajzi lexikon nél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özhetetlen forrás a Szentföld történeti földrajzána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utatásában.  Utolsó  kiadása:  E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lostermann</w:t>
      </w:r>
      <w:r>
        <w:rPr>
          <w:rFonts w:eastAsia="H-Times New Roman" w:cs="H-Times New Roman" w:ascii="H-Times New Roman" w:hAnsi="H-Times New Roman"/>
          <w:sz w:val="28"/>
          <w:szCs w:val="28"/>
        </w:rPr>
        <w:t>,  D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Onomasticon  der  biblischen  Ortsnamen, 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0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uszébiosz Egyháztörténelem c. mûvében (IV, 26, 13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I, 11, 2) említi a két legrégibb, ismert zarándoko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ardeszi Melitont (a kisázsiai Szardesz váro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üspöke, + Kr. u. 190 elôtt), és Alexander kappa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iai püspököt. A hagyományból azt is tudjuk, mi in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otta útnak ezt a két ember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liton hangsúlyozza, hogy azért indult el a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öldre, hogy az Evangélium kialakulásának hely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yôzôdhessen meg a hit hitelességérôl, és ilyen 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yú tapasztalatairól  beszámolhasson a barátai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számolójának fordulataiból látszik, hogy Jézus 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nek fontos helyeit már a második században "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utatták" az érdeklôdô idegenek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lexander,  kappadokiai  püspök  azért  kelt  út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föld felé, mert tudta, hogy a szent helye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ondott imádságoknak különleges ereje van. De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i is akarta ezeket a helyeket, hogy honfitársainak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ámolhasson róluk. Csakhogy Alexander nem t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öbbé haza: megválasztották Jeruzsálem püspöké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 két régi zarándokról tudunk, de írott anyag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radt ránk tôlük. Az elsô írásos beszámoló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ordeaux városából származó zarándoknak kösz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tjük a 333-as évbôl: "Itinerarium Burdigalense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ordeauxból Konstantinápolyon keresztül utazot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uzsálembe. Nevét nem ismerjük, de tudjuk, hogy 33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jus végén indult el Konstantinápolyból, és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zen év decemberében már vissza is tért ide. Leír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an a birodalmi itineráriumok szerint sorolja f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s postai megállóhelyeket és vendégfogadó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jelölve a közöttük lévô távolságokat és a prov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iák határállomásait. Palesztina szent helyeit és a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ivalókat hûvös tárgyilagossággal sorolja fel. Régi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 miatt különlegesen nagy értéke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884-ben az egyik arezzói kolostorban felfedezte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éziratot, amely mindaddig ismeretlen latin szöveget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ôrzött.  A  kézirat  egy  útibeszámolót  tartalmaz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lyben egy nemes úrnô a "nôvérének" - lehet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pátnôjének - számol be "szent kíváncsiságból"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ai és egyiptomi utazásáról. A zarándoknô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érôl nem egyértelmû a szakértôk véleménye. Ált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an  "Aetheria" néven emlegetik és idézik, és azt 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ítják, hogy I. Theodóziosz (379-395) császár roko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hetett. E rokoni kapcsolatnak köszönhett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 határ és ajtó megnyílt elô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etheria 381 tavaszától 384 tavaszáig járta azoka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lyeket, amelyeken Jézus élt és mûködött, és kö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ta a "Peregrinatio ad loca sacra - Zarándokla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 helyekre" c. könyvét, amelyben a jeruzsá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ház liturgiájáról is részletes beszármolót ad. (ld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491 sk.,az 543. és 545. oldalaka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etheria zarándokbeszármolója sajnos csak töred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en maradt ránk. Két fô részre tagolód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. A Jeruzsálembôl tett utazáso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I. A jeruzsálemi egyház liturgi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. Beszámolóját a Sinai félszigetre tett kirándulás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zdi (1-5. ff.). Felment a Dzsebel Musza hegyre is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383. december 16-ra lehet keltezni ezt az útját.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etkezô év január 6-án Goszen vidékén van (9, 1), 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uár végén pedig Jere1zsálemben. Innen felme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ébó hegyére (10-12. ff.), és felkereste a Jordán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artján Jób sírját (13-16. ff.). Két héttel húsvét elôtt  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isszatért Jeruzsálembe, majd húsvéthétfôn, márc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5-én búcsút vett a szent várostól. Visszafelé jövet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átogatott Mezopotámiába, majd Antiochián és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ukián keresztül tért vissza Konstantinápolyba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égleg írásba foglalta élménye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I. A jeruzsálemi liturgiát a 383-as évben (megeml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ik egy templomszentelésrôl, s errôl tudható az év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pifániától pünkösdig írja le. Jeruzsálemnek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 Kürillosz a püspöke. Aetheria leírásainak felb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sülhetetlen liturgiatörténeti értéke va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umstar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rint "az elsô évezred egész zarándokirodalm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gjelentôsebb emléke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etrus Diaconus, Monte Cassino tudós könyvtáros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137-ben több zarándokbeszámolóból állította ös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 "De   locis  Sanctis"   c.  mûvet.  Valószínü, 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etheria könyvének elveszett részeibôl is idé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etheria zarándokbeszámolója (Peregrinatio Aeth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iae) K.  Vretska fordításában,  H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tré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beveze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ével és magyarázataival 1958-ban jelent meg Klos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uburg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heodóziusz fôdiákonus 530 körül összeállított "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itu terrae Sanctae" c. zarándokkalauzában pon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lsorolást ad a szent helyek földrajzi helyzetér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észletesen leírja az akkori Jeruzsálemet hagy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yaival és legendáival együt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Ugyanebbôl az idôbôl, 530 körül, való a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Breviarius d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emsolyma</w:t>
      </w:r>
      <w:r>
        <w:rPr>
          <w:rFonts w:eastAsia="H-Times New Roman" w:cs="H-Times New Roman" w:ascii="H-Times New Roman" w:hAnsi="H-Times New Roman"/>
          <w:sz w:val="28"/>
          <w:szCs w:val="28"/>
        </w:rPr>
        <w:t>, ami nagyon szûkszavú felsorolást ad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usálem látnivalói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nnak ellenére, hogy mondákkal és legendákkal va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gtüzdelve, nagyon jelentôs az ú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acenzai Névt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útirajza, az "Antonini Placentini itinerarium"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û ismeretlen szerzôje Antoninus Placentinus kísérô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 volt (róla sem tudunk egyebet, mint a nevét) 5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rül tett szentföldi útján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0 évvel késôbb kelt útra kelet felé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kulf</w:t>
      </w:r>
      <w:r>
        <w:rPr>
          <w:rFonts w:eastAsia="H-Times New Roman" w:cs="H-Times New Roman" w:ascii="H-Times New Roman" w:hAnsi="H-Times New Roman"/>
          <w:sz w:val="28"/>
          <w:szCs w:val="28"/>
        </w:rPr>
        <w:t>, Pé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ueux püspöke. Jeruzsálemben 9 hónapot töltött, ha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afelé tartva a tengeren a vihar elsodorta ôket, és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kócia pai-tjainál kötöttek ki. A skóciai Jona-kolos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átta vendégül, s az apát, Adamnanus foglalta írás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rkulf elbeszéléseit, amelyekben elmesélte a kolos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zeteseinek  szentföldi  élményeit.  Maga  Arkulf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égy rajzzal illusztrálta beszámolójá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libald</w:t>
      </w:r>
      <w:r>
        <w:rPr>
          <w:rFonts w:eastAsia="H-Times New Roman" w:cs="H-Times New Roman" w:ascii="H-Times New Roman" w:hAnsi="H-Times New Roman"/>
          <w:sz w:val="28"/>
          <w:szCs w:val="28"/>
        </w:rPr>
        <w:t>, a késôbbi eichstätti püspök 724-726 közö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földi útjának élményeit 60 évvel késôbb, 785-ben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ta le egy heidenheimi apác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da Venerabili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+ 735) személyesen ugyan nem j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földön, de gondosan összegyûjtötte a szent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yekrôl tudható ismereteket, és "Liber de locis Sanc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s" címmel közzé tett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fran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nard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zerzetes 870-ben írta az utolsó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ati  zarándokbeszárnolót  a  keresztesek  korsza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lôt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régi itineráriumok gyûjteményes kiadásai: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y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tineraria Hierosolymitana saec. IV-VIII. Wien 1898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di</w:t>
      </w:r>
      <w:r>
        <w:rPr>
          <w:rFonts w:eastAsia="H-Times New Roman" w:cs="H-Times New Roman" w:ascii="H-Times New Roman" w:hAnsi="H-Times New Roman"/>
          <w:sz w:val="28"/>
          <w:szCs w:val="28"/>
        </w:rPr>
        <w:t>, Enchiridion Locorum Sanctorum,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m 1955. A korai zarándokbeszámolók összefoglal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 megtalálható: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kinson</w:t>
      </w:r>
      <w:r>
        <w:rPr>
          <w:rFonts w:eastAsia="H-Times New Roman" w:cs="H-Times New Roman" w:ascii="H-Times New Roman" w:hAnsi="H-Times New Roman"/>
          <w:sz w:val="28"/>
          <w:szCs w:val="28"/>
        </w:rPr>
        <w:t>, Christian pilgrims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rusalem during the byzantine period, in: PEQ 10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76), 75-101. o., és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Pilgerfahrt ins Heili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and. Die ältesten Berichte christlicher Palästinap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r (4-7. Jarhrhundert), Stuttgart 197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2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Heiligengräber in Jesu Umwelt, Gött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en 1958, 75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3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egemann</w:t>
      </w:r>
      <w:r>
        <w:rPr>
          <w:rFonts w:eastAsia="H-Times New Roman" w:cs="H-Times New Roman" w:ascii="H-Times New Roman" w:hAnsi="H-Times New Roman"/>
          <w:sz w:val="28"/>
          <w:szCs w:val="28"/>
        </w:rPr>
        <w:t>, Jesus aus Kapernaum, Bonn 1969; 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gtle</w:t>
      </w:r>
      <w:r>
        <w:rPr>
          <w:rFonts w:eastAsia="H-Times New Roman" w:cs="H-Times New Roman" w:ascii="H-Times New Roman" w:hAnsi="H-Times New Roman"/>
          <w:sz w:val="28"/>
          <w:szCs w:val="28"/>
        </w:rPr>
        <w:t>, Jesus von Nazareth, in: Ökumenische Kirch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eschichte, kiad. Kottje-Moeller, I. kötet Mainz-M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chen 1970, 3-24. o. különösen a 7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2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4.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ltmann</w:t>
      </w:r>
      <w:r>
        <w:rPr>
          <w:rFonts w:eastAsia="H-Times New Roman" w:cs="H-Times New Roman" w:ascii="H-Times New Roman" w:hAnsi="H-Times New Roman"/>
          <w:sz w:val="28"/>
          <w:szCs w:val="28"/>
        </w:rPr>
        <w:t>, Das Evangelium des Johannes, Gött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en 1941, 231. o.: "Az evangelista tehát nem tud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akar tudni a betlehemi születésrôl"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5. Összefoglaló filológiai elemzést ad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o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"N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rat eis locus in diversorio " (Lk. 2, 7), in: Mélang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ibliques en hommage au R P. Béda Rigaux, G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loux 1970, 173-18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6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isenberg</w:t>
      </w:r>
      <w:r>
        <w:rPr>
          <w:rFonts w:eastAsia="H-Times New Roman" w:cs="H-Times New Roman" w:ascii="H-Times New Roman" w:hAnsi="H-Times New Roman"/>
          <w:sz w:val="28"/>
          <w:szCs w:val="28"/>
        </w:rPr>
        <w:t>, Die Grabeskirche in Jerusalem, I. Le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zig 1908, 206. o. Heisenberg érveit alaposan végi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lemzi, és összeveti a rendelkezésére álló forrásokka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alz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ie drei "mysthischen" Christushöh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er Geburt, der Jüngerweihe und des Grabes,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ZDPV 42 (1919), 132-165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7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Golgotha, Leipzig 1926. 14. o. alapj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8. A Születés templomának régészeti leleteirôl és épí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éstörténetérôl lásd: L.-H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E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Bet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éem, Le Sanctuaire de la Nativité, Paris 1914.; R.W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milton</w:t>
      </w:r>
      <w:r>
        <w:rPr>
          <w:rFonts w:eastAsia="H-Times New Roman" w:cs="H-Times New Roman" w:ascii="H-Times New Roman" w:hAnsi="H-Times New Roman"/>
          <w:sz w:val="28"/>
          <w:szCs w:val="28"/>
        </w:rPr>
        <w:t>, Excavation in the Atrium of the Chuch of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he Nativity, in: QDAP III (1934), 1-8. o.: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wey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tructural  Survey of the  Church of the  Nativit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thlehem, London 1935; E. 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chmond</w:t>
      </w:r>
      <w:r>
        <w:rPr>
          <w:rFonts w:eastAsia="H-Times New Roman" w:cs="H-Times New Roman" w:ascii="H-Times New Roman" w:hAnsi="H-Times New Roman"/>
          <w:sz w:val="28"/>
          <w:szCs w:val="28"/>
        </w:rPr>
        <w:t>, Basilica o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he Nativity, in: QDAP V (1936), 75-81. o.; QDAP V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38), 63-72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ck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ericht über die archeo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ischen Ergebnisse und Untersuchungen in der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urtskirche in Betlehem, in: Oriens Christianus Ser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II, 13 (1938), 224-238. o 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Gli antichi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difici sacri di Betlemme Gerusalemme 1952: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centi scavi a Betlemme, in: FrancLA XVIII (1968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1-237. o; M. 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trozzi</w:t>
      </w:r>
      <w:r>
        <w:rPr>
          <w:rFonts w:eastAsia="H-Times New Roman" w:cs="H-Times New Roman" w:ascii="H-Times New Roman" w:hAnsi="H-Times New Roman"/>
          <w:sz w:val="28"/>
          <w:szCs w:val="28"/>
        </w:rPr>
        <w:t>, Betlehem, übersetzt u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überarbeitet von A. Eickler OFM, Jerusalem 197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9. A karácsony ünnepének történetéhez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születésének pontos, nap szerinti dátumá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smerjük. Már az ôsegyház különbözô területein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önbözô napokat tartottak számon Jézus születésn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aként: Egyiptomban és Palesztinában májusban 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eresztények Niszan 14-én, a halála n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mlékeztek meg Jézus születésnapjáról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ómában mindig december 25-én ülték meg a k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sonyt, legalábbis 336-tól kezdve. Hogy elôtte 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zdték ezen a napon az ünneplést, nem tudjuk. A 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uár 6-i ünnepet csak a 4. században vették át a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háztól, de más tartalomm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0. Felix Schmid, egy zürichi patricius fia, 12 éves k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an lépett be a bázeli domonkosokhoz. 1473-ban l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ori (tanári) megbízással Ulmba küldték. Az ak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umanista szokások szerint a nevét Felix Faber-re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nosította. 38 éves korában Georg von Stein gró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áplánja és kísérôjeként jár-t elôször a Szentföldö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 útjuk elég rövid volt, mert mindössze 9 napot 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öttek  Jeruzsálemben.  Ezért  három  év  múlv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483-ban  egy  sváb  nemes,  Johann  Truchsess v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Waldburg kíséretében másodszor is elzarándok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földre. Hazafelé csatlakozott a mainzi kanon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rnhard von Breydenbach kíséretéhez, és a Sin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olostoron, Kairón és Alexandrián át tért haza (ld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91. jegyzet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Uti beszámolója kétségtelenül a legjelentôsebb ké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zépkori leírások közé tartozik. 1556-ban jelent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Ulmban. A berlini Union Verlag az elsô német kia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lapján adta ki újra 1965-ben: "Die Pilgerfahrt 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ruders Felix Faber - Anno MCDLXXXIII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2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zar</w:t>
      </w:r>
      <w:r>
        <w:rPr>
          <w:rFonts w:eastAsia="H-Times New Roman" w:cs="H-Times New Roman" w:ascii="H-Times New Roman" w:hAnsi="H-Times New Roman"/>
          <w:sz w:val="28"/>
          <w:szCs w:val="28"/>
        </w:rPr>
        <w:t>, The excavations in the Old City of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m. Preliminary report of the First Season, 1968.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usalem 1969, 15.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42. Amit Nagy Heródesról tudunk, azt majdnem mi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Flaviusnak köszönhetjük. A zsidó történ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ó Heródes karakterét különös ellentétpárokkal 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olja meg: nagylelküségét és nagyvonalúságát állí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mbe kegyetlenségével és keménységével, s úgy 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, hogy e tulajdonságok gyökere a dicsôségvágy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csvágy volt Heródesben. Mivel azonban a zsi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mében a jog többet ért, mint a dicsôség, nem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sülték Heródest, s viszonzásul ô sem értékelte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óság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zért a Heródesrôl szóló irodalom mind a mai nap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élsôségek között ingadozik: vagy Heródesnek 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gazat, és minden hibáját a zsidóság számlájára írj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rich</w:t>
      </w:r>
      <w:r>
        <w:rPr>
          <w:rFonts w:eastAsia="H-Times New Roman" w:cs="H-Times New Roman" w:ascii="H-Times New Roman" w:hAnsi="H-Times New Roman"/>
          <w:sz w:val="28"/>
          <w:szCs w:val="28"/>
        </w:rPr>
        <w:t>, Das Haus des Herodes zwischen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m und Rom, Heidelberg 1929), vagy zsarnoko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rónbitorlót látnak benne, aki megsemmisítette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ényes Hasmoneus-dinasztiát, és a pogányoka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átszva a zsidók ellen, kifosztotta a zsidó népet (J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lausner</w:t>
      </w:r>
      <w:r>
        <w:rPr>
          <w:rFonts w:eastAsia="H-Times New Roman" w:cs="H-Times New Roman" w:ascii="H-Times New Roman" w:hAnsi="H-Times New Roman"/>
          <w:sz w:val="28"/>
          <w:szCs w:val="28"/>
        </w:rPr>
        <w:t>,  Herodes  und  seine  Söhne,  Jerusa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50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héberül író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tette mindeddig a legsik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ebb kísérletet arra, hogy Heródes jellemének el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tes adatait (nagyszerûségét és tragikumát, józan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át és kegyetlenségét) szintézisbe hozza. Néme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dása: König Herodes der Mann und sein Werk, B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n 196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alit elismeréssel adózik W. Otto cikkének, amel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uly-Wissowa</w:t>
      </w:r>
      <w:r>
        <w:rPr>
          <w:rFonts w:eastAsia="H-Times New Roman" w:cs="H-Times New Roman" w:ascii="H-Times New Roman" w:hAnsi="H-Times New Roman"/>
          <w:sz w:val="28"/>
          <w:szCs w:val="28"/>
        </w:rPr>
        <w:t>: Realencyklopädie  der  klassisch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ltertumswissenschaft,  Supplement  II-ben  jelen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g (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tto</w:t>
      </w:r>
      <w:r>
        <w:rPr>
          <w:rFonts w:eastAsia="H-Times New Roman" w:cs="H-Times New Roman" w:ascii="H-Times New Roman" w:hAnsi="H-Times New Roman"/>
          <w:sz w:val="28"/>
          <w:szCs w:val="28"/>
        </w:rPr>
        <w:t>, Herodes, Stuttgart, 19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Heródes-dinasztia bonyolult történetéhez jó eligazzí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ást nyújt S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rown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ét munkája: Herodes,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rosse, Stuttgart 1957, és Herodier, Römer und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n, Stuttgart 195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kortörténethez lásd: F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Histoire de la Pale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ne, 2 kötet, Paris 1952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erster</w:t>
      </w:r>
      <w:r>
        <w:rPr>
          <w:rFonts w:eastAsia="H-Times New Roman" w:cs="H-Times New Roman" w:ascii="H-Times New Roman" w:hAnsi="H-Times New Roman"/>
          <w:sz w:val="28"/>
          <w:szCs w:val="28"/>
        </w:rPr>
        <w:t>, Neutesam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che Zeitgeschichte, Hamburg 1950, I. 84 skk. o.: U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zmeist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23 skk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cciotti</w:t>
      </w:r>
      <w:r>
        <w:rPr>
          <w:rFonts w:eastAsia="H-Times New Roman" w:cs="H-Times New Roman" w:ascii="H-Times New Roman" w:hAnsi="H-Times New Roman"/>
          <w:sz w:val="28"/>
          <w:szCs w:val="28"/>
        </w:rPr>
        <w:t>, Das Leb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esu, Basel 1949, 7 skk. o.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er</w:t>
      </w:r>
      <w:r>
        <w:rPr>
          <w:rFonts w:eastAsia="H-Times New Roman" w:cs="H-Times New Roman" w:ascii="H-Times New Roman" w:hAnsi="H-Times New Roman"/>
          <w:sz w:val="28"/>
          <w:szCs w:val="28"/>
        </w:rPr>
        <w:t>, Geschichte 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üdischen Volkes, 3 kötet Leipzig4 190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. Több korai keresztény író (Szent Jusztinusz + 165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ül, Sextus Julius AEricanus + 240 után, Epiphanio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+ 403) elmond egy történetet Heródes származásáról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z a történet a zsidók között között közszáj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orgott, de semmi történeti alapja nincsen: Heródes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gyapja Askelonban élt volna, mint az ottani Apol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 szolgája. A fiát, Antipatert, Heródes késô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tyját, kora fiatalságában idumeus rablók ragad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olna el, és idumeusként nevelték fel. Ebben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agyományban az a rosszindulatú irányzat mut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ik meg, amely Heródesra rá akart kenni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ossza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44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ael</w:t>
      </w:r>
      <w:r>
        <w:rPr>
          <w:rFonts w:eastAsia="H-Times New Roman" w:cs="H-Times New Roman" w:ascii="H-Times New Roman" w:hAnsi="H-Times New Roman"/>
          <w:sz w:val="28"/>
          <w:szCs w:val="28"/>
        </w:rPr>
        <w:t>, The Beginning of the Maccabean Coinage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: IEJ 1 (1950/51) 170-175. o.;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dnian</w:t>
      </w:r>
      <w:r>
        <w:rPr>
          <w:rFonts w:eastAsia="H-Times New Roman" w:cs="H-Times New Roman" w:ascii="H-Times New Roman" w:hAnsi="H-Times New Roman"/>
          <w:sz w:val="28"/>
          <w:szCs w:val="28"/>
        </w:rPr>
        <w:t>, The Coin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of the Jewisch War, Jerusalem 1960, 42-47. o.; F. W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den</w:t>
      </w:r>
      <w:r>
        <w:rPr>
          <w:rFonts w:eastAsia="H-Times New Roman" w:cs="H-Times New Roman" w:ascii="H-Times New Roman" w:hAnsi="H-Times New Roman"/>
          <w:sz w:val="28"/>
          <w:szCs w:val="28"/>
        </w:rPr>
        <w:t>, History of Jewish Coinage and of Money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he Old and New Testament, London 1864, 45. sk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yshan</w:t>
      </w:r>
      <w:r>
        <w:rPr>
          <w:rFonts w:eastAsia="H-Times New Roman" w:cs="H-Times New Roman" w:ascii="H-Times New Roman" w:hAnsi="H-Times New Roman"/>
          <w:sz w:val="28"/>
          <w:szCs w:val="28"/>
        </w:rPr>
        <w:t>, Jewish Coins in ancient historiography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: PEQ 96 (1964) 46-52. o.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rg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ndel</w:t>
      </w:r>
      <w:r>
        <w:rPr>
          <w:rFonts w:eastAsia="H-Times New Roman" w:cs="H-Times New Roman" w:ascii="H-Times New Roman" w:hAnsi="H-Times New Roman"/>
          <w:sz w:val="28"/>
          <w:szCs w:val="28"/>
        </w:rPr>
        <w:t>,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istory of Coins and Symbols in Ancient Israel, New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York 1958, 39-5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. Ezen adózási kötelezettség alól az újonnan kineve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sem volt kivétel. Appianus tudósít ar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Antonius  "meghatározott összeg fejében"  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rre alkalmas és megbízható embereket királlyá 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. Pl. Dariust, aki Pontusért, és Heródest, aki "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ókért  (idumeaiaikért)  és  szamariaiakért"  fiz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Bell. civ. V, 75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46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der</w:t>
      </w:r>
      <w:r>
        <w:rPr>
          <w:rFonts w:eastAsia="H-Times New Roman" w:cs="H-Times New Roman" w:ascii="H-Times New Roman" w:hAnsi="H-Times New Roman"/>
          <w:sz w:val="28"/>
          <w:szCs w:val="28"/>
        </w:rPr>
        <w:t>,  Herodes-Burgen und Herodes-Städte im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ordangraben, in: ZDPV 78 (1962) 49-63. o.; O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lög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ie  makkabäischen  Burgen,  in:  ZDPV  71  (1955)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41-172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>. i. m. 228-35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. Alapítói és legfontosabb képviselôi a heidelbergi új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övetségprofesszor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tin  Dibeliu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(Die  Form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ichte  des  Evangeliums,  Tübingen4 1961)  és 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rburgi  újszövetségprofesszor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dolf  Bultman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Die Geschichte der synoptischen Tradition, Gött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n4 1958). A formatörténeti iskola azt a célt tûz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ga elé, hogy magyarázatot ad az evangéliumok k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akulásához. Magyarázatként pedig a formák 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t adják, amelyekben az evangélium anyaga szer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ük élt és áthagyományozodott, még mielôtt a ma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rt formát felöltötte voln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rincipiumaik elbírálásáhíoz lásd: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a</w:t>
      </w:r>
      <w:r>
        <w:rPr>
          <w:rFonts w:eastAsia="H-Times New Roman" w:cs="H-Times New Roman" w:ascii="H-Times New Roman" w:hAnsi="H-Times New Roman"/>
          <w:sz w:val="28"/>
          <w:szCs w:val="28"/>
        </w:rPr>
        <w:t>,  Die 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ichtlichkeit der Evangelien, Paderborn 1966; R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lé</w:t>
      </w:r>
      <w:r>
        <w:rPr>
          <w:rFonts w:eastAsia="H-Times New Roman" w:cs="H-Times New Roman" w:ascii="H-Times New Roman" w:hAnsi="H-Times New Roman"/>
          <w:sz w:val="28"/>
          <w:szCs w:val="28"/>
        </w:rPr>
        <w:t>, Bultmann und die Interpretation des Neu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estaments,  Leipzig  1960; E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üttgemanns</w:t>
      </w:r>
      <w:r>
        <w:rPr>
          <w:rFonts w:eastAsia="H-Times New Roman" w:cs="H-Times New Roman" w:ascii="H-Times New Roman" w:hAnsi="H-Times New Roman"/>
          <w:sz w:val="28"/>
          <w:szCs w:val="28"/>
        </w:rPr>
        <w:t>,  Offe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ragen zur Formgeschichte des Evangeliums, M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hen 197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8. A zsidó irodalomban különbözô mûfajokat nevez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drásna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.  Bibliakommentárokat,  amelyekben  a  szentír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nyveket mondatról mondatra és szóról szóra végi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gyarázzák a rabbik módszer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. Liturgikus homíliákat, amelyekben a szombat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ünnepnapi szentírási szövegeket a konkrét vall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lyzetre való tekintettel népszerûen elmagyaráz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evangéliuma második fejezetének magyarázás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hetôségeirôl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rwic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J  1967-ben tartott elô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dást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ising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SB, Gott wird Mensch, Trier 196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9-55. o.;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Déaut</w:t>
      </w:r>
      <w:r>
        <w:rPr>
          <w:rFonts w:eastAsia="H-Times New Roman" w:cs="H-Times New Roman" w:ascii="H-Times New Roman" w:hAnsi="H-Times New Roman"/>
          <w:sz w:val="28"/>
          <w:szCs w:val="28"/>
        </w:rPr>
        <w:t>, A propos d'une définition du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idrash, in: Biblica 50 (1969), 395--413. o ; X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o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ufour</w:t>
      </w:r>
      <w:r>
        <w:rPr>
          <w:rFonts w:eastAsia="H-Times New Roman" w:cs="H-Times New Roman" w:ascii="H-Times New Roman" w:hAnsi="H-Times New Roman"/>
          <w:sz w:val="28"/>
          <w:szCs w:val="28"/>
        </w:rPr>
        <w:t>,  Die Evangelien und der historische Jesus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schaffenburg 1966, 392-403 o.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rilling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74-7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gtle</w:t>
      </w:r>
      <w:r>
        <w:rPr>
          <w:rFonts w:eastAsia="H-Times New Roman" w:cs="H-Times New Roman" w:ascii="H-Times New Roman" w:hAnsi="H-Times New Roman"/>
          <w:sz w:val="28"/>
          <w:szCs w:val="28"/>
        </w:rPr>
        <w:t>, Das Schicksal des Messiaskindes, in: B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l und Leben 4 (1965), 246-279. o.; T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hn</w:t>
      </w:r>
      <w:r>
        <w:rPr>
          <w:rFonts w:eastAsia="H-Times New Roman" w:cs="H-Times New Roman" w:ascii="H-Times New Roman" w:hAnsi="H-Times New Roman"/>
          <w:sz w:val="28"/>
          <w:szCs w:val="28"/>
        </w:rPr>
        <w:t>, D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vangelium des Matthäus, Leipzig 1903, 86-10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9. Két bolygó együttállásáról (konjunkció) akkor besz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tünk, ha a látszólagos égi koordináták szerint a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os hosszúsági és szélességi adatokkal rendelkeznek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Vö. 52. jegyzettel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. A magyarázatok a következô forrásokra támaszkod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ak: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tman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J, Das astronomische Ereig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40/41 und der Stern der Weisen, in: Stimmen der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eit,  138.  kötet  (1941),  234.  skk.  o.;  K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rra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'Occhieppo, Der Messiasstern unter neuen astro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schen  und  ärchäologischen  Gesichtspunkten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Wien  1964; J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ntheim</w:t>
      </w:r>
      <w:r>
        <w:rPr>
          <w:rFonts w:eastAsia="H-Times New Roman" w:cs="H-Times New Roman" w:ascii="H-Times New Roman" w:hAnsi="H-Times New Roman"/>
          <w:sz w:val="28"/>
          <w:szCs w:val="28"/>
        </w:rPr>
        <w:t>,  Das  Datum der Gebu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hristi, in: Katholik 1907, II, 117 skk. o.; Die Konjun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on des Jupiter und Saturn im Jahre 7. vor Chr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08, II. 187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csillagot mint csodálatos fényjelenséget magyará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ák: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in: Biblisches Reallexikon II. Magier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0-92 kol.; Fr. X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g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J, Der Stern der Weisen,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timmen aus Maria Laach 83 (1912), 481-492. o.; J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umberg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CSsR., Textus cuneiformis de stel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gorum, in: Biblica 6 (1925), 444. o.; 7 (1926), 294. o.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4 (1943)  162. o.; Verbum Domini  18 (1940) 333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33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1.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nabel</w:t>
      </w:r>
      <w:r>
        <w:rPr>
          <w:rFonts w:eastAsia="H-Times New Roman" w:cs="H-Times New Roman" w:ascii="H-Times New Roman" w:hAnsi="H-Times New Roman"/>
          <w:sz w:val="28"/>
          <w:szCs w:val="28"/>
        </w:rPr>
        <w:t>, Der jüngste Keilschrifttext, in: Zeitschri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ür Assyriologie, NF 2 (36) 1925, 66 skk. o.; Fr X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g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J,  Sternkunde und Sterndienst in Babel, 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Entwicklung der babylonischen Planetenkunde v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hren Anfängen bis auf Christus), Münster 1907, 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kk., 104 skk. o. és a IX. tábla a 118. oldalon; Ster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unde und Sterndienst in Babel, II (Natur, Myth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und Geschichte als Grundlagen babylonischer Ze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ordnung), Münster 1909/10, 467 skk., 505 sk. o.; 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rrari d'Occhieppo</w:t>
      </w:r>
      <w:r>
        <w:rPr>
          <w:rFonts w:eastAsia="H-Times New Roman" w:cs="H-Times New Roman" w:ascii="H-Times New Roman" w:hAnsi="H-Times New Roman"/>
          <w:sz w:val="28"/>
          <w:szCs w:val="28"/>
        </w:rPr>
        <w:t>, Jupiter und Saturn in den Jahr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-125 und -6 nach babylonischen Quellen, Wien 1965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chs</w:t>
      </w:r>
      <w:r>
        <w:rPr>
          <w:rFonts w:eastAsia="H-Times New Roman" w:cs="H-Times New Roman" w:ascii="H-Times New Roman" w:hAnsi="H-Times New Roman"/>
          <w:sz w:val="28"/>
          <w:szCs w:val="28"/>
        </w:rPr>
        <w:t>, Late Babylonian Astronomical und Re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d Texts, Rhode Island 1955, Text 119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2. A koordináta adatok jelzik a helyzetet az eklipitik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endszerben. Az ekliptikális hosszúsági fokokat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aszponttól kelet felé szárnolják (lambda jelzéssel);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z ekliptikális szélességet az ekliptikától északr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ozitív, délre negatív értékben adják meg (jele: ß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3. A három konjunkciót általában a következô dá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okra tesz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. május 2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. október 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3. december 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z a számítás a berlini helyi idôt veszi alapul, azaz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ursálemben mindig 1 óra 28 perccel elôbbre já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dô. Mivel pedig a zsidóknál a napokat estétôl est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ámolták, s a csillagok éjszka láthatók, gyakorla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ag egyszerûbb a konjunkciókat a következô napr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. Az adatok az equatorialis rendszerre vonatkozna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érdés részletesebb tanulmányozásához és megért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éhez lásd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f Klepesta-Antonin Rükl</w:t>
      </w:r>
      <w:r>
        <w:rPr>
          <w:rFonts w:eastAsia="H-Times New Roman" w:cs="H-Times New Roman" w:ascii="H-Times New Roman" w:hAnsi="H-Times New Roman"/>
          <w:sz w:val="28"/>
          <w:szCs w:val="28"/>
        </w:rPr>
        <w:t>: Csillagkép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tlasza, Budapest 197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5. Idézi: 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litzsch</w:t>
      </w:r>
      <w:r>
        <w:rPr>
          <w:rFonts w:eastAsia="H-Times New Roman" w:cs="H-Times New Roman" w:ascii="H-Times New Roman" w:hAnsi="H-Times New Roman"/>
          <w:sz w:val="28"/>
          <w:szCs w:val="28"/>
        </w:rPr>
        <w:t>, Wo lag das Paradies?, 1881, 1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6. A még mindig köztudatban lévô ellenvetés, mely sz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int konjunkció nem mozoghat északi irányba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ThK IX, 1058), nem felel meg a tényeknek. Elô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s nem a konjunkció vándorolt, hanem Máté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"felkelô csillagot láttak". Különben is az égi jelen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ket látszólagos mozgásuk szerint látjuk. Hiszen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ernikusz és Galilei ellenére is a huszadik száza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mber is azt mondja, hogy a Nap felkel, és lenyug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óllehet ezt a Föld forgása következtében látjuk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ajon téves ez a kifejezésmód?! Ugyanez érvényes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upiter "megállásáinál" is. Ez olyan esemény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 különös feltûnést keltett, de nem a Jupi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"vándorolt északról délnek" hanem ez volt a látszó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os mozgás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7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sch</w:t>
      </w:r>
      <w:r>
        <w:rPr>
          <w:rFonts w:eastAsia="H-Times New Roman" w:cs="H-Times New Roman" w:ascii="H-Times New Roman" w:hAnsi="H-Times New Roman"/>
          <w:sz w:val="28"/>
          <w:szCs w:val="28"/>
        </w:rPr>
        <w:t>, Ägypten im Bild, Nürnberg 1955, 19. o.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48. kép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58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obel</w:t>
      </w:r>
      <w:r>
        <w:rPr>
          <w:rFonts w:eastAsia="H-Times New Roman" w:cs="H-Times New Roman" w:ascii="H-Times New Roman" w:hAnsi="H-Times New Roman"/>
          <w:sz w:val="28"/>
          <w:szCs w:val="28"/>
        </w:rPr>
        <w:t>, Jahrespunkt--Spekulation und frühchri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ches Festjahr, in: ThLZ 87(1962), 189. ko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. A kódexlap mindkét oldalát láthatjuk a könyv borí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apjának belsô oldalán (l. a képjegyzék elejé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Codex Vaticanus a teljes Bibliát tartalmazza. Er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leg 820 oldalas volt, s ebbôl megmaradt 759 old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szövetségi rész a Zsidókhoz írt levélnél szak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, mert a hátralévô fóliók elvesztek. Az egyszer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 szép írás, amelybe sajnos egy késôbbi scriptor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javított, Egyiptomból való származásra vall. A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eg oldalanként három, negyvenkétsoros oszlop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an írva, nagybetûs írással (majuscula), de a papi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ok íráshagyománya szerint sem szóközt, sem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atközt, sem írásjeleket nem alkalmaz. 1475 óta v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atikáni Bibliotheca birtokában. Korábbi sors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m tudunk semm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 Codex  Sinaiticus  négyhasábos  Biblia-kézir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ôl 347 fólió maradt meg. Konstantin von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endorf, lipcsei professzor fedezte fel a Sinai-heg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atalin-kolostorban, 1844-ben és 1859-ben. A kódex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ôl 43 levél Lipcsébe került, a többi 304 levelet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jándék fejében II. Sándor cárnak adták át a szerze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ek. 1933-ban az egész kéziratot megvásárolta  a B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sh Múzeum. A kódex, amelyet Egyitomban va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ai Cézáreában írtak, majdnem a teljes Ó-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Ujszövetséget tartalmazza görögül. Az írás gond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izsgálata során kiderült, hogy három scriptor m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76-ban  a  Sínai-félszigeten  lévô  Szent  Katal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olostorban egy fal lebontása alkalmával rábukk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k egy kamrára, amelyben ikonokat, és egy nagy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át találtak, benne régi kéziratokat. Közöttük meg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álták a Codex Sinaiticus eddig ismeretlen, nyolc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ányzó lapját is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60. F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 Der Text der Griechischen Bibel, Berl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61. Akit a Szentírás szövegtörténete érdekel, eb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mûben nemcsak megalapozott, hanem érdekfeszítô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n megírt szövegtörténetet is talál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chaelis</w:t>
      </w:r>
      <w:r>
        <w:rPr>
          <w:rFonts w:eastAsia="H-Times New Roman" w:cs="H-Times New Roman" w:ascii="H-Times New Roman" w:hAnsi="H-Times New Roman"/>
          <w:sz w:val="28"/>
          <w:szCs w:val="28"/>
        </w:rPr>
        <w:t>, E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itung in das Neue Testament, Bern 1961, 343 sk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kenhauser</w:t>
      </w:r>
      <w:r>
        <w:rPr>
          <w:rFonts w:eastAsia="H-Times New Roman" w:cs="H-Times New Roman" w:ascii="H-Times New Roman" w:hAnsi="H-Times New Roman"/>
          <w:sz w:val="28"/>
          <w:szCs w:val="28"/>
        </w:rPr>
        <w:t>, Einleitung in das Neue Testame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reiburg 1961, 46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1. Papyrus Bodmer II, in: ThLZ 82 (1957), 161 skk. kol.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as Johannesevangelium auf Papyrus, in: Forschu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en und Fortschritte, 1957, 50. o.; F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6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62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unger</w:t>
      </w:r>
      <w:r>
        <w:rPr>
          <w:rFonts w:eastAsia="H-Times New Roman" w:cs="H-Times New Roman" w:ascii="H-Times New Roman" w:hAnsi="H-Times New Roman"/>
          <w:sz w:val="28"/>
          <w:szCs w:val="28"/>
        </w:rPr>
        <w:t>, Zur Darstellung des Papyrus Bodmer I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P66), in: Anzeiger der phil.-historischen Klasse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Österreischischen  Akademie  der  Wissenschaft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Wien 1960, n. 4. 1-2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3. Az egyes kéziratok keltezését lásd: Geschichte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xtüberlieferung. Kiad. H. Hunger, O. Stegrnülle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sok, Zürich 196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ókori irodalomho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etzmann</w:t>
      </w:r>
      <w:r>
        <w:rPr>
          <w:rFonts w:eastAsia="H-Times New Roman" w:cs="H-Times New Roman" w:ascii="H-Times New Roman" w:hAnsi="H-Times New Roman"/>
          <w:sz w:val="28"/>
          <w:szCs w:val="28"/>
        </w:rPr>
        <w:t>, Die Chester-Beatty Papyri des Neu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staments, in: Die Antike, 11/1935, 139-1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4. A tudományos szövegkritika a múlt században élte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ágkorát.  Örökérvényû eredményei az Újszövet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övegkritikai kiadásaiban vannak a kezünkben.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lentôsebbek Westscott/Hort, Tischendorf, Sod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stle és Merk Újszövetségi Szentírásai. Az újsz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égi szövegeket tartalmazó kéziratok, újonnan tal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apiruszok és kódexek tudományos katalogizálás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ünsteri Egyetem Újszövetségi Szövegkutató Inté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 végezte, és 1963-ban publikálták az újszövetségi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ög kériratok összesített katalógusá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65. Az összeállítást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gtl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gyik cikkébôl vettük 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6. A Bibliotheca Laurentianahoz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firenzei Medici Könyvtárat az idôsebb Cosimo 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ította 1444-ben. A könyvtárban sok ókori irodal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lkotás középkori kéziratát ôrzik. Kéziratállomány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ól az elôször 1764-70-ben megjelent katalogus f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solt kiadása Lipcsében jelent meg 1961-be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dini</w:t>
      </w:r>
      <w:r>
        <w:rPr>
          <w:rFonts w:eastAsia="H-Times New Roman" w:cs="H-Times New Roman" w:ascii="H-Times New Roman" w:hAnsi="H-Times New Roman"/>
          <w:sz w:val="28"/>
          <w:szCs w:val="28"/>
        </w:rPr>
        <w:t>, Catalogus codicum manuscriptor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ibliothecae Mediceae Laurentianae, acced. supp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ria ab E. Rostagno et N. Festa congesta. Accur. F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udlien. Lipsiae 196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67.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>, L'Herodion di Giabal Fureidis. Relazio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reliminare della terza et quarta campagna de scav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rcheologici, in: FrancLA XVII (1967), 65-121. o.; 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tzer</w:t>
      </w:r>
      <w:r>
        <w:rPr>
          <w:rFonts w:eastAsia="H-Times New Roman" w:cs="H-Times New Roman" w:ascii="H-Times New Roman" w:hAnsi="H-Times New Roman"/>
          <w:sz w:val="28"/>
          <w:szCs w:val="28"/>
        </w:rPr>
        <w:t>, Herodium, in: IEJ 22 (1972) 247-24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8. Názáret hagyománytörténetéhez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, csak az Angyali Üdvözlet barlangjára korlát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ódó régészeti kutatásokat 1895-ben frát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edic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laminc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 vezette. Ô fedezte fel a híres Kon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ozaikot és a Martyriumhoz vezetô régi bejárato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89-ben és 1907-1909-ben páter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osper Viaud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iterjesztette a kutatást az Angyali Üdvözlet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nak déli oldalára és feltárást végzett a ferenc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olostora alatt is. Eredményeit közzétette: Nazaret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t ses deux églises de l'Annonciation et de Sa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, Paris 1910. Az Angyali Üdvözlet temploma kö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üli legújabb kutatásokat páter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Bellarmino Bagatt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rányítot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. kötet: Dalle origini al secolo XII., Gerusalemm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7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61 skk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86 sk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o.: DBS VI, 318-333 ko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69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-Yonah</w:t>
      </w:r>
      <w:r>
        <w:rPr>
          <w:rFonts w:eastAsia="H-Times New Roman" w:cs="H-Times New Roman" w:ascii="H-Times New Roman" w:hAnsi="H-Times New Roman"/>
          <w:sz w:val="28"/>
          <w:szCs w:val="28"/>
        </w:rPr>
        <w:t>, The Caesarea Inscription of the tw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yfour priestly Courses, in: The Teacher's Yoke, Waco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4, 46-57. o 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ndfuh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Die galiläischen Heimat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rte der 24 Priesterordnungen nach Kalir, in: PJB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8/19 (1922/23) 80--8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70. E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ukeni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The ancient Synagogue at Yafa nea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zareth, in: Fund for the Exploration of Anci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ynagogues, Bulletin II. Jerusalem 1951, 6-2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71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nopf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üger</w:t>
      </w:r>
      <w:r>
        <w:rPr>
          <w:rFonts w:eastAsia="H-Times New Roman" w:cs="H-Times New Roman" w:ascii="H-Times New Roman" w:hAnsi="H-Times New Roman"/>
          <w:sz w:val="28"/>
          <w:szCs w:val="28"/>
        </w:rPr>
        <w:t>, Ausgewählte  Martyrerakt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29, 65, IV, 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72. A "pi rhó" rövidítést általában "para" elöljárószóvá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ldják fel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zzel szemben azt mondja, 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"fogadalmi ajándékot" jelent, s állítását egy Bét-Seá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lált felirattal igazolj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73. B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 L'Église  de  la Circoncision, Jérusalem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5,  161-194. o.;  G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iand</w:t>
      </w:r>
      <w:r>
        <w:rPr>
          <w:rFonts w:eastAsia="H-Times New Roman" w:cs="H-Times New Roman" w:ascii="H-Times New Roman" w:hAnsi="H-Times New Roman"/>
          <w:sz w:val="28"/>
          <w:szCs w:val="28"/>
        </w:rPr>
        <w:t>, Nazareth judéo-ch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enne, in: La Terre Sainte 6/7 (1971), 172-187. o.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8/9 (1971), 219-226. o.; 10/11 (1971), 259-271. o.; 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1971), 306-31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74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nnecke</w:t>
      </w:r>
      <w:r>
        <w:rPr>
          <w:rFonts w:eastAsia="H-Times New Roman" w:cs="H-Times New Roman" w:ascii="H-Times New Roman" w:hAnsi="H-Times New Roman"/>
          <w:sz w:val="28"/>
          <w:szCs w:val="28"/>
        </w:rPr>
        <w:t>, Neutestamentliche Apokryphen I. kia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. Schneemelcher, Berlin 1961, 28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Jakab-ôsevangélium az apokrif iratok közé tarto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 apokrifek olyan  benyomást  keltenek,  mint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írási könyvek volnának, mert bizonyos hason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ágokat mutatnak a kanonikus könyvekkel, vag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ébként sugalmazott szerzô neve alatt kerültek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alomba. Az apokrif evangéliumok megpróbálják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ölteni a négy evangélium elbeszéléseiben mutatko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ézagokat. Ezért színes történeteket közölnek Jézu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ria és József életéb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Jakab-ôsevangélium Kr. u. 200 elôtt keletke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öbbnyire szabad képzelôdés és a korabeli zsidó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onyok ismerete nélkül meséli el Szûz Mária éle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ületésétôl a betlehemi gyermekgyilkosságig.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stvéreirôl" azt mondja, hogy József elsô házassá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ól születtek. A késôbbi Mária-legendák kialaku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gyrészt ennek az apokrif evangéliumnak köszön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ô. (Magyarul: Ókeresztény írók II. kötetében: Apok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k. 328-343. o. Szerk. Vanyó László. Budapest 198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 István Társula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5. Jeruzsálem várostörténetéhe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h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sink</w:t>
      </w:r>
      <w:r>
        <w:rPr>
          <w:rFonts w:eastAsia="H-Times New Roman" w:cs="H-Times New Roman" w:ascii="H-Times New Roman" w:hAnsi="H-Times New Roman"/>
          <w:sz w:val="28"/>
          <w:szCs w:val="28"/>
        </w:rPr>
        <w:t>, Der Tempel von Jerusalem, Leid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70. I. kötet 96-111. o.;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- Excavating 3000 Years of History, London 1967 (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tül: Jerusalem. Die Heilige Stadt von David bis z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n Kreuzzügen. Ausgrabungen 1961-1967, Bergisch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ladbach 1968.); I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de-Nash</w:t>
      </w:r>
      <w:r>
        <w:rPr>
          <w:rFonts w:eastAsia="H-Times New Roman" w:cs="H-Times New Roman" w:ascii="H-Times New Roman" w:hAnsi="H-Times New Roman"/>
          <w:sz w:val="28"/>
          <w:szCs w:val="28"/>
        </w:rPr>
        <w:t>, 3000 Jahre Jerusalem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übingen 1964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edl</w:t>
      </w:r>
      <w:r>
        <w:rPr>
          <w:rFonts w:eastAsia="H-Times New Roman" w:cs="H-Times New Roman" w:ascii="H-Times New Roman" w:hAnsi="H-Times New Roman"/>
          <w:sz w:val="28"/>
          <w:szCs w:val="28"/>
        </w:rPr>
        <w:t>, Geschichte des Alten Test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nts, Innsbruck 1959/62. IlI-IV. kötet; C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ie Baugeschichte der Stadt Jerusalem in kur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Umrissen von den ältesten Zeiten bis auf die Geg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wart dargestellt, in: ZDPV 16 (1893), 237-246. o., 17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894),  1-24,  75-88,  251-276.  o.;  E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gt</w:t>
      </w:r>
      <w:r>
        <w:rPr>
          <w:rFonts w:eastAsia="H-Times New Roman" w:cs="H-Times New Roman" w:ascii="H-Times New Roman" w:hAnsi="H-Times New Roman"/>
          <w:sz w:val="28"/>
          <w:szCs w:val="28"/>
        </w:rPr>
        <w:t>,  D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Wachstum des alten Stadtgebietes von Jerusalem, i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iblica 48 (1967), 337-358. o.; G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right</w:t>
      </w:r>
      <w:r>
        <w:rPr>
          <w:rFonts w:eastAsia="H-Times New Roman" w:cs="H-Times New Roman" w:ascii="H-Times New Roman" w:hAnsi="H-Times New Roman"/>
          <w:sz w:val="28"/>
          <w:szCs w:val="28"/>
        </w:rPr>
        <w:t>, Biblisc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rchäologie, Göttingen 195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76. N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hfink</w:t>
      </w:r>
      <w:r>
        <w:rPr>
          <w:rFonts w:eastAsia="H-Times New Roman" w:cs="H-Times New Roman" w:ascii="H-Times New Roman" w:hAnsi="H-Times New Roman"/>
          <w:sz w:val="28"/>
          <w:szCs w:val="28"/>
        </w:rPr>
        <w:t>,  Die Religion der Patriarchen und di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onsequenzen für eine Theologie der nichtchri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ichen Religionen, in: Bibelauslegung im Wandel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eit, Frankfurt am Main 1967, 107-12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7. A "termékeny félhold" elnevezést arra a nagyj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élköralakú, megmûvelhetô területre szokták haszn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i, amely keleten a Perzsa-öbölnél kezdôdik, s nyu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on Dél-Palesztináig terjed. Szélességét a Földkö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nger, továbbá Anatólia és Perzsia hegyei szab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8. Geschite der Araber, kiadta L. Rathmann, 2 kötet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rlin 1971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entjes</w:t>
      </w:r>
      <w:r>
        <w:rPr>
          <w:rFonts w:eastAsia="H-Times New Roman" w:cs="H-Times New Roman" w:ascii="H-Times New Roman" w:hAnsi="H-Times New Roman"/>
          <w:sz w:val="28"/>
          <w:szCs w:val="28"/>
        </w:rPr>
        <w:t>, Die Araber, Wien 197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9. Jeruzsálem régészeti problémái azóta foglalkoztat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tudósokat, mióta Palesztina kutatása megkezdôdöt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rendszeres kutatás kezdeti idôpontjául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dward R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ns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838-i útját lehet megjelölni. Az amer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rofesszor Bibliával a kezében és egy amerikai mis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ionárius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i Smith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Beirutból) kíséretével bejá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egész országot. Megismerkedett az emberekk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yelvükkel,  és  megpróbálta  a  bibliai  helység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onosítani a nép nyelvében élô arab nevekbôl. S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r feledésbe ment helyet újra felfedezett, más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alóságos helyükre tudott lokalizá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ben a templomtér délnyugati sarkánál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dezett egy boltívet, amely ma is az ô nevét viseli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lsôk közé tartozik, akik a mi korunkban felfedez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s végigjárták a Siloé-csatornát (ld. a 354-356. old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at). A nagy nyilvánosság számára azonban nem a k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tásai, hanem negatív kritikája vált közismertté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házi  hagyományt  felületesen  figyelmen kív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agyta, sôt megvetette. Jeruzsálemrôl ezt írj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útleírásában: "Valószínûleg jámbor hazugságnak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nôsítenünk azt az állítást, hogy az öreg és hi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ny Heléna felfedezte volna a szentsírt. Talá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agyunk igazságtalanok Makariosz püspökkel és az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llemévet szemben, ha azt állítjuk, hogy ez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 jól sikerült kisérlet volt arra, hogy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kori fontosságát helyreállítsák, és Makariosz pü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öki székének fokozott jelentôséget biztosítsanak".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Német kiadását lásd: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binson</w:t>
      </w:r>
      <w:r>
        <w:rPr>
          <w:rFonts w:eastAsia="H-Times New Roman" w:cs="H-Times New Roman" w:ascii="H-Times New Roman" w:hAnsi="H-Times New Roman"/>
          <w:sz w:val="28"/>
          <w:szCs w:val="28"/>
        </w:rPr>
        <w:t>, Palästina und di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üdlich angrenzenden Länder, Halle 1841/42. II.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t 287. o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ppen ez a szent helyek iránti hanyag és lekicsiny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rtékelés ébresztette fel az Egyház igényét az irá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kritikusan, de gondosan utánajárjanak a hely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agyományoknak.  A  svájci  orvos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Titus  Tobl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835-ben járt elôször turistaként a Szentföldön. M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án hazatért, "elszorult szívvel" olvasta Robinson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omkötetes nagy mûvét. Nyugtalanság fogta el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égis lelkesen hozzálátott élete nagy kalandjá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Orvosi hivatásának gyakorlása mellett megtanult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enegy nyelvet, és tüzetesen átvizsgálta az elôzô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adok összes leírásait és forrásait a Szentföldrôl. Ez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án még három alkalommal járt ott, és ô írta meg J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uzsálem elsô topográfiáját: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tus Tobler</w:t>
      </w:r>
      <w:r>
        <w:rPr>
          <w:rFonts w:eastAsia="H-Times New Roman" w:cs="H-Times New Roman" w:ascii="H-Times New Roman" w:hAnsi="H-Times New Roman"/>
          <w:sz w:val="28"/>
          <w:szCs w:val="28"/>
        </w:rPr>
        <w:t>, Descripti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s Terrae Sanctae ex saeculo VII., IX., XII. et XV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ipzig 187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gész Palesztina elsô összefoglaló leírás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ctor Gu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párizsi professzortól való, aki kisebb megszakí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okkal 23 évet töltött a Szentföldön (1852-1875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ött): Description géographique, historique et arc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ogique de la Palestine, 7 kötet Paris 1868--8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zben egyre világosabbá vált, hogy egy-egy kut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éptelen az egész területre kiterjedô földrajzi,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ti, régészeti leírás elkészítésére. Egy londoni mû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észettörténész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mes Ferguss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akmerô állítása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"a jeruzsálemi Szikla-dóm nem egyéb, mint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onstantin  mauzóleuma",   további  nyugtalans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ltett.  Ekkor azonban  Londonban,  a yorki  pü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ök elnökletével (1865-ben) megalakult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estin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xploration Fund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PEF), a 'Palesztinakutató Társaság'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iszen Fergusson, "a karosszékból kiabáló kritik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jedelme, még nem is látta Palesztinát!" A PEF elsô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agy ásatásait 1865-67 közöt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harles Warre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a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ány irányította. Neki a zsidók temploma a Szikla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óm, a Szentsír-templom és a városfalak kérd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llett tisztáznia. Warren, aki eredetileg cserk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arancsnok volt, majd tábornok lett, minden lehe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s módot megkísérelt arra,  hogy végrehajtsa fela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át. Feltárásai akkoriban valószinûve tették azt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ételezést, hogy a régi Jeruzsálem a délkeleti hegyen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pült. A PEF közleményei a "Palestine Explorati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Quarterly"-ben 1865 óta jelenne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szervezett és rendszeres kutatás második lépését az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77-es év hozta meg, amikor megalakult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met P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ztinakutató Társaság</w:t>
      </w:r>
      <w:r>
        <w:rPr>
          <w:rFonts w:eastAsia="H-Times New Roman" w:cs="H-Times New Roman" w:ascii="H-Times New Roman" w:hAnsi="H-Times New Roman"/>
          <w:sz w:val="28"/>
          <w:szCs w:val="28"/>
        </w:rPr>
        <w:t>. Tudományos eredményei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"Zeitschrift  des  Deutschen  Palestina-Vereins"-b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ublikálták. Az elsô tanulmányt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pítésüg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nácsos írta, aki 1846-tól 1901-ig mûködött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mben. A városban egyetlen követ sem mozdít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 anélkül, hogy a tanácsát ki ne kérték voln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ársasághoz  tanítványok  egész  sora  tartozik: G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umach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H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h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G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t</w:t>
      </w:r>
      <w:r>
        <w:rPr>
          <w:rFonts w:eastAsia="H-Times New Roman" w:cs="H-Times New Roman" w:ascii="H-Times New Roman" w:hAnsi="H-Times New Roman"/>
          <w:sz w:val="28"/>
          <w:szCs w:val="28"/>
        </w:rPr>
        <w:t>, és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th</w:t>
      </w:r>
      <w:r>
        <w:rPr>
          <w:rFonts w:eastAsia="H-Times New Roman" w:cs="H-Times New Roman" w:ascii="H-Times New Roman" w:hAnsi="H-Times New Roman"/>
          <w:sz w:val="28"/>
          <w:szCs w:val="28"/>
        </w:rPr>
        <w:t>. A Társaságnak  1909 óta van Jeruzsálemb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ékháza: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utsches  Institut  für Altertumswis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ft des Hl. Landes in Jerusale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890-ben alapították meg a francia domonkosok J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uzsálemben a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cole Biblique-</w:t>
      </w:r>
      <w:r>
        <w:rPr>
          <w:rFonts w:eastAsia="H-Times New Roman" w:cs="H-Times New Roman" w:ascii="H-Times New Roman" w:hAnsi="H-Times New Roman"/>
          <w:sz w:val="28"/>
          <w:szCs w:val="28"/>
        </w:rPr>
        <w:t>ot. Az elsô prior, M. J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grang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ezetése mellett kezdték a fiatal kutatóg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a kiképzését, akiknek neve késôbb elválaszthatat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ul összeforrott a bibliai és szentföldi kutatásokk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olyóiratuk, a "Revue Biblique" 1892 óta jelenik meg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és világhíressé vált. Nagy része van ebben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nt</w:t>
      </w:r>
      <w:r>
        <w:rPr>
          <w:rFonts w:eastAsia="H-Times New Roman" w:cs="H-Times New Roman" w:ascii="H-Times New Roman" w:hAnsi="H-Times New Roman"/>
          <w:sz w:val="28"/>
          <w:szCs w:val="28"/>
        </w:rPr>
        <w:t>-nek, aki egész életét Jeruzsálem építéstörtén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utatásának szentel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amerikaiak 1900-ban kezdték a rendszeres munká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alesztinában, amikor megalapították a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rica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ool of Oriental Research</w:t>
      </w:r>
      <w:r>
        <w:rPr>
          <w:rFonts w:eastAsia="H-Times New Roman" w:cs="H-Times New Roman" w:ascii="H-Times New Roman" w:hAnsi="H-Times New Roman"/>
          <w:sz w:val="28"/>
          <w:szCs w:val="28"/>
        </w:rPr>
        <w:t>-et Jeruzsálemben. W. F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brigh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hosszú igazgatóságának ideje alatt az isko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"The Bulletin of the American Schools of Orien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esearch" folyóiratával az élvonalba tört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09-ben alakult meg Jeruzsálemben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res-Társ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 Keleti Intézet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zzal a céllal hogy segíti a fia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udósokat az önálló kutatás megkezdésében. Fol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tos közleményeik az "Oriens Christianus"-ban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nne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Ámbár a tudományos kutatás nem tartozik rá, mégi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g kell emlékeznünk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földi Német Társaság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</w:t>
      </w:r>
      <w:r>
        <w:rPr>
          <w:rFonts w:eastAsia="H-Times New Roman" w:cs="H-Times New Roman" w:ascii="H-Times New Roman" w:hAnsi="H-Times New Roman"/>
          <w:sz w:val="28"/>
          <w:szCs w:val="28"/>
        </w:rPr>
        <w:t>. 1854-ben kölni polgárok zarándokoltak a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öldre, s hazatérésük után megalapították a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ír Társaságot. Folyóiratuk, a "Das Heilige Land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1857-tôl) arra nyújt lehetôséget, hogy széles körö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n megismertessék Palesztina szent helyeit, é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bresszék az emberekben a Jézus szülôföldje irá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retetet. Tudományos publikációkat "A Szentföl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gnap és ma" gyûjtôcím alatt közöl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ovábbi tudományos intézetek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22-ben  alapították 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wish  Palestine  Society</w:t>
      </w:r>
      <w:r>
        <w:rPr>
          <w:rFonts w:eastAsia="H-Times New Roman" w:cs="H-Times New Roman" w:ascii="H-Times New Roman" w:hAnsi="H-Times New Roman"/>
          <w:sz w:val="28"/>
          <w:szCs w:val="28"/>
        </w:rPr>
        <w:t>-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 1950 óta jelenteti meg az "Izrael Explorati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ournal"-t. 1923-ban alapították az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nstitutum Bibl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um  Franciscanum</w:t>
      </w:r>
      <w:r>
        <w:rPr>
          <w:rFonts w:eastAsia="H-Times New Roman" w:cs="H-Times New Roman" w:ascii="H-Times New Roman" w:hAnsi="H-Times New Roman"/>
          <w:sz w:val="28"/>
          <w:szCs w:val="28"/>
        </w:rPr>
        <w:t>-ot.  1927-ben követte ezt a P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ai  Biblikus  Intézet jeruzsálemi  letelepedése.  Az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29-ben  felállított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észeti  Múzeum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az  orsz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rcheológiai leleteinek gazdag gyûjteményét ôi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 térjünk csak vissza az ásatásokho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94-1897 között F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s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s A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cki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PEF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ízásából kiterjedt területen végeztek feltárást a fall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rülvett várostól délre. A két régész által megrajz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árostérkép egészen 1961-ig irányt szabott a régi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nsra vonatkozó elképzeléseknek. Mivel akkor, a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adfordulón, a rétegvizsgálati módszer és a kerá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ák kronológiája még nem állt rendelkezésre segé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szközként, az épületek és a falak korának meg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ozása csak hipotetikus értékû le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angol Parker-expedíció, amely 1909-1911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ávid sírja, a Szövetség szekrénye és a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incstár után kutatott a délkeleti városhegyen,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ondázást  végzett,  aknákat  mélyített  és  árk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ont. E részben kérdéses vállakozásnak pozitív er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énye volt a Siloé-csatorna megtisztítása, továbbá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ihon-forrás földalatti járatainak szabaddá téte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 ha L.-H. Vincent nincs, ez az egész vállalkozás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uzsálem kutatástörténetének egy komikus fejezeté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ált volna. Páter Vincent kérte, hogy hadd kísérje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yelemmel a munkájukat, de az expedíció tagjai 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kik valójában kincskeresôk voltak - alig aka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engedni. Végül beleegyeztek, s így P. Vince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áros kutatása számára hasznosíthatta a munkáju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expedíciónak egyébként ez lett a vége: megv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tték a rendôröket, ezek vezetése mellett behat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k a templomtér alatti üregekbe, s elértek egés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 Sziklához vivô csatornáig. Mikor azonban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k a "szentségtörésnek" híre terjed a muzulmán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zött, szabályos lázadás tört ki a nép körében. Az ex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edíció tagjai csak nagy nehézségek közepette tud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lvergôdni Jaffa kikötôjében horgonyzó jachtjukr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úgy menekültek ha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 tudománytalan közjáték után 1913--14-ben a franci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égész,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eil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ezdett ásni a délkeleti városh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éli csúcsánál. Meg akarta találni a Dávidtól Ahá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lt királyok sú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még tisztázatlan kérdések megoldása érdek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EF 1923-ban és 1927-ben újabb kutatásokat szerv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ett. R. A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calist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1923-25) és J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rowfo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1927) irányítása mellett kiásták a jebuziták és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iták városának falmaradványai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.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hn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1934-ben és 1948-ban a Departement o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ntiquities of Palestine megbízásából a mai citadel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rületén, ahol egykor Heródes palotája állt, meg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álta a falak korának meghatároz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ok kérdésre adott választ az a nagyszabású feltárás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melyet 1961-1967 között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ezet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ritish School of Archeology megbízásából és az Éc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 Biblique, továbbá a Royal Ontario Museum közö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állakozásaként az ókori Jeruzsálem egész terület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Ásatásainak eredményeként módosítani kellett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osfalak eddig feltételezett helyét, s a jebuzita, dá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i és salamoni város fekvésérôl alkotott elképzelé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PEF 1965-ben nagy megelégedettséggel ülhette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00 éves jubileumát, s adhatta ki a "Palestine Ex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ation Quarterly" jubileumi számát, amelyet War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k a templomtér délkeleti szögletérôl készített raj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iszí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 várakozás ellenére 1968-ban kezdôdött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ókori Jeruzsálem kutatásának legtermékeny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akasza, amikor az óvárosban újabb feltáráso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yílt lehetôség. A templomtér falának délkeleti sarká-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ál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za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ezetésével átkutatták az egész terüle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kkor derült ki, hogy a Robinson-ív egy nagy, szabad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éri lépcsô támíve; a déli fal mentén kiásták a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s-korabeli úttestet, és felfedezték azt a lépcsô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 a salamoni templom kettôs kapujához vez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z Óváros zsidó negyedében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gad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ülönböz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ontokon kutatott. Legjelentôsebb leletei a "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s-ház", a "hivatali székház", és a "leégett ház" vol-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k a második templom idôszakából, a Kr. u. 70 elô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dôb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délnyugati hegyen, a régi felsôváros területén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osh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ezette a munkálatokat az örmények kert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n. Itt további fény derült az elsô városfal helyz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k kérdésér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Citadella területén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r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s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it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izonyí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ák az egymást követô rétegek adataival, hogy e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yen emberek éltek a második vaskortól egészen a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ánci korszak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 egyes  ásatások  eredményeinek  összefogla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található in: Jerusalem revealed, Archeology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he Holy City 1968-1974. Jerusalem 197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80.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: Jerusalem. Die heilige Stadt von Dav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is zu den  Kreuzzügen. Ausgrabungen  1961-196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rgisch Gladbach 196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1. Jeruzsálem topográfiájához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7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tlas of Jerusalem</w:t>
      </w:r>
      <w:r>
        <w:rPr>
          <w:rFonts w:eastAsia="H-Times New Roman" w:cs="H-Times New Roman" w:ascii="H-Times New Roman" w:hAnsi="H-Times New Roman"/>
          <w:sz w:val="28"/>
          <w:szCs w:val="28"/>
        </w:rPr>
        <w:t>. Urban Geography of Jerusalem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rlin (W) - New York 1973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und sein Gelände, Gütersloh  1930;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rusalem - Excavating 3000 Years of History, L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on 1967 (német kiadása: Bergisch Gladbach 1968)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emmel</w:t>
      </w:r>
      <w:r>
        <w:rPr>
          <w:rFonts w:eastAsia="H-Times New Roman" w:cs="H-Times New Roman" w:ascii="H-Times New Roman" w:hAnsi="H-Times New Roman"/>
          <w:sz w:val="28"/>
          <w:szCs w:val="28"/>
        </w:rPr>
        <w:t>, Materialien zur Topographie des Alt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salems, Halle 1906;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mons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 in th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ld Testament, Leiden 1952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cent</w:t>
      </w:r>
      <w:r>
        <w:rPr>
          <w:rFonts w:eastAsia="H-Times New Roman" w:cs="H-Times New Roman" w:ascii="H-Times New Roman" w:hAnsi="H-Times New Roman"/>
          <w:sz w:val="28"/>
          <w:szCs w:val="28"/>
        </w:rPr>
        <w:t>, Jérusa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ntique, Paris 191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 ókori Jeruzsálem beépített területének felszí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okkal hullámosabb volt, mint a mai városkép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a. Az évezredek alatt felhalmozódott törmelék né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30 méteres vastagságot is eléri. A völgyek feltöl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ésével pedig egészen megváltozott a felszin kép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miatt nagyon nehéz az egykori városképet rekon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uálni és a korabeli adatok szerint eligazodni a bibl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ben. Egyetlen lehetôség nyílt: a lehetô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öbb ponton megmérni a városhegy sziklatömbj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gasságát, illetve a rárakódott törmelékréteg v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agságát. Ennek segítségével megközelítôleg vissz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t képzelni azt az állapotot, amikor a sziklát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sak vékony kavics illetve vörösföld réteg takar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város alatti sziklatömb felzúni viszonyainak meg-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állapításában az elsô lépéseket C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s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tette me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864-ben a PEF kezdeményezésére.  C.  R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n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873-ban különösen a templomtér környékét vizsg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a meg. Nagyon sok adatot szolgáltatott a sváb szár-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zású építésügyi tanácsos,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>, aki egy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65 magassági pontot határozott meg. Az évek sor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gyre szaporodtak a megmért pontok. Különlegesen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ok eredményt hozott ezen a téren F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s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s E. C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cki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unkája. A két angol régésznek köszönhetô,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1894-97 között a város déli részén tisztázód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iklatömb magassági viszonya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 már több, mint 500 pontosan bemért magassá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ont alapján megközelítôleg pontos térképet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észíteni a bibliai Jeruzsálem felszini viszonyairól.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82.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32. o.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3. A "Tizennyolc imádság" 14. kérése már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usztulását feltételezve beszél. Az imádság alap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ája azonban sokkal korábbi, egészen a babil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ogság utáni idôkbe nyúlik vissm. Ó-Kairóban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szra-zsinagóga genizájában (a zsinagóga raktárhel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ége, ahová félretették a használhatatlanná vált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ási tekercseket), megtalálták Sirák fia könyv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éber szövegét, s benne egy, az elôbbivel feltûnô p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uzamot mutató imádságot. Sirák fia is magasztal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stent, "aki felépíti városát és szentélyét" (51, 12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84.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, Jérusalem antique, Paris 1912, 146-161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-- M.-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éve</w:t>
      </w:r>
      <w:r>
        <w:rPr>
          <w:rFonts w:eastAsia="H-Times New Roman" w:cs="H-Times New Roman" w:ascii="H-Times New Roman" w:hAnsi="H-Times New Roman"/>
          <w:sz w:val="28"/>
          <w:szCs w:val="28"/>
        </w:rPr>
        <w:t>,  Jérusalem  de  l'Anci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estament I, 1954, 260-297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Die W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erversorgung des ältesten Jerusalem, in:  PJB  1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18), 47-72. o.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oebe</w:t>
      </w:r>
      <w:r>
        <w:rPr>
          <w:rFonts w:eastAsia="H-Times New Roman" w:cs="H-Times New Roman" w:ascii="H-Times New Roman" w:hAnsi="H-Times New Roman"/>
          <w:sz w:val="28"/>
          <w:szCs w:val="28"/>
        </w:rPr>
        <w:t>, Die Einnahme Jerusalem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und der Sinnor, in: ZDPV 73 (1957), 73-99. o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nson</w:t>
      </w:r>
      <w:r>
        <w:rPr>
          <w:rFonts w:eastAsia="H-Times New Roman" w:cs="H-Times New Roman" w:ascii="H-Times New Roman" w:hAnsi="H-Times New Roman"/>
          <w:sz w:val="28"/>
          <w:szCs w:val="28"/>
        </w:rPr>
        <w:t>, Ancient Jerusalem its water supply and pop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ation, in PEQ 106 (1974) 33-51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85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53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6. A mai kronológiai adatok szerint ez az évszám tú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gy. Kb. 720 esztendôrôl lehet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7. A salamoni templomho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h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sink</w:t>
      </w:r>
      <w:r>
        <w:rPr>
          <w:rFonts w:eastAsia="H-Times New Roman" w:cs="H-Times New Roman" w:ascii="H-Times New Roman" w:hAnsi="H-Times New Roman"/>
          <w:sz w:val="28"/>
          <w:szCs w:val="28"/>
        </w:rPr>
        <w:t>, Der Tempel von Jerusalem von Salom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is Herodes, I. kötet: Der Tempel Salomos, Lei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70; II. k.: Von Ezechiel bis Middot. Leiden 1980; 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65--78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rot</w:t>
      </w:r>
      <w:r>
        <w:rPr>
          <w:rFonts w:eastAsia="H-Times New Roman" w:cs="H-Times New Roman" w:ascii="H-Times New Roman" w:hAnsi="H-Times New Roman"/>
          <w:sz w:val="28"/>
          <w:szCs w:val="28"/>
        </w:rPr>
        <w:t>, Der Tempel v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salem, Zürich 1956, 9-48. o.; G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-- M.-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éve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I. kötet 373-431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88.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80 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89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veh</w:t>
      </w:r>
      <w:r>
        <w:rPr>
          <w:rFonts w:eastAsia="H-Times New Roman" w:cs="H-Times New Roman" w:ascii="H-Times New Roman" w:hAnsi="H-Times New Roman"/>
          <w:sz w:val="28"/>
          <w:szCs w:val="28"/>
        </w:rPr>
        <w:t>, Old Hebrew Inscriptions in a Burial Cav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n: IEJ 13 (1963), 74-92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90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edl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V. kötet 211 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91.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gad</w:t>
      </w:r>
      <w:r>
        <w:rPr>
          <w:rFonts w:eastAsia="H-Times New Roman" w:cs="H-Times New Roman" w:ascii="H-Times New Roman" w:hAnsi="H-Times New Roman"/>
          <w:sz w:val="28"/>
          <w:szCs w:val="28"/>
        </w:rPr>
        <w:t>, Excavations in the Jewish Quarter of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Old City of Jerusalem, 1969/70, in: IEJ 20(1970), 1-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2. Ásatástörténet: in: IEJ 14 (1964), 131-147. o., 17 (1967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33-249. o.;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eippert</w:t>
      </w:r>
      <w:r>
        <w:rPr>
          <w:rFonts w:eastAsia="H-Times New Roman" w:cs="H-Times New Roman" w:ascii="H-Times New Roman" w:hAnsi="H-Times New Roman"/>
          <w:sz w:val="28"/>
          <w:szCs w:val="28"/>
        </w:rPr>
        <w:t>, in: ZDPV 80 (1964), 180-18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82 (1966), 286 sk. o.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ble et Terre Sainte</w:t>
      </w:r>
      <w:r>
        <w:rPr>
          <w:rFonts w:eastAsia="H-Times New Roman" w:cs="H-Times New Roman" w:ascii="H-Times New Roman" w:hAnsi="H-Times New Roman"/>
          <w:sz w:val="28"/>
          <w:szCs w:val="28"/>
        </w:rPr>
        <w:t>, 5 (1967)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elten</w:t>
      </w:r>
      <w:r>
        <w:rPr>
          <w:rFonts w:eastAsia="H-Times New Roman" w:cs="H-Times New Roman" w:ascii="H-Times New Roman" w:hAnsi="H-Times New Roman"/>
          <w:sz w:val="28"/>
          <w:szCs w:val="28"/>
        </w:rPr>
        <w:t>, Kulthöhe und Jahwetempel, in: ZDPV 8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(1972), 19-37. o. Tell Arad és az Ószövetségben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tt Arad kananeus királyváros történeti és helyraj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roblémájáról lásd (Szám. 21, 1; 33, 40. Józs. 12, 14)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dtke</w:t>
      </w:r>
      <w:r>
        <w:rPr>
          <w:rFonts w:eastAsia="H-Times New Roman" w:cs="H-Times New Roman" w:ascii="H-Times New Roman" w:hAnsi="H-Times New Roman"/>
          <w:sz w:val="28"/>
          <w:szCs w:val="28"/>
        </w:rPr>
        <w:t>,  Bibel, Spaten und Geschichte,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1970 188-19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3. A British Múzeum gazdag agyagtábla-gyûjtemén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ôl még mindig publikálnak eddig ismeretlen sz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ket. Jelentôségük abban van, hogy olyan kor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ti adatokat hoznak napvilágra, amelyek egyre jo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an megvilágítják Izrael történelmét. Különösen á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z az ún. "Babiloni Krónikára", amely az Újbabil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irodalom történetét tárgyalja Kr. e. 626-539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 1956-ban publikált agyagtábla (B. M. 21946) p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a 605-595 közötti eseményekrôl számol be,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ük Jeruzsálem bevételérôl is, amelyrôl az Ószövet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égben a 2Kir 24, 10-17-ben és a 2Krón 36, 10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an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4. A déli városfalra vonatkozóa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68. o. 14. kép: Jeruzsálem térké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gy Heródes idejében. Az angol régésznô eredm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yeit értékeli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ob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n: Josephus-Studien. Fest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chritt für Otto Michel, Göttingen 1974 (Die Sü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uer Jerusalems zur Zeit Jesu, 344-361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5. A második templom Heródes által végrehajtott új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pítésérôl Josephusnál két részletes leírás  (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ók története XV, 11,1-6 és A zsidó háború V, 5,1-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s a Misna egy traktátusa (Middot) áll rendelke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ünkre. Mindkét forrásnak megvan a maga értéke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mással alig hozhatók összhangba. Csak eseten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het eldönteni, hogy inkább Josephusnak va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snának van-e igaza. Az igaz, hogy Josephus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mélyesen látta a heródesi templomot, de célza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úlzásai és homályos kifejezései nehezítik a pon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értését. Pontatlanságai onnan erednek, hog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olyan idôpontban magasztalja a templom szépség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z már romokban heve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a Middot traktátusát a templom lerombo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a után két vagy három generációval késôbb fo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zták, és nem a reális valóságot, hanem egy "ideál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ot" írnak le, amely a Törvény minden tisz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ági és szentségi elôírásának maradéktalanu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l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jeruzsálemi templom minden eddigi leírásánál j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értési lehetôséget nyújt a Kumránban talált ú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-tekercs. A 9 méter hosszú tekercs 1960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ûnt fel egy betlehemi régiségkereskedônél. 1967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erült Izrael tulajdonába. A tekercs állaga rossz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ajta lévô szöveg 66 oszlopban van írva, de egyik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op sem teljesen ép. Sok helyen csak az írás lenyo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a maradt meg a tekercs hátoldal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óllehet a leírás a heródesi idôszakból szárma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égis határozottan papi gondolkodásra vall, és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deális templomot ír le, amilyennek a tempom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ahve törvénye szerint lennie kellen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lülrôl kifelé haladva mutatja be a templomot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házat, az égôáldozati oltárt; leírja az áld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ok és az ünnepek törvényeit, végül a templom ud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ait mutatja be. Szembetûnô, ahogyan körülhatárol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pok udvarát az izraeliták nagy udvarában, tov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á elmondja a templom területének jelentôs meg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ekedését, amely a Heródes-féle építkezés során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s valósu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-tekercs szerint a templomot a 12 törzs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álló nép számára építették, ezért van a külsô,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ögletes udvarnak mind a négy oldalán 3-3 kapu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apukat Izrael törzseirôl nevezté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 Haram-as-Sarif területén a feltárás lehetetl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észet mind a mai napig nem tudott választ ad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lommal kapcsolatos több kérdésre. Pl.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 hol állt a szorosan vett templomépület. A hagy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nyos elképzeléseket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újabb kutatási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 kétségbe vonja. Barclay, Conder és Warren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ba lépve Bagatti az általános elképzeléstôl eltérô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 sokkal délebbre gondolja a templomház hely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b. középre abban a négyszögben, amelynek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oldala a 280 m hosszú déli templomtér-fa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h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sin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"Der Tempel von Jerusalem von Salo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o bis Herodes", Leiden 1970. I. kötetében mind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éleményt elveti, és azt mondja, hogy a templomhá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gvalósz1nûbb helye a szent sziklától északra lévô t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ület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ro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63-83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>, Die Stift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ütte, der Tempel in Jerusalem und der Tempelplatz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r Jetztzeit, Berlin 1896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Register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9. o.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Ld. az egyes címszavaka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IV/2. kötetben az 1267. oldalon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-- M.-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év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II. 432-470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Denkmäler P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ästinas II. Leipzig 1935, 33-45. o.; C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rre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Jerusalem, London 1884, 122-225. o.; C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rren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lbums: Plans, elevations, sections . . . shewing the r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ults of excavations at Jerusalem 1867-70, Lond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8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6. Heródes templomépítésének dátumáról Josephus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ûvében két ellentétes adatot találunk. A zsidó há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ú I, 21, 1 szerint az építkezést Heródes uralkod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k 15. esztendejében (Kr. e. 23-22) indították meg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sidók története XV, 11, 1, szerint viszont a 18. év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az Kr. e. 20-19-ben. Mivel Heródes uralkodá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veit Josephus mindkét helyen Jeruzsálem meghó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ásától (Kr. e. 37) számítja, A zsidó háborúban a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vszám vagy a szerzô, vagy egyik másolójának hib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ól különbözik a másik adattó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97. Azok a méretek, amelyeket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határozott m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sak kevéssel térnek el a Warren, Conder és Watz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er által megadott méretekrôl. Ezekbôl az adat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iszont kiviláglik, hogy a falak mostani hosszúság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vetkezésképpen az Haram-as-Saríf területe is,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gyobb, mint a Josephus által megadott 6 stádiumn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osszúságból következô nagyság (A zsidó háború V, 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2). Mivel a területet három oldalról (keletrôl, dél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és nyugatról) természetes határok veszik körül, eg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utatók úgy vélik  hogy az Antonius vár -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eírásával ellentétben (A zsidó háború V, 5, 2) -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észében kívül állt a templomtér területén. A Jo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hus által adott hosszúság, a 6 stádium, nagyon al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csült értéknek látszik, mert ô maga a Királyc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okról azt mondja, hogy egy stádiumnyi, azaz 205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osszú, holott másutt elmondja, hogy ez a csarn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idron völgyétôl a Tyropaion-völgyig húzódott, ez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ig 280 m!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98.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afman</w:t>
      </w:r>
      <w:r>
        <w:rPr>
          <w:rFonts w:eastAsia="H-Times New Roman" w:cs="H-Times New Roman" w:ascii="H-Times New Roman" w:hAnsi="H-Times New Roman"/>
          <w:sz w:val="28"/>
          <w:szCs w:val="28"/>
        </w:rPr>
        <w:t>, Herod's Food and Robinson's Arch. 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IEJ 20 (1970), 60-66. o. A szerzô a Királycsarnok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dott leírás (A zsidó háború XV, 11, 5) alapján és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feltételezve, hogy a Robinson-ív a Királycsarno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zepébe vezetô viadukt volt, a heródesi láb értékét 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m-ben határozza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9. A Misna szerint a templomhegyen csak öt kapu vo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"A templomhegynek öt kapuja volt: a Hulda két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uja a déli oldalon szolgált ki- és bejáratul, a Kip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os (ez nyilván a Coponius-kapu) is kijárat és 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volt; a Tadi-kapu használaton kívül állt. A Kel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apun (amelyre Szusza fôváros képét faragták)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ül ment ki a fôpap a Fölkenés- (Olajfák) hegyé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vitték a vörös tehenet, hogy elégessék (Mi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ot, I, 3). Jóllehet Josephus a templomleírásná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örekszik pontosságra - pl. nem jelöi meg az Észa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apu helyét, és a Szusza-kapuról (ez az Arany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em szól - mégis úgy látszik, neki van igaza,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t mondja, hogy a templomtérre nyolc kapu nyíl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ából viszont kapunk olyan neveket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m ismer Josephus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00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zar</w:t>
      </w:r>
      <w:r>
        <w:rPr>
          <w:rFonts w:eastAsia="H-Times New Roman" w:cs="H-Times New Roman" w:ascii="H-Times New Roman" w:hAnsi="H-Times New Roman"/>
          <w:sz w:val="28"/>
          <w:szCs w:val="28"/>
        </w:rPr>
        <w:t>, The excavations in the Old City of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m, Preliminary Report of the First Season, 1968,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usalem 1969.; Uô: The excavations south and west o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he  Temple  Mount  in  Jerusalem:  The  Hero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n Period, in: The Biblical Archeologist 33 (1970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47-6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1. A belsô templomtérre vivô kapuk számát illetôen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ephustól (A zsidó háború V, 5, 2; A zsidók történ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XV. 11, 5) és a Misnából (Middot I, 4-5; II, 6) külön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özô adatokat kapunk. A zsidó háborúban megôr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agyomány a többi adattal szemben nagyobb hit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érdemel. Eszerint tíz kapuja volt a belsô templomt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2. Mivel a Heródes által épített templom valójában a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amoni templom felújítása volt, épületrészeit és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eteit is meghatározta az ôsi templom. Ezért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öbb kutató úgy vélekedik, hogy a templom mérete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empontjából  Josephussal  szemben  a  Misn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ell igazat adni, mert az ember nagyságú szôlôfürtö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ôl a túlméretezett kapuig Josephus mindenütt túl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okba esik. A szentély ajtónyílásáról pl. azt mon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70 könyök (35 m) magas és 75 könyök (37,5 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éles. A Misna szerint viszont "a szentély bejár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20 könyök (10 m) magas és 10 könyök (5 m) szé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olt" (Middot IV, 1.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03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La posizione del tempio erodiano di Geru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lemme, in: Biblica 46 (1965), 428-444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er Heilige  Felsen von Jerusalem, in: Palästin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ische  Forschungen  zur  Archäologie  und  Top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aphie, Leipzig 1912, II. kötet 110-15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4. A zsinagóga egészen megkülönböztetett helyet fogl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l azon zsidó intézmények között, amelyek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énység  kialakulásának  éveiben  a  zsidóság  éle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ghatározták. Erre nemcsak a rabbinikus hagyo-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ány írásai szolgáltatnak bizonyítékokat, han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Újszövetség könyvei is, amelyekben gyakran szó e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ákról, és említik, hogy "a zsinagóg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olyt a tanítás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a kialakulásáról és berendezésérô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. Hruby,  Die Synagoge, Geschichtliche Entwicklun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iner Institution, Zürich, 1971; G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ttel</w:t>
      </w:r>
      <w:r>
        <w:rPr>
          <w:rFonts w:eastAsia="H-Times New Roman" w:cs="H-Times New Roman" w:ascii="H-Times New Roman" w:hAnsi="H-Times New Roman"/>
          <w:sz w:val="28"/>
          <w:szCs w:val="28"/>
        </w:rPr>
        <w:t>, Theolog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ches Wörterbuch zum Neuen Testainent, Stuttgar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4, VII, 798-839. o.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II. 497. skk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V/1, 115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5. A zsidó esztendô három ôsi ünnepéhez - a húsvét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pünkösdhöz és a sátorosünnephez - a zsidók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lmének  fogság  utáni szakaszában  negyedik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satlakozott a Purim-ünnep. Ezt Adar hónap (a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ptárunk szerint február-március) 14-15-én ül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perzsák pusztító tervének meghiúsulásáért (l. Esz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önyvét). Idôk múltán ez az ünnep a környezô nép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újévi mulatozásának szokásait is magába olvasztot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Talmud már úgy beszél róla, hogy a Purim-ün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en a férfiak annyit igyanak, hogy ne tudjanak kü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lönbséget tenni e két mondat között: "Aldott leg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ardokeus!" és "Átkozott legyen Ámán!" (Megilla 7b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Purim-ünneprô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adtke</w:t>
      </w:r>
      <w:r>
        <w:rPr>
          <w:rFonts w:eastAsia="H-Times New Roman" w:cs="H-Times New Roman" w:ascii="H-Times New Roman" w:hAnsi="H-Times New Roman"/>
          <w:sz w:val="28"/>
          <w:szCs w:val="28"/>
        </w:rPr>
        <w:t>, Das Buch Esther, Berlin 1972, 243-2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 Kair-Biram-i zsinagóga újrafelfedezésérô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h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Antike Synagogen in Galiläa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ipzig 1916 89-100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II. 10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06.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rchäologische Bemerkungen zu einer Stel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des Jakobusbriefes (Jak 2, 2 sk.), in: PJB 29 (1933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53-6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7. Mivel a Mózes öt könyvében, a Pentateuchusban ír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örvény, a Tóra nem térhetett ki minden apró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tkérdésre, és az idôk is változtak, lassanként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yarázatra  szorult.  A  hozzácsatolt  magyarázat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írták le, hanem "Az atyák hagyománya" cím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jhagyományként adták nemzedékrôl nemzedék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z anyag természetesen egyre bôvült. Csak Kr. u. a 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zad második felében írták le. Így született az a m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 "Misna" = ismétlés néven vált közismertt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ában 63 traktátust hat részbe foglaltak, s b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ük a Tóra hiteles magyarázatát (Halacha) és a h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es rabbik egymástól eltérô véleményeit sorolják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ésôbb kiegészítették a neves tanítók mondása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yûjteményével (Gemara = tökéletesítés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a és a Gemara egybedolgozásából szül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Talmud = Tanítás, a törvény helyes megértése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ozzá alkalmazkodó cselekvésmód megtalálása ér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 zsidóság különbözô körülmények között é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ában és a szórványban (különösen Babil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an), a különbözô iskolák ugyanazt a témát má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ás besorolásban és esetleg más megoldással is 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yalták. Így került ki Kr. u. a 4. század második f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en a tiberiási törvénytudók iskolájából a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i (palesztinai) Talmud. Kb. 100 évvel késôbb a 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iloni iskola megteremtette a Babiloni Talmud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ostanában, ha minden további meghatározás n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ül van szó a Talmudról, az a Babiloni Talmudo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n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9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08. Nem minden kutató osztja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nézetét a "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elkedés  temploma"  kérdésében,  amelyrôl  Arkul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670) beszél. Minden helyrajzi és régészeti adat el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re kétséges, hogy összhangba lehet-e hozni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ózsef templomát Arkulf beszámolójával, amely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int "a Nevelkedés templomában egy nagyon tisztaví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û forrás fakad". Vö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13-116. o.; P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aud</w:t>
      </w:r>
      <w:r>
        <w:rPr>
          <w:rFonts w:eastAsia="H-Times New Roman" w:cs="H-Times New Roman" w:ascii="H-Times New Roman" w:hAnsi="H-Times New Roman"/>
          <w:sz w:val="28"/>
          <w:szCs w:val="28"/>
        </w:rPr>
        <w:t>, Nazareth et ses deux églises de l'Annonciati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t de Saint-Joseph, Paris, 1910, 123-148. o.; 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di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Il Santuario della Nutrizione, in: Studi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rancescani,  Florenz  1937, 325-364. o.; B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cavo presso la Chiesa di S. Giuseppe a Nazar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Agosto 1970), in FrancLA XXI (1971), 5-2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09. Cézárea történetéhe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rbach</w:t>
      </w:r>
      <w:r>
        <w:rPr>
          <w:rFonts w:eastAsia="H-Times New Roman" w:cs="H-Times New Roman" w:ascii="H-Times New Roman" w:hAnsi="H-Times New Roman"/>
          <w:sz w:val="28"/>
          <w:szCs w:val="28"/>
        </w:rPr>
        <w:t>, Caesarea Palästina, in: Das Heilige La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 Vergangenheit und Gegenwart, IV. kötet, 45-80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. I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vine</w:t>
      </w:r>
      <w:r>
        <w:rPr>
          <w:rFonts w:eastAsia="H-Times New Roman" w:cs="H-Times New Roman" w:ascii="H-Times New Roman" w:hAnsi="H-Times New Roman"/>
          <w:sz w:val="28"/>
          <w:szCs w:val="28"/>
        </w:rPr>
        <w:t>, Caesarea under Roman Rule, Leid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75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gev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Caesarea, Tel-Aviv 1967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ifenberg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aesarea,  a  Study  in  the  Decline  of  a  Tow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 IFJ  1  (1950/51),  20-32. o.;  A  Schalit  i. 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330-34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ásatásokról szóló beszámoló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EJ 6 (1956); 9 (1959); 13 (1963); 14 (1964); Chronique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rchéologique in: RB 64 (1957); 69 (1962); 70 (1963);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71 (1964); 72 (1965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10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rov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Rendiconti dell'Istituto Lombardo di Scien-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e e Lettere 95 (1961), 419--434. o.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raham Bir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ctivités archéologiques en Israël, 17. o. in: Nouvelle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hrétiennes d' Israël, XIII. kötet n. 1. 1962. április;   </w:t>
        <w:br/>
        <w:t xml:space="preserve">    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kmann</w:t>
      </w:r>
      <w:r>
        <w:rPr>
          <w:rFonts w:eastAsia="H-Times New Roman" w:cs="H-Times New Roman" w:ascii="H-Times New Roman" w:hAnsi="H-Times New Roman"/>
          <w:sz w:val="28"/>
          <w:szCs w:val="28"/>
        </w:rPr>
        <w:t>, Die Pilatusinschrih von Caesarea M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ma, in: Gymnasium 75 (1968), 124-135. o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11. Ch. 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ritsch</w:t>
      </w:r>
      <w:r>
        <w:rPr>
          <w:rFonts w:eastAsia="H-Times New Roman" w:cs="H-Times New Roman" w:ascii="H-Times New Roman" w:hAnsi="H-Times New Roman"/>
          <w:sz w:val="28"/>
          <w:szCs w:val="28"/>
        </w:rPr>
        <w:t>, The Link Expedition to Israel, 1960,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he Biblical Archaeologist 24 (1961), 51 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12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. Der Taraxippos im Hippodrom von Ca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rea Palaestinae, in ZDPV 54 (1931), 279-28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13. 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eckmann</w:t>
      </w:r>
      <w:r>
        <w:rPr>
          <w:rFonts w:eastAsia="H-Times New Roman" w:cs="H-Times New Roman" w:ascii="H-Times New Roman" w:hAnsi="H-Times New Roman"/>
          <w:sz w:val="28"/>
          <w:szCs w:val="28"/>
        </w:rPr>
        <w:t>, Die Inschrift von Abilene (CIG 4521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523), in: ZDPV 36 (1913) 220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issman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  </w:t>
        <w:br/>
        <w:t xml:space="preserve">     5. o. 1 . jegyzet és 30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4. A heródesi-római korszak 25 törvénytelen fôpapj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ül nem kevesebb, mint 22 származik négy befolyás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saládból:  nyolcan  Boéthosz  házából,  ugyan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yolcan Annás házából, hárman Phiabi házábó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intén hárman Kamithosz házábó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15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Discoveries at St. Jonh's, Ein Karim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salem 1946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32-13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6. A kumráni leletekkel kapcsolatos rendkívül bôsége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rodalomból csak néhány mûvet jelzünk: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dtke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e Handschriftenfunde am Toten Meer, 2 kötet Be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in 1952-58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dtke</w:t>
      </w:r>
      <w:r>
        <w:rPr>
          <w:rFonts w:eastAsia="H-Times New Roman" w:cs="H-Times New Roman" w:ascii="H-Times New Roman" w:hAnsi="H-Times New Roman"/>
          <w:sz w:val="28"/>
          <w:szCs w:val="28"/>
        </w:rPr>
        <w:t>, Die Handschrihenfunde i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r Wüste Juda, Berlin 1962;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rrows</w:t>
      </w:r>
      <w:r>
        <w:rPr>
          <w:rFonts w:eastAsia="H-Times New Roman" w:cs="H-Times New Roman" w:ascii="H-Times New Roman" w:hAnsi="H-Times New Roman"/>
          <w:sz w:val="28"/>
          <w:szCs w:val="28"/>
        </w:rPr>
        <w:t>, Die Schrif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ollen am Toten Meer, München 1958;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rrows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hr Klarheit über die Schriftrollen, München 1958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niélou</w:t>
      </w:r>
      <w:r>
        <w:rPr>
          <w:rFonts w:eastAsia="H-Times New Roman" w:cs="H-Times New Roman" w:ascii="H-Times New Roman" w:hAnsi="H-Times New Roman"/>
          <w:sz w:val="28"/>
          <w:szCs w:val="28"/>
        </w:rPr>
        <w:t>, Qumran und der Ursprung des Christe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ums, Mainz 1958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Texte vom Tot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er, 2 kötet München 1960;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y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uss</w:t>
      </w:r>
      <w:r>
        <w:rPr>
          <w:rFonts w:eastAsia="H-Times New Roman" w:cs="H-Times New Roman" w:ascii="H-Times New Roman" w:hAnsi="H-Times New Roman"/>
          <w:sz w:val="28"/>
          <w:szCs w:val="28"/>
        </w:rPr>
        <w:t>, Di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Qumranfunde und die Bibel, Regensburg 1959; G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lin</w:t>
      </w:r>
      <w:r>
        <w:rPr>
          <w:rFonts w:eastAsia="H-Times New Roman" w:cs="H-Times New Roman" w:ascii="H-Times New Roman" w:hAnsi="H-Times New Roman"/>
          <w:sz w:val="28"/>
          <w:szCs w:val="28"/>
        </w:rPr>
        <w:t>,  Die  Söhne  des  Lichtes,  München  1954; J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rphy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'Connor</w:t>
      </w:r>
      <w:r>
        <w:rPr>
          <w:rFonts w:eastAsia="H-Times New Roman" w:cs="H-Times New Roman" w:ascii="H-Times New Roman" w:hAnsi="H-Times New Roman"/>
          <w:sz w:val="28"/>
          <w:szCs w:val="28"/>
        </w:rPr>
        <w:t>, The Essenes and their History, i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B 81 (1974), 215-244. o.; J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van der Ploeg</w:t>
      </w:r>
      <w:r>
        <w:rPr>
          <w:rFonts w:eastAsia="H-Times New Roman" w:cs="H-Times New Roman" w:ascii="H-Times New Roman" w:hAnsi="H-Times New Roman"/>
          <w:sz w:val="28"/>
          <w:szCs w:val="28"/>
        </w:rPr>
        <w:t>, Die Fund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 der Wüste Juda, Köln 1959; A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de Vaux</w:t>
      </w:r>
      <w:r>
        <w:rPr>
          <w:rFonts w:eastAsia="H-Times New Roman" w:cs="H-Times New Roman" w:ascii="H-Times New Roman" w:hAnsi="H-Times New Roman"/>
          <w:sz w:val="28"/>
          <w:szCs w:val="28"/>
        </w:rPr>
        <w:t>, Archa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ogy and the Dead Sea Scrolls, London 197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7. A Papyrus Nash a Tízparancsolat legrégibb is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övegét tartarlmazza a Kiv 20, 2-17-bôl és a MTör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5, 6-21-bôl. A papiruszdarabkát Közép-Egyiptom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aijum környékén találták meg. Mérete mindös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13 x 5 cm. Nevét elsô tulajdonosáról, Nash-ról kap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ki ajándékul adta a Cambridgei Egyetem könyvtá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ak. Szakértôk véleménye szerint Kr. e. a 2. század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r. u. a 2. század között ír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8. Az áttekintés megkönnyítése kedvéért el kell mon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unk  a  kumráni  leletek jelzetének  feloldását: 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s Kumránból elôkerült tekercs "Q" jelzést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ott. A "Q" elé tett szám a barlangot jelzi, amely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iemelték a tekercset. A "Q" utáni betûjelzés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ercs tartalmára utal. Igy pl. az 1 Q Isa az elsô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angban talált nagy Izaiás tekercset jelenti; va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1 QpHab az elsô barlangban talált, Habakuk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önyvét tartalmazó tekercs jelze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9.Újabban magyarázatot találtak arra, hogy miért v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umráni csontok egy részének bíborvörös elszine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ése. Kiderült, hogy azoknak az állatoknak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estô buzért legeltek, vöröses színûvé válik a cson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kumráni csontok vegyelemzésekor kiderü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zek az emberek szintén táplálkoztak festô buzérr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növényt a Földközi-tenger medencéjében évez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ek  óta  ismerik: a  régi  egyiptomiak,  a  görög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a rómaiak a gyökerébôl kivont piros festéket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festésre  használták. Jerikó környékén és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enger partvidékén vadon is megterem, de ültetv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zerûen is termesztették. A Misnából tudju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a festô buzér gyökerébôl füzéreket ké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ek és viseltek, hogy az ártó erôkkel szemben vé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ezzenek. Valószinû, hogy a kumráni esszénus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yökeret ették, hogy a gonoszság ártó erejét távolt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ák maguktól. Josephus egyik megjegyzése erre uta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"Szívesen tanulmányozzák a régiek írásait, és fô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en a lélek és a test javára vonatkozó részleteket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assák bennük. Ezekbô1 állapítják meg, hogy mifé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yógynövények orvosolják a betegségeket" (A zsidó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áború II, 8, 6). S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eckoll</w:t>
      </w:r>
      <w:r>
        <w:rPr>
          <w:rFonts w:eastAsia="H-Times New Roman" w:cs="H-Times New Roman" w:ascii="H-Times New Roman" w:hAnsi="H-Times New Roman"/>
          <w:sz w:val="28"/>
          <w:szCs w:val="28"/>
        </w:rPr>
        <w:t>, Red Stained Bon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rom Qumran, in: Nature 231 (1971), 469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0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li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1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Der Lehrer der Gerechtigkeit, Göttin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1963, 36. 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2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upont-Sommer</w:t>
      </w:r>
      <w:r>
        <w:rPr>
          <w:rFonts w:eastAsia="H-Times New Roman" w:cs="H-Times New Roman" w:ascii="H-Times New Roman" w:hAnsi="H-Times New Roman"/>
          <w:sz w:val="28"/>
          <w:szCs w:val="28"/>
        </w:rPr>
        <w:t>, a párizsi Sorbonne professzora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lô azzal a hipotézissel, hogy Jézus nem egyéb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z "Igazság Tanítójának csodálatos reinkarnációj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nnek nyomán beszélt a Londoni Rádióban J. M.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gro professzor egy eddig nem közölt kumráni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vegrôl, amely arról beszél, hogy az Igazság Tanító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eresztre feszítetté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3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dtke</w:t>
      </w:r>
      <w:r>
        <w:rPr>
          <w:rFonts w:eastAsia="H-Times New Roman" w:cs="H-Times New Roman" w:ascii="H-Times New Roman" w:hAnsi="H-Times New Roman"/>
          <w:sz w:val="28"/>
          <w:szCs w:val="28"/>
        </w:rPr>
        <w:t>, Zu beiden Seiten des Jordans, Leipzi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58, 8 skk. o ;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lueck</w:t>
      </w:r>
      <w:r>
        <w:rPr>
          <w:rFonts w:eastAsia="H-Times New Roman" w:cs="H-Times New Roman" w:ascii="H-Times New Roman" w:hAnsi="H-Times New Roman"/>
          <w:sz w:val="28"/>
          <w:szCs w:val="28"/>
        </w:rPr>
        <w:t>, The River Jordan, Philad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hia 1945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he</w:t>
      </w:r>
      <w:r>
        <w:rPr>
          <w:rFonts w:eastAsia="H-Times New Roman" w:cs="H-Times New Roman" w:ascii="H-Times New Roman" w:hAnsi="H-Times New Roman"/>
          <w:sz w:val="28"/>
          <w:szCs w:val="28"/>
        </w:rPr>
        <w:t>, Palästina, Leipzig 1908, 149 sk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th</w:t>
      </w:r>
      <w:r>
        <w:rPr>
          <w:rFonts w:eastAsia="H-Times New Roman" w:cs="H-Times New Roman" w:ascii="H-Times New Roman" w:hAnsi="H-Times New Roman"/>
          <w:sz w:val="28"/>
          <w:szCs w:val="28"/>
        </w:rPr>
        <w:t>, Der Jordan in der alten Geschichte Palä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inas, in: ZDPV 72 (1956) 123-1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4. Még a 18. században is azt hitték, hogy a Jordán f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orrása a Phiala-tó. Josephus errôl írta tévesen az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Fülöp tetrarcha ellenöriztette, tényleg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orrása-e: pelyvát szóratott a tóba, és az a Páne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arlangban valóban felszínre bukkant. Igaz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a Jordán legészakibb, állandó forrása az A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l-Fauvar, Haszbejatól északra, 3 km-re. A belôle 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ô patak, a Nahr-el-Haszbani jobbpartjáról foga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agába a Nahr-Bareighit patakot. Nem sokkal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ôbb a balpartról beleömlik a Nahr-el-Leddan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lôzôleg felvette a Nahr-Banijasz-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5. A Hule-medence talajvíz-szintjét mélyebbre szorít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iszárították az elmocsarasodott vidéket. Ennek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ekében a Jordán medrét kiegyenesítették, kiszéle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ették és mélyebbé tették. A völgy legészakibb rész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két csatornát ástak (egy keleti és egy nyugati csa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át), hogy az esôs évszak aránytalanul nagy víztö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ét elszállítsák a Genezáreti-tó felé. A két csatorn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északon keresztben összekötötték. Kisebb csator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zsiliprendszer teszi teljessé a lecsapolási mûv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Így összesen 6000 hektárnyi kitûnô termôföldet n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ek. A délnyugati sarkon meghagytak egy kicsiny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észetvédelmi területet, ahol mintegy 300 hektár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ovább tenyészik a vidék hajdani növény- és állatv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a. A Hétforrás völgyében a Kenyérszaporítás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omának mozaikja ezt az élôvilágot jelenítette meg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6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rr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frat</w:t>
      </w:r>
      <w:r>
        <w:rPr>
          <w:rFonts w:eastAsia="H-Times New Roman" w:cs="H-Times New Roman" w:ascii="H-Times New Roman" w:hAnsi="H-Times New Roman"/>
          <w:sz w:val="28"/>
          <w:szCs w:val="28"/>
        </w:rPr>
        <w:t>, Geographie Israels, Jerusalem 1966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7 sk. o.; H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nderhill</w:t>
      </w:r>
      <w:r>
        <w:rPr>
          <w:rFonts w:eastAsia="H-Times New Roman" w:cs="H-Times New Roman" w:ascii="H-Times New Roman" w:hAnsi="H-Times New Roman"/>
          <w:sz w:val="28"/>
          <w:szCs w:val="28"/>
        </w:rPr>
        <w:t>, Dead sea levels and the P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F. Mark, in: PEQ 99 (1967), 44-5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7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39 skk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89 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28. A madabai mozaiktérképhez: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koby</w:t>
      </w:r>
      <w:r>
        <w:rPr>
          <w:rFonts w:eastAsia="H-Times New Roman" w:cs="H-Times New Roman" w:ascii="H-Times New Roman" w:hAnsi="H-Times New Roman"/>
          <w:sz w:val="28"/>
          <w:szCs w:val="28"/>
        </w:rPr>
        <w:t>, Das geogr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hische Mosaik von Madaba, Leipzig 1905;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he</w:t>
      </w:r>
      <w:r>
        <w:rPr>
          <w:rFonts w:eastAsia="H-Times New Roman" w:cs="H-Times New Roman" w:ascii="H-Times New Roman" w:hAnsi="H-Times New Roman"/>
          <w:sz w:val="28"/>
          <w:szCs w:val="28"/>
        </w:rPr>
        <w:t>, Die Mosaikkarte von Madeba, Leipzi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1906; M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vi-Yonah</w:t>
      </w:r>
      <w:r>
        <w:rPr>
          <w:rFonts w:eastAsia="H-Times New Roman" w:cs="H-Times New Roman" w:ascii="H-Times New Roman" w:hAnsi="H-Times New Roman"/>
          <w:sz w:val="28"/>
          <w:szCs w:val="28"/>
        </w:rPr>
        <w:t>, The Madaba Mosaic Map, Jerus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m 1954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üppers</w:t>
      </w:r>
      <w:r>
        <w:rPr>
          <w:rFonts w:eastAsia="H-Times New Roman" w:cs="H-Times New Roman" w:ascii="H-Times New Roman" w:hAnsi="H-Times New Roman"/>
          <w:sz w:val="28"/>
          <w:szCs w:val="28"/>
        </w:rPr>
        <w:t>,  Die Restaurierun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er Mosaikkarte von Madeba, in: ZDPV 83 (1967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1-3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9. A régi szövegtanúk két csoportra oszlanak. A nagyo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ik csoportba tartozó kéziratok a Jn 1, 28-ban Bet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iát mondanak. A kisebbik csoport szövegeiben 7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ozatban fordul elô a Betabara név. Vajon Origen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ért erre  a  kisebbségre támaszkodik?  Valószín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zért, mert Origenésznek ez a név jelent valamit. I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ordítja: "Az elôkészület háza", mivel János keresz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 elôkészítette a népet Jézus fogadására. A Bethá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évnek szerinte "Az engedelmesség háza" a jelentése,   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zért nem tartja megfelelônek a keresztség helyn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ént. Viszont nagyon ráillik Lázár feltámasztása fa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r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30. F.-M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 Le   Wady  Kharrar,  in:  RB  41  (1932)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37-254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Hundert deutsche Fliegerbi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r aus Palästina, Gütersloh 1925, 78, 79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ner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hrkursus 1963, in: ZDPV 81 (1965), 26 skk. o.; W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efel</w:t>
      </w:r>
      <w:r>
        <w:rPr>
          <w:rFonts w:eastAsia="H-Times New Roman" w:cs="H-Times New Roman" w:ascii="H-Times New Roman" w:hAnsi="H-Times New Roman"/>
          <w:sz w:val="28"/>
          <w:szCs w:val="28"/>
        </w:rPr>
        <w:t>, Bethabara jenseits des Jordan, in: ZDPV 8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67), 72-81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31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84 sk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08-114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Le antichitá di Kh. Qana e di Kefr Ken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 Galilea, in: FrancLA XV (1964--o5), 251-292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32. J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 "Lampades",    in:  ZNW 56 (1965)  196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01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133. P. Gaechter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Maria im Erdenleben, Innsbruck 195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55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34. K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ndsin</w:t>
      </w:r>
      <w:r>
        <w:rPr>
          <w:rFonts w:eastAsia="H-Times New Roman" w:cs="H-Times New Roman" w:ascii="H-Times New Roman" w:hAnsi="H-Times New Roman"/>
          <w:sz w:val="28"/>
          <w:szCs w:val="28"/>
        </w:rPr>
        <w:t>,  Topologische  Überlieferungsstotfe  i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ohannes-Evangelium, Göttingen 1925, 9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5. Jézus életének kronológiájáho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>. Der Prozess Jesu, Regensburg 1960, 77 s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o.; Uô.: Aus der Welt und Umwelt des Neuen Tes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1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nts, Stuttgart  1969, 94-107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inegan</w:t>
      </w:r>
      <w:r>
        <w:rPr>
          <w:rFonts w:eastAsia="H-Times New Roman" w:cs="H-Times New Roman" w:ascii="H-Times New Roman" w:hAnsi="H-Times New Roman"/>
          <w:sz w:val="28"/>
          <w:szCs w:val="28"/>
        </w:rPr>
        <w:t>,  i.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16-301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cciotti</w:t>
      </w:r>
      <w:r>
        <w:rPr>
          <w:rFonts w:eastAsia="H-Times New Roman" w:cs="H-Times New Roman" w:ascii="H-Times New Roman" w:hAnsi="H-Times New Roman"/>
          <w:sz w:val="28"/>
          <w:szCs w:val="28"/>
        </w:rPr>
        <w:t>, Das Leben Jesu, Basel 1952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35 skk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d</w:t>
      </w:r>
      <w:r>
        <w:rPr>
          <w:rFonts w:eastAsia="H-Times New Roman" w:cs="H-Times New Roman" w:ascii="H-Times New Roman" w:hAnsi="H-Times New Roman"/>
          <w:sz w:val="28"/>
          <w:szCs w:val="28"/>
        </w:rPr>
        <w:t>, Das Evangelium nach Lukas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egensburg 11960, 94. sk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in</w:t>
      </w:r>
      <w:r>
        <w:rPr>
          <w:rFonts w:eastAsia="H-Times New Roman" w:cs="H-Times New Roman" w:ascii="H-Times New Roman" w:hAnsi="H-Times New Roman"/>
          <w:sz w:val="28"/>
          <w:szCs w:val="28"/>
        </w:rPr>
        <w:t>, Das Evangel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Jesu Christi, Freiburg 1958, 438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36. 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ss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Der historische Jesus und der Chri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es Glaubens, in: Biblische Zeitschrift 1 (1957), 23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7. A Biblia numizmatikai problémáihoz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felsorolás csak válogatást közöl abbó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rodalombó1, amely Palesztina nehezen áttekinth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énzügyeivel foglalkozik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-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rois</w:t>
      </w:r>
      <w:r>
        <w:rPr>
          <w:rFonts w:eastAsia="H-Times New Roman" w:cs="H-Times New Roman" w:ascii="H-Times New Roman" w:hAnsi="H-Times New Roman"/>
          <w:sz w:val="28"/>
          <w:szCs w:val="28"/>
        </w:rPr>
        <w:t>, Manuel d'archéologie biblique, Pari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53. II, 258--273. o.; D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vedoni</w:t>
      </w:r>
      <w:r>
        <w:rPr>
          <w:rFonts w:eastAsia="H-Times New Roman" w:cs="H-Times New Roman" w:ascii="H-Times New Roman" w:hAnsi="H-Times New Roman"/>
          <w:sz w:val="28"/>
          <w:szCs w:val="28"/>
        </w:rPr>
        <w:t>, Biblische Numi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tik, Hannover 1855; G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l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Catalogue of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reek Coins of Palestine.  London  1914; Jüdisch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ünzen, Auktionskatalog, Luzern 1963;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dman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he Coins of the Jewish War, Jerusalem 1960;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d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n</w:t>
      </w:r>
      <w:r>
        <w:rPr>
          <w:rFonts w:eastAsia="H-Times New Roman" w:cs="H-Times New Roman" w:ascii="H-Times New Roman" w:hAnsi="H-Times New Roman"/>
          <w:sz w:val="28"/>
          <w:szCs w:val="28"/>
        </w:rPr>
        <w:t>, The Coins of Aelia Capitolina, Jerusalem 1956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ael</w:t>
      </w:r>
      <w:r>
        <w:rPr>
          <w:rFonts w:eastAsia="H-Times New Roman" w:cs="H-Times New Roman" w:ascii="H-Times New Roman" w:hAnsi="H-Times New Roman"/>
          <w:sz w:val="28"/>
          <w:szCs w:val="28"/>
        </w:rPr>
        <w:t>, Altjüdische Münzen, in: Jahrbuch für N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smatik und Geldgeschichte, XVII (1967), 159-29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E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den</w:t>
      </w:r>
      <w:r>
        <w:rPr>
          <w:rFonts w:eastAsia="H-Times New Roman" w:cs="H-Times New Roman" w:ascii="H-Times New Roman" w:hAnsi="H-Times New Roman"/>
          <w:sz w:val="28"/>
          <w:szCs w:val="28"/>
        </w:rPr>
        <w:t>, History of Jewish Coinage and o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ney in the Old and New Testament, London 1864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ttingl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ydenham</w:t>
      </w:r>
      <w:r>
        <w:rPr>
          <w:rFonts w:eastAsia="H-Times New Roman" w:cs="H-Times New Roman" w:ascii="H-Times New Roman" w:hAnsi="H-Times New Roman"/>
          <w:sz w:val="28"/>
          <w:szCs w:val="28"/>
        </w:rPr>
        <w:t>, The Roman Imperial Co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age,  London   1962; A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ifenberg</w:t>
      </w:r>
      <w:r>
        <w:rPr>
          <w:rFonts w:eastAsia="H-Times New Roman" w:cs="H-Times New Roman" w:ascii="H-Times New Roman" w:hAnsi="H-Times New Roman"/>
          <w:sz w:val="28"/>
          <w:szCs w:val="28"/>
        </w:rPr>
        <w:t>, Ancient Jewish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oins, Jerusalem 31963; F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Waele</w:t>
      </w:r>
      <w:r>
        <w:rPr>
          <w:rFonts w:eastAsia="H-Times New Roman" w:cs="H-Times New Roman" w:ascii="H-Times New Roman" w:hAnsi="H-Times New Roman"/>
          <w:sz w:val="28"/>
          <w:szCs w:val="28"/>
        </w:rPr>
        <w:t>, Geld en Mun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 oud Israel, in: 'TH Land, Nijmegen 1958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ruck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e syrische Provinzialprägung von Augustus bis T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an, Stuttgart 1931. 3-5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8. Josephus, aki Rómából való visszatérése után mag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farizeusok pártjához csatlakozott, ingadozó v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nnyel  van  a  farizeusokról (A zsidók történ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XVII, 2, 4; XVIII, 1, 2). Ennek magyarázata valószín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g a felhasznált források különbözôségében rejli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ilner</w:t>
      </w:r>
      <w:r>
        <w:rPr>
          <w:rFonts w:eastAsia="H-Times New Roman" w:cs="H-Times New Roman" w:ascii="H-Times New Roman" w:hAnsi="H-Times New Roman"/>
          <w:sz w:val="28"/>
          <w:szCs w:val="28"/>
        </w:rPr>
        <w:t>, Christus und die Pharisäer, Wien 195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9. Josephus Nagy Heródes fiai közül a második M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mmé fiát egyszerûen csak Heródesnek nevezi. Már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ugyanôt Fülöpnek mondja. De a nevén kívül sem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em tudunk róla. Mivel azonban Heródesnek egy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ik Fülöp nevû fia is van, mégpedig Cleopatra fia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gyedes fejedelem, sokan úgy vélik, hogy Márk e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n az esetben történeti tévedést követett el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túlságosan egyszerû magyarázat lenn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is bizonyítható. Az pedig valószinûtlen, hog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elsôszülött fiút az apa nevérôl nevezzenek el (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mellett szól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40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lco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achéronte, in: DBS V, 613-618. kol.; 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obel</w:t>
      </w:r>
      <w:r>
        <w:rPr>
          <w:rFonts w:eastAsia="H-Times New Roman" w:cs="H-Times New Roman" w:ascii="H-Times New Roman" w:hAnsi="H-Times New Roman"/>
          <w:sz w:val="28"/>
          <w:szCs w:val="28"/>
        </w:rPr>
        <w:t>, Machärus-Geschichte und Ende einer Festun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m  Lichte archäologisch-topographischer Beobac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ungen, in: Bibel und Qumran, kiadta S. Wagner, Be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in 1968, 198-225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obel</w:t>
      </w:r>
      <w:r>
        <w:rPr>
          <w:rFonts w:eastAsia="H-Times New Roman" w:cs="H-Times New Roman" w:ascii="H-Times New Roman" w:hAnsi="H-Times New Roman"/>
          <w:sz w:val="28"/>
          <w:szCs w:val="28"/>
        </w:rPr>
        <w:t>, Das römische Be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rungswerk um Machärus: Topographische Un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uchungen, in: ZDPV 90 (1974): 128-18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41. A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neider</w:t>
      </w:r>
      <w:r>
        <w:rPr>
          <w:rFonts w:eastAsia="H-Times New Roman" w:cs="H-Times New Roman" w:ascii="H-Times New Roman" w:hAnsi="H-Times New Roman"/>
          <w:sz w:val="28"/>
          <w:szCs w:val="28"/>
        </w:rPr>
        <w:t>, Römische und byzantinische T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elbauten auf dem Garizim, in: Beiträge zur bib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chen  Landes-  und  Altertumskunde (ZDPV  6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[1951]), 211-234. o.; W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ver</w:t>
      </w:r>
      <w:r>
        <w:rPr>
          <w:rFonts w:eastAsia="H-Times New Roman" w:cs="H-Times New Roman" w:ascii="H-Times New Roman" w:hAnsi="H-Times New Roman"/>
          <w:sz w:val="28"/>
          <w:szCs w:val="28"/>
        </w:rPr>
        <w:t>,  Sichem, in: Revu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iblique 80 (1973), 567-570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2. Jákob forrásáró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-M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 Le  puits  de  Jacob  et  l'église  Sain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uveur, in: RB 42 (1933), 384-402 o.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Nu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i apporti archeologici sul pozzo di Giacobbe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maria, in: FancLA XVI (1965-1966), 127-164. o.; G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222. sk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96. sk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enke</w:t>
      </w:r>
      <w:r>
        <w:rPr>
          <w:rFonts w:eastAsia="H-Times New Roman" w:cs="H-Times New Roman" w:ascii="H-Times New Roman" w:hAnsi="H-Times New Roman"/>
          <w:sz w:val="28"/>
          <w:szCs w:val="28"/>
        </w:rPr>
        <w:t>, Jakobsbrunnen-Josephsgrab-Sychar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: ZDPV 84 (1968), 159-186. o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, Puits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acob ou de la Samaritaine, in: RB 65 (1958), 547-56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3. "Jákob így Egyiptomba költözött, ott is halt meg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tyáink szintén. Szikembe vitték és abba a sírb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tték el ôket, amelyet Ábrahám ezüstpénzen v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 a szikemi Hámor fiaitól" (ApCsel 7, 15-16). I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án diákonus felcserélte a nevet, mert Jákob volt 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ki a telket megvette (Ter 33, 19; Józs 24, 3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4. Szikem városának történetérôl és a Drew-McC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ck expedíció eredményeirôl szóló összefoglalás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ásd: G.  E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right</w:t>
      </w:r>
      <w:r>
        <w:rPr>
          <w:rFonts w:eastAsia="H-Times New Roman" w:cs="H-Times New Roman" w:ascii="H-Times New Roman" w:hAnsi="H-Times New Roman"/>
          <w:sz w:val="28"/>
          <w:szCs w:val="28"/>
        </w:rPr>
        <w:t>,  Shechem, the Biography of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iblical City, London 1965. Az E. Sellin vezetés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olyt német kutatások beszámolóit (a történeti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nyek miatt elég hézagosak!) l.: ZDPV 49 (1926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29-236, 304-327; 64 (1941), 1-20. o.            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45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mati</w:t>
      </w:r>
      <w:r>
        <w:rPr>
          <w:rFonts w:eastAsia="H-Times New Roman" w:cs="H-Times New Roman" w:ascii="H-Times New Roman" w:hAnsi="H-Times New Roman"/>
          <w:sz w:val="28"/>
          <w:szCs w:val="28"/>
        </w:rPr>
        <w:t>, Askar, in: IEJ 22(1972), 174. o. és 36. tábla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98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46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leine Schriften zur Geschichte des Volkes I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ael, München 1953, II. 436-455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16-127. o.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isterman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48ß-49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47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Das Jonagrab in Maschhad, in: HlL 92 (1960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7-21. o. A többi prófétai könyvvel ellentétben Jón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önyve nem a szerzôjérôl, hanem a fôszereplôjérôl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apta a címet. Azt a korábbi elképzelést, hogy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ónás írta volna a könyvet, ma már nem tartju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nyv alapvetô mondanivalója Isten egyetemes üdv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ítô szándékának bemutatása, mégpedig bizonyos 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l: a bûnbánatban megalázkodó pogányok jobb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t  a büszke  Izrael-ivadékok. A föníciai  tenge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örny, a "Leviátán" nem más mint maga a tenger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sten elôl menekülô Jónást ez a szörny falta fel, a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nnyit jelent,  hogy beledobták a tengerbe.  Jón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nyve halnak tekinti a tengert. A tenger - a hal -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g az alvilágot jelképezi, amely nem tarthatta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ban az igazi Jónást. Ezáltal lett Jónás az alvilágba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lászálló Krisztus elôkép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48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Le antichitá di Kh. Qana e di Kefr Ken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 Galilea, in: FrancLA XV (1964-65), 251-292. o.; S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ffreda</w:t>
      </w:r>
      <w:r>
        <w:rPr>
          <w:rFonts w:eastAsia="H-Times New Roman" w:cs="H-Times New Roman" w:ascii="H-Times New Roman" w:hAnsi="H-Times New Roman"/>
          <w:sz w:val="28"/>
          <w:szCs w:val="28"/>
        </w:rPr>
        <w:t>, Scavi a Kafr Kanna, in: FrancLA XIX (1969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328-34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9. A  Palesztinában  és  Szíriában lévô kereszteslova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rôdítmények  egy  olyan  korszak  emlékei, 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orszakról eléggé eltérôk az utókor véleménye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ülsô kiváltó okot a korabeli politikai viszonyok 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áltatták. A szentföldi zarándoklatok az arab hódí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638) után sem szakadtak meg, és évszázadokon át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yegében zavartalanul folytatódtak. Ez a türelm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dôszak azonban a 11. században megszakadt,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szeldzsuk törökök a század második felében Pal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inát elszakították az egyiptomi kalifától, és a bagda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alifátus uralmának is véget vetettek. A szeldzsuk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071-ben bevették Jeruzsálemet. Területüket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íriáig és Örményországig terjesztették ki. 1060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jdnem  egész  Kis-Azsia  a  hatalmuk  alá  ker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nnyira, hogy a Római Birodalom maradványa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ga Konstantinápoly is veszedelembe került.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ény Európa erre a terjeszkedésre felelt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sháborúkkal, amelyekbe politikai és vallási moz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k is beleolvadtak. Tartós politikai sikereket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esháború nem ért el: a keresztesek 200 éven 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sak egy keskeny parti sávot tudtak a hatalmu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rtani, 800 km hosszan és 100 km szélesség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öldköz1-tenger keleti partján. Az újkeletû lovagi 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 feudalista világa és a kereszténység közötti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solat a Szentföldön véres tragédiában végzôdöt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0.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>, La cittá romana di Magdala. Rapporto pr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are dopo la quarta campagna di scavo: 1. otto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-8. dicembre 1975, in: Studia Hierosolymitan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tudi archeologici, Jerusalem  1976, 355-378. o.; F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nn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Magdala dans les sources littéraires, in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tudi archeologici, 307-33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1. A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ásatási beszámolója in: Journal of Palest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e Oriental Society 13 (1933), 209. skk. o.; O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ttrich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ignard</w:t>
      </w:r>
      <w:r>
        <w:rPr>
          <w:rFonts w:eastAsia="H-Times New Roman" w:cs="H-Times New Roman" w:ascii="H-Times New Roman" w:hAnsi="H-Times New Roman"/>
          <w:sz w:val="28"/>
          <w:szCs w:val="28"/>
        </w:rPr>
        <w:t>, Die Palastanlage von Chirbet el-Minje,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as Heilige Land in Vergangenheit und Gegenwa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7-20. füzet (1939) 9-2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2. F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Capharnaüm, in: DBS I, 1045-1064. kol.; G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42-171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Nach Galiläa, i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JB 18/19 (1922-23), 60-66. o.; O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ocksch</w:t>
      </w:r>
      <w:r>
        <w:rPr>
          <w:rFonts w:eastAsia="H-Times New Roman" w:cs="H-Times New Roman" w:ascii="H-Times New Roman" w:hAnsi="H-Times New Roman"/>
          <w:sz w:val="28"/>
          <w:szCs w:val="28"/>
        </w:rPr>
        <w:t>, Jesu W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ungskreis am Galiläischen See, in: PJB 14 (1918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1-31.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3. A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n: HlL 76 (1932), 75. sk. o.;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pp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iblica 13 (1932) 297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253. o.;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ritz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inneret und Ginnosar. Voruntersuchung für ei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usgrabung auf dem Tell el-Oreme am See Gene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th, in: ZDPV 94 (1978), 32-45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4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h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Antike Synagogen in Galiläa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ipzig 1916, 4-40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fal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Capharnaüm e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es ruines, Paris 1922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215. sk. o.; G. </w:t>
        <w:br/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49.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5. C. Watzinger elképzelését S. Loffreda OFM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újabb ásatások eredményei alapján elutasítja. Loff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a szerint a maradványok a fôbejárat homlokzatána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ülsô részérôl valók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ffreda</w:t>
      </w:r>
      <w:r>
        <w:rPr>
          <w:rFonts w:eastAsia="H-Times New Roman" w:cs="H-Times New Roman" w:ascii="H-Times New Roman" w:hAnsi="H-Times New Roman"/>
          <w:sz w:val="28"/>
          <w:szCs w:val="28"/>
        </w:rPr>
        <w:t>, The Synagogue o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apharnaum, in FrancLA XXII (1972), 1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6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ael</w:t>
      </w:r>
      <w:r>
        <w:rPr>
          <w:rFonts w:eastAsia="H-Times New Roman" w:cs="H-Times New Roman" w:ascii="H-Times New Roman" w:hAnsi="H-Times New Roman"/>
          <w:sz w:val="28"/>
          <w:szCs w:val="28"/>
        </w:rPr>
        <w:t>. Die Kunst der antiken Synagoge, Münch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1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üg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Kunst der Synagoge,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6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7. A kafarnaumi zsinagóga építési dátuma körüli vit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oz: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 az ásatások eredményei al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t állítja, hogy a zsinagóga aránylag késôn, a 4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ad második felében épült. Mások azonban más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tják a dolgot. Azok, akik korábbra datálják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ógát - Kr. u. a 2-3. sz. fordulójára - a korabeli szíria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kisázsiai zsinagógákkal való hasonlóságokra hiv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oznak. Azzal érvelnek, hogy a Kafarnaumba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sinagóga korintusi oszlopfôi, frízei és diszítôelem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  olyan  korszak  építészeti  felfogását  tükrö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 különösen nagy hangsúlyt helyezett a kü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íszítésre. A késôbbi, bizánci korszakban a figye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kább a belsô tér kiképzésére és díszítésére irányu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Így egy 2-3. századi stílus elemeit hordozó épület 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zadi építése anakronizmusnak tûn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dehhez járul még egy súlyos történelmi érv: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sztinában, s különösen Galileában a 2. század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k felében, aránylag nyugodt politikai viszonyok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ltából, a zsidó közösségekre gazdasági, kulturáli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allási felvirágzás korszaka köszöntött. Ez zsinagóg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építésében is kifejezôdött. A kafarnaumi zsinagó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nnek az idôszaknak a tanúja - mondják azok, ak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orábbi keltezést vall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. Corbo azonban úgy véli, hogy pusztán stílus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k alapján nem lehet pontos kronológiai meg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ozáshoz jutni. Szerinte sokkal fontosabbak a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lmi viszonyok és a régészeti leletek. Ezek al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edig a zsinagógát a 4. század második felére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elye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égsô döntést a kérdésben csak további feltárás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hasonlítások eredményei után lehet ho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afarnaumi zsinagóga építéstörténetéhe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 Denkmäler Palästinas, Leipzig 1935, II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8. sk. o.;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>, La Sinagoga di Cafarnao, G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mme 1970; Uô., Cafarnao, I. Gli edifici della cittá,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salem 1975; Uô., Edifici antichi sotto la sinagoga 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afarnao, in: Studia Hierosolymitana, I. Studi arche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ogici, Jerusalem 1976. 159-176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erster</w:t>
      </w:r>
      <w:r>
        <w:rPr>
          <w:rFonts w:eastAsia="H-Times New Roman" w:cs="H-Times New Roman" w:ascii="H-Times New Roman" w:hAnsi="H-Times New Roman"/>
          <w:sz w:val="28"/>
          <w:szCs w:val="28"/>
        </w:rPr>
        <w:t>, No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on  Recent  Excavations at  Capernaum,  in:  IEJ 2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71), 207-209. o.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pi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/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'eman</w:t>
      </w:r>
      <w:r>
        <w:rPr>
          <w:rFonts w:eastAsia="H-Times New Roman" w:cs="H-Times New Roman" w:ascii="H-Times New Roman" w:hAnsi="H-Times New Roman"/>
          <w:sz w:val="28"/>
          <w:szCs w:val="28"/>
        </w:rPr>
        <w:t>, Capernau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l-Aviv 196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8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fal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103-109 o.;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The House o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int Peter at Capharnaum, Jerusalem 1969; K. 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ke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Biblisches Erlebnis im Heiligen Land, Lahr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nglingen 1953, I. 204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9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72-198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230-243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di</w:t>
      </w:r>
      <w:r>
        <w:rPr>
          <w:rFonts w:eastAsia="H-Times New Roman" w:cs="H-Times New Roman" w:ascii="H-Times New Roman" w:hAnsi="H-Times New Roman"/>
          <w:sz w:val="28"/>
          <w:szCs w:val="28"/>
        </w:rPr>
        <w:t>, Il problema del sito di Bethsaida e del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ltiplicazioni  dei  pani,  in:  FrancLA  X  (1960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1-146. o.                   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60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urke</w:t>
      </w:r>
      <w:r>
        <w:rPr>
          <w:rFonts w:eastAsia="H-Times New Roman" w:cs="H-Times New Roman" w:ascii="H-Times New Roman" w:hAnsi="H-Times New Roman"/>
          <w:sz w:val="28"/>
          <w:szCs w:val="28"/>
        </w:rPr>
        <w:t>, Der historische Jesus und der kerygma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che Christus, in: Theologisches Jahrbuch, kiadta A.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änhardt, Leipzig 1964, 39. sk. o.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rhardsson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mory and Manuscript, Uppsala 196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1. A Máté-evangéliumban található öt beszédcsopor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hegyi beszéd               5,1-7,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tanítványok oktatásai      9,35-11,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példabeszédek             13,1-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tanítványi lelkületrôl    18,1-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szkatologikus beszéd    24,1-25,4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62. A boldogságok kétféle megfogalmazása már régóta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oglalkoztatja az egzegétákat: Máté nyolc boldogságo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zöl, Lukács csak négyet. Ma általában arra a né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 hajlanak az egzegéták, hogy mindkét evangél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ugyanazt az írásos forrást használta. Máté a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ndszerezô gondolkodása szerint kiegészítette a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ásban talált anyagot, Lukács viszont a pogány-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ény olvasókra való tekintettel néhány bold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got elhagyott, és helyettük a négy jajt emlí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3. Die Pilgerreise der Aetheria, ford. K. Vretska, Klo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erneuburg-Wien 1958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. i. m. 299. skk. o.; J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ysing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SB, Tabgha, seine drei Heiligtümer in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hristlichen Tradition im Laufe der Zeit, in: HlL 9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66), 1-16. o.;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ffred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Scavi di et-Tabgh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rusalemme 197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64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uer</w:t>
      </w:r>
      <w:r>
        <w:rPr>
          <w:rFonts w:eastAsia="H-Times New Roman" w:cs="H-Times New Roman" w:ascii="H-Times New Roman" w:hAnsi="H-Times New Roman"/>
          <w:sz w:val="28"/>
          <w:szCs w:val="28"/>
        </w:rPr>
        <w:t>, Bibeltheologisches Wörterbuch, Graz 1959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8-35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ttel</w:t>
      </w:r>
      <w:r>
        <w:rPr>
          <w:rFonts w:eastAsia="H-Times New Roman" w:cs="H-Times New Roman" w:ascii="H-Times New Roman" w:hAnsi="H-Times New Roman"/>
          <w:sz w:val="28"/>
          <w:szCs w:val="28"/>
        </w:rPr>
        <w:t>, Theologisches Wörterbuch z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uen Testament, Stuttgart  1933, I. 397-448. o.; F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lostermann</w:t>
      </w:r>
      <w:r>
        <w:rPr>
          <w:rFonts w:eastAsia="H-Times New Roman" w:cs="H-Times New Roman" w:ascii="H-Times New Roman" w:hAnsi="H-Times New Roman"/>
          <w:sz w:val="28"/>
          <w:szCs w:val="28"/>
        </w:rPr>
        <w:t>,  Apostel  und  Apostolat,  Wortanaly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und Wortgebrauch, in: Theologisches Jahrbuch, ki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 A. Dänhardt, Leipzig 1964, 43 1-47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5. A Máté-evangélium teológiai sajátosságairól és ért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zésérôl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d</w:t>
      </w:r>
      <w:r>
        <w:rPr>
          <w:rFonts w:eastAsia="H-Times New Roman" w:cs="H-Times New Roman" w:ascii="H-Times New Roman" w:hAnsi="H-Times New Roman"/>
          <w:sz w:val="28"/>
          <w:szCs w:val="28"/>
        </w:rPr>
        <w:t>, Das  Evangelium nach  Ma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häus, Regensburg 1959, 5-33. o.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rilling</w:t>
      </w:r>
      <w:r>
        <w:rPr>
          <w:rFonts w:eastAsia="H-Times New Roman" w:cs="H-Times New Roman" w:ascii="H-Times New Roman" w:hAnsi="H-Times New Roman"/>
          <w:sz w:val="28"/>
          <w:szCs w:val="28"/>
        </w:rPr>
        <w:t>,  Da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wahre  Israel,  Leipzig  1959; 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rilling</w:t>
      </w:r>
      <w:r>
        <w:rPr>
          <w:rFonts w:eastAsia="H-Times New Roman" w:cs="H-Times New Roman" w:ascii="H-Times New Roman" w:hAnsi="H-Times New Roman"/>
          <w:sz w:val="28"/>
          <w:szCs w:val="28"/>
        </w:rPr>
        <w:t>,  Das  Mat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äusevangelium-heute, in: Theologisches Jahrbuch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3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iadta A. Dänhardt, Leipzig 1964. 62-70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rzi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r</w:t>
      </w:r>
      <w:r>
        <w:rPr>
          <w:rFonts w:eastAsia="H-Times New Roman" w:cs="H-Times New Roman" w:ascii="H-Times New Roman" w:hAnsi="H-Times New Roman"/>
          <w:sz w:val="28"/>
          <w:szCs w:val="28"/>
        </w:rPr>
        <w:t>, Das Papiaszeugnis und die Erstgestalt des M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äusevangeliums, in: Biblische Zeitschrift 4 (1960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-3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6. A "Jézus testvérei" kérdéshe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>, Zum Problem der Brüder des Herrn,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heologisches Jahrbuch, kiadta A. Dänhardt, Leipz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60, 68-101. o. Az újszövetségi szentírási könyvekb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ókori forrásokból és a legrégibb hagyomány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os vizsgálatából meggyôzô bizonyítékokat kapot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gyházi hagyomány, amelyek szerint a "Jézus tes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i" kifejezés valójában Jézus unokatestvéreit jelen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z Újszövetségben hét alkalommal emlékeznek me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"Jézus testvéreirôl". Négyet név szerint is megnevez-                                 </w:t>
        <w:br/>
        <w:t xml:space="preserve">     nek: Jakabot, Józsefet, Simont és Júdást, továbbá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galább három "nôvért", de név szerint nem említ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ôket  az  evangélisták.  Az  "adelphosz"    megjelöl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hogy a görögben mondják a "testvér"-t, már a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án görögben is szerepelt nem vértestvér rokonok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ölésére. Az ilyen kifejezésmód a LXX szövegébe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lôfordu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eltehetô, hogy Szent József, Jézus nevelôatyja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gyermekkorában meghalt. Ekkor Mária Józse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ik rokonánál kereshetett menedéket, és Jézus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 gyermekeivel együtt nôhetett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"Úr testvérei" az ôsegyházban megtisztelô cí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lt. Lukács (2, 41-52) és János (19, 26 sk.) biz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izárják a vértestvérek lehetôségét. Unokatestvér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lehettek Jézusnak. Jakab és József papi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dból származtak, és édesanyjukat Máriának hív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Mk. 15, 40). Simon és Júdás Kleofásnak a fiai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 Józsefnek volt a testv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Ugyanezen a véleményen volt az apostolok utáni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mzedék, amelyrôl Hegeszipposztól tudunk.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00 körül merült fel az az elgondolás, hogy "az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stvérei" Jézus féltestvéreit, József elsô házasság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aló gyermekeket jelent (Jakab ôsevangéliuma). A 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zadban szent Jeromos szentírási szövegekkel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yítja, hogy unokatestvérekrôl van szó. Az Egyház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spontja mind a mai napig ez marad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67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99 skk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294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68.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ltmann</w:t>
      </w:r>
      <w:r>
        <w:rPr>
          <w:rFonts w:eastAsia="H-Times New Roman" w:cs="H-Times New Roman" w:ascii="H-Times New Roman" w:hAnsi="H-Times New Roman"/>
          <w:sz w:val="28"/>
          <w:szCs w:val="28"/>
        </w:rPr>
        <w:t>,  Glauben  und  Verstehen,  Tübin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58, I. 12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69. Gondolatmenetünk 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ss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Die  Wunder  Jesu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ünchen 1967. c. tanulmányára támaszko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Jézus csodáinak történetiségérôl szóló újabb i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alom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uller</w:t>
      </w:r>
      <w:r>
        <w:rPr>
          <w:rFonts w:eastAsia="H-Times New Roman" w:cs="H-Times New Roman" w:ascii="H-Times New Roman" w:hAnsi="H-Times New Roman"/>
          <w:sz w:val="28"/>
          <w:szCs w:val="28"/>
        </w:rPr>
        <w:t>,  Die Wunder Jesu in Exegese und Ve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ündigung, Düsseldorf 1967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ries</w:t>
      </w:r>
      <w:r>
        <w:rPr>
          <w:rFonts w:eastAsia="H-Times New Roman" w:cs="H-Times New Roman" w:ascii="H-Times New Roman" w:hAnsi="H-Times New Roman"/>
          <w:sz w:val="28"/>
          <w:szCs w:val="28"/>
        </w:rPr>
        <w:t>, in: Handbuc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heologischer  Grundbegriffe  II,  München  1963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886-896. o.; 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brod</w:t>
      </w:r>
      <w:r>
        <w:rPr>
          <w:rFonts w:eastAsia="H-Times New Roman" w:cs="H-Times New Roman" w:ascii="H-Times New Roman" w:hAnsi="H-Times New Roman"/>
          <w:sz w:val="28"/>
          <w:szCs w:val="28"/>
        </w:rPr>
        <w:t>, Die Wundergeschichten der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euen Testaments, Stuttgart 21968; 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tzen-Deis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e Wunder Jesu, in: Theologie und Philosophie 4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68) 392-402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chl</w:t>
      </w:r>
      <w:r>
        <w:rPr>
          <w:rFonts w:eastAsia="H-Times New Roman" w:cs="H-Times New Roman" w:ascii="H-Times New Roman" w:hAnsi="H-Times New Roman"/>
          <w:sz w:val="28"/>
          <w:szCs w:val="28"/>
        </w:rPr>
        <w:t>, Fragen um Jesus - A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worten aus historischer Sicht, München 1967, 71-8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sch</w:t>
      </w:r>
      <w:r>
        <w:rPr>
          <w:rFonts w:eastAsia="H-Times New Roman" w:cs="H-Times New Roman" w:ascii="H-Times New Roman" w:hAnsi="H-Times New Roman"/>
          <w:sz w:val="28"/>
          <w:szCs w:val="28"/>
        </w:rPr>
        <w:t>, Jesu ureigene Taten? Freiburg 1970; G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lle</w:t>
      </w:r>
      <w:r>
        <w:rPr>
          <w:rFonts w:eastAsia="H-Times New Roman" w:cs="H-Times New Roman" w:ascii="H-Times New Roman" w:hAnsi="H-Times New Roman"/>
          <w:sz w:val="28"/>
          <w:szCs w:val="28"/>
        </w:rPr>
        <w:t>,  Die  urchristliche  Wundertradition,  Berli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6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auding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ie historische Glaubwürdigkei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r Evangelien, Stuttgart 1969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V/2, 745-763. o.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rilling</w:t>
      </w:r>
      <w:r>
        <w:rPr>
          <w:rFonts w:eastAsia="H-Times New Roman" w:cs="H-Times New Roman" w:ascii="H-Times New Roman" w:hAnsi="H-Times New Roman"/>
          <w:sz w:val="28"/>
          <w:szCs w:val="28"/>
        </w:rPr>
        <w:t>,  Fragen zur Geschich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ichkeit Jesu, Leipzig 31969, 96-105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gtle</w:t>
      </w:r>
      <w:r>
        <w:rPr>
          <w:rFonts w:eastAsia="H-Times New Roman" w:cs="H-Times New Roman" w:ascii="H-Times New Roman" w:hAnsi="H-Times New Roman"/>
          <w:sz w:val="28"/>
          <w:szCs w:val="28"/>
        </w:rPr>
        <w:t>, Jes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Wunder einst und heute, in:  Bibel und  Leben 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61), 234-25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0. R. Bultmann, Die Geschichte der synoptischen Tra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on, Göttingen 1958, 247. o.        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71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 Jesu Verheissung für die Völker, Stut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art 1959, 42. o. 169. jegyze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72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V/2, 745-76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73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peyer</w:t>
      </w:r>
      <w:r>
        <w:rPr>
          <w:rFonts w:eastAsia="H-Times New Roman" w:cs="H-Times New Roman" w:ascii="H-Times New Roman" w:hAnsi="H-Times New Roman"/>
          <w:sz w:val="28"/>
          <w:szCs w:val="28"/>
        </w:rPr>
        <w:t>, Der Tod der Salome, in: Jahrbuch für 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 und Christentum 10 (1967), 176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4. Keresztelô János sírjára vonatkozóan lásd a két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önbözô véleményt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73-183. o. és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Drei weite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pätjüdische Heiligengräber, in: ZNW 52 (1961), 96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kk. o.; R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milton</w:t>
      </w:r>
      <w:r>
        <w:rPr>
          <w:rFonts w:eastAsia="H-Times New Roman" w:cs="H-Times New Roman" w:ascii="H-Times New Roman" w:hAnsi="H-Times New Roman"/>
          <w:sz w:val="28"/>
          <w:szCs w:val="28"/>
        </w:rPr>
        <w:t>, Guide to Samaria-Sebaste,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salem 1944, 40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75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97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76. C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>, in ZDPV 22 (1899), 8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7. Azt az asztali áldást, amelyet az evangélisták "euc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isztein' (Jn 6, 11; Mt 15, 36; Mk 8, 6), vagy "eu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in" (Mt 14, 19; Mk 6, 41) igével fejeznek ki,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ók éppen úgy mint a többi imádságot "berachá"-nak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ndták. A beracha pedig nem jelzi az imádság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lmát, hogy vajon áldó, kérô, vagy magasztaló im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gról van-e szó. A Misnában találhatunk egy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áldó formulát: "Áldott légy, Urunk, Istenünk, Világ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irálya, aki a földbôl kenyeret adtál nekünk!" (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achoth VI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8. Az "et-Tabgha" név a görög "heptapegon(chorion)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évre vezethetô vissza. A heptapegon chorion 'hét for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rás'-t jelent. A görögben járatlan arabok hallván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örög nevet, a "hepta" elsô szótagját névelônek v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ék (a "he"-t), az utána következô "p"-t pedig tés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9. Az ásatásokat a Görres-Társaság és a Szentföldi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t Társaság megbízásából A. E. Mader és A.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chneider végezték: A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DS, Die Ausgrab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en der Brotvermehrungskirche auf dem deutsch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esitz et-Tabgha am  See  Genesareth,  in:  HlL 78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34), 1-15; 41-66; 89-103; 131-149. o.; A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nei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Brotvermehrungskirche in et-Tabgha, Pade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orn i934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ysing</w:t>
      </w:r>
      <w:r>
        <w:rPr>
          <w:rFonts w:eastAsia="H-Times New Roman" w:cs="H-Times New Roman" w:ascii="H-Times New Roman" w:hAnsi="H-Times New Roman"/>
          <w:sz w:val="28"/>
          <w:szCs w:val="28"/>
        </w:rPr>
        <w:t>, OSB, i. m. 1-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0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ffred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Sondaggio nella Chiesa della Molti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plicazione dei Pani a Tabgha, in: FrancLA XX (1970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370-380. S. Loffreda úgy gondolja, hogy a 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építhették a negyedik században, szerinte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dátum túlságosan korai. Azzal érvel, hogy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lapfalának kövei között találtak egy pénzdarab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et Honorius császár idejében (395-408) ver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Csakhogy  Aetheria,  akinek  palesztinai  utaz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381-384 közé teendô, látta Tabghában a követ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oltárt, egyetlen pénzdarab alapján nem lehet két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evonni a templom negyedik századi épít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Azok a részletek, amelyeket Petrus diákonus Aethe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át  idézve  elsorol - a bôvízû forrásoktól önt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mezô, a templomban lévô szent kô, a templom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letti út, a magaslat, amelyen Jézus a nyolc boldog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got elmondta - mind megegyeznek az ásatások sor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elôkerült leletekkel. Ezek az adatok is bizonyí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a templom a negyedik század nyolcvanas év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ben már ismert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1. A János evangélium kézirataiban három form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ordul elô a helység neve: Bethsaida, Bethzath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thesda. A Bethsaida formát a két legrégibb egyip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omi papírusz, a P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6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s a P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7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közli. De régiségük el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re íráshibának tûnik ez a forma, mivel a Beths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vet, a szinoptikusoktól ismerte a scripto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Bezetának nevezi Jeruzsálem északi elô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osát, amely az Antonius-várral szemben fekvô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aslaton épült. Lehet. hogy a név átragadt az elô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osban lévô fürdôre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harmadik, a Bethesda név szerepel a legtöbb ké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ratban, és ezt az olvasási módot egy kumráni ré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rcs is megerôsítette (3Q 15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2. J.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lik</w:t>
      </w:r>
      <w:r>
        <w:rPr>
          <w:rFonts w:eastAsia="H-Times New Roman" w:cs="H-Times New Roman" w:ascii="H-Times New Roman" w:hAnsi="H-Times New Roman"/>
          <w:sz w:val="28"/>
          <w:szCs w:val="28"/>
        </w:rPr>
        <w:t>, Le rouleau de cuivre de Qumran (3Q 15) 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raduction et commentaire topographique, in: RB 6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59), 321-357, különösen 328-347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bba, Göttingen 1966, 361-364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3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uprez</w:t>
      </w:r>
      <w:r>
        <w:rPr>
          <w:rFonts w:eastAsia="H-Times New Roman" w:cs="H-Times New Roman" w:ascii="H-Times New Roman" w:hAnsi="H-Times New Roman"/>
          <w:sz w:val="28"/>
          <w:szCs w:val="28"/>
        </w:rPr>
        <w:t>, Probatique (Piscine) in: DBS VIII, 606-62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ol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Die Wiederentdeckung von Bethe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a, Göttingen 1949; L.-H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--F.-M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m nouvelle II, 66%98 o.;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der Vliet</w:t>
      </w:r>
      <w:r>
        <w:rPr>
          <w:rFonts w:eastAsia="H-Times New Roman" w:cs="H-Times New Roman" w:ascii="H-Times New Roman" w:hAnsi="H-Times New Roman"/>
          <w:sz w:val="28"/>
          <w:szCs w:val="28"/>
        </w:rPr>
        <w:t>, "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rie oú elle est née" et la Piscine probatique, Par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32, 176-20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4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2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5.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erst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Beelzebul,  in: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ttel</w:t>
      </w:r>
      <w:r>
        <w:rPr>
          <w:rFonts w:eastAsia="H-Times New Roman" w:cs="H-Times New Roman" w:ascii="H-Times New Roman" w:hAnsi="H-Times New Roman"/>
          <w:sz w:val="28"/>
          <w:szCs w:val="28"/>
        </w:rPr>
        <w:t>,  Theologische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Wörterbuch I, 605. sk. o.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, 63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k. o. Ennek a szörnyû rágalomnak a folytatódásáró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anúskodnak: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sztinosz</w:t>
      </w:r>
      <w:r>
        <w:rPr>
          <w:rFonts w:eastAsia="H-Times New Roman" w:cs="H-Times New Roman" w:ascii="H-Times New Roman" w:hAnsi="H-Times New Roman"/>
          <w:sz w:val="28"/>
          <w:szCs w:val="28"/>
        </w:rPr>
        <w:t>: Dialogus a zsidó Trifonna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69, 7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igenész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: Kelszosz ellen I, 28; b. Sanh. 43a, </w:t>
        <w:br/>
        <w:t xml:space="preserve">     Bar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6. Az egyes szabályokhoz lásd: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V/2. 1213-1278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7. Genizának hívták a zsinagógák mellett azt a kamr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hol a használhatatlanná vált liturgikus és szentír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kercseket tárolták. A szóbanforgó geniza Kr. u. a 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zadból való, késôbb befalazták, és teljesen meg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dkeztek róla. A múlt században felfedezték, és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yon gazdag kézirattárnak bizonyult. A töredék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mát kétszázötvenezerre becsülik. Közöttük van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ák fiának héber szövege is. A töredékek zöme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 10-13. századból származik, de vannak között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okkal korábbiak is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88.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zaferi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El-Koursi, in: IEJ 22 (1972), 176. sk. o. és </w:t>
        <w:br/>
        <w:t xml:space="preserve">     a 38/B tábla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El-Koursi, Lieu du miracle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a guérison d'un démoniaque, in: La Terre Sainte 1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72), 292-301. o.; F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</w:t>
      </w:r>
      <w:r>
        <w:rPr>
          <w:rFonts w:eastAsia="H-Times New Roman" w:cs="H-Times New Roman" w:ascii="H-Times New Roman" w:hAnsi="H-Times New Roman"/>
          <w:sz w:val="28"/>
          <w:szCs w:val="28"/>
        </w:rPr>
        <w:t>, "Über Sidon mitten in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biet der Dekapolis", Geographie und Theologie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rkus 7, 31, in: ZDPV 94 (1978), 145-160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9. A "Barjona - Jónás fiá" kifejezés ellentétben áll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vangélista megjelölésével, aki Pétert "Bar Johanan"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, János fiának nevezi (1, 42; 21, 15-17). Az az el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elés, hogy a Jona kicsinyítô alakja lenne a Johan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, a zsidó irodalomból nem igazolható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90. Az egész témához lásd: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</w:t>
      </w:r>
      <w:r>
        <w:rPr>
          <w:rFonts w:eastAsia="H-Times New Roman" w:cs="H-Times New Roman" w:ascii="H-Times New Roman" w:hAnsi="H-Times New Roman"/>
          <w:sz w:val="28"/>
          <w:szCs w:val="28"/>
        </w:rPr>
        <w:t>, Der Auftrag Chris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ünchen 1962, 58-85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91. A.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nack</w:t>
      </w:r>
      <w:r>
        <w:rPr>
          <w:rFonts w:eastAsia="H-Times New Roman" w:cs="H-Times New Roman" w:ascii="H-Times New Roman" w:hAnsi="H-Times New Roman"/>
          <w:sz w:val="28"/>
          <w:szCs w:val="28"/>
        </w:rPr>
        <w:t>, in: Sitzungsberichte der Berliner A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mie der Wissenschaften 1918, 63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2. Az Úr szavainak történeti hitelessége mellett száll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a: F. Kattenbusch, K. L. Schmidt, E. Lohmeyer,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chaelis, A. Oepke, O. Cullmann és J. Jeremias. D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örténeti hitelességgel nem azonosítják e helyek k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ikus értelmezését a felsorolt protestáns kutatók.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tják a római pápának azt a jogát, hogy Krisztus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avaira úgy hivatkozhat-e, mint primátusának gyö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4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93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d</w:t>
      </w:r>
      <w:r>
        <w:rPr>
          <w:rFonts w:eastAsia="H-Times New Roman" w:cs="H-Times New Roman" w:ascii="H-Times New Roman" w:hAnsi="H-Times New Roman"/>
          <w:sz w:val="28"/>
          <w:szCs w:val="28"/>
        </w:rPr>
        <w:t>, Das Evangelium nach Matthäus, Regen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urg 1959, 247. o. A Máténál található szöveg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üggés történeti hitelessége ellen szól többek között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gtle</w:t>
      </w:r>
      <w:r>
        <w:rPr>
          <w:rFonts w:eastAsia="H-Times New Roman" w:cs="H-Times New Roman" w:ascii="H-Times New Roman" w:hAnsi="H-Times New Roman"/>
          <w:sz w:val="28"/>
          <w:szCs w:val="28"/>
        </w:rPr>
        <w:t>, Messiasbekentniss und Petrusverheissun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: Biblische Zeitschrift 1 (1957), 252-272. o.; 2   </w:t>
        <w:br/>
        <w:t xml:space="preserve">     (1958), 85-10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94. R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ltman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Geschichte der synoptischen Tradition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öttingen 1931, 27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95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nyomán, i. m. 72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96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i. m. 299. skk. o.; B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isterman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urch's Heilige Land, Trier 1906, 469. skk. o.; O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e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H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mes</w:t>
      </w:r>
      <w:r>
        <w:rPr>
          <w:rFonts w:eastAsia="H-Times New Roman" w:cs="H-Times New Roman" w:ascii="H-Times New Roman" w:hAnsi="H-Times New Roman"/>
          <w:sz w:val="28"/>
          <w:szCs w:val="28"/>
        </w:rPr>
        <w:t>,  Pilgerführer durchs Heilige Lan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erusalem 1961, 363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7. Ha a "Selecta in Psalmos" Origenésztôl (265-339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rmaznék, akkor ô lenne az elsô irodalmi tan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rra, hogy a színeváltozás a Tábor hegyén tört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Origenész 232 után sokáig élt Palesztinában, Az 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ett mû hitelessége azonban kétséges. Ehhez jár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g az, hogy maga Origenész az Onomasztikon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Tábor hegyérôl beszél, nem szól a színe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ozásról. Így az elsô biztos tanú Kyrillosz (348)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Urunk színeváltozása a Tábor hegyén történt. 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t</w:t>
      </w:r>
      <w:r>
        <w:rPr>
          <w:rFonts w:eastAsia="H-Times New Roman" w:cs="H-Times New Roman" w:ascii="H-Times New Roman" w:hAnsi="H-Times New Roman"/>
          <w:sz w:val="28"/>
          <w:szCs w:val="28"/>
        </w:rPr>
        <w:t>, Zur Geschichte des Bistums auf dem Thabor,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DPV 64 (1941) 91-96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8. Az ókori orvosi könyvek és a történészek ismételt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szélnek a nyál gyógyászati alkalmazásáról (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uet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u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Vespasianus 7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citus</w:t>
      </w:r>
      <w:r>
        <w:rPr>
          <w:rFonts w:eastAsia="H-Times New Roman" w:cs="H-Times New Roman" w:ascii="H-Times New Roman" w:hAnsi="H-Times New Roman"/>
          <w:sz w:val="28"/>
          <w:szCs w:val="28"/>
        </w:rPr>
        <w:t>, Hist. 4, 8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9. A Siloé-feliratho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the</w:t>
      </w:r>
      <w:r>
        <w:rPr>
          <w:rFonts w:eastAsia="H-Times New Roman" w:cs="H-Times New Roman" w:ascii="H-Times New Roman" w:hAnsi="H-Times New Roman"/>
          <w:sz w:val="28"/>
          <w:szCs w:val="28"/>
        </w:rPr>
        <w:t>,  Über die  Schiloahinschrift,  in:  ZDPV 4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881), 250-259. o.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utzsch</w:t>
      </w:r>
      <w:r>
        <w:rPr>
          <w:rFonts w:eastAsia="H-Times New Roman" w:cs="H-Times New Roman" w:ascii="H-Times New Roman" w:hAnsi="H-Times New Roman"/>
          <w:sz w:val="28"/>
          <w:szCs w:val="28"/>
        </w:rPr>
        <w:t>, Die Siloahinschrift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 ZDPV 4 (1881), 103-114; 260-271. o.; H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oeb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Überlegungen  zur  Schiloahinschrift,  in:  ZDPV  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55), 124-140. o.; E. Puech, L'inscription du tunne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 Siloé, in: RB 81 (1974), 196-21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00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bins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mith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Palästina und die südlich an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renzenden Länder, Halle 1841, II, 151-154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1. A Siloé-tó környéki ásatásokró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Die Wasserversorgung des ältesten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lem, in: PJB  14 (1918), 42-72. 2, 3. tábla; K.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02-106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mons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 in th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ld Testament, Leiden 1952, 157-194. o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.-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éve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 de l'Ancien Testament I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269-279. o., LXII-LXVII.térk.; 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oit</w:t>
      </w:r>
      <w:r>
        <w:rPr>
          <w:rFonts w:eastAsia="H-Times New Roman" w:cs="H-Times New Roman" w:ascii="H-Times New Roman" w:hAnsi="H-Times New Roman"/>
          <w:sz w:val="28"/>
          <w:szCs w:val="28"/>
        </w:rPr>
        <w:t>,  in:  RB  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69), 26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02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Béthanie, in: DBS VI, 695-699. kol.; 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Ortslage von Bethanien, in: ZDPV 29 (1906)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51-177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257-276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undert deutsche Fliegerbilder aus Palästina, 17; C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332. sk. o.;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Excavations 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thany, Jerusalem 195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3. Az arabok az "L"-ben névelôt láttak, ezt mondták "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ar"-nak. Ezt a szót aztán Ezdrással hozták kap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atba, annyira, hogy Lázár sírjában Ezdrás sírját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lik. Mecsetjükben egy kenotáfium ôrzi ennek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é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04.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o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ismard</w:t>
      </w:r>
      <w:r>
        <w:rPr>
          <w:rFonts w:eastAsia="H-Times New Roman" w:cs="H-Times New Roman" w:ascii="H-Times New Roman" w:hAnsi="H-Times New Roman"/>
          <w:sz w:val="28"/>
          <w:szCs w:val="28"/>
        </w:rPr>
        <w:t>, Un ancien sanctuaire á Bé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ie, in: RB 58 (1951), 200-25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5. A muzulmánok mecsetnek hívják közösségi imád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aik házát, ahová ünnepi napokon összejönnek.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Haram déli oldalánál álló al-Aksza mecset. A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óm viszont olyan szentély, ahová bárki bem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mádkozni, de közösségi intentiszteletet nem tar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 benn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Építéstörténetéhe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ldemeist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arabischen Nachrichten zur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chichte  der  Harambauten,  in:  ZDPV  13  (1890)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-24. o.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ef el-Aref</w:t>
      </w:r>
      <w:r>
        <w:rPr>
          <w:rFonts w:eastAsia="H-Times New Roman" w:cs="H-Times New Roman" w:ascii="H-Times New Roman" w:hAnsi="H-Times New Roman"/>
          <w:sz w:val="28"/>
          <w:szCs w:val="28"/>
        </w:rPr>
        <w:t>, Der Felsendom, ford. W. Jäger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salem 1964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er</w:t>
      </w:r>
      <w:r>
        <w:rPr>
          <w:rFonts w:eastAsia="H-Times New Roman" w:cs="H-Times New Roman" w:ascii="H-Times New Roman" w:hAnsi="H-Times New Roman"/>
          <w:sz w:val="28"/>
          <w:szCs w:val="28"/>
        </w:rPr>
        <w:t>, Early Muslim Architectu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 Orientalistische  Literaturzeitung  68   (1973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17-126. ko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6. A Korán Mohamed életének és tanításának hite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orrása. Mohamed saját szavait tartalmazza, ame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t isteni kinyilatkoztatásként közöl. Ezért való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orán nem olvasókönyv, hanem liturgikus könyv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lybôl részleteket olvasnak fel. Az elsô hivatal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orán-kiadás Othman, a 3. kalifa idejében jelent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644-656). A Koránnak  114 szúrára való beosz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rre a kiadásra megy viss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metül megjelent: Der Koran, ford. M. Hennin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ipzig 196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an nyilatkozik a Korán Jézusró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hamed kijelentései "Jézusról, Mária fiáról" el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gy összevisszaságot mutatnak, egységes képb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s lehet ôket összefogni. Az Istentôl küldött prófé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zül Jézust egyenrangúnak tekinti Ábrahámma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ózessel. Viszont nagyon elôtérbe helyezi Mári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lyét, s úgy beszél, hogy miként Keresztelô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elôfutára volt, úgy Jézus Mohamed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foglaló áttekintés e kérdésrô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äisänen</w:t>
      </w:r>
      <w:r>
        <w:rPr>
          <w:rFonts w:eastAsia="H-Times New Roman" w:cs="H-Times New Roman" w:ascii="H-Times New Roman" w:hAnsi="H-Times New Roman"/>
          <w:sz w:val="28"/>
          <w:szCs w:val="28"/>
        </w:rPr>
        <w:t>, Das koranische Jesusbild, Helsinki 1971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edl</w:t>
      </w:r>
      <w:r>
        <w:rPr>
          <w:rFonts w:eastAsia="H-Times New Roman" w:cs="H-Times New Roman" w:ascii="H-Times New Roman" w:hAnsi="H-Times New Roman"/>
          <w:sz w:val="28"/>
          <w:szCs w:val="28"/>
        </w:rPr>
        <w:t>, Muhammad und Jesus, Wien 197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07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th</w:t>
      </w:r>
      <w:r>
        <w:rPr>
          <w:rFonts w:eastAsia="H-Times New Roman" w:cs="H-Times New Roman" w:ascii="H-Times New Roman" w:hAnsi="H-Times New Roman"/>
          <w:sz w:val="28"/>
          <w:szCs w:val="28"/>
        </w:rPr>
        <w:t>, Lehrkursus 1956, in: ZDPV 73 (1957), 16. s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ZDPV 82  (1966), 264-270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 i.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31-23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08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n: ZDPV 81 (1965), 18,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09. H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oebe</w:t>
      </w:r>
      <w:r>
        <w:rPr>
          <w:rFonts w:eastAsia="H-Times New Roman" w:cs="H-Times New Roman" w:ascii="H-Times New Roman" w:hAnsi="H-Times New Roman"/>
          <w:sz w:val="28"/>
          <w:szCs w:val="28"/>
        </w:rPr>
        <w:t>, Lehrkursus 1962, in: ZDPV 80 (196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10. Ezzel szemben többszörös bizonyítéka is van annak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Bétél (Bir 1, 22-26), Lákis (Józs 10, 3-35)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bir (Józs 10, 34) Kr. e. a 13. században olyan ter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rû hadjárat során pusztult  el,  amelyrôl Józsu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nyvének tizedik fejezetében olvashatunk.  Eb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iszont arra lehet következtetni, hogy Kr. e. a 13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adban az izraelita törzseknek legalább egy része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nult Palesztinába, mégpedig nem esetleges rab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djárat, hanem gondosan megtervezett támadás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jában, ami a honfoglalásuk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Ásatásokról szóló beszámolók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ll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C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Jericho. Ergebnisse der Au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rabungen, Leipzig 1913;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 Excavation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t Jericho, 1-2. kötet, London 1959/65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11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262. sk. o. különösen a 272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12. F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Géographie de la Palestine, II. 359. o.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t</w:t>
      </w:r>
      <w:r>
        <w:rPr>
          <w:rFonts w:eastAsia="H-Times New Roman" w:cs="H-Times New Roman" w:ascii="H-Times New Roman" w:hAnsi="H-Times New Roman"/>
          <w:sz w:val="28"/>
          <w:szCs w:val="28"/>
        </w:rPr>
        <w:t>, PJB 21 (1925), 23. o.: Kyproszt a Tell-el-Akab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al azonosítják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357; 398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13. J.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so</w:t>
      </w:r>
      <w:r>
        <w:rPr>
          <w:rFonts w:eastAsia="H-Times New Roman" w:cs="H-Times New Roman" w:ascii="H-Times New Roman" w:hAnsi="H-Times New Roman"/>
          <w:sz w:val="28"/>
          <w:szCs w:val="28"/>
        </w:rPr>
        <w:t>, Excavations at New Testament Jericho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nd Khirbet en-Nilta, New Haven 1955; J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it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hard</w:t>
      </w:r>
      <w:r>
        <w:rPr>
          <w:rFonts w:eastAsia="H-Times New Roman" w:cs="H-Times New Roman" w:ascii="H-Times New Roman" w:hAnsi="H-Times New Roman"/>
          <w:sz w:val="28"/>
          <w:szCs w:val="28"/>
        </w:rPr>
        <w:t>, The excavation at Herodian Jericho 1951. New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ven 1958; A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de Vaux</w:t>
      </w:r>
      <w:r>
        <w:rPr>
          <w:rFonts w:eastAsia="H-Times New Roman" w:cs="H-Times New Roman" w:ascii="H-Times New Roman" w:hAnsi="H-Times New Roman"/>
          <w:sz w:val="28"/>
          <w:szCs w:val="28"/>
        </w:rPr>
        <w:t>, in: RB 66 (1959), 155 skk. o.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>, König Herodes, der Mann und sein Werk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rlin 1969, 357. skk. o.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tzer</w:t>
      </w:r>
      <w:r>
        <w:rPr>
          <w:rFonts w:eastAsia="H-Times New Roman" w:cs="H-Times New Roman" w:ascii="H-Times New Roman" w:hAnsi="H-Times New Roman"/>
          <w:sz w:val="28"/>
          <w:szCs w:val="28"/>
        </w:rPr>
        <w:t>, The Hasmone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nd Herodian Winter Palaces at Jericho, in: IEJ 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75),  80-100. o.;  Uô.:  Jéricho, in:  RB  82  (1975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70-274. o.; Bible et Terre Sainte, 3 (197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4. Lk. 7, 36-50-ben, bár néhány hasonló vonás mut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ik, Jézus életében egészen mást jelent. A vendéglá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vének azonosságával nem lehet érvelni, mert a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n illetve Simeon név igen gyakori volt. A tizen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postol között is két Simon van! Az olajjal való meg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enéshez lásd: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V. 578-610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és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Abba, Göttingen 1966, 107-115. o.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 15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 und sein Gelände, Güterslo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30, 21. skk. o.; Topographische Karte von J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m und Umgebung; Orte und Wege Jesu, Güterslo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3 1924, 277-285. o.; Der Ölberg zur Himmelfahrtszei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PJB 12 (1916), 58-75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16. 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lling</w:t>
      </w:r>
      <w:r>
        <w:rPr>
          <w:rFonts w:eastAsia="H-Times New Roman" w:cs="H-Times New Roman" w:ascii="H-Times New Roman" w:hAnsi="H-Times New Roman"/>
          <w:sz w:val="28"/>
          <w:szCs w:val="28"/>
        </w:rPr>
        <w:t>, Die Nekropole von Jerusalem, in: PJB 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36), 90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17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-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, 83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18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ta</w:t>
      </w:r>
      <w:r>
        <w:rPr>
          <w:rFonts w:eastAsia="H-Times New Roman" w:cs="H-Times New Roman" w:ascii="H-Times New Roman" w:hAnsi="H-Times New Roman"/>
          <w:sz w:val="28"/>
          <w:szCs w:val="28"/>
        </w:rPr>
        <w:t>, The archeological setting of t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hrine of Bethphage, Jerusalem 196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9. A császárkor pénzpolitikájáró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al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. i. m. 256. skk. o.; 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ruck</w:t>
      </w:r>
      <w:r>
        <w:rPr>
          <w:rFonts w:eastAsia="H-Times New Roman" w:cs="H-Times New Roman" w:ascii="H-Times New Roman" w:hAnsi="H-Times New Roman"/>
          <w:sz w:val="28"/>
          <w:szCs w:val="28"/>
        </w:rPr>
        <w:t>, Die syrisch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rovinzialprägung von Augustus bis Traian, Stuttg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3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0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, zur Zeit Jesu, Göttingen 195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. rész, 89. skk. o. J. Jeremias eredetileg 4 fô/100 m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psürüséget tételezett föl Jeruzsálemben, és eb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rra az eredményre jutott, hogy a városnak 55 000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ója lehetett. Késôbbi írásában "Die Abendsmahl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worte Jesu" (Göttingen 1960. 36. o.) maga is túl nagy-         </w:t>
        <w:br/>
        <w:t xml:space="preserve">     nak találja ezt a számot és Dalman véleményéhe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satlakozva úgy nyilatkozik, hogy Jeruzsálem lakó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 száma Jézus idejében 30 000 körül lehetett. Eg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újabb  becslést  ad:  M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oshi</w:t>
      </w:r>
      <w:r>
        <w:rPr>
          <w:rFonts w:eastAsia="H-Times New Roman" w:cs="H-Times New Roman" w:ascii="H-Times New Roman" w:hAnsi="H-Times New Roman"/>
          <w:sz w:val="28"/>
          <w:szCs w:val="28"/>
        </w:rPr>
        <w:t>,  La  population 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'ancienne Jérusalem, in.: RB 82 (1975), 5-14. o. (vö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97. kép a 170. o.). Az Óvárosnak 1918-ban száml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épsûrûségére hivatkozva Broshi (húsz négyzet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renként tételezve fel egy lakost) az elsô és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al mögött élô Jeruzsálem számára - kivéve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omteret - 38 500 lakost szám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1. A teljes irodalmat, amelyet Keleten és Nyugato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évszázadok során a keresztény Sionról és az ott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elt szent helyekrôl csak írtak, L.-H. Vincent OP. a j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zsálemi École Biblique-be összegyûjtötte. Az irod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 hagyomány anyagát összehasonlította a korá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ásatások  eredményeivel,  az  1899-ben  a  Dormiti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azilika építésekor folytatott feltárásokkal és sa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utatásaival, és egy monumentális munkában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zte az eredményt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F.-M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 Jerusalem  nouvelle  II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1-440: 441-481. o. (Abel)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roeder</w:t>
      </w:r>
      <w:r>
        <w:rPr>
          <w:rFonts w:eastAsia="H-Times New Roman" w:cs="H-Times New Roman" w:ascii="H-Times New Roman" w:hAnsi="H-Times New Roman"/>
          <w:sz w:val="28"/>
          <w:szCs w:val="28"/>
        </w:rPr>
        <w:t>, Mariä Heim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ang, Köln 1935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376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2. Ezt a kegyetlenül szigorú törvényt Nagy Konstanti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 lehet, hogy már jóval korábban Antoninus P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38-161) enyhítette. A 4. században a zsidóknak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délyezték, hogy Ab hónap 9-én, a templom le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olásának emléknapján belépjenek Jeruzsálem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3. Az egyháztörténetíró, Hegeszipposz Kr. u. 180 kör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kor Rómába és Korinthusba utazott, püspöknév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okat állított össze. Hegeszipposz keletrôl, valószín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ából származott. Ismerte a görög, a hébe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szír nyelvet, és Euszébiosz azt állítja róla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postolokat  követô  nemzedékhez  tartozott  (Hi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ccl. II, 23, 3). Az a névsor, amelyet Euszébiosz a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sálemi püspökökrôl ad, valószínû szintén Hegesz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oszra megy vissza (Hist. eccl. IV, 5, 1-5; V, 12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4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nkerfeld</w:t>
      </w:r>
      <w:r>
        <w:rPr>
          <w:rFonts w:eastAsia="H-Times New Roman" w:cs="H-Times New Roman" w:ascii="H-Times New Roman" w:hAnsi="H-Times New Roman"/>
          <w:sz w:val="28"/>
          <w:szCs w:val="28"/>
        </w:rPr>
        <w:t>, "David's Tomb", in: Fund for the Ex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ation of Ancient Synagogues, Bulletin III, Jerusalem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60, 41-43. o.;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L'Église de la Circoncisi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érusalem 1965, 96-102. o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5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33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6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mann</w:t>
      </w:r>
      <w:r>
        <w:rPr>
          <w:rFonts w:eastAsia="H-Times New Roman" w:cs="H-Times New Roman" w:ascii="H-Times New Roman" w:hAnsi="H-Times New Roman"/>
          <w:sz w:val="28"/>
          <w:szCs w:val="28"/>
        </w:rPr>
        <w:t>,  Jesu Abendmahlshandlung als Z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hen für die Welt, Leipzig 1970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7. H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ürmann</w:t>
      </w:r>
      <w:r>
        <w:rPr>
          <w:rFonts w:eastAsia="H-Times New Roman" w:cs="H-Times New Roman" w:ascii="H-Times New Roman" w:hAnsi="H-Times New Roman"/>
          <w:sz w:val="28"/>
          <w:szCs w:val="28"/>
        </w:rPr>
        <w:t>, Jesu Abendmahlshandlung als Ze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hen für die Welt, Leipzig  1970; J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 Di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bendmahlsworte Jesu,  Göttingen  1960;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ck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llerbeck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41-56; 611-63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8. A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ce</w:t>
      </w:r>
      <w:r>
        <w:rPr>
          <w:rFonts w:eastAsia="H-Times New Roman" w:cs="H-Times New Roman" w:ascii="H-Times New Roman" w:hAnsi="H-Times New Roman"/>
          <w:sz w:val="28"/>
          <w:szCs w:val="28"/>
        </w:rPr>
        <w:t>,  Getsemani. Adquisicion documentada d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uerto de los Olivos, de la Gruta de Getsemani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arios olivares, Jerusalem 1971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29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c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24. skk. o. A feliratban elôforduló 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DU C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övidítést Troilo így oldja fel: 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sz w:val="28"/>
          <w:szCs w:val="28"/>
        </w:rPr>
        <w:t>(OMIN)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U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S) 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C</w:t>
      </w:r>
      <w:r>
        <w:rPr>
          <w:rFonts w:eastAsia="H-Times New Roman" w:cs="H-Times New Roman" w:ascii="H-Times New Roman" w:hAnsi="H-Times New Roman"/>
          <w:sz w:val="28"/>
          <w:szCs w:val="28"/>
        </w:rPr>
        <w:t>(HR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US). A szentírás anyagával azonban jobban össz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llik ez a megoldás 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sz w:val="28"/>
          <w:szCs w:val="28"/>
        </w:rPr>
        <w:t>(OMIN)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U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S) </w:t>
      </w: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C</w:t>
      </w:r>
      <w:r>
        <w:rPr>
          <w:rFonts w:eastAsia="H-Times New Roman" w:cs="H-Times New Roman" w:ascii="H-Times New Roman" w:hAnsi="H-Times New Roman"/>
          <w:sz w:val="28"/>
          <w:szCs w:val="28"/>
        </w:rPr>
        <w:t>(UM DISCIPULIS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rt Jézus gyakran volt ott a tanítványaival (Lk. 2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39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0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fal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Gethsémani ou Notice sur l'Église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'Agonie ou de la Priére d'aprés les fouilles récen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ccomplies par la Custodie Franciscaine de Terre S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nte (1909, 1920), Paris 1924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F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rusalem nouvelle I, 301-327. o.; II. 1007-1013. o.; V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Ricerche archeologiche al Monte degl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Ulivi, Gerusalemme 1965, 1-57. o.;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wer</w:t>
      </w:r>
      <w:r>
        <w:rPr>
          <w:rFonts w:eastAsia="H-Times New Roman" w:cs="H-Times New Roman" w:ascii="H-Times New Roman" w:hAnsi="H-Times New Roman"/>
          <w:sz w:val="28"/>
          <w:szCs w:val="28"/>
        </w:rPr>
        <w:t>, Geths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ni, in: DBS III, 632-659. kol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387-399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A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orme</w:t>
      </w:r>
      <w:r>
        <w:rPr>
          <w:rFonts w:eastAsia="H-Times New Roman" w:cs="H-Times New Roman" w:ascii="H-Times New Roman" w:hAnsi="H-Times New Roman"/>
          <w:sz w:val="28"/>
          <w:szCs w:val="28"/>
        </w:rPr>
        <w:t>,  Gethsemane, übersetzt und über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itet von A. Eickler OFM, Jerusalem 197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1. P. Michael Nau SJ, aki a konstantinápolyi franci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et kísérôjeként  1674-ben  Jeruzsálemben járt,  ú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számolójában  említi a Getszemáni  kertben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yolc olajfát. A fák magas életkorát azzal bizonyí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semmiféle adót nem kell utánuk fizetni, jól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arab hódítás óta (637) minden újonnan telep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olajfát megadóztattak az arabok. Az új olajfák adóz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ása történeti tény, a Getszemáni kertben lévô f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dómentessége azonban máshonnan adódott. Mi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utolsó fatimida szultán, Szaladin (1169-1193)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ódította Jeruzsálemet,  a  Szent  Anna-templom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cset, a Bethesda-fürdô melletti kolostorból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orániskola lett. Szaladin 1192-ben ennek az isko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 ajándékozta javadalomként a Getszemáni ker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záltal a kert és a benne lévô olajfák "Waqf", az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allási  alapítvány  lett,  ami  adómentességet  v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ga után. Ezért van az, hogy a nyolc olajfa adó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ssége csak 1192 után igazolható! A. Arce nyomá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tsemani, Jerusalem 1971. 8. o. 1. jegyzet és 13. o. 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egy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2. A szinedrium elôtt lefolyt tárgyalás elbeszélés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inoptikusoknak van néhány sajátos ada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a következô sorrendben mondja el a történ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t: elôször szól Péter tagadásáról (22,55-62), utá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 megcsúfolásáról  (22,63-65); ezt  követöen 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 kora reggel a fôtanács és a fôpap halálra ít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t (22, 66-7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és Máté (aki szerkesztésben is, a részletek át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lében is Márktól függ) elôször a kihallgatásról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élnek, utána az ítélethirdetésrôl, ezt követi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csúfolása és utoljára szólnak  Péter tagadás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Mk 14, 55-72.; Mt 26, 59-7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részletek másfajta elrendezését Lukácsnál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élista írói igényessége magyarázza. Ô arra töre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tt, hogy elbeszélése egymást követô részletek log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usan zárt rendszere legyen. Ezért a Márknál leí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seménysorozatot, amelynek folytonossága kétszer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szakad a szinedrium elôtti tárgyalás miatt, fol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tos sorrá szerkeszti össze. De ebbôl nem lehet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vetkeztetni, hogy Lukács ellentmond Márknak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ôleg arra nem, hogy a fôtanács egyáltalán nem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ott ki halálos ítéletet Jézus fe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 a szinoptikusokat Jánossal vetjük össze, feltûnö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ódon hiányzik Jánosnál a Kaifás elôtt történt 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ny, amelyet a szinoptikusok részletesen elmon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. János nem szól sem a tanúk kihallgatásáról,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fôpap perdöntô kérdésérôl Jézus Messiás-volta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ôl, de még az ítéletrôl sem tud. Csupán az Annás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örtént elôzetes kihallgatást említi, majd részlet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lmondja Péter tagadását, és tényszerûen közl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nnás elküldte Jézust Kaifás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gzegéták különbözô magyarázatokat adnak er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végsô magyarázat az lehet, hogy az az alapkérd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 körül a Kaifás elôtti kihallgatás forgott,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vangéliumának olvasói számára már tisztázott dolo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lt. Ti. Kaifás elôtt a kihallgatás csúcspontja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allomás volt, amellyel Jézus Isten Fiának vall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gát. A fôpap ezt istenkáromlásnak minôsített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lálra ítélte érte Jézust. János azonban már elôzô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zölt olyan Jézus-beszédeket, amelyekben nyílt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ssiásnak mutatkozott be. S az evangélium olvasó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ól tudták, hogy már a per megkezdése elôtt k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lt az ítélet Jézus haláláról. Mivel az ítélet eleve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n volt, János nem is tér ki külön a szenvedést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tben a szinedrium elôtti tárgyalás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mit Jézus  perérôl elmondtunk, az lényegében J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er Prozess Jesu, Regensburg 1960. c. mû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 alapszik. Blinzler nagy és bôséges anyagot feldo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ozó munkájának pontos ellentétét jelenti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n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On the Trial of Jesus, Berlin 1961. c. könyve. Mind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û nagyon jól bemutatja azt a vitákkal teli, fesz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égkört, amely Jézus perének problémáját körülves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Winter alaptétele így hangzik: "Megfeszítették,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alt, eltemették, de a tanítványok szívében, akik sze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tték öt, és közel érezték hozzá magukat, Jézus fe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dt" - s ennek megfelelôen magyarázza az össz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öveget. Éles különbséget tesz két anyag között: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iket Jézus mondta el tanítványainak, a másika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nítványok hirdették Jézusról. Winter szerint a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edéstörténet minden apró részlete késôbbi átdol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ás eredménye. Ezért arra törekszik, hogy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lyen késôbbi és célzatos teológiai rárakódástó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abadítsa a szöveget, és pontosan akarja rekonst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álni a történeti tény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azdag történeti és jogi anyagot sorakoztat fel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iznyítására,  hogy  az  egyes  evangélisták  kényü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dvük szerint apologetikus elemeket szôttek bel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gyományba, s ezzel eltakarták a szenvedéstörtén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ális tényeit, sôt azokat meg is hamisították.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éli, hogy a tulajdonképpeni indíték, amely miat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ust perbe fogták, nem vallási, hanem politikai jel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û volt. Éppen ezért nem a zsidókat, hanem a róm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kat terheli a felelôsség a perért. Igaz, hogy a szadd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eus zsidó vezetôség követelte az eljárást, de egyál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n nem vallási megfontolásból, hanem csak polit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élszerûségbôl. Ezt a tényt csak a késôbbi kereszt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gehirdetés homályosította el, és a zsidóságga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ésôbbi összetûzéseket vetítették bele Jézus peré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ények voltak azok, akik a rómaiakról áthár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ották a felelôsséget a zsidók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Winter szerint Jézus farizeus volt. Ezen állítását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an csak úgy tudja tartani, hogy a Jézus és a fariz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ok közötti ellentétet kidisputálja az evangélium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ól. De éppen itt mutatkozik meg Winter elméleté-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ek gyengéje és egyoldalúsága.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z a Jézus és a farizeusok közötti ellentét ugyanis az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gehirdetés legôsibb rétegéhez tartozik. Jézus példa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eszédei, szombattal kapcsolatos tételei és vitái mu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atták, hogy mennyire megbotránkoztatta a kortárs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arizeusokat, és ellenséges gyûlöletet ébresztett ben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ük. A farizeusok és a szadduceusok - jóllehet egé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 más indítékok alapján - egyaránt követelték Jé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us halálát, és átadták a rómaiaknak, hogy feszítsék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eresztre.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3.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gad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Excavations in the Jewish Quarter of the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ld  City of Jerusalem,  1969/70,  in  IEJ 20(1970)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6 sk. o.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4.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etzman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Der Prozess Jesu, in: Sitzungsberichte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r  Preussischen  Akademie  der  Wissenschaften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hil. Hist. Kl., Berlin 1931, 313-322. o.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z egész vitához lásd: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23-126. o.; 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uber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Das Verhör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esu vor dem Hohen Rat, in: Bibel und zeitgemäs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er Glaube, kiadta J. Sint, Klosterneuburg 1967, 97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22. o.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5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ranke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A. A., Sankt Peter zum Hahnenschrei, in: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lL 95 (1963), 34-41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405. skk. o.; E.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w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Église Saint-Pierre et maison de Caïphe, in: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BS II, 691-756. kol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Saint-Pierre en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allicante, in: RB 39 (1930), 250-256. o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F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Jerusalem nouvelle II, 504-515. o. LI.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érkép.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6. 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uber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109. sk. o.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7. Philo "Adversus Flaccum" c. mûvében van egy olyan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ellékkörülmény, amibôl arra lehet következtetni,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ogy Pilátus nem természetes halállal halt meg: Philo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bben a munkájában azokról a zsidóüldözôkrôl be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él, akiket Isten azzal büntetett, hogy maguk is erô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akos halál áldozatai lettek. Közöttük tárgyal hossza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an Pilátusról.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8. 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mmse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Die Pilatus-Akten nyomán, in: ZNW 3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02), 198-205. o. különösen a 201. oldal.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39. A madabai mozaiktérkép léptéke 1 : 15 000, Jeruzsá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m képe viszont 1 : 1603 arányú, tehát majdnem tíz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es nagyítású a térkép egyéb részleteihez viszo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yítva.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eruzsálem-képérôl ezen a térképen: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-Yonah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The Madaba Mosaic Map, Jereusalem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54, Plate 7, 50-60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akoby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Das geographische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osaik von Madaba, Leipzig 1905, 73-79. o.;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hom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n</w:t>
      </w:r>
      <w:r>
        <w:rPr>
          <w:rFonts w:eastAsia="H-Times New Roman" w:cs="H-Times New Roman" w:ascii="H-Times New Roman" w:hAnsi="H-Times New Roman"/>
          <w:sz w:val="28"/>
          <w:szCs w:val="28"/>
        </w:rPr>
        <w:t>, Das Stadtbild Jerusalems auf der Mosaikka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n Madeba, in: ZDPV 52 (1929), 147-17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0. H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Die  Palästinabeschreibung des  Epip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ius  Monachus  Hagiopolita,  in:  ZDPV  87  (1971)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42-9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1. A Revue Biblique ugyanazon számában mondták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mással ellentétes véleményüket L.-H. Vincen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. Benoit a praetoriumról. Vincent az Antonius-vár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noit a Heródes-palotát bizonyította a praetori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ak. Mintaszerû az a tárgyailagos és szeretetteljes tár-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yalási mód, ahogy egymással vitáznak!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 lithostrotos évangelique, in: RB 59 (1952), 513-53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oit</w:t>
      </w:r>
      <w:r>
        <w:rPr>
          <w:rFonts w:eastAsia="H-Times New Roman" w:cs="H-Times New Roman" w:ascii="H-Times New Roman" w:hAnsi="H-Times New Roman"/>
          <w:sz w:val="28"/>
          <w:szCs w:val="28"/>
        </w:rPr>
        <w:t>, Prétoire, Lithostroton et Gabbatha, i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B 59 (1952), 531-550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el</w:t>
      </w:r>
      <w:r>
        <w:rPr>
          <w:rFonts w:eastAsia="H-Times New Roman" w:cs="H-Times New Roman" w:ascii="H-Times New Roman" w:hAnsi="H-Times New Roman"/>
          <w:sz w:val="28"/>
          <w:szCs w:val="28"/>
        </w:rPr>
        <w:t>, Prétoire, in: DB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III, 513-554. kol.; L.-H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-- E.-M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m nouvelle II, 562-586. o.;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eur Marie Aline d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on</w:t>
      </w:r>
      <w:r>
        <w:rPr>
          <w:rFonts w:eastAsia="H-Times New Roman" w:cs="H-Times New Roman" w:ascii="H-Times New Roman" w:hAnsi="H-Times New Roman"/>
          <w:sz w:val="28"/>
          <w:szCs w:val="28"/>
        </w:rPr>
        <w:t>, La Forteresse Antonia á Jérusalem et la que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ion du prétoire, Jérusalem 1956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>, Der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ess Jesu, Regensburg 31960, 256-259. o. Figyelem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ltó érvekkel igazolta azt a véleményt, hogy a pra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orium a Tyropaion-völgy nyugati oldalán volt: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x</w:t>
      </w:r>
      <w:r>
        <w:rPr>
          <w:rFonts w:eastAsia="H-Times New Roman" w:cs="H-Times New Roman" w:ascii="H-Times New Roman" w:hAnsi="H-Times New Roman"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SB, Noch einmal das Prätorium. Versuch ein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uen Lösung, in: ZDPV 95 (1979), 56-8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2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>,  Der Davidsthurm in Jerusalem, in: ZDPV 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878) 226-23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3. C.  N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hns</w:t>
      </w:r>
      <w:r>
        <w:rPr>
          <w:rFonts w:eastAsia="H-Times New Roman" w:cs="H-Times New Roman" w:ascii="H-Times New Roman" w:hAnsi="H-Times New Roman"/>
          <w:sz w:val="28"/>
          <w:szCs w:val="28"/>
        </w:rPr>
        <w:t>,  Excavation at the Citadel Jerusalem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34-39, in: PEQ 72 (1940), 36-58. o.; C.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hns</w:t>
      </w:r>
      <w:r>
        <w:rPr>
          <w:rFonts w:eastAsia="H-Times New Roman" w:cs="H-Times New Roman" w:ascii="H-Times New Roman" w:hAnsi="H-Times New Roman"/>
          <w:sz w:val="28"/>
          <w:szCs w:val="28"/>
        </w:rPr>
        <w:t>,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ent Excavations at the Citadel, Jerusalem, in: Qu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erly of the Department of Antiquities of Palestine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4 (1950),  121-190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r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itan</w:t>
      </w:r>
      <w:r>
        <w:rPr>
          <w:rFonts w:eastAsia="H-Times New Roman" w:cs="H-Times New Roman" w:ascii="H-Times New Roman" w:hAnsi="H-Times New Roman"/>
          <w:sz w:val="28"/>
          <w:szCs w:val="28"/>
        </w:rPr>
        <w:t>, Exca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ions in the  Courtyard of the  Citadel,  Jerusa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68-1969. in: IEJ 20 (1970), 9-1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4. A  D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shingham</w:t>
      </w:r>
      <w:r>
        <w:rPr>
          <w:rFonts w:eastAsia="H-Times New Roman" w:cs="H-Times New Roman" w:ascii="H-Times New Roman" w:hAnsi="H-Times New Roman"/>
          <w:sz w:val="28"/>
          <w:szCs w:val="28"/>
        </w:rPr>
        <w:t>,  Armenian  Garden,  in  PEQ 99 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67), 71-73. o.: 100 (1968), 109-111. o.; D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hat</w:t>
      </w:r>
      <w:r>
        <w:rPr>
          <w:rFonts w:eastAsia="H-Times New Roman" w:cs="H-Times New Roman" w:ascii="H-Times New Roman" w:hAnsi="H-Times New Roman"/>
          <w:sz w:val="28"/>
          <w:szCs w:val="28"/>
        </w:rPr>
        <w:t>-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oshi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, Old City, The Armenian Gard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IFJ 22 (1972), 171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5.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oi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P, L'Antonia d'Hérode le Grand et le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m Oriental d'Aelia Capitolina, in: Harvard Theol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ical Review 64 (1971) 135-167. o.; C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urer</w:t>
      </w:r>
      <w:r>
        <w:rPr>
          <w:rFonts w:eastAsia="H-Times New Roman" w:cs="H-Times New Roman" w:ascii="H-Times New Roman" w:hAnsi="H-Times New Roman"/>
          <w:sz w:val="28"/>
          <w:szCs w:val="28"/>
        </w:rPr>
        <w:t>,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truthionteich und die Burg Antonia, in: ZDPV 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64), 134-149. o. Könyvem eddigi kiadásaiba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am is L.-H. Vincent véleményéhez csatlakozv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ntonius-vár hipotézisét vallottam. Ôszintén be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allanom,  hogy nehezemre  esik tudomásul ven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el kell búcsúznom a "bekarcolt játéktáblás,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es udvartól". De hát nem az érzelmek a döntôk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a tényekre támaszkodó érvek. Eszerint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daz, amit L.-H. Vincent az Antonius-vár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zott fel bizonyítékul, a Hadrianus által épít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elia Capitolina része volt!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6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Resti romani nell'area della Flagellazio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  Gerusalemme,  in:   FrancLA  VIII  (1957-58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309-352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7. Ch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üasnon</w:t>
      </w:r>
      <w:r>
        <w:rPr>
          <w:rFonts w:eastAsia="H-Times New Roman" w:cs="H-Times New Roman" w:ascii="H-Times New Roman" w:hAnsi="H-Times New Roman"/>
          <w:sz w:val="28"/>
          <w:szCs w:val="28"/>
        </w:rPr>
        <w:t>, Jérusalem - Ecce Homo, in: RB 7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66) 573.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8. J. Jeremias,  Die Abendmahlsworte Jesu, Göttin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60, 14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49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ubert</w:t>
      </w:r>
      <w:r>
        <w:rPr>
          <w:rFonts w:eastAsia="H-Times New Roman" w:cs="H-Times New Roman" w:ascii="H-Times New Roman" w:hAnsi="H-Times New Roman"/>
          <w:sz w:val="28"/>
          <w:szCs w:val="28"/>
        </w:rPr>
        <w:t>, La date de la Céne, Paris 1957. A "há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pos kronológia" vitájára vonatkozóan lásd: J. Blin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r,   Qumrankalender und Passionschronologie, in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NW 49 (1958), 238-251. o.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ckstuhl</w:t>
      </w:r>
      <w:r>
        <w:rPr>
          <w:rFonts w:eastAsia="H-Times New Roman" w:cs="H-Times New Roman" w:ascii="H-Times New Roman" w:hAnsi="H-Times New Roman"/>
          <w:sz w:val="28"/>
          <w:szCs w:val="28"/>
        </w:rPr>
        <w:t>, Chronologi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und Ablauf der Leidenswoche, in: Donnerstag 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errenmahles,  kiadta:  E.  Ffeiffer,  Leipzig  196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5-1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0. Palesztina éghajlata az elmúlt évezredek alat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áltozott. Ezért a gabonák érése Jézus idejében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en úgy mint ma, április végén, az esôs idôszak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ultával kezdódött. Elsônek az árpa érett, s belôl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lsô marok levágása, az "Omer" külön áldozati for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lt. Mivel a földek fekvése miatt 8-14 nap különb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s volt az érés ideje között, kijelöltek egy földdarab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idron-völgyében,  a Bét-Mekla-t, s errôl vág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sengeáldozatkor az árpát (Tos. Menachot 10, 21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51.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obel</w:t>
      </w:r>
      <w:r>
        <w:rPr>
          <w:rFonts w:eastAsia="H-Times New Roman" w:cs="H-Times New Roman" w:ascii="H-Times New Roman" w:hAnsi="H-Times New Roman"/>
          <w:sz w:val="28"/>
          <w:szCs w:val="28"/>
        </w:rPr>
        <w:t>, Der Termin des Todes Jesu, in: ZNW 5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60), 69-101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76. sk. o.; A.   </w:t>
        <w:br/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i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Das  Evangelium Jesu  Christi, Freiburg  1958,    </w:t>
        <w:br/>
        <w:t xml:space="preserve">     438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2. Galliában  a  közismert  Lyonon  (Lugdunum)  kív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hetett egy másik azonos nevû helység is, a Piren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ok északi oldalán. A hispániai határ közelsége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yarázná Josephus tévesnek tûnô adatát, amely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int: "Heródest Caligula a becsvágya miatt hispán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müzetéssel büntette" (Zsidó háború II, 9, 6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53. Pap. Flor. 61; vö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issman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229.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4. E. Bammel  az egész elérhetô antik forrásanyag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izsgálásával foglalkozott a "Császár barátja" ki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éssel, in: Th LZ 77 (1952), 206-210. ko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55.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gad</w:t>
      </w:r>
      <w:r>
        <w:rPr>
          <w:rFonts w:eastAsia="H-Times New Roman" w:cs="H-Times New Roman" w:ascii="H-Times New Roman" w:hAnsi="H-Times New Roman"/>
          <w:sz w:val="28"/>
          <w:szCs w:val="28"/>
        </w:rPr>
        <w:t>, A Depositary of Inscribed Ossuaries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he Kidron Valley, in: IFJ 12 (1962), 1-12. o. 1. kép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56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J. T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lik</w:t>
      </w:r>
      <w:r>
        <w:rPr>
          <w:rFonts w:eastAsia="H-Times New Roman" w:cs="H-Times New Roman" w:ascii="H-Times New Roman" w:hAnsi="H-Times New Roman"/>
          <w:sz w:val="28"/>
          <w:szCs w:val="28"/>
        </w:rPr>
        <w:t>, Gli scavi del "Dominus flevit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arte I, Gerusalemme 195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57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. Golgotha, Göttingen 1926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2-426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rot</w:t>
      </w:r>
      <w:r>
        <w:rPr>
          <w:rFonts w:eastAsia="H-Times New Roman" w:cs="H-Times New Roman" w:ascii="H-Times New Roman" w:hAnsi="H-Times New Roman"/>
          <w:sz w:val="28"/>
          <w:szCs w:val="28"/>
        </w:rPr>
        <w:t>, Golgatha und das Heilige Gra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ollikon 1956, 93. sk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58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: Golgotha und das Grab Christi, in: PJB 9 (1913), 98.skk. o. Dalman úgy tudja, hogy ismeretlen a forrás, ahonnan a Luther-Bibliában a </w:t>
      </w:r>
      <w:r>
        <w:rPr>
          <w:rFonts w:eastAsia="H-Times New Roman" w:cs="H-Times New Roman" w:ascii="H-Times New Roman" w:hAnsi="H-Times New Roman"/>
          <w:sz w:val="32"/>
          <w:szCs w:val="32"/>
        </w:rPr>
        <w:t>“Golgatha” név szerepe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59.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zaferi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: Jewish Tombs at and near Giv’at ha-Mivtar, Jerusalem, in : IEJ 20 (1970), 18--32. o.; N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a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Anthropological  Observation on the Skeletal Remains from Giv’at ha-Mivtar, in: IEJ 20 (1970), 38--59. o.; H-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uhn, </w:t>
      </w:r>
      <w:r>
        <w:rPr>
          <w:rFonts w:eastAsia="H-Times New Roman" w:cs="H-Times New Roman" w:ascii="H-Times New Roman" w:hAnsi="H-Times New Roman"/>
          <w:sz w:val="28"/>
          <w:szCs w:val="28"/>
        </w:rPr>
        <w:t>Zu Gekreuzigten von Giv’at ha-Mivtar, in: ZNW 69 (1978), 118--12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0. G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e</w:t>
      </w:r>
      <w:r>
        <w:rPr>
          <w:rFonts w:eastAsia="H-Times New Roman" w:cs="H-Times New Roman" w:ascii="H-Times New Roman" w:hAnsi="H-Times New Roman"/>
          <w:sz w:val="28"/>
          <w:szCs w:val="28"/>
        </w:rPr>
        <w:t>, The Inscription of the Cross, in: PEQ 10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sz w:val="28"/>
          <w:szCs w:val="28"/>
        </w:rPr>
        <w:t>(1968), 14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1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ttlein</w:t>
      </w:r>
      <w:r>
        <w:rPr>
          <w:rFonts w:eastAsia="H-Times New Roman" w:cs="H-Times New Roman" w:ascii="H-Times New Roman" w:hAnsi="H-Times New Roman"/>
          <w:sz w:val="28"/>
          <w:szCs w:val="28"/>
        </w:rPr>
        <w:t>,  Umstände und  Ursachen von Jesu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od, Mainz, 1951; 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ödd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Todesursache b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r Kreuzigung, in: Stimmen der Zeit  144 (1948)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50-59. o.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ns</w:t>
      </w:r>
      <w:r>
        <w:rPr>
          <w:rFonts w:eastAsia="H-Times New Roman" w:cs="H-Times New Roman" w:ascii="H-Times New Roman" w:hAnsi="H-Times New Roman"/>
          <w:sz w:val="28"/>
          <w:szCs w:val="28"/>
        </w:rPr>
        <w:t>, Zur Todesursache bei der Kreu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ung,  in:  Benediktinische  Monatsschrift,   195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01-106. o. A szerzô az evangéliumi tanúk adatai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n orvosi leírást ad Jézus haláláról: "Összefoglal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ereszthalálának patogenezisét, ezt mond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uk: töretlen lélekkel viseli a szenvedést mindhalál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stét a kínzás és a vérveszteség elgyengítette. É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ontosságú szervei - a szív, a tüdô, a központi id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ndszer - zavartalanul mûködnek, és öntudat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észen világos mindvégig. A halált a szív hirte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állása okozta." A kereszthalálra ítéltek kivégz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 vonatkozóan minden elérhetô ismeretanyagot,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ábbá mindazt a jogi, politikai, erkölcsi és filozóf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mpontot, amely szerint az antik ember a kere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feszítésérôl  vélekedett,  összefoglalta  M.  Henge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"Mors turpissima crucis. Die Kreuzigung in der 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n  Welt  und  die  'Torheit'  des  'Wortes  v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reuz'" c. tanulmányában, in: Rechtfertigung. Fe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chrift für Ernst Käsemann zum 70. Geburtstag, ki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 von J. Friedrich, W. Pöhlmann und P. Stuhl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her, Tübingen und Göttingen 1976, 125-184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2. Francesco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ssini  da  Perinaldo</w:t>
      </w:r>
      <w:r>
        <w:rPr>
          <w:rFonts w:eastAsia="H-Times New Roman" w:cs="H-Times New Roman" w:ascii="H-Times New Roman" w:hAnsi="H-Times New Roman"/>
          <w:sz w:val="28"/>
          <w:szCs w:val="28"/>
        </w:rPr>
        <w:t>, Storia di  Geru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mme, Roma 1857, II, 302. o. A római S. Maria Ma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iore bazilikában a 12. század óta ôriznek egy f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észült, ezüstbe foglalt jászolt. Az öt vékony léc, az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ún. "sacra culla", biztosan nem eredeti. (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 i.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49. o. 138. jegyzet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3. Th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man</w:t>
      </w:r>
      <w:r>
        <w:rPr>
          <w:rFonts w:eastAsia="H-Times New Roman" w:cs="H-Times New Roman" w:ascii="H-Times New Roman" w:hAnsi="H-Times New Roman"/>
          <w:sz w:val="28"/>
          <w:szCs w:val="28"/>
        </w:rPr>
        <w:t>,  Die Jesusüberlieferung im Lichte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ueren Volkskunde, Göttingen 1967, 221-23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4. F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lger</w:t>
      </w:r>
      <w:r>
        <w:rPr>
          <w:rFonts w:eastAsia="H-Times New Roman" w:cs="H-Times New Roman" w:ascii="H-Times New Roman" w:hAnsi="H-Times New Roman"/>
          <w:sz w:val="28"/>
          <w:szCs w:val="28"/>
        </w:rPr>
        <w:t>,  Beiträge zur Geschichte des Kreuzz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hens, in: Jahrbuch für Antike und Christentum 1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(1958)-10(1967);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nkler</w:t>
      </w:r>
      <w:r>
        <w:rPr>
          <w:rFonts w:eastAsia="H-Times New Roman" w:cs="H-Times New Roman" w:ascii="H-Times New Roman" w:hAnsi="H-Times New Roman"/>
          <w:sz w:val="28"/>
          <w:szCs w:val="28"/>
        </w:rPr>
        <w:t>, Keruzzeichen und Kreu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Jahrbuch für Antike und Christentum 5 (1962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93-112.  o.;  J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croix</w:t>
      </w:r>
      <w:r>
        <w:rPr>
          <w:rFonts w:eastAsia="H-Times New Roman" w:cs="H-Times New Roman" w:ascii="H-Times New Roman" w:hAnsi="H-Times New Roman"/>
          <w:sz w:val="28"/>
          <w:szCs w:val="28"/>
        </w:rPr>
        <w:t>,  Des  chrétiens  vivaient-il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á Pompée et á Herculanum?, in: Bible et Terre Sain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26 (1970), 15-1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5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>, Das Turiner Grablinnen und die Wis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chaft, Ettal 1952, 2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6. A Szentsír templomának építéstörténetéhez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umstark</w:t>
      </w:r>
      <w:r>
        <w:rPr>
          <w:rFonts w:eastAsia="H-Times New Roman" w:cs="H-Times New Roman" w:ascii="H-Times New Roman" w:hAnsi="H-Times New Roman"/>
          <w:sz w:val="28"/>
          <w:szCs w:val="28"/>
        </w:rPr>
        <w:t>, Die Modestinianischen und die K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tantinischen Bauten am Heiligen Grabe zu Jerus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m. Paderborn 1915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364-402. o.; 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isenberg</w:t>
      </w:r>
      <w:r>
        <w:rPr>
          <w:rFonts w:eastAsia="H-Times New Roman" w:cs="H-Times New Roman" w:ascii="H-Times New Roman" w:hAnsi="H-Times New Roman"/>
          <w:sz w:val="28"/>
          <w:szCs w:val="28"/>
        </w:rPr>
        <w:t>, Grabeskirche und Apostelkirche I, Leip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ig, 1908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424-444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mmert</w:t>
      </w:r>
      <w:r>
        <w:rPr>
          <w:rFonts w:eastAsia="H-Times New Roman" w:cs="H-Times New Roman" w:ascii="H-Times New Roman" w:hAnsi="H-Times New Roman"/>
          <w:sz w:val="28"/>
          <w:szCs w:val="28"/>
        </w:rPr>
        <w:t>, G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otha und das hl. Grab zu Jerusalem, Leipzig 1900; 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ro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95-151. o.; K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altz</w:t>
      </w:r>
      <w:r>
        <w:rPr>
          <w:rFonts w:eastAsia="H-Times New Roman" w:cs="H-Times New Roman" w:ascii="H-Times New Roman" w:hAnsi="H-Times New Roman"/>
          <w:sz w:val="28"/>
          <w:szCs w:val="28"/>
        </w:rPr>
        <w:t>, Mater Eccles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m.  Die  Grabeskirche  in  Jerusalem,  Strassbur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918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F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Jerusalem nouvelle I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80-300. o.; C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üasn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P, The Church of the Ho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epulchre in Jerusalem, London 197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7. Jeruzsálem fekvésérôl Josephus szerint lásd: Flavi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osephus, De Bello Judaico - Der Jüdische Krieg,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dta O. Michel -- O. Bauernfeind,  II, 1, 244. sk. o.;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vi-Yonah</w:t>
      </w:r>
      <w:r>
        <w:rPr>
          <w:rFonts w:eastAsia="H-Times New Roman" w:cs="H-Times New Roman" w:ascii="H-Times New Roman" w:hAnsi="H-Times New Roman"/>
          <w:sz w:val="28"/>
          <w:szCs w:val="28"/>
        </w:rPr>
        <w:t>, The Third and Second Walls of Jerusale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IEJ 18 (1968), 98-125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8. A Megváltó temploma alatti ásatások legújabb er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nyeirôl lásd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U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ux</w:t>
      </w:r>
      <w:r>
        <w:rPr>
          <w:rFonts w:eastAsia="H-Times New Roman" w:cs="H-Times New Roman" w:ascii="H-Times New Roman" w:hAnsi="H-Times New Roman"/>
          <w:sz w:val="28"/>
          <w:szCs w:val="28"/>
        </w:rPr>
        <w:t>, Vorläufiger Bericht über die Ausgrabung 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r der Erlöserkirche im Muristan in der Altst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on Jerusalem in der Jahren 1970 und 1971, in: ZDP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88 (1972), 185-201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69. K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189--192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70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>, Neu aufgedeckte Felsengräber bei der G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skirche in Jerusalem, in: ZDPV 8 (1883), 171-17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1. Szozomenosz 445 körül írt egyháztörténetében el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éli nagyapjának a megtérését, aki nagy tekintély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tt szert késôbb a Szentírás magyarázatában. Szo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nosz forrásai tehát a 4. század közepéig nyúl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k viss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2. A legismertebb a "Gordon-sír" Észak-Jeruzsálemben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kb. 150 méternyire a mai városfaltól. vö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ro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. 131-13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73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Golgotha und das Grab Christi, in: PJB 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13), 103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4. A Szentsírról a legelsô leírást Euszébiosz készített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aesareai püspök Vita Constantini c. mûvében (II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5-40) ír a templomépítésrôl. Irt ugyan egy egész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ográfiát is a Szentsír templomáról, és ezt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elszentelése alkalmából 335. szeptember 13-20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ött a császári udvar jelenlétében fel is olvasta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339-ben bekövetkezett halála megakadályozta ab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e mûvet kiadja, s el is veszett. Ezért be kell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ünk az idézett rövid részlettel. A szerzô saját sz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el látta a Konstantin-féle bazilika épületegyüttes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írása mégis olyan homályos, hogy jogosan nehe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ünk ért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75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t</w:t>
      </w:r>
      <w:r>
        <w:rPr>
          <w:rFonts w:eastAsia="H-Times New Roman" w:cs="H-Times New Roman" w:ascii="H-Times New Roman" w:hAnsi="H-Times New Roman"/>
          <w:sz w:val="28"/>
          <w:szCs w:val="28"/>
        </w:rPr>
        <w:t>, Die Zeitrechnung von Jerusalem im späten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rtum, in: PJB 30 (1934), 71-7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6. A Szentsír-templom régészeti leleteirôl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üasno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P,  Les travaux de restauration a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int-Sépulcre,  in:  La  Terre  Sainte  7/8  (1969)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69-178. o.;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La Basilica del S. Sepolcr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Gerusalemme, in: FancLA XIX (1969), 65-144. o.; V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, in: FrancLA XII (1961-62), 221-304. o.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XIV (1963--64), 293-338. o.; XV (1964--65), 318-366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77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atzinger</w:t>
      </w:r>
      <w:r>
        <w:rPr>
          <w:rFonts w:eastAsia="H-Times New Roman" w:cs="H-Times New Roman" w:ascii="H-Times New Roman" w:hAnsi="H-Times New Roman"/>
          <w:sz w:val="28"/>
          <w:szCs w:val="28"/>
        </w:rPr>
        <w:t>, Denkmäler Palästinas II. Leipzig 193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17.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8. A Szent Kereszt ereklyéihez és a Szent Keresz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lálásához: G. Dalman azon a véleményen van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 megtalálásának döntô szerepe volt a Mart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rion építésénél, Euszébiosz azonban elhallgatta a dol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ot. vö. Studien zu Grabeskirche in Jerusalem, i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DPV 52 (1929), 122. sk. o. Semmiféle történeti for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beszél arról, hogy a Konstantin-féle építkez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kezdése elôtt megtalálták volna a Keresztet.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zsálemi Szent Kyrillosz az elsô (348), aki Kere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reklyérôl tud. Katekéziseiben háromszor beszé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Úr Keresztjérôl, mégpedig olymódon, hogy abb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talált  Keresztre  lehet  következtetnünk. 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ndja: "A Kereszt fájával most már majdn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ész világ tele van" (IV, 10); "A kereszt szent fáját 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unk mind a mai napig látni lehet" (X, 19), s hason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értelmû a XIII, 4 is. Az idézett helyek hitelesség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vitáznak a szakértôk. Lehet, hogy ezek a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egrészek késôbbi betoldások, két észak-afrikai lat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elirat azonban kétségtelenül bizonyítja a kere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reklyék jelenlétét: az egyik felirat Tixtre-Toquevil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ôl való, Constantine mellôl, Algériából, 359-ben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ítették. A másik valamivel késôbbi, Algírtól keletre,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Cap Matifouban készült. Nisszai Szent Gergely arról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ír, hogy a nôvérének, Makrinának (+ 379) Szen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 ereklye van a birtokában. Aetheria (383) a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reszt elôtt kifejezett hódolat helyét így határoz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: "post crucem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rról azonban senki nem beszél, hogy Szent Ilon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lta volna meg a Keresztet. Késôbbi korban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ükségesnek tartották, hogy csodák bizonyíts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 helyek hitelességét. Ezért született a Szen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 megtalálásának legendája, amely három form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an: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lona-legend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yriacus-legend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s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otonik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end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formában maradt rá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ideríthetetlennek látszik a Szent Kereszt-legend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yökere. Nyugaton szent Ambrus az elsô, aki T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óziosz császár feletti gyászbeszédében  (395. feb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6-án) Ilona császárnônek tulajdonítja a Keresz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lálását.  Az  általa  elôadott  történet  egyszerû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lélek arra indítja Ilonát, hogy keresse m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nt Keresztet. Ô három keresztre bukkan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eliratról ismer rá az Úr Keresztjére, mert ez állt 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: "Jesus Nazarenus Rex Judaeorum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 feltalálásának legendája Keleten a 400-a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évek tájékáról bizonyítható. Itt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yriacus-legen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ormájában élt. Eszerint egy Júdás nevû zsidó embe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nagyapjától titok gyanánt megtudta a szent he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t. Kényszerítik rá, hogy mutassa meg ôket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ontosan nem találja, ezért csodajelet kér Istent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íriában az 5. század folyamán a Cyriacus-lege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ából alakult ki 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otoniké-legenda</w:t>
      </w:r>
      <w:r>
        <w:rPr>
          <w:rFonts w:eastAsia="H-Times New Roman" w:cs="H-Times New Roman" w:ascii="H-Times New Roman" w:hAnsi="H-Times New Roman"/>
          <w:sz w:val="28"/>
          <w:szCs w:val="28"/>
        </w:rPr>
        <w:t>. Protoniké, Cla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ius császár felesége (Kr. u. 41-54) Péter apostol pré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kációinak  hatására  elindult  Jeruzsálembe, 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keresse a Keresztet. Jakabtól, az Úr testvéré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gtudja, hogy a szent hely a zsidók kezében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árom keresztet talál, és a három közül csoda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a meg, hogy melyik az Úr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 zsinati határozatban, amely valószínûleg I. Ge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ius pápa idejében a római zsinaton született (494)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ház élesen elítélte ezt a legendát, és "novellae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ationes", kitalált mesének bélyegzi az egés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legendákról összefoglalóan elmondhatjuk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ormatörténeti kutatás révén tisztázható a legen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se-természete. De ez a hitelt nem érdemlô legen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aradox módon valamit mégis bizonyít. Nevezet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t, hogy Jeruzsálemben ôrzik a szent helyek eml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etét. Ez a legenda köré halmozódott csodás elem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llenére is határozottan igaz. A legenda Júdás alak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átterében Jeruzsálem utolsó zsidókeresztény püsp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 áll, akit Cyriacusnak hívtak. Ez a név: Kyriak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yrios, az Úrral való rokonságra utal. Igy az uto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Úr-rokon lett a kezes az ôsegyház számára a szent h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yek hitelessége mellett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Golgotha, Leip-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ig 1926. 30-33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ubing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ie Kreuzauff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ungslegende, Paderborn 191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79. A. Heisenberg jelentôs mûvében -- Grabeskirche und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postelkirche. Die Bauten Konstantins, Leipzig 1908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-II. tábla -- 19 féle rekonstreukciós lehetôséget muta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.  Elsônek A.  Trouttée  filológus  elgondolását 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720-as évbôl. Trouttéet az késztette a Szentsír vizs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atára, hogy olvasta Euszébiosz leírását. Heisenberg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ki egyébként elismert filológus, maga is bemuta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ját rekonstrukciót, s ez már a 20. variáns: elgon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sa aprólékos filológiai elemzésekkel Euszébiosz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ámaszkodik, de sajnos a régészeti leletek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hetetlen. Szerinte ugyanis "a Szentsír épülete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ti oldalon, a külsô atrium elôtt állt". Mûvének m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ik gyengéje az, hogy kétségbevonható módon ért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i ki az idézett tanúka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0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isenberg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52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1. V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>, Scavo della Cappella dell'Invenzione del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. Croce e nuovi reperti archeologici nella Basilic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l S. Sepolcro a Gerusalemme (1965), in: Franc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XV (1964-65), 318-366. o. A Szent Kereszt megtalá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nak helye változatlanul megoldatlan kérdés. A l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k nem adnak elég támpontot, a zarándokleír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edig nagyon hézagosak annak eldöntéséhez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l tisztelték a keresztesek korában azt a helyet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legendák  szerint  Szent  Ilona  megtalálta  az 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resztj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2. Chronique   archéologique,   in:   RB   69 1962),  100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07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3. A "sub   solas  aureos"   latin kifejezés megfejtés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mben a filológusok úgy látszik tehetetlenek. H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enberg javasolta az egyetlen értelmes megoldást 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al, hogy így fordítja: "arany gerendák alatt" (i.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25. o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0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4.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abar</w:t>
      </w:r>
      <w:r>
        <w:rPr>
          <w:rFonts w:eastAsia="H-Times New Roman" w:cs="H-Times New Roman" w:ascii="H-Times New Roman" w:hAnsi="H-Times New Roman"/>
          <w:sz w:val="28"/>
          <w:szCs w:val="28"/>
        </w:rPr>
        <w:t>,  Les ampoules de Terre Sainte, Paris 1958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5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emias</w:t>
      </w:r>
      <w:r>
        <w:rPr>
          <w:rFonts w:eastAsia="H-Times New Roman" w:cs="H-Times New Roman" w:ascii="H-Times New Roman" w:hAnsi="H-Times New Roman"/>
          <w:sz w:val="28"/>
          <w:szCs w:val="28"/>
        </w:rPr>
        <w:t>, Golgotha, Leipzig 1926, 40-45. o. nyom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6. Arkulf elbeszélését Adamnanus apát hagyta ránk "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ocis  sanctis"   c.  három  könyvbôl  álló  mûv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688-ban ajándékozta meg a mûvel Alfred király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nyvet diktálás után írták le. Arkulf elbeszélése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ô témája a szent helyek templomai. Összesen 23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omról beszél: hétrôl Jeruzsalemben, kettôrôl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hániában, négyrôl Betlehemben, egyrôl Hebr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Gilgalban, kettôrô1 a Jordán mellett, egyrôl Szik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n, kettôrôl Názáretben, és háromról a Tábor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yén. Próbálja nemcsak csodálatát kifejezni, ha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mplomok leírásával érzékeltetni a valóságot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dott illusztráló rajzokat elbeszélései mellé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7.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ldemeist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arabischen Nachrichten zur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chichte der Harambauten, in: ZDPV 13 (1890), 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8. A francia ferencesek a századforduló táján publiká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ák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zearius Hor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unkáját, amelyet addig a Vati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i Könyvtár kézirattárában ôriztek. A majdnem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z évig alvó munka megjelenése nagy feltûnést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tt,  mivel elsôrangú és egyetlen forrás a Szent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808 elôtti állapotáról: "Iconographiae Locorum 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numentorum Veterum Terrae Sanctae, accura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lineatae et descriptae a P. Elzeario Horn Ordi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orum Provinciae Thuringiae (1725-1744)". ed. 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ieronymus  Golubovich,  Romae  1902. -- E.  Hor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724-tôl  1744-ig Jeruzsálemben  élt,  és  rajzokkal  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usztrált szentföldi leírást hagyott hátra. Egész külön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gesen érdekelte a Szentsír temploma: építési tervét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udományos alapossággal felmérte és feldolgozt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89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Die Grabeskirche in Jerusalem, in: PJB 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(1907), 34. o. nyomán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90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r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48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91. Bernhard von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eydenbach</w:t>
      </w:r>
      <w:r>
        <w:rPr>
          <w:rFonts w:eastAsia="H-Times New Roman" w:cs="H-Times New Roman" w:ascii="H-Times New Roman" w:hAnsi="H-Times New Roman"/>
          <w:sz w:val="28"/>
          <w:szCs w:val="28"/>
        </w:rPr>
        <w:t>,  Die  Reise  ins  Heili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and,  Deutsche  Ausgabe  vom  Juni  1486.  Nach-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ruck Wiesbaden 1961. Bernhard von Breydenbac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440 körül született Oberhessenben. Az anyakönyv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jegyzések tanúsága szerint erfurti diák volt.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ínûleg az itteni egyetemen szerzett jogi doktorátu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szorosan vett útirajz tôle származik, a teológiai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agyarázatokat a heidelbergi domonkos, Martín Rat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írta hozzá. A 28 fametszetet tartalmazó mû 1486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gyszerre német és latin nyelven látott napvilágot.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gyon népszerû lett, már 1488-ban lefordították h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andra és franciára, 1498-ban spanyolul, 1610-ben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ig lengyelül adták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2. A híres Sancta Sanctorum - pontosabban "ad Sanc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nctorum" - kápolna egy olyan altemplom felett ál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mely a lateráni palota legrégibb, 4. századi rétegé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rtozik. A korai középkorban ez a kápolna volt a p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ák oratóriuma. III. Leó pápa idejében  (795-81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zdték el gyûjteni Róma ereklyéit, és ebben a káp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ában helyezték el ôket. A pápa az oltár mellé cé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sfából készíttetett az ereklyék számára egy sz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ényt,  hogy méltó  helyük  legyen.  Erre az idôre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ncta Sanctorum kápolna ereklyéire emlékezt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ssale  Tridentium lépcsôimádságában  két 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yörgé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"AuFer   a  nobis  quaesumus,  Domine,  iniquita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ostras, ut ad Sancta sanctorum puris mereamu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ntibus introire". "Oramus te, Domine, per meri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nctorum tuorum quorum reliquiae hic sunt et 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ium sanctorum, ut indulgere digneris omnia pecc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 mea". III. Ince idejében (1198--1216) két bronzpá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l fogták körül a szekrényt. XIII. Leó engedély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03-ban nyitották fel, s mikor a pántok felpattan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rága római ereklyék és mestermûvû kis ereklye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ók tárultak az ámuló bíborosok, prelátusok és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észettörténészek szeme elé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risa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J. Die römische Kapelle Sancta Sanctor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und ihr Schatz, Freiburg 1908. A palesztinai fadob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a képeinek másolata megjelent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W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ssen</w:t>
      </w:r>
      <w:r>
        <w:rPr>
          <w:rFonts w:eastAsia="H-Times New Roman" w:cs="H-Times New Roman" w:ascii="H-Times New Roman" w:hAnsi="H-Times New Roman"/>
          <w:sz w:val="28"/>
          <w:szCs w:val="28"/>
        </w:rPr>
        <w:t>, Frühchristliches Byzanz, Leipzig 1972. 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ép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93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r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24.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4. Raguzai Bonifác jelentése megtalálható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F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Quaresmius</w:t>
      </w:r>
      <w:r>
        <w:rPr>
          <w:rFonts w:eastAsia="H-Times New Roman" w:cs="H-Times New Roman" w:ascii="H-Times New Roman" w:hAnsi="H-Times New Roman"/>
          <w:sz w:val="28"/>
          <w:szCs w:val="28"/>
        </w:rPr>
        <w:t>, Historica, theologica et moralis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ae Sanctae Elucidatio, Antverpiae 1639, lib. V.. ca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XIII, per. II. 512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5. Az ôsegyház korától fogva téma volt Jézus feltáma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a, történeti és teológiai szempontból egyaránt.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iták is állandóan voltak, s tartanak mind a mai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ig. A mérhetetlen nagy irodalmi anyagról fogalma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d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emer</w:t>
      </w:r>
      <w:r>
        <w:rPr>
          <w:rFonts w:eastAsia="H-Times New Roman" w:cs="H-Times New Roman" w:ascii="H-Times New Roman" w:hAnsi="H-Times New Roman"/>
          <w:sz w:val="28"/>
          <w:szCs w:val="28"/>
        </w:rPr>
        <w:t>: Das älteste Zeugnis von der Aufer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ung Christi, Leipzig 1967. biblikus teológiai tan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nya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96.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belius</w:t>
      </w:r>
      <w:r>
        <w:rPr>
          <w:rFonts w:eastAsia="H-Times New Roman" w:cs="H-Times New Roman" w:ascii="H-Times New Roman" w:hAnsi="H-Times New Roman"/>
          <w:sz w:val="28"/>
          <w:szCs w:val="28"/>
        </w:rPr>
        <w:t>, Jesus. Berlin 1947, 127. sk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97. 1930 júliusában derült fény egy feliratra, amelynek 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ulajdonosa alapján ítélve - Názáretbôl kellett 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aznia. Ma a Párisi Nemzeti Múzeumban van. A fe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ratot 60 x 37 cm-es fehér márványlapba vésték, és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címe: "Diatagma Kaiszarosz = Császári kiáltvány"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elirat egy rendeletet tesz közzé, amely szerint bí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ág elé állítanak mindenkit, aki sírokat bont fel,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orgatja a halottakat, vagy feliratot távolít el valah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n. Ezzel a mondattal végzôdik: "Mindenkine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iltom, hogy bármit elmozdítson a helyérôl. Ellen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ô esetben a tetteseket sírrablóként bíróság elé 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zem!" A szakértôk epigráfiai meggondolások alapján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r. u. 50 és 100 közé, illetve közvetlenül Krisztus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tése utánra datálják ezt a feliratot. A származ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ely, a téma és a kor amelyben keletkezett, valószín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é teheti azt az elgondolást, hogy ez a rendelet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üggésben áll Krisztus üres sírjával. Lehet, hogy P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us jelentést tett a történtekrôl, s ennek következ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en adta ki a császár a sírrablók elleni kiáltvány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 feltételezés csábító, de megjegyzendô, hogy a m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ánylap eredetérôl és koráról még nincsenek ponto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dataink!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mmscher</w:t>
      </w:r>
      <w:r>
        <w:rPr>
          <w:rFonts w:eastAsia="H-Times New Roman" w:cs="H-Times New Roman" w:ascii="H-Times New Roman" w:hAnsi="H-Times New Roman"/>
          <w:sz w:val="28"/>
          <w:szCs w:val="28"/>
        </w:rPr>
        <w:t>,  Zum Diatagma Kaisaros v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azareth. in: ZNW 40 (1949), 172-184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itt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'inscription de Nazareth, in: DBS VI, 333-363. ko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8. Bultnmann úgy véli, hogy az üres sírról szóló el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és teljesen jelentéktelen. "Pál semmit sem tudot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üres sírról - mondja -, de ebbôl nem követke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a történet az ô korában még nem léte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nnyit azonban jelez, hogy olyan mellékkörülm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ôl van szó, amelynek a hivatalos  igehirdetés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incs jelentôsége" (Die Geschichte der synoptisch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radition, 1958, 314. skk. o.). U. Wilckens ehhez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etkezô megjegyzést fûzi: "Tarthatatlan az a széles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ökben elterjedt vélemény, amely szerint az üres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ól szóló evangéliumi részletek csak késôbbi idô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alók volnának,  hogy a húsvéti hagyomány elein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csak a megjelenésekrôl beszélt" (Die Perikope v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eren Grab Jesu, in der nachmarkinischen Tra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ionsgeschichte, in: Festschrift für Friedrich Smen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63, 30--41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9. Hegeszipposz az elsô szerzô az apostolok utáni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an, aki megemlíti az Úr testvéreit. Euszébiosztól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uk, hogy Hegeszipposz az apostolok utáni elsô n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edék tagja (Hist. Eccl. II, 23, 3). A második század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odik felében, tehát feltûnôen magas életkorban ír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nosztikusok ellen irányuló "Hypomnemata" c.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ét. A jeruzsálemi hagyományra támaszkodik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ég azok személyes tapasztalatára nyúlik vissza, a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tták, hogyan feszítették keresztre Simont. Az el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tt mûbôl Euszébiosz több részletet is idéz egyh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örténelmében, fôleg azokat a részeket, amelye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rokonságáról van szó (l. a 166. jegyzet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0. A nehezen megfejthetô görög szöveg fordítása körül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vitákhoz lásd: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105. 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01. A "test szerint" kifejezés értelmezését lásd: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nzl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. m. 108. sk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02. B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gatti</w:t>
      </w:r>
      <w:r>
        <w:rPr>
          <w:rFonts w:eastAsia="H-Times New Roman" w:cs="H-Times New Roman" w:ascii="H-Times New Roman" w:hAnsi="H-Times New Roman"/>
          <w:sz w:val="28"/>
          <w:szCs w:val="28"/>
        </w:rPr>
        <w:t>, I Monumenti di Emmaus El-Quebeibeh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Gerusalemme, 1947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240-249. o.; C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445-450. o.;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rot</w:t>
      </w:r>
      <w:r>
        <w:rPr>
          <w:rFonts w:eastAsia="H-Times New Roman" w:cs="H-Times New Roman" w:ascii="H-Times New Roman" w:hAnsi="H-Times New Roman"/>
          <w:sz w:val="28"/>
          <w:szCs w:val="28"/>
        </w:rPr>
        <w:t>, Emmaüs, in: DBS II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1049-1063. kol.; 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emer</w:t>
      </w:r>
      <w:r>
        <w:rPr>
          <w:rFonts w:eastAsia="H-Times New Roman" w:cs="H-Times New Roman" w:ascii="H-Times New Roman" w:hAnsi="H-Times New Roman"/>
          <w:sz w:val="28"/>
          <w:szCs w:val="28"/>
        </w:rPr>
        <w:t>, Wo lag Emmaus? in: PJ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4 (1918), 32-43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303. L.-H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--F.-M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Emmaüs, sa basilique et s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istoire, Paris 1932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, La chronologie d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roupe  monumental  d'Amwas,  in:  RB  55  (1948)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348-375. o.; A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unot</w:t>
      </w:r>
      <w:r>
        <w:rPr>
          <w:rFonts w:eastAsia="H-Times New Roman" w:cs="H-Times New Roman" w:ascii="H-Times New Roman" w:hAnsi="H-Times New Roman"/>
          <w:sz w:val="28"/>
          <w:szCs w:val="28"/>
        </w:rPr>
        <w:t>, Emmaüs, cité pascale de 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raction du Pain, in: Bible et Terre Sainte 36 (1961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4-7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304. L.-H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--F.-M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261. o. Vincent elkép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éseihez C. Kopp a következôket fûzi "A bazilika 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ázadra történô datálása Vincent részérôl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edülálló elképzelés. Minden párhuzamos bizo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ék hiányzik állítása mellôl. Sôt, állítása annyira 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ülálló, hogy különlegesen meggyôzô bizonyíték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vetel, amelyekkel a szerzô nem szolgál. A fôapsz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ögletes, nyolcszög három oldalából álló megol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kább a 4-6. századra utalja a bazlikát" (Grabun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und Forschungen, 139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5. Az arabok között ma is él a közmondás: "Ha halat e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él, édeset egyél utána!" (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man</w:t>
      </w:r>
      <w:r>
        <w:rPr>
          <w:rFonts w:eastAsia="H-Times New Roman" w:cs="H-Times New Roman" w:ascii="H-Times New Roman" w:hAnsi="H-Times New Roman"/>
          <w:sz w:val="28"/>
          <w:szCs w:val="28"/>
        </w:rPr>
        <w:t>, Arbeit und Sit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I, 106. sk. o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6. Vannak olyan egzegéták, akik azt mondják, hogy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us megjelenései  a  tanítványok  elôtt,  hogy vel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ütt evett és engedte, hogy megtapintsák, másod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os, legendás képzôdmények, nem történeti tény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 amivel igazolni akarják, nem meggyôzô érv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szövetségi könyvek félreértését és félremagy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ását jelenti, ha valaki úgy gondolja, hogy az elsô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sztények számára mellékes volt mindaz, ami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ítványokkal a feltámadás és a mennybemenetel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ötti idôszakban történt. Az örömhír lényegéhez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ozott a történtek elmondása, s ezek között közpo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elentôségû volt a feltámadott Úrral való találkoz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lbeszélése is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7. A feltámadott Úr megjelenéseinek elbeszélés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inoptikusok leginkább a megjelenés helyéne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tározásában térnek el egymástó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csak egy jelenésrôl tud, Galileában (26, 32; 2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7.16). Ugyanígy beszél Márk (14, 28; 16, 7). Lukács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el szemben csak Jeruzsálemben és környéké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ént megjelenésekrôl szól. E különbségek magyar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a az evangéliumok egymástól eltérô célkitûzés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ejlik. Lukács számára Jeruzsálem az evangélium 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detének és beteljesedésének a hely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08. P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echter</w:t>
      </w:r>
      <w:r>
        <w:rPr>
          <w:rFonts w:eastAsia="H-Times New Roman" w:cs="H-Times New Roman" w:ascii="H-Times New Roman" w:hAnsi="H-Times New Roman"/>
          <w:sz w:val="28"/>
          <w:szCs w:val="28"/>
        </w:rPr>
        <w:t>,  Petrus und seine Zeit, Innsbruck 195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29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09.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m. 277. skk. o.; J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ysing</w:t>
      </w:r>
      <w:r>
        <w:rPr>
          <w:rFonts w:eastAsia="H-Times New Roman" w:cs="H-Times New Roman" w:ascii="H-Times New Roman" w:hAnsi="H-Times New Roman"/>
          <w:sz w:val="28"/>
          <w:szCs w:val="28"/>
        </w:rPr>
        <w:t>, Tabgha und s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 drei Heiligtümer in der christlichen Tradition i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aufe der Zeit, in: HlL 98 (1966), 11. skk. o.; A. M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neider</w:t>
      </w:r>
      <w:r>
        <w:rPr>
          <w:rFonts w:eastAsia="H-Times New Roman" w:cs="H-Times New Roman" w:ascii="H-Times New Roman" w:hAnsi="H-Times New Roman"/>
          <w:sz w:val="28"/>
          <w:szCs w:val="28"/>
        </w:rPr>
        <w:t>, Die Kapelle der sogenannten Mensa 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i bei et-Tabgha, in: ZDPV 60 (1937), 133-135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10. S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ffred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OFM. Scavi di Et-Tabgha, Gerusalem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197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11. E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nnecke</w:t>
      </w:r>
      <w:r>
        <w:rPr>
          <w:rFonts w:eastAsia="H-Times New Roman" w:cs="H-Times New Roman" w:ascii="H-Times New Roman" w:hAnsi="H-Times New Roman"/>
          <w:sz w:val="28"/>
          <w:szCs w:val="28"/>
        </w:rPr>
        <w:t>, Neutestamentliche Apokryphen, II,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dta: E. Schneemelcher, Tübingen 31964, 157. o.; 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maltz</w:t>
      </w:r>
      <w:r>
        <w:rPr>
          <w:rFonts w:eastAsia="H-Times New Roman" w:cs="H-Times New Roman" w:ascii="H-Times New Roman" w:hAnsi="H-Times New Roman"/>
          <w:sz w:val="28"/>
          <w:szCs w:val="28"/>
        </w:rPr>
        <w:t>, Die drei "mystischen" Christushöhlen d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eburt, der Jüngerweihe und des Grabes, in: ZDPV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2 (1919), 151. sk. o.;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etschmar</w:t>
      </w:r>
      <w:r>
        <w:rPr>
          <w:rFonts w:eastAsia="H-Times New Roman" w:cs="H-Times New Roman" w:ascii="H-Times New Roman" w:hAnsi="H-Times New Roman"/>
          <w:sz w:val="28"/>
          <w:szCs w:val="28"/>
        </w:rPr>
        <w:t>, Festkalender u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emorialstätten Jerusalems in altkirchlicher Zeit,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DPV 87 (1971), 183. sk. o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12. G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lameth</w:t>
      </w:r>
      <w:r>
        <w:rPr>
          <w:rFonts w:eastAsia="H-Times New Roman" w:cs="H-Times New Roman" w:ascii="H-Times New Roman" w:hAnsi="H-Times New Roman"/>
          <w:sz w:val="28"/>
          <w:szCs w:val="28"/>
        </w:rPr>
        <w:t>, Die neutestamentlichen Lokaltradition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Palästinas, Münster 1923, II, 1-56; 96-130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i. m. 455. sk. o.; L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rot</w:t>
      </w:r>
      <w:r>
        <w:rPr>
          <w:rFonts w:eastAsia="H-Times New Roman" w:cs="H-Times New Roman" w:ascii="H-Times New Roman" w:hAnsi="H-Times New Roman"/>
          <w:sz w:val="28"/>
          <w:szCs w:val="28"/>
        </w:rPr>
        <w:t>, Ascension, in: DBS I, 628-</w:t>
        <w:br/>
        <w:t xml:space="preserve">     644. kol.; L.-H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--E-M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. m. II, 337-360. o.;   </w:t>
        <w:br/>
        <w:t xml:space="preserve">    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>,  L'Éléona sanctuaire primitif de l'Ascensi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n: RB 64 (1957), 48-71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3. A figyelmes olvasó észrevehette, hogy az Olajfák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yére vezetett processzió nem a húsvét utáni 40.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em az 50. napon, azaz pünkösd ünnepén történt.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sztinában az Úr születését és keresztségét is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erre ünnepelték, ugyanígy a mennybemenetel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pünkösdöt is az 50. napon. Nem tudjuk, mikor v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szét a két ünnep, és mikor kezdték a húsvét utáni 4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napon ünnepelni a mennybemenetelt. Az 5. száza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ekcionárium már feltételezi ezt a különválást. Sô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etheria is beszélt a 40. napon a mennybemenetelr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 ezen a napon nem Jeruzsálemben, hanem Betl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emben, a Születés templomában vett részt a litu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iában. 383-ban a húsvét utáni 40. nap május 18-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sett, amelyet az örmény lekcionárium szerint A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ek ünnepeként ültek meg. Ezért vonultak ki a j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uzsálemi hivôk Betlehembe, a Születés templ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ba, s az Olajfák hegyét csak 10 nappal késôbb, p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ösd vasárnapjának koradélutánján keresték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4. A  Földközi-tenger mentén sok ókori temp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iszteltek különbözô lábnyomokat. Az ottani ember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számára a lábnyom nem más, mint az istenség megje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enésének látható emléke. Egyúttal a hálás megemlé-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zésnek is jele azért, hogy az istenség valah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utatkozott. A pamphiliai Termesszosz egyik sírkö-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én a következô felirat olvasható: "Ezt a síremléke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ajta látható isteni lábnyomokkal Hüphisztotükho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állította hálából Istennek azért, hogy meghallgatt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ermészetes, hogy a népi fantázia ezeket a kôfarag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ûvészettel kiformált lábnyomokat csodás eredet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zdte magyarázni. Azaz idôvel a szimbólum szám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a reális valósággá vált. Nem csodálkozhatunk az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 a területen általános jelenség a keresztény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zött is megjelent. Krisztus lábnyomainak tisztele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Olajfák hegyén a Mennybemenetel templomának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ésével együtt jelenik meg. Paulinus értesítése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int, aki 382 után járt Jeruzsálemben, a felül nyi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erek templom közepén nyersen hagyták a sziklát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 hely iránti tisztelet itt is egyszercsak reálissá 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mlékezést: Jézus lábnyomát elôször csak a por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rajzolták bele, majd a keresztesek korában kôbe v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ték. A Mennybemenetel templomának liturgiá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gy szó sem esik a lábnyomokról, ami ékes bizony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ka ar1nak, hogy ez a porba rajzolt, illetve kôbe vés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lábnyom a népi jámborság megnyilatkozása. A temp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om liturgiájához a 10. század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onarium Hieros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mitanum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forrás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15. V.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rbo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OFM,  Ricerche archeologiche al Mont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gli Ulivi, Gerusalemme 1965, 94-162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p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, i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. 463. sk. o.; C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ick</w:t>
      </w:r>
      <w:r>
        <w:rPr>
          <w:rFonts w:eastAsia="H-Times New Roman" w:cs="H-Times New Roman" w:ascii="H-Times New Roman" w:hAnsi="H-Times New Roman"/>
          <w:sz w:val="28"/>
          <w:szCs w:val="28"/>
        </w:rPr>
        <w:t>, The Church of the Ascensi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on the Mount of Olives, in: PEQS 28 (1896), 310-327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.; L.-H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--E.-M.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el</w:t>
      </w:r>
      <w:r>
        <w:rPr>
          <w:rFonts w:eastAsia="H-Times New Roman" w:cs="H-Times New Roman" w:ascii="H-Times New Roman" w:hAnsi="H-Times New Roman"/>
          <w:sz w:val="28"/>
          <w:szCs w:val="28"/>
        </w:rPr>
        <w:t>, i. m. II. 360-419. o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phroniosz egy ódájának mûfordítását Madarassy Or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a készítette el. A fordító külön mond köszönetet dr.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Györgynek, a korrektúra fáradságos munkájában nyú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nagy segítségé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önyvben szereplô idézetek forrásai: Suetonius sz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it Kis Ferencné fordításából (Gaius Suetonius Tranqui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us, A Caesarok élete. Magyar Helikon 1975),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 háb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ú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 történet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részleteit Révai József fordí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idézz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szentírási helyeket (kevés kivétellel) a Szent Istvá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sulat 1976-os Biblia-kiadásából idézzük . A zsoltár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ében azonban az egyszerûség kedvéért a Vulgáta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ását követt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éber és arab helységnevek helyesírása világsze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blémákat  okoz. P. Kroll a Loccumer Richtlini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971-es ökumenikus megegyezés német nyelvterületr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írja a neveket, de a hivatalos írásmód azóta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áltozott. Mi az Akadémiai Kiadónál 1981-ben megj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nt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Nevek Magyar Helyesírás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c. szótárt vettük 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l, ezért a helység- és földrajzi nevek írásmódja elté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liában található írásmódok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2/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04:00Z</dcterms:created>
  <dc:creator>Csaba Gy�rgyn�, Anna</dc:creator>
  <dc:description/>
  <dc:language>en-US</dc:language>
  <cp:lastModifiedBy>Csaba Gy�rgyn�, Anna</cp:lastModifiedBy>
  <dcterms:modified xsi:type="dcterms:W3CDTF">1995-11-22T14:44:00Z</dcterms:modified>
  <cp:revision>6</cp:revision>
  <dc:subject/>
  <dc:title>JEGYZETEK </dc:title>
</cp:coreProperties>
</file>