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cius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oncius Pilátus két évvel Jézus nyilvános mû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ének kezdete elôtt, Kr. u. 26-ban mint ötö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jött Júdeába. Valószínûleg az ôsi Pont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zetségbôl származott, és a lovagok rendj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tagja. Kinevezését a császári gárda prefek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nak, Seianusnak köszönhette. Pilátus hálából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szülött fiát a pártfogójáról Aeliusnak, azaz "Se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"-nak nevezte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eianus az egész Birodalomban hírhedt volt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ellenességérôl. Mint belügyminiszter elvárt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onnan kinevezett hivatalnoktól, hogy az ô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es eszméit Júdeában valósítsa meg.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okozott csalódást, ezért Seianus hamar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isztelte ôt a "Császár barátja" (Amicus Cae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s) címmel. Ez arra a korra igen jellemzô adat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 még látni fogjuk, hogy Jézus perében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ím lesz majd a sarkpont, amelyen az ítélet meg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l. Néhány hivatali intézkedésébôl megsejthetjü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féle lélek lakott Pilátusb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járt hivatalbalépésekor nyílt kihívást haj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re a zsidók ellen: elôdei a zsidók iránti meg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bôl -- törvényük volt ugyanis arra, hogy képet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ítsenek -- Jerurzsálemben nem állították 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képmásával ellátott hadijelvényeket.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ont megparancsolta, hogy a római csapatok,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2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0. kép.   Pilátus pénze Jézus halálának év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császárkultuszhoz tartozó áldozati eszköz (simpulum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irat: Tiberius császáré, a 16. uralkodási évvel = a 2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v aug. 29-tôl a 30. év aug. 30-ig (a római számítás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Három kalászból álló kéve a császárnô, Júlia nev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éjszaka bevonultak Jeruzsálembe, az Anto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 elôtt, a templomtéren állítsák fel a hadij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snap reggel a zsidók meglátták ezt a kihív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szörnyen felháborodtak. Azonnal nagyszámú k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ttséget indítottak útnak a tengerparti Caesa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ba, ahol a prokurátor székhelye volt, és a jel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 azonnali eltávolítását követelték. Öt napo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öt éjszakán keresztül tüntettek a zsidók a római p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ája elôtt, amely elôzôleg Heródes kastély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átus a hatodik napon körülvétette légionárius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a zsidókat, és azzal fenyegette ôket, hogy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 nem hagyják az ordítást, és szét nem oszol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amennyit megöleti. De az újdonsült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zámította magát, mert a zsidók erre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en, szinte parancsszóra ezt kiáltották: "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ebben halunk meg, mintsem ezt a szörnyû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viseljük!" Pilátusnak el kellett rendelnie, hogy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ítsák el a kifogásolt jelvényeket Jeruzsálem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vö. Zst. XVIII, 3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smét egy jelentôs korabeli adat. Látni fog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z a késhegyre menô hatalmi harc hogyan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lôdik meg Jézus perében is. S mint akkor,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most is gyôztesek lesznek egyezkedés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rô következetességükk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lexandriai zsidó filozófus, Philo (Kr. e. 13.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45/50.) így ír a zsidókat ért üldözésrôl: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"nem annyira azért, hogy Tiberiusnak kedv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rjon, hanem inkább, hogy a zsidókat keserítse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palotájában arany fogadalmi pajzsokat 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ett fel, amelyeken a császárnak a képe nem, d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 rajta volt. Mikor elôkelô zsidók ezt hivata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bepanaszolták a császárnak, az elrendel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jzsok eltávolítását. Ekkor a Caesareába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us-templomba vitték át ôket (l. a 124,1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20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a késôbbiek során egyetlen lehetô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szalasztott el, hogy a népet bosszantsa. A fo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os összeütközések tárgyi emlékei lettek a pén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mék. A prokurátornak joga volt ahhoz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napi használatra rézbôl aprópénzt veress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énz veretének megválasztásánál az elôdök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nt próbáltak elkerülni minden összeütközést. 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usnak viszont a legkiválóbb alkalmat ad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ek arra, hogy ingerelje a zsidókat. Ismerü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rézpénzt, amelyeket Pilátus Kr. u. 29-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-ban és 31-ben hozott forgalomba. Ezek a pén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kommentárnál ékesebben beszélnek.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rákényszerítette a zsidókat, hogy kézbe vegy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pedig mindennapos használattal azokat az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ket, amelyekre fôpapi bot és merítôkanál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ve. Mindkét tárgy a római fôpap kelléke volt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20. képet a 201., és a 250. képet a 43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egy véres összecsapásról is tud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történt, amikor Pilátus egy vízvezeték ép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hez a templom kincstárából vett ki pénzt.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tüntetést szerveztek. Amikor Pilátus meghall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, katonákat civilbe öltöztetett, és az összegyûl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 küldte ôket. Ruhája alatt mindegyik egy h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ngot vitt magával. Pilátus jelére a katonák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körültekintés nélkül elkezdtek vagdalkozni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tötték verték a meglepôdött embereket. Nagy p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 tört ki, és sokakat összetiportak a tömeg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vö. Zst. XVIII, 3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a 13. fejezetben egy másik véres esem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tudósít, amely Jeruzsálemben, Kr. u. 29-be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. Pilátus egy Galileából jött zarándokcsopor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letett meg az áldozat bemutatása közben. De a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megöletett, azok Heródes Antipász alattvaló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, valószínûleg innen adódott az az ellenség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és, amelyrôl Lukács a 23. fejezetben tesz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 Pilátus és a negyedes fejedelem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elytartó kíméletlen vérengzése a szamari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Kr. u. 36-ban véget vetett hivatalának. Az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 ugyanis, hogy egy szamariai álpróféta megt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 követôinek, hogy Mózes szent edényei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 Garizim hegyén akartak elrejteni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ssák. Pilátus lázadást sejtett a dolog mög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elrendelte, hogy csapatai szállják meg a G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mot. Mikor látták, hogy a szamariaiak egyre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bb számban gyûlnek össze, a rómaiak támad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kezdtek. A szamariaiak közül sokat megöltek,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foglyul ejtettek. A vezetôket késôbb kivégez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kkor a szamariai fôtanács, amelynek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ízhatósága miatt igen nagy tekintélye volt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n, hivatalos vádiratot nyújtott be Pilátus 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elliushoz, a szíriai legátushoz. A legátus kivizs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ta a vádakat, és fölmentette hivatalából a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ót. Kr. u. 36 végén vagy 37 elsô napjaiban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 rendelte, hogy ott adjon számot tevékenyk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ôl (Zst. XVIII, 4, 2; l. a 150,3. képet a 25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zonban Pilátus Rómába érkezett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eg Tiberius császár már nem volt életben.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i testôrség egyik parancsnoka ágyában foj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78 éves aggastyánt, aki nem tudott megha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tól. Ez Kr. u. 37. március 16-án történt. Az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t Caligulának hívták. Nem is fogadta kiha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áson a kegyvesztett hivatalnokot, hanem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i nélkül fölmentette hivatalából. Pilátus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i sorsáról nincsenek adataink. Néhány utal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találunk arra, hogy nem természetes h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l múlt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közel tíz évig volt Júdea prokurátora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hoszú idô nem azt jelenti, hogy ennyire jól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zte a dolgát. Josephus egy anekdotával így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rázza Pilátus hosszú hivatalban maradását: "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dor fekszik véresre verve az úton, sebein bo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 és legyek. Egy arramenô megsajnálja, és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ja elhajtani róla a legyeket. Erre a sebesült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: hagyd ôket, ezek már jóllaktak a vér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, és nem csípnek annyira. Ha ezeket elhajto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k jönnek, amelyek még éhesek" (Zst. XVII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 hallgassunk meg mindehhez még egy részl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ól a levélbôl, amelyet I. Heródes Agrippa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t Pilátusról Rómába, császári barátjának, Caligu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: "Pilátus alkata szerint hajthatatlan és kegy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l kemény volt. Az ô idejében besúgások, erô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s cselekmények, rablások, megalázások, el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, bírói ítélet nélküli kivégzések és elviselhe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szigor uralkodott Júdeában" (Philo: Leg. 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ium 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Pilátus volt az a bíró, aki elé Jézust az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teki reggelen a zsidók odavez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pere az antik történetír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ítélése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éhány ókori keresztény író arról tudósí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átus hivatalos jelentést küldött Tiberiusnak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perérôl, és hogy ez az irat a császári levéltá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an. Kr. u. 155 körül Jusztinosz írt egy apológi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oninus Pius császárhoz (Kr. u. 138--161). A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ról mondott állításait azzal is próbálj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ôsíteni, hogy hivatkozik Pilátus "aktáira": "A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us Pilátus alatt készült aktákból magad is meggy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dhetsz róla, hogy ez mind így történt" (Apol. 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; I, 48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rtullianus, aki 160 körül született Karthagó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verus császár rendelete ellen (ebben 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iltotta a zsidó és a keresztény vallásra való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ést) írta híres "Apologeticum"-át. A Poncius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alatt történt megfeszítés eseményeinek hitel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t, pl. a napfogyatkozást, a császári levéltá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jelentésre hivatkozva igazolja: "Errôl a vil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séget érintô eseményrôl titkos levéltárat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is van feljegyzés" (Apol. 21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sajnos ránk nem maradt hivatalos levéltá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 Jézus perérôl. A késôbb keletkezett "Pilát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ták", amelyek az apokrif Nikodémus-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ban maradtak fenn, a 4. század utá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keztek, és nincs történeti érték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2. század elején három római író beszél K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ról és a keresztényekrôl: a fiatalabb Pliniu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etonius és Tacitu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nnünket most csak Tacitus érdekel, mivel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lenül érinti Jézus perét. Publius Cornelius Ta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Kr. u. 55-tôl 120-ig élt. Ô a legnagyobb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író. Trajanus császár idején, 112 és 116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Asia római pronvincia prokonzula volt (az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i Asia provincia a mai Kisázsia). Kisebb mûv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Tacitus elhatározta, hogy megírja az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ától (Kr. u. 14.) Domitianus haláláig (Kr. u. 9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jedô század történelmét. Ennek a nagy mû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részét "Annales = Évkönyvek" néven ismerj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 könyvben tárgyalja Tiberius, Claudius és Nér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kodásának éveit. Néró uralkodásának idej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kívüli eseményként írja le Róma égésé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64. július 18-án a Circus Maximusban tört 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amarosan az egész városra kiterjedt. A 14 k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közül 10 égett le és vált üszkös romhalmazzá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körében elterjedt az a suttogó vélemény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ûzvészt maga a császár rendezte, hogy újjáép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sse a várost. Aztán Tacitus így folytatja: "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resztelés elhallgattatása végett Néró másokat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bûnösnek, és a legválogatottabb büntetés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jtotta azokat, akiket a sokaság bûneik miatt gy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ölt és Christianusoknak nevezett. Christust, akitô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név származik, Tiberius uralkodása alatt Pon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s Pilátus kivégeztette, de az egyelôre elfoj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szes babonaság újból elôtört, nemcsak Júdeá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 métely szülôhazájában, hanem a Városban (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n) is" (Ann. XV, 4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ténész Tacitus tehát három dolgot emlí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A "keresztény babonaság" szerzôje Krisztus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Krisztust Tiberius uralkodása alatt Poncius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us kivégeztette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. A "métely" Júdeában keletk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most a döntô kérdés, hogy ez a hely hitele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etien tacituszi-e? A rövid és találó megfogal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 annyira beleillik a római történész stílusá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 részlet hitelességét komolyan nem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ségbe vonni. Van olyan vélemény, hogy az An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 összességében egy XV. századi humanista h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ványa. Ennek azonban egyszerûen utána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rni: az Annales legrégibb kézirata (a XI--XV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eket tartalmazza) a 11. századból való (Codex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ur. plut. 68,2; vö. a 96--97. oldalla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hezebb kérdés Tacitus megbízhatósága, kül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ösen ha annak akarunk utánajárni, hogy milye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megbízható forrásokból meríti anyagá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ülönbözô kutatók más és más válaszokat ad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lehetetlen, de nem valószínû az a feltételez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óban forgó részhez prokonzulsága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siai keresztényektôl kapott volna adat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Egyébként ha olyan dolgokat közöl, amike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omásból ismer, azt mindig megjegyzi.)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ség eredetével ez a különben nagyon jó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an tájékozott történész nincs tisztában --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 nevet Jézus személynevének tekinti! --, s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támpontot ad ahhoz, hogy valószínûleg nem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ek voltak a forrásai. Az is éppen ilyen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ûtlen feltételezés, hogy Josephus volna a forrá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 zsidókról általában lekicsinylô véleménny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. Néhány kutató úgy véli, hogy az idôsebb Pli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s lehetett forrása (Kr. u. 79.), aki az elsô zsidó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és idején Titus seregében szolgált. Mint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bevételének szemtanúja, adatokat kaphat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történelmérôl, a háború okairól, így a 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várásáról is. Más szakértôk viszont azt t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, hogy a fiatalabb Plinius volt a forrás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3.), akinek mint Bithynia helytartójának volt d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 keresztényekkel. De mindezek csak sejtés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ések. Biztosan csak ennyit lehet állítan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citus az idézett helyen nem keresztény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leg pogány forrásra támaszko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ik nagyon fontos, nem keresztény tanú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elítéltetésérôl az ún. "Testimonium Flavianum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Flavius "A zsidók története" c. munk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18. könyvében található. Így ír: "Ebben az idô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n lépett föl Jézus, egy bizonyos ember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egyált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n embernek lehet ôt nevezni</w:t>
      </w:r>
      <w:r>
        <w:rPr>
          <w:rFonts w:eastAsia="H-Times New Roman" w:cs="H-Times New Roman" w:ascii="H-Times New Roman" w:hAnsi="H-Times New Roman"/>
          <w:sz w:val="28"/>
          <w:szCs w:val="28"/>
        </w:rPr>
        <w:t>. Mert csodákat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t, tanítója volt azoknak, akik örömmel fogad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gazságot, és sok zsidót meg görögöt is mag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öré vonzott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Ô volt a Krisztus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Népünk vezetô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jaira Pilátus kereszthalálra ítélte, de akik hû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sek maradtak hozzá, azok nem tagadták meg a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eteté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madnapon megjelent nekik feltá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ttan, ahogyan ezt Isten prófétái megjövendölté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ezer más csodálatos dolgot is megjövendölte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a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szekta ma is létezik, és alapítójukról Chris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inak hívják ôket" (Zst. XVIII, 3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hely hitelességét erôsen vitatják, és sajnos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gkritikai szempontok szerint a kérdést nem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dönteni, mert a legkorábbi kézirat is csak a 1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ból való. Az atyák közül elsônek Euszébi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kozik erre a helyre (Hist. eccl. I, 11). Origen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85--253) idézi Josephus két helyét, amelyek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rôl és Jakab apostolról beszél, de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 nem említi. Ezért a hitelesség kérdés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ô kritériumok alapján kell döntésre jutni. De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ô kritériumok alapján a kutatók között, mi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olikus, mind protestáns részen, teljesen ellen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vélemények állnak egymással szem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opold Ranke, Adolf von Harnack, F. C. Burk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híres lipcsei filológus, Franz Dornseiff úgy vél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idézett rész lényegében hiteles. Schüre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k viszont úgy látják, hogy az egész szöveg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bbi betoldás, bár ezt a véleményt ma már nem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ják el ebben az általánosan tagadó formáj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gtöbb kutató azon a véleményen van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öveg egy részét (a dôlt betûs szavakat!) keresztén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éz toldotta be a szövegbe. Az a hitvallás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Ô volt a Krisztus", és a feltámadásra vonatkozó ré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gy keresztény hívôtôl származhat. A rész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i állításai viszont annyira elmosódottak és szí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nek, hogy nem származhatnak ugyanabból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 forrásból. Ezek Josephustól eredhett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öveg alkalmat kínált egy keresztény szerzô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kár magába a szövegbe, akár a margóra a j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részeket beír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sségében igazán nem sok, amit Jézus halá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az ókor nem keresztény szerzôitôl megtudtu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ezen nincs mit csodálkoznunk. Egy akkori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író vagy krónikás számára a Palesztinába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 dolgok elenyészô peremjelenségek vol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világtörténelem eseményeihez képest. De b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szórványosak is ezek a nem keresztény sz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ktôl való adatok, két dolgot bizonyossággal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 belôlük állapítan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Jézus ellen a per Pilátus elôtt a fôtanács ny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ára történt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Jézust Poncius Pilátus helytartó ítélete al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szítették kereszt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raeto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vangélista számára fontos volt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ítéltetésének helyét és idejét pontosan meg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za: "Kaifástól a praetoriumba vitték Jézust. K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gel volt" (Jn 19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praetorium" római katonai szakkifejez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ely elsôsorban a római helytartó hivatali székh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t jelentette. A helyi körülmények szerint ak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sátor is lehetett, általában azonban a meghó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város legszebb háza vagy a fôváros fejedel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otája volt. Így mondja Lukács, hogy Pál fog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n Caesareában Heródes palotájában volt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, ahol a római helytartó székhelye volt (vö. a 12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204. oldalon). Lukács e palotát így nevez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eródes praetoriuma" (ApCsel 23, 35; vö. Fil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). Jézus szenvedéstörténetében az evangélis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ezt a kifejezést használják, amikor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székhelyérôl beszélnek (Mk 15, 16; Mt 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; Jn 18, 28; 19, 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elytartó jogkörébe tartozott a bírói hata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korlása is. Az ítélkezés helyét bírói széknek, "t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nal"-nak hívták. A hagyományos formája egy 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 alakú emelvény volt, amelynek két kiszögel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n foglaltak helyet az írnokok és az ülnökök, és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pen a bírói szék, a "sella curilis". János az akko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használatos szóval "bema"-nak mondja az ít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s helyét: "Pilátus a bírói székbe -- bemába -- ül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9, 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ommsen, a közismert történész klasszikus m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 így foglalja össze a számunkra annyira f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ibunalról szóló tudnivalókat: "A tribunal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ad ég alatt vagy a nagyközönség számár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férhetô helyen állították fel, egy olyan tér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, amelynek csupán teteje volt. A praetorium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szemben fedett épület, amelyben a helytartó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ali és lakóhelyiségei voltak, továbbá az ôrség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it és a börtönöket foglalta magába. A tribun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 közelében, de azon kívül volt, mert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ba a praetoriumba a népnek nem volt bejárás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 helytartó a tribunalon kívül, másutt mon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etet, ott csak a bírói széket, a sella curilist ál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fel -- és most jön Mommsen döntô megálla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a -, de ettôl ezt a helyet még nem lehet prae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riumnak nevezni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ellenben kifejezetten praetor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ondják a helyet, ahol az ítélet elhangzot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felett (Mk 15, 16; Mt 27, 27; Jn 18, 28.33; 1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). S ebben az összefüggésben a praetorium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helytartó lakóhelyét jelentheti. Azt a hely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 bírói szék állt, görögül is, héberül is meg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ik: "azon a helyen, amelyet lithosztrotonnak, 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ül pedig gabbatának hívnak". A héber "gabbat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 pontos jelentését nem ismerjük. Az kétségtel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m a görög szó megfelelôje, hanem ugyan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helynek egy másik, a helybeliek által haszn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, amelyet az arám nyelv alapján "magasl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"-nak lehet gyanítani. A görög lithosztroto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ben olyan helyet jelöl, amelyet kôlapokkal r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le, akár egyszerû terméskôrôl, akár csisz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ványról, akár mozaikburkolatról volt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lehetett Jeruzsálemben ez a lithosztrot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felállították Pilátus bírói székét? Nem tud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határozott választ adni a kérdésre, mer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pusztulásakor (Kr. u. 70-ben) és a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század elején lezajlott zavargások alkalmáv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 tönkrement. Ez magyarázza a tény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ért halványulhatott el Jézus elítéltetése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nek emlékezete, miért nem egységes a róla szó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 és miért tartanak számon több h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úgy, hogy az volt a gabbata. S ehhez járul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tény, amit általában nem szoktak figyeln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két hely, amely praetorium gyanánt számít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jöhetett -- az Antonius-vár és Heródes palotája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megszállás alatt volt. A délnyugati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n állt a tizedik római légió tábora. Erre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etre zarándok nem tehette be a lábát, és az i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zelhetetlen volt, hogy bármilyen istentiszt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 alakítsanak ki itt. Ezért a szent helyeket a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 területén kívül kellett keresni és kialak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 tényre a város pusztulása utáni idôkbô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élyeknél mindig ügyelni kell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4--8. században a Tyropaion-völgyben,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tértôl nyugatra keresték a praetorium he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rab hódítás (637) után az ítélet helyét a dél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városhegyen, az Utolsó Vacsora terme és Kaif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ett palotája közelében keresték.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háborúk korában kezdôdik egy újabb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, amely az Antonius-várban, a templom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nyagati sarkánál vélte megtalálni a prae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ot. Ezt a hagyományt azonban, amely nem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 7--800 esztendônél -- annak ellenére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on-nôvérek kolostora alatt találtak egy mész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pokkal kirakott udvart, és ez további bizonyít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k látszott -- a szakértôk egyre inkább mellôzik. A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ok kutatása és néhány döntô régészeti le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re valószínûbbé teszi azt, hogy a praetoriumo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nyugati városhegyen kell keresni. Tegyünk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sérletet arra, hogy utánajárjunk az egyes adat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Fáradságunk jutalma az lesz, hogy mikö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bejárjuk a korai keresztény Jeruzsálemet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bai mozaiktérkép segítségével, meggyôzôd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nk a "nyomok" múlandóságá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raetoriumról a legrégibb adatot a bordói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tól kapjuk (333-ból). A keresztény Sion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kkor kívül volt Aelia Capitolina falain, 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 ereszkedni a városba, és így ír: "Ha az em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ionról a Neapoliszi-kapu (Damaszkuszi-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tart, akkor jobb keze felôl esnek a völg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 a falak, amelyek Pilátus palotájához, a prae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hoz tartoznak. Bal kéz felôl van a Golgota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szítették az Urat. Konstantin császár pa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ra ott bazilikát építettek" (Geyer 22. o.). A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olyan pontos adatokat mond, hogy a madab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aiktérkép alapján a nyomába szegôdhetün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51. képet a 434. oldalon). Dél felôl lépett be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ba a Sion-kapun, és nyílegyenesen ment ész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az oszlopcsarnokkal övezett fôúton a Nea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zi-kapu felé. A Golgota helyét a Szentsír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félreismerhetetlenül jelzi, és "jobb kéz felé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szemben a völgyben látja a praetorium fala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az ôsi zarándokbeszámolónak az a külön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 értéke, hogy a Jeruzsálemben élô hagy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csapódását láthatjuk benne. A zarándok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zt rögzíti, amit hallott és látott. A dél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on lévô Kaifás-palotáról közölt adatai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, hogy -- igaz, tévesen, mert az említett dolg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ban történtek -- azon a helyen is ôriz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 elítéltetésének és megostorozásának eml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ét: "A Sionon látható, hogy hol állt Kaifás há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van még egy oszlop is, amelynél az Urat meg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zták. A falakon belül pedig az a hely látha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Dávid palotája állt" (Geyer 22. o.). A helyraj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 pontosak, de minden egyéb kavargó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ságot mutat. A palota valóban a falakon b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1. kép.   Jeruzsálem képe a madabai mozaiktérképen</w:t>
      </w:r>
      <w:r>
        <w:rPr>
          <w:rFonts w:eastAsia="H-Times New Roman" w:cs="H-Times New Roman" w:ascii="H-Times New Roman" w:hAnsi="H-Times New Roman"/>
          <w:sz w:val="28"/>
          <w:szCs w:val="28"/>
        </w:rPr>
        <w:t>2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zaiktérkép eredetileg 24 m hosszú és 6 m széles volt.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éppontjában állt az a kép, amely mellett ez a görög feli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: "Jeruzsálem, a szent város". A ma látható mnaradván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,5 x 5 méteres dara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 képe 93 cm hosszú, 54 cm széles ellipszis. Hossz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lye észak-déli irányú, baloldala áll észak felé. Az a 6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di város, amelyet mozaikba raktak, ugyanúgy trapézalakú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int ahogy a mostani városfalak mutatják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zaikon a várost abban az állapotában látjuk, amilyenn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Konstantin (+ 337), Eudókia császárnô (+ 460) és J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ianus császár (527--565) alakították. A város középpon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ôrizte azt a nagyszerû képet, amelyet Hadr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17--138) építésze adott a romjaiból újjáépített, de már Ael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pitolinának nevezett város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ondos mozaikrakás apró részletek felismerését is lehetô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zi: falak, tornyok, utcák és házak ismerhetôk fel. Össz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 épületet ábrázol, de nem mindegyiket lehet azonosítan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okat és kolostorokat a többi épülettôl a piros t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bözteti meg, a templomokat ezenkívül még sár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omzattal is ellá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 tornyokkal (T) meg-megszakított fal veszi körül a b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t. 21 ilyen tornyot lehet összeszámlálni. Ugyan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nyen felismerhetôk a városkapuk (A--F), sötét kövekkel 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tt ívelt nyílásukról. Az északi kapu (A) nagyságával és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rtornyával külön feltûnik. Ezt a kaput a 4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Porta Neapolitana"-nak hívták, mert innen indult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tal kiépített nagy út Szikem és Neapolisz (Nablusz) felé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zen az úton lehetett a kikötôbe és a tengerpartra is eljutni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Damaszkuszi-kapuban jelentôs maradványok láthat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ôle. A kaput arabul "Báb-el-Amud"-nak hívják, ami az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ti "oszlopos kapu". A madabai térkép nélkül értetlenül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nk e név elôtt, de ez a térkép pontos magyarázattal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lt: a kapu belsô oldalán, világos kövekkel jelzett téren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nagy oszlop, valószínûleg hatalmas mérföldkô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 hadi utakat jelez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leti oldalon (a kép felsô része) állt egy másik nagy 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B), amelyet a zarándokleírások "Porta Benjamin"-nak nev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. Ez a mai Báb-Szitti-Marjam, a Mária- vagy István-kap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messze tôle feltûnô színnel rakták ki a következô (C)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t még a keleti falon, ez az Aranykapu, a zarándokok "Po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peciosa"-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vetkezô kapu a II-es számmal jelzett nagy út végébe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éli oldalon áll. Itt van ma a Báb-el-Muraribe, a Szemét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-déli tengely vonalában fekvô nagy fôút déli vég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 a Sion-kapu (E), a Báb-en-Nebi-Daud. Ezen keresztül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t be a bordói zarándok (333) Hadrianus városába, Ael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pitolin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oldalon egyetlen kapu van (F), amelynek ma a Jaf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i-kapu, a Báb-el-Halil felel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ûnôen jelennek meg a térképen az utak. A legjelentôs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eapoliszi kaputól (A) a Sion-kapuig (E) nyílegyenesen fu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"Cardo Maximus" (I), amelyet mindkét oldalán oszlo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rnok kísért végig. Ez volt a római város fôutcája. Ha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antást vetünk a 96-os képre a 167. oldalon, vagy a 27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re a 480. oldalon, láthatjuk, hogy a mûvész az útvona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egyenesítette. Az elrajzolás célja az lehetett, hogy az út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 fekvô szent helyeket, elsôsorban a Szentsír-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emelten tudja ábrázolni. Az út menti fedett oszlopcsarno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gyikét úgy rajzolja, hogy a keleti is (a felsô) és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zaiktérkép vázlatának magyaráz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 Neapoliszi-kapu (Damaszkuszi-kapu, Báb-el-Amud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  Benjamin-kapu (István-kapu, Mária-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  Porta Speciosa (Szusza-kapu, Arany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  Báb-el-Muraribe (Szemét-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 Sion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  Jaffai-kapu (Báb-el-Halí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  tor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  Cardo Maxim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I  Via Triumphal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II  a Via Dolorosa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V  Decumanus, a X. légió utc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  a Sion-templomhoz vezetô utc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 Mária új temploma, a N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 Eudókia császárnô palot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 a Bethesda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 Sancta Sophia-Praetorium-templom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 Sancta Sophia-Praetorium-templom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 a Siloéhoz vezetô lépcsô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 a Kereszt-bazilika (a templom párkány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 "Dávid király tornya" (a Phaszael-torony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 Mariamme-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 a Sion-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 Kapu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  S. Petrus in Gallicant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  a Siloé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  az Utolsó Vacsora ter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  Kaifás palot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  Baptiszté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  a Szentsír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(az alsó) az utcára nyílik. E két oszlopcsarnokban min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le üzlet volt, ezért az utcát piacnak is szokták hívni. Eu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osz (+ 339) azt mondja, hogy a Szentsír templomának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csamoka a középsô piac-utcán áll, azaz akkoriban is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rlóutc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iac-utca déli végében lévô nagy bazilikát (1) Justin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e, és 543-ban szentelték fel mint az "Istenanya,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 templomát", innen lett a neve "Nea". Malachitpillér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 ónix színû (vörösesbarna felületben fekete erezet) falfel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 látszik. A kettôs kaput aranysárga kövekbôl rakták ki.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nlegessége ennek a templomnak, hogy a többi bazilika s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 homlokzatával szemben szürkésfehér a homlokzata. Leh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mikor a mozaikot rakták, a templom még épülôfél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. A templomhoz zarándokház és egy szegény betegek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nt kórház csatlakozott. Nincs kizárva, hogy a Nea bal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án látható épület az a zarándokház (susceptio peregri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m), amelyet a névtelen piacenzai zarándok (570) emlí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építésérôl részletes beszámolót írt Prokópiosz biz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i történész (+ 652 után). A terep lejtése miatt dél és kelet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alépítményeket kellett emelni. A templom jobb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szürkésfehér építmény valószínûleg ezt jel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0-ben az ún. zsidó negyedben végzett feltárás sorá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város déli peremén hatalmas méretû alapfalakat találta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váderkövek 1,8 m hosszúak és 1,35 m magasak voltak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fel lehetett ismerni egy 5 m átmérôjû apszis alapvonal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. Avigad, aki a feltárást vezette, úgy véli, hogy ezeket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mas falmaradványokat a Nea maradványainak kell tek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eni, amelyet a 8. század vége felé földrengés döntött össze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helye a térképen megfelel az Avigad által feltárt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nek (l. a 96. képet a 16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II-es fôútvonal a Neapolisz-kapu elôtti téren (A), egy n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ûen megépített diadalívnél indul. Elôször délkelet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, majd délre fordul. Itt csak a keleti oldal oszlopcsarno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szik. Ez az út a Via Triumphalis. Az utca elején álló d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alív felett áll egy nagy, tornyos épület (2), amelynek ablakai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hér kôvel keretezték. Errôl azt tartják, hogy Eudóki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nô palotája. Eudókia-Atheniasz, II. Theodóziusz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esége 441-ben udvari intrikák miatt kénytelen volt elh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 Konstantinápolyt, és áttelepült Jeruzsálembe. Neve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falakhoz kapcsolódott, mert azokat hozatta rend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l a Via Triumphalis délnek fordul, kelet felé (felfelé)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vid utcácska indul belôle (III), amelynek végében a B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tti-Marjam, a Mária- vagy István-kapu áll (B). Ez az utc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el meg a hagyomány szerinti Via Dolorosának. Különö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térképen nem ábrázolták a Hadrianus által épített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részes keleti kaput, az ún. Ecce Homo-ívet. Ennek t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lehet a magyarázata, hogy a bizánci korszakban a szen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störténet még nem kapcsolódott a hagyományb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-várhoz. Az utca tényleges vonalát a 272-es képen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lhetjük meg, ahol könnyen kivehetô a II. úttal való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ása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anysárga oromzattal és malachitzöld homlokzattal áb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lja a mozaik a keleti kapu (B) közelében azt a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3), amely félreismerhetetlenül azonos a zarándokleír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h-fürdô melletti templomával (Jn 5, 1). A Bethesda-fürdô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Piscina Probatica"-t a mûvész egyszerûen, de valóság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ûen ábrázolta: fehérrel keretezett két sötét négyszöggel jel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ikermedencé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vetlenül az útelágazás alatt lévô templomot a zaránd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írásokban szereplô "Sancta Sophia" (4) templomma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aetorium templomával lehet azonosítani. Errôl a hely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ja a bordói zarándok (333): "Lenn a völgyben, ahol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a, vagyis a praetorium állt, falak vanna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ôle jobb kéz felé fekvô (5) épületnek aranysárga az o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a, s barna oldalában két bíborvörös oszlop áll. Errô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juk pontosan, mi lehet. Vannak, akik azt mond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z imént említett Sancta Sophia, a bizánci praetorium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ok a megostorozásra akarnának emlékeztetni. M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vélik, hogy már a Nea tartozéka (I), mégpedig a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kház fogadó csarnok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csak bizonytalan a tudósok véleménye arról a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na téglalapról, amelyek az út déli végében vannak. 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 azt mondják, hogy a piacenzai zarándok által eml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s lejárat a Siloé tavához, mások úgy véli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déli falának maradványa. E négyszög felett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délkeleti sarka, a "templom párkánya", és "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a Kereszt bazilikája, basilica in cruce" (7), ahogy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mi Breviarius (530) tudósí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kaputól (F) utca vezet a város belsejébe (IV)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Decumanus", a X. légió utcája a római katonavárosba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gió jelvénye a disznó volt, amit a katonák a város bevét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fel is véstek a kapu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Decumanus"-utca a Jaffai-kaputól a templomtérre vez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hogy meg ne szakítsa a Cardo Maximust az "alárendelt 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al", a mozaikot rakó mûvész nem folytatta. Jobb ké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é viszont lekanyarodik róla dél felé egy másik út (V).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torony, amelyik belenyúlik ebbe az utcába, az ún. "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d király tornya", a Phaszael (8) a régi Heródes-palotá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, fehérrel keretezett ablakai jelzik, hogy egyházi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atba vett épületrôl van szó. "Beléptünk Dávid tornyá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l a zsoltárokat szerezte. Igen nagy épület. Termei kol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l szolgálnak" -- írja a piacenzai zarándok (570). Közv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ette, balról áll a Mariamme-torony (9), amely egy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ikkal, a Hippikusz-toronnyal együtt oltalmazta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otáját. Josephus elmondja, hogy a város bevétele után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 elrendelte, hogy a tornyok maradjanak épen. Ott rendez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a X. légió megerôsített táborát. Ezzel az emlékkel aka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utatni az utókornak, hogy micsoda erôs volt a vár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a rómaiak mégis meghódítottak (Zsh. VII, 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V-ös jelzésû utca egy pompás, kétportálos bazilikánál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ôdik. Ez a Sion-templom (10), az "Összes Templomok Anyj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408. oldallal). A hagyomány szerint ezen a helyen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nos-Márk anyjának háza, ahová az elsô keresztény közö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 össze szokott jönni (ApCsel 12, 12--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on-bazilikától balra lévô kettôs bejárat (11) a templom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ra épített csarnokba vezetett. Itt vonultak be az Aethe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tal (383) többször említett, a Szentsír templomából jö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processziók.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on-templomtól jobbra felfelé lévô épületnek két bejára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ltozatos mennyezetén pedig nyitott "szem" van.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szakértô azt mondja, hogy ez a S. Petrus in Gallicantu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249. képet a 428. oldalon). Vitatott kérdés, hogy a felj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épülettöredék a Siloé-templom-e (13)? A Sion-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mellett közvetlenül jobbra álló ház (14) homlokzata ónix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, felette malachitzöld az oromzat. A piros tetô még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nak jelzi. Ez lehet az a hely, ahol az Utolsó Vacs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mét gyanítják. A Sion-templom bal oldalán álló házat (1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ûvész fejtetôre állította, jelezvén, hogy a ház az utc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ik. Oldalbejárata nagyon széles, a homlokzati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zont inkább ablak, mint ajtó. Éppen fordítva kellett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ílásokat jelezni. Lehet, hogy két épületet összevontan 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zolt itt a mozaik mûvésze. A széles bejáratú ház lehet K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ás háza. A Jaffai-kapu (F) mellett ismét egy fejtetôn álló h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(16). Ez lehet a bordói zarándoknál szereplô baptiszté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sír-templom háta mögött (17). A Szentsír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7) az egész kép középpontja. Részletes leírását lásd a 28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nél a 503. oldalon. A mozaiktérkép felirata így szólt: "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, a szent város". Az épületek azonosításából lát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k, hogy a bizánci Jeruzsálem a templomok városa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az Úr emlékezetének szente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de nem Dávid palotájáról, hanem Heródes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ájának romjairól van szó. Ám ha Heródes paz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ményének így el tudott mosódni az emlékeze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rt ne érhette volna ugyanez a sors a praetor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 is? Elégedjünk meg tehát annyival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ítéltetésének és megostorozásának helye, még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ves összefüggések alapján is, a város nyugati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hez kapcsóló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térjünk csak vissza ahhoz a hagyomány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szerint a praetorium a Tyropaion-völg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. A zarándok megjegyzése, hogy "jobb kéz fe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 a völgyben", elég tág körülírás ahhoz, hogy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lapján meg lehessen találni egy épület he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fontosnak tûnik annak tisztázása, ho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ült ide a praetorium feltételezett helye?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gy elhalványult bibliai emlék adhatta az oko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éshez. A Tyropaion-völgy nyugati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a Hasmoneusok palotájának romja (vö. a 83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142. oldalon). Itt lakott Heródes Antipász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des fejedelem a húsvéti ünnepek idején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átus átküldte hozzá Jézust (Lk 23, 7--12). Ibé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tanúsága szerint (450 körül) a Tyropai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n áll egy templom, "amelyet Pilátus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ak hívnak". Theodóziusz (530-ban) kés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ennek a templomnak más nevét mond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Ecclesia Sanctae Sophiae", azaz a Szent Bölcs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templom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részletesebb leírást a piacenzai zarándok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vashatjuk a bizánci praetoriumról (570-ben)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onról Szent Mária bazilikájába értünk (ez a J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nianus-féle Nea-templom, l. a 251,1. képen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bai várostérképet a 434. oldalon), ahol nagy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 szerzetes él, és zarándokházak vannak férf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nôk számára, megszámlálhatatlan étkezôasztall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több mint háromezer betegággyal. A praetor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is imádkoztunk, ahol az Urat kihallgatták.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áll a Szent Bölcsesség bazilikája, a salam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romjai elôtt. Ebben a bazilikában ...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négyszögletes kô, amely a praetorium közep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. Erre szokták felállítani a vádlottat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nép láthassa és hallhassa. Amikor Pilátu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t hallgatta ki, szintén erre állították fel, és lá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nyoma benne maradt a kôben" (Geyer 175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614-ben az ostrom közben a Szent Bölcsessé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a összedôlt, de aránylag hamar újjáép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a zarándokleírások pontatlanul határozz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helyét, ma több helyrôl is mondják, hogy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ez a templom. Egyesek szerint a "Mechkem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, a török bíróság környékén, a Wilson-ív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ratófal között volt (l. a 272. képet a 480. oldalon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k ellenben a mai "Notre Dame du Spasme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területén vélik megtalálni (l. a 264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460. oldalon). Sajnos a madabai térkép sem 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rtelmû eligazítást. Két templom közül vála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unk rajta: vagy azt az épületet, amely Justin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 nagy Mária-templomától, a Neától balra áll (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a csalhatatlanul felismerhetô a nyugati homl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ában lévô két oszlopról), vagy azt a templom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ik az István-toronytól jövô út torkolatánál á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 "Notre Dame du Spasme"-templom kript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alált leletek inkább az északi része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mellett szólnak. A kripta déli hajó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i részén ugyanis, amelynek padlószintje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a völgy mai szintje alatt van, két mozaikot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unk, amelyek különbözô korokban készülte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talabb durvaszemcsés, vörös és fekete kövek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ott padlómozaik. Az idôsebb mozaik két láb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brázol sárga kövekbôl kirakva, és fekete szand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rajtuk. Ez a mozaik valószínûleg annak az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ben elveszett kônek ôrzi az emlékét, amelyr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acenzai zarándok beszélt. Valószínûnek lát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mikor a templomot újra lerombolták, f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be merült annak emlékezete, hogy az Urat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ték el, és elôtérbe került a másik, a bordói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 által említett feltételezés, amely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on hegyén történt az ítélet. Hagiopolita Epip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sz szerzetes (750--800 között) Szentföld-leí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ban találunk olyan adatokat, amelyek kétsége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óan beszélnek. Amit mond, annak forrása le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bb a hétszázas évekig nyúlik vissza: "A szent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kapujánál (Jaffai-kapu) áll Dávid torny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 király hamuba ült, és a zsoltárokat írta. A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ytól jobbra van a kövezett udvar (a lithoszt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)... tôle jobbra áll a Szent Sion-templom...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közelében van az a kô, amelynél az Ura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torozták... az oltár szent ajtói közelében v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 lábnyomai, ott, ahol Pilátus elítélte..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 Sion-templom apszisában, azaz a praeto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szisában van egy kicsi, négyoszlopos helyiség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ott van Pilátus, Annás, Kaifás és a császár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áza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keresztesek Jeruzsálembe értek, ezz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nyal találkoztak. Arra nem tudunk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os magyarázatot adni, hogy miért más helyet teki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k a praetoriumnak. Egyik indok az is lehet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jeruzsálemi szent helyek többsége a görög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én volt. Ezért a latinok, ha csak nem két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onhatatlan hagyomány határozott meg egy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, a maguk számára is kialakították Jézus é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emlékhelyeit. A praetorium esetében Theo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k zarándok az elsô, aki arról szól, hogy a prae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 a keleti városhegyen van. Szûkszavú beszá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jából is érezhetô, hogy határozott történeti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klôdéssel szemlélte a szent helyeket:"A többi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etnek és magánháznak alig találtam nyom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éve Pilátus házát a Szent Anna-templom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scina probatica, a Juh-fürdô mellett. Az épü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, amelyet Josephus szerint Heródes emelt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ntonius-várnak hívnak, csak az egyik oldal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 meg, a külsô udvar melletti kapuval" (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ici libellus, ed. Tobler, 10. o.). Ez a leírás világo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piscina probatica" nem egyéb, mint a Bethes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rdô a Szent Anna-templom mellett, az Anto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 külsô udvarának megmaradt kapuja pedig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n. Ecce homo-í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hogy az Antonius-vár és a Dávid-torony, il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 Heródes palotája két egészen különbözô hely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elöl meg a praetorium számára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ppen ezért új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kell tennünk a kérdést: valójában hol állh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átus praetoriuma? Mivel a hagyomány nem d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el a kérdést, a korabeli történeti forrásokra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atkoznunk, figyelembe véve természetes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észeti leleteket is. Mindenekelôtt Josephus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rôl adott leírását kell nagyon élénke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unk elé képzelnü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ntonius-vár jó egy évtizednyi ideig szolg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királynak székhelyül, majd a politikai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k arra késztették, hogy újat építsen magá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z új palota a nyugati városhegyen, a város fe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elkedett, ott, ahol ma a Jaffai-kapu és a Citadel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. Heródes azért választotta ezt a helyet, mert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a, ostobaság lenne részérôl, ha azt a pont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nnan az egész várost szemmel lehet tartani, 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ben hagyná. Az Antonius-várnak ugyanis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erôssége mellett megvolt az a gyengéj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 és nyugat felôl dombok takarták és a Géh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m-völgy magas partja dél felé is takarta a k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t. Márpedig éppen a kilátás volt nagyon f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nek, hiszen kiépített egy olyan fény-jel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szert, amely 30 kilométeres távolságból mû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tt. Az Antonius-várból egyetlen erôdítménny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lehetett közvetlen fény- és füstjel kapcsol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ni, s ez a hatalmát féltô királynak elviselhe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volt. Ezért választotta ki magának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 magaslatát, ahonnan minden irányban szab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kilátás, és még a távoli Jerikóval is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zést vál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Kr. e. 23-ban kezdte el a palota építt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t. Északon három hatalmas tornyot emelte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t elesett barátjáról, Hippikuszról nevezte e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ny alaprajza 13,7 méteres négyzet volt, és 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 magasságig emelkedett. "A torony telj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mör volt. A sziklákból rakott alépítmény föl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20 könyök (10 m) mély ciszterna volt az esôví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fogására, efölött pedig még egy 25 könyök (12,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) magas, számos terembôl álló, kétemeletes la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, a tetején 2 könyök (1 m) magas tornyocská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 könyök (1,5 m) magas párkányzatok, úgy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ny teljes magassága 80 könyöknyi (40 m)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dik bástya, amelyet testvére tiszteletére P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elnak nevezett, 40 könyök (20 m) hosszú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lyen széles, és tömör alapépítményéne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2. kép.   "Dávid király tornya" a Citadella udva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. Robinson már 1838-ban felhívta a figyelmet arra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n. "Dávid tornya" alsó rétegeiben sokkal régebbi épület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át vette észre. Ezt a tornyot Titus "szerencséje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ként" épen hagyta Jeruzsálembôl. Robinson úgy vél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orony a Hippikusszal azonos. C. Schick kutatásai visz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ra az eredményre vezettek, hogy inkább a Phasza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nyról van szó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4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A legújabb feltárások ezen utóbbi v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t igazo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ekelôtt helyesbítenünk kell azt az elképzelést, ami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ny szó általában felkelt bennünk. Ha tornyot hallu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, karcsú épületre gondolunk, Josephus viszont úgy í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a tornyokat, mint nagyon erôsre épített kockaépítm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, amelyeknek felsô részében helyiségeket alakítottak k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kívül vezetett fel. Még az életfontosságú vizet ôrzô c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nákat sem az alsó részben, hanem az építmény felsô f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képezték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 torony északnyugati sarkát látjuk, a Citadella 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arából nézve (l. a 254. képet a 440. oldalon). Alsó részében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építményeire jellemzô kôtömböket lehet észreven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sô részen késôbbi építmény áll. C. Schick beszámoló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 némi humor is vegy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ször egy török altisztnél próbálkozott, és baksis ellen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próbálta titokban felderíteni a tornyot. Szegény Schick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sérletéért talpbotozással bûnhôdött. Másodszorra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a pasától sikerült engedélyt nyernie. Hogy ekkor 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baksist fizetett, nem tudjuk. Elôször az alsó abla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nô nyíláshoz mászott fel, de kiderült, hogy a nyílás mög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rt kôtömb van. Nem eredetileg hagyott nyílásról volt sz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em egy kôtömb elporladt és kitöredezett a falból. Felül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nem 4 méter mélyen tudott behatolni kutató vasrúdj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építménybe, de az eredmény mindenütt ugyanaz vo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be ütközött. Még egy kísérletet tett a nyugati oldalról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étegnyi magas függôleges rés nyílt a kôtömbök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nen kb. a torony közepéig tudott benyúlni a vasrúddal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ül is meg kellett állapítania, hogy az épület alsó része 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ör. A kôtömböket, amelyeket megfaragtak, malter nélk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ták egymásra, mégpedig a felsô réteget mindig kereszt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tta lévôkre. A kövek 1,25 m szélesek, ugyanilyen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k és 2,5 m hoszúak. Az alépítmény 16 rétegbôl áll, magas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 19,7 m, 8 réteg a föld alatt van. A fal felületén is jól látszik, hogy a köveket mindig keresztbe rakták egymásra. A 254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a 4. réteg köveit rajzoltuk be. Mivel malter nem vo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ben, a kövek közötti réseken szabadon járt ki-be a l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ô, és szárazon tartotta a tornyo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ért építették ilyen tömörre a torony alját, mert veszede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n a külsô lépcsôt rövid idô alatt le lehetett bontani, ez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 a torony megközelíthetetlenné vált s legalább egy kis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 biztonságot nyújtott a benne lévôknek. Feltûnô, hogy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oldalon lévô kövek simábbak, mint a nyugati, az idôjá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zontagságainak jobban kitett oldalon lévôk. Valószín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keleti oldalt tûz érte, a mészkô kiégett, és ég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ént egy réteg lehámlott ról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dabai térképen a mûvész Dávid tornyának fehér sz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s ablakot rakott, amivel azt jelezte, hogy egyházi haszná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lévô épületrôl van szó. Ezt a piacenzai zarándok (570)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onyítja (l. a 251,8. képet a 43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ssága ugyancsak 40 könyök volt. Köröskörül 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k (5 m) magas mellvédekkel és kiugrókkal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 körfolyosó övezte, és a közepében még egy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ny emelkedett, amelyben dísztermek sorakoztak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ég fürdô is volt benne, úgyhogy semmi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ányzott belôle, ami egy királyi palotának tarto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 volt. Tetejét körös-körül párkányzatok és 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cskák díszítették. Teljes magassága 45 köny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 (22,5 m) volt. Külsôleg hasonlított az alexa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i Pharosz-sziget világítótornyához" (Zsh. V, 4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lota építésének idején nôsült meg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szor. Az új asszonyt Mariamménak hív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3. kép.   A Citadella és Heródes palotájának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gifelvétel a Citadellát mutatja Dávid király torny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palotájának területén. A három, nagy ívben elre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t toronyból összefüggô védelmi rendszerre lehetett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eztetni, s ezt a feltételezést az ásatások bizonyították i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254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i Citadella-épület, az "el-Qala" a 14. század elej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mazik, amikor Palesztinában megkezdôdött a Mame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k uralma. Heródes palotájának erôsségét tanúsítja Dá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 tornya, amely a mai Citadella északkeleti sark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pusztítást túlélt (l. a 252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itadella északnyugati tornya mellett áll a Jaffai-kapu.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dul a "Királyi út" (Arkulf nevezi így 670-ben), amely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m mellett elhaladva Hebronba vezet. Az út évszázad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vezredek óta ugyanaz, csak a rajta közlekedô tevéket és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kat szorították ki az autók. A Jaffai-kaputól balra lá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a városfal egy darabja. Dél felé a fal a Gehinnom-völ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 halad végig (a kép jobb alsó felében). A kép jobb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énél látható sötét folt az örmény kolostor kertjének északi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hatalmas sima térség, amely a Citadella udvarába i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örmények kertjébe is benyúlik (300 x 350 m), valószínû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palotájának a területe volt. A Citadellán és a ker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úl kezdôdik az ún. örmény negyed, benne az örmény pát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ka székhelyével és a Szent Jakab-templommal (l. a 96. t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 16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eresztény közösség hagyománya a legkorábbi idô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szamenôleg a délnyugati városhegyre kötôdött, és hama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"Sion"-nak nevezték el. Az ószövetségi "Zion" a leromb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területérôl átvándorolt ide, a keresztények közp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ba. Euszébiosz (+ 339), aki egyháztörténeti kutatásait az it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 keresztény közösség levéltárában is folytatta, így ír Jaka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katedrájáról": "Jakab az Úrtól és a többi apostoltól kap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bízást, hogy elsô püspöke legyen a jeruzsálemi egyh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Püspöki székét mind a mai napig megôrizték, és a test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k nagy tisztelettel veszik körül" (Hist. Eccl. VII, 1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perzsák betörtek Jeruzsálembe (614), Jakab kol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t megsemmisítették. A mai templom a 12--13. száza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ma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itadellával szemben, a híd közelében van az anglik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sztus-templom, amelynek udvarában heródesi falakat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leg a Mariammé-torony alapfalai -- tal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elben még egy templom nyomai vannak: Felix Fa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483) említi a Három Mária templomát, az Úr húsvét vas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pján történt megjelenésének emlékére: "Állt azon a h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kor egy templom, de most romokban van. Egy magas k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 ott, amelyet megcsókoltunk. A közelben volt egy ház, b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e pogány lakott. Amikor meglátta, hogy megcsókoltuk a kö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, hozott gyorsan egy vödör folyékony trágyát, és hogy b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ünket gyalázzon, leöntötte vele a követ. Ez Jeruzsálem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én megesett velünk" (Zarándokút 37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király tornyától balra, fent van a Birket-Hammam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átriárka fürdôje. Josephus ezt Amygdalon-tónak neve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szélénél látszik a Szentsír-templom sötét kupol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le jobbra a magas torony a Megváltó templomá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jobb felsô szélénél a Templomtér látszik: közép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dóm, jobb szélén pedig az al-Aksza-mecs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54. kép.   A Citadella alaprajza és a feltárt terül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C. N. Johns és R. Amiran--A. Eitan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rajzon a török fellegvár látható és udvarában az ásatási te-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 vázlata. A két fénykép a régészeti leleteket muta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feltárt terület összké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Heródes palotájának alapfal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 történetébôl tudjuk, hogy ahány támadás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rte, mind észak felôl közelítette meg a várost. S mivel a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városhegy volt a legsebezhetôbb pont, ezt ôriz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jobban. Már a hellénista korban erôs falakkal vették kö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a délnyugati magaslatot, s ezért építette ide Nagy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három hatalmas toronnyal megerôsített palotáját.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rombolása (Kr. u. 70.) után az egymást váltó birtokosok --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aktól kezdve a kereszteseken át egészen a törökökig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 nagy katonai erôt állítottak erre a helyre. S mert an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r elpusztították és annyiszor újjáépítették, egészen rem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en vállalkozásnak látszik Heródes palotájának rekonstr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iós kísérlete. Meg kell elégednünk az addig feltárt marad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okkal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nger szintje felett 760 m magas, keskeny nyereg köti ös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élnyugati városhegyet a Citadella és a Birket-Hammam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trak (Amygdalon-tó) között a másik városhegy észak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ával (l. a 82. képet a 141. oldalon). A Citadellától délre fekv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 legmagasabb pontja 771 m. 800 m hosszan nyúlik el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részén van az Utolsó Vacsora Terme és a Dormit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. Nyugat-keleti szélessége a városfaltól a Haret-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bi-Daudig 280 m. Nagyjából lapos, 22--24 hektárnyi ter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 rendelkezésre az építkezésekhez. A hegytetô észak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án kiszélesedik, egykor itt állt a Hasmoneusok palot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82. képet). Pilátus ide küldte a fogoly Názáreti Jézust,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l a negyedes fejedelem Heródes Antipász jeruzsálemi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zkodásai alkalmával a Hasmoneus-palotában lakott. Az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nytalan, hogy a szír Akra is itt állt voln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örökök fellegvárát, amelyet a keresztesek 12--13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t erôdítményének romjaira építettek, mély árok v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. A török építészek beletervezték erôdítményükbe a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lévô római városfalat és Dávid király tornyá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. Schick már a múlt században eljutott arra a feltételezés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z ún. "Dávid király tornya" nem más, mint a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tal említett Phaszael-torony Heródes palotájából. C. 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hns 1934--47 között folytatott feltárásai ezt a feltevést i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lták (l. a 252. képet a 438. oldalon). A kutatások során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fény derült, hogy a Phaszael-torony már egy Heródes elô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delmi rendszernek is része volt. A rajz mutatja, hogy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styafal (M) a Citadella udvarának közepén húzódik vég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tornyának nyugati oldalától indul (B), 18 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asza délnyugati irányba tart (B, C, D) egy kiugró, szög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 toronyig (D, D', E, F), amelynek alapterülete 18 x 10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rdemes felfigyelni arra, hogy a sokkal késôbbi Citadel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nyugati tornya kissé odébb ugyanezt a stratégiai pon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sítette meg! Az elôbb említett torony után a régi fal dél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dult (F, G), s a G pontnál egy szögletes építmény alapf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 érkezett (G, H, J). Valószínûleg itt is az elôbbihez hason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nyról van szó. A fal feltehetôen tovább folytatódott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 a mostani városfalig (l. a 82. képet). Az elsô felvételt 1934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készítették a minaretbôl az ásatás egész területérôl. H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képet újra megnézzük, könnyebben eligazodunk a fény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. A kép bal alsó sarkában látszik a G, H, J jelzésû 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fala. A felfelé, északnak menô G, F falszakaszt a 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ban gúlába rakott kövek mögött lehet követni. A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saroktorony (D, D', E, F) után a fal ismét észak felé fo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ódik, és a kép jobb sarkában lévô ajtónál ér véget. Az aj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tornyának délnyugati sarka elôtt kialakított elôtér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itadella udvarában lévô fal Jeruzsálem ún. elsô városf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része, s Kr. e. az elsô század elején építették. 1968--69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rakezdték a kutatást azzal a céllal, hogy a C. N. Johns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kezdett feltárást folytassák, és pontos rétegvizsgálatok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ítségével a régi fal korát megállapítsák. A régészek össz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lc egymás feletti réteget találtak. A legalsó, legrégibb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 a késôi királykorból (Kr. e. 800--587) való. Ez a legalsó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 az udvar szintje alatt 9 m mélyen, a sziklán áll. Az als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fél méter vastag rétegben öt udvarszintet tudtak azono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ni, a legalsót fehér mészkôvel rakták ki, a többi négy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ngölt földréteg volt. A legfelsô szintben találtak egy fél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 mély hamusgödröt. A kerámialeletek tanúsága szerint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teg Kr. e. a 7. századból való. Ezek annak bizonysága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ogy a délnyugati városhegyen már a királykor végén telepü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s állt. Az alulról számított második (felülrôl a VI.) rét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lén korszak maradványa. Erôs bástyafalak, egy 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ai, lakóházak maradványai kerültek elô belôle a Has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usok korából. A 3 méter magasságig megmaradt torony (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,5 méternyire befelé nyúlik a falból, s mintegy 10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ságban nyomon lehetett követni (a második képen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 mutatja). A különbözô helyiségek, szobák és udvar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hoz épített épületekhez tartoztak. A hamuréteg muta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tûz áldozatává lettek. Az utolsó Hasmoneus-király,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usz (Kr. e. 40--37) idejébôl elôkerült egy összetört, kô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ített öntôforma, amelyet a pénz készítésénél szok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vetkezô két réteg (az V. és IV.) a heródesi korsza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 és jelentôs módosításokról vallanak. A kutatók egy 3--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agas vízszintes területre bukkantak, amely egyútta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épített épület alapjául is szolgált. Méternyi vastag falak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körül, és törmelékkel töltötték fel (Q), így jutottak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, négyszögletes térséghez. A törmelékben a legkülönb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ôbb korok kerámiamaradványai voltak, a vaskorszaktól (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. 800--587) egészen Heródes koráig. A legérdekesebb lele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csét volt ezzel a felirattal: "Mattanjahutól, Azajahu fiától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á pecséttel ellátott perzsa korsófül, Heródes idej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 olajmécs és sok pénz. Ezen a nagy térségen egy utc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ait és a két oldalon álló épületek maradványait tá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 (5). A színes vakolattörmelékbôl látszik, hogy az épül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it annak idején festették. Valószínûleg a palota gazdasá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ei voltak. A régi városfalon is változtatások jelei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nak. A Hasmoneusoktól származó nagy torony (T) alap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belekombinálták épületeik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satás eredményei, amelyeknek elsôdleges célja a heróde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ota falmaradványainak kutatása volt, új fényt vetettek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ny eddig titokzatos leletre, amelyek az alig 350 méter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örmény kolostorkertben kerültek elô. Az ásatások 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je, A. D. Tushingham így ír: "A sziklán nyugvó falak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nytalanná tettek minket, mert nem állhattak a szabad 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. De semmi nyom nem mutatatott arra, hogy a durv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unkált kôfalakon emelet és tetô nyugodott volna. A f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on belüli feltöltés anyaga a fogság utáni idôre utalt..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itadella udvarán belül talált maradványok alapján biz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lehet állítani, hogy ezek a rejtélyes falak annak a gig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s terasznak a tartozékai, amelyen Heródes palotá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ei álltak. 1970--71-ben a Citadellától 125 méter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re újabb feltárást végeztek, és ez bizonyította ezt a fel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st. Ahogy a Templomtér megnagyobbításakor hatalmas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ményekkel emelték meg a felszínt, ugyanígy a dél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n a palota számára is egy hatalmas teraszt épít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a a Citadella udvarától az örmények kertjének végé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0 m, szélessége a városfaltól mérve 60 m. Keleti irány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árást meggátolta a Szent Jakab-templom épülete (l. a 25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 438. oldalon). Az alépítmény falhálózat volt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üregeit feltöltötték, és a mai vasbetonszerkezetek vas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t idézi a nézô emlékezetébe. A falak aránylag vékony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--3,5 m magasak voltak, de a közéjük döngölt törmelék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rdságot biztosított számukra. Sajnos a felépítmények ny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anul eltûn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i kutatásokat folytattak a mai városfal alapjainá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fal ennek a terasznak a nyugati határát képezte. A m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ni városfalat II. Szulejmán (1520--1566) emeltette, a kéts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an vastag Hasmoneus-városfalat használva alapként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al a Josephus által elsô városfalnak nevezett erôdítmény (l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. képet a 141. oldalon). Ennek egy részét tárták fel a Ci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lla udvarában! A Heródes által emelt épületek a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-ben lezajlott ostrom alkalmával pusztultak el. Tûzv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ait lehet rajtuk lát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vetkezô, III.A és B réteg megerôsíti ezt: a X. légió la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elyének maradványaiból áll. A következô, II. réteg már Kr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. a 2. századhoz tartozik, a római katonai kolónia, Ael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pitolina emlékeit tartalmaza. Az udvaron három csato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ik keresztül. Egy csôvezetéken az LXF pecsét (Leg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cima Fretensis)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felsô, I-es réteget a legújabb építési munkálato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sítették. Öt aranypénz emlékeztet Mauritius és Phok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ok idejébôl (Kr. u. 582--610) a bizánci város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ny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palotájának pompájából, amelyrôl Josephus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adozva beszél, jóformán semmi sem maradt. A töredék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ok mégis fontos tanúi a lezajlott történelmi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ek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gy Simon nevû jeruzsálemi papnak volt a le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. Ezért a király a harmadik tornyot Mariam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nynak nevezte el. Josephus azonban megjegy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 név kiválasztásánál Heródes inkább elsô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égére gondolt, aki hat évvel korábban az A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s-várban végeztetett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áról a palotáról Josephus így ír: "Bámula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tó volt kockaköveinek nagysága is, mer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nséges kövekbôl vagy szikladarabokból ép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egy ember is elbír, hanem faragott,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ványtömbökbôl, amelyeknek mindegyike 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k (10 m) hosszú, 10 könyök (5 m) széles és 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k (2,5 m) magas volt. Ezeket a köveket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gyesen illesztették egymáshoz, hogy úgy tû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ha a torony a földbôl nôtt volna ki, mint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sziklatömb, és csak utána faragta ki alapjá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gleteit mûvészi kéz: sehol sem látszott héza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tömbök között" (Zsh. V, 4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város Kr. u. 70-ben elesett, a három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y sértetlen maradt. Titus "szerencséje emlék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ként" hagyta meg ôket, hogy ezzel az utókor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omására hozza, milyen erôs városon diadalm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dott a rómaiak bátorsága. E három toronytól dél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épült a tulajdonképpeni palota, amelyet 5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 fallal vettek körül. Pazar berendezése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addigi hasonló épületet felülmúlott. Épí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át a legkeményebb gránittól a legfinom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ványig különbözô országokból hordták össz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ül nagy fogadótermek és több száz vendég el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zésére alkalmas ebédlôk voltak. A berendezé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me aranyból és ezüstbôl készült. Festmény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brok ékesítettek mindent. A szabadban kis há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ók, oszlopcsarnokok, szökôkutak álltak, a mes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es tavak partján pedig galambdúcok, amely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egszámlálhatatlan fehér galamb tanyá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vö. Zsh. V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z ostrom során a palota leégett, ebb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ából jóformán semmi sem maradt. A tor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ül ma a Phaszael-torony alsó része látható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n. Dávid király tornya alapépítménye (l. a 25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438. oldalon). A Mariammé-torony alap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1-ben fedezték fel az anglikán Krisztus-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palotájával szemben, a keleti hegye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tér északnyugati sarkánál állt az Anto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. Egyszerre volt palota, erôdítmény és börtön.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izték a fôpapi ruhákat is, és a rómaiak csak 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nagy ünnepen és az engesztelés napján ad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használatra. Ezzel az eljárással teljesen a m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kban tartották a fôpapot, mert kultikus ruház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lkül nem tevékenykedhetett. Josephus elmond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ét nappal egy-egy ünnep elôtt a vár parancsno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adta a ruhákat, megtisztították, majd a fôpap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ra öltötte ôket. Az ünnep utáni napon újra vis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ték a ruhákat a várba" (Zst. XVIII, 4, 3). Mag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onius-vár sem közönséges épület volt: "50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ök magas (azaz 25 m!), mindenfelôl meredek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ra épült. Heródes király építtette, és ezzel bizo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t tett páratlan pompaszeretetérôl. Ugyanis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. kép.   A Templomtér északnyugati sar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északnyugati sarkánál lévô sziklaplató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n a Templom fellegvára állt, nagy részén még ma is fel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 ismerni. A régi török kaszárnyaépület emlékeztet az A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us-vár stratégiailag fontos helyzetére. Ma az Anto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ra a Via Dolorosa felôl lejtôn lehet felmenni (l. a 2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 446. oldalon). A sarokban a Templomtér falán b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 a Hárám négy minaretje közül a legmagasabb. A ne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edineh-esz-Szarai". 1297-ben Abd-er-Rahman kádi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kkai, medinai és jeruzsálemi jámbor alapítványok felü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ôje épít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ekelôtt beboríttatta a hegyet a tövétôl kezd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iszolt kôlapokkal, mégpedig nemcsak díszül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zért is, hogy aki fel akar mászni vagy le ak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i, lecsússzék róla. A tulajdonképpeni vár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elôtt 3 könyök (1,5 m) magas fal állt, és e m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tt az Antonius-vár még 40 könyöknyire (20 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emelkedett. A belsejében olyan helyiségek sor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berendezés volt, mint valami palotában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 benne mindenféle jellegû és rendeltetésû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, csarnokok, fürdôk, tágas kaszárnyaudvaro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hogy a vár kényelmes berendezés tekintet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volt, mint egy királyi palota. Az egész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mint egy torony, de mind a négy sarkán is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-egy torony. Ezek közül kettô 50 könyök (25 m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ásik kettô pedig, ti. a keleti és a déli, 70 köny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5 m) magas volt. Innen végig lehetett látn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templomudvaron. Ott, ahol a vár össze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oszlopcsarnokával, egy-egy lépcsô 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le, és ezen jártak az Antonius-várban állandó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omásozó római légiók ôrszemei, hogy ünnep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kon eloszoljanak az oszlopcsarnokokban, s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ázzanak, nehogy a nép között zavargás törjön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hogy a templom fellegvára volt a város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volt fellegvára az Antonius-vár a templomna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h. V, 5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z Antonius-vár a törvényhez hûséges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szemében tisztátalan volt, mindjárt a zelóta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ás kezdetén felgyújtották. Titus egészen le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a, ezért Josephus leírását nem lehet ellenôri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rület régészeti feltárását az is nehezíti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kori vár területét teljesen bépítették. Ahol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s lehetett ásni, ott olyan leletek kerültek elô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kel nem lehet bizonyítani, hogy a praeto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ntonius-várban lett volna. Mivel a vár ural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ot, nagyon érthetô lenne, hogy a hely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k a nagy ünnepek alkalmával itt tartózkodja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56. kép.   A nyugati templomtér-fal és az Antonius-szikl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Ch. Warren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nyugati oldaláról készített hosszmetszet r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óan megmutatja az Antonius-vár stratégiailag uralko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zetét. A rajzról lehagytuk a fal elôtti épületeket, csak p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 jelöltünk be, hogy tájékozódási támpontul szolgáljanak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edineh-esz-Szarai"-minaretet a belsô északnyugati sar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, a Szikladómot a tér közepén, a "Mechkeme"-t, egy b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ekre emelt bírósági épületet a Wilson-ív közelében, vég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éhány más épületet a Siratófal és a délnyugati sarokná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Robinson-ív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, amit meg kell figyelnünk a rajzon, a sziklafelszín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zásai a délnyugati saroktól (jobb szélen) fel egészen a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a-magaslatig, amelyen az Újváros áll. A szikla magassá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h. Warren kapitány mérte meg 1867--70-ben a fal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zett szondázásokk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sziklán a Nagy Heródes által építtetett fal áll, amelyet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megnagyobbítása miatt kellett emelniük. 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k közül, amelyeket Josephus említ, négyet lehet a régész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eletek szerint felismerni: egyet a Robinson-ív felett, egyet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clay-kapunál, egyet a Wilson-ív felett és egyet a War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nál. A mostani Templomtér, a Hárám nyolc kapunyíl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 ellátott fala a különbözô magasságokban meg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-féle falakon nyugs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 tengerszint feletti magassága a délnyugati sarok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7,4 m, északon az Antonius-szikla legmagasabb pon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50,4 m, az Antonius-vártól északra kivájt sziklaárok al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1,2 m a tengerszint felett. A Hárám teraszának magas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7 m. Azaz az Antonius-szikla több, mint 13 méterrel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bb, mint a Templomtér, és 20 méterrel van az árok alja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. Az Antonius-szikla alakjából látható, hogy az erôdít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é nem terjeszkedhetett. Csak akkor lehetett bizton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s, ha meglehetôs nagy távolságban van a tôle északra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résztôl. Az viszont valószínû, hogy dél felé eredeti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abban elnyúlt a szikla, s csak a Hárám kialakítása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ragták le mai formájára. Josephus leírásából (Zsh. VI, 1 sk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juk, hogy az északi oszlopcsarnok nem érte el egész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-várat. A Hárámon, a Báb-en-Nazirtól keletre m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egy 6 m mély, kelet felé húzódó árok. Nagyon valószín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templom fala csak ettôl délre húzódott. Ezen a fal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szon volt a Tadi-kapu. Az északi oszlopcsarnok felôl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rnok nyúlott az Antonius-várig. Az egyik az északi oszlo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rnok nyugati sarkától indult, a másik jóval keletebbre tô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(l. a 102. képet a 179. oldalon). Ezen a két úton a római ôrsé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kor is be tudott hatolni a templomba, ha a kapukat be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. Josephus ezzel a megállapítással zárja le az Anto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ról mondottakat: "Amint a templom a város fellegv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fellegvára az Antonius-vár a templomnak" (Zsh. V, 5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inaret 40 méteres magassága majdnem ugyanakko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milyen magasnak az Antonius-vár déli és keleti torny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ta Josephus: azok 70 könyök (35 m) magasak 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praetoriumként használják. Ám az összes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gek, amelyek a helytartók Jeruzsálembe érke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ôl beszélnek, azt mondják el, hogy az által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odalmi szokásoknak megfelelôen a helytartó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fejedelmi palotát foglalta el. Ez pedig a dél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hegyen álló Heródes-palota volt. Amiko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ny pajzsok miatt összeütközés támadt Pilátu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k között, Pilátus Heródes palotájában tartó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ott. Philo, akitôl errôl az esetrôl tudunk,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 palotáját a"helytartó lakásának" nevezi (L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 Gaium 38). A helytartó onnan tartotta szemm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t, különösen az ünnepek idején. Ott hozta 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it is. Ha kivételesen máshova ment ítéletet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ni, azt a helyet nem illette volna a praeto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. Márk pedig kifejezetten mondja: "A kato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ezették Jézust a palota udvarába, a praetor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és összehívták az egész helyôrséget" (15, 16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udvar" megjelölést Josephus akkor használja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Heródes palotájáról beszél (Zst. XV, 11, 6)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onius-várat soha nem nevezi így, azt "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nek" mondja. Márk tehát a jeruzsálemiek 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ata szerint mondja az "udvart", majd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olvasók kedvéért magyarázatul hozzáfûzi: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raetorium. Az idézett hely tehát pontosan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ik: "A katonák bevitték Jézust a királyi palo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a praetorium belsejébe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hozzátesz egy apróságot: "Akkor a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onái bevitték magukkal Jézust a praetorium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köréje gyûjtötték az egész csapatot" (27, 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a katonák csak a praetoriánus kohorsz tag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tek, akik Pilátussal Cézáreából jöttek fel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be. Ennek az egységnek pedig, amint ezt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tól pontosan tudjuk, a Heródes-palot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kaszárnyája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vangéliumában négyszer találkozun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mal. "Kaifástól a praetoriumba vez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" (18, 28). A fôpap kötelességei közé tartoz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fontos ügyekben meglehetôsen nagy k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ttség élén megjelenjék a császári helytartó elô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 a péntek reggelen Kaifás tartotta magát e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. Tanácsurak, papi méltóságok és a templomô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tisztjeinek kíséretében vonult a Gabbatár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 magasan fekvô helyére, hogy a hely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nál kieszközölje a halálos ítélet végrehajtását.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, aki szemtanúja volt az eseményeknek, hozzáf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: "A zsidók nem mentek be a praetoriumba,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tisztátalanná váljanak, és elkölthessék a hú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i bárányt" (18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számára nem volt könnyû az élet vár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 helyzeteiben pontosan megtartani a húsvé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csora kultikus elôírásait. Errôl a Misna közö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urcsa esetet: "Bet-Dagonban (Júdeában) egysze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 készületi napján meghalt egy ember. El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hogy eltemessék. Az asszonyok mentek be a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és kötelet kötöttek a sír zárókövére, a férfiak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kívülrôl húzták a kötelet, és így mozdították 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rôl. Nem akartak bemenni a sírbarlangba,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tisztátalanná váljanak, mert meg akarták en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úsvéti bárányt. Ezért az asszonyok vitték b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ttestet és ôk helyezték el. A férfiak pedig el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és elköltötték a húsvéti vacsorát" (Ahiloth 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ôpap és a kísérete is el akarta költeni a húsvé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ányt. "Ezért Pilátus ment ki hozzájuk" (Jn 1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). Majd Pilátus "ismét bement a praetoriumb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8, 33), hogy kihallgassa Jézust. Ezután ismét "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a zsidókhoz" (18, 38). Végül újra bement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toroztatta Jézust, és vele együtt jött ki (19, 4).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 ezzel sem sikerült lecsillapítania a zsidók düh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jára ment be, hogy befejezze a kihallgatást (1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). Ezután kivezettette Jézust, maga is kijött, bíró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kébe ült, és meghozta az ítéletet (19, 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képzelhetô ez a ki-be járás az Antonius-várban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 a praetorium helyét az Antonius-várban lá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ják, hogy a lithosztroton azonos a prae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mal. Ez azonban nem egyeztethetô össz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i szöveggel. Ha ugyanis a bírói szé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onius-vár belsô udvarán, a lithosztrotonon ál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mindez a praetoriumban zajlott le, ahová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éppen nem akartak bemenni, és nem is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be! Heródes palotájában viszont nagyon jól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olható ez a ki-be járás, amellyel Pilátus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tól Jézushoz, és tôle a zsidókhoz megy. Egy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ó esetet Josephus is elmond: Amikor Pilátu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kincstárából akarta fedezni egy vízvez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ésének költségeit, a felháborodott nép a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ó székhelye, azaz Heródes palotája elôtt gyû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. Pilátus "bírói széken ülve fogadta ôket" (Zs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, 9, 4), tehát a bírói szék a királyi palota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ég meggyôzôbb annak az esetnek a leírás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z utolsó római helytartó, Gessius Florus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ben történt, közvetlenül az elsô felkelés (64--6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ôtt: "Florus a királyi palotában szállt meg. A kö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 napon felállíttatta a bírói széket (a bemát!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elyet foglalt rajta. Odajöttek a fôpapok, az el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rók és a legtekintélyesebb polgárok, és körül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 bírói emelvényt" (Zsh. II, 14, 8). A hasonló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ban elbeszéltekkel valób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lota és a bíróság elkülönített helye elôt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ôs nagyságú térnek kellett lennie, amelyen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 találhatott. Heródes nem lett volna az a hí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tetô, aki volt, ha nem terveztet a palotája 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lelô nagyságú teret is. Azt pedig nem kell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 magyaráznunk, hogy ha ezt a teret kövekke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7. kép.   Az Antonius-vár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 az Antonius-szikla beépített környékének vázlatát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ja B. Bagatti OFM szerint (1958), és az Antonius-vár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strukciós alaprajzát L.-H. Vincent OP szerint (1927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. kép ugyanezt a területet mutatja a templomtér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z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t kelet, dél és nyugat felôl mély völgyek védték,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é kellett erôdítménnyel gondoskodni a védelemrô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. képen látható szintvonalakból könnyen fölismerhet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hol vannak az északi oldal legsebezhetôbb pontjai.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városhegynél ez a gyenge pont a Kidron-völgy és a Ty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ion-völgy közötti széles nyereg (l. a 82. képet a 141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). Ezért már a babiloni fogságból visszatérve itt építette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hemiás (444--433) a Hananel-tornyot (Neh 3, 1; 12, 39; J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, 38; Zak 14, 10; l. a 95. képet a 163. oldalon). A Has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usok az erôdítményt széles árokkal egészítették ki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északnyugati sarkán a sziklára építették fel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sz várát. A Barisz nem más, mint a Nehemiásnál Bir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Neh 2, 8) nevezett vár görög ne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Pompeius Kr. e. 63-ban ostrom alá vette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, hamarosan felismerte ezt a gyenge védelmi pontot. S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t építtetett az árokban, és bevette a várat. Heródes még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ezt a védelmi vonalat építette ki. Elsô ténykedései köz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ott még hatalma megszilárdításának korszakába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Barisz-sziklán újra várat építsen, és császári pártfogójáró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-várnak nevezte el. Az épület egyszerre volt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 és palo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Josephus az Antonius-vár környékérôl beszél,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ikla magasságát adja meg 50 könyökben (25 m) (Zsh. V, 5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), a vár nagyságáról azonban hallgat. Ezért csak a helyszí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tatások alapján tudunk fogalmat alkotni a várról. Ez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árásokat a múlt században két angol régész, Ch. Wilso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h. Warren vez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ntonius-szikla kelet-nyugati irányban 114 m hosszú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55. képet a 443. oldalon); szélessége a keleti végén 42,5 m,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végén 35 m. Ezen a végén dél felé kiszögellés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n. E sziklaplatónak a délkeleti sarka 750,4 m maga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, azaz 10 méterrel feljebb, mint a Hárám kövez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je. Régebben a templom és a vár között is árok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nek aljától valóban lehetett 25 m magas a vár fal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ôl a sziklatömböt ismét csak árok választotta 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zeta városrésztôl. Az árok kb. 50 m széles lehetett.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on-nôvérek kolostorának építésekor állapították meg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ok nyugat felé kanyarodva veszi körül az Antonius-szikl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ik oldal az Ecce Homo-bazilikában válik ismét lát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. 1863-ban, a kolostor alapozása közben egy délkeleti ir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futó alagutat találtak, amelyrôl Ch. Warren megállap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, hogy egy boltozatos tetôzettel ellátott kétmedencés für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k oldaláról van szó (l. a 258,3. képet a 44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orábban biztosra vették, hogy az Antonius-vár csak a szikl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gyszögének félhektárnyi területén állt. 1931--37 között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ásai közben L.-H. Vincent OP az árokban egy kövekke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ott udvarra bukkant, amelyet fal vett körül a még m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Ecce Homo-ív mellett. Nagy, kettôs kapu vezetett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 a Via Dolorosa felôl. Ebbôl L.-H. Vincent arra a köve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ésre jutott, hogy magán az Antonius-sziklán nem állh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, csak egy a Josephus által említett tornyok közü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ik három tôle nyugatra, északnyugatra és északra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k szerint az Antonius-vár észak-déli szélessége 90 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-nyugati hosszúsága 150 m volt, azaz négyszer akkor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et foglalt el, mint elôbb gondolták. Az ásatás középp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ban a kövekkel kirakott udvar állt, amelynek kövei a k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s medence fölött feküdtek (l. a 258,3. képet a 449., és a 25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 450. oldalon). Az udvar kövezetében még nagyon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k azok a csatornák, amelyek a ciszternákba vezeth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a vizet. Egy nyugat-keleti irányban fekvô út vonaláb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dvar kövezetét rovátkákkal látták el, hogy a lovak elcsú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nak elejét vegyék. A neves francia régész, aki annyi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t felkutatott Jeruzsálemben, úgy vélte, hogy ez az udva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-vár belsô berendezéséhez tarto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integy 1900 m² területû belsô udvar bejárata nyugat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kettôs kapu volt, amelynek középsô oszlopa a Si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ácák Ecce Homo-bazilikájába van beépítve. A kapu é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 oldalán két olyan helyiség volt, amelyekrôl L.-H. Vinc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vélte, hogy ôrszobák voltak. Az egyik ôrszoba bejá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az elkoptatott kövezetbe egy társasjáték táblája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be bekarcolva. A játékhoz szükséges kôdarabkák közül nég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eli ajtó küszöbének egyik mélyedésében megtalálta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dvarról lépcsôk vezettek fel a tornyokhoz, a kaszárnyák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bástyafala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at Kr. u. 70-ben lerombolták. A második zsidó láza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verése után takarították el a romokat, és a Hadriánus-í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építésekor -- a hagyomány ezt nevezi Ecce Homo-ívnek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t képeztek ki a helyén, amely Aelia Capitolina keleti kap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elôtt terült el (l. a 261. képet a 45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elsô udvar történetének tisztázása alkalmat adott L.-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nek, hogy kapcsolatot találjon a szenvedéstörténett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vélte, hogy ebben az udvarban megtalálta a Jn 1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-ban említett "lithosztroton"-t, ahol Jézus állt, amikor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 elítélte. Majd itt ostorozták meg és gúnyolták ki a k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k. Annyira meg volt gyôzôdve feltevésének igazáró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ijelentette: semmiféle irodalmi hivatkozás nem döntheti me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lgondolását. Egyetlen ellenérvet fogad el, ha a talált régész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leletek mást jelentenek, mint ahogy ô értelmezi ôket. S ezt tette egyik rendtestvére, P. Benoit OP, aki éppúgy az Écol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blique-hez tartozott mint Vincent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4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Pater Benoit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t mutatta ki filológiai, jogi és történeti érvekkel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praetorium", s ezzel együtt Pilátus hivatali székhelye, egy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mûen Heródes palotájához kapcsolódik, és nem az Anto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s-várhoz. Ezért a "lithosztroton"-t ott, Heródes palotá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l keresni. Érvelését megerôsítette az a régészeti felismer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P. Vincent által talált udvar kövezete nem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bôl származik. Ezzel az Antonius-vár méretei meg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zsugorodnak a sziklaplató terület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nézzük csak egyenként a régészeti eredményeket, és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nlítsuk össze annak az embernek a leírásával, aki az ost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t és a vár lerombolását tulajdon szemével látta.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írja: "Négy fôsáncot építettek: az egyiket az Anto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ral szemben az V. légió, az ún. Struthion-tavon keresztül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odikat a XII. légió körülbelül 20 könyöknyivel (10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rel) odébb" (Zsh. V, 11, 4). Hol lehetett ez a Struthion-tó?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ethesda-fürdô és a Birket-Israil nem jöhet számításba, mer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tól túlságosan messze vannak (l. a 82. képet a 141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). Nem marad más lehetôség hátra, mint az a kettôs, bol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tal fedett medence, amelyet az Antonius-szikla észak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sarkánál fedezett fel Ch. Warren. Ez pedig azt jelenten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ciszterna a vár területén kívül, a szabad ég alatt vol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 legújabb kutatásai nagyon valószínûvé teszik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4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ttôs ciszterna Kr. u. 70 elôtt nyitott medencepár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6-os feltárása idején újra megvizsgálta a medence szé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lépcsôket, már amennyire a Megostorozás-kápolna t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én ezek hozzáférhetôk voltak. Kiderült, hogy a lépcsôk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álló vakolat volt. Lehet, hogy ezeken a lépcsôkön jár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vizet meríteni a medencébôl, ahogy ez a környezô szikl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 vágott edénytároló üregekbôl is sejthetô. Ilyen lépcs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.-H. Vincent a medence nyugati oldalán már felfedezet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aját tételének megfelelôen értékelte ôket. Azonban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lett szól, hogy a medencéket és a föléje épített mész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pokkal kirakott udvart idôben el kell választani egymás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dencék eredetileg nyitottak voltak. Késôbb ciszternáv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kították ôket azzal, hogy boltozatot emeltek föléjük. Az 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r kövezete és a boltozatok viszont egyidôsek. A medenc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talált szeleukida és Makkabeus-pénzek a medenc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elôtti létérôl tanúskod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mikor készíthették ezt a boltozatos lefedést és az udvar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.-H. Vincent szerint Heródes építészének a ciszternák ki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tásával hármas célja volt: követ bányászott az erôdít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éséhez, gondoskodott a vár vízellátásáról, és helyet ter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a nagy belsô udvar számára. Csakhogy az Ecce Homo-í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zatának újabb vizsgálata -- az ív középsô nyílása m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a Dolorosa felett ível át, északi mellékíve pedig az Ec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mo-bazilika keleti falába épült be -- ellene szól ennek a 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nek (vö. 261. képpel a 454. oldalon). A rajzon jól látha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z ív rajta áll az udvar kövezetén. A régészek és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szek egyetértenek abban, hogy ez a három részbôl álló í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drianus császár (Kr. u. 117--138) diadalíve, és Aelia Ca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lina keleti városkapujának volt a dísze. Vajon az ív ala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cakövezet -- anyaga ugyanaz mint a belsô udvar mész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pjaié -- korábbi-e, vagy egyidôben készült az udvarral? L.-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  úgy látta, hogy ezt a diadalívet az udvar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lévô kövezetére emelték, mert az udvaron végighúzó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vátkás úttest nem illeszkedik az ív nyílásához. Szerin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dvar elôbbi, mint az í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Sion-nôvérek felújították bazilikájuk kövezet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vizsgáltatták az ív északi pillérét (l. a 261,4. képet a 45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oldalon), az eredmény világos volt: az ív nem a "lithosztroton"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in áll, hanem sziklára támaszkodik!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17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A sziklát viszont mé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iadalív alapozásakor egy szintbe hozták a környez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el. A terület nyugatról kelet felé lejt. Ezért az alap számára a sziklát be kellett faragni, a keleti végére viszont 20--30 cm-es kôlapokat kellett berakni. Ez a rész csak 45--50 cm-rel va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agasabban, mint a távolabb, kelet felé lévô kövezet, amely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on-nôvérek kriptájában mint a "lithosztroton" kövezete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(l. a 259,1. képet a 450. oldalon). Ezek a leletek meg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zzák azt a következtetést, hogy a "lithosztroton" köve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dôs a Hadrianus-féle diadalívvel, sôt vele összefüggés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ült az udvar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adata, mely szerint az Antonius-vár 25 m maga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oldalán meredek sziklára épült -- eltekintve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éb nehézségtôl, amelyeket L.-H. Vincent rekonstrukció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sérletével szemben fel lehet hozni -- újra jelentôséget ny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Zsh. V, 5, 8; l. a 256. képet a 444. oldalon, és a 26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8. kép.   A Struthion-tó és a kettôs ciszte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z Antonius-szikla északnyugati sar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kettôs ciszterna északi fa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kettôs ciszterna alaprajza és hosszmets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kori Struthion-tó és a kettôs ciszterna területén ma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nbözô épületek állnak (1. kép). A ciszternák délkeleti szé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 a kép jobb alsó negyedében látható Elítélés-kápolna. M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tte van a Sion-nôvérek kolostora és az Ecce Ho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a. A bazilika nagy kupolája a kép jobb szélénél láts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257. képet a 446. oldalon). Az Elítélés-kápolna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-szikla északi pereme között (a kép bal alsó sa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) kezdôdik a Via Dolorosa (Tarik-Báb-Szitti-Marjam)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96,7--8. képet a 16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kori Struthion-tó (l. az alaprajzon A, B, C, D) --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 antik és modern falak állnak (A--B, A'--B'), a dél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n pedig egy modern fal választja ketté (C', D') -- nagyj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glalap alaprajzú medence, melynek hossza 52, széless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,5 m. Oldalfalának lépcsôzetes magassága jelzi, hogy utó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gták a várárokban. Mélysége a mai felszínhez viszonyít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on 11, délen 18 m (l. a 256. képet a 444. oldalon). A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bb vízmennyiség ezért mindig a déli oldalában vol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sé benyúlt az Antonius-szikla északnyugati sarka alá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7. képet a 446. oldalon). A vízállást egy gáttal tudták sza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ozni, s a felesleges vizet egy sziklába vágott csatornán (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ül dél felé vezették el. Valószínûleg Hadrian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ben (Kr. u. 135.) a medence aljára emelt fallal hoss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téválasztották, és dongaboltozatot emeltek mindkét f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é (T). A boltozatok egyik oldalon a medence oldalára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szkodtak, amelyet lépcsôzetesre képeztek ki, a másik oldal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épütt az 1,75 m vastag, hosszanti válaszfal tartotta 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M). A 2. kép az északi, az alaprajz szerinti felsô félmedenc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utatja, háttérben a modern válaszfallal (C', D'). A medenc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lján heverô nagy kövek a megsérült dongaboltozatból zu-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tak alá. E medencerész fölött volt részben a "lithoszt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"-nak nevezett, mészkôlapokkal kirakott udvar (L)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9. kép a 45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atornák, amelyek a ciszterna fölött kialakított víznyel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(G) vezették a vizet, ma is láthat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ttôs ciszternát a Sion-nôvérek kolostora felôl lépcsôn (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 megközelí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ták, hívhatták lithosztrotonnak. S az is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, hogy a tér végében állandó jellegû emelvé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ztek ki, amelyre esetrôl esetre felállítot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ella curilis"-t, amelyrôl a helytartó szót válth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éppel, és ítéletet is mondhatott. Igaz, ásatá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még nem került elô olyan bizonyíték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palotája elôtti tér mellett szólna, de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éses területet még nem is lehetett feltár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utcák, lakóházak és kaszárnyák állnak fel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ntonius-vár negatív eredménye azonban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tet, hogy megállapítsuk: az ott talált burkol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k nem a lithosztroton kövei, amelyrôl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 besz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halálának idôpon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nem hagyományozták ránk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ának pontos dátumát, sem a hónapot, s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t. Ezért évszázadok óta fáradoznak a Szentí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ósai azon, hogy a közölt evangéliumi ada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zsidó történeti támpontok és csillagászati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ítások segítségével a lehetô legpontosabban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ák határozni ezt a világtörténelmi napot. A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 idô meghatározását a következô tényezôk n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ítik: az összes evangélisták egybehangzóan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, hogy Jézus pénteki napon halt meg, de hogy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éntek a hónap milyen napjára esett, ebben el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ek vannak. A szinoptikusok (Máté, Márk és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) azt mondják, hogy Jézus csütörtökön este ül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tanítványaival a húsvéti vacsorát (Mk 14, 1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), azaz e csütörtök volt a Niszan hónap 14. n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amikor a zsidó naptár szerint el kellett fogy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i a húsvéti bárányt. A rákövetkezô péntek, 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n 15-e volt Jézus halálának napja, a zsidó M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-ünnep elsô napja. János ezzel szemben azt áll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hogy ez a péntek, Jézus halálának napja a ké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napja volt, azaz Niszan 14-e, s a zsidók ezen a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este ették a húsvéti bárányt (Jn 18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szerint tehát Jézus már 13-án elköltö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i bárányt tanítványaival. Ezzel pedig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bléma elé kerültünk, amelyre még nincs meg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. A felmerülô nehézségek eloszlatására és az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étes adatok egyeztetésére három lehetôség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ko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. A szinoptikusok mondják a pontos adato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Jánost hozzájuk igazodva kell értelmezni: a 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, 28-ban elôforduló "húsvétot" nem a húsvéti 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yra kell érteni, hanem a Talmud szólásmó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"ünnepi áldozati lakomaként" kell ford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. Jánosnak van igaza, és a szinoptikusokat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szerinte értelmezni. Ez a felfogás Márknál (14, 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ja meg a döntô támpontot: "Két nappal a hú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 és a kovásztalan kenyér ünnepe elôtt". Ebbô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lmezésbôl azonban az következnék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só vacsorája nem húsvéti vacsora vol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úcsúlakoma, amelyben azonban minden nehéz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lkül elôfordulhattak a húsvéti vacsora elem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. A szinoptikusoknak is, Jánosnak is igaza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zerint a megoldás szerint Jézus halálának év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úsvéti lakomát két egymást követô napon 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lték. Ezt a feltevést azzal indokolják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ának évében (Kr. u. 30.) Niszan 15-e szomb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ra esett. Ez pedig lehetetlenné tette, hogy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 elôírása szerint napnyugta és a sötétedés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9. kép.   Az ún. "lithosztroton" kôlap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talmas kôlapok, amelyeket a Notre Dame de Sion kol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a alatt 1931--1937 között tártak fel, ma a kolostor kript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láthatók. A kôlapok fél méter vastagok, 2 m hosszúa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5 m szélesek (1. kép). Tehát igazában kôtömbök, és nem "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k". L.-H. Vincent a kikövezett területet összesen 1900 m²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csülte. Annak a keskeny úttestnek a nyomait, amely az 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ron nyugat-keleti irányban haladt át, a kép alsó részé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juk. Jól kivehetôk a köveken keresztbe vont rovátk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dvar északkeleti sarkában néhány kô római játékok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t ôrzi. A 2. képen egy ilyen kôbe karcolt társasjáték táb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t látjuk. A kör felett egy korona van, jobbról és balról 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û áll mellette, valószínû a BASZILEOSZ = király rövid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. A figurák felett spirálvonalak, a végükön körök és négy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van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i idôben vágják le a húsvéti bárányt, mi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mbati nyugalom már napnyugtával beállt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úsvéti bárányt egy nappal elôbb vágták le, teh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iszan 13-án, csütörtökön. A farizeusok és a hozz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 tartozó zsidók így ülték meg a húsvétot, és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szintén ehhez a megoldáshoz csatlakozo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duceusok viszont, akikhez a fôtanács és a p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vezetô rétege tartozott, a húsvétot 14-én, pén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 este ülték. János ezt, a hivatalos naptárt köv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ez a megoldás sem mindenben meg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yugtató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mindháromtól különbözô, egészen új és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nehézséget feloldó megoldást javasol a párizs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orbonne kutatónôje, Annie Jauber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4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erin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optikusok és János közötti ellentétek egy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ra megoldódnak, ha feltételezzük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 hivatalos zsidó naptár, hanem a Kumrá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atos esszénus idôszámítás szerint ülte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ot. Ha tehát a szinoptikusok az utolsó va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t húsvéti vacsoraként írják le, igazat monda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valóban húsvéti lakomát ült tanítványaiv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a elôtt, mégpedig az esszénus naptár szeri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den. Mivel az esszénusok nem Hold-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-hónapokban számolták az idôt, és az év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4 napot tartottak számon, a hivatalos zsidó n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ral ellentétben nyugodtan fel tudták osztani 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re az évet úgy, hogy nem maradt maradék. Az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t tavasszal kezdték és az újév elsô napja nál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ig szerda volt. Ennek megfelelôen Niszan 1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úsvét napja is, következetesen szerdai nap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t náluk. Ha tehát János azt állítja, hogy Jéz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szan 14-én feszítették keresztre, neki is igaza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 hivatalos zsidó naptár szerint Jézus halá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napja péntek, készületi nap volt. Jaubert az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hatónak tartja, hogy Jézus kínszenvedés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pénteken délután fejezôdött be, nem csü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krôl péntekre virradó éjszaka, hanem már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drôl szerdára virradó éjszakán megkezdôdött.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napos szenvedéstörténet szerint az es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 így követnék egymás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den este:  a húsvéti vacsora, Getszemáni, el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gatás, kihallgatás Annásnál,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agadása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dán:      kora reggel: a fôtanács elôtti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árgyalás kezdete, tanúkihallg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ok, Kaifás esküvel vallatja Jézu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gúnyoljá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jszaka: Jézust Kaifásnál ôrzi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ütörtökön:  kora reggel: újra összeül a fôtanác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ítéletet hirdet. Jézust átvezetik 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tushoz, ô az elsô kihallgatás vég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lküldi Jézust Heródes Antipászhoz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jszaka: Jézust a rómaiak tartják ô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zet alatt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teken:     kora reggel: folytatódik a kihallg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elôtt. Barabást szaba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ocsátják, Jézust megostorozzák, 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sel megkoronázzák, kihirdet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ítéletet, elvezetik a Golgotára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élelôtt kilenc óra tájban: Jéz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feszíti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élután három óra tájban: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hal a kereszt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inte igen nagy tetszéssel fogadták ezt a meg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t, de az idô múlásával egyre szaporodnak a kri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i megjegyzések. Az irodalmi források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pontosan közlik a szenvedéstörténetet a cs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ökrôl péntekre virradó éjszakán, hogy ezt a k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lógiát nem szabad feláldozni egy háromnap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ronológiáért, hacsak meggyôzô bizonyítékok ne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ólnak mellette. Az élesszemû kutatónôt mégi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sztelet illeti azért, hogy felfedezte és bizonyította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idejében egymás mellett két naptár --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os Hold-naptár és az esszénusok Naphoz i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dó naptára -- lét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dologgal számolnunk kell: bármelyik meg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 mellett döntünk, bizonyos nehézségek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nél maradnak. Ma sok egzegéta Jánost része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elônyben, azaz Jézus valóban úgy halt meg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i bárány, akkor, amikor Niszan 14-én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 éppen levágták a bárányokat. Ezt a dá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 Márk is támogatja: "Két nappal a húsvé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vásztalan kenyér ünnepe elôtt a fôpapok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tudók arról tanácskoztak, hogyan foghat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 Jézust, hogy aztán megöljék. Egy dologb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apodtak: Ne az ünnepen, nehogy zavargás tám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n a nép között!" (14, 1--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 hagyományban van két olyan ada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tén amellett szól, hogy Jézust a húsvéti kész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ján ölték meg: "A húsvéti készület napján akas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ották fel a Názáreti Jézust" (Sanh. 43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A másik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isna egy helye (Pesachim VIII, 6, 6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vedéstörténetben szereplô húsvéti amneszti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ja. A kegyelemben részesített foglyot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i nap estéje elôtt kellett elbocsátani,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szan 14-én, hogy még részt tudjon venni a húsvé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csorán. Ezt a János-féle kronológia lehetôvé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kérdés megválaszolásához a csi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szat tud segítséget nyújtani: Pilátus idejében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ik évben esett Niszan 14-e, azaz a tavaszi elsô ho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lte pénteki napra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i esetünkben a csillagászati eredmények 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ukban nem adhatnak megoldást, annyi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fontosak, hogy a más úton megtalált er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 igazolhat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idôszámítása nem a Naphoz igazo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miénk, hanem a Holdhoz, pontosab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dhoz és a Naphoz. Minden hónap 29. n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gyûlt a templomban a naptárbizottság, és v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 kijelölt tanúkat, akiknek meg kellett figyelni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jhold vékony sarlójának feltûnését a nyugati 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on napnyugta után, a csillagok felkelte elôtt.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alább ketten észrevették a holdsarlót, az új h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 kezdetét kihirdették. Ez a módszer meglehe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bizonytalan eredményhez vezetett. Ehhez jár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a hétévenként beiktatott póthónap, amelly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hangba tudták hozni a Nap-évvel a Hold-év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csak 354 napo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t a pót-hónapot az árpa érése szerint iktattá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12. hónap (Adar hónap volt ez) 16. napjá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felajánlani az elsô zöld kévét áldozatu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erre a napra az árpa még nem nôtt ekkor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beiktatták a második Adar hónap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ma már percnyi pontossággal ki tudják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ítani a csillagászati újhold idejét, olyan helyzet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unk, hogy megközelítôleg pontosan rekon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álni tudjuk a zsidók naptárát Jézus korár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tudjuk mondani, hogy melyik években es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i készület napja péntek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rl Schoch 1928-ban, átvizsgálva a Berlini Cs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gászati Intézet újhold-táblázatait, úgy talál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30 és 34 között kétszer esett péntekre az 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d nap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r. u. 30. április 7-é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r. u. 33. április 3-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lyik évet tarthatjuk nagyobb valószínûségg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halála évének? A következô meggondol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a 33-as év túlságosan késôi dátum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Lukács (3, 1) a Keresztelô elsô fellépését Ti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ius 15. évére teszi, azaz Kr. u. 27--28-ra. A Ján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vangélium kronológiája szerint Jézus nyilv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ûködése legalább két teljes esztendeig tar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a hozzátesszük ezt a két évet Jézus tanít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kezdéséhez, a 30. évhez jutun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János szerint (2, 20) a templom építése 46 esz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je tartott. Azt pedig tudjuk, hogy Heródes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. 20/19-ben kezdte el építeni a templomot, és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hhez a dátumhoz hozzáadjuk a 46 évet, a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8-as év közelébe, Jézus nyilvános mûköd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dejében az elsô húsvéthoz érkezünk. János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om húsvétot említ, s a harmadik húsvéton h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 Jézus. Tehát ismét csak a 30. évhez ju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un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bizonytalanságot okozó tényezô fi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vétele után, amelyek minden idôszámítást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nek, arra a végeredményre jutunk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ítéltetése Pilátus elôtt és keresztre feszítése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valószínûség szerint Kr. u. a 30. évben tört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en az évben a húsvéti készület napját jelentô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éntek a mi naptárunk szerint április 7-re ese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kihallg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ôpapok a húsvéti ünnep közelsége miat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ek be a praetoriumba, ezért Pilátus jött ki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juk. Mindjárt elsô kérdésével megsértette önér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et: "Micsoda vádat hoztok fel ez ellen az em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?" Kaifás azonnal megérezte a kérdés ing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angját, ezért keményen válaszolt: "Ha nem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 gonosztevô, nem adtuk volna ôt a kezedre!"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viszont éppen ezt akarta hallani. Fensége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éssel válaszolta: "Vegyétek át ti ôt, és törv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szerint ítéljétek meg!" Erre a fôpapnak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vánosság elôtt kellett megvallania: Uram, "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ünk senkit sem szabad megölnünk!" (Jn 18, 29-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.) Ezzel a római helytartó büszkesége ki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ült, a tanácsurak már elôadhatták vádjaikat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m csak, egy árva szó sem hangzik el abból, a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ôzô éjszakán a fôtanács tárgyalásán vád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oztak Jézus ellen. Minden most elhangzó v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politikai színe van. Lukács hûségesen el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: "Vádolni kezdték: azt tapasztaltuk, hogy tévú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i népünket. Megtiltja, hogy adót fizessün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nak. Azt állítja magáról, hogy ô a Mess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" (Lk 23, 2). Ezzel elhangzott az a szó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hallatára a császári helytartó nem maradh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len. S a ravasz Kaifás valóban jól számí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mtanú János továbbmondja az esem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: "Pilátus bement a helytartóságra, és maga 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atta Jézust" (Jn 18, 33). Pilátus személy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a kihallgatni a vádlottat. Tolmács fordí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ögül beszélô rómainak Jézus személyes adatai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ét, származását -- Pilátus megjegyezte magá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Galileából való --, életkorát: Jézus kb. 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s volt, foglalkozását: ács, s hogy kb. két éve v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prédikátor. A tolmács közölte azt is, hogy k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i szerint ô a Messiás, a zsidók várva várt király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ors különös játéka, hogy ennek a kihallgat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éppen a legfontosabb kérdése maradt meg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szövetség legrégibb papirusztöredékén. "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érdezte Jézust: Te vagy a zsidók királya?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felelte: Magadtól mondod ezt, vagy m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ák neked rólam? Hát zsidó vagyok én? -- tö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Pilátus. Saját néped és a fôpapok adtak kezemre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t tettél? Jézus így válaszolt: Az én országom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ôl a világból való. Ha e világból való voln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om, harcra kelnének szolgáim, hogy ne ad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m a zsidók kezébe. De az én országom nem inn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. Pilátus közbeszólt: Tehát király vagy? Igen,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 vagyok! -- mondta Jézus. Arra születtem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 jöttem a világba, hogy tanúságot tegy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azságról. Aki az igazságból való, hallgat szavam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átus legyintett: Mi az igazság? E szavakkal új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ment a zsidókhoz és kijelentette: Én nem talá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ben bûnösnek!" (Jn 18, 33--38; l. az 51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97. 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úgy látta, hogy ez a zsidó ács, aki az i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királyságáról beszél, urának, a császárnak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mborabb alattvalója. Ezért így foglalta össze rö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és tömören kihallgatásának végeredményé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Én nem találom semmiben bûnösnek!" És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nok úgy határozott magában, hogy szaba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gedi a názáreti ácsot, de célját rossz utakon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ta elérni. Pilátus háromszor tett többé-kevésb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 kísérletet azért, hogy a vádlottat kisza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sa gyûlölködô vádlói karmai köz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Antip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Galilea negyedes fejedelme, Antipász a hú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i ünnep alkalmából Jeruzsálemben tartózko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galileai származása megfelelô oknak látsz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szemében, hogy lerázza magáró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gyet. Pilátus egyébként nem volt köteles az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gyeket átadni a területileg illetékes fejdelem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úgy gondolhatta, hogy ezen a módon megsza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l ettôl a kínos ügytôl. Ezzel a diplomáciai udv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ággal mellesleg egy személyes sértôdést is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ztelni akart. Heródes ugyanis zokon vette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tól, hogy az elôzô húsvét alkalmával galileai f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kat öletett meg, mert úgy érezte, hogy ezzel hi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i tekintélyében sértették meg ôt. Pilátus most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dtetni akarja a múlt évi sérelm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 harmadszor kelt útra azon a pénteki reg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ez a szokatlan menet Jeruzsálem utcáin: a fô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k, tanácsurak, tisztek, katonák és közöttü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ötözött Jézus. Most a Hasmoneusok királyi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ája volt a cél, ahol Heródes Antipász megszál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ott, ha Jeruzsálemben volt. Ez a palota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0. kép.   Heródes Antipász utolsó pénze Kr. u. 39-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ipász, a negyedes fejedelem ezzel a pénzzel akart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rni magának a császárt, hogy adományozzon neki királ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ímet. Az érme azért fontos, mert módot ad arra, hogy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tározzuk Nagy Heródes halálának évét, s így Jézus születé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nek évé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ej: Pálmaág körül a felírás: Heródes Tetrarcha és az évszám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43. év (ti. uralkodásának 43. éve, azaz Kr. u. 3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Négy sorban: Gaius Caesar Germanicus (Kr. u. 37--41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z Caligula. A Caligula nevet még gyermek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ta a katonák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tól nyugatra, a Tyropaion-völgyben volt, 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an a felsôváros északnyugati perem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tipász Nagy Heródes legfiatalabbik fia volt. 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már harmincnégy esztendeje uralkodott Ga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ban. Rossz hírét nem annyira saját magá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inkább a feleségének, Heródiásnak köszönh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, akinek hatalomvágya végül is Heródes veszté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ozta. Agrippa ugyanis, Nagy Heródes unok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ában élte világát, és összebarátkozott a fia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ligulával. Amikor Kr. u. 37-ben Caligul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, barátjának és cimborájának odaajándékoz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ány évvel korábban meghalt Fülöp terület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 a királyi címet. Heródiás gôgjét ez a rang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ség hallatlanul ingerelte. Nem bírta elvisel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olatot, hogy a léha Agrippa 50 kilométe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débb királyként uralkodik, míg a saját férje, Anti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z 34 éves hûséges szolgálat után még min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negyedes fejedelem. Rávette a férjét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enjen el Rómába, és kérje ô is a királyi 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t. Csakhogy Agrippa elôrelátó volt, és jól elázta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ászárnál Antipászt. Josephus, szemmel lát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 Agrippa pártján állva, így írja le ezt az össze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t: "Antipász költséget nem kímélve óriási elô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ek után kelt útra Rómába. Kíséretében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felesége, Heródiás is. Agrippa azonban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imatolta a szándékukat, szintén meg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lépéseit. Amint meghallotta, hogy Antip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utazott, azonnal útnak indította Fortunatu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felszabadított rabszolgáját, és ajándéko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egy írást küldött Heródes ellen a császárhoz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t. XVIII, 7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aligula Bajae-ban, a Nápolyi-öböl északkeleti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n fogadta a negyedes fejedelmet. Fortunatus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lenül Antipász után érkezett meg, és keresztül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 vinni, hogy Agrippa levelét Antipász kihallgatás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ben kapja kézhez a császár. Amint Caligula meg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tta, hogy levél érkezett a barátjától, Agrippától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lbeszakította Antipász kihallgatását. Josephus 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a kényes pillanatról így számol be: "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akkor olvasta az Antipász ellen szóló vádi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, amikor kihallgatáson fogadta ôt." A vádak nyu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anítóak voltak. Agrippa azt írta a sógoráró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korábban része volt Seianusszal együtt a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ius elleni összeesküvésben, úgy szövetke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a párthusok királyával, Artabanusszal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ak ellen. Bizonyítékként Agrippa megjegyez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a fejedelem a fegyverraktárakban olyan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ségû fegyvert halmozott fel, hogy 70 000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t is fel tudna velük szerelni". Majd így foly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: "A császár a hírtôl meghökkenve meg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zte Heródestôl, hogy csakugyan így áll-e a dolo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egyverekkel. Heródes nem tagadhatta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ismerte, hogy valóban megvannak a fegyvere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ászár ennek hallatára úgy vélte, hogy akkor nyil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 az összeesküvésrôl szóló gyanúsítás is iga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megfosztotta fejedelmi méltóságától, örökö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kivetésre ítélte, és a galliai Lyon városáb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üldte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Zst. XVIII, 7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ászárnak úgy tetszett, hogy Heródiá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nt Agrippa nôvérének meghagyja a magánvagyoná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üszke asszony azonban elutasította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i kegyet, és önként követte férjét a számkivet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. Josephus megjegyzi: "Heródiás ezt felelte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nak: Caesar, rangodhoz méltó, nagy dolgot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sz nekem. A férjem iránti szerelmem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ltja, hogy ezt a kegyet elfogadjam tôled. Miután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tét megosztotta velem, balsorsában nem hagy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m magára" (Zst. XVIII, 7, 2). Josephus a témát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az elégedett ítélettel fejezi be: "Így verte meg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Heródiást a testvére iránti irigységéér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t azért, hogy hallgatott felesége szavár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dat benyújtó Agrippa a császári jóindu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abb jeleként elnyerte Antipász területét, az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kivetésben halt meg. Dio Cassius egy h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s megjegyzésébôl azonban arra lehet köve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ni, hogy a számkivetésre ítélt Heródest Caligu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ölette (59, 8). Suetonius is arról beszé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ligulánál szokásos volt a számûzöttek kivég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Calig. 28). A negyedes fejedelem trónfosztása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9-ben tört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mi még csak a 30. esztendôben járunk.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jegyezte a Jézus és Heródes Antipász közötti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kozás minden részletét: "Amikor Heróde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a Jézust, nagyon megörült. Régóta szerette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ni, mert sokat hallott felôle, és remélte, hogy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mi csodát tesz a jelenlétében" (23, 8). Heródes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yára kész lett volna arra, hogy mulatságo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zelései teljesítése esetén mint alattvaló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tyai oltalmába vegye a názáreti rabbit. De a fejed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m várakozása nem teljesült: Jézus egyetlen szór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méltatta területileg illetékes feljebbvaló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ezt a magatartást a kisemberek bosszúj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lta meg: bolondkirálynak öltöztette, majd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ny röhögés közepette visszaküldte Jézust Pilát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. Pilátus terve mindenesetre bevált, mert "e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pon Heródes és Pilátus jóbarátok lettek, b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elôtt haragban voltak" (Lk 23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étkedô olvasóban megint felmerülhet a 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, hogy honnan veszi Lukács ezeket az apró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ket, hiszen Jézus tanítványai közül egy sem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t be Heródes palotájába. De Lukács szám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kel a kétkedô lelkekkel! Ezért gondja volt rá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nden állítása mellé megbízható tanúkat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oztasson fel. Az Apostolok Cselekedeteiben meg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 egy bizonyos Manaént, aki Heródes Antipász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alkori barátja volt. Ez a Manaén Lukács szülô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nak, az antiochiai keresztény közösségnek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gja! Megnevezi továbbá Lukács Johannát, Kúz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ségét, Kúza pedig a negyedes fejedelem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gú hivatalnoka volt. Johannát az Úr tanítvá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éhez számlálja, nevezetesen azok közé, ak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onukból gondoskodtak Jézusról (Lk 8, 3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i ünnepen ô is fenn volt Jeruzsálembe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volt az asszonyok között, akik a Golgotáig kís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 keresztet hordozó Jézu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eródesnél lezajlott jelenet után immár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dszer vonszolták végig Jézust Jeruzsálem utcái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 Pilátus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ab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ifás tehát ismét megjelent a vádlott Jézuss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praetorium elôtt, mert a harc elsô ütkö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ntés nélkül zárult. Pilátus világosan érzékel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fôpapok követelése mögött, bárhogyan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maznak is, nem a rómaiak iránti hûség rejlik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egészen más indítékok húzódnak meg.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egyáltalán nem akart a zsidók kedvében jár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karta Jézust a kezükre adni, sôt, mos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abban megkísérelte, hogy kiszabadít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ikbôl ôt, de törekvésével újra csak zsákutc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tól is, de más korabeli forrás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tudjuk, hogy a zsidóknak a húsvéti ünnep alk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val joguk volt amnesztiát kérni egy fogoly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a a rómaiaktól. De ez a húsvéti amneszti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rgalmasság intézménye, amely a bûnbánó 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ztevônek még egy lehetôséget akart adni é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áltoztatásához, hanem kizárólag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kkhúzás volt. Csupán elôzékenység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rôl. A már idézett Misna-részletben a szaba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1. kép.   Az Ecce Homo-ív (l. a 257. képet a 446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 legismertebb képei közé tartozik a Via Doloro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ett átívelô Ecce Homo-ív. S ez az ív valóban hosszú év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dok mozgalmas történetének tanúja a katonai kolóni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elia Capitolina alapításától fogva (Kr. u. 135.). A három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ú Hadrianus-diadalív az újváros monumentális kapu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 (amelyet ma Tarik-Báb-Szitti-Marjam-nak hívnak)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tt, amelyen át az út a Kidron völgyébe és az Olajfák he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 vez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képen látható rajz L.-H. Vincent OP rekonstrukci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58-as feltárások eredményei alapján. A 2. képen a f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s munkálatainak egy mozzanatát lát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. kép a Via Dolorosa felett szabadon álló ívrészletet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ja, amely a diadalív középsô, fônyílásának része. A baloldali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, kisebbik átjáró ívét az Ecce Homo-bazilika építéseko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5-ben építették a bazilikába. Az ív elôtt áll, magasí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dlózaton a fôoltár (4. kép). A fényképek a nyugati oldal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utatják a városkapu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bb oldali, déli, kisebbik ív az Ezbekiyeh-dervisisko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ében van; legnagyobb része már elpusztult, csak ív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hajlatából maradt meg néhány töred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épsô nyílás 5,2 m széles és a korabeli utcaszinttôl m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 7,75 m magas. A két oldalnyílás szélessége 2,41 m,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a 2,5 m. Az egész diadalív szélessége 19 m körül le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 más díszítés nem volt rajta, csak az ívek feletti egy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û oromzat. A háromíves építmény feltûnô módon hasonlí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drianus korában épített egyéb városkapukra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razában és a Dekapolisz egyéb városaiban építettek. A p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rekbe 95 cm széles és 1,92 m magas fülkéket mélyítet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leg császárszobrok számára. A 4. kép jobb szé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ilyen fülke látszik. Felette a görög felirat csak hozzávetô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sen fejthetô meg: Aurelius Marcellinus. A feliratot a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lévô diadalívbe késôbb vésté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rajzon látható, hogy a régi Jeruzsálemet eltemet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vszázadok alatt felhalmozódott törmelék. A városkapu pil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t a nyers sziklára alapozták. Az eredeti utcakövezet a híres "lithostrotonhoz" tartozik, de ez nem Nagy Heródes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drianus korából való. A mai utcaszint kb. 1,5 méterr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kori mészkôréteg felett van. A bazilikában az északi ív 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nyabbnak látszik a valóságosnál, mert a templom krip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nak építésekor megemelték a padlószintet (l. a 2. képet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asra felhúzott fal, amely majdnem elfelezi a középsô ív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zilika déli fal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csátott fogoly húsvéti vacsorán való részvétel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szó. Ebbôl arra következtethetünk, hogy a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t esetleg közvetlenül a vacsora ideje elôtt bo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szabad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ómai joggyakorlatból érdekes párhuzamot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unk a júdeai helytartó ilyen kegyelmi jog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egyiptomi papiruszon, amely Kr. u. 85-bôl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bírói tárgyalás jegyzôkönyvérôl van szó.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helytartó, Septimius Vegetus így szólt a vádl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hibionhoz: "Megérdemelnéd, hogy megostorozt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ak, de úgy döntöttem, hogy ajándékul adlak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épnek!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felkínálja, hogy a letartóztatott Názár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 amnesztiában részesítve odaajándékozz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tanácsnak. Ez a lépés azonban magát Pilátust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helyrehozhatatlanul rossz helyzetbe. Más társ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együtt a siralomházban várta a kivégzését B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s, akit egy zendülés alkalmával fogtak el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ilkost. Pilátus teljesen biztosnak érzi a dolg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elôzékenyen a zsidókra bízza a választást: "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ok, melyiket bocsássam el a kettô közül: B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st vagy Jézust, akit Messiásnak mondanak?" (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, 17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ét fogoly szembeállítása még élesebbé vá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igenész adatától, aki úgy tudja, hogy ezt a B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st szintén Jézusnak hívták. A kérdés ezek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hangozhatott el: "Mit akartok, melyiket bocs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m el a kettô közül: azt a Jézust, akit Barabá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nak, vagy azt, akit Messiásnak mondanak?" O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ész ezt a szövegváltozatot egy "egészen rég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iratban találta. Érthetô, hogy ô maga is és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is megütköztek ezen a szövegen, ezért gond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tak róla, hogy ne terjedhessen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bben a feszült helyzetben üzenet érkezett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feleségétôl a helytartó számára. Tiberi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ta a provinciai hivatalnokok állomáshelyükr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ségüket is magukkal vihették. Több példát is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ünk a római történelembôl arra, hogy elôk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nôk, még a császári udvarban élô felesé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, érdeklôdést mutattak a zsidók vallása irá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az egyetlen az evangélisták között, aki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 tesz Pilátus feleségérôl: "Míg Pilátus ott ü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ôszékben, a felesége üzenetet küldött neki: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yen közöd annak az igaz embernek a dolgához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jjel álmomban sokat szenvedtem miatt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7, 1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özben Kaifás felismerte a maga elônyös hely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, és a bírói tárgyalást népgyûléssé alakította 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pedig egyhangúlag ordította: "Barabást!"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nem számított, hogy ô a fôpapot kérdezi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felel majd kérdésére. És most elköve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újabb taktikai hibát azzal, hogy tárgyalni kezd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pel. Felteszi a bizonytalankodó kérdést: "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ináljak hát azzal az emberrel, akit ti a zsidók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ának mondotok?" (Mk 15, 1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után a fôpapnak nem kellett tovább rej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nie a szándékát. A bíró bizonytalansága neki b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ságot adott, és Kaifás kijátszotta a nagy adu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arsant a nép kiáltása: "Feszítsd meg ôt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ilátus most egy kilátástalan kérdéssel próbál e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nállni: "De hát mi rosszat tett?" A fôpap azonnal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csapott erejét vesztett ellenfelére, és a nép új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zt ordította: "Feszítsd meg, feszítsd meg ôt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15, 1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ûnvádi perbôl politikai összecsapás le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c végét Márk ezzel a tömör mondattal jelzi: "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us eleget akart tenni a tömeg kérésének, sza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 bocsátotta Barabást, Jézust pedig megostor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ta" (Mk 15, 15). Hogy miért ostoroztatta meg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t? Azért, mert ezzel még egy utolsó kísérletet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, hogy kielégítse a tömeg vérszomját, de való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kitérjen a zsidók követelése elól. Ám kísér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úttal sem siker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gostoro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, Márk és János egy-egy rövid mondattal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ik az ostorozást, Lukács egyáltalán nem besz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. Ókori tanúktól azonban tudjuk, hogy 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bár módon történt az ostorozás a zsidóknál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ítéltet levetkôztették, a kezét egy karóhoz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csony oszlophoz kötözték, és addig ostoroz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íg vérrel borítva, mozdulatlanul nem feküd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ön. A csapásokat olyan ostorokkal mérték rá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nek bôrszíjai végén tövisek, csontdarab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ólomgolyók voltak. A légionáriusok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gyetlenül összeverték Jézust, hogy amikor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zés helyére vezetik, már képtelen a keresztj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n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atonák számára ennek az ostorozásnak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ülön jelentése is volt. A kolóniákban lévô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csapatokat általában a leigázott népek fia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l toborozták. Júdeában pedig többnyire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patok állomásoztak, amelyek híresek vol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iránti gyûlöletükrôl. Ha ezt tudjuk, ak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 által feljegyzett jelenetet teljes súlyával ér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hetjük: "A katonák bevitték Jézust a palo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ejébe, a praetoriumba és egybehívták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patot. Bíborba öltöztették, tövisbôl font koron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k a fejére és így köszöntötték: Üdvözlégy,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királya! A fejét náddal verték, leköpdösté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únyból térdet hajtva hódoltak elôtte" (Mk 15, 16--1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hhez nem szükséges semmiféle magyaráz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û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C. von Linné, a közismert svéd termés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ós (+ 1778) Palesztina növényzetét leírta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töviseket hajtó fafajtát krisztustövisfának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t el: Zizyphus Spina Christi. Ez a fa tavassz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rágzik: tövises ágain apró, sárgásfehér,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latos virágok nyílnak és fôleg a Jordán-völg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Genezáreti-tó környékén honos. Mivel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vidékén nem található, és nem valószínû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gyetlen játékukhoz a katonák hosszasan kuta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tövises ágak után, valami más tövises 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re kell gondolnunk, amikor a töviskoro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át keressük. Valószínûleg a Poterium spinosu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üskés csabafû ágait használták. Ez a tövises 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t hegyoldalakon nô, tüzelésre összegyûjti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lábokba kötve tárolják az udvarokon meg a h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ôkön. Nem lehetetlen, hogy a katonák a tüzel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szánt tövises gallyakból fonták meg a tövisko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azt hitte, hogy Jézus megostorozás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elégítheti a népet. Lehet, hogy maga is végignéz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storozást, a kigúnyolást és a tövissel való ko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st. Mikor látta, hogy ez a trónkövetelô telj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zélytelen, kiment a néphez és kijelentette: "N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tek, kihozom ôt nektek, hogy lássátok, én sem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ket sem találok benne!" (Jn 19, 4.) Ezzel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: Most megmutatom nektek azt, akit ti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tok, és ha jól megnézitek, láthatjátok, hogy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 ártatl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 az ôrség máris kivezette Jézust. Csak egy k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öpenyt dobtak a vállára, a fején pedig ott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viskorona. Talán nem is annyira a kínzás, mint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bb gúny kedvéért tették a fejére. Pilátus ezzel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ította oda az áldozatot a nép elé: "Íme, az ember!"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éz értelmezni ezt a mondatot, de bizto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z emberiességre és irgalomra szólító felhív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anem valami ilyet jelenthetett: Nézzé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z embert! Ez volna a királyotok? "Mihelyt a fô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k és a szolgák meglátták, elkezdtek kiabálni: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re vele, keresztre vele!" (Jn 19, 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haraggal fordult oda a vádlókhoz: "Vi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el, és feszítsétek meg ti! Én nem találom bûnö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! A zsidók ezt válaszolták neki: Nekünk tör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ünk van, és a törvény szerint meg kell halni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Isten Fiává tette magát!" (Jn 19, 7.)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most világosodott meg, hogy a fôpapok tul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képpen mivel is vádolják Jézust. De miért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hetett ez? Kaifás talán belátta, hogy a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ak mind lepattannak Pilátusról? Egyált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! A fôpap világosan látta, hogy követelésü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ha vallási természetû is, elsôrangú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és. A helytartónak ugyanis a császár képvis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ben tekintettel kellett lennie Izrael vallási érz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 a fôpapok érve nem is maradt hatástalan.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kezdte magát kellemetlenül érezni: "Ennek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ára Pilátus még jobban megijedt. Visszame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ba, és újra megkérdezte Jézust: Honn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vagy? Jézus nem válaszolt neki. Pilátu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te tôle: Nekem nem felelsz? Hát nem tudo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hatalmam van rá, hogy szabadon bocsással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hatalmam van arra is, hogy keresztre feszíttes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? Jézus csak ennyit mondott: Nem volna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 felettem, ha onnan felülrôl nem kaptad voln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annak, aki a kezedre adott, nagyobb a bûn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19, 8--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az utolsó szavak egészen kihozták a sod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a helytartót. A kihallgatást befejezte, és azza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atározással ment vissza a vádlókhoz, hogy sza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 bocsátja a názáreti rabbit. A fôpapok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kijátszották utolsó kártyájukat, és a római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alnokot a személyében támadták meg: "Ha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bocsátod, nem vagy a császár barátja! Mert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, aki királlyá teszi magát, ellene szegül a csá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!" (Jn 19, 12.) Erre a fenyegetô szóra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adta magát. Hivatali társának, az egyipto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nak, Cornelius Gallusnak a sorsából tud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atta, mit jelent elveszíteni a császár barátságát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tól ugyanis a császár visszavonta az "Amicus ca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ris" címet, és elbocsátotta hivatalából. Elbocsá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után hamarosan a vádaknak olyan áradata z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lt rá, hogy öngyilkosságba menekült (l. Sueto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s: Augustus 66). Pilátus ezt nagyon jól tud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t is biztosra vehetjük, hogy a jeruzsálemi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a római birodalom belpolitikai helyzetével ép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tisztában voltak, mint a helytartónak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ártól való személyes függésével. Kaifás ross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itikus lett volna, ha az adott helyzetet nem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ja ki. S ha a szemtanú János sorait olvassuk, mi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unk is megérezhetjük azt a félelmet, ami a helytartó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ívét összeszorította. "E szavak hallatára Pilát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ivezetette Jézust. Elfoglalta a bírói széket a köve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dvaron, amit héberül Gabbatának mondanak" (Jn 1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). És János, mintha csak jegyzôkönyvet vezetn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gyzi: "A húsvét elôkészületi napja volt, a h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óra körül járt az idô", azaz déli tizenkét ór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t (Jn 19, 1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2. kép.   Az I. Agrippa zsidó király (Kr. u. 37--44) és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p között megkötött szövetség emlékére vert pén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felirat: "Agrippa király a császár barátja". Úgy lát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t a megtisztelô formulát az egyiptomi ptolem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ralkodóktól vették át a rómaiak. A "császár barátai"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sorban a szenátorok voltak. A lovagokat külön,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 szerint tüntették ki e címmel. Pilátus lovagi csal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származott, s mivel a nagyhatalmú Seianus bará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, a császár megajándékozta a baráti címmel. Taci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ja: "Ki mennyire volt Seianus bizalmas híve, annál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bb kiérdemelte a császár barátságát" (Annales VI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ászár barátainak ismertetôjegye egy aranygyûr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be a császár képe volt bevés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Két egymásba fonódó kéz és Claudius császár kép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yôzött helytartó, aki kénytelen volt meg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lni a zsidók akarata elôtt, most egy apróságg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sszút állt rajtuk: római létére egy csak a zsidó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szokásos gesztushoz folyamodik: "Vizet h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és tüntetôen kezet mosott a nép szeme látt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kel a szavakkal: Ennek az igaz embernek v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ntásában én ártatlan vagyok! Az egész tömeg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otta: Az ô vére mirajtunk és a mi gyer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inken!" (Mt 27, 24--2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keldama -- a Vérme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 Apostolok Cselekedeteiben Péter beszédébô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hatjuk, hogy az áruló Júdás sorsa erôsen fogl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tatta a jeruzsálemi keresztény közössége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ban csak Máté tudósít Júdás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érôl: "Amikor Júdás, az áruló látta, hogy (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t) elítélik, megbánta tettét, és visszavitte a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c ezüstöt a fôpapoknak és a véneknek. Vé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 -- mondta --, elárultam az igaz vért!" (Mt 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--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"argyrion" szó, amellyel Máté itt az ezüstpén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öli, az egész Bibliában csak nála fordul elô.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bizonnyal a sékelt, a didrachmát érti rajta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aj, amellyel Mária Betániában megkente Jézu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0 dénárt ért. Ez a 30 didrachma hatvan dén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Látható tehát, hogy milyen kis összegrôl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! Úgy látszik, Júdás telve lelkismeretfurdaláss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róság elôtt várakozott, majd az ítélet elhangz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elsietett a fôpapokhoz, hogy visszaadja a p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ket. Ezek azonban hûvösen elutasították: "M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nk hozzá? A te dolgod! Erre Júdás a pénzt beszó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 templomba, aztán elment, és felakasztott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t" (Mt 27, 4--5). Máté azonban a következô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el folytatja: "A fôpapok fölszedték a pénz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vélték: nem szabad a templom kincstárába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, mert vér díja" (Mt 27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templom kincstára" Máté görög szöveg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így áll: "korbanasz". Különös, hogy a rabbinik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odalom ebben a jelentésben nem használja a szó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 Misnának a templom számára szánt ad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ról szóló részében (Sequalim) ez áll: "A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lyben tizenhárom trombitaalakú (azaz lefelé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edô) persely volt. Hét perselyen ezek a felira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ak: "Új sékel", "Régi sékel", "Szárnyasáldoza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Galambáldozat", "Tûzifára", "Tömjénre", "Ara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rkolatra", a többi hat egyéb adományok fog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ra szolgált." Valószínûnek látszik, hogy a nép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lyen meghatározatlan célú adományokat nevezt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"korban"-nak, ajándéknak, amint ezt Máténál m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tt (15, 5) látjuk, s innen ment át a szó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kincstár jelölésére (l. 35. képet a 6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korban" eredeti jelentése egy kôbe vésett 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 feliratból tudható. A követ a város dél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én találták, a "S. Petrus in Gallicantu"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területén. A héber felirat így szól: "Ez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áldozati adomány a templom újjáépítéséhez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elfedezôk úgy vélik, hogy a kô annak bizony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, hogy Kaifás egykori palotája a templom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 volt. Valószínûbb azonban az a feltételez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kô eredetileg a templomé volt és onnan v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el egy másik építkezés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t már említettük, a templomkincstár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óbbi idôben szinte kézzel fogható valósággá 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unkra. A holt-tengeri tekercsek között volt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3. kép.   Kumráni réztekercsek (3Q 1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felvétel azt az állapotot mutatja, ahogyan 1952-ben a rézt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cseket a 3. barlangban megtalálták (l. a 130. képet a 21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 A héber írást a lemez belsô oldalára kalapálták, 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ban. A két tekercs együttesen 2,4 m hosszú, s kb. 30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. Ma az ammani Jordániai Nemzeti Múzeumban ôr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ztekercs is. A rézlemez olyan erôsen oxidáló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úgy tûnt, lehetetlen szétbontani a tekercs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élkül, hogy jelentôs sérülést szenvedje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abb próbálkozások után mégiscsak sik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göngyölni azokat. Ezen a rézlemezen hatvan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sorolnak fel Hebrontól a Garizimig, ahol mi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tt tetemes kincs van elrejtve. Pl.: "A templom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i udvar nagy ciszternájában, a felsô nyíláss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 egy fülkében 900 talentum... A kele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 mellvédje alatt, egy sziklába vágott helyen 6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rúd... A csarnok déli sarkában Szádok sír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az exedra pillére alatt egy fenyôfából készült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ban és egy kassziafából készült ládában tömjén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zeli forrás mellett egy barlangban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ra nyílik, további pontos leírásokat találsz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egadott helyeken jelzett kincs kb. kétszáz t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 arany, ezüst és egyéb kincsek. A felsorolt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közül ma már sok ismeretlen, és egyiket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het megtalálni. A szakértôk azt gyanítják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 a tekercsen a templomkincstár kincseirôl van sz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 késôbbi idôkre próbálták a közeledô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l elrejteni. A helyek jegyzékét egy 2,4 m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zlemezre írták fel domborított betûkkel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ómaiak már egészen közel voltak, akkor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ôhelyjegyzéket is biztonságba helyezték: össz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ték, vászonba göngyölték és a Holt-tenger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z egyik barlangba rejtették el (l. a 263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 Júdástól visszakapott harminc ezüst v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j volt, a fôpapok nem tették be a templom kin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ába. "Tanácsot tartottak, és megvették rajta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kas telkét az idegenek számára temetônek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ják azt a helyet még ma is Hakeldamának,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rmezônek" (Mt 27, 7--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lehet ez a Vérmezô? -- A hagyomány úgy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hogy a várostól délre, a Géhinnom-völgyben,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gel-forrás közelében", "a völgy másik oldalán"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82. képet a 141., és a 79. képet a 134. 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ogel-forrás mellett dolgoztak a cserzôvarg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ott bôségesen volt számukra víz.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, hogy a fazekasoknak is itt volt a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, mert Jeremiás egy, a Géhinnom-völgy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ló kaput a Fazekasok kapujának nevez. Így nin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zárva, hogy a fôpapok egy fazekastól vásáro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ket ezen a területen az idegenek temetôjéül.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asír bizonyítja, hogy ezt a részt régi idôktôl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 használták temetô gyanánt. Ilona császárnô 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gények temetkezésére épített templomot a fa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s telk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 a Géhinnom-völgy oldalában, a Rogel-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ében a görög Szent Onophriosz-kolostor ál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ostortól nyugatra sejtik azt a telket, amelyet a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ok megvásároltak. Mivel e helyre Júdás árnyé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ôdött, a keresztények Vérmezônek nevezték 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így hívják mind a mai napig" -- mondja Má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7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halálra ítéltek felett így hangzott a bíró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zés: "Ibis ad crucem", azaz "Keresztre mégy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ókorban a keresztrefeszítés volt a legkegy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bb gyötrelem, amit ember embertôl elszenved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. E kivégzési formát a perzsák találták ki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thágói közvetítéssel tanulták meg a rómaiak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 csak a legelvetemültebb gonosztevôkkel, a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t rabszolgákkal és az útonállókkal szemben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mazták. Római polgárt a törvény nem is en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 keresztre feszíteni. A provinciákban ellen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jobb eszköznek bizonyult arra, hogy a leigázot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elrettentsék a forrongástól és az elégedetlen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tôl. Júdeában a helytartók korában számta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refeszítés történt. Quintilius Varus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egyetlen alkalommal kétezer zsidót fesz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ett keresztre abban az idôben, amikor Jézus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szül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 büntetôjog hivatalosan nem ismerte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égzési módot. Mikor a hasmoneus király, A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xander Janneusz (Kr. e. 103--67) politikai ellenfele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állt bosszút -- Josephus szerint nyolcszá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rôl volt szó! (Zst. XIII, 14, 2) --, hogy kegyetlen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re feszíttette ôket, a kumráni Náh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mmentár megjegyzi: "Elevenen feszíttette f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ket, ami azelôtt Izraelben soha nem tört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!" (4 QpNah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nál négyféle kivégzési módot ismertek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ra ítéltet megkövezték vagy elégették, lefej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vagy megfojtották (Sanh. 7, 1). Az azonban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ásuk volt, hogy a megkövezett ember holttes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fára függesztették annak jeleként, hogy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Isten elôtt is kárhoztató ítéletet érdemel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szövetségben ezt olvassuk: "Átkozott mind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n függ!" (MTörv 21, 2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érteni akarjuk, hogy miért követelték a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ok olyan szenvedélyesen Jézus keresztre fesz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t, ezt a vallási meggondolást szem elôtt kell tar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nk. Azt akarták ugyanis, hogy a Názáreti ne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ljon, hanem a neve örökké átkozottá válj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ôl mi már semmit nem érzünk, ha a keresz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ünk, az elsô keresztényeknek ellenben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meg kellett küzdeniük ezzel a botránnyal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 megfeszített Jézushoz csatlakoz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elbeszélései szerint az ítélethir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 után az események így követték egymást: 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ák levették Jézusról a vörös katonaköpeny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adták a saját ruháit. Arról nem szólnak, hogy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hacsere közben a töviskoronát levették volna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fejérôl, ezért nagyon régi az az elképzelé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viskoronásan feszítették meg. Azonban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bb, hogy a bíborköpenyt, a nádszálat és a töv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onát csak a megcsúfolás és az ítélethirdetés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viselte Jézus. Ezek után újra -- 12 órán b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ötödször -- az utcára vitték Jézust, és elvez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ivégzés hely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ivégzôosztag négy légionáriusból és egy ti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állt. A szokás az volt, hogy a nagy gonosztev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gforgalmasabb útvonalon vitték a vesztôhely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nél többen lássák. Az elítéltnek ma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vinnie a keresztet, de nem az egésze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nyire csak a vízszintes szárát, mert a függô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 része a vesztôhelyen beásva állandóan ott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utóbbi órák -- a hosszú kihallgatások,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torozás, a katonák szórakozása -- úgy kimerí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, hogy a kivégzôosztagot vezénylô tisztnek 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kellett tartania, nem érnek ki a vesztôhelyre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Jézus útközben meghal. Ezért a katoná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ôrôl hazafelé tartó embert, aki éppen szem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 velük, kényszerítettek, hogy vigye Jézus hely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reszt gerendáját. Márk pontosan meg tu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ni, hogy ki volt ez az ember: "Cirenei Sim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exander és Rufus atyja" (15, 21). Márknak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gyzése sokáig teljesen mellékesnek tûnt. M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ában azonban elôkerült Jeruzsálemb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régészeti lelet, amely felkeltette az érdek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4. kép.   A Via Dolorosa és a keresztút állomás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légifelvételen Jeruzsálem óvárosának északi fele látható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alsó szélén a Templomtér kelet felôl nézve; bal alsó 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ban az al-Aksza-mecset. A Templomtér északnyugati sa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van az Antonius-vár területe (l. a 257. képet a 446.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6. képet a 16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régibb hagyomány nem ismerte a pontos stáció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jelölt Via Dolorosát, mert akkor a hívôk áhítata az el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s és a megfeszítés helyére koncentrálódott. Csak a 13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dban jelölték ki ezt az utat a ferencesek, abból a feltevés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indulva, hogy Jézust az Antonius-várban ítélték halálr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13. századi utcák pontosan megfelelnek a régi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álem utcái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ezt a képet összevetjük a madabai mozaiktérképpel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apíthatjuk, hogy a fôútvonalak nem sokat változtak Ael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pitolina utcáihoz képest (l. a 251. képet a 434. oldalon).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a Damaszkuszi-kaputól dél felé haladó Cardo Max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us vonala, amelybôl északi végénél éles szögben tér le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-utca a Templomtér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a keresztút a régi török kaszárnya udvarán kezdôdik (I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ítéltetés kápolnáján (II) át elhalad az Ecce Homo-í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, és rátér a Damaszkuszi-kapu felôl jövô Völgy-utc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III). Egy szakaszon ezt az utat követi. Középtájon van a Fá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s Anya kápolnája (IV). Ahol 90 fokos fordulattal el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rodik a Via Dolorosa a Golgota felé, a sarkon áll Ciren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imon kápolnája (V). 80 méterrel odébb a VI. stációt é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ronika házának emlékét egy oszlop ôrzi. 60 méterrel 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bb van a VII. állomás. Itt lehetett a régi város második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n egy nagy városkapu. A Via Dolorosa ezután keresztezi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cát, amelyben a johannita lovagok zarándokháza va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II. stáció helye Jézus korában már kívül volt a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falon. A közeli IX. stációig kitérôt kell tenni, mert a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gök kolostorát ráépítették a Via Dolorosára. A következô ö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áció mindegyike a Szentsír templomában van: négy a G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án, az utolsó pedig magában a Szentsírban (l. a 287,B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 az 587. oldalon, és a város térképét a 96. képen a 1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t Cirenei Simon iránt. A tudós Sukenik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szor, aki a kumráni tekercsek révén vált híress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42-ben felfedezett egy sírt a várostól keletre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0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idron völgyében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sírban kilenc osszáriu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csontokat tartalmazó kôládikákat) találta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egy Észak-Afrikából, Cyrenébôl való család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. Az egyik oszáriumon ez olvasható: "Alex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é, Cyrenei Simon fiáé". Lehetséges, hogy ez a 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ei Simon vitte Jézus keresztjé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postolok Cselekedeteibôl tudju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yrenaikai zsidó diaszporának külön zsinagóg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Jeruzsálemben (6, 9). Az elôbbi kérdés igen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aszát az is indokolja, hogy az Olajfák hegy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oldalán, azon a helyen, amelyet így hívna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Dominus flevit", a kerítés építésekor az ap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k korából származó zsidókeresztény sírokr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ukkanta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1953--55 között egész nekropoli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tak ki, és hozzá még egy bizánci templom és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stor romjait is. A sírok keletkezési ideje Kr. e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századtól Kr. u. a 4. századig tart. 64 családi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 van közöttük, amelyek Kr. u. 135 és a 4. 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i idôben készültek, s többségükben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 sírok. A bibliai régészet számára az a 18 sírb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legfontosabb, amelyek több kamrából áll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ülkés sírhelyek vannak bennük (l. a 27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4. oldalon). Ezeknek egy részét Kr. e. 100 és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pusztulása között, más részüket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ulása után és a Bar Kohba-lázadás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u. 70 és 135 között) használták. A 18 sírbolt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 szarkofágot és 122 osszáriumot találtak ará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ber és görög feliratokkal. Ilyen neveket olvas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nk rajtuk: Ananiás, Mátyás, Joannesz, Salam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kariás, Simeon, Mária, Márta (ôk ketten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pelnek!). Ezek a nevek mind elôfordul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Újszövetségben, és a keresztény szimbólumok, am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a nevek mellett állnak, azt bizonyítják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ok korából való keresztény sírokkal áll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. Külön fölkeltette az érdeklôdést a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szárium, amelynek rövidebbik oldalán az ú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tantin-monogram van, a tetején pedig Szaff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 áll. B. Bagatti és munkatársa, a híres Kum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tató, J. T. Milik úgy ítéli, hogy a felirat Kr. u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századból származik. Egy másik osszárium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Philon Kyrenaiosz" név olvasható. Ô Kyrenaik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zsidó volt. Az Apostolok Cselekedetei szerin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keresztény közösségnek (11, 20; 13, 1) kezdet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va voltak Kyrenaikából való tagjai. Ezért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, hogy Alexander sírja tényleg annak a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nak családjához tartozik, aki Krisztus keresztj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raetoriumtól a vesztôhelyig vezetô utat "V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orosa"-nak, "Fájdalmas út"-nak nevezik.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 tizennégy stáció jelzi (l. a 264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460. oldalon). A stációk közül kilencet az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ok említenek, a másik öt (Jézus három elesés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jával való találkozása és Veronika kendôje)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bbi korok hagyománya. De emiatt nem kell ké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nünk a történeti hitelességükben, mert az as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kal való találkozás stációja mutatja, hogy e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sôbbinek tudott stációk is mennyire valós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ket tételeznek fel. Jézus nem volt ismer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, ezért amikor erejét vesztve, vér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ák végigbotorkálni a város utcáján, az asszo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ajnálták. Könnyezve követték, és akkor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dafordult hozzájuk: "Jeruzsálem leányai, ne mi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m sírjatok. Inkább magatokat és gyermekeiteket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sátok, mert jönnek majd napok, amikor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játok mondani: Boldogok a magtalanok, aki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tek és nem szoptattak. Akkor majd azt mond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gyeknek: Omoljatok ránk! És a domboknak: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jatok el! Mert ha így tesznek a zöldellô fával,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 a sorsa az elszáradtnak?" (Lk 23, 28--31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olgo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lehet a földünkön olyan hely, amelyre ráil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figyelmeztetô szava: "Ne közelíts! Oldd le a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dat, mert a hely, amelyen állsz, szent föld!" (Kiv 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), akkor elsôsorban az a föld ez, ahol az Úr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je állt. Mióta csak keresztények vannak,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et tisztelettel vették körül, s míg csak lesz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resztények a földön, mindig megkülönböztetett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ecsülést fog kapni. Akkor is, ha az "okoso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ják: "Nem mindegy, hogy hol volt a Gol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? Itt, vagy pár száz méterrel odébb?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keveset mondanak Jézus 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rôl, a hagyomány viszont sok és szerteága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t tud. Az áhítatos tisztelet és a gondos kut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hat segítséget ahhoz, hogy rátaláljunk arra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elyre, ahol megváltásunk történ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inoptikusok közlése Márktól ered, az ô an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t vette át Máté, és kissé átsimította. Márk ezt ír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Így vezették ki a Golgota nevû helyre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ponyák helyét jelenti" (Mk 15, 22). Az evangél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 semmit nem mond arról, hogy a régi Jeruzsálem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hol volt ez a hely, csak egy olyan nevet eml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rôl sem Josephus, sem egyéb zsidó iroda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ud. Lukács a zsidó helynevet el is hagyja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ezt tette a Getszemáni-majorral is, mer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olvasóit nem akarta vele terhelni. Megel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 ennyivel: "Amikor odaértek arra a helyre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Koponya-helynek hívtak" (23, 3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lehetett az a hely, amelyet Golgotának, Ko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-helynek, latinul Calvariának hívtak? A róma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 büntetôjog megegyezett abban, hogy halál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etet csak a városon kívül szabad végrehaj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Lukács és János beszél a keresztútról, ab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lehet következtetni, hogy ezt a szabályt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ében is megtartották. Lukács azt mond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, akit kényszerítettek, hogy vigye Jézus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jét, éppen a mezôrôl jött hazafelé (23, 26).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lapján joggal lehet feltételeznünk, hogy Jéz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ból kifelé vezetô úton vitték a vesztôhely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ezt megerôsíti azzal, hogy a kereszt felirat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. kép.   Alexander, Simon f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Simon fia, Alexander sírboltjának alaprajza és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szete (N. Avigad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e érthetetlen, hogyan maradhatott évszázadokon át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rítatlan épségben ez a sír, amelynek keskeny bejáratát (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egy szétmállott kô (S) "zárta"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írkamra egyetlen négyszögletes helyiség: 4,65 m hosszú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,1 m széles és 1,15 m magas. Falait durván faragták, a 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it kissé legömbölyítették. A sírkamrában egy 2,1 x 2,9 m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szélességû és egy méter mély árkot mélyítettek a padló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G), körülötte kb. egy méter széles peremen lehet körbejár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R). Az árkot, amelynek bejárati oldalánál széles szikla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an (F), egy fal választja ketté (Q). Felsô, keleti végében e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rde fal halad keresztül (M). A bal oldalon lévô kisebb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désben (G) a régi sírokból kiemelt csontokat ôrizté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ok falait mész és homok habarccsal vakoltá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on megjelöltük annak a 11 osszáriumnak a hely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et a sír felnyitásakor találtak. 10 a sírkamra keleti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mén állt, közöttük Alexander 9-es számmal jelzett cs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dikája. Az árokban lévô törmelékben különbözô cser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rabokat és egy mécsest találtak. A déli és a nyugati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peremen csak néhány csontmaradvány volt. Valószín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ogy elôször ide fektették a holttesteket, s csak késôbb gyûj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tték ládikákba a csont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Osszárium. A felirata: Simon fia, Alexan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ontládikát egyetlen mészkôdarabból faragták ki. 70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20 cm széles, magassága mindössze 30 cm, és sem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le díszítés nincs raj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lott nevét két hosszanti oldalára és a fedôlapra karco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. A képen a fedôlapot látjuk, rajta az Alexander név olv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görög és héber betûkkel írva. A héber sorban v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ám szó, amelynek megfejtésérôl eltérnek a vélemények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ort a 2. számú rajzon láthatjuk. Jobbról-balra olvas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ször az Alexander nevet írta a kôbe a felirat készítôje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t utolsó betût J. T. Milik, aki a kumráni tekercsek megfej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nél ragyogó írásszakértônek bizonyult, úgy értékel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jelenti: Kyrenei. Ebben az esetben a Kyrenei Alexan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járól, illetve osszáriumáról volna szó. N. Avigad viszo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i részt vett a sír feltárásában is, azon a véleményen v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t az utolsó öt betût Kyrenet-nek kell olvasni, és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séget, hanem egy illatos növényt jel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alsó, 1. számú felirat görög: Alexandrosz Simon.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ületességre vall, hogy az apa, Simon neve nem birtokos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alanyesetben á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. számú felirat a ládikó hátsó oldalán van, és it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bb gondatlanságnak lehetünk tanúi: ezt a szöveget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hatjuk: "Szimonale-Alexandrosz Szimonosz". A kôfarag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pa nevével kezdte a sort, majd amikor már az Alexand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 is bevésett három betût, akkor vette észre a tévedést, hogy a halottat nem Simonnak, hanem Alexandernek hívják. A 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s írást azonban nem törölte el, hanem új sorban újra kez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, most már helyesen: "Alexandrosz Szimonosz". Az apa ne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tt már birtokos esetben á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ámialeletek alapján a sírt Kr. u. az elsô századra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nünk. A csontládikó díszítetlen volta arra vall, hogy a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d szegény lehetett. N. Avigad szerint minden jel arra mut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z a család, amelynek halottjáról itt szó van, távo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aszpórából, Egyiptomból vagy Kyrenaikából szárma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an olvasták a zsidók közül, "mert közel volt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hoz a hely, ahol Jézust megfeszítették" (19, 20)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egy adat szól mellette az apostoli idôbôl: "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a kapun kívül szenvedett" (Zsid 13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a szórványos adatok elég támpontot ad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hoz, hogy igaznak fogadjuk el a legkorábbi id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ta változatlan hagyományt, amely a Golgotát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sír-templom helyére, a régi Jeruzsálem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peremére helyezi. Elképzelhetetlen, hogy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a Golgota helyének emlékezetét hagyta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désbe merülni az a keresztény közösség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pünkösdtôl fogva -- a 70 és 135 közötti rö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akítással -- folyamatosan élt a városban.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i egyház püspökeinek listája számunkr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ánytalanul isme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eruzsálemi keresztények a keresztrefeszítés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t görög néven hívták Golgothának. A "Golgoth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vidített formája az arám "Golgolta"-nak, amely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éber "Gulgolet"-nek felel meg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 igazában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i: "koponya" és nem "koponyahely". Ig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árk, Máté és János adják ezt az értelmez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27, 33; Mk 15, 22; Jn 19, 17), de ez csak anny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: a hely, amelyet "Koponyá"-nak hívnak.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félreérthetetlenül mondja ezt: "Mikor meg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tek arra a helyre, amelynek Koponya a nev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szítették ôt" (Lk 23, 3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nnan kaphatta a hely a nevét? A legkézen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bb -- s mint látni fogjuk, a legvalószínûbb --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és, hogy eredetileg egy mezô neve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zíni formák alakjáról adhatták annak a terü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 koponya nevet. De a hagyomány már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bbi idôkben sem elégedett meg ezzel a szû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ú magyarázattal. Szívesebben fogadták el a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ést, hogy igazában nyilvános vesztôhely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szó, és a szabad földön heverô vagy egy árok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bált koponyákról gondolták a hely nevének 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ét. Így értelmezte Mt 27, 33. versét Jeromos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felfogás a nyugati egyházban évszázadokon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 nagy tekintélynek önvendett. Ez azonban 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Lukács szövegével nem áll összhangban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 zsidó törvényekkel is ellentétes (MTörv 2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--23), és más volt a zsidók temetési gyakorl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a kivégzettek esetében is (Sanh. 6, 5). Tovább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 elképzelhetetlen, hogy a fôtanács egyik tag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ilyen koponyahely közvetlen közelében tarts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tjét és benne a saját leendô sírbolt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másik elgondolás szerint a kereszt azon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állt, ahol a sziklában a mélyben Ádám tes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hent, és Krisztus vére a szikla hasadékán á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rgott Ádám koponyájára, s így fizikailag is jel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a megváltást. Már Origenész ezt a megoldást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tja, és minden kritika nélkül összekapcsol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hagyománnyal, amely szerint Ádám sírj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en, a világ közepében van. A zsidó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 általában Hebronban kereste Ádám sírj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ûvészi ábrázolások ezt vették alapul és 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erûvé: a kereszt lábánál ott van egy kopony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a késôbbi zarándokleírások általában meg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keznek az Ádám-kápolnáról (l. a 267,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8. oldalon, és a 287,4. képet a 507. oldalon)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Modesztusz apát (+ 634) a Golgota szikláj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zett ki, mikor újjáépítette a perzsák által el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ított konstantini bazilik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bben az újjáépített Szentsír-templomban 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da tovább élt. A Szentsír-templom ún. katho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jában, pontosan a négyezet alatt még ma is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egy kôbôl készült golyó, amely a világ közep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iesen "köldökét" jelzi (l. a 287,8. képet a 507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 Ennek a legendának az Ádám nevével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latos elmélkedések adtak alapot. A görögben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az ADAM négy betûje a négy égtáj kezdô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jének felel meg: A = Anatolé (Kelet), D = Dyszi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Nyugat), A = Arktosz (Észak), M = Meszemb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Dél). Hiábavaló volna azt képzelnünk, hogy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lmezés túlhaladott ügy, mert ebben a "legen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" az az igazság fejezôdik ki, hogy az Ádá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foglalt emberiség a Golgotán nyerte el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ás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az evangélisták adatait egymás mellé rak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derül, hogy a megfeszítés helye a városfalon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ül, de annak közelében egy olyan út mentén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dt, amelyet a zsidók hagyománya nem szent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semmivel, de nem lehetett általánosan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t vesztôhel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egy Jeruzsálembe érkezett keresztény K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megfeszítésének helye után tudakozódott,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helybélitôl ezt az eligazítást kapta: a Golgo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lgotának, Koponyának hívni egy helyet csak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. kép.   Átszegezett sarokcsontok -- a keresztrefeszí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kori tanú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 a szeg fe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 rozsda- és mészrét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 fa maradv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 mészrét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 a jobb sarokcsont -- calcane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 a köbcsont -- os cuboide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 a sustentaculum tali a jobb láb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 a sustentaculum tali a bal láb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 a bal sarokcs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 a szeg hegye, rajta olajfa-maradv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8-ban Jeruzsálemtôl északra, egy nagykiterjedésû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etôben (Giv-at-ha-Mivtar-ban) felfedeztek négy, szik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gott sírkamrát, amelyek sok sír-árkot és osszáriumot rejte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magukban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59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 kerámialeletek alapján a sírok korát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. a 2. század vége és Kr. u. 70 között lehetett meghatáro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sszáriumokban lévô csontok vizsgálata során megá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ítható volt, hogy a 35 halott közül öten nem természetes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lal haltak meg. A legmegdöbbentôbbek egy 24--28 éves férf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ntjai, akit nyilvánvalóan keresztre feszít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re feszített férfi maradványa mellett egy 3--4 éves k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rmek csontjai is ott voltak. Az osszárium felirata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végzett férfi atyja lehetett a gyermeknek, akinek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chanan volt a ne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sô kép az átszegezett sarokcsontokat mutatja. A szeg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ntok abban az állapotban láthatók, ahogyan az os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umban, vastag mészréteg alatt megtalálták. A felsô cso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sarokcsont, a bal sarokcsontból csak kis darabo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tak meg. Jól látható, hogy a szeg majdnem ugyanaz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on hatolt át mind a két sarokcsont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ámokkal ellátott rajz a lelet teljes anatómiai képét ad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nyképhez viszonyítva 180 fokkal elfordított a raj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alsó képen a bal lábszár két eltört csontját (tibia és fi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la) lát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erôsen rozsdamarta szegen még voltak famaradványok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g feje alatti szilánkok akácféle fából valók (3), a sz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szahajlott hegyén viszont a mikroszkopikus vizsgála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int olajfa-maradványok vannak. A szeg 11,5 cm hosszú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vel a szeg feje és a csontok között kb. 2 cm-es hézag v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teljes hosszában verték be a lábba. A fej alatti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k azt mutatják, hogy a szeget elôször egy lécdarabba üt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, majd a két sarokcsontba, s a léc felületével szor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otta a szeg a lábakat a kereszt törzséhez. A két sarokcson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gy szeggel való átverése és a jobb láb orsócsontjának sérü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ésébôl a keresztre szegezésnek olyan módját látjuk, amel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lenkezik a hagyományos elképzelésekkel. E lelet tanú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 szerint ezt a férfit úgy szegezték a keresztre, hogy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ôleg erôteljes csavarással kifordították a térdét és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lábat oldalt egymásra fektették, majd a lécbe vert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et elôbb a jobb, majd a bal sarokcsonton át verték a keresz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ába. A szeg görbületébôl ítélve ebben ez esetben ar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g lazán rögzítették a lábakat a kereszthez, ami egy ülôd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a alkalmazását tételezi fel. Ha a fához szegezték a lábakat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kor szükség is volt erre az ülés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t kezet a karcsont és a tenyér között egy-egy szeggel rög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ék a kereszt vízszintes szárához. A törött lábszárcson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ra a kegyetlen hóhérszokásra utalnak, hogy a keresz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el is törték a megfeszítettek lábszárait. A csontokon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sból eredô sérülés nyoma is látszik, ami arra a k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okásra vall, hogy amikor a holttestet levették a keresztrôl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ször bokában levágták a lábfejeket és utólag húzták ki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rmadik szöget. A szög görbülete ekkor keletk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értelmes, ha külalakjáról rá lehet ismer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re. Sok egyéb név jelzi, hogy az ilyen hely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ölések a régi Jeruzsálemben általánosak volta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l. Ofel = kelés, daganat; Gihon = buzgó; Goa = or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; Gabbata = sima homlok. A Golgota = kopony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 nagyon jól beleillik a jeruzsálemiek helyneve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 stílus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alósághoz tehát akkor járunk a legközele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 Golgota hallatára egy olyan sziklaképzôdm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gondolunk, amely koponyaformát mutatot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talában elterjedt név és elképzelés a "Golgo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járól" és a "Kálvária hegyérôl", amely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esek jóvoltából Nyugaton általánossá vált,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an adja vissza a jeruzsálemi helyszín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ák ugyanis nem hegyrôl beszélnek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csak egy kis területrôl, egy domb-végzôdés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elynek koponya formája volt. Josephustól tud-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, hogy a tulajdonképpeni hegyet az "asszírok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á"-nak hívták (Zsh. V, 7, 3). Ennek lehetet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i vége a Golgota, egy olyan terasz-szerû ré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lyet az akkori Jeruzsálem elôvárosának nyugat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ala határolt. Nagyon valószínû, hogy a fal menté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utott végig egy út, amely a Gennat-kapun át 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a felsôvárosba (l. a 272. képet a 480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). A Golgota-terasz déli végén a város völ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ereszkedô lejtôvel végzôdhetett, észak felé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nt egy újabb, magasabb szintû terasz vezetett á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 "asszírok tábora" felé. Ilyen körülírás melle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olgota számára az elôváros nyugati és a fel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északi falának szögletében egy kb. 200 x 160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es terület adódik (l. a 272. képet a 48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Fölértek arra a helyre, amelynek Golgota, vagy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ponyák helye volt a neve. Itt epével kevert bo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tak Jézusnak inni, de mikor megízlelte,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a meginni" (Mt 27, 33--34). A zsidó szok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a halálra ítéltnek a kivégzés elôtt tömjénn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mirhával fûszerezett bort adtak inni, hogy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kábítva enyhítsék a fájdalmait. A Talmud egyik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zete így mondja: "Akit kivégezni visznek,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ehely borba feloldva tömjént adnak, hogy 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ábítsák" (Sanh. 43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Jézus ezt a bort visszautas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, mert világos tudattal akarta kiinni a fájda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zt a kelyhét, amit az Atya nyújtott ne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re feszítés minden borzalmát elhallgat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ák csak annyit mondanak: "Ot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re feszítették ôt" (Jn 19, 18). Annál bô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ûbbek az egyéb ókori leírások. Az elítéltet le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ztették, brutálisan a földre teperték, és kitárt k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it rászegezték a kereszt földön fekvô vízszin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rendájára. Majd ezt a gerendát a rászegezett te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 együtt felhúzták a már elôre földbe ásott függ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es gerendára, és keresztben rögzítették rajta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keletkezett keresztnek vagy T formája volt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üggôleges szár kissé túlnyúlott a vízszintes föl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dta a számunkra közismert kereszt formát.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odaszegezték a fához a lábakat (l. a 267,1--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467. oldalon). Annak érdekében, hogy a te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lya ne csak a szegekkel átvert kezeken függjö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 függôleges szárába megfelelô magas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ütöttek egy fadarabot, hogy a lábak közöt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masszák vele a testet. Az antik szerzôk egy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óan mondják, hogy ruhátlanul feszítették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re az embereket. Valószínû azonban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onák, akik eltûrték, hogy a zsidóknál szokás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ral megkínálják Jézust, azt is elviselté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ásuk szerint az ágyékkötôt rajta hagy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egfeszítettek feje fölé táblán oda szokták ír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üntetés okát. A római jog szerint a táblán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nak: a gonosztevô nevének, származási hel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és büntettének kellett szerepelnie. Mivel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a Jézus korában többnyelvû volt, és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nak tartotta, hogy ezt a feliratot minden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tse, arámul, latinul és görögül íratta f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kséges adat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közül János a latin szakkifejez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 "titulus"-nak mondja a kereszt feliratát.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ot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k  15, 26:  O  BA</w:t>
      </w:r>
      <w:r>
        <w:rPr>
          <w:rFonts w:eastAsia="Symbol" w:cs="Symbol" w:ascii="Symbol" w:hAnsi="Symbol"/>
          <w:sz w:val="28"/>
          <w:szCs w:val="28"/>
        </w:rPr>
        <w:t>SL</w:t>
      </w:r>
      <w:r>
        <w:rPr>
          <w:rFonts w:eastAsia="H-Times New Roman" w:cs="H-Times New Roman" w:ascii="H-Times New Roman" w:hAnsi="H-Times New Roman"/>
          <w:sz w:val="28"/>
          <w:szCs w:val="28"/>
        </w:rPr>
        <w:t>EY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T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   IOY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sz w:val="28"/>
          <w:szCs w:val="28"/>
        </w:rPr>
        <w:t>AI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t  27, 37:  OYTO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E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>TIN  IH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>OY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O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A</w:t>
      </w:r>
      <w:r>
        <w:rPr>
          <w:rFonts w:eastAsia="Symbol" w:cs="Symbol" w:ascii="Symbol" w:hAnsi="Symbol"/>
          <w:sz w:val="28"/>
          <w:szCs w:val="28"/>
        </w:rPr>
        <w:t>SL</w:t>
      </w:r>
      <w:r>
        <w:rPr>
          <w:rFonts w:eastAsia="H-Times New Roman" w:cs="H-Times New Roman" w:ascii="H-Times New Roman" w:hAnsi="H-Times New Roman"/>
          <w:sz w:val="28"/>
          <w:szCs w:val="28"/>
        </w:rPr>
        <w:t>EY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T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   IOY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sz w:val="28"/>
          <w:szCs w:val="28"/>
        </w:rPr>
        <w:t>AI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k 23, 38:   O  BA</w:t>
      </w:r>
      <w:r>
        <w:rPr>
          <w:rFonts w:eastAsia="Symbol" w:cs="Symbol" w:ascii="Symbol" w:hAnsi="Symbol"/>
          <w:sz w:val="28"/>
          <w:szCs w:val="28"/>
        </w:rPr>
        <w:t>SL</w:t>
      </w:r>
      <w:r>
        <w:rPr>
          <w:rFonts w:eastAsia="H-Times New Roman" w:cs="H-Times New Roman" w:ascii="H-Times New Roman" w:hAnsi="H-Times New Roman"/>
          <w:sz w:val="28"/>
          <w:szCs w:val="28"/>
        </w:rPr>
        <w:t>EY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T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   IOY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sz w:val="28"/>
          <w:szCs w:val="28"/>
        </w:rPr>
        <w:t>AI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OYTO</w:t>
      </w:r>
      <w:r>
        <w:rPr>
          <w:rFonts w:eastAsia="Symbol" w:cs="Symbol" w:ascii="Symbol" w:hAnsi="Symbol"/>
          <w:sz w:val="28"/>
          <w:szCs w:val="28"/>
        </w:rPr>
        <w:t>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ZSIDÓK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n 19, 19:   IH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>OY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O  NAZ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PAIO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O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A</w:t>
      </w:r>
      <w:r>
        <w:rPr>
          <w:rFonts w:eastAsia="Symbol" w:cs="Symbol" w:ascii="Symbol" w:hAnsi="Symbol"/>
          <w:sz w:val="28"/>
          <w:szCs w:val="28"/>
        </w:rPr>
        <w:t>SL</w:t>
      </w:r>
      <w:r>
        <w:rPr>
          <w:rFonts w:eastAsia="H-Times New Roman" w:cs="H-Times New Roman" w:ascii="H-Times New Roman" w:hAnsi="H-Times New Roman"/>
          <w:sz w:val="28"/>
          <w:szCs w:val="28"/>
        </w:rPr>
        <w:t>EY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T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   IOY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sz w:val="28"/>
          <w:szCs w:val="28"/>
        </w:rPr>
        <w:t>AI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sz w:val="28"/>
          <w:szCs w:val="28"/>
        </w:rPr>
        <w:t>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ÁZÁRETI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eltételezhetô, hogy mindegyik evangélista tö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ett rá, hogy a rendelkezésére álló források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 a lehetô legpontosabban rögzítse a keresz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atát. Honnan hát ezek a különbségek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igazsághoz akkor kerülünk a legközelebb,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zük, hogy a teljes felirat így szólt: "Ez a n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záreti Jézus, a zsidók királya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zt is valószínû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hatjuk, hogy mindhárom felirat egy-egy so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írva, de csak a magánhangzókat nem jel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m szöveg férhetett ki ilyen hosszúságb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rba, a latin és a görög szövegnek rövidebb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lennie. Valószínûleg ezeket vette alapul Mát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k és Lukács, s így maradt le a feliratról a szár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zási hely meghatározása. Nagyon valószínû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 a pontos görög feliratot közli, mert ez a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 20 betûbôl álló megjelölés a legpontosab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mörebb latin nyelv lehetôvé tette, hogy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t írjanak fel, és még mindig két betûvel rövid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yen a szöveg, mint a görög: "Hic est rex jud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m". Lukács ezt a latin formulát fordította le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re, és közölte evangélium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maga látta a kereszt feliratát, s a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m szöveget fordította le görögre, csak a nével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ta le: "Názáreti Jézus a zsidók király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árom szöveg együttesen a következô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ot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rám felira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esua Nazoraja Malka Dijehuda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az: Názáreti Jézus, a zsidók király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 zsidók királya" kifejezés az akkori nyelv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atot tükrözi. A zsidók önmagukat "Izrael"-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"izraelitá"-nak nevezték. Natanael ezér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z elsô, Jordánnál történt találkozáskor Jézusna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Te vagy Izrael királya!", miután az Úr így nyil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róla: "Nézzétek, egy igaz izraelita, akiben n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n semmi álnokság" (Jn 1, 47). "Izrael" vall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lölés volt, amely a kiválasztottságot és a m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ási reménységet is jelentette. A "zsidó" megjel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t az idegenek, a pogányok használták az izra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ra mint népre. Így az elsô Makkabeus-köny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zôje mindig "Izrael"-t mond, ha Isten népé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nmagukról beszél (8, 18; 10, 46; 11, 23; 11, 41; 1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), de ha a pogányok beszélnek a néprôl, akkor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ban azt mondják: "zsidók" (1Mak 10, 23; 11, 50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, 36; 15, 1--2). Ezért kérdezik a napkeleti bölcs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ol van a zsidók újszülött királya?" (Mt 2, 2);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beszél Pilátus és a római katonák is a "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áról" (Mt 27, 11. 29. 37; Mk 15, 2; Lk 23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a jegyzôkönyv pontosság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gyzik még: "Vele együtt két gonosztevôt i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zítettek, az egyiket jobb, a másikat bal felôl.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ljesedett az Írás: gonosztevôk közé soroltá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15, 27--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után a keresztre feszítés megtörtént, a kivég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tag mint ôrség, gyakran órákig ott maradt a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en, mindaddig, amíg kimerültség, fulladás, szív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énulás vagy sokk miatt be nem állt a halá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eca, a római filozófus egyik levelében ezt ír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z így elítéltekbôl cseppenként szivárgott 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" (Epistulae 101, 1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égi hagyomány alapján a katonákat illette az,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ivégzett után maradt, de Jézustól nem volt 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ölniük, csak a felsô és alsóruháját, az övé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ndálját. A felsô ruha hosszú szövet vol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lon átvetve viseltek, a rabbik és törvénytu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ében bojtokkal kellett a végét beszegni. Már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ggyógyításokkal kapcsolatban említést tesz 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: "Amerre csak járt a falvakban, a városokba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anyákon, kitették a betegeket a terekre, és 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k, hogy legalább ruhájának bojtjait érinthessék"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6, 5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lsó ruha többnyire ujjatlan, térdig vagy 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ig érô vászoning volt. Mivel egy darabban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ôve -- minden bizonnyal a Szûzanya keze munk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--, a katonák sajnálták volna négy darabra sz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ni. Ezért kisorsolták egymás között. A 21. zsol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amely a Messiás szenvedését apró részlet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gel jövendölte meg, Izrael évszázadok óta im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ta: "Elosztották maguk között ruháimat, és 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t vetettek köntösömre". A gyûlölet azonban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ôit annyira elvakította, hogy nem vették ész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a Golgotán sem a jövendölés teljesed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ifás mint fôpap hivatalból ott volt és vár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halálra ítélt Jézus bûnbánatot tartson, és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vánosan feloldozza. Ám erre hiába várt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az idô sürgette ôket, a fôpapok egyszer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hagyták a kivégzés helyét, és a fôtanács tagja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elmentek, hogy részt vegyenek az isten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t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rt kora délután kezdôdött a templom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i ünnepet elôkészítô liturgia. A fôpapok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 láttára ölték meg a makulátlan áldozati bárány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 a huszonnégy papi osztály szeniorjai összegyû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és elkezdôdött a készületi nap engesztelô 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rgi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kkor kezdték levágni a többi húsvéti bárá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8 000-re becsülik a bárányok számát), és harso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ürtök zengése adta tudtára mindenki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vérrel meghintett áldozati oltárnál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kiengesztelôdött népe iránt, és békét kötött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. Eközben a kapun kívül vérzett Isten igaz Bá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, akit a nép nem ismert meg, tanítványai mag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ták, s csak egyetlen tanítványa meg néh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 sirat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négy asszonyt néven nevez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mat közülük Máriának hívnak: az elsô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anyja; a másik Mária Jézus anyjának rokon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"Jézus testvéreinek", Jakabnak és József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ja; a harmadik Mária Magdalából való,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7. kép.   A Golgota egykor és 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 A Golgota a római S. Pudenziana-bazilika apszismoz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n. A mozaikot Kr. u. a 4. században kész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vangélisták a keresztre feszítés helyérôl nem mond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hegy, hanem "a Golgota nevû hely"-rôl beszélnek.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i adatok azt mutatják, hogy egy északnyugat felé eme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ô alacsony domb teraszáról van szó, amikor a Golgot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lunk. A Szentsír templomának építésekor a keresztrefe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 helye körül lefaragták a sziklát, így egy különálló k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hegy" formálódott. A korai zarándokbeszámolók leírásai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 a "monticulus Golgothae", a Golgota kicsiny hegye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ber magasságú, megrepedt szikla, amelyre lépcsôn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menni. A szikla tetején egy arannyal és drágakövekkel 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tett nagy kereszt áll. Az egész szikla vagy esetleg csak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 fölött cibórium volt. A szikla lábánál lévô oltárt ezü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ccsal vették körül. Így állt a Golgota az átriumon belü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keleti sarok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alapunk megvan arra, hogy a római Santa Pu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iana-templom apszismozaikján a Golgota kicsiny hegyecs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t fedezzük fel. Igaz, hogy amit most látunk, az csak töred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4. század végén készült mozaiknak -- a 12--13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újították és megkisebbítették --, a bennünket érdeklô 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ábrázolások azonban nagyjából eredeti állapotukban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Középen a háttérben a Golgota, baloldalt pedig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stantin-féle Anasztaszisz-templom. A Golgota jobb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n lévô sokszögletû templomot a felújítás során eléggé át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lták. Minden bizonnyal a Mennybemenetel kápolná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brázolja az Olajfák hegy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gas trónon Krisztus ül, aranyos ruhában, mint az i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 tanítója. Bal kezében nyitott könyvet tart, amelyen ez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asható: "Dominus conservator ecclesiae Pudentianae = Az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r a Pudenziana-templom oltalmazója". Köpenyének szé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"L" monogram van, ruhájának szegélyét különféle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bôl rakták ki. A trónus mellett az apostolok ülnek, mög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ük két, koszorút tartó nôalak áll: Szent Pudenziana és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axedesz. Fenn az égen az evangélisták szimbóluma jelen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sztus gloriolás feje mögött emelkedik a Golgota hegy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ta a drágakövekkel díszített keresz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a mozaikon egy új ábrázolási típus jelenik meg: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nemcsak szimbolikus értelme, nem is csak dekoratív c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van a jelenetnek, hanem történeti valóságot is tükröz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 apszis arányait véve figyelembe a kereszt középpont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: "A keresztjén vérével békét szerzett" (Kol 1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olgotán álló ékes keresztnek sajátos formát ad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ai nem szögletesen végzôdnek, hanem kiszélesednek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okban mandulaformájú tobozok vannak. Mindkét jel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etessége annak tulajdonítható, hogy hûséges másolat a j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i keresztrôl. A monzai olajosszelencén ugyanis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3. képet az 500. oldalon) ugyanez a keresztforma lát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etheria számára (393-ban) a Golgotán álló kereszt tájéko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si pont, amelyhez viszonyítja a nagycsütörtöki és nagyp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i liturgia he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Jeromos is ismeri a golgotai keresztet (+ 420). A szer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sok leírásánál ugyanúgy használja a "kereszt elôtt -- an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rucem" és a "kereszt mögött -- post crucem" kifejezések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etheri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vetkezô történeti adatot a bizánci történésznek, Theop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sznek köszönhetjük (+ 817-ben), aki elmondja, hogy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mbor császár, II. Theodóziusz (408--450) egy drágaköv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kesített keresztet küldött Jeruzsálembe, hogy a Golgota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jára állítsák fel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erzsák 614-ben elpusztították a jeruzsálemi szentél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Szentsír-templomot újjáépítették, az addig sza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 álló Golgota-sziklát körülvették egy kétszintes kápol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. Az emeleti szinten, a Golgota-kápolna bal oldalá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t márvánnyal fedték be, de az üreget, amelyben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 állt, s tôle jobbra a szikla hasadékát szabadon hagy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3. kép C). Az alsó szinten az Ádám-kápolnában, amelyet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sztusz, a Theodóziusz-kolostor apátja (+ 634) nyugat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tetett a Golgota sziklájához, a szikla hasadékát --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ûleg éppen úgy, mint ma -- az apszis mögötti fülkében lát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a zarándokok (2. kép; vö. a 287,4--5. képpel az 507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staf Dalman "A Golgotáról és Krisztus sírjáról" c. tan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yában a következôket írja: "Amit az Ádám-kápolna ap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 mögött láthatunk, az nem pontosan a felsô szinte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hasadék alatt, hanem tôle kissé északra van. Kb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 magas nyílást látunk, amely a kápolna fala mögöt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 szélesen indul, és 32 cm mélységben teljesen bezáru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 oldalán a hasadékot egy 50 cm hosszú, nem nagyo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 kôvel töltötték ki, felette azonban jól látható az ered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. Lefelé ugyancsak a hasadékba helyezett lapos kô zá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 a kutatás elôl az utat. Felül a szikla a kápolna falával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ik. Jobb kéz felé azonban be lehet hatolni a szikla és a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egy mintegy 70 cm-es üregbe, ahonnan jól megfigy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ô, hogy az apszis külsô oldala egyenesen fut, azaz nem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 körül -- mint korábban gondolták -- barlangszerûen a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. A szikla homlokzati határa méréseim szerint majd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osan a felsô kápolnában márvánnyal borított sziklafel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 alatt van. Ez pedig valószínûvé teszi azt, hogy a káp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 mögött mintegy 4,5 m magasságban áll a sziklatömb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esek korában épített templom déli kereszthajója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 körül a Golgotát (l. a 287,B,6. képet). A templom fôhajó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szabadon lehetett látni a kétszintes kápolnát, ahogy a 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n az utrechti Jan van Kootwyck rézkarca mutatja. A raj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6-ban készült. A kép jobb szélén a déli oldal kétszárny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ja látszik (H). Az Ádám-kápolna elôtti bekerített tér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szikla hasadéka az Ádám-kápol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Golgota-kápolna a Keresztesek templomában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zmets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mai Golgota-káp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két szarkofág áll (E, F), melyekben Jeruzsálem két f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ia királyának maradványai nyugszanak: Bouillon Gottfried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+ 1100) és I. Balduiné (+ 1118). A szarkofágok mögöt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dám-kápolna apszisa (D) áll. A felsô szinten bal oldal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 oltára és a Golgota sziklája van (A), tôle jobbra van a Keresztre feszítés kápolnája (B). A kép bal szélén az oszlopok között látható a feljárati lépcsô. A kereszhajó elôtt a pad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van a megkenés sziklája (G), amelyen Jézus holttes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ték meg a temetés elô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Würzburgból 1165-ben Jeruzsálembe zarándokló János pap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int a felsô szint két kápolnája gazdagon ki volt rak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kal és arany alapra tett feliratokkal. A 17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Quaresmius még lemásolta az épen lévô képeket és feli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808-as tûzvész után az újjáépítéskor a kápolnákat nyug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é 2 méterrel megtoldották, és falat húztak eléjük, úgy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st már a fôhajóból nem láthatók. A falak mentén két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 is vezet föl a Megfeszítés kápolnájába, amelyet a negy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n láthatunk. A kápolna belsô terét két oszloppal ket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tották. Az egész hosszúsága 11,45 m, a szélessége 9,25 m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jobb felében látható rész (a déli oldal) a római katoli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é, a bal oldali rész (északi oldal) a görögöké. A latinok 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lnájában tisztelik a keresztút X. és XI. állomását, amely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l Jézust megfosztják ruháitól, és a keresztre szegezik. A 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oldali oltár feletti mozaik egészen közeli idôbôl való (l. a 287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,6,XI. képet a 50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örögök kápolnájában áll a Megfeszítés oltára. 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zája alatt a menzát tartó oszlopok között egy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k ezüstlemez fedi azt a helyet, ahová Krisztus keresztjé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ba állították. Magát a sziklát az ortodox görög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09-ben kivágták a Golgotából, hogy elvigyék magu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stantinápolyba. Ha ezen valaki megütköznék, hallgas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a jeruzsálemi ferencesek kolostori krónikását: "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nap reggel a testvérek fölfedezték az üreget, ezzel a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hányással fordultak a görög sekrestyéshez: Miért csiná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k ezt a botrányt? A válasz ez volt: Miért vitték el a latino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r jászolát Rómába?"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6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Csakhogy a szikladarabot száll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 a szíriai partnál zátonyra futott, és a szikla mindörö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veszett a tengerben. Krónikásunk mélységes elégtétell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tázta: "Az ég haragja azonban olyan vihart támaszt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z istentelen rablók a tenger mélyén lelték sírjukat."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Úr keresztjének helyétôl jobbra és balra két fekete márvány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p emlékeztet a latrok keresztjére. Az Úr keresztje helyé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45 méternyire jobbkéz felé egy elmozdítható érclap alatt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a 15 cm széles repedés a sziklában. Lefelé folytatódi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dám-kápolna apszisa mögött (az apszis éppen a kere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van) ismét látható (l. a 287,5. képet a 50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i Kyrillosz (348) egyik katekézisében figyelmezt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nítványait, hogy meg ne tagadják Krisztust. Mert ha tagad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, ami tanúja volt az Úr kínszenvedésének, vádlój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, pl. a Golgota sziklája is, "amelyet mind a mai napig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tunk, és még ma is mutatja, hogyan repedtek meg ann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n Krisztus miatt a sziklák" (Kat. XIII, 3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8. kép.   Régészeti kutatások a Golgota sziklája kö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Golgota sziklája és környezetének kelet-nyugat irány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mets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szikla és a környékén végzett feltárás keresztmetsz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 (C. Katsimbinis szerint, 197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llehet a Golgota helye a nagyon korai hagyomány jóvo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kétségtelen volt, a régészet mindezideig alig tudott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ni valamit a Golgota helyrajzáról és rétegvizsgálatá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upán négy ponton tudták bizonyítani a falak mögött a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 jelenlétét: az Ádám-kápolna apszisában (l. a 287,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7. oldalon), a Golgota-kápolnában a Megfeszítés oltár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oldalán (l. a 267,4. képet a 469., és a 287,6,XII. kép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7. oldalon), a Stabat Mater-oltár alatt és végül a Golgo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oldalán, a görögök szentélyének körfolyósója fe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8-tól az ún. kanonoki ebédlôben nagyobb felújítási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latok folytak. Ez a 12. századból származó ebédlô egy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aszos keresztboltozattal fedett terem (B, C), amelyet kö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egy ív oszt ketté. A keleti oldalról csatlakozik a Golgo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jához (G). A szikla és az ebédlô között van még egy k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 helyiség (A), ami tulajdonképpen lépcsôház, és a köz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brahám-kolostor felé biztosítja az összekötteté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szikla keleti oldaláról eltávolították a vakolatot és a falmaradványokat, hosszú évszázadok után újra termés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rseségével tárult a szemlélôk elé, s lehetôvé vá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rajzi adatok felvétele és a rétegvizsgálatok elvégzés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let-nyugat irányú hosszmetszet annál a pontnál kész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 Keresztre feszítés oltárának jobb oldalán van.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jól látszik a környezetébôl kiemelkedô, különös alak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. A rajzon -- a könnyebb tájékozódás kedvéért -- felt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ük a Golgota-kápolna déli falát, a Keresztre feszítés oltár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lul az Ádám-kápoln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 keleti és nyugati oldalán egy-egy mélyedést látun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oldalon lévô (E) ahhoz a sziklahasadékhoz tarto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az Ádám-kápolna apszisa mögött lehet látni.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 lévô nyílás nagyobb, szinte barlang (H), és fal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sztja meg. B. Bagatti szerint ez az utóbbi már a legelsô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i zsidókeresztény közösségnek kultikus helye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2. rajz a szikla és a körülötte vizsgált terület vízszintes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metszetét ábrázolja (A), az Ádám-kápolna padlószint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magasságában. A keleti oldalon kissé távolabb álló ka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ki ebédlôt (B, C) nem tüntettük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 (C) lefelé egyre keskenyebb "S" formát mutat: hossza 7 m, legszélesebb része 3 méteres. Az Ádám-kápolna nyugatról csat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ik hozz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unkálatok 1974-ben azzal kezdôdtek, hogy kitisztí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bédlô alatti ciszternákat (Z). A rá következô lépés 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es mélységben Nagy Konstantin korából való falat t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. 10 m mélyen érkeztek meg a sziklaalaphoz, s nyilván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onyságot kaptak arról, amit a Szentsír-templom alapj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szondázásakor már felismertek: ezen a területen egy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bányászat foly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odik szakaszban, amelyet 1974 júniusában kezdtek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Florentino Diez régész vezetett, átkutatták az "A" jelzés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t, amely közvetlenül a sziklától keletre van. A feltárás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e nem volt nagy: észak-déli irányban 4,4 m, kelet-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 pedig mindössze 2,4 m széles volt. A nyitott árk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ról és keletrôl vastag fal, nyugat felôl  a szikl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olta. A régészek figyelmét különösen a keleti oldalo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) fal keltette fel, mivel maga a fal Konstantin korából val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olyan kövek és építészeti elemek is vannak benne, 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a Hadrianus-féle fórumra vallanak. 60 cm mély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ddig ismeretlen falra bukkantak (b), amely közvetlen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hoz csatlakozik. Újabb meglepetés várta a régészeket 1,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élységben: egy nagy, 80 cm átmérôjû, köralakú lyu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ne és a körülötte lévô hamuból arra lehetett köve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ni, hogy tûzhelyrôl van szó, de egyelôre megmagyaráz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lan egy ilyen tárgy jelenléte itt a Golgotán. A faltól dél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 haladtak lefelé az ásással, és 5,5 méteres mélység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alaphoz értek. Itt is megmutatkoztak a régi kôbán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ai (vö. a 87,2. képpel a 151. oldalon). Mivel tová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letekre nem lehetett számítani, a munkálatokat itt ab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gy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yi világosan kiderült, hogy a Golgota aránylag kicsi,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tként álló szikla volt, de kietlensége miatt alkalmas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kivégzôhely legy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dolna. Márk még egy negyedik asszonyt is n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ismer: Szalómét, az evangélista Jáno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vére, Jakab édesanyját. Ha meggondolju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zalóménak, János és Jakab anyjának jelen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ben mondja Jánosnak a saját Anyjáról: "Íme, a 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ád!", Máriának pedig: "Íme, a te Fiad!", ak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k mögött egy új, titokzatos valóság mutatko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Isten Fia a keresztrôl nyilatkoztatja k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jának, Máriának egészen különleges helye l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gváltottak kör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tovább fûzi az eseményeket: "Kilenc óra tá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", azaz délután három óra körül "Jézus han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kiáltott: Éli, Éli, lamma szabaktani?, vagyis: 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em, én Istenem, miért hagytál el engem?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va néhányan az ott állók közül megjegyezték: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t hívja! Egyikük rögtön odafutott, fogott egy ec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mártott szivacsot, rátûzte egy nádszálra, és in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tt neki. A többiek meg így beszéltek: Hadd l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k, eljön-e Illés, hogy megszabadítsa?" (Mt 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--49.) Ez a megjegyzés rávilágít, hogy miért ita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 ecettel: így akarták minél tovább teljes ön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nál tartani az áldoza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Jézus haláltusáját vívta, még egys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zehangzóan felharsantak a kürtök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. Eljött a nagy esti imádság órája. Egész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- a templomtéren mintegy 120 000-en lehettek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osan és ünnepélyesen kezdte imádkozni a 3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árt: "Hozzád menekülök, Uram, ne hagyj so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égyenülnöm!..." A Golgotán megfeszítet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hallotta a nép hangos imádságát és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 velük: "Kezedbe ajánlom a lelkemet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azt csak Jézus mondhatta: "Atyám, kezed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ánlom a lelkemet!" Az evangélista külön hangs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zza: "Jézus ekkor hangosan felkiáltott: Atyá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dbe ajánlom lelkemet!" (Lk 23, 46), ahogy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imádságos szokása is megkívánta. Mikor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mondta, lehajtotta fejét, és kilehelte lelk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Mikor a százados, aki vele szemben ott állt, lá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an lehelte ki lelkét, kijelentette: Ez az em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ban az Isten Fia volt!" (Mk 15, 39.) A század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ogalmazása nagyon hangsúlyozza állít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az voltát. Kijelenti a kereszten meghalt ember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Isten Fia volt." Márk evangéliumának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bb kézirata ezt a címet viseli: "Kezdôdik Jéz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nak, az Isten Fiának evangéliuma". Már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hát állítja, hogy Jézus Krisztus nem a feltáma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után válik Isten Fiává, hanem már elôtte is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volt". Jézus az, akit "a szôlô Ura" elküldött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egyetlen fiát" a szôlômunkásokhoz, hogy kérj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bôl neki járó részt (Mk 12, 1--11). S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sta szerint az "Isten Fia" több, mint feladat: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különleges kapcsolatát fejezi ki az Atyáv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ôl való származását jel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 a négy evangélista megemlíti a kereszt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zítés tanúiként az asszonyokat: "Messzirôl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szony figyelte, mi történik; olyanok, akik Galile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eddig kísérték és gondoskodtak róla" (Mt 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). De ezen túlmenôen fontosnak tartják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ok közül hármat megnevezzenek; ez alól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sem kivétel, csak ô másutt közli az asszonyo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evé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ia Magdolnát Máté, Márk és János említi.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ezenkívül beszél még Máriáról, Jézus anyjá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Kleofás feleségérôl, Máriáról (19, 25); ez az utó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 biztosan azonos Jakab és József anyjával, ak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nál (27, 56) és Márknál (15, 40) is megtalálu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és Márk megnevezik még Zebedeus fiai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nak és Jakabnak anyját, Szalómét is. Lukác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asszony nevét mondja, "akik Galileából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ték, és távolabb állva nézték" (23, 49). Nevükö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madás után nevezi ôket (24, 10). Ô is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dolnáról, majd Máriáról, Jakab anyjáról besz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iknak azonban Johannát, Kúza fele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(Lk 24, 10; 8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ért nevezik meg ezt a három asszonyt?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valóan azért, mert tanú szerepük van.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g szerint pedig két vagy három tanú vallom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ján igaznak kellett elfogadni az állítást (MTör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, 15). Igaz, hogy bíróság elôtt asszonyok nem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úskodhattak, az apostolok igehirdetésében ez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ok mégis igen fontos szerepet kaptak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t kellett ennek a három asszonynak bizo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ia? Csak nem a keresztre feszítés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árom tanú megnevezésének hátteréb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körülmény húzódik meg, amely a megfe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hívei számára nagyon megalázó le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 Jézus utolsó szava a kereszten nyelvi 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értésbôl fakadóan, gúnyolódó szóbeszéd tárg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 nép körében. "Néhányan az ott állók közü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27, 47), mindjárt Jézus halála után vitték az 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t a városba: a hamis Messiás halálakor Ill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ta, és Illés nem jött! A Názáreti éppen úgy 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t el, mint bárki más. De hát mi történt való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? Hiszen mind az ellenségek, mind Jézus k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i a puszta igazságot akarták elmondani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róbáljuk csak megérteni ezt a nyelvi félreértés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ezt írja: "Kilenc óra tájban Jézus hangosan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áltott: Éli, Éli, lamma szabaktani! Vagyis: Én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, én Istenem, miért hagytál el engem? Ezt ha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 az ott állók közül néhányan megjegyezték: Ill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ja!" (Mt 27, 46--47.) Egy haldokló utolsó sza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indenütt különleges értéke van, így termé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, hogy Jézus tanítványainak is fontos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terük milyen szóval vett búcsút az élett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hogy Jézus utolsó szavainak hagyomány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ja különleges nehézségeket rejt magába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majdnem megoldhatatlanok. Mind a né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a közli Jézus utolsó szavait, s feltûnô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óság van a közölt anyagban, ugyanakkor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yarázhatatlan különbségek, sôt ellentéte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 közöttük. Így mind a négyen megegyez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n, hogy Jézus ószövetségi idézettel, egy zsol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lettel az ajkán halt meg. Máté és Márk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: "Én Istenem, én Istenem, miért hagytál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gem?" (21, 2.) Lukács: "Atyám, kezedbe aj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m a lelkemet" (30, 6). János: "Szomjazom"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(21, 16). Máté Jézusnak még egy kiáltásáról tud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ézus akkor hangos szóval felkiáltott és ki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te a lelkét" (27, 50). János ezzel szem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áridézet után mindjárt egy rövid szót idéz: "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ljesedett! Majd lehajtva fejét kilehelte lelkét"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9, 3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rthetô, hogy sok egzegéta az eltérô szöve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tt kétségbe vonja, hogy egyáltalán volt-e Jéz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ilyen utolsó kiáltása. De éppen a zsidók kö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n elterjedt félreértés, ti. hogy Jézus Illést hívta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ja, hogy igenis történeti valóság a Jézus 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ról közvetlen a halála elôtt elhangzott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mit mondott Jézus valójában? Márk és Má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írja, hogy Jézus hangosan azt kiáltotta: "Éli, Él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mma szabaktani". Különös, hogy az "Éli" meg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ás héber, a folytatás pedig arám. Jézus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 szerint ez a kiáltás Istenhez szólt, a hitetl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pedig Illéshez. Ahhoz, hogy Jézus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át megérthessük, ebbôl a nyelvi különbség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 kiindulnunk. Éppen a félreértésbôl köve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en az elsô szót, az "Éli"-t bizonyosan elhangzot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kell elfogadnunk. Mivel a zsidókeresztén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életét az Ószövetségi Szentírás fényénél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lték, kézenfekvô volt számukra, hogy Jézus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át a 21. zsoltárral hozzák összefüggés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en a Messiás a szenvedését mondja el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Lukács evangéliumát a pogányokból let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eknek írta, az Illés-féle nyelvi félreér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elveszítette bántó élét. Mégis Lukács anélk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tartalmában változtatott volna Jézus utolsó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tásán, Mátétól és Márktól eltérô formát közö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tyám, kezedbe ajánlom lelkemet!" (23, 46).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felfogás alapja ugyanaz a törekvés, ti.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Éli" megszólítást egy Messiás-zsoltárral világíts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Szent Pálnál (Gal 4, 6; Róm 8, 15) vilá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szik, hogy természetes folyamat végeredm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az "Éli" megszólítás a pogánykeresztény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ben "Atya" lett. János pedig kettôs értelmet ad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utolsó kiáltásának: "Szomjazom" és "Betelj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". A szomjazom az "Éli" kiáltás tartalmilag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 magyarázata a 62. zsoltár szerint: "Éli, én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, téged kereslek! Utánad szomjazik a lelkem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az evangélium prológusában Jézus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tét a teremtéssel kapcsolta össze János,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Jézus életének végéhez köti a teremtés be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sedését: "Én megdicsôítettelek téged a földö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adatot, amelynek elvégzését rám bíztad, elvég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" (Jn 17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az evangélisták egymástól eltérô forrása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három különbözô zsoltársort adnak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kára, mint utolsó szót. De még egy nehézség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rázatra szorul. Hogyan fordulhatott elô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állók, akik mind az Éli, mind az Illés szót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ték, a hangosan kiáltott "Éli"-t félreértik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lehetséges megoldás az a feltételezé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utolsó szava így hangzott: "Eli atta",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Istenem vagy te". A kereszt közelében álló 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tosra vették, hogy Jézus arámul beszél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ók hasonlósága miatt így érthették: "Elija te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azt jelenti: "Jöjj el, Illés!" Jézus hívei számára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rtelmezés bántó volt. Ezért lehetett fontos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kra, hogy Mesterük utolsó szavának ilyen kific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ításával szemben három tanút állítsanak, de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telen, hogy háromnál többen voltak az ott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ok, akik hallották Jézus utolsó kiáltását.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ódik, hogy az evangélisták által megadott nev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különbségek vannak. Mária Magdolna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 tanúja lehetett ennek a dolognak,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három evangélista is ôt. A tény, hogy a fél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ást odatették Jézus valóban elhangzott szav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, jelzi, hogy nagyon fontos volt számukra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és tisztázása. A zsidók körében elterjedt hí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és alapja egy félrehallás volt. De lassan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csitult a gúnyolódók hangja, és Jézus "Eli atta"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zését a 21. zsoltárban találták meg, amely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 a szenvedésrôl beszél. Mivel az "Eli att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1. vers) és az "Éli" (2. vers) ugyanazt jelen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nyen felcserélhetôk voltak egymás köz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a Szeptuaginta muta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elmondják, hogy Jézus példát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a közben rendkívüli természeti jelenségek j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dtak le: "A hatodik órától a kilencedik óráig s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ség borult az egész földre" (Mt 27, 45). S 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kilehelte lelkét, "a templom függönye ket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adt, felülrôl egészen az aljáig, a föld megrend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iklák megrepedtek" (Mt 27, 5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övegekbôl nem derül ki, hogy a temp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elsô vagy a külsô függöny hasadt-e ketté.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leg a külsô függönyrôl van szó, amely a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-féle templomban, a naphosszat nyitva lév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élybe vezetô ajtó elôtt függött (l. a 10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umoktól független hagyományban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llehet kissé eltérô módon, szó van errôl a rend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üli eseményrôl, ami a templom kapuja körül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. A Talmudban ez áll: "Negyven évvel azelô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templomot lerombolták, kialudt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mpa, a karmazsinvörös gyapjúszalag piros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, és a sorsvetés balfelé jött ki. Este bezár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kapuját, s mikor reggel felkeltek, nyit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ák. Akkor Johanan ben Sakkai rabbi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: Templom! Miért rémítesz meg minke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uk, hogy a végén le fognak téged rombol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írva van: Libanon, tárd ki ajtóidat, és tû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észti meg a cédrusaidat!" (Zak 11, 1; Joma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6, 43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c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hetséges, hogy Josephus ugyanerrôl az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rôl írja a következôket: "A belsô szentély k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kapuja egészében ércbôl volt öntve, és kimond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lan súlya volt, annyira, hogy húsz ember is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erôfeszítésekkel tudta bezárni. Hatalmas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rúddal zárták be belülrôl. Éjszaka a hat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ra táján magától kitárult" (Zsh. VI, 5, 3).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egy szemtanú írására támaszkodva mondja el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llehet nem jelöli meg a napot, azt mégis sejte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húsvét közelében járhatott az esztend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nem sokkal délután 3 óra után halh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Márk ezt az órát jelöli meg, de ugyanerr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pontra jutunk akkor is, ha mindazt, ami a sz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t beálltáig történt, megpróbáljuk idôrendben el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zni. A zsidóknál az volt a szokás, hogy a kivég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9. kép.   A kereszt j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Én nem akarok mással dicsekedni, csak Urunk Jézus K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 keresztjével" (Gal 6, 1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 jele Elô-Ázsia kultúráiban ôsrégi szimbólum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6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Ezekiel próféta elsô látomásából tudjuk, hogy 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ormája volt a kereszt jelének: "Menj végig a város közepén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en, és tégy egy tau jelet a férfiak homlokára" (9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sa-felirat (Kr. e. 840 körül), a Siloé-felirat (Kr. e. 7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), sok pecsét és metszett drágakô Kr. e. a 9--5. száza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a, hogy az óhéber írásban a tau jele az oldalára dönt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ereszt (x) volt. De az álló kereszt formát (+) is ismerté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uként. Milyen vallásos jelentése lehetett ennek a jelnek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ságban? Ezekielnél olyan jel, amely minden veszede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 szemben isteni oltalmat biztosít, és jelzi, hogy viselô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hve tulajdona, és engedelmes iránta. Ezért találjuk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 jelét sok zsidó osszáriumon a Kr. e. elsô és a Kr. u.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ban mint Jahve eszkatologikus védelmének és tul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jogának jelét (l. a 105. képet a 18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 kereszt-jelétôl azonban nincs egyenes leszármaz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al Krisztus Golgotán álló keresztjéig. Hogy egyált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ták-e a zsidókeresztények a tau jelét mint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mbólumot, esetenként bizonyítandó, és nem a Kri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i idôkbôl, hanem más kritériumok alapján lehet csak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nyítani. Szent Pál viszont azt bizonyítja, hogy a kereszt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énységen belül új jelentése támadt. Már maga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y, hogy többé már nem a tau-ra hivatkoznak,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sztaurosz"-ra, amely kivégzési eszköz, mutatja, hogy szak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a tau szimbolikus használatával. A "sztaurosz"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óznát, a földbe merôlegesen beállított faoszlopot jelen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szár miatt a keresztet a görög nagybetûk közül a T-v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au-val lehetett jelezni. Az újszövetségi könyvekbôl kivil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k, hogy az ôsegyház nem azzal okozta a legnagyobb nehéz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t az antik világ embereinek, hogy Krisztus feltámadá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rdette, hanem azzal, hogy azt tanította: az Isten Fiát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 végezték ki. Szent Pál nem fáradozik azon, hogy ezt az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tétet megpróbálja feloldani. Éppen ellenkezôleg,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gsúlyozza, hogy Krisztus halálának jele a gyôzelem jelé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herculanumi kere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össze néhány óráig tartott az a természeti katasztróf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Kr. u. 79. augusztus 24-én hamu és láva alá tem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mpejit és Herculanumot. Utána majdnem 1700 eszten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t el, míg ezeket a városokat fölfedezték. A föltárások --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is tartanak! -- története épp olyan lélegzetelállító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 kérdésünk: voltak-e Herculanumban keresztények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ál apostol a 61. év tavaszán, úton Róma felé az elsô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ában, Puteolinál érte el Itália parjtait. Puteoli kb. 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m-re van nyugat felé Herculanumtól. Engedélyt kapott az 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sérô tiszttôl, Juliustól, hogy "hét napot a testvérek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ltsön" (ApCsel 28, 14). Puteoliban tehát voltak keresztény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közeli Herculanumban? 1938-ban a Decumanus max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s mentén az egyik házban meghökkentô felfedezést tett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ébként fényûzôen berendezett ház elsô emeleté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egy egyszerû szobát, amely nyilvánvalóan a személyze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gy a rabszolgáké volt, s ennek vakolatában egy lati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 nyomát. A fából készült kereszt 43 cm magas vol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kolatba volt süllyesztve. Rögzítésének helye a falba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. A kereszt elôtt egy fából készült szekrényke állt. Házi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 lehetett? Vagy ezt az egyszerû helyiséget a "testvérek" g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kezeti helyként használták? Biztos választ nem adhatun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rdésekre. Csak annyit tudunk megállapítani, hogy 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sztrófa közeledtekor, Kr. u. 79 augusztusában a falbó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pték a kereszt alakú fát a menekülés reményében va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ál feletti gyôzelem bizonyságak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z levéltárában megmaradt viasztáblákról tudju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úrnôje tiltakozott az ellen, hogy a felszabadított rab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nô, Vitalis Petronia leánya, elhunyt anyja örökébe léph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n. Keresztények, esetleg zsidókeresztények voltak Petro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leánya, Justa? Most már ezt sem lehet pontosan megálla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ani. Azt azonban, hogy a városban éltek keresztények, Pom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ji 22-es számú házának átriumában egy nehezen olvash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afittó bizonyítja. A felirat valószínûleg ez: BOV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UDIT CHRISTIANOS SEVOS OSSORES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et szombaton nem hagyták a kereszten. 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pap siettette a keresztre feszítettek halálát. 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hát jöttek a katonák, hogy eltörjék a lábszárcs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at, Jézus már halott volt (l. a 266,3. képet a 46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 A szemtanú János írja: "Az egyik kato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oldalába döfte a lándzsáját. Nyomban vé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 folyt ki belôle", és hozzáfûzi: "aki látta, az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óla tanúságot, és igaz az ô tanúsága. Tudja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azat mond, és azért mondja, hogy ti is higgyete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19, 34--3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Gúnykereszt a római Palatinuson lévô császá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edagogium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gyan a két gonosztevô közé fölfeszített Krisztust gono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ônek minôsítették, ugyanúgy a keresztényekre is rásütö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zt a gyalázatot. Tacitusnak és több más antik írónak is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keresztény" egyértelmû volt azzal, hogy embergyûlölô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szörnyûbb erkölcstelenségek cselekvôje és képtelen ba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k követôje. A korai idôk apologétái közül a római jog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ucius Felix (Kr. u. 200 körül) hagyta ránk azoknak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knak a gyûjteményét, melyekkel a rómaiak a kereszt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 támadták. Octavius c. dialógusában adja a gyûjtemény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ek között azt a gyalázkodó vádat, hogy a keresztén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márfejet imádnak. Ezt a vádat Tertullianus is említi (A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ogeticum 16). Josephus Flavius szerint a grammatikus Apio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Contra Apionem II, 7., Kr. u. 40 körül) azzal gyalázz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dókat, hogy szamárfejet imádnak, s ezt a vádat vitték 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ényekre. Egy falba karcolt kép, amelyet 1857-be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Rómában a Palatinuson, az ún. paedagogium falá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vádat igazoló karikatúra. A háttérben egy szamárfej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beralakot látunk keresztre feszítetten. A kereszttôl bal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tárt karral áll egy ember, s alatta görög magyarázó szöveg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lexamenos imádja Istenét". Nyilvánvalóan egy fiatal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ényrôl volt szó, akit a császári apródok között a társai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l gúny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ómai filozófus, Seneca (+ Kr. u. 65.) hagyta ránk annak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nyságát, hogy a keresztények számára mit jelentet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. Seneca szemtanúja volt egykori neveltje, Néró szégy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es tettének: "Mindezen gyötrelmek közepette volt vala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i nem jajgatott. Nem, ez nem könyörgött az életéért, sôt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ett, tiszta szívébôl kacagott!" (Ep. 78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5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53:00Z</dcterms:created>
  <dc:creator>Csaba Gy�rgyn�, Anna</dc:creator>
  <dc:description/>
  <dc:language>en-US</dc:language>
  <cp:lastModifiedBy>Csaba Gy�rgyn�, Anna</cp:lastModifiedBy>
  <dcterms:modified xsi:type="dcterms:W3CDTF">1995-11-22T14:22:00Z</dcterms:modified>
  <cp:revision>11</cp:revision>
  <dc:subject/>
  <dc:title>Mi az esl� sor v�g�n a 239-es sz�m???</dc:title>
</cp:coreProperties>
</file>