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SZENVEDÉSTÖRTÉN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elfogatási paranc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ázár feltámasztásának híre rövid idő alat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országban elterjedt, ezért a jeruzsálemi f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ács rendkívüli ülést tartott. János egy rövid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yzésében rögzítette ennek az ülésnek a lényeg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ről a leghitelesebb forrásokból, két főtanác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li tagtól, Nikodémustól és Arimateai Józseftől é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ült. A megtárgyalandó kérdés így hangzott: „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yünk? Ez az ember nagyon sok csodát tesz.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 tűrjük, mindannyian hinni fognak ben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jönnek a rómaiak, és elpusztítják szentélyü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 is, népünket is” (11, 47--48). Most lelepleződik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íték, amiért a nép vezetői elutasítják Jézust m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siást: a farizeusok vallási alapon, a főpapok p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 -- akik valamennyien szadduceusok voltak -- p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ikai meggondolásokból voltak ellenségesek. A r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ak ugyanis mélységes gyanakvással néztek mi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messiási mozgalmat. Ha tehát a főpapok bá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lanul hagyják futni Jézust, a rómaiak fegyver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nak beavatkozni és elveszik a szabadság ut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 maradványait, sőt a templomot is. Ezért a f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ok szemében minden messiási megmozdulá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p és saját állásuk elleni támadásnak tű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 farizeusoknak, nekik is csak két választás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: vagy a názáreti Próféta, vagy ők -- jólle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más alapokról indultak el, mint a farizeus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ifás, a hivatalban lévő főpap elégedetlen vol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ácstagok határozatlanságával. Önhatalmúlag e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 rekesztette be az ülést: „Nem értitek a dolg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ogjátok fel, hogy jobb, ha egy ember hal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pért, mintsem az egész nép elpusztuljon” (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-50). János hozzáteszi: „De ezt nem magát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ta, hanem mint főpap megjövendölte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meghal a népért, s nemcsak a népért, ha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ért is, hogy Isten szétszóródott gyermekeit eg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yűjtse. Ettől a naptól kezdve eltökélt szándék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, hogy megölik őt” (11, 51--5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Talmudban találjuk meg a magyarázatot a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it jelent az a megjegyzés: „Kaifás, aki ab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vben a főpap volt”. „A második templom idej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(ez Heródes temploma) pénzért vásárol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a főpapságot tizenkét hónapi időtartamra”</w:t>
      </w:r>
    </w:p>
    <w:p>
      <w:pPr>
        <w:pStyle w:val="Normal"/>
        <w:rPr/>
      </w:pPr>
      <w:r>
        <w:rPr>
          <w:sz w:val="28"/>
          <w:szCs w:val="28"/>
        </w:rPr>
        <w:t>(Joma 8</w:t>
      </w:r>
      <w:r>
        <w:rPr>
          <w:position w:val="12"/>
          <w:sz w:val="28"/>
          <w:szCs w:val="28"/>
        </w:rPr>
        <w:t>b</w:t>
      </w:r>
      <w:r>
        <w:rPr>
          <w:sz w:val="28"/>
          <w:szCs w:val="28"/>
        </w:rPr>
        <w:t>--9</w:t>
      </w:r>
      <w:r>
        <w:rPr>
          <w:position w:val="12"/>
          <w:sz w:val="28"/>
          <w:szCs w:val="28"/>
        </w:rPr>
        <w:t>a</w:t>
      </w:r>
      <w:r>
        <w:rPr>
          <w:sz w:val="28"/>
          <w:szCs w:val="28"/>
        </w:rPr>
        <w:t>). Ebben az évben is, mint előtte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ányszor, Kaifás fizette a legtöbbet, ezért ö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a hata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6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őtanács ülésének végeredménye a Jézus e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adott elfogatási parancs volt: „A főpapok és a far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usok parancsot adtak, hogy ha valaki tudom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z hollétéről, jelentse, hogy elfoghassák” (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). Újra csak az evangéliumtól független tanú b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yítja, hogy mennyire megbízható Jánosnak ez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ítása. A második századból származó rabbin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ományban, amelyet a babiloni Talmud őr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, ezt olvashattuk: „A (Názáreti) Jézust a húsv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ületi napján végezték ki. 40 nappal előtte felh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st tettek közzé: 'Meg kell kövezni, mert varázsl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évtanító, és félrevezeti Izraelt. Ha tud valaki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it a mentségére felhozni, jöjjön és tanúskodj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ette'. Mivel azonban semmi mentséget nem 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ltak számára, a húsvét készületi napján kivégezték”</w:t>
      </w:r>
    </w:p>
    <w:p>
      <w:pPr>
        <w:pStyle w:val="Normal"/>
        <w:rPr/>
      </w:pPr>
      <w:r>
        <w:rPr>
          <w:sz w:val="28"/>
          <w:szCs w:val="28"/>
        </w:rPr>
        <w:t>(Sanh. 43</w:t>
      </w:r>
      <w:r>
        <w:rPr>
          <w:position w:val="12"/>
          <w:sz w:val="28"/>
          <w:szCs w:val="28"/>
        </w:rPr>
        <w:t>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zsidók Jézusról vallott véleményét tükrözi e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állapítás, hogy Jézust mint tévtanítót ítélté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kívüli tetteit, csodáit nem lehetett letagad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arázslatot és ördögi hatalmakkal való szövet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ést láttak bennük. A többjelentésű „kivégezték” i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én az eredeti szövegben ez áll: „felhúzták”. E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ig Josephus is, az Apostolok Cselekedetei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 Pál is a keresztrefeszítés körülírására haszná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k. Ha ehhez a Talmudban szereplő adathoz tar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k magunkat, akkor az elfogatási parancsot a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v februárjában adták ki Jézus ellen. De ez a kör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ési parancs eredménytelen maradt. János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ja, hogy miért: „Jézus nem járt többé nyil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an a zsidók között, hanem visszavonult a pusz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én fekvő egyik városba, Efraimba, és ott tartó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ott tanítványaival” (11, 5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ól megalapozott vélemények szerint a mai 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jibe nevű hegyi falu nemcsak az Ószövets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bbször is említett Ofra (1Sám 13, 17; Józs 18, 2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ron-Efraim (2Krón 13, 19) és a 2Sám 13,</w:t>
      </w:r>
    </w:p>
    <w:p>
      <w:pPr>
        <w:pStyle w:val="Normal"/>
        <w:rPr/>
      </w:pPr>
      <w:r>
        <w:rPr>
          <w:sz w:val="28"/>
          <w:szCs w:val="28"/>
        </w:rPr>
        <w:t>23-ban szereplő Efraim</w:t>
      </w:r>
      <w:r>
        <w:rPr>
          <w:position w:val="12"/>
          <w:sz w:val="28"/>
          <w:szCs w:val="28"/>
        </w:rPr>
        <w:t>207</w:t>
      </w:r>
      <w:r>
        <w:rPr>
          <w:sz w:val="28"/>
          <w:szCs w:val="28"/>
        </w:rPr>
        <w:t>, hanem az az Efraim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Jézus ezekben a napokban a tanítványa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vonult. A település helyét az evangélista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rja le, ezért a hagyományra kell támaszkodnu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keressük (l. a 119. képet a 200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fraim (et-Taijibe) Jeruzsálemtől északnyuga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b. 20 km-re fekszik az egész terület felett uralko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9 méteres magaslaton. Josephusnak egy ku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ta szól Efraimról: „Vespasianus megszállta Bé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 és Efraim városait, majd katonáival együtt Jer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6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7. kép.   Az Efraimtól keletre elterülő pusztasá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elet felé lejtő hegyek fölött messzire ellátni: a kép előter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n a kopár mészkőhegységet és a Jordán völgye felé fut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áraz völgyeket látjuk. A kép közepe táján keresztben húzód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ötét vonal a Jordán medre; a háttérben a kelet-jordániai h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ek látszana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álem felé lovagolt” (Zsh. IV, 9, 9). Bétél, a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in, Efraimtól 7 km távolságban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hegyvidék keleti peremén, kúpszerű magas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 nagyon kedvező helyzete volt Efraimnak. Ke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 a Jordán-árkot lehet áttekinteni és a kel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hegyei is szem előtt voltak. Északnyugat felé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látást magasabb hegyek fogták el. Különböző 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ból való kerámiamaradványok mutatják, ho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 lakott volt a királyok korától egészen a kere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 háborúig. A település dombjának délkeleti 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n van a Dzsebel-ed-Dzsizze magaslat, s rajta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maradvány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első épület az 5--6. századból való. Nem na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volt, hanem csak egy kicsi, háromapszis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kápolna, olyan, mint a lóherelevél. Nem tu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k, hogy az első épületet mikor rombolták le. 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7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újra felépítették, nyugat felé megnyújtották, és</w:t>
      </w:r>
    </w:p>
    <w:p>
      <w:pPr>
        <w:pStyle w:val="Normal"/>
        <w:rPr/>
      </w:pPr>
      <w:r>
        <w:rPr>
          <w:sz w:val="28"/>
          <w:szCs w:val="28"/>
        </w:rPr>
        <w:t>egyhajós csarnoktemplomot építettek belőle.</w:t>
      </w:r>
      <w:r>
        <w:rPr>
          <w:position w:val="12"/>
          <w:sz w:val="28"/>
          <w:szCs w:val="28"/>
        </w:rPr>
        <w:t>208</w:t>
      </w:r>
      <w:r>
        <w:rPr>
          <w:sz w:val="28"/>
          <w:szCs w:val="28"/>
        </w:rPr>
        <w:t xml:space="preserve">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ztes háborúk idején a régi építőanyag felha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lásával dél felől egy másik kis templomot épít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 a meglévőkhöz. Ezenkívül semmi közelebb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unk mondani az épületről, azonban mag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ól értetődik, hogy Jézus itt tartózkodásának eml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őrizték. A múlt században a helység lakói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udták mondani, hogy et-Taijibe neve koráb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ra volt. A templom bizánci stílusú maradványa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ól arra lehet következtetni, hogy az a hely, a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et Euszébiosz (+ 339) mint lakott helysé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hr(ain)nak mond, és Bétéltől 7 mérföldnyire 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ez el, azonos a mi et-Taijibénkkel. Így Efraim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-Taijibe azonosságát nyugodtan el lehet fog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miért a Jeruzsálem körzetétől távol lévő hel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gben keresett menedéket Jézus? Azért, mer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Fia készen volt már a halálra, de úgy akar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int igazi húsvéti bárányt, a húsvéti ünne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dozzák fel. Amikor ez az óra már közel volt,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ndult halálos útjára, Jeruzsálem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evangélisták adatai módot nyújtanak a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Jézus földi életének utolsó időszakáról po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t rajzoljunk. „Közel volt a zsidók húsvétja, 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ékről sokan fölmentek Jeruzsálembe, hogy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uljanak. Keresték Jézust a templomban, és 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7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dtak egymás közt: Mit gondoltok, eljön-e az ü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re?” (Jn 11, 55--5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húsvét előtti utolsó héten Jézus elhagyta me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khelyét és tanítványaival együtt elindult Efrai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ól a Jordán völgyébe a rómaiak által épített ú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et-Taijibéből új út vezet Jerikóba. Nagyjából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i a régi római út nyomvonalát, amely Aphai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-ból (ez Efraim hellénista neve) Jerikóba vitt. A</w:t>
      </w:r>
    </w:p>
    <w:p>
      <w:pPr>
        <w:pStyle w:val="Normal"/>
        <w:rPr/>
      </w:pPr>
      <w:r>
        <w:rPr>
          <w:sz w:val="28"/>
          <w:szCs w:val="28"/>
        </w:rPr>
        <w:t>római út vonalát sok mérföldkő jelezte.</w:t>
      </w:r>
      <w:r>
        <w:rPr>
          <w:position w:val="12"/>
          <w:sz w:val="28"/>
          <w:szCs w:val="28"/>
        </w:rPr>
        <w:t>209</w:t>
      </w:r>
      <w:r>
        <w:rPr>
          <w:sz w:val="28"/>
          <w:szCs w:val="28"/>
        </w:rPr>
        <w:t xml:space="preserve"> A róma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 a legtöbb utat az első zsidó lázadás leverése u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ették, de alapul vették a már meglévő útvona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árk két mondatban olyan reális képet a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zetről, melyet nem lehet felülmúlni: „Úton v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ruzsálem felé. Jézus elöl ment, a tanítvány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ig követték és féltek” (10, 32). Jézus nem is ti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ta előttük a helyzet komolyságát: „Ismét mag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 hívta a tizenkettőt, és arról kezdett beszél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 vele történni fog: Íme fölmegyünk Jeruzsál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, és az Emberfiát átadják a főpapoknak és írást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óknak. Halálra ítélik, és átadják a pogányok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csúfolják, leköpdösik, megostorozzák és megöl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rmadnapra feltámad” (Mk 10, 32-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rik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Jerikó kapui előtt találkozott a Galileáb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övő zarándokokkal, akik lelkesen üdvözölték föld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üket. A modern Jerikó -- arabul: Eriha -- 95 kilom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e északra a Holt-tengertől szubtrópikus oáz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méterrel a Földközi-tenger szintje alatt. A ré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ikó maradványai a mai várostól 2,5 km-re észa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ugatra, a karavánút melletti dombban rejtőz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et Tell-esz-Szultannak hívnak (l. a 127. kép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11., és a 218. képet a 379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régi Jerikó romvárosa már régóta csábítja a ré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szeket. Az első nagy ásatás 1907--1909 között fol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Sellin és C. Watzinger vezetésével. Nagy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dag leletekhez jutottak, de az a nagy előrelépé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a palesztinai kerámiák ismerete terén az els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ágháború után történt, maga után vonta, ho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ételezett kormeghatározásokat jelentős mérté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módosítani kellett. Ezekre az eredménye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pozva J. Garstang 1930 és 1936 között újabb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ásokat végzett. Arra a felismerésre jutott, ho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st a kőkorszak végén, még az agyagműv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alálása előtt alapították. Különösen nagy érd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ődést váltott ki az ún. „D város”, amelyet kett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glafal vett körül, és úgy tűnt, hogy földreng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ztította el. Mivel a késő-bronzkorhoz tart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sról van szó, ez lehet a Józsue által leromb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ikó. Mivel a zsidók honfoglalásával nagyon sz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n összefügg, e D város pusztulásának időpon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ves viták tárgya lett. Garstang úgy vélte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g sok anyagot talált ahhoz, hogy bizonyíth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zsue hódítását. De ebben a vitában csak a tén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hatnak dönt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új ásatás, amelyet 1952--57 között K. M. 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n amerikai régésznő vezetett, egészen új er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nyeket hozott, és tisztázta a település történet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derült, hogy a „D város” ún. kettős téglafala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ső-bronzkorból való (kb. 1550--1200 Kr. e.),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r. e. a harmadik évezredből és semmi kö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a zsidók honfoglalásához. Ez a megállap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lepetéssel járt, mert el kellett ismerni, hogy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raelita hódítás korából való rétegeket elhordt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 és elmosta a víz. Ezen a téren tehát meg kell</w:t>
      </w:r>
    </w:p>
    <w:p>
      <w:pPr>
        <w:pStyle w:val="Normal"/>
        <w:rPr/>
      </w:pPr>
      <w:r>
        <w:rPr>
          <w:sz w:val="28"/>
          <w:szCs w:val="28"/>
        </w:rPr>
        <w:t>elégednünk a Biblia kijelentéseivel.</w:t>
      </w:r>
      <w:r>
        <w:rPr>
          <w:position w:val="12"/>
          <w:sz w:val="28"/>
          <w:szCs w:val="28"/>
        </w:rPr>
        <w:t>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nál nagyobb eredményeket hozott a törmel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ebb rétegeinek kutatása: Jerikó a világ leg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bb városának bizonyult! A hely története ugya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a Kr. e. 8. évezredben kezdődik. Az első telep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s vadászok, halászok, gyűjtögetésből élő emb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yhóiból állt, amelyeket a bővizű források m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 építettek. Kr. e. 7000 körül, tehát abban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ben, amikor még fémeszközök sem voltak és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etett agyagot sem ismerték az emberek, már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i település állt ezen a helyen, amelynek ter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 hektárnyi volt. Az akkori Jerikó lakosai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bámulatraméltóbb teljesítménye egy kőf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az egész várost körülvette, és néhol az 1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teres vastagságot is elérte. Még a 7. évezred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séges kezek lerombolták a várost, de az ut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vetkező időkben legalább kétszer újjáépített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iatalabb rétegek egy más népcsoport alkotá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l tanúskodnak, mert az épületek más és jobb st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sban készültek, mint az előzők. Minden bizonny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az 5. évezred vége előtt következett be va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katasztrófa, ami hosszú időre megszünt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ik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következő városfal, amelyen egymás után 17 ú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építés nyomait lehet megfigyelni, a korai bron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ból származik (Kr. e. kb. 3100--2100). A déli 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 egy méternyi vastag hamuréteg arról tanús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, hogy az ellenség megkísérelte tűzzel megb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i a városfalat, és fel akarták égetni az egész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középső bronzkor folyamán (Kr. e. k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0--1550) háromszor újították meg a falakat, 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kszoszok idejében árokkal is körülvették a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. 1550 körül Amoszisz fáraó (1152--1527) elpu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totta Jerik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után a város csak Kr. e. a 14. században nép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lt be újra. A késő-bronzkorból nem került elő 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vány, mert a romokból kialakult domb felső 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it, még mielőtt a kutatások megindultak vol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hordták vagy elegyengették. Az utolsó marad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k Kr. e. a 900--600 közötti évekből valók. Így b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ozott ki a kutatások során nyolcezer eszten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takozó szerencséjű, hol virágzó, hol pusztuló 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i történel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8. kép.   A régi Jerikó romjai és a Heródes által épített v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ros lóversenytere (hippodromj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ép jobb felének közepén látható egy 300 m hosszú és 16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 széles, tojásdad kiemelkedés, a Tell-esz-Szultan, az ókor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rikó romjait magában rejtő domb. A felszínen látható árko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régészeti feltárások nyomai. Már az eddigiek során is több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ör találkoztunk a „tell” névvel és a „dzsebel”-lel is. A kettő kö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ött az a különbség, hogy a „dzsebel” hegyet, dombot jelent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ely geológiai képződményként jött létre. A „tell” ezzel szem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n olyan domb vagy kis hegy, amelynek létrejöttében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bernek is szerepe volt. Lássuk csak, hogya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ősi települések források mellett keletkeztek, kedvező te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észeti környezetben. Mikor már városokat építettek, azoka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llal vették körül. Ha valami természeti katasztrófa vagy 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nség pusztította, lerombolta a házakat, a szél és az eső h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osan elegyengette a falon belül a terepet. A felszín h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kká és porrá omlott, a mélyben lévő alapfalak azonb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zerválódva megmaradtak. Ha egy következő nemzedé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jra benépesítette a helyet, egyszerűen ráépítettek a régi t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pülés romjaira. Ha sorozatosan ismétlődött a pusztulá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s újjáépítés, a felszín egyre magasabbra emelkedett, a domb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„tell” egyre nőtt. Az egyes építési periódusok úgy maradta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g a dombon belül, mint egy torta rétege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rikóban 20 méter magas a romokból felmagasodott domb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őle jobbra, azaz keletre látszik az Elizeus-forrás oázisa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mbtól délkeleti irányban induló út határolja a forrás terü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ét és a mai város, Eriha felé tar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a Jerikó, amelyben Jézus is járt, a dombtól délnyugat felé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km távolságban állt. A kép alján, pontosan középen látszi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ippodrom északi fordulója. Ezt Nagy Heródes épített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bben a hippodromban akarta a nővérével lemészároltatn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ródes a sok előkelő zsidót, hogy halálakor gyász legyen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rszágban (vö. a 99. oldalt). A felvétel a reggeli órákban k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ült. A kép alsó széle délkeleti irányban ál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korában Jerikó a régi várostól kb. két kil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ternyire nyugatra terült el. Akkoriban Jerik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Palesztina legtermékenyebb és legkelle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bb vidéke volt. Strabon szerint Jerikó körül min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száz stádiumnyi körzetben pálmaerdő vol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zsamkertek is virultak, amelyekből a gyógysz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nt is alkalmazott balzsamgyantát nyerték. Az 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ett gyantát és gyümölcsöket drága pénzen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ták adni, ezért Josephus különös isteni ajándé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 nevezi ezt a vidéket: „Nem tévedünk, ha ist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dotta földnek nevezzük ezt a vidéket, ahol a l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kább és legszebb növények bőségben megter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. Más termények dolgában is alig van ehhez fo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 tája a világnak, olyan dúsan fizeti vissza a fö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tőmagot. Azt hiszem, ennek oka a meleg leveg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 pompás víz: amaz kicsalja a növényt és kife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9. kép.   Az ószövetségi Jerikó. A háttérben a „Kísérté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hegye”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tudósok valószínűnek tartják, hogy Jerikó neve annyi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lent, mint „Út”, s különös, hogy éppen ebben a városb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het 10 000 évre visszamenőleg figyelemmel kísérni az itt él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berek életét. Kathleen M. Kenyon 1952--58 között itt pró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álta ki tökéletesített rétegvizsgáló módszerét, és nagy sike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rt e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0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módszer lényege az, hogy az egész terület feltárása előtt ku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tóárkokat nyitnak, és előzetesen megállapítják az egymá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lett fekvő rétegek sorrendjét. A dombot három ponton „l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lték” meg: északon, délen és középütt, mégpedig úgy, hog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várost bekerítő falat mindegyik ponton érintették. A kép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özépütt nyitott árok és a tőle nyugat felé eső terül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átható (l. a 218. képet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függőleges kutatóárokban feltárult a város története. A leg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lső réteg Kr. e. 1550 körül épült, a legalsó, nyers sziklá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0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ámaszkodó épületek Kr. e. a 8. évezredből valók. A kora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ronzkori városra (Kr. e. 3100--2300) feltűnően erős védelm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ndszer jellemző. A kép jobb oldalán álló falban több fal ál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ymás fölött. Napon szárított agyagtéglákból épültek. A kö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épső bronzkor kezdetén (Kr. e. 2200) szerte Palesztinában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így Jerikóban is, új védelmi forma jelent meg: meredek sá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kra emelték a téglafalakat. Három ilyen védelmi von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kkant elő ebben a kutatóárokban. A harmadik sánc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elynek oldalát gondosan kirakták kövekkel, 4,75 m maga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ágig megmaradt. Az egyiptomiak Amoszisz fáraó idején (K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. 1552--1527) rombolták l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dombról szabad kilátás nyílik a Dzsebel-Karantal felé. M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dek oldallal 348 m magasba emelkedik a Jordán völgyébő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csupasz sziklahegy. A 12. század óta él a hagyomány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gy ez volt a Kísértés hegye. A szinte függőleges sziklafal fé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gasságában mint valami fecskefészek függ egy ortodox gö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ög kolostor. Már a 4. században éltek itt bizánci remeté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nn a csúcs 100 x 40 méteres platóján állt a Makkabeuso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ődítménye, Dok vára. Mivel a csúcs nyugat felől is mered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n kiemelkedik a környezetéből, megközelítése igen nehé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olt. Oszloptöredékek, ión oszlopfők és egyéb épületmaradv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yok emlékeztetnek a tragédiára, amikor Kr. e. 135-b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mon főpapot és két fiát a veje, Ptolemeusz egy ünnepi lak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 csapdájába csalta, és megölette őket (1Mak 16, 11--16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vár helyére bizánci templomot építettek, néhány pillé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öredék jelzi a helyét. Az első világháború előtt elkezdték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jjáépítését, de félbeszakadt. A hegytetőről nyugat felé végi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het látni a júdeai hegyeket egészen az Olajfák hegyéig (l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 képet a 30., és a 37. képet a 73. oldalon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1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0. kép.   Az újszövetségi Jerik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hány pálma még ma is jelzi a „Pálmák városának” egykor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lyét a Vádi-el-Kelt torkolatánál, a Jordán völgyében. Jos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hus szerint az öntözött terület 70 stádium hosszú és 20 stá-</w:t>
      </w:r>
    </w:p>
    <w:p>
      <w:pPr>
        <w:pStyle w:val="Normal"/>
        <w:rPr/>
      </w:pPr>
      <w:r>
        <w:rPr>
          <w:i/>
          <w:iCs/>
          <w:sz w:val="28"/>
          <w:szCs w:val="28"/>
        </w:rPr>
        <w:t>dium széles volt, azaz több mint 45 km</w:t>
      </w:r>
      <w:r>
        <w:rPr>
          <w:i/>
          <w:iCs/>
          <w:position w:val="12"/>
          <w:sz w:val="28"/>
          <w:szCs w:val="28"/>
        </w:rPr>
        <w:t>˛</w:t>
      </w:r>
      <w:r>
        <w:rPr>
          <w:i/>
          <w:iCs/>
          <w:sz w:val="28"/>
          <w:szCs w:val="28"/>
        </w:rPr>
        <w:t>-es terület volt. A viz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öt vízvezeték hozta a hegyekből a városba és környékére. Ke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ő közülük az Ain-Fara forrásvizét hozta, és 12 km hosszúság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n kígyózott Júdea hegyei között. A vízvezetékből hatalma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íztárolóba gyűjtötték a vizet, amelyet ma Birket-Musza-na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ívnak. Ebbe a medencébe torkollott a másik három vízvez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ék is, amelyek az Ain-Keltből hozták a vize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ép előterében a heródesi paloták helyén végzett feltárá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ülete látható, a háttérben lévő legmagasabb csúcson áll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ykor Kyprosz erődítmény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ti, a víz pedig erősíti gyökereit, és ellenálló er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neki nyáron, amikor a táj oly forró, hogy min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kínos-keservesen tengődik. Vize, ha napke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tt merítik és a levegőn hagyják, nagyon lehűl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ülső levegővel ellentétes hőmérsékletű lesz, v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nt télen langyos és fürdőnek nagyon kelle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őt a levegő is olyan enyhe, hogy az ottaniak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nruhában járnak, amikor Júdeában mindenü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azik” (Zsh. IV, 8,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1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1. kép.   A Jeruzsálemből Jerikóba vivő út és a Heróde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korabeli Jerik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rület, amelyet a képen látunk, Jézus korában is ilyen vol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Jeruzsálemből Jerikóba vivő út változatlan, és az égbe szö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ő hegycsúcsok is ugyanazok, amelyeket Jézus látott (l. a 127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pet a 211. oldalon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éli időszakban a víz akadálytalanul zúdul le a Vádi-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ltben a Jordán felé ma is. Az emberi történelem azonb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áltozott és az emberi alkotások is eltűntek. Ezért vissza kel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poznunk a történelemben 2000 évet, hogy kirajzolódhassé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ttünk Heródes palotája a Vádi-el-Kelt két oldalán, ott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hol a patak kilép a hegyek közül és a Jordán völgyébe é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vádi bal (azaz déli) oldalán látunk egy különös, kerek dom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ot; a tetejét mintha kereszttel jelölték volna meg. A neve: Tu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úl-Abu-el-Alayik. A tulúl a tell többesszáma és jelzi, hog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galább két dombról, tellről van szó. A másik tell majdne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gyanabban a magasságban, a vádi északi oldalán -- pont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bban egy mellékvölgyben, az észak felől érkező Vádi-Saqq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d-Debi keleti partján -- emelkedik. Enyhe hajlatú domb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kete pontokat láthatunk rajta (l. a 222. képen a 2. tellt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eródes féle Jerikó centruma a Tulúl-Abu-el-Alayik körü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lyezkedett el, a Vádi-el-Kelt két oldalá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rabon szerint a két toronyvár, a Threx és a Taurosz a vád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járatánál Palesztina legfontosabb nyugat-keleti útvonalá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2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őrizte. Pompeius palesztinai hadjárata során (Kr. e. 63.) b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tte és lerombolta a két erődítmény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rikó felett a pusztába vezető út déli oldalán, fenn a hegy-</w:t>
      </w:r>
    </w:p>
    <w:p>
      <w:pPr>
        <w:pStyle w:val="Normal"/>
        <w:rPr/>
      </w:pPr>
      <w:r>
        <w:rPr>
          <w:i/>
          <w:iCs/>
          <w:sz w:val="28"/>
          <w:szCs w:val="28"/>
        </w:rPr>
        <w:t>csúcson állt Kyprosz vára (Zst. XVl, 5, 2).</w:t>
      </w:r>
      <w:r>
        <w:rPr>
          <w:sz w:val="28"/>
          <w:szCs w:val="28"/>
          <w:u w:val="single"/>
        </w:rPr>
        <w:t>212</w:t>
      </w:r>
      <w:r>
        <w:rPr>
          <w:i/>
          <w:iCs/>
          <w:sz w:val="28"/>
          <w:szCs w:val="28"/>
        </w:rPr>
        <w:t xml:space="preserve"> Fenn a csúcson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hány falrészlet és egy 20 x 20 méteres épület alapfalai em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ékeztetnek az egykori „sasfészekre”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2. kép. A Tulúl-Abu-el-Alayik területén végzett feltáráso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rület vázlatos térképe a feltárt épületek alaprajzával (J. 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lso és J. B. Pritchard 1951. és E. Netzer 1973. szerint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asmoneusok téli palotája - 2. tel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 központi épül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 pavil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 vízmeden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2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gy Heródes téli palotája -- 1. tel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 a régi palot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 magánvilla (1. tell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 exedra és kert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  új palota és fogadótere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  meden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rületet 1950--51-ben két amerikai régész, J. L. Kelso és J.</w:t>
      </w:r>
    </w:p>
    <w:p>
      <w:pPr>
        <w:pStyle w:val="Normal"/>
        <w:rPr/>
      </w:pPr>
      <w:r>
        <w:rPr>
          <w:i/>
          <w:iCs/>
          <w:sz w:val="28"/>
          <w:szCs w:val="28"/>
        </w:rPr>
        <w:t>B. Pritchard kutatta át.</w:t>
      </w:r>
      <w:r>
        <w:rPr>
          <w:sz w:val="28"/>
          <w:szCs w:val="28"/>
          <w:u w:val="single"/>
        </w:rPr>
        <w:t>213</w:t>
      </w:r>
      <w:r>
        <w:rPr>
          <w:i/>
          <w:iCs/>
          <w:sz w:val="28"/>
          <w:szCs w:val="28"/>
        </w:rPr>
        <w:t xml:space="preserve"> A vádi északi oldalán, a 2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ámú tellen jelentős méretű téglafalakat és egy négyszögl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s torony maradványait fedezték fel. A déli oldalon lévő, 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ámú tell körül pedig kibontakoztak az újszövetségi Jerik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adványai. A feltárások során sok kerámiamaradvány k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ült felszínre a késői kőkorszakból és a korai bronzkorból. E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nak bizonysága, hogy ezen a területen már Kr. e. a 3. év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zredben lakott település volt, de városfalat az 1. tell körzet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n nem találtak. Az itt élő emberek valószínűleg sátrak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n laktak. Utánuk a hely sokáig pusztaság volt, egészen a h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én korszakig, amikor már erődítménymaradványok tanú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dnak az akkori életrő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1973-ban E. Netzer jeruzsálemi régész által ir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yított feltárás eredményei alapján néhány korábbi feltétel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ést és a belőlük levont végkövetkeztetéseket helyesbíteni k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t. Így pl. J. L. Kelso véleménye, mely szerint a 2. tellen t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3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ált négyszögletes alapfalak a Threx vagy a Tauros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adványa lenne, nem igazolódott. További nagy meglep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ést okozott a Hasmoneusok téli palotájának fölfedezése, am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yet az amerikai régészek nem vettek észr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z a téli palota a Vádi-el-Kelt északi oldalán állt, és a 2. tel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tején egy központi épületből, egy különálló, kisebb pavilo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ól és vízmedencéből álló együttes volt (1, 2, 3). A kb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0 x 60 méteres központi épület külső fala, amely itt-ott 6 m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es magasságig áll, egy hatalmas udvart kerít körül. A fal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 freskó- és stukkómaradványok voltak láthatók. A főépü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től északkeletre egy 34 x 20 méteres medence állt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íz 6 km hosszú vezetéken érkezett ide az Ain-Duk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ól. A medence 4 méter mély volt, és egy 6 méter széles f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sztotta ketté. Három oldalról kövezett út vette körül. A kö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yékét valószínűleg díszbokrok és virágágyak díszítették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dence déli oldalán álló pavilon feltehetően a fürdő kiszo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áló helyisége vol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rületen talált pénzek Antigonusznak, az utolsó hasm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us uralkodónak az idejéből (Kr e. 40--37) valók. Antig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uszt a rómaiak Antiochiában kivégezték. Más nyomok elle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n egészen Alexander Janneuszig visznek vissza (Kr. 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3--76). Úgy látszik, hogy Nagy Heródes uralkodásának kezd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én még ebben a palotában lakott. Talán ez a medence egy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 azoknak, amelyekről Josephus beszél, amikor elmondj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isztobulosz főpap meggyilkolását (l. a 83. oldalon; Zs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XV 3, 3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hány évvel később Heródes a vádi déli oldalán építtete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l egy másik palotát, amely kielégítette igényeit (4). Eg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7 x 46 méteres épületben fogadóterem, lakóhelyiségek é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ürdők vettek körül egy nagy, központi udvart, amelynek dél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ldala nyitott volt a Holt-tenger felé. De a hatalmában és t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intélyében megerősödött Heródes még ennél is többre v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ott, és az addigi épületektől egészen eltérő formában, a l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tő legnagyszerűbben tervezte meg új téli palotáját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ször összehordatott egy mesterséges dombot (ez az 1. s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l, l. az 1. kép jobb felső sarkában). A domb jobb oldalán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illérekre állított 50 méter hosszú, meredek lépcső vitt fel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mbtetőre. Fenn négyszögletes alapfalakat találtak, de a f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kon belül a teret kör alakban képezték ki (5). Vajon ez l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tett a király magánvillája? Innen felülről mindenesetre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ész környék különleges látványt nyújtot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Heródes téli palotájának fogadóterme. A jobb felső sarok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ban az összehordott domb (1. tell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Frigidarium (hidegvizes fürdő), amelynek római technik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jú falazása (opus reticulatum) egész Keleten egyedüláll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1. telltől északra, a vádi déli oldalán egy 113 m hossz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lat szabadítottak ki a földből, amelynek mindkét végé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rékszögben egy-egy oszlopcsarnok indul. A fal egyenlő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észekre van tagolva: közepét egy exedra jelenti, s től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bbra is, balra is 25--25 fülke áll, szögletes és félkörös fo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ákban váltogatva egymást. Az exedra olyan, mintha szabad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éri színpad lenne, s a domboldalban mintha a nézőtér ülé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rai emelkednének lépcsőzetesen fölfelé. E feltevést azonb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áfolják azok a virágcserepek, amelyeket eredeti helyükön t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áltak meg, s inkább egy teraszosan kiképzett virágoskertr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talnak. Az exedra előtt medence állt. A kert északi fala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elyből csak az északnyugati sarkon maradt meg egy darab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vádival párhuzamos vol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erttől keletre 1973-ban felfedeztek egy 90 x 42 méteres m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ncét (8). A többi épülethez viszonyítva ferde a tengelye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zt valószínű a felszíni adottságok kényszerítették így. A ke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s a medence között híd ívelt át a vádi északi partjára, ahol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éli palota főépülete állt (7). Ezt az északi részt a vádi szint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ntosan felébe vágta. A lejtőt fel kellett tölteniük, hogy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szaki szárny részeit (két udvart, egy nagy fogadótermet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ürdőket és lakóhelyiségeket) fel tudják építeni. A fogadó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em egykori szépségéről a padlózat lenyomata tanúskodik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elynek márványkövei ugyan elvesztek, de az alapot ad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lterban a lenyomatuk ott maradt (l. 1. kép). A 29 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osszú és 19 m széles fogadási csarnokba 5 méter széles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járat vezetett. A csarnokot három oldalról oszlopok ve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ék körül. A márványlapokhoz hasonlóan az oszlopok i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vesztek az idők folyamán (elpusztultak vagy máshová szá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ították őket), a lábazatuk nyomaiból azonban számuk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s, nagyságukra is következtetni lehet. A képen is látható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gy a csarnok közepén a padló nem malterba ágyazo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árványlapokkal, hanem (néhány mozaikszem tanúság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erint) mozaikkal volt lerakv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fogadóteremhez kelet felől udvar csatlakozott, amely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árom oldalról korinthusi oszlopok kerítettek be. A negy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k oldalon apszis állt. Ennek az udvarnak az északi old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án volt a római rendszer szerint épített fürdő (2. kép)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ómai minta szerint frigidáriumból (hideg fürdő), caldar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mból (forró fürdő) és más szükséges helyiségekből állt.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5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pítőnek természetesen arra is volt gondja, hogy a fürdő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llett egy kis bárt nyisson. A 8 méter átmérőjű, köralakú fr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idárium oldalában négy félkörös fülke nyílott. A fénykép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gyon jól lehet látni az opus reticulatum különleges falazás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ódjá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épületek korát a bennük talált pénzek alapján lehet meg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tározni: 12 érme származik Nagy Heródes idejéből; 2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chelausztól, 3 a római helytartóktól és 5 I. Heródes Agrip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ától. A régészeti leletek összhangban állnak azzal, amit Jos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hus Jerikóról ír. De röviddel Nagy Heródes halála utá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r. e. 4.) a galileai Ezekiás fia, Júdás betört a palotába, maj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irály egyik rabszolgája, Simon felgyújtotta. Archelaus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pítette fel újra atyja palotájá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en a szubtrópikus tájon építette fel Heróde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xuspalotáját, és a várost pazar fürdőhellyé fejle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e. Amfiteátrum, lóversenytér, mesterséges 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kal díszített hatalmas park vonzotta az embe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 a híres oázis-városba. Kyprosz hegyi erődítm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ének árnyékában állt Heródes téli palotája, ah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tlehemi gyermekgyilkosság elrendelője há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vtizeddel Jézus halála előtt oly drámai módon h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(vö. a 220. képet a 381., és a 222. képet a 3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dalon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rikóban történt, hogy Jézus Zakeushoz, a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k vezetőjéhez tért be vendégségbe. Az evang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umokban egyedülálló módon Jézus „meghíva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át” Zakeussal. Zakeus (a név a Zakariás rövid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 változata) a rómaiak számára dolgozó, maga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ú vámtisztviselő volt a fontos határvárosban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mai provinciák közvetett és közvetlen mó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óztak a császárnak. A közvetett adó a sokfé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mból tevődött össze, mert vámot kellett fizetni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kon, a hidakon, a városkapukban, a kikötők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olt behozatali és kiviteli vám is. Adózás sz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tjából a provinciákat kerületekre osztották.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vetlen adót, a fej- és vagyon-adót a helyi ható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k szedték, a közvetett adókat viszont bérbe ad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k, aki a legtöbb bérleti díjat ajánlotta fel</w:t>
      </w:r>
    </w:p>
    <w:p>
      <w:pPr>
        <w:pStyle w:val="Normal"/>
        <w:rPr/>
      </w:pPr>
      <w:r>
        <w:rPr>
          <w:sz w:val="28"/>
          <w:szCs w:val="28"/>
        </w:rPr>
        <w:t>érte.</w:t>
      </w:r>
      <w:r>
        <w:rPr>
          <w:position w:val="12"/>
          <w:sz w:val="28"/>
          <w:szCs w:val="28"/>
        </w:rPr>
        <w:t>211</w:t>
      </w:r>
      <w:r>
        <w:rPr>
          <w:sz w:val="28"/>
          <w:szCs w:val="28"/>
        </w:rPr>
        <w:t xml:space="preserve">  A római birodalom így pontosan meghatá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tt, kockázatmentes bevételhez jutott, mert a bé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őnek a kialkudott bérleti díjat minden körülm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k között meg kellett fizetnie. Csakhogy mag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rlő nem vámolt, hanem „vámosoknak” adta k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át, akik alkalmazottként szedték a vámot. 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a nép gátlástalan és ellenőrizhetetlen nyú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hoz vezetett, mert minden adóbérlő arra töre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t, hogy az általa fizetendő bér többszörösét sz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be a vámokon. Ezért nem csodálkozhatunk az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Jerikó lakói nem nagyon kedvelték ezeke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ószedőket, a törvényhez hű zsidók pedig nyil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 bűnösként kezelték a vámos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legutóbbi ásatások során a Heródes által kiép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 Jerikó nyugati kijárata közelében feltártak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gárházat. A ház helyéből arra lehet következt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, hogy egy vámos háza volt. A pompás mozaikpa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5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ó alapján fogalmat alkothatunk a ház tulajdonosá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 gazdagság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gyedül Lukács beszéli el a Zakeus házában t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nteket, és az elbeszélésben tükröződik a vámo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leges helyzete: „Élt Jerikóban egy Zak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ű, tehetős ember, a vámosok feje. Szerette v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ni Jézust szemtől szemben, de a tömeg mi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ta, mert alacsony termetű ember volt. Í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előrefutott, felmászott egy vad fügefára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hassa, mert arra kellett elhaladnia” (19, 2-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népi szóhasználat -- és ezt lehet megfigyeln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ptuaginta szövegében is -- nem tett pontos k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nbséget a szederfa (szykaminosz) és a füge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zykomorea) között. Lukács ellenben, éppen úg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z ókori szerzők közül Dioszkoridesz (Kr. u.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ül) és Galénosz (Kr. u. 129--200), gondosan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bözteti ezt a kétfajta fát. A szykomorea lev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derfáéhoz, gyümölcse a fügefáéhoz hasonlít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zse gyakran méteres átmérőt is elért, magassá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ig 15 méteres is lehetett. Főleg épületfa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ználták fel, mert édeskés, nedvdús gyümölc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a kis fügéhez hasonlított, rendszerint még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n megférgesedett és élvezhetetlenné vált. Fő 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őhelye a Sefela és a Jordán völgye vo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Amikor Jézus odaért, felnézett, és megszólítot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eus, gyere le hamar! Ma a te házadban kell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nom” (19, 5). Teljes valóságában elképzelhetj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a jelenetet, amikor a jól táplált fővámos, a körü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ók hangos kacagása közepette lehuppan a f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Zakeus nem törődik velük, arca ragyog, m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e legnagyobb eseménye történik vele: „b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an fogadta Jézust” (19,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gonosz nyelvek természetesen kritikusan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yezték: „bűnös emberhez tér be!”, de Jézus e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aszolta nekik: „az Emberfia azért jött, hogy 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se és megmentse, ami elveszett” (19,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szinoptikusok elbeszélése szerint Jézus itt, Jer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ban művelte utolsó csodáját, amikor egy vak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adta a szeme világát. „Amikor Jerikót tanít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ainak és nagy tömegnek kíséretében elhagyta,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 koldus, Bartimeus, Timeus fia ott ült az útsz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” (Mk 10, 4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 a részlet a három szinoptikusnál három külö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ző formában olvasható. Máté úgy mondja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két vakot gyógyított meg, amikor elhagyt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st (20, 29--34); Márk csak egy vakról beszél, 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da a városból való távozáskor történik (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--52); Lukács szintén csak egy vak meggyógyít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ja el, de a csoda a Jerikóba való megérkezé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történik (18, 35--43). A szakemberek a legkülö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zőbb megoldásokkal próbálkoztak már, hogy e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 az eltérő elbeszéléseket össze tudják hango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elégedjünk meg két tény megállapításával: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sok beteget gyógyított meg, hogy az evang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áknak nem lehetett célja, hogy mindet rögzíts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ogattak a sok esetből. A sok névtelen gyógy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6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 között mindenesetre feltűnő a vak nev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jegyzése. Ebben láthatjuk ennek a gyógyítás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ténelmi bizonyítékát, mert egyébként csak a J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 kíséretében lévő asszonyokat, Jairust és 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ust nevezik meg az evangélisták a tömegbő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kkel Jézusnak kapcsolata volt. Ez a jerikói 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hát nem akárki, hanem Timeus fia, aki nemcsa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 világát kapta vissza Jézustól, hanem megka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a hitet is: nyomába szegődött annak, akit Dá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ának vallott. Úgy tűnik, a keresztény közösség s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a ismerős volt, ezért tarthatta fontosnak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ngélista, hogy a nevét is megörökít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elbeszélés rendkívül eleven: „Amint hallot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Názáreti Jézus megy arra, elkezdett kiálto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: Jézus, Dávid fia, könyörülj rajtam!” (Mk 10, 4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knál ez az egyetlen olyan eset, amikor Jéz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szólítják meg: „Dávid fia!” S ez az első olyan pi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at, amikor valaki e messiási címet fennhan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rdeti, és Jézus nem parancsol rá, hogy hallga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artsa meg a messiási titkot. A Messiástól a pr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tai jövendölés alapján (Iz 35, 5) azt várták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adja a vakoknak a látást. Erre a hitre alapo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 kezd kiáltozni Bartimeus: „Jézus, Dávid fia,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örülj rajtam!” Amikor a körülötte lévők idege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ek kiabálásától, „többen csitították, hogy hal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son. Ő annál hangosabban kiáltotta: Dávid f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yörülj rajtam! Jézus megállt, és így szólt: Hívj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 ide! Odaszóltak a vaknak: Reménykedj, gy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v téged! Az eldobta köntösét, felugrott és odasi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 Jézushoz. Jézus megkérdezte: Mit tegyek ve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ter -- kérte a vak --, hogy lássak! Jézus ezzel kül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el: Menj, a hited meggyógyított. Nyomban viss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ta látását, és Jézussal tartott az úton” (Mk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--5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Jeruzsálembe vivő út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Hat nappal húsvét előtt Jézus Betániába 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l Lázár lakott” (Jn 12, 1). Ez volt az utolsó áll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 Jeruzsálem el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Jerikó és Jeruzsálem közötti kb. 25 km hossz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 az irgalmas szamaritánus példabeszéde rév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3. kép.   A Jerikóból Jeruzsálembe vivő út a Vádi-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Keltben (vö. a 127. képpel a 211. oldalon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zsoltáros a „Halál árnyékának völgye” névvel illeti a mél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akadékot, amelynek meredek, déli falában (a képen a szak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k bal oldala) vezetett le az út Jeruzsálemből Jerikóba. H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laki figyelmesen nézi ezt a képet, megérti a zsoltárt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Ha a halál völgyében járok is, nem félek a rossztól, mert t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tt vagy velem” (22, 4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Jordán nyugati oldalán leginkább ebben a völgyb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utatkozik meg a természet nyers vadsága. A szak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k néhány helyen olyan szűk, hogy az egymás közeléb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6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álló hegyfalak közé csak néhány percre szökik be a napsugár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s lenn a mélyben a téli időszakban patak zúgása halla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ik. Ez Júdeában az egyetlen olyan völgy, amelyben több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orrás is fakad. Nyilvánvalóan ez a magyarázata a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k, hogy Heródes éppen ennek a völgynek a kijáratáho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pítette két palotáját. A forrásvizet vízvezeték vitte végi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7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zakadék oldalában (l. a baloldali sziklafalon az út alatt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nn a síkságon aztán csővezeték osztotta szét a palotákhoz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zet. Ezzel töltötték fel a nagy medencéket és a ke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 tavakat, majd tovább vezették a híres balzsamültetvény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öntözőcsatornáiba. A vízvezeték maradványai még ma is o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igyóznak a Halál völgyének oldalába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7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4. kép.   A Jerikóból Jeruzsálembe vezető út vége, Betáni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és a Templomté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légifelvétel kelet felől készült, kora délutáni órában, 3000 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gasból. A Jeruzsálemtől délkeletre fekvő területet látjuk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Olajfák hegyének utolsó, déli nyúlványait és a júdea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sztaság felé lejtő száraz völgyeket. A kanyargó, keskeny f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ér sáv a Jerikóból jövő út utolsó szakasza: a kép alsó szél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ől a Vádi-el-Hodban kapaszkodik felfelé és Betánia fele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rkezik meg Jeruzsálembe. Betániát a 226, 2. sz. térké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gítségével meg lehet találni a képen. A jobb f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ő sarokban a Templomtér és a Szikladóm déli része, tőle dé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 a Géhinnom- és a Kidron-völgy találkozása látszik. E ké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ölgy folytatását jelenti a Vádi-en-Nar, amely az Olajfák h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ének legdélibb nyúlványának lábánál elhaladva a Hol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nger felé tar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8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lt halhatatlanná. Közvetlenül Jerikó mögött a Vá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-el-Keltben kezdődött a kapaszkodó föl a hegy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(l. a 127. képet a 211. oldalon, és a 221. képe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2. oldalon). A vándornak 1200 méter magasság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ett feljutnia, mielőtt Betániába, az Olajfák 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étől keletre érkezett. A keskeny út, az Adummi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vény, amelyen egykor Dávid menekült lázadó f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alom elől, az útonállók ideális vadászter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. Órákon át kellett a vándornak mély völgy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 futó úton haladnia, állandóan kitéve a rablótá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ásnak. Az út két oldalán húzódó téglavörös k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 is sugallta a nevet, amelyre keresztelték az ut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z Adummim vért jelent. Ez a rablásokról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ilkosságokról hirhedtté vált út az irgalmas sza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8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ánus példabeszédének színtere. Ebben a pél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zédben is felfigyelhetünk rá, hogy mennyir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ális valósághoz kapcsolódott Jézus, amikor tan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t. Jerikó ugyanis a papi városok közé tartoz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akói között sok volt a levita. Ebből következő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akran meg kellett járniuk a Jeruzsálembe viv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t, hogy szolgálatukat megtegyék a templom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ány közülük állandóan úton volt. A „véres ú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én, mintegy 19 kilométernyire Jeruzsálemtő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egy fogadót mutatnak, az „Irgalmas szamari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shoz” a neve. Nagyon régi pihenőhely lehet 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l a vándorok vizet és menedéket találhattak. E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tat sokkal előbb említi már Józsue köny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Júda és Benjamin törzse határát: „...a hat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kanyarodott... és északon a kőkör felé fordu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ummim lejtőjével szemben...” (Józs 15, 7; 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. Threx és Taurosz vára, amelyeket Pompe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boltatott le, s melyekről Strabon, a híres görö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rajztudós (Kr. e. 64. -- Kr. u. 19.) is említést te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eographica XVI, 2, 40), valamint a Heródes ál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ett Kyprosz-erődítmény arra voltak hivat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ügyeljenek erre az útra (l. a 221. és a 2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t a 382. oldalon). Még Euszébiosz is tud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ról a véres úton. Jeromos pedig az Adumm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éhez ezt a magyarázatot fűzi: „a vér miatt (hív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k így), amelyet itt a rablók gyakran ontanak”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 Hartur-magaslat után az út 3 km-en át eresz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, majd kétfelé ágazik, de mindkét út ugyan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kezik meg. A nyugati irányba vezető ösvény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nyergen át éri el az Olajfák hegyét. A nyereg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zakra a „Viktória királynő”-kolostor, délre pe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„Viri Galilaei”-templom van (l. a 226. képet a 3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alon). Amint a megmaradt mérföldkövek jelz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a nyomvonalat építették ki a rómaiak is.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jfák hegyén csatlakozott be a római út a na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zak-déli útba, amely Jeruzsálemet Neapoliss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zamaria-Szebaszte) és Caesareával kötötte ös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sik út Vádi-esz-Szidre-be fordult be, délny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i irányban áthaladt a mélyen bevágódott Vád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-Hod-on, s az Olajfák hegyének keleti előhegy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 el. Közvetlen Betánia előtt az út egy for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ett halad el, ami valószínűvé teszi, hogy nag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től járt ösvényről van szó. A Biblia ezt a Júda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jamin határán lévő forrást „En-Semes”-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az „Nap-forrás”-nak hívja (Józs 15, 7; 18, 17). A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ad óta Apostol-forrásnak nevezik (Ain-el-Ho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a két út közül bármelyiket választhatta, mi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zsálembe jött Jerikó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ános tehát ezt írja: „Hat nappal húsvét előtt J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 Betániába ment, ahol Lázár lakott, akit fel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ztott a halálból. Ott vacsorát rendeztek n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ta felszolgált és Lázár is a vendégek között vo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k Jézussal az asztalnál ültek” (Jn 12, 1-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ikor a rómaiak dátumot határoztak meg, vi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felé számoltak, és azt a napot is beleszámolt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től indult a visszaszámlálás. A görögök ez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9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5. kép.   Kenetet tartalmazó edény (alabástrom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zt a ritka edényt a greifswaldi Gustaf Dalman Int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et múzeumában őrzik. 16 cm magas, legöblösebb részéné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6,5 cm a kerülete. Térfogatát 275 cm-re becsülik. Plini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erint (Hist. nat. XIII, 3) a kenetet tartalmazó edényt „al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sztron”-nak mondták akkor is, ha üvegből vagy má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yagból készítetté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ben a visszaszámlálás kiinduló napját nem s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ták bele a sorba. János ezt a görög számolá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dszert követi. Mivel a húsvéti ünnep a bár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ésével Niszan hónap 14-én délután kezdődö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hat nappal előbb, azaz Niszan hónap 8-án é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ett meg Betáni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áté és Márk is tudósít egy Betániában lefol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omáról, de szerintük ez a szenvedés hetében t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9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nt. A dátum hiányosságáért azzal kárpótoln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mondják, ki volt a házigazda: „a leprás 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”. János is mondja, hogy Lázár ott volt a vend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k között, Márta a felszolgálásban segédkez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iáról név szerint nem szól sem Máté, sem</w:t>
      </w:r>
    </w:p>
    <w:p>
      <w:pPr>
        <w:pStyle w:val="Normal"/>
        <w:rPr/>
      </w:pPr>
      <w:r>
        <w:rPr>
          <w:sz w:val="28"/>
          <w:szCs w:val="28"/>
        </w:rPr>
        <w:t>Márk.</w:t>
      </w:r>
      <w:r>
        <w:rPr>
          <w:position w:val="12"/>
          <w:sz w:val="28"/>
          <w:szCs w:val="28"/>
        </w:rPr>
        <w:t>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 összeszámláljuk a vacsora résztvevőit, akko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tanítvány, a vendéglátó, Lázár és Jézus, akine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etére a vacsora szólt, együtt legalább tizenö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ak. Ez a tekintélyes társaság lett a tanúja a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kező esemény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0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6. kép.   Az Olajfák hegy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A légifelvételen az Óváros, a Templomtér és az Olajfák h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gye áll előttünk. A kép előterében az Óváros középső rész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látszik a Szentsír-templom kupolájával és a Megvált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templomának tornyával; a kép közepétől kissé balra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Szikladóm áll; a háttérben az Olajfák hegyének nyugati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oldala, bal szélen a magas Orosz-toronnyal (vö. a té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képpel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Az Olajfák hegyének környéke a Templomtérrel és Bet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niával (a térkép alsó széle déli irány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0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lakoma közben bejött Mária, Lázár nővére, 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ott magával egy font drága kenetet. Az evang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büszkén jegyzi meg: „tiszta nárduszolaj volt”!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salgás félbeszakadt az asztalnál. Jól lehetett h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i az alabástromedény eltörését, majd a csend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ia szó nélkül megkente Jézus lábát, és megt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lte hajával. Az egész házat betöltötte a kenet i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Általános volt a szokás, hogy ünnepi napoko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égek fejét illatos olajjal kenjék meg. Dáv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az Istennel való közösséget ünnepi lak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ében rajzolja, ezt írja: „Asztalt készítesz nek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ened olajjal a fejemet” (Zsolt 22, 5). Ebb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rendítő és bensőséges pillanatban egy kí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zanat történik: Júdás hirtelen kiszámította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pazarolt illatszer árát, és ezzel támadja Mári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ért nem adták el a kenetet 300 dénárért, és a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k oda a szegényeknek”? János éles szemmel é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tte, hogy „ezt nem azért mondta, mintha a szeg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kre lett volna gondja, hanem mert tolvaj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la volt az erszény, és elsikkasztotta a bevétel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n 12, 5--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visszautasítja a Máriának szóló korholá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azzal, amit János gondolt magában, ha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mondja: „Hagyd békén, hadd tegye, hiszen 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ésem napjára teszi! Szegények mindig van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tek, de én nem leszek veletek mindig!” (Jn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-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válaszának megértéséhez alapvetően fo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amizsna és a szeretet tettei közötti különb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erete. A késői zsidóság a Tóra által parancs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telező tettek mellett (613 ilyet ismertek) szá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otta még az alamizsnát és a szeretet tetteit.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mizsnát három jellemző vonás különbözt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a szeretet tetteitől: szegények kapták, c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őknek szólt és pénzbeli adomány volt. Ezzel sz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a szeretet tettei nemcsak a szegények, hane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dagok felé is irányultak, az élők mellett holta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 is tehetők, és a pénzbeli adományon kívül s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es szolgálatokat is magukba foglaltak. Ezér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 tettei értékesebbnek számítottak, min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mizs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Izaiásnál található szeretet-tettekhez („Tö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 a jogtalan bilincseket, és oldd meg az iga kö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. Bocsásd szabadon az elnyomottakat, és tör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 minden igát. Törd meg az éhezőnek kenye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, és a hajléktalan szegényt fogadd be házad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ezítelent látsz, ne fordulj el embertársad elől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, 6--7) a késői zsidóság még más tetteket is cs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t, többek között a temetés szertartás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 vallási alapról Jézus indokoltan tudta visszau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tani Júdás méltatlankodását: ez az asszony a s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et tettét hajtotta végre -- és a szeretet tette ér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ebb az alamizsnánál. Szeretet-tettet műve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re hamarosan nem lesz többé módja, mégp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 a temetési szertartást előlegezte olyan valak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2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, aki kivégzés előtt áll, és az a sors fenyege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gonosztevők gödrébe vetik, anélkül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ennék a holttest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Olajfák hegyé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ásnap, azaz öt nappal húsvét előtt tartotta J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 ünnepélyes bevonulását a Szent Városba. Be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ából az Olajfák hegyén át nem egész 3 kilomé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i út vezetett Betfágé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ruzsálemben az Olajfák hegye elválaszthatat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 hozzátartozik Jézus életéhez. Az újszövetsé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yvekben 12-szer említik vagy „az Olajfák hegye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„az Olajfákról nevezett hegy” (ApCsel 1,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en. Ha Jézus ez utolsó alkalommal az éjszaká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ániába töltötte, akkor naponta kétszer végi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 az Olajfák hegyén át vezető úton. Az út m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erős volt számára. János szerint (8, 1) már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ő jeruzsálemi tartózkodáskor visszavonult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gyre. Az Olajfák hegyén, „szemben a 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” tanított és beszélt a templom és a város 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bolásáról és a világ végéről. Az utolsó vac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án pedig maga mellé vette tanítványait és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jfák hegyére, a Getszemáni nevű majorba 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ük. S végül itt zárult le megdicsőülése a tanít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k szeme láttára, amikor visszatért az Atyá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áll szándékunkban, hogy a szó szoros értelm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az Úr lábanyomát keressük, amelyet nyilván 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 elfújt a szél. De az, hogy az Úr látta, utolsó é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áját itt töltötte, és az égbe is innen ment föl,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ven emlékezés helyévé avatja ezt a hegyet. 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kozik velünk a következő földrajzi kirándulá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, annak jutalma lesz, hogy könnyebben kiism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magát a Városban (l. a 226,2. képet a 3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Olajfák hegye nem önálló, körüljárható heg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em egy hosszú hegylánc legdélibb része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vonulat gerince hullámosan emelkedik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zkedik: lapos kúpokig emelkedik, és gyűrt</w:t>
      </w:r>
    </w:p>
    <w:p>
      <w:pPr>
        <w:pStyle w:val="Normal"/>
        <w:rPr/>
      </w:pPr>
      <w:r>
        <w:rPr>
          <w:sz w:val="28"/>
          <w:szCs w:val="28"/>
        </w:rPr>
        <w:t>hegyoldalakon ereszkedik alá.</w:t>
      </w:r>
      <w:r>
        <w:rPr>
          <w:position w:val="12"/>
          <w:sz w:val="28"/>
          <w:szCs w:val="28"/>
        </w:rPr>
        <w:t>215</w:t>
      </w:r>
      <w:r>
        <w:rPr>
          <w:sz w:val="28"/>
          <w:szCs w:val="28"/>
        </w:rPr>
        <w:t xml:space="preserve">  Az Olajfák heg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nca Jeruzsálemtől északra kezdődik a tör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mi Szkopusz mellett (819 m), mintegy 2 km-r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s falától. A hegyvonulat először délkeleti irán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 indul enyhe emelkedéssel az el-Medbase cs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g, amelyen ma a régi zsidó egyetem épületei ál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, majd az Umm-et-Tala magaslat következik (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), amelyen a német alapítású „Viktória királynő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ostor áll. A következő magaslati pont dél felé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bemenetel csúcsa, a Dzsebel-et-Tur (809 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után tekintélyes ereszkedő következik, s az ut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 déli pont az 580 m tengerszint feletti magassá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 fekvő völgy, a Vádi-en-Nar. Az Olajfák hegy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déli végződése, amelyen át az út Betániába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t, részletesebb leírást érd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városfal északkeleti sarkától aránylag mé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2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ölgyből kapaszkodhatunk fel a hegyre. Enne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ágásnak a keleti oldalon megvan a párja, így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reg választja el az Olajfák hegyének déli rész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szaki felétől. A déli részen három csúcs van: k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ő közülük dél felé folytatja a hegyláncot, a har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 keletre áll től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legészakibb csúcson (805 m) áll a „Viri Gal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ei” ortodox görög kolostor. A 13. század óta „Gal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i hegy”-nek hívták, később egyszerűen „Galile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rfiak” lett a neve. Valószínűleg abból a téves fel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sből adódott ez a név, hogy a „Galileai hegy” 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l az Úr Krisztus Mt 28, 16 szerint búcsút vet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ítványaitól. Csakhogy „Galilea” Jeruzsálem kö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ben soha nem létez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b. 400 méternyire dél felé, alig pár méterrel 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abban, egy hosszan elnyúló hegyháton va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bemenetel csúcsa (809 m), amit az arab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„et-Tur = a Hegy” néven emlegetnek. Ez a 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lati pont éppen szemben fekszik a 744 m mag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térrel, és a 120 m mély Kidron-völgy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ztja el őket egymástól. Ezt az adatot Josephus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olvashatjuk (Zsh. V, 2, 3). A lapos csúcson ma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4--35-ben épült mecset áll azon a helyen, ahol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gyedik században templomot építettek. Az ók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 ezt a helyet tekintették az „Olajfák hegyének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a 4. századig visszanyúló hagyományból tudju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 egyébként összhangban van az Újszövetség a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val. A hegy az olajfákról kapta a nevét, amely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 a nyugati lejtőt telepítették be. Zakariás prófé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gső időkről szóló jövendölésben egyértelmű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rja le a hegy helyét: „Lába azon a napon az Olajf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ére hág, amely Jeruzsálemmel szemben áll, 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re” (Zak 14, 4). Ezekiel látomása is csak az Ola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k hegyére vonatkozhat: „Az Úr dicsősége fölem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dett, elhagyta a várost, és azon a hegyen állt m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a várostól keletre van” (11, 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Ószövetség még Dávid menekülésének leírá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 említi az Olajfák hegyét. A menekülés iránya „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gytetőre vitt, ahol Istent szokták imádni” (2S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 32). Az engesztelés napján a vörös teh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ros keleti kapuján vezették ki, a Kidron völgy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ztül fölvitték az Olajfák hegyére, ott égett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(Szám 19, 1--10; vö. Zsid 13, 13). Jézus idejéb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úcs valószínűleg lakatlan volt, mert a Talmud s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t „a második templom idejében fel volt szántva”</w:t>
      </w:r>
    </w:p>
    <w:p>
      <w:pPr>
        <w:pStyle w:val="Normal"/>
        <w:rPr/>
      </w:pPr>
      <w:r>
        <w:rPr>
          <w:sz w:val="28"/>
          <w:szCs w:val="28"/>
        </w:rPr>
        <w:t>(b. Pesach. 14</w:t>
      </w:r>
      <w:r>
        <w:rPr>
          <w:position w:val="12"/>
          <w:sz w:val="28"/>
          <w:szCs w:val="28"/>
        </w:rPr>
        <w:t>a</w:t>
      </w:r>
      <w:r>
        <w:rPr>
          <w:sz w:val="28"/>
          <w:szCs w:val="28"/>
        </w:rPr>
        <w:t>). Ma a Mennybemenetel-szentély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apró falucska csatlakozik, amelyről az első 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tések a 15. századból maradtak r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Mennybemenetel-csúcs után a hegy dél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zkedik egészen egy 725 m magasságban fekv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pos nyeregig, amelyen a Betániába és Jerikó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ő út is áthalad. Egy majdnem derékszögű útk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arulatnál vannak az ún. prófétasírok: köralak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mény, két félkör alakú galériával, 28 sír-</w:t>
      </w:r>
    </w:p>
    <w:p>
      <w:pPr>
        <w:pStyle w:val="Normal"/>
        <w:rPr/>
      </w:pPr>
      <w:r>
        <w:rPr>
          <w:sz w:val="28"/>
          <w:szCs w:val="28"/>
        </w:rPr>
        <w:t>hellyel.</w:t>
      </w:r>
      <w:r>
        <w:rPr>
          <w:position w:val="12"/>
          <w:sz w:val="28"/>
          <w:szCs w:val="28"/>
        </w:rPr>
        <w:t>216</w:t>
      </w:r>
      <w:r>
        <w:rPr>
          <w:sz w:val="28"/>
          <w:szCs w:val="28"/>
        </w:rPr>
        <w:t xml:space="preserve"> A feliratok szerint ez a hely a 4--5. s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ból való, és a keresztény zarándokok szám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ették. De az sincs kizárva, hogy ez a temetkezé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 azonos azzal, amit Josephus „Galambfész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klá”-nak nevez. Az utolsó nyúlvány, amely hossz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pos hátban folytatódik, az „Iszonyat hegye” ne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eli. Ez a név csak a középkorban kezdett élni,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tűnik, hogy ez a hegyhát az, amelyen „Jeruz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től keletre, és délre az Olajfák hegyétől” (2K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 13) Salamon király pogány kultuszhelyeket állí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tt. Az utolsó nyúlvány lejtőjével, amely az 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mélyen fekvő Vádi-en-Nar-ig nyúlik, fejeződik b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b. 3,5 km hoszú Olajfák hegye (vö. a 226,1. kép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390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harmadik csúcsot, amely keletre fekszi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bemenetel csúcsától, jóllehet a három köz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gmagasabb (817 m), Jeruzsálemből nem le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ni. Az 1887-ben épített harangtorony viszo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az orosz templomhoz tartozó területen á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ható. A templomról a csúcsot „Orosz-csúcs”-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vják. A torony tetejéről -- Jézus idejében a beép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len csúcsról magáról -- az egész vidéket mes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lehet látni. Keleti irányban 1200 méteres mél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gben csillog a Holt-tenger víztükre, mögötte p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 kéklő kulisszaként magasodik fel a Moáb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ség. A széles zöld szalag, az „ez-Zor”, a Jord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ölgye élesen kiválik a fehér, puszta környezet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zak felé egészen a Jabbók völgyéig, amely a G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ád-hegységen tör kereszt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Misna szerint az Olajfák hegyéről tűzzel ad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t a hónap első napján. Hosszú cédruslécekre n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és kócot kötöztek, meggyújtották és mindad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ettek velük, amíg a legközelebbi állomásról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n Sartaba csúcsról (377 m) északkelet felől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ló fényjelzéssel nem válaszoltak. A jelet on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grippionon keresztül, amely a Kokab el-Hava-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, a Tábor-hegyre továbbították, és így jutott a t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ósítás egészen a Hauránig. Az „Orosz-csúcs” elő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eleti irányban a 767 m-es Rász-es-Sij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kedik. Az enyhe hajlatú nyergen át vezet az 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ntegy 800 méternyire délkeletre fekvő Betáni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, Lázár faluj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nos elmondja, hogy az ünnepélyes bevonu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tt Jézus Betániából indult el. Origenész sze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k legjobb nyugati szövegtanúja is ezt mon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té pedig még pontosabban határozza meg en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tnak a helyét: „Amikor Jeruzsálemhez közel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Betfágéba, az Olajfák hegyéhez értek, Jézus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dte két tanítványát ezzel a megbízással: Menj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 a szemközti faluba. Találtok ott egy megköt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marat a csikójával. Oldjátok el, és vezessétek 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alaki szólna érte, mondjátok, hogy szük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rá az Úrnak, akkor rögtön elengedi. Ez az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tént, hogy beteljesedjék a próféta szava: 'Mon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tok meg Sion leányának: Nézd, királyod vonul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d, szerényen, szamárháton, a teherhordó ál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kaján'. A tanítványok elmentek, és úgy tet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Jézus meghagyta nekik. Elhozták a szama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7. kép.   Betfág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ár Arkulf (670) beszámolt arról, hogy az Olajfák hegyéről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lt-tenger felé tekintve milyen lenyűgöző látvány tárul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emlélő elé. A felvétel kb. arról a helyről készült, ahol Arkulf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s állhatott. A kép bal szélének közepén van az a terület, ami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tfágénak tekintenek. A bizánci időkből származó romo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ölé a ferencesek 1883-ban építettek új templomot. Tőle jobb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, a kép középpontjában áll Rász-es-Sijah. Mögötte, lenn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ölgyben el-Azarije falu, Betánia mecsetjének minaretje lá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ik. A völgytől keletre, fenn a dombtetőn van Abu-Disz tel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4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ülése, tőle balra pedig a Vádi-Abu-Disz (l. a 224. képet a 388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ldalon, és a 226,2. térképet). A háttér a Júdeai-pusztaság és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lt-tengertől keletre elterülő fennsí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csikaját, ráterítették ruhájukat, ő pedig felült rá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t 21, 1--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szövegekben szórványosan előforduló hely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ölések azt mutatják, hogy a történések elválasz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4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atlanul kötődnek a helyszínül szolgáló helysé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. Nem az evangélisták által kitalált és fest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nfalak ezek, hanem -- és itt ezt állítanunk kell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rajzszerű adatok. De hol volt Betfág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eltűnő, hogy az összes evangélista úgy beszél 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ől a helyről, mint a falvak vagy városok körze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lévő magányos tanyáról vagy majorról. A rabb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sta irodalomban is többször szerepel Betfáge --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 jelentése: „Zöld füge háza” -- s mint legtávolab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kerületet még Jeruzsálem területéhez számít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ruzsálem-Betfáge távolság azt a határt is jel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e, amelyen belül bizonyos szent cselekmény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, pl. a húsvéti bárány elköltését, végre lehetett</w:t>
      </w:r>
    </w:p>
    <w:p>
      <w:pPr>
        <w:pStyle w:val="Normal"/>
        <w:rPr/>
      </w:pPr>
      <w:r>
        <w:rPr>
          <w:sz w:val="28"/>
          <w:szCs w:val="28"/>
        </w:rPr>
        <w:t>hajtani.</w:t>
      </w:r>
      <w:r>
        <w:rPr>
          <w:position w:val="12"/>
          <w:sz w:val="28"/>
          <w:szCs w:val="28"/>
        </w:rPr>
        <w:t>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tfáge földrajzi helyeként a legújabb ás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dményei alapján biztosra vehető a Rász-es-</w:t>
      </w:r>
    </w:p>
    <w:p>
      <w:pPr>
        <w:pStyle w:val="Normal"/>
        <w:rPr/>
      </w:pPr>
      <w:r>
        <w:rPr>
          <w:sz w:val="28"/>
          <w:szCs w:val="28"/>
        </w:rPr>
        <w:t>Sijah.</w:t>
      </w:r>
      <w:r>
        <w:rPr>
          <w:position w:val="12"/>
          <w:sz w:val="28"/>
          <w:szCs w:val="28"/>
        </w:rPr>
        <w:t>218</w:t>
      </w:r>
      <w:r>
        <w:rPr>
          <w:sz w:val="28"/>
          <w:szCs w:val="28"/>
        </w:rPr>
        <w:t xml:space="preserve">  A hagyomány már a 4. században Betf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val szemben tudta a helyet, ahol Jézus a szamá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lt, és templomot építettek oda Theodóziusz (5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jében. A keresztesek két tornyot emeltek azo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en, amelyek közül az egyik templomul is sz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ált. Theoderik zarándok (1172) még azt mond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átta azt a követ, amely zsámolyul szolgál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rnak, amikor fellépett a szamárra. 1876-ban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szt megtalált egy freskókkal és a kereszte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irataival ellátott sziklatömböt. A ferencesek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árolták tőle a földjét, ahol a követ megtalá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a templomukat építették, közvetlenül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iklatömb közelében rábukkantak a keresztes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ltal épített templom apszisára. A templom környé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n a következő években kőlapokkal lefedett szi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írokat találtak, ami további régészeti feltáráso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 szükségessé. A munkálatok, amelyeket S. Sa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M vezetett, kimutatták, hogy a templom terü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n és környékén Kr. e. a 2. századtól Kr. u. a 8. s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ig lakott település állt. Az előkerült pénzdar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k egészen IV. Antiochusz Epiphaneszig men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 (Kr. e. 175--164). A 11 sírhely közül különö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ik hívta fel magára a régészek figyelmét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ralakú kővel elzárt sírboltban sok grafittó volt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akon. E. Testa OFM vizsgálatai szerint az öss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forduló szimbólum -- a megváltás, a Paradics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zeréves ország jelei -- gyökere a zsidókereszt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össégekbe nyúlik vissza. A hosszú szimbólu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zatot Jézus Krisztus nevének jele zárja le. A s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így Jézus évszázadába visznek bennün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 Jézus Betánia felől érkezett, akkor csak az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t járhatta, amely a Rász-es-Sijah és az Olajf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ének déli nyúlványa közötti nyergen haladt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déli végén keresztezte a hosszan elnyúló Menn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enetel-magasl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ki keletről érkezett, innen a magasból látta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ször a várost, amely innen nézve egész külön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a templom köré épült városnak mutatkozott (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301. képet a 541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özvetlenül a Kidron völgye fölött magasodot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almas, négyszögletes, 300 x 480 méterre kiterj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ő templomtér és rajta ragyogó ékszerként a 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. „A templom külseje szemet és szívet gyöny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dtető volt. Minden oldalról súlyos aranyleme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ították, s a felkelő nap fényében úgy lángol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, hogy alig lehetett reátekinteni” (Zsh. V, 5,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lajfák hegyéről be lehetett látni a szentély u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ára, és látszott az áldozati oltárról ég felé szál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st, amint a tulajdonképpeni templomház homlo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a előtt felgomolygott (vö. 230. kép a 397. 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templomtér északnyugati szélénél mint dur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agott kockakő állt az Antonius-vár, négy erős 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y védelme alatt. A Tyropaion-völgy túlsó ol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n, a város nyugati szélén a pompás Heród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ota három tornya emelkedett. A mintegy 3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osú várost néhol kettős fal vette körül. A váro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 a templomtér keleti oldalán 50 méternél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sabb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illantás a jövőb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ikor Jézus közelebb érve megpillantotta a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, sírva fakadt. „Bárcsak te is felismernéd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ta -- legalább ezen a napon, ami békessége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na, de el van rejtve a szemed elől. Jönnek nap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majd sánccal vesz körül ellenséged, bekerí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ndenfelől ostromol. Eltipornak gyermekeid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ütt, akik falaid között élnek, és nem hag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d követ kövön, mert nem ismerted fel látog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sod idejét” (Lk 19, 41--4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8. kép.   Vespasianus császár (Kr. u. 69--79) pénze, amely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a zsidók felett aratott győzelem emlékére verete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(sestertiu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j: A császár babérkoszorúval övezett feje, körülötte a röv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dített felirat: IMP(erator) CAES(ar) VESPASIAN(u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AUG(ustus) P(ontifex) M(aximus) TR(ibunicia) P(otestat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(ater) P(atriae) CO(n) S(ul) III (Kr. u. 71.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Írás: Középen a Júdeát jelképező pálmafa. Jobb oldalán eg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hátrakötött kezű zsidó fogoly, bal oldalán egy gyász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ló zsidó nő. A felirat: JUDEA CAPTA S(enatus) C(onsu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to), azaz: a szenátus parancsára meghódított Júde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9. kép.   Egész sékel Kr. u. a 66--67. évbő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felkelők annak jeleként, hogy teljesen szakítottak a róma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kkal, elkezdtek ezüstpénzt verni, először a perzsák uralm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óta. A pénzre ismert zsidó szimbólumokat vertek. Az óhébe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tűkkel készített felirat majdnem minden pénzen azono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sak az évszámok változnak 1--5, azaz Kr. u. 66--70 közöt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j: Kehely körül a felírás: „Izrael sékelje”. A kehely fölöt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szám Alef, azaz a felszabadulás első éve, Kr. u. 66--67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Írás: Háromágú gránátalmaág, amelynek virágai már gyü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mölccsé alakulnak át. A felirat körülötte: „Jeruzsále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szent”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jövendölése a város pusztulásáról alig neg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 évvel később rettenetes valósággá vált. A ró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kurátor, Gessius Florus Kr. u. 66-ban 17 talent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 követelt a templom kincstárából. A zsidók 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lázadtak, elfoglalták az Antonius-várat, és lem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rolták a helyőrséget. Amikor pedig a róma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letet adtak ki, hogy naponta áldozatot kell b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atni a császárért, ezt a zsidók hadüzenetnek 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ősítették. A hadiszerencse eleinte a zsidók oldal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 szegődött. A szíriai helytartó, Cestius Gallus kü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ött egy légiót, de azt a zsidók megsemmisített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a hírt az egész ország ujjongással fogadta. A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és vezetői azonban jól tudták, hogy a róma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ogják annyiban hagyni ezt a vereséget. A le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ő leggyorsabban befejezték azt a harmadik váro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at, amelyet Kr. u. 44-ben Agrippa király kezd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eni, s ezzel észak felől biztosították a várost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m magas, 90 toronnyal ellátott falnak kel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denie a város legsebezhetőbb oldal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dőközben megérkezett a zsidók felkelés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re Rómába. Néró császár kinevezte hadvezér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us Flavius Vespasianust, aki a Britanniában fol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cok során kitűnő katonának bizonyult. Kísére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 tartozott a fia, Titus is, aki később bevette Jer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álemet. Vespasianus három légióval és mint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000 fős segédcsapatokkal kezdte meg a hadjár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. Már 68 tavaszán egész Galilea a kezében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szágot irgalmatlanul pusztították: a lakossá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ék vagy hadifogolyként rabszolgává tették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arán Néró öngyilkossága a háborút egy idő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állította, mert a hadvezéri megbízatás a csász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ával hatályát veszítette, és magát Vespasian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vetkező idők politikája jobban érdekelte, m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djárat, amit vezetett. Amikor a hadsereg kel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patai őt kiáltották ki császárrá, átadta a hadve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st a fiának, Titusnak, ő pedig Rómába ind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idő a rómaiaknak dolgozott. A hadjárat elak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sától a zsidók Jeruzsálem bevehetetlenségébe 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 bizalma az egekig hágott. Azt hitték, hogy az Ú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indig, minden körülmények között megóv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zsálemet, mit árthatnak hát a rómaiak? A pol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kai eseményeket figyelmen kívül hagyva a hely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zedelmes voltát nem fogták fel, hanem változa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 gondossággal folytatták a templomi liturgiá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azt nem tartották fontosnak, hogy külföldi sz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ségest keressenek, sem a saját belső egységü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eremtetté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városban három csoport között dúlt testvérh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ú: a galileai patriótákat Gisalai Johannesz vez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, a jeruzsálemi zelótákat Eleazar ben Simon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lócok csapatát pedig Simon ben Giora irány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ta. Csak a város szorongatott helyzete hozta ös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ös harcra ezt a három csoportot. A legne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bb feladat Simon ben Giorára hárult, neki kel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rost észak felől védenie. Gisalai Johannesz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zták a várat és a templom terület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itus gondosan előkészítette a város ostromá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70 tavaszán indította meg a hadművelet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 oldalról vonultatott fel négy légiót és sz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lanul nagyszámú segédsereget. Nyugatról, 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usz felől az V., keletről, Jerikó felől a X. lég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mult előre. Titus Caesareába gyűjtötte össz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. és XV. légiót és az összes segédcsapatot, és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épről, Észak-Júdea felől ő vezette ezt a szárny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zsálem 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ostrom a szokásos formaságokkal kezdődött: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maiak megadásra szólították fel a várost, a zsid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ig teljes öntudattal és gőggel visszautasított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osan úgy, mint 600 évvel előbb Nabukadnez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Titus is észak felől kezdte meg a támadást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sfal előtti kertekben az olajfákat mind kivág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egyengették a terepet a hatalmas ostromgé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ára. A zsidók nagy kedvvel harcoltak. A ró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jászok nyilainak zápora alatt próbálták felgyújt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ából való ostromgépeket és állandóan megzava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k a támadók terveit. Két hét múlva azonban a r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aknak sikerült rést ütniük a harmadik fa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eta elővárosában utcai harcok kezdődtek. Há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z után kellett meghódítaniuk, s amikor a más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 falhoz értek a rómaiak, a harc megállt, mer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idók itt erős védelmi vonalat építettek ki. Ez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n. második városfal mindössze 450 méterny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az utolsó védelmi vonaltól, a Dávid féle váro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tól: a Heródes-palotánál indult, a kerti torony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ében, és derékszögben fordult az Antonius-v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 (l. a 82. képet a 141., és a 272. képet a 480. ol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Öt nap múlva a rómaiak birtokában volt a más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0. kép.   Az Olajfák hegyének nyugati lejtőj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légifelvétel az Olajfák hegyének nyugati lejtőjét, a Kidr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ölgyét és a Templomteret mutatja. A kép jobb felében látszi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a három út, amelyek a Getszemáni kertnél találkoznak (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226,2. képet). A legmeredekebben a középső hág fel a hegy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: ezen az úton biztosan járt az Üdvözítő. A legrövidebb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összeköttetést jelentette Betániával, ahová a szenvedése előtti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pokban Jézus többször is visszahúzódott. Vajon ezen az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ton jött akkor is, amikor virágvasárnap ünnepélyesen v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ult be a városba? A negyedik század óta élő hagyománny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lenkezni látszik az a körülmény, hogy ez az út meredekség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l fogva kevésbé alkalmas arra, hogy szamárháton közl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djenek rajta. Ezért úgy vélik, hogy a meredek szakaszná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ézus leszállt a szamár hátáró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y kilencedik századi zarándokleírás szerint a középső út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37 lépcső van, és ez a legnehezebben járható a hegyre vez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ő utak közül. A virágvasárnapi körmenet Betfáge felől jön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 ezt a meredek középső utat kikerüli; miután maguk mö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ött hagyták a Mennybemenetel kápolnáját, a bencés apácá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lostora és az Eleona között dél felé lekanyarodnak erről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redek középső útról, a prófétasíroknál nyugat felé fordu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k, az enyhe lejtőn leereszkednek a Getszemáni-kert me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én és ennek végén csatlakoznak rá újra a középső útra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rmadik út, amely számításba jöhetne, az északi, amely m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t az szól, hogy ez abba a római útba torkollik fenn a h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en, amelyen a zarándokok Jerikó felől érkezne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7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özépső út mentén áll a „Dominus flevit -- az Úr sírt” k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lna, annak a jövendölésnek emlékére, amelyet Jézus Jeru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sálem felett mondott, és megsiratta a várost. A térkép segí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égével (l. 226. ábra) a kép jobb alsó részében észrevehetjük 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llal körülvett Mennybemenetel-kápolnát (l. a 301. képet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41. oldalon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 fal is, és már ott álltak az utolsó akadály el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us a harcban kifáradt védők és a kiéhezett né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 láttára négy napon át katonai díszszeml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zett, majd utoljára kínálták fel a város felad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nak lehetőségét. A zsidók nem fogadták el. Min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dig módjukban állt, hogy földalatti alagutakon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kos ösvényeken keresztül a vidék ellássa őket él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zerrel. Mikor Titus ezt meghallotta, az egész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 magas földhányással vétette körül, amit a l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náriusok rekordidő alatt, három nap alatt épít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 meg: „Most emberfeletti buzgalom szállta meg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onákat, és miután a körfal egyes szakaszait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ották, nem csupán a légiók, hanem a zászlóal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versenyre keltek egymással a munkában: a közl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ny a tizedes, a tizedes a százados, ez pedig az e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es megelégedését akarta kiérdemelni; az ezred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7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1. kép.   A Siratóf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mplomteret körülvevő fal a nyugati oldalon 18 m maga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zen a részen van az a hely, amelyet „Siratófal”-nak nevez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k, mert a középkor óta ide járnak a zsidók, hogy az elpusz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lt templomot elsirassák. A falban az alsó 12 méter Heród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rából való! A mai utcaszint alatt még 19 sor kő van egym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 a romok alatt 20 méteres mélységi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épen látható részleten jól megfigyelhetők a heródesi épí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zés jellegzetes kőtömbjei. A kövek különböző anyaga m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arázza, hogy miért egyenlőtlenül rongálódtak meg az idő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olyamán. A puha „meleke” mészkő kevésbé állta a szél és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ő pusztító hatását, mint a kemény „mizzi-jehudi” kövek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őtömbök szélére faragott perem 5--10 cm széles és 7--13 m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ély. A kövek átlagos magassága 1,07 m. Ha jól megfigy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ük, a kövek alsó peremén bevágott szegély keskenyebb, min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8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felső szélen lévő. Ennek az lehet a magyarázata, hogy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pítész figyelembe vette, hogy a falat a szemlélő mindig alu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ó látta, s ebből a nézőpontból a különbséget nem lehet érz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ln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den kornak megrázó élményt jelentett a zsidók siratás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k hallgatása, amely egy ősi litániaforma imádsággá áll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össz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imádkozó: Kérünk, könyörülj meg Sionon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p:         Gyűjtsd össze Jeruzsálem gyermekeit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imádkozó: Isten, Isten, Sion Megváltója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p:         Szólj Jeruzsálem szívéhez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imádkozó: Add, hogy szépség és fenség övezze Siont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p:         Jaj, fordulj kegyelemmel Sionhoz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imádkozó: Engedd, hogy béke és öröm költözzék Sionra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p:         És Jessze vesszeje virágozzék Jeruzsálemben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8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k becsvágya a tábornokok tetszését kereste, ezek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buzgalmát pedig maga a Caesar jutalmaz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niillik Titus napjában többször is körüljár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mlét tartott. A fal az ún. Asszíriai tábortól (2K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 17) indult -- ahol a fővezér főhadiszállása volt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város irányában, innen a Kidronon át az Ola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k hegyére, aztán déli irányban befoglalta a heg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risztereon (Galambfészek) nevű szikláig, továb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 a közeli dombot, amely a völgy felett a Silo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rásnál emelkedik. Innen nyugati irányba fordu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ereszkedett ebbe a völgybe. Aztán Annás főp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emlékénél felfelé kanyarodott és lezárta az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et, amelyen annak idején Pompeius táboroz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n pedig északi irányban elhúzódott Ereti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nóikosz falu mellett, befogta Heródes sír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ét, és keleti irányban a fővezér táboránál vé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ődött, ahonnan kiindult. Az ostromfal hossza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diumnyi (kb. 8,2 km) volt; ezen felül 13 erődí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nyt építettek hozzá, ezeknek a kerülete össz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z stádium volt. A falat három nap alatt felépít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k, és ezzel hihetetlenül rövid idő alatt olyan m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 alkottak, amelyhez hónapok kellettek voln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sh. V, 12, 1). Ez a földhányás majdnem lehetetl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 tette a városból való menekülést. A rómaiak a f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 előtt minden elfogott menekülőt kegyetlen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ztre feszítettek, naponta mintegy ötszázat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sban pedig egyre nagyobb lett az ínség.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kinek nem volt sem ideje, sem ereje eltemetn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ottakat, csak kidobálták a falakon kívülre a hol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rómaiak július elején bevették az Antoniu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at. Ezután már a templom területén folytatód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rc, ahová Gisalai Johannesz húzodott vis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raszánt embereivel. A további harcok leírá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ól úgy látszik, hogy az Antonius-vár és a 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var fala között szabad terület húzódott, amely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ivel alacsonyabban feküdt, mint maga a 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tér, s a vár eleste után senkiföldje volt (l. a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t a 179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jdnem egy teljes hónapig tartott a tem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oma. Titus először azt próbálta, hogy a 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var tornyában éjszaka meglepi az őrséget.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csapat indult a vállalkozásra, mert a hely 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űk volt, hogy több nem volt képes ott mozogni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idó őrség azonban éber volt, és várták a raj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tést. Kiáltásukra azonnal erősítést kaptak a 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 udvarából. Heves harc bontakozott ki, „ol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űk helyen, ahol sem menekülni, sem üldözni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ett”. Nyolc óra elteltével a harc félbeszakadt,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ómaiaknak nem sikerült meghódítani a bejárat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mplom udvarához. Ezért szabályos ostrom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ett fogniuk. A római légionáriusok legelősz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es felvonulási utat készítettek az Antoniu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n keresztül ahhoz a területhez, amely közvet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ül a templomfal előtt volt. Miközben négy sánc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ettek a magasabban lévő templomfalhoz, a v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9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ők is, a támadók is felgyújtották az Antoniu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tól a templomig nyúló összekötő csarnokot,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űznek áldozatul esett az északi oszlopcsarnok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en a Kidron völgyéig. Mikor a sáncokkal elk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tek, a faltörő gépek elkezdték munkájukat, d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rősebb ostromgépek is csődöt mondtak a 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fal hatalmas kváderkövein. Ezért Titus elrend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, hogy gyújtólövedékekkel gyújtsák fel az ezüs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ított külső kap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harc utolsó szakaszát Josephus szemtanú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rja le a Zsidó háború 6. könyvében: „Miközb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onák már csóvát vetettek a kapukra, és az ezü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ütt megolvadt, utat nyitott a lángoknak a f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endázathoz, onnan pedig a tűz azonnal tovább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úszott, és belekapott az oszlopcsarnokba. Miko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idók látták, hogy körös-körül minden csupa lá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i erejükkel együtt összeomlott bátorságuk is; 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letében senki sem mert szembeszállni a róma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al, hanem csak álltak, és csak nézték, mint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bénultak volna. De, bár elcsüggesztette őke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ztulás, most sem tértek észre, és mintha má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is égne, csak annál jobban fenekedte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maiakra. Egész nap és a rákövetkező egész éjs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n dühöngött a tűz, mert a rómaiak az oszlopcsa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kokat nem gyújthatták meg egyszerre, ha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egyenk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ásnap Titus hadserege egyik részét kirendelt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űz oltására, egyúttal a kapuknál járható utat tö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, hogy a légiók bevonulását megkönnyítse; az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ához hívatta a tiszteket, és haditanácsot tart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ük a templom ügyében. Egyesek úgy véleked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rvényesíteni kell a hadijogot; mert minda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, amíg áll a templom, ahol mindenünnen ös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ktak gyülekezni a zsidók, nem hagyják abba e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rökös lázadozást. Másoknak az volt a vélem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ük, hogy ha a zsidók kiürítik a templomo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ki sem védelmezi többé, akkor kíméljék meg,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tovább is fellegvárnak használják, gyújtassa f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iszen ebben az esetben nem templom,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erődítmény, és akkor egyébként sem a róma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 felelősek a szentségtörésért, hanem azok, ak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re kényszerítették őket. Titusnak azonban az v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leménye, hogy ha a zsidók továbbra is védeke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a templomból, akkor sem szabad az emb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ett élettelen tárgyakon kitölteni bosszújuka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yen pompás épületet odadobni martalékul a lá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knak, mert csak a rómaiak károsodnak így, h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 a templom, ha megmarad, ékessége lesz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birodalomnak. Ehhez a nézethez lelk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tlakozott Fronto, Alexander és Cerealis. Err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esar feloszlatta a haditanácsot és meghagyt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knek, hogy adjanak pihenőt csapataik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most következő ütközetben annál kem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bben harcolhassanak; csak a zászlóaljakból k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ogatott katonákat rendelte ki utat törni a rom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 át, és tüzet ol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9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2. kép.   A hétágú lámpatartó Titus diadalívén, Rómáb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étágú lámpatartó története sajnos homályban foszli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ét: a fogoly zsidókkal együtt Rómába vitték, és ott Tit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adalmenetében felvonultatták. Kr. u. 455-ben Geiserich,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ndálok királya elvitte magával Karthagóba, ahonné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33-ban Beliszár hozta vissza. Justinianus császár elrend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, hogy szállítsák vissza Rómából Jeruzsálembe. És ezzel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ámpatartónak nyoma vész, csak gyanítható, hogy a perzsák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ikor 614-ben kirabolták Jeruzsálemet, elvitték magukka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lámpatartó formájáról több leírás is maradt ránk Josephu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ál, Philonál és a Talmudban. Nagyon sok kép is marad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óla mind zsidó, mind keresztény művészi alkotásokon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sszú, középső szárából három pár félkör alakú kar nyúli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i. Azonos magasságban végződnek, és a végükre illesztett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ét olajmécsest. A szakértők vitatkoznak azon, hogy mily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hetett a talpa. A képen látható formával ellentétben a h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omány úgy tudja, hogy a szár és a talp egy darabból k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ült. Egyéb ábrázolásokon a szár három lábban végződik (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108. képet a 185. oldalon). Egyedül a Titus-diadalíven lá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tó ez a forma, amely szerint a lámpatartó talpa nyolcszög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ű és figurális díszítés van rajta. A középső szár meg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ordított virágkehelyben végződik, s ez illeszkedik a talpr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ltűnő, hogy a felső rész a lámpákkal együtt keleti stílu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gyeket mutat, a talapzat viszont hellén vonásokat hordoz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re a stíluskeverékre még nem találtak megfelelő magyar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to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en a napon a zsidók kimerültségükben és 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ületükben nem mertek támadni; másnap azon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zték csapataikat, és nekibátorodtak, és h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akor a keleti kapun át kirohanást intéztek a küls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udvar őrszemei ellen. Ezek kemén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mbeszálltak a támadással, elöl pajzsaikkal fedez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k magukat, és sűrűn összezárkóztak, mint egy vá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. Mégis nyilvánvaló volt, hogy nem sokáig tar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ják magukat, mert a támadók túlerőben v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szántabban küzdöttek. A Caesar azonban, 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ntonius-várból nézte a harcot, megakadályoz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tközet kedvezőtlen fordulatát, és válogatott l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csapattal katonái segítségére siet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nek a támadásnak nem tudtak ellenállni a z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ók, hanem miután az első sorokban harcolók el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, javarészt megfutamodtak. De mihelyt a róma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 elvonultak, megint visszafordultak és hátba 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ták őket; erre a rómaiak is visszafordultak, 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nt megszalasztották az ellenséget, úgyhogy 11 ór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 megtörték és beszorították őket a templom belsejé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után Titus visszavonult az Antonius-várba, a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az elhatározással, hogy másnap korán reg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haderejével támadásra indul és körülzárj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ot. De Isten már régebben azt a sors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e a templomra, hogy tűz pusztítsa el, és az id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gásában most el is érkezett a végzetes nap, Ló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ónap 10-e, amelyen annak idején a babiloni kir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gette a régi templomot; de most maguk a váro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iek voltak az okai és kezdeményezői a tűz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yanis alig távozott el Titus, a lázadók rövid pi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ő után kirohantak a rómaiak ellen. Ekkor kézit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ra került sor a templom helyőrsége és a ró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onák között, akik az előudvar épületeinek tüzé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togatták (vö. 102. kép a 179. oldalon). Midőn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óbbiak üldözőbe vették a hátráló zsidóka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a templomig nyomultak elő, egy katona, ané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 hogy parancsra várt volna vagy meggond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na cselekedetének súlyos következménye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egy felsőbb sugallatra csóvát ragadott, egy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társa felemelte, ő pedig az arany ajtón át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a templomot övező lakóházak északi bejá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-- bedobta a templom belsejébe. Amint a l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csapott, a zsidók felordítottak a szörnyű szer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étlenség érzetében, és nem törődtek az életükk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ímélték az erejüket, hanem mindenfel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rohantak, hogy gátat vessenek a tűznek; m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me, itt volt a veszedelem, amelyet eddig mind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on igyekeztek elhár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yors futár jelentette a dolgot Titusnak. Ez é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 a csata fáradalmait pihente ki sátrában; m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ugrott, és úgy, ahogy volt, a templomhoz roh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gátat vessen a tűznek, nyomában a tisztek 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riadt légió. Mint rendszerint történni szok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ilyen nagy tömeg felkavarodik, ordítozás és 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ás támadt. A Caesar kiáltozással és kézmozd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okkal akarta értésükre adni a harcolóknak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tsák el a tüzet; de ezek nem hallották kiáltozás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túlharsogta a többiek még hangosabb ordí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a, integetéseivel pedig nem törődtek, mert egy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et a harc izgalma, másokat pedig a düh telj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akított. Sem szép szóval, sem fenyegetéssel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ett a légiók viharos áradását feltartóztat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düh vezette már valamennyit. A kapu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irtózatos tolongás támadt, hogy sok bajtárs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 agyontaposták. Sokan a csarnokok még min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zó és füstölgő törmelékei közé zuhantak, és ú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rtak, mint a többiek, akik ott vesztek. Miko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közelébe érkeztek, úgy tettek, mint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hallanák a fővezér parancsait, és odakiáltot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öl állóknak, hogy dobjanak még tűzcsóvá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ra. A lázadók egyébként már lemond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reményről, hogy a tüzet megfékezhet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indenütt mészárolták és megszalasztot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ket. Igen sok polgárt, csupa öreg, fegyvertelen 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t ott kaszabolt le az ellenség, ahol éppen é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ösen az oltár körül valóságos hullahe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nyosultak: patakokban folyt a vér a lépcsőkö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ompán zuhantak odalent azoknak a hullái, ak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 az oltár tetején meggyilkol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kor a Caesar semmiképpen sem tudta megf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ni őrjöngő katonáinak dühét, és a lángok eg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 harapóztak, tábornokaival bement a sz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ybe és megtekintette a belsejét. Sokkal káprá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sabb volt, mint ahogy az idegenek híresztelték,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általán nem volt túlzás, ahogy az idevaló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sekedtek vele. Mivel a tűz a legbelső helyiség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még nem kapott bele, hanem csupán a 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hoz épített lakosztályokat pusztította, joggal h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te, hogy magát az épületet még meg lehet m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i. Kisietett tehát és nemcsak személyesen buzd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ta a katonákat az oltásra, hanem a testőrs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lgáló Liberalis századosnak parancsot ad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kik ellenkeznek, azokat botozza meg. De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eseredés, a zsidógyűlölet és az általános har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h erősebbnek bizonyult, mint a Caesar tekintél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 félelem a büntetéstől. A legtöbb katonát a zsá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ny reménye sarkallta, mert szentül hitték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mplom belseje zsúfolva van mindenfé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ccsel, hiszen látták, hogy a külseje is csu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y. Mialatt tehát a Caesar kisietett, hogy katon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egfékezze, az egyik katona azok közül, akik b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oltak a templom belsejébe, a sötétben tűzcsóv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 az egyik ajtószárny alá, és mikor most a 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 belsejéből hirtelen felcsapott a láng, a tiszte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vezérrel együtt visszavonultak, és már senki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óbálta a templom körül sürgő-forgó katoná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tartani a további gyújtogatástól. Így égett l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Titus akarata ellenére” (VI, 4, 1--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lvassuk csak el még egyszer Jézus jövendölés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k evangéliumában: „Amint kijöttek a 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ól, egyik tanítványa így szólt hozzá: Mester, néz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kövek, és milyen épületek! Jézus így fele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od ezeket a hatalmas épületeket? Nem marad 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ő kövön, mindent lerombolnak” (Mk 13, 1-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vonulás a városb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int a római ostromgépeknek sikerült megb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iuk a városfalat, beomlott a keleti kettős kap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usza-kapu is, amelyen át a templomtérről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dron-völgyébe és az Olajfák hegyére vezetet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. A hatalmas, 10 m hosszú és 1 m magas ala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áderkövek, a két küszöb és a kapufélfák néma 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úként megmaradtak. Ezekből építették később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zázadban az ún. Aranykaput. Amikor a piacenz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ándok (570-ben) a Kidron-völgye felől felmen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térre, valószínűleg még látta romjaiba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usza-kaput. „Porta speciosa”-nak, „Szép-kapu”-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i, „a kapufélfái és a gerendázata még áll”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ja. Ez a név tulajdonképpen egy másik kapu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, amely az asszonyok udvarára vezetett (l. a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t a 179. oldalon), és az Apostolok Cselekedete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olvasunk róla egy béna meggyógyításával ka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latban (ApCsel 3, 2). A „Szép-kapu” elnevez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lerombolása után, már a bizánci idő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ment a Szusza-kapura, amelynek romjai még hi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ték a régi dicsőséget. A zarándok ezért hívta í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a kaput. Az Aranykapu név a görög „thyra h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ia” téves fordításából lett „porta aurea”, az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ykapu. A keresztesek idejében évente két alk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mal nyitották ki: virágvasárnap és a Szentkere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magasztalásának ünnepén. Ebből alakulhatott 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 legenda, hogy Jézus, majd ha másodszor jön 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ranykapun át fog bevonulni Jeruzsálembe. Sz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jmán szultán ezért babonás félelemből befalazta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a kaput, s az mind a mai napig ilyen állapot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(l. a 234. képet a 403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templomnak ezen a kapuján keresztül özönlö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 ki az ünnepre feljött zarándokok az Olajf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ére, amikor elterjedt a híre, hogy jön a Názár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óféta. Máté azt írja: „Az egész város izgalo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tt” (21,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néptömeg ujjongva éltette Jézust. Kezükkel pá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ágakat lengetve szüntelenül kiáltozták: „Áld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r nevében érkező király! Békesség az ég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sanna a magasságban”! (Lk 19, 38.) Ma már 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en tudjuk elképzelni ennek a messiási bevon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nak forró hangulatát, amelyben vallásos gond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ok és népies elképzelések kavarogtak. A pá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3. kép.   Római pénz, amelyet Titus zsidók feletti győzelm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nek emlékére vertek (sestertiu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j: A hadvezér Titus babérkoszorúval körülfont feje ezzel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felírással: T(itus) CAES(ar) VESPASIAN(us) IMP(erator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ON(tifex) TR(ibunicia) POT(estate) CO(n) S(ul) II(= K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u. 72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Írás: Pálmafa alatt gyászoló zsidó nő, fátyollal borított fejé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bal kezére hajtja. A nő mögött a pálmafa másik oldalá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a császár áll, baljában rövid kardot, jobbjában lándzsá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tart. A felirat: JUDEA CAPTA S(enato) C(onsulto) = „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Senatus parancsára meghódított Júdea”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het, hogy az ülő nőalak irónikus emlékeztető a próféta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óra: „Elbukott, többé nem kel föl Izrael szűz leánya. 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ült a földjén, és nincs, aki fölemelje” (Ám 5, 2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régi idők óta Izrael függetlenségének szimb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ma volt. Ezért került a makkabeusi pénzekre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ért van most a zarándokok kezébe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azonban teljesen tisztában van azzal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hódolat, amellyel fogadják, tragikus félreér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vetkezménye. Ezért látható formában válaszol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lasza egyértelműen elutasítja a környezet vár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ását: szamáron ülve vonul be a városba. Zakar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s próféta jövendölése szerint a szamár a politi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alom nélküli Békefejedelem és az alázat meg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vedés ismertető jeg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közben a menet a templomtérhez közeledett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izeusok riadóztatták a templomőrséget. A csap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nek le kellett tartóztatnia Jézust, készen ál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arizeusoknak pedig meg kellett állapítaniu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ám, nem mentetek semmire. Mindenki őt kö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!” (Jn 12, 19.) Sokan kérdezgették: Kicsoda ez?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p pedig így válaszolt: „Ez Jézus, a galileai Názár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ől való próféta” (Mt 21, 10--11). „A templom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ok és sánták mentek hozzá, és ő meggyógyíto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ket. Amikor a főpapok és írástudók látták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dákat tesz, s hogy a gyermekek a templom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kiáltoznak: Hozsanna Dávid fiának, méltatla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tak, és szóltak neki: Hallod, mit kiabálnak? J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 így válaszolt: Hallom. Nem olvastátok sohas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ek és csecsemők ajkával hirdetted dicsős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et? Ezzel otthagyta őket, és a várost elhagy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ániába ment, és ott töltötte az éjszakát” (Mt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-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2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ásnap -- ez volt a húsvéti előtti negyedik nap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ézus ismét nyilvánosan jelent meg a templom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cs azt írja: „Az egész nép hallani akarta a s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t” (Lk 19, 48). S most az állandóan növekvő 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doksereg előtt Jézus leszámol ellenfeleiv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Jaj nektek, írástudók és képmutató farizeus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árjátok a mennyek országát az emberek el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tok nem mentek be, s akik be szeretn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i, azokat nem engeditek b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Jaj nektek, írástudók és képmutató farizeus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jártok tengert és szárazfölet, hogy egyetlen át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őt szerezzetek, s ha sikerült, a kárhozat fiává tesz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, kétszerte inkább magatokná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Jaj nektek, vak vezetők! Azt mondjátok, hogy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ki a templomra esküszik, az nem érvényes,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emplom aranyára, az kötelezi. Esztelenek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ok! Hát mi több, az arany vagy a templom, m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szenteli az aranyat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 xml:space="preserve">Jaj nektek, képmutatók! Nehéz és elviselhetet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heket hordotok össze, és ráteszitek az emb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ára. De magatok egy kisujjal sem mozdíto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jta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Jaj nektek, képmutató farizeusok! A serleg és t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sejét gondosan megmossátok, de belül tele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blással és piszokka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Jaj nektek, akik felélitek az özvegyek házá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ben színleg nagyokat imádkoztok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Jaj nektek, báránybőrbe bújt farkasok! Jaj n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, a nép vak vezetői! Ki fog megóvni titeket a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gő ítélettől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 valaki elolvassa Máté 23. fejezetében Jézus k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tó ítéletét, még ma is megérezheti az akkori f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t, forró légkört. De azért, hogy ezeket a jajkiál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at helyesen tudjuk érteni, az egész sorozat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ben kell szemlélni. Különben hamis képet k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k azokról az emberekről, akik Izrael vallási id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ját a szó szoros értelmében megvalósított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idejében igen nagy különbség volt fariz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arizeus között. Maga a Talmud humoros önkrit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val megkülönbözteti a jó farizeust a rossztól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t kategóriát állít fel. Eszerint hétféle farizeus v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A becsvágyók: kikürtöltetik a tetteiket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gbámulják őket az emb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A botorkálók: az út közepén járnak, és ha figy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k őket, akkor a földön húzzák a lábukat, ez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gbotlanak a kövek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Az álszemérmesek: behunyják szemüket, 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gy meglássanak egy asszonyt, ezért fejj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nnek a fal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A meggörbedt alázatosok: akik magukba ro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d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Akik számításból farizeusok, mert a törvén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sak azért tartják meg, hogy részük legy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gígért jutalom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2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4. kép.   Az Aranykap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Aranykapu a templomfal délkeleti sarkától 315 méternyir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szakra van. 1,45 méterre kiugrik a fal síkjából. Valószínű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g ugyanazon a helyen áll, ahová a Krónikák könyve helyez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„Alapkapu”-t (2Krón 23, 5). Az északi kapunyílásba épí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tt két hatalmas kőtömb kb. 4 m magas. A kapu mostani fo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ája a bizánci és arab időből származik. Az egész kapuépí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ény kívül mérve 24,6 m hosszú és 17,25 m széles. A kapunyí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ás azonban mindössze 11,5 m. Ebből már látszik a falak va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gsága: 5,75 m! Már ezek a méretek is arra utalnak, hogy e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építmény sem nem bizánci, sem nem római. A kapualja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lül két, egy-egy kőből faragott, 8,3 m magas oszlop két hajó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 tagolta. Ha valaki gondosabban tanulmányozza a kép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átható keleti homlokzatot, hamarosan észreveszi, hogy több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pítési szakasz jegyei jelennek meg rajt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ször az tűnik szembe, hogy a mostani homlokzatot bizt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n a régi kapu elé építették. A legrégibb réteghez tartozik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t szélső pillér, amelyekre finoman faragott oszlopfők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lesztettek. A kapunyílásokat felül két félkör alakú, gazdag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íszített ív zárja le. Középütt, éppen úgy, mint a nyugati olda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n, a két ív egy oszlopra támaszkodott, amely oszlop valószí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űleg benn van a falban. A szélső pilléreket később 13 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éles, lefelé vastagodó fallal erősítették meg, a boltívek fölé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dig 6,8 m magas felépítményt emeltek. A felső peremet eg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öttagú párkányzat képezi, a középsőbe egy korintusi oszlopfő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laztak be. A kapu másik oldala a 226,1. képen, a 390. old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n láthat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kik félelemből farizeusok, és csak azért te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k jót, mert a büntetéstől fé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 kötelességtudó farizeusok: ezek a jó far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euso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arizeusi párt legnagyobb ellensége, a zsi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rmazású makkabeus király, Alexander Jann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3--76), a következőket mondta halálos ágyán f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gének, a későbbi Alexandrának (a farizeusok v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gkora éppen őalatta következett be): „Ne félj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az farizeusoktól, még kevésbé félj azoktól, ak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zok; de nagyon félj azoktól, akik látsza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: nem farizeusok, de úgy viselkednek, mint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 volnának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ga Krisztus ismételten fordult szóval és tette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 is az igazi farizeusokhoz, népe válogatott tagja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, hogy megnyerje őket. Még jajkiáltásaiba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smeri buzgó térítéseiket, lelkiismeretességü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vényhűségüket és buzgóságukat az imádság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ők, akik annyira Isten közelében akartak él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utasítják maguktól Jézust, és kihívják magukr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jszót. Lelkületük alapvonása a magabiztosság 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szkeség. Jézus még jajkiáltásaival sem ak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t, mint ezt az ostoba gőgöt összetörni, ezért s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ta fel nekik semmit sem érő teljesítményei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templom vezetősége eltökélte, hogy ennek a k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vó magatartásnak véget vet. De hogyan? Márk e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rja: „A főpapok és az írástudók tanakodni kezt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épp okozzák a vesztét. De féltek tőle, mer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népet magával ragadta” (Mk 11,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gy nyilvánosan lezajló letartóztatás veszél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ődületet váltott volna ki. Ezért először megkís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ték, hogy jól bevált módszerükkel lehetetle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yék ellenfelüket. Egyik küldöttség a másik u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t meg a templomtéren, és megpróbálták nyí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ába keverni Jéz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gymás után jöttek a különböző pártok képvi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ői: a rómabarát heródiánusok, majd a rómael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 farizeusok, mind azzal a szándékkal, ho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 politika legkényesebb kérdésébe bonyolíts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ázáreti Prófétát. Márk nagyon elevenen tud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gzíteni ezt a szellemi párbaj-sorozatot: „A farize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 és a heródespártiak közül odaküldtek hozzá n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embert, hogy a szavaiba belekössenek” (M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 13). Ezek sima modorú úriemberek voltak, ak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l meggondolt módszerekkel rendelkeztek. Udvar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formulával kezdik: „Mester, tudjuk, hogy iga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sz és nem vagy elfogult senki irányá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veszed tekintetbe az emberek személy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em az igazsághoz híven tanítod az Isten útjá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kkor jött a fondorlatos kérdés: „Szabad-e adót f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ni a császárnak, vagy nem? Fizessünk, vagy ne</w:t>
      </w:r>
    </w:p>
    <w:p>
      <w:pPr>
        <w:pStyle w:val="Normal"/>
        <w:rPr/>
      </w:pPr>
      <w:r>
        <w:rPr>
          <w:sz w:val="28"/>
          <w:szCs w:val="28"/>
        </w:rPr>
        <w:t>fizessünk?” (12, 14)</w:t>
      </w:r>
      <w:r>
        <w:rPr>
          <w:position w:val="12"/>
          <w:sz w:val="28"/>
          <w:szCs w:val="28"/>
        </w:rPr>
        <w:t>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Éppen a közeli napokban vonultatott fel Pilá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ászár helytartója Caesareából csapatokat azé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 esetleges zavargások elfojtására az ün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 kéznél legyenek. A küldöttek a kérdés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étlésében egész világos dilemmát állítanak f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Fizessünk, vagy ne fizessünk”? Ha Jézus azt mon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hogy fizessetek, akkor lejáratják a nép elő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z adófizetés és a szolgaság egy és ugyan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a szemünkben. S ehhez járult még az a zsidó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pzelés, hogy a fejenkénti adót egy izraelitá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és ezt jelentette a census! -- csak Isten felé kell f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nie. Ha viszont Jézus azt mondja, hogy ne fizes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, akkor irgalmatlanul a rómaiak kezébe ker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lázító. Márk így folytatja: „Jézus tisztában v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mutatásukkal, ezért így szólt: Miért akartok tő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csalni? Hozzatok ide egy dénárt”, és félreért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len iróniával teszi hozzá: „hadd lássam” (12,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modern kritikusok azzal támadják ennek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beszélésnek történeti hitelességét, hogy a Pale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nában érvényben lévő képtilalom kizárja il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zek forgalomban tartását, amilyenről Márk b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. Kétségtelen, a zsidók számára iszonyatos do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a császárkultusz, s a rómaiak ezt általában pol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kai meggondolásokból tiszteletben is tartották.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zkérdésekben a zsidók nem voltak kicsinye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údeában előkerülő pénzek újra meg újra biz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ítják, hogy a Birodalom egységes adópénze,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üstből vert dénár a képtilalom ellenére Paleszt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an is forgalomban volt, sőt nagyon megbecsü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znem volt, mert a hazai pénzeket csak réz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szabad ve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mindezt pontosan tudta. Ezért kérte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zzanak oda egy ezüstpénzt, és római szakszó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nárnak nevezi: „Hozzatok ide egy dénárt, ha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sam”, holott pontosan tudta ő is, a körülállók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i van a pénzen (l. a 235. képe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Berlini Állami Múzeum pénzgyűjtemény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sor római pénzérmét lehet látni a császárk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ól. Ebben a vitában, amit Márk lejegyzett, egy T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ius-dénárról van szó. Pontosan tudjuk, hogy 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és hol verték ezt a pénzt: a galliai Lyonban 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te a császár. Három változatban készült és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ész Birodalom területén, Palesztinában is ez vo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bvány adópénz. 1914-ben még a nagyon táv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-Indiában is találtak ilyen Tiberius-déná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ézzünk meg közelebbről egy ilyen dénárt. A fe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alon Tiberius császár mellképe látható, babé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orúval a fején, amely a császári méltóság szi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óluma. És a felirat körülötte? Jézus nagyon jól 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e. A kiegészített szöveg: TI(berius) CAES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 AUG(usti) F(ilius) AUGUSTUS. Aki érti ez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iratot, azonnal azt is megértheti, miért váltott 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a ellenkezést a zsidókban. Mert ezt jel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iberius császár, az isteni Augustus tiszteletremé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ó fia”. Az írásoldalon a császár édesanyja, Ju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a Livia képe van, amint isteni trónon ül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bbjában jogar, baljában olajág. A körülötte lév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irat a fej-oldal folytatásaként befejezi a császá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4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5. kép.   Tiberius császár ezüstdénárja (Kr. u. 14--37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met: PONTIF(ex) MAXIM(us), azaz Főpap. É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ért ennek a pénznek puszta jelenléte az orszá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 a törvényhez hű zsidók számára folytonos kih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nak számított. Hát még ha a tulajdon erszényü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kellett hordaniu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ért mondja Jézus: „Hozzatok ide egy dénárt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felei erre, bár törvényhűségükre voltak a l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szkébbek, kénytelenek voltak a tulajdon ersz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ükből előhúzni egy ilyen pénzt. Ez a tény már ö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ában is legyőzte őket, de Jézus megkérdez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inek a képe, és kinek a felirata ez”? S a törvén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ítő képmutatóknak meg kellett vallaniuk: „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ászáré”! Ezután Jézus egyetlen mondattal zárta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tát: „Adjátok meg tehát a császárnak, ami a c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ré és Istennek, ami az Istené!” (Mk 12, 16--17.)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ísértőknek szégyenkezve kellett visszavonulniuk,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ázáreti megint elfoghatatlannak bizony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csakhamar ott volt a következő küldött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úttal nem politikai, hanem erkölcsi kérdéssel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dést a szadduceusok közül valók tették fel. Jól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izonyos teológiai karaktere volt ennek a cs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nak, alapjában mégis a politikai érdeklődés ál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luk is előtérben. A főpapok és az arisztokrá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hhez a politikai párthoz tartozott. Részükről a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 a játszma, hogy megtartsák hatalmukat és b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ásukat a nép felett. A rabbinikus irodalom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szerepelnek, mint akik tagadják a feltámad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désükkel a feltámadás témakörében akarták 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ségessé tenni Jézust, és hitelét akarták rontan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p előtt: „Mester! Mózes úgy rendelkezett, hogy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kinek a testvére meghal, és asszonyt hagy há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, gyermeket azonban nem, akkor a testvér veg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z özvegyet és támasszon utódot a testvéré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hét fiútestvér. Az első megnősült, és megh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ód nélkül. Feleségét elvette a második, de az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t anélkül, hogy gyermeke lett volna. Has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óképpen a harmadik is, és mind a hét, de egy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ott hátra gyermeket. Végül az asszony is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t. A feltámadáskor, ha ugyan feltámadnak, 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iküké lesz az asszony, hiszen mind a hétnek f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4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ge volt?” Jézus nagyon röviden válaszol, egyet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ttal elveszi a kérdés élét: „Tévedésben vag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, mert nem ismeritek sem az Írást, sem az 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almát. Hiszen amikor feltámadnak, nem nősü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és nem mennek férjhez, hanem úgy él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z angyalok a mennyben”. Majd elmagyaráz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dduceusoknak a zsidók feltámadásba vetett h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t: „Nem olvastátok Mózes könyvében a csipkeb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ról szóló részben, mit mondott Isten a halot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ámadásáról? Ábrahám Istene, Izsák Istene és J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b Istene vagyok! Tehát nem a holtak Istene,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z élőké! Ezért nagy tévedésben vagytok” (M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 19--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ezzel a hitvallással a farizeusok elismerés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kiváltotta, akik teológiai felfogásukkal a szadd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usok ellenlábasai voltak. Az egyik ezt mond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abbi, helyesen feleltél!” (Lk 20, 39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ét nappal húsvét előtt, azaz szerdán Kaifás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vatalban lévő főpap sürgős megbeszélésre hív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ához a főtanács tagjait palotájába. A tanácsu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határozták, hogy erőszakhoz folyamodnak: „A f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pok és az írástudók arról tanácskoztak, hogy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ghatnák el Jézust csellel, hogy aztán megöljé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dologban megállapodtak: Ne az ünnepen, 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zavargás támadjon a nép között” (Mk 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-2). A dolog végrehajtásában egy áruló segítségé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számíthattak: Júdás, aki valójában már hónap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ta kémként volt jelen az apostolkollégium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elelő összeg ellenében hajlandó volt rá, ho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ükre játssza Jézust. Volt egy „ragyogó” ötle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kedvező alkalmat kellett kivárni hozz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zsidók Pászka ünnep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csütörtökön akarta megülni tanítványa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szkát. A zsidók ezt az ünnepet Niszan hó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én, az első tavaszi holdtölte napján ülték. Kö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lenül hozzá kapcsolódott a Mazzot-ünnep, a 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ztalan kenyér egyhetes ünnepe, Niszan 15-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ig. 14-én dél körül a házakból el kellett tünte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ovászos kenyeret és egy héten át csak 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ztalan kenyér kerülhetett az asztalra. A Mazz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detileg a Pászkától független ünnep volt, késő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nban egybeolvadtak és együttesen nevezt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ket hol Pászkának, hol a Kovásztalan kenyér ü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é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Pászka egyike volt a három zarándokünnep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en minden tizenharmadik életévét betölt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raelita férfinak meg kellett jelennie a 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. Az ünnep középpontjában a húsvéti bár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ése és elfogyasztása állt, ami Izraelnek Egyi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ól való kivonulása emlékezetére történt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Pászka annyit jelent, mint </w:t>
      </w:r>
      <w:r>
        <w:rPr>
          <w:i/>
          <w:iCs/>
          <w:sz w:val="28"/>
          <w:szCs w:val="28"/>
        </w:rPr>
        <w:t>transitus</w:t>
      </w:r>
      <w:r>
        <w:rPr>
          <w:sz w:val="28"/>
          <w:szCs w:val="28"/>
        </w:rPr>
        <w:t>, azaz át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el. Az első Pászkát a zsidók Egyiptomban ült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. Mert amikor a kilenc csapás után a fáraó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5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ig nem akarta elbocsátani a szolgaso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llyesztett Izraelt, Mózes meghirdette neki 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téletét: az egyiptomi elsőszülött fiúk meg fog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ni! Az izraelitáknak erre a napra különleg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 kellett készülniük. Minden családfőnek ki kel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asztania egy hibátlan, egyesztendős bárán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napnyugta és a sötétség beállta között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jék. A bárány vérével be kellett kenniük ház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járatának ajtófélfáit és szemöldökfáját, és att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va senkinek nem volt szabad kitennie lábá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z ajtaján. A bárányt pedig vacsorának kellett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íteni: a fejével és belső részeivel együtt kel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sütni, de úgy, hogy csontot ne törjenek b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csorához tartozott még a kovásztalan keny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aláta gyanánt keserű füv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közben Izrael fiai a vacsorát fogyasztották,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r lesújtott Egyiptomra: az éjszaka folyamán mi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elsőszülött férfi meghalt az egyiptomiak közü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ég a barmok elsőszülöttei is elpusztultak. Izr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zonban sértetlen maradt a Pászka-bárány mia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et az elsőszülöttek helyett öltek meg. E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án szabaddá vált az út Izrael előtt a kivonul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nek az átvonulásnak, Pászkának évenkénti 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ezetére parancsolta meg az Úr a Törvényb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zka-vacsorát a kovásztalan kenyér ünnep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ütt. Ám a húsvéti bárányt csak a jeruzsál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ban lehetett megölni és a vacsorát Jer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álem területén kellett elfogyasztani! A bárányo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szan 14-én délután vágták le a családfők va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bízottaik a templomban. A vért a papok csész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gyűjtötték és az égőáldozati oltár lábához öntö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k. Közben a leviták az ún. Hallel-zsoltáro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3--118) énekelt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sephus szerint Kr. u. 63-ban megszámoltá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áldozott bárányokat (Zsh. VI, 9, 3). Szerinte 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255 600 bárányt öltek meg és 2 700 000 részt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ője volt az ünnepnek. Ezt az adatot a történészek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ggal -- kétségbe vonják. A helyi viszonyok isme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alapján és a rendelkezésre álló időt is figyele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ve azt mondják, hogy a Josephus által említ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ben kb. 18 000-re tehető a megölt bárányok s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. Az ünnep törvénye szerint egy bárány elf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asztásához 10--20 fő alkothatott asztalközösséget</w:t>
      </w:r>
    </w:p>
    <w:p>
      <w:pPr>
        <w:pStyle w:val="Normal"/>
        <w:rPr/>
      </w:pPr>
      <w:r>
        <w:rPr>
          <w:sz w:val="28"/>
          <w:szCs w:val="28"/>
        </w:rPr>
        <w:t>(vö. Zsh. VI, 9, 3; Talmud b. Pes. 64</w:t>
      </w:r>
      <w:r>
        <w:rPr>
          <w:position w:val="12"/>
          <w:sz w:val="28"/>
          <w:szCs w:val="28"/>
        </w:rPr>
        <w:t>b</w:t>
      </w:r>
      <w:r>
        <w:rPr>
          <w:sz w:val="28"/>
          <w:szCs w:val="28"/>
        </w:rPr>
        <w:t>). Jeruzsálem 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ságát is hozzászámítva (a város lakosságát a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30--40 000-re becsülik) úgy számítják, ho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zka ünnepen kb. 150 000 ember lehetett együtt</w:t>
      </w:r>
    </w:p>
    <w:p>
      <w:pPr>
        <w:pStyle w:val="Normal"/>
        <w:rPr/>
      </w:pPr>
      <w:r>
        <w:rPr>
          <w:sz w:val="28"/>
          <w:szCs w:val="28"/>
        </w:rPr>
        <w:t>Jeruzsálemben.</w:t>
      </w:r>
      <w:r>
        <w:rPr>
          <w:position w:val="12"/>
          <w:sz w:val="28"/>
          <w:szCs w:val="28"/>
        </w:rPr>
        <w:t>220</w:t>
      </w:r>
      <w:r>
        <w:rPr>
          <w:sz w:val="28"/>
          <w:szCs w:val="28"/>
        </w:rPr>
        <w:t xml:space="preserve"> Természetesen arra nem volt 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őség, hogy valamennyien a város falain belül 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nek. Nagyobb részük sátrakban töltötte az éjs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t. A sátorverés céljára pedig leginkább a várost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zakra elterülő fennsíkot vették igénybe. His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a Krisztus születése előtti századokban lehet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né vált, hogy a templom udvarában ne c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jék, hanem ott is fogyasszák el a húsvéti b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yt. A tér szűkössége késztette az embereket a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5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ásutt, de Jeruzsálem területén legyen a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a színhel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is maga köré gyűjti asztalközösségét. Cs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örtök délelőtt két tanítványát megbízta azzal, h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ítsék elő a húsvéti vacsorát. „Elérkezett a 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ztalan kenyér napja. Ekkor szokták feláldozn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úsvéti bárányt. Jézus elküldte Pétert és Jánost e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 a megbízással: Menjetek, készítsétek el a húsvé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ányt, hogy elkölthessük” (Lk 22, 7--8). De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ta meg sem a címet, sem a ház tulajdono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 nevét, akihez menniük kellett. Ő ugyanis ism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az árulót, és ezt az estét még zavartalanul ak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ütt tölteni tanítványaival. A két megbízottnak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ben félreismerhetetlen jelet adott: „A város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ve találkoztok egy vizeskorsót vivő emberr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jetek utána abba a házba, ahová bemegy” (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vel a vízhordás az asszonyok dolga volt, ez a v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 vivő férfi rendkívüli jelenség volt, ezért elvét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len jelül szolgálhatott. A két tanítvány tehát ú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 eredt és megérkezvén a városba, egyszer c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uk előtt látnak egy férfit, vizeskorsóval! Ész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tlenül a nyomába szegődtek, s amikor bemen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zba, utánamentek és Péter előadta a kérést: „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ter kérdezteti: Hol van a terem, ahol tanít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aimmal együtt elfogyaszthatom a húsvéti b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yt?” (Lk 22, 11.) A házigazda erre készség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atott nekik egy tágas, étkezésre berendez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eti ter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Utolsó Vacsora term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l lehetett az a ház, amelynek emeleti term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a tanítványokkal együtt elköltötte az Utols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csorát? Nyilvánvaló, hogy az őskeresztények s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a drága és fontos volt ez a helyiség, de Krisz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tő szándéka, amellyel nem akarta közismert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ni a helyet, mind a mai napig érvényesül, m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vangélistáknál hiába keresünk támpontot a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egtaláljuk. A jel, amit a két tanívány kapot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zeskorsót vivő ember, a Siloé-tó környék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l, ahonnét a húsvéti vacsorához a vizet mer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gy nemrégen feltárt, nagyon régi kőlépcső a 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é tava mellől a felsőváros délnyugati részébe 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, ahol ma az Utolsó Vacsora termét tisztel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 kínálkozik a feltételezés, hogy ezt a lépcsőt 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tsük annak az útnak, amelyen a két tanítván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eskorsót vivő embert követte, mert a lépcsők Jé-</w:t>
      </w:r>
    </w:p>
    <w:p>
      <w:pPr>
        <w:pStyle w:val="Normal"/>
        <w:rPr/>
      </w:pPr>
      <w:r>
        <w:rPr>
          <w:sz w:val="28"/>
          <w:szCs w:val="28"/>
        </w:rPr>
        <w:t>zus korából valók!</w:t>
      </w:r>
      <w:r>
        <w:rPr>
          <w:position w:val="12"/>
          <w:sz w:val="28"/>
          <w:szCs w:val="28"/>
        </w:rPr>
        <w:t>221</w:t>
      </w:r>
      <w:r>
        <w:rPr>
          <w:sz w:val="28"/>
          <w:szCs w:val="28"/>
        </w:rPr>
        <w:t xml:space="preserve"> Ám ezt a feltételezést a leg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bi hagyomány adatai nem támogatják (l. a 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t a 141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gkorábban az ötödik századból ered az a jer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álemi, helyi hagyomány, amely az Eucharisz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pítási helyének a Sion-templomot tekinti, a dé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6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ugati városhegyen. Ugyanis egy 417--439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etkezett örmény lekcionáriumban található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vid igeliturgia ezzel a megjegyzéssel: „A Szent 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n”. Az örmények a húsvét előtti csütörtökö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után megtartották a liturgiát a Szentsír-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, átvonultak a „Szent Sion”-ra, és ott először el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ták az Utolsó Vacsora történetét Márk evangél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ából, majd az Eucharisztia alapításáról szó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szt az első korintusi levélből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ötödik században van egy másik tanú is, aki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lsó Vacsora termét azonosítva a Szentlélek elj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lének helyével, bizonyos „emeleti teremről” b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: a tudós Hészükhiosz presbiter, Juvenalis j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sálemi püspök (422--458) kortársa. Úgy be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 István diákonus vértanúról, mint „aki az a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nál szolgál” (ApCsel 6, 2), és a Sion-templom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a kapcsolat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hatodik században a hagyomány bizonytalan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ik, és több helyet is megneveznek az Utolsó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a helyeként. Theodóziusz szerint (530-ban)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dron-völgy egyik barlangjában volt az Utolsó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a. Ez az evangéliumokkal nyilvánvalóan ell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ő feltételezés csak azért merülhetett föl, mer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nek nem volt biztos és folyamatos hagyomá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Szophroniosz jeruzsálemi pátriárka (+ 6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ására gondolnak véglegesen a délnyugati váro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en álló Sion-templomra, mint az Utolsó Vacs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 helyére. Szophroniosz egyik ódájában ezen a 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en tiszteli az Utolsó Vacsora, a Szentlélek eljö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 és Mária halála helyét. Azóta e három e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ny emlékezete ehhez a helyhez kötődik (l. a 2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t a 410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zel a késői és aránylag bátortalan helymeg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ozással szemben kilátástalan dolog pontosabb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tosabb adatokat keresni. Jézusnak fontos vo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hely titokban maradjon. A hagyomány pe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nt Sionra vezet, ahol a Húsvét utáni időkb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ztények központja volt. A Szentlélek leszáll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nak helyeként a hagyomány folyamatosan ez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et tiszt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sephustól tudjuk, hogy a felsőváros délnyug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ét a rómaiak már 70-ben lerombolták, mer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dők ellenállása ezen a részen már akkor megtö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piphaniosz, a Palesztinában született egyhá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ró egyik művében (mely bibliai lexikonhoz hasonl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ól tudósít, hogy Hadrianus császár ellenőr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utat tett Közel-Keleten. Amikor 130 körül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ogatta Jeruzsálemet, úgy találta, hogy minden 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kban van, „leszámítva néhány házat és Isten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templomát, ahová a tanítványok az Olajfák 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éről -- a mennybemenetel után -- visszatértek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eleti teremben gyűltek össze. Ez a tere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6. kép.   Az Utolsó Vacsora termének mai kép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(vö. a 241,B képpel a 412. oldalon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6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on hegyén van” (De mensuris et ponderibus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z pontosan a város délnyugati rész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ukács elmondja, hogy „mindannyian egy szívv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lekkel imádkoztak az asszonyokkal, Máriával, J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 anyjával és testvéreivel együtt” (ApCsel 1,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z emeleti terem, amelyről Lukács megemlé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k, Márk evangélista családjának házában vol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arosan a jeruzsálemi keresztény közösség kö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jává vált. Az apostolok itt várták a Vigaszta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jövetelét, és Pünkösd napján a Szentlélek betö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tte az egész házat. Amikor Pétert letartóztatták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rtönben őrizték, a hívők itt imádkoztak érte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kiszabadult, első útja ehhez a ház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ajon van-e kapcsolata ennek a keresztény kö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tnak azzal a zsinagógával, amelyről Epiphani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zél? Ő ugyanis elmondja, hogy a Sionon hét z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óga állt, amelyek közül az egyik „egészen Max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z püspök (335--349) és Nagy Konstantin idejé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nnállt, és olyan volt, mint a kunyhó a szőlő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a Szentírás mondja”. A bordói zarán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33-ban) igazolja Epiphaniosz állítását: „A Sion f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n belül látható a hely, ahol Dávid palotája állt.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lévő hét zsinagóga közül csak egyetlen egy 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t meg. A többi helyét fölszántották és bevetet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k, ahogy Izaiás jövendölt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Sion hegyének magaslata kívül esett azon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onai kolónián, amelyet Hadrianus császá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7--138) Aelia Capitolina néven alapított Jeruz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 helyén. Csak Eudókia császárnő emeltetet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tödik század folyamán olyan falakat, amelyek ez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ületet is magukba foglalták. A Bar Kohba-lá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s következményeként (Kr. u. 135.) a zsidóknak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lbüntetés terhe mellett megtiltották, hogy belé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ek Jeruzsálembe. Euszébiosz a pellai Ariszton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vatkozva (140 körül élt) elmondja, hogy a zsidó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 csak messziről volt szabad nézniük a saját</w:t>
      </w:r>
    </w:p>
    <w:p>
      <w:pPr>
        <w:pStyle w:val="Normal"/>
        <w:rPr/>
      </w:pPr>
      <w:r>
        <w:rPr>
          <w:sz w:val="28"/>
          <w:szCs w:val="28"/>
        </w:rPr>
        <w:t>otthonukat (Hist. Eccl. IV, 6, 3).</w:t>
      </w:r>
      <w:r>
        <w:rPr>
          <w:position w:val="12"/>
          <w:sz w:val="28"/>
          <w:szCs w:val="28"/>
        </w:rPr>
        <w:t>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Így ez a zsinagóga is használaton kívül került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ányságból való keresztények ellenben átvett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lyet. Euszébiosztól tudjuk azt is, hogy a jeruz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i keresztény központban, a Sion hegyé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mellett könyvtár és levéltár is volt. 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véltárban ő maga személyesen is dolgozot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tudja, hogy Alexander püspök alapította, ak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zázad első felében élt (Hist. Eccl. VI, 20, 1). Eb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a levéltárban találta meg azokat az iratok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ek a második században lezajlott ún. húsvé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 anyagát tartalmazták. Ránk maradt a jeruzsá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püspökök névsora. „Jakab katedrájának” tisz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e, aminek ez a névsor köszönbető, annak bizon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ga, hogy a katonai kolónia keresztényei nag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7. kép.   Régi lépcsőlejárat a felsővárosból a Tyropaio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völgyb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7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dosan őrizték a helyi hagyományokat (H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l. VII, 19). E püspök-jegyzék felsorolja a „körü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éltségből” való püspököket az Úr testvérétől, J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tól kezdve egészen Kr. u. 135-ig, s ettől fogva a</w:t>
      </w:r>
    </w:p>
    <w:p>
      <w:pPr>
        <w:pStyle w:val="Normal"/>
        <w:rPr/>
      </w:pPr>
      <w:r>
        <w:rPr>
          <w:sz w:val="28"/>
          <w:szCs w:val="28"/>
        </w:rPr>
        <w:t>pogányok közül megtért püspökökkel folytatja.</w:t>
      </w:r>
      <w:r>
        <w:rPr>
          <w:position w:val="12"/>
          <w:sz w:val="28"/>
          <w:szCs w:val="28"/>
        </w:rPr>
        <w:t>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őként J. Pinkerfeld zsidó régész kutatta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1-ben az Utolsó Vacsora termeként számonta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t helyiség alatt azt a részt, amelyet Dávid sírja-</w:t>
      </w:r>
    </w:p>
    <w:p>
      <w:pPr>
        <w:pStyle w:val="Normal"/>
        <w:rPr/>
      </w:pPr>
      <w:r>
        <w:rPr>
          <w:sz w:val="28"/>
          <w:szCs w:val="28"/>
        </w:rPr>
        <w:t>ként tisztelnek.</w:t>
      </w:r>
      <w:r>
        <w:rPr>
          <w:position w:val="12"/>
          <w:sz w:val="28"/>
          <w:szCs w:val="28"/>
        </w:rPr>
        <w:t>224</w:t>
      </w:r>
      <w:r>
        <w:rPr>
          <w:sz w:val="28"/>
          <w:szCs w:val="28"/>
        </w:rPr>
        <w:t xml:space="preserve">  Az eredmény nagyon meglep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. Az apszis formájú fülkét pontosan a tem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 tájolták (l. a 239. képet a 409., és a 241. képe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. oldalon). A régi estemoai és navehi zsinagógá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 összehasonlítva született az a következteté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olyan zsinagógaépülettel állunk szem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a templom lerombolása utáni évszázad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ült. Ez újra fölveti a kérdést: vajon nem a jer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álemi keresztény egyházhoz tartozott-e ez a h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közösség még egészen „a templom árnyék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” élt? S a pogánykeresztények csak ak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ökölték tőlük, amikor a zsidókat kitiltot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zsálembő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rre a kérdésre igenlő választ lehetett adni, mi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Pinkerfeld közzétette a Dávid sírjának fa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t grafittókat. Ő az egyik négy betűből álló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atot így fejtette meg: „Győzelem, Úr, Irgalmasság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gy betűt önmagában bizonyára másként is 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ne értelmezni, de az utána következő felir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Jézus neve, a keresztény eredetet bizony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á azt is bizonyítani lehet, hogy a régi em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terem emléke nem merült feledés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ruzsálemi Szent Kyrillosz egy katekézis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48-ban) szól a Sion hegyén lévő „felső 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l”, amelyet a Szentlélek eljövetele emlék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eltek. Kevéssel később pedig Aetheria írja l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ünkösdi liturgiát a „Felső- vagy Apostol-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”. Elbeszélése szerint a hívők a Szentsír-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ban töltötték az éjszakát, majd a regg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tisztelet után „az egész nép, az utolsó ember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ísérte a püspököt a Sionra. Közben himnuszo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ekeltek. S mire a harmadik óra eljött, va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en ott voltak a Sionon. Akkor felolvasták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stolok Cselekedeteiből a Szentlélek eljövetel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ől szóló részt ... Majd folytatódott az istentiszte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ga rendje szerin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ülönös, hogy Aetheria, aki egyébként az öss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zsálemi templomok liturgiájáról részletes b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lót ad, egy szót sem szól arról, hogy nagycs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tök napján a Sion hegyén liturgia lenne. Sőt, k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ezetten azt mondja, hogy ezen a napon „a kere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gött”, azaz a Szentsír templomában ünneplik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charisztiát, a szikla mögött, amelyen a Kere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t (l. a 227,4. képet a 394. oldalon). „Amiko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yriumból elbocsátják a népet, a Kereszt mög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ulnak. Énekelnek egy himnuszt, ezt követi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ádság, majd a püsök bemutatja az áldozato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ennyien megáldoznak. Az egész esztendő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7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38. kép.   „Nebi-Daud” és az Utolsó Vacsora termét magáb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foglaló épül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A „Nebi-Daud” északi oldal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A belső udvar és az Utolsó Vacsora termének déli oldal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vö. 241,B kép a 412. oldalon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eresztény Sion területén emelkedik egy nagy, kolosto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erű épületegyüttes, amelyet egy kupola és egy minaret kor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áz meg. A mohamedánok az épületet „Nebi-Daud = Dávi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ófétá”-nak hívják. Ez veszi körül azt a házat, amely alat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élyben „Dávid sírja” van, emeleti terme pedig az Utols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csora terme (l. a 241,B képet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ezen az egy napon van itt, a Kereszt háta m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tt áldozatbemutatás” (Peregrinatio, 35, 2).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lsó Vacsora helyét nyilvánvalóan azért nem 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ti, mert nem tudtak ró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odóziusz (530-ban) a Sion-templomot, am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gékesebb jeruzsálemi templomok közé tar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tt, az „Összes Templomok Anyja” címmel tiszt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, és azt mondja, „Szent Márk házából alakíto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k ki”. A régészeti kutatások szerint a nagy bazil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t derékszögben építették rá egy kicsi, régi zsi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ógaépületre (l. a 240. képet a 410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madabai mozaiktérkép a Sion-templomot a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 délnyugati peremén mutatja (l. a 251. képe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4. oldalon). A bazilikától jobbra egy kockaalak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ületet láthatunk, amely nyilvánvalóan a bazilik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 tartozott. A mozaiktérkép egyik szakértője e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gy magyarázza: „Ha a szövegek lehetővé tenné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sen látnánk ebben (ti. a kockában) a felső 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 újjáépített változatát”. A hagyományban ugyan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megjelenik az az elgondolás, mely szerin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lsó Vacsora terme és a Szentlélek eljövetel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e ugyanott van. A 7. század óta általánosan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ott tény, hogy a Sion-templom zárja magába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lsó Vacsora termét. Így olvassuk egy örmény 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dok beszámolójában, aki az arab hódítás u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 fel Jeruzsálemet (638-ban) és felsorolást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ruzsálemi szentélyekről: „A templomtól job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a misztérium kamrája, amelyet fából készít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ola borít. Ebben ülte az Úr az Utolsó Vacso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tár áll benne, amelyen a liturgiát ünneplik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Jeruzsálemet sújtó pusztítások a Sion-templ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 sem kímélték. Jeruzsálem 1099-ben t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nt meghódítása után újjáépítették a leromb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ot, de ez a templom, amelyet a kereszte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ettek és magába foglalta az Utolsó Vacsora k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náját is, csak 1219-ig ál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erencesek 1228-ban jöttek először Jeruz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be. Őriznek egy 1309. július 11-én kelt menle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, amelyben a szultán „A Sionon lévő kolostor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nt Sírnál és Betlehemben megerősíti a kor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8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9. kép.   „Dávid sírja” az Utolsó Vacsora terme ala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Dávid megtért atyáihoz, és Dávid városában temették el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1Krón 2, 10). A Királyok könyvei szerint Dávidon és Sal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on kívül tizenegy királyt temettek a királysírokba. M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m tudjuk, hogy a királysírok hol vannak Jeruzsálembe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gy látszik azonban, hogy a régészek a legutóbbi időb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yomra bukkantak a Tyropaion-völgy nyugati lejtőjén. Jos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hus, aki egyébként Jeruzsálem várostörténetének a koron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núja, ebben a kérdésben homályban hagy minket. Annyi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dunk ugyan, hogy Heródes, miután sikertelen kísérletet te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ír kifosztására, „a bejáratához nagy költséggel fehér má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ányból emlékművet állított” (Zst. XVI, 7, 1), de a sír helyérő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sephus nem mond semmit. Dio Cassius szerint ez a Heró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-féle engesztelő emlékmű túlélte Jeruzsálem pusztulásá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r. u. 70.) és csak röviddel a Bar Kohba-lázadás előtt om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tt össze (Hist. Rom. 69, 14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új városban, Aelia Capitolinában Dávid sírjának emlék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ete feledésbe merült. A későbbi keresztény hagyomány Dávi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árosában kereste a sírt, ez a város pedig Betlehem. Euszéb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sszal együtt a bordói zarándok is (333) ott véli megtalálni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ír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m sokkal az ezredforduló előtt tért vissza a hagyomány ah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z, hogy Dávid sírja Jeruzsálemben van. A keresztények J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us előképének, Dávid királynak ünnepét december 26-án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on hegyén ülték meg, mégpedig abban a helyiségben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9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ely az Utolsó Vacsora terme alatt van (l. a 241,A képe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12. oldalon). A muzulmánok a késő középkorban átvetté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zt a hagyományt a keresztényektől, és „Dávid sírját” mecse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é alakították. Ma ez a hely zsidó szentél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épen a jelképes sír felső része és a mögötte kiképzett ap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is látható. A nagy kövek, amelyekből a falat rakták, még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századi zsinagóga-épületből valók. A kőkoporsó egy róma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arkofág másolata a keresztesek korából. Csillagokkal k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ímzett takaró fedi, rajta ezüstből készült tórakoroná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átok minden olyan kiváltságát, amelyeket el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itől kaptak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35-ben kelt az az adásvételi szerződés, amelly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cíliai Margit megvásárolt a Sion-hegyen egy k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ket, és odaajándékozta a ferenceseknek. Itt ép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ék fel a ferencesek az Utolsó Vacsora term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, ahogyan ma is látható: 14 m hosszú, 9 m szé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m magas díszítés nélküli terem, amelynek közé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ő tengelyében két oszlop tartja a gótikus íveket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m délkeleti sarkában lépcső vezet fel egy kis 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be, amelyet a Szentlélek eljövetele helye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nek. Régebben a Sion-templomban a Szentl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 eljövetelének emlékezete állt előtérben, mos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9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0. kép.   A Sion-templom és az Utolsó Vacsora terme (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Renard, M. Gisler és L.-H. Vincent szerint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rajzon a Sion-templom rekonstrukcióját látjuk a bizánci é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eresztes időből. A délnyugati városhegyen, a keresztény S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nban van az a terület, ahol a templom állt, s közvetl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omszédságában volt az a zsinagóga-épület, amelyet később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Utolsó Vacsora termének kezdtek tartani (A, B, C, D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bizánci „Apostol-templom”, az „Összes Templomok Anyja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lószínűleg öthajós bazilika volt. Sajnos a Dormiti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mplom 1899-es építése közben semmi lényeges adat ne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kkant elő, amelyek alapján az építéstörténetet össze lehe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 állítani. A bazilika romjait kőbányaként használták és 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rdtá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legfontosabb falrészlet, amely előkerült (E, F), a főhomlok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t része volt. Ennek a falnak a bemérése L.-H. Vincent aty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yik csúcsteljesítménye volt: a többiek tiltakozása ellenér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lmászott az Utolsó Vacsora termének tetejére, és onn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érte meg, hogy a keresztesek templomának fala (E, E') má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él fokkal elhajlik az eredeti bizánci templom falától (E, F, F'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megállapítás alapján a rejtélyes alapfalmaradványt, amel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 m hosszú és 3 m széles volt, két részre tudta tagolni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két rész építése között jó 700 évnyi korkülönbség van. 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ésőbb végzett számítások szerint a bizánci templom majdnem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ugyanolyan hosszúnak bizonyult, mint a kereszteseké: 54 m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mplom pontos helyét illetően, azaz hogy miként csa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kozott az előzőleg ott lévő zsinagógaépülethez (A, B, C, D)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ltértek a vélemények. L.-H. Vincent érdeméből semmit sem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on le az, hogy a többi régész nem osztotta a véleményé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ncent páter a templom tengelyét délebbre tételezte föl, min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öbbiek, s így a zsinagógaépület belenyúlott volna a temp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m alaprajzáb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. Renard, a Dormitio-templom építésze olyan alaprajzo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szített, amely a templomon kívül hagyja a zsinagógát. Ő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gy látja, hogy a főhomlokzat előtt megtalált lépcsőház alap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i (G, H, I, K) a templom főhajójának pontos tengelyét adjá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Így a zsinagóga kívül esik a templom déli mellékhajóján. E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k megfelelő a madabai mozaiktérkép is, amely melléképü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ként jelöli a zsinagógát Jeruzsálem képén (l. a 251,4. kép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434. oldalon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eresztesek templomáról a legfontosabb adatokat F. Fra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sco Surianónak köszönhetjük, aki kétszer is gvárdiánj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olt a Sion-hegyi ferences kolostornak. Amikor 1485-ben k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ta a Szentföldről szóló leírását, nemcsak a templom apsz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 volt látható, hanem még az alapfalak is kivehetők voltak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öldben. Ő azt mondja, hogy a templom 100 könyök hosszú é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0 könyök széles volt. L.-H. Vincent mérései szerint a hossz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5,5 m volt, azaz megközelítőleg azonos értéket mért. Az Uto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ó Vacsora termének északi oldalán lévő, nagy féloszlopok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al díszített pillérmaradványok (C, C'; 3 m vastagok és 2 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élesek) nyilvánvalóan a középhajóhoz tartoztak (l. a 247,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pet a 412. oldalon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ikor 1898-ban II. Vilmos császár Jeruzsálemben járt, Ab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ul Hamid szultántól ajándékul kapott egy telket, amely köz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tlenül határos az Utolsó Vacsora termének épületegyütt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ével. A 7. század óta ezt a helyet tekintik „Mária hazatérése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lyének. A Német Szentföldi Egyesület templomot és kolo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rt emelt Mária halálának helyén. A Dormitio-templomo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06-ban szentelték föl, és a beuroni bencések védelme al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lyezté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obb termet és a nagyobb figyelmet is az Ut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 Vacsora emlékezetének szentelik (l. a 241. kép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412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ndezt összefoglalva: a hagyomány arról tud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t, hogy ezen a területen, a felsőváros délnyug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ében állt az a ház, amelyben a tanítványo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lélek eljövetelét várták; az a ház pedig, amel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Jézus tanítványaival megülte az Utolsó Vacs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t, titokzatos homályban maradt előttünk. Gust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man, a híres Palesztina-kutató így fejezi be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lsó Vacsora terméről szóló hagyomány vizsgá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t: „Ha az utolsó vacsora nem is a ma látható 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ben zajlott le, Jézus megváltó halálának eml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etét a legősibb időktől fogva ünnepelték ez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en. Itt volt legelső otthona a kenyértörésnek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ehely megáldásának, amivel a taníványok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eztek az Úrról. Ezért itt kell keresnünk az</w:t>
      </w:r>
    </w:p>
    <w:p>
      <w:pPr>
        <w:pStyle w:val="Normal"/>
        <w:rPr/>
      </w:pPr>
      <w:r>
        <w:rPr>
          <w:sz w:val="28"/>
          <w:szCs w:val="28"/>
        </w:rPr>
        <w:t>összes keresztény templomok anyját”.</w:t>
      </w:r>
      <w:r>
        <w:rPr>
          <w:position w:val="12"/>
          <w:sz w:val="28"/>
          <w:szCs w:val="28"/>
        </w:rPr>
        <w:t>225</w:t>
      </w:r>
    </w:p>
    <w:p>
      <w:pPr>
        <w:pStyle w:val="Normal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utolsó est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stére kelve Jézus tanítványaival együtt megér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tt. Közöttük volt az áruló is. Jézus ezt mondta 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: „Vágyva vágytam rá, hogy ezt a húsvéti bárán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öltsem veletek, mielőtt szenvedek. Mondom n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k, többé nem eszem húsvéti bárányt, míg be 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jesedik az Isten országában. Aztán fogta a kel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, hálát adott és így szólt: Vegyétek, osszátok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tok között. Bizony mondom nektek,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zom a szőlő terméséből addig, amíg el nem jön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országa” (Lk 22, 15--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húsvéti lakoma szertartásához négy kehely-á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s tartozott. A vacsora kezdetekor az első kely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töltötték borral és vízzel. A házigazda elmond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tte a két áldást: „Áldott légy Jahve, Istenünk, V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 Királya, aki a szőlőtő termését teremtetted. Á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 légy Jahve, Istenünk, Világ Királya, aki nép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, Izraelnek az emlékezés és az öröm ünnepna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t ajándékoztad. Áldott légy Jahve, aki Izraelt 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ket megszentele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hozták az asztalra a kovásztalan 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ret és a zöld salátát. A házigazda, miután ke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tt, hálaimát mondott felettük, megkóstolta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osztotta. Most következett a sült bárány. Kö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megtöltötték a második kelyhet, és a ház 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viden elmagyarázta az ünnep jelentését: Jah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datetteit népe javára és az Egyiptomból való k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ulást. Ekkor valamennyien elénekelté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el-zsoltárok első csoportját, a 113--118. zsoltá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. Ismételt kézmosás és hálaimádság után elf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asztották a húsvéti bárányt kovásztalan kenyé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 és keserű salát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st megtöltötték a kelyhet harmadszor, s e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ték az „áldás kelyhének”, mert ennél a kehel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l adtak hálát a lakomáért. Végezetül a negyed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hely következett, amelynek elfogyasztása köz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ekelték a Hallel-zsoltárok második részét és e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 véget ért a húsvéti vacs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e szertartás szerint ülte meg övéivel a hú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ti vacsorát. Az evangélisták nem mondták el rész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eiben, azt azonban feljegyezték, ami szokat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, ami nem tartozott az ószövetségi vacsora sz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ásához: Jézus, halálának emlékezetére, a keny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 és a bort testévé és vérévé változtatta, és átad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ítványainak! A kenyértörés és a kehely fölötti á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s gesztusait használta, és a harmadik kehely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csolta végakaratát, de ezeknek egészen sajá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almat adott. Mert a zsidók vacsorájában a 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ér meg a bor az áldás után is ugyanaz marad: 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i táplálék és ital. Jézus kezében a kenyér 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 más tartalom hordozójává válik, amint ez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i világosan kifejezik. Ezért több az Euchari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a ünneplése a puszta „testvéri lakománál”.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e ennek a vacsorának földöntúli mélységet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t ad, és minden kísérletnek ellenáll, amely csak</w:t>
      </w:r>
    </w:p>
    <w:p>
      <w:pPr>
        <w:pStyle w:val="Normal"/>
        <w:rPr/>
      </w:pPr>
      <w:r>
        <w:rPr>
          <w:sz w:val="28"/>
          <w:szCs w:val="28"/>
        </w:rPr>
        <w:t>ebben a világban akarja értelmezni.</w:t>
      </w:r>
      <w:r>
        <w:rPr>
          <w:position w:val="12"/>
          <w:sz w:val="28"/>
          <w:szCs w:val="28"/>
        </w:rPr>
        <w:t>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az önátadás, amelynek Jézus részesévé aka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ni a tanítványokat, a vacsora közben még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ldaszerű megvilágítást kap: „Jézus tudta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rkezett az óra, amikor a világból vissza kell té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az Atyához, mivel szerette övéit, akik a vilá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ak, mindvégig szerette őket. Vacsora köz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tént, amikor a sátán már fölébresztette karió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dásnak, Simon fiának a szívében a gondolat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árulja el. Jézus tudta, hogy az Atya minden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ébe adott, s hogy Istentől jött és Istenhez t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. Mégis fölkelt a vacsora mellől, levetette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őruháját, fogott egy vászonkendőt és maga elé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tte. Aztán vizet öntött egy mosdótálba, majd ho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fogott, hogy sorra megmossa és a derekára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tt kendővel megtörölje tanítványai lábát” (Jn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lábmosás után Jézus újra fölvette felsőruhá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isszaült a helyére. Megitták az első kelyhe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ozták az asztalhoz a zöld salátát, amelyet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ös tálba mártogatva ettek. A megjegyzés, am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1. kép.   „Dávid sírjának” és az Utolsó vacsora termén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alaprajza (J. Pinkerfeld és L.-H. Vincent szerint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„A” rajz a földszintet mutatja s benne Dávid sírját. J. Pi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rfeld vezette a régészeti feltárásokat 1951-ben. Megállapí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tta, hogy a keleti oldal régi alapfalon áll. Az alapfal a ró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aiak korából való. Az északi fal, s benne az apszis éppen a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mplomra van tájolva. Ezen a részen 2,8 m vastag a fal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ékonyabb déli és keleti falhoz hasonlóan ezt is nagy kváder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övekből rakták. Az egész belső tér 10,5 m hosszú. Mivel 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yugati fal hiányzik, szélességét nem lehet meghatározni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nnyi azonban valószínű, hogy eredetileg szélesebb volt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t a későbbi térkiképzés mutatja. Az apszis 2,44 m maga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,48 m széles, 1,2 m mély, és 1,2 m magasan kezdődik a ma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dlószint felet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utatások során kiderült, hogy a régi padló szintje sokk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élyebben volt, mint a mostanié. A kenotáfiumon látható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gy a keresztesek 12 cm-rel a mai szint alatt alakították ki a padlózatot, a bizánciaké pedig a mozaikok tanúsága szerin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nél is mélyebben volt. A legelső padló, amely valószínűleg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intén mozaikkal volt kirakva, a mai alatt 70 cm-re volt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stani nyugati fal és a boltozat a déli oldalban kiképzett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kka felé néző imafülkével együtt az arab időszakból szá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zik. A közfalat a török időkben húzták fel. A nyugati old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n lévő előteret a keresztesek alakították k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„B” rajzon láthatjuk, hogy az emeleti helyiség, amelye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gyomány az Utolsó Vacsora termeként tart számon, követ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földszinti elrendezést. A nyugati kétharmadot elfoglaló nagy helyiségben két oszlop tartja a boltíves mennyezetet; tőle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eletre van a „Szentlélek eljövetelének” helye (l. a 238,1. képe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418. oldalon). Mivel a régi lépcsőfeljáratot lezárták, az épü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 külső oldalán építettek egy új lépcsőt: a mecset udvarábó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zet fel az Utolsó Vacsora terme előtti teraszra. Az ajtó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yugati oldalon lévő ívelt ablak alatt nyitották a falban (l. 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8,2. képet a 408., és a 240. képet -- a keresztesek Sio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mplomát -- a 410. oldalon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2. kép.   Az Utolsó Vacsora termének és Dávid sírjának k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leti fala (L.-H. Vincent szerint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eleti falról készített vázlaton az ablakok alapján könnyű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gállapítani az előbbi alaprajzok szerinti helyiségek elh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yezkedését. Feltűnő a jobb sarkon lévő négy réteg nagy kő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A--D). Ez maradt meg a régi zsinagóga épületéből. A felettü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évő nyolc, kisebb kövekből rakott sor valószínűleg a keresz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sek korából val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ábmosás közben hangzott el, hogy „tiszták vag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, de nem mindnyájan”, lidércnyomásként ne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dett az asztaltársaságra. Jézus azonban nem 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 megalkuvást, most tiszta helyzetet akar ter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i. Ezért az első falatok után megszólal: „Egy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ületek elárul engem”. Valamennyien megdöbb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, és kérdezgetni kezdték egyik a másik ut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sak nem én vagyok az? Jézus így válaszolt: Aki 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 egyszerre nyúl a tálba, az fog elárulni en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kor az áruló is megkérdezte: Csak nem én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ok az, Mester?” (Mt 26, 21--2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ga a kérdés sejteti az áruló elvetemültség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ezt válaszolta neki: „Magad mondtad”. 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dás, miután megbizonyosodott afelől, hol fo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tölteni Jézus az éjszakát, elhagyta a társasá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evangélisták kétséget kizáróan elmondj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Júdás árulása abban állt, hogy megmutatt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idó hatóságoknak azt a helyet, ahol a legkise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űnéssel és minden csődület kizárásával letartó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hatták Jézust. Az újabb kutatások megkísérelté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nnek az árulásnak egész más értelmet adj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: azt mondják, hogy Júdás a Messiás-misz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umot, Jézus Istenfiúságát, s a templom lerombol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ra és felépítésére vonatkozó szavait árulta el. 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a feltevésnek azonban az evangéliumo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alapja. Még kevesebb megalapozottsággal 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azt mondani, hogy Júdás az Utolsó Vacsorán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erte, hogy Jézus a következő reggelen akarj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kelést kirobbantani és ezt a tervet vitte hír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éjszaka a főpapnak. De bármilyen feltevés v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igaz ezek közül, elvárhatnánk, hogy Júdást a f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ács elé megidézik tanúnak. Erről pedig a per f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amán szó sin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apostol árulása rejtélyekkel telt marad, m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d rá elegendő magyarázatot a pénzvágy. H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 ha pénz kellett volna neki, megszökhetett v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 nála lévő erszénnyel. Biztos, hogy több v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, mint az árulásért kapott 30 ezüst. Csalód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n? Más messiási elképzelései voltak, mint a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megvalósított? János már a kafarnaumi zsi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ógában elhangzott eucharisztikus beszéd vég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re utal. Jézus azt mondta: „Vannak közötte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k nem hisznek. Mert Jézus kezdettől fogva tud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ik azok, akik nem hisznek, és hogy ki fogja 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árulni” (Jn 6, 64). Jánosnál a hitetlenség és a s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tség egymásnak pontosan megfelelő szavak. Ez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ruló távozását egyetlen mondattal jellemzi: „É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a volt” (Jn 13, 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vacsora folytatódott tovább. A húsvéti vac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tartása szerint a kenyértörésre nem a vac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jén került sor, hanem a tulajdonképpeni étk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ezdésekor. A családfő kezébe vette a láng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jú kenyeret. Miután fölemelkedett fekvő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éről az asztal mellett, mindannyiuk nevében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ja az áldó imádságot: „Áldott légy Jahve, Is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ünk, Világ Királya, aki a földből előhoztad a 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ret. Áldott légy Jahve, Istenünk, Világ Királ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 enni adod nekünk ezt a kovásztalan és törv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id által megszentelt kenyeret”. Erre valamenny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áfelelték: „Amen”. Ekkor minden résztvevő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ört egy darabot a kenyeréből és odanyújtotta 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. Jézus ehhez a perchez kapcsolódóan teszi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at: „Kezébe vette a kenyeret, áldást mond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törte és odanyújtotta nekik” (Lk 22, 19).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szokásban, hogy a nyújtott kenyér mellé 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arázó szavakat fűzzenek, Jézus azonban hozzá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: „Ez az én testem, mely értetek adatik”. És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ncsolja a tanítványoknak, hogy majd ezt ism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jék: „Ezt cselekedjétek az én emlékezetemr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bárány húsának elfogyasztása után itták a ha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ik kelyhet. A házigazda ülve, jobbjával átvett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yhet, mélyen az asztal fölé nyújtotta és mind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ért elmondta az előírt imádságot: „Az irgal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méltasson minket a Messiás napjára és az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vendő világ életére, adjon békét nekünk és egé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raelnek. Mondjátok rá: Amen!” Majd ivott a 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ből, ami jel volt arra, hogy ki-ki a saját kelyh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ől ihat. Jézus ezzel szemben a harmadik kely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beadja a tanítványok között: „Vegyétek és oss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 el magatok között” (Lk 22, 17) és ismét magy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zó szavakat tesz hozzá: „Ez a kehely az új szöve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n véremben, mely értetek kiontatik” (Lk 22,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zzel a paranccsal fejezte be: „Ezt tegyétek, vala-</w:t>
      </w:r>
    </w:p>
    <w:p>
      <w:pPr>
        <w:pStyle w:val="Normal"/>
        <w:rPr/>
      </w:pPr>
      <w:r>
        <w:rPr>
          <w:sz w:val="28"/>
          <w:szCs w:val="28"/>
        </w:rPr>
        <w:t>hányszor isztok belőle, az én emlékezetemre!”</w:t>
      </w:r>
      <w:r>
        <w:rPr>
          <w:position w:val="12"/>
          <w:sz w:val="28"/>
          <w:szCs w:val="28"/>
        </w:rPr>
        <w:t>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okás volt, hogy a húsvéti vacsora után az aszt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saság még egy kicsit együtt maradjon komoly b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getésre. Jézus a halálról kezd beszélni, tanít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ai pedig azonnal a hűségükről biztosítják őt, 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szetesen mindhalálig. Ennek bizonyítékául k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dot fektetnek az asztalra. És mit tesz erre Jéz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grendeletét adja át nekik: „Új parancsot a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tek: Szeressétek egymást! Amint én szerette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teket, úgy szeressétek ti is egymást. Arról tu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k majd meg rólatok, hogy a tanítványaim vagyt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eretettel vagytok egymás iránt” (Jn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--3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búcsúzó Jézus szavait János két beszédben (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 16. ff.) és az Atyához intézett imádságban fogl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össze (17. f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4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eli elválás bejelentése a tanítványokat fé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mel és szomorúsággal töltötte el. Ezért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ő szava a biztatás, és ez a bátorító tónus mindv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g uralkodik a beszédben: „Ne legyen nyugtala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tek! Higgyetek az Istenben, és bennem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gyetek. Atyám házában sok hely van. Ha nem í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na, megmondtam volna nektek. Azért megyek 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elyet készítsek nektek. Ha aztán elmegy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elyet készítettem nektek, újra eljövök, és 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mal viszlek benneteket, hogy ti is ott legye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l én vagyok” (14, 1-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tanítványoktól szeretetet követel, ezért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egyszer megismétli: „Ha szerettek engem, tar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tok meg parancsaimat. Én pedig kérem az Aty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ás vigasztalót ad nektek: az igazság Lelkét, 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rökké veletek marad. A világ nem kaphatja meg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látja és nem ismeri. De ti ismeritek, m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tek van és bennetek marad” (Jn 14, 15--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tanítványai ebből a szeretetből kapjá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ke ajándékát. Azt a békét, amelyet Jézus közels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ben élveztek, nem fogják elveszíteni akkor 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Jézus már nem lesz közvetlen testi közelség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őt, elmenetelének az lesz az eredménye, h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sőséges, mély és sebezhetetlen lesz: „Békessé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ok rátok. Az én békémet adom nektek.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adom nektek, ahogy a világ adja. Ne nyugtala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jék a szívetek, és ne csüggedjen” (Jn 14, 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tanítványokkal folytatott beszélgetés csúcsá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őlőtőről szóló példabeszéd jelenti: „Én vagyo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őlőtő, ti vagytok a szőlővesszők. Aki bennem 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 és én őbenne, az bő termést hoz. Hisz nélkü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t sem tehettek. Aki nem marad bennem, a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vetik, mint a szőlővesszőt és elszárad. Összes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, tűzre vetik és elég. Ha bennem maradtok 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ításom is bennetek marad, akkor bármit aka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, kérjétek és megkapjátok” (Jn 15, 5--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És Jézus még egyszer megerősíti: „Az igazsá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tam: jobb nektek, ha elmegyek, mert ha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yek el, akkor nem jön el hozzátok a Vigasztal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zonban elmegyek, akkor elküldöm... Még 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nivalóm volna, de nem vagytok hozzá el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sek. De amikor eljön az Igazság Lelke, ő majd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 benneteket a teljes igazságra” (Jn 16, 7--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már jóval előbb megjövendölte tanítványa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 az üldözéseket és szorongatásokat. Ezekben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ákban a tanítványok is felfogták, hogy nem 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ytelen dolog többé a Mester tanítványának l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. „Eljön az óra, s már itt is van, amikor szétszél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, ki-ki megy a maga útjára, és magamra hagy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n nem vagyok egyedül, mert az Atya velem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ért mondtam el ezeket nektek, hogy békessé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jatok bennem. A világban üldözést szenved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ízzatok, mert én legyőztem a világot” (Jn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-3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után búcsúbeszédét befejezte, Jézus föleme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kintetét és imádkozni kezdett: „Atyám, eljöt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4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a. Dicsősítsd meg Fiadat, hogy Fiad is megdicsőí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téged... Keljetek föl, menjünk!” (17, 1 sk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letartóztatá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közben az utolsó vacsora a végéhez köz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t, Júdás riadóztatta a templomőrséget, és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ta a türelmetlenül várakozó főpapoknak a jelsz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szemá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sak legszűkebb környezetének tagjai tudhatt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 tartózkodik Jézus akkor, amikor nem m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kozik a nyilvánosság előtt. És valóban, egy a l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űkebb körből, a tizenkettő közül elfogadta a fő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cs tagjainak ajánlatát, hogy árulja el nekik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ózkodási helyét. Júdás legkésőbb csütört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ére megtudta, hogy Jézus a következő éjszaká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jfák hegyén, egy kertben fogja tölteni. Az elő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éken következetesen visszament Betániába, L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 falujába, és ott éjszakázott. Most, csütörtök é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a itt marad, és a Kidron-patak keleti olda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kertbe megy (Jn 18, 1). Miért? Azért, mer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úsvéti vacsora utáni éjszakát a zarándokoknak J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zsálemben kellett tölteniök. Ezért ilyenkor a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 környékét is a „Nagy Jeruzsálem” terület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ították, különben a törvényt a zarándok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arthatták volna meg. A határ Betfágéig ny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t, de Betánia már kívül volt ezen a megnagyobb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t területen (l. a 226,2. képet a 391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int a templomőrség parancsnoka meghallo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etszemáni szót, kiadta a parancsot. A 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rséget megerősítették, majd némán, de súlyo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fegyverezve útnak indult a letartóztató különí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Getszemáni az Úr szenvedéstörténetének egy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helye, amelynek neve mind a mai napig vá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zatlan és jól meghatározott helyhez kötődő 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t a hívők emlékezetében. Máté (26, 36) és Má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, 32), akik kifejezetten említik a Getszemáni 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, úgy beszélnek róla, mint területről. János s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t (18, 1) egy kertnek a neve, amely a Kidro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úl fekszik. Emellett az evangélisták három pont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ölnek meg a kerten belül, amelyek egymástól j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válnak, de ma már nem lehet őket megha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ni: az első az a hely, ahol a nyolc apostol hátr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ad, és várja vissza az Urat; a második az Ú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ádságának a helye; a harmadik pedig az, ahol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 kiválasztott tanítvány elalszik. Lukács a n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s meghatározással jelzi, hogy egymástól nem 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 lévő helyekről volt szó: „Jézus előbbre 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egy kőhajításnyira” (22, 41). A jeruzsálemi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omány már egészen korán pontosan megjelö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et a hely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ki ma a Kidron-patak völgyén át megy fel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jfák hegyére, mindjárt a dél felől felkapaszko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 elején egy fallal körülvett templommal találko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. a 243. képet a 416. oldalon). Ez a bekerített ter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a Getszemáni-major déli része. A föld, amely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halálfélelmének és elfogatásának a tanú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, a 14. század óta a ferencesek védelme alatt á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ertben még ma is áll nyolc ősöreg olajfa (l. a 2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t a 418/b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idejében az Olajfák hegye lejtőjének ez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én egy major állt, amelyben olajsajtó volt. Ez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kták az olajfa magvát préselni (l. a 247. képe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. oldalon). A majornak a Getszemáni nevet ad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k. Joggal feltételezhetjük, hogy Jézus ismeretség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volt a major tulajdonosával. Az evangélisták 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telten említik: „Jézus szokása szerint kimen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jfák hegyére” (Lk 22, 39; Jn 18,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gészen közel volt egy barlang, amely Jézus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anítványainak biztonságos, ha nem is é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átságos környezetet nyújtott az éjszakázáshoz (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43. képet a 416., és a 244. képet a 417. 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uszébiosz az első tanú arra, hogy a jeruzsál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vek a Getszemáni-majorban emlékeznek meg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r halálfélelméről és elárultatásáról (az Onomaszt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ban 330 körül). Majdnem ugyanebben az id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keresi fel Jeruzsálemet a bordói zarán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33), és elmondja, hogy a jeruzsálemi hagyom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int a Getszemáni-major területén árulták el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ták el Jézust. A zarándok a keleti, ún. Istvá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un át hagyta el a várost, és délkeleti irány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zkedett le a Kidron-völgyébe. „Bal kéz felő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l a szőlők vannak, látni a sziklát, amelyen Jú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árulta Krisztust. Jobbra áll az a pálmafa, amely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mekek virágvasárnap az ágakat tördelték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lába elé rakták”. Távolabbra tekintve dél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ja a Jozafát-völgyi sírokat. A Kidron-völgyet ne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 Jozafát völgyének. Az út, amelyiken járt, maj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zonos azzal, amelyik ma vezet fel az Olajf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ére. A még ma is felismerhető lépcsőfokok 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az útnak igen magas korára utalnak. A bal ké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, azaz északra eső szikla a barlang sziklás k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éke. A bordói zarándok által adott adatok a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atják, hogy az árulás helyének a barlangot 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ti. A későbbi zarándokok szintén ezt tartják. 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, hogy ebben a helyi hagyományban az a törté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tény él tovább, hogy ezt a barlangot a tanít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k éjszakai szállásul használták. Jeruzsál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rillosz (348) felsorolja azokat az embereket és 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eket, amelyek Krisztus mellett tanúskodnak. E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é tartozik a „Getszemáni is, amely az értel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eket még ma is Júdásra emlékezteti” (Kat. 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: „a Getszemáni, ahol az elárulás történt” (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I, 3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ikor Aetheria Jeruzsálemben járt (383 körül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iklabarlangnak meghatározott szerepe volt nag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teken a jeruzsálemi liturgiában. Nagycsüt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k délutánját és estéjét a hívők az Olajfák hegy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tetején töltötték. „Az első kakasszóra lejön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gyről és himnuszok éneklése közben arr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3. kép.   A Getszemáni-kert környék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re mennek, ahol az Úr imádkozott, amin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ngéliumban meg van írva: Egy kőhajításny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bbre ment és imádkozott... Mert ezen a hel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ompás templom (ecclesia elegans) áll. Imá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g, himnusz és az evangéliumi rész elolvasása u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ennyien, még a legkisebb gyermek is, gya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ek le a Getszemániba. Több mint 200 templomi lámpást készítenek elő az egész nép szám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ádság és himnusz éneklése után „felolvassák a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vangéliumi részletet, amely az Úr elfogat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6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ja el”. Az „ecclesia elegans” a mai Getszemán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legrégibb elődje, az Úr imádságának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félelmének volt szentelve. A Getszemáni n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kiterjedt a tőle mintegy 100 méterre észak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vő helyre, ahol az árulás történt. A sok lá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ilván a barlang megvilágításához kel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következő századok szakadatlan hagyomány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szerint Jézust a barlangban fogták el, a kere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ek minden habozás nélkül átvették. Egy zarán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leírásból tudjuk, hogy „a Kidron-patak túlsó 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án van egy barlang, s fölötte egy templom, az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lyen, ahol a zsidók csütörtökön a vacsora u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ogták Jézust”. Ebből a minden bizonnyal kism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ű templomból egy árva nyom sem maradt. 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a következő századokban az összes templo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má váltak, a barlangot is kifosztották, de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bolták össze, és itt kezdtek megemlékezni az Ú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félelm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61-ben kaptak a ferencesek VI. Ince pápát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52--1362) megbízatást arra, hogy a Jozafát völgy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(azaz a Kidron völgyében) kolostort építse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gondoskodjanak a kertről és a barlangról, hogy a</w:t>
      </w:r>
    </w:p>
    <w:p>
      <w:pPr>
        <w:pStyle w:val="Normal"/>
        <w:rPr/>
      </w:pPr>
      <w:r>
        <w:rPr>
          <w:sz w:val="28"/>
          <w:szCs w:val="28"/>
        </w:rPr>
        <w:t>zarándokok számára méltó szentélyek legyenek.</w:t>
      </w:r>
      <w:r>
        <w:rPr>
          <w:position w:val="12"/>
          <w:sz w:val="28"/>
          <w:szCs w:val="28"/>
        </w:rPr>
        <w:t>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lostor felépítése megvalósíthatatlan volt, d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ulmán tulajdonosok, akik a barlangot háziál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k istállójaként használták, engedélyt adtak r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izonyos korlátok között a barlangban ájtato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gokat tartsanak. A barlang falán ekkor még fr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maradványok voltak láthatók a keresztesek idej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ől. Az istentiszteletet néhány kellemetlen küls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ülmény gátolta, de a zarándokok áhítatát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mborságát nem törte meg. Így ír Felix Faber,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4. kép.   Az árulás barlangj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ziklába vágott barlangot, amely a Getszemáni-templomtó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tegy 100 méternyire észak felé van az Olajfák hegyén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ldalában, egy keskeny folyosó köti össze a Mária-templo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dvarával (l. a 243. térképet). Lépcsők vezetnek le a szabály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lan alakú barlangba. A hossza 19, a szélessége 10 m, é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,5 m magas. Kb. 100 ember befogadására alkalmas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nnyezetébe szögletes nyílást vágtak, innen kapja a megv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ágítását napközben. Az alkonyat óráiban a nyugatra nyíl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járaton özönlik be a lenyugvó nap fénye. Az elmúlt száz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k folyamán néhány változtatást végeztek a barla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on. Eredetileg olajpréselő hely volt. A 4. században kultik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éllal vették használatba és észak felől nyitottak hozzá új b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áratot. Déli és nyugati irányban megnagyobbították a ba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ngot, a mennyezetét pedig sziklapillérek tartották. A délk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i és nyugati falon még kőpadok nyomait lehet megfigyeln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ok a kőasztalok, amelyekről a zarándokbeszámolók beszé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k, nyom nélkül tűntek el. 1955-ben víz öntötte el a barla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ot. Az utána következő restaurálás folyamán minden fal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ott támpillért eltávolítottak. Közvetlenül a mai bejárattó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lre egy régebbi bejáratra bukkantak. Ezt akkor építették ki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ikor 1112-ben Mária sírjának bizánci templomát újjáépí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6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tték, és a templomot összekötötték a közelben fekvő barlang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al. Az ajtót, amely ehhez a sziklába vágott bejárathoz vez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tt, a mostani lépcső kezdeténél a falban még látni lehe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sakhogy ezt a lejáratot Szaladin szultán már 1187-ben elz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tta. Mária sírjának felső templomát és a hozzá tartozó be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és kolostort lerombolták. Az altemplomot, amely a Mária-sí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 kriptája, a muzulmánok megkímélték azon tiszteletért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ellyel a Korán szerint tartoznak Szitti Marjam, Mári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Úrnő iránt. Ez azonban nem akadályozta őket abban, hogy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arlangba vezető lejáratot meg ne szüntessék. A bennszülöt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resztényeknek engedélyt adtak arra, hogy más iránybó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járatot nyissanak a barlanghoz. Ez nagyjából azonos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, Mária sírjának előteréből nyíló lejárattal. Idők folyamá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7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sak javításokat eszközöltek rajta (l. a 243. térképet a 416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ldalon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örnyék sziklái temetőt rejtenek magukban, amelyet az 5--8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ázadban használtak. A keresztesek korszakából több min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 további sírt találta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jnos a barlang régi mozaikpadlója az átalakítások sorá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önkrement, csak néhány apró nyom maradt a szögletek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n. A falakon már az első időkben freskók voltak, majd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 században újakat festettek rájuk. Egy 14. századból való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lirat a barlang északi beszögellésében már a hagyomán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áltozásáról tanúskodik: a barlang átvette a Getszemáni-ke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rombolt templomától Jézus halálfélelme misztériumána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lyé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7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mi domonkos (1483): „A Szent István-kapun át 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ünk a Jozafát völgyébe... és mindannyian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dákoztunk azon, hogyan lehetséges, hogy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lsó ítéleten ebben a völgyben kell megjelen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embernek, hiszen a völgy olyan kicsi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vábországból való emberek egymagukban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ltik! Átkeltünk a Kidron-patakon egy boltíves h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, jóllehet a patak medrében a nyár folya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len csepp víz sincsen. Kis ideig mentünk felf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 az Olajfák hegyén, és odaértünk egy tágas szik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langhoz. Ezen a helyen imádkozott az Úr h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szor az Atyához, hogy ha lehetséges, múljék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őle a szenvedés kelyhe... A barlangban egés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kívüli szeretetet és kegyelmet éltem át, és 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n vettem részt” (Zarándokút, 47. o.). Franz Ferd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d von Troilo 1676-ban Drezdában kinyomtat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eti Útleírásában megemlít egy feliratot: „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sze az oltártól balra, a sziklába vésve a követk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ő feliratot olvast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C REX CHRISTUS SUDAVIT SANGUI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EPE MORABATUR DOMINUS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PATER SI VIS TRANSFER</w:t>
      </w:r>
    </w:p>
    <w:p>
      <w:pPr>
        <w:pStyle w:val="Normal"/>
        <w:rPr/>
      </w:pPr>
      <w:r>
        <w:rPr>
          <w:sz w:val="28"/>
          <w:szCs w:val="28"/>
        </w:rPr>
        <w:t>CALICEM ISTUM A ME.</w:t>
      </w:r>
      <w:r>
        <w:rPr>
          <w:position w:val="12"/>
          <w:sz w:val="28"/>
          <w:szCs w:val="28"/>
        </w:rPr>
        <w:t>229</w:t>
      </w:r>
    </w:p>
    <w:p>
      <w:pPr>
        <w:pStyle w:val="Normal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risztus Király itt izzadott v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ételten időzött itt az Úr Krisz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yám, ha akar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d el tőlem ezt a kelyhe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elirat a 14. századból való, és tanúsítja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kor még Krisztus haláltusájára emlékeztek a ba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ban. A ferenceseknek 1681-ban sikerült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zniük az egész barlangot. A már nagyon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ódott feliratot kiigazították. A feliratban szere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ő két rövidítést nem helyesen értették és há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ra rövidítették le, amint ez mai formájába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ható. Amikor 1920-ban a ferencesek kertj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felfedezték az „Ecclesia elegans” romjait, az Ú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félelmének eredeti helyét, a legrégibb hagyo-</w:t>
      </w:r>
    </w:p>
    <w:p>
      <w:pPr>
        <w:pStyle w:val="Normal"/>
        <w:rPr/>
      </w:pPr>
      <w:r>
        <w:rPr>
          <w:sz w:val="28"/>
          <w:szCs w:val="28"/>
        </w:rPr>
        <w:t>mány újra visszanyerte jogait.</w:t>
      </w:r>
      <w:r>
        <w:rPr>
          <w:position w:val="12"/>
          <w:sz w:val="28"/>
          <w:szCs w:val="28"/>
        </w:rPr>
        <w:t>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ukács azt írja: „Amint Jézus odaért, kérte a taní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yokat: Imádkozzatok, nehogy kísértésbe es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” (22, 40). A harmadik evangélista nem köz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részletesen az Úr imádságos tusakodás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árk vagy Máté. Mindent a lényegre sűr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, és egyszer sem említi a helyet, hanem ismer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tételezi föl. Mellőzi a három apostol kiválasz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t, a háromszor megismételt imádságot és a Pé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adott figyelmeztetést. Látható visszafogot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ggal mondja: „Térdre borulva imádkozott”. Má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mondja: „Leborult a földre, és imádkozott”,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ig: „arcára borult”. De Lukács, szűkszavúsága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ére, mond egy olyan részletet, amit a többiekn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ába keresünk: csak tőle tudjuk, hogy az Úr vér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ítékezett; hogy angyal jött a megerősítésére;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8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három tanítvány elaludt. Egyedül ő mond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 Úr egy kőhajításnyira távolodott el től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Úr haláltusája helyéhez Aetheria az első tan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r idézett részletben szól róla a csütörtök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tekre virradó éjszaka liturgiájának elbeszélése kö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. A helyen, ahol az Úr imádkozott, Aetheria 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ot lát, s ezt hívja „ecclesia elegans”-nak. Je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 (390), aki az Onomasztikont latinra fordítot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szébiosz adatát ezzel egészíti ki: „most templom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ettek od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 a két írott tanúság, amely a haláltusa hely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5 előtt épített templomról beszél, a 20. század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ha nagyon későn is, megerősítést nyert. A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ő történet azzal kezdődik, hogy 1891 őszén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régészeti feltárás kapcsán, hanem mezőgaz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gi munkálatok közben -- az öreg fák kertjétől dé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 néhány „antik” falmaradványra bukkantak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ből egy apszis vonala látszott kibontakozni,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ből arra következtettek, hogy valószínűleg tem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pjairól van szó. A további kutatás egy kúfi ny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ű felirat töredékét hozta felszínre. A szenzációs 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híre bejárta az egész várost. A ferencesek az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, mint annyiszor tapasztalták már, tartottak a t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ök hatóságok akadékoskodásától. Azonnal félbe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ították a feltárást, és a kincset a hallgatag föl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 bízták. Az egész lelőhelyet feltötötték föld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erek 18 év telt el türelmetlen várakozással, mí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re kedvezőbb körülmények lehetővé tették a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ás végrehajtását. 1909. március elsején ünnep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esen indították meg a munkálatokat. Frater L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 Thönnessen volt a főfelügyelő, és kínos apról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sággal jegyzőkönyvezett minden lépést. Óv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ával szabaddá tették az alapfalakat, amelye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5. kép.   A Getszemáni-kert az Olajfák hegyének lábáná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ferencesek 1392 óta próbálkoztak azzal, hogy a Kidron vö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ében kolostort építhessenek, és az ottani szentélyeket olta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uk alá vegyék, de csak 1681-ben sikerült megvásárolniuk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etszemáni-kertet és a barlangot. Gondoskodásuk és munk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k jutalmául fölfedezték a 4. századi „Ecclesia elegans”-o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új templom, amelyet 1919--1924 között építettek, az Úr h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álfélelmének emlékezetét őrzi, amelyet a legrégibb idők ót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zen a helyen tisztelte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árom hegyre vezető út indulását a kép bal oldalán álló f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gy koronája eltakarja (l. a 243. térképet). Középütt az oros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gdolna-templom, tőle jobbra, kicsit feljebb a középső ú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ntén áll a „Dominus Flevit”-kápolna (l. a 226,2. képe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91. oldalon). Az előtérben álló pálmafa -- még nincs szá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ves -- akaratlanul is a bordói zarándok leírását idézi eml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zetünkbe (l. a 415--416. oldalt). Kyrillosz jeruzsálemi pü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ök is ismeri a pálmafát (Kat. X, 19). Ez az apróság is bizony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ág amellett, hogy egy helyi hagyomány milyen mélyre tudj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rni a gyökereit. Különös a hagyomány kettős értékelés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n, akinek a múlt hűséges őrzője, van, akinek a népi fant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ia üres szüleménye. Ennek a képnek a szépsége, s a pálma i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mélhetőleg mindenki tetszését elnyer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8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ől kiderült, hogy egy 12. századi templom alapj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. a 247. képet a 420. oldalon). Csak néhány ny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lott arról, hogy itt régebben is állt templom.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győzőnek látszott a logikus érvelés: a keresz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 pontosan ráépítették templomukat a 4. száza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 épített „Ecclesia elegans” falaira. Hamaro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észült egy új templom tervrajza, de csak az els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ágháború után lehetett az építéséhez hozzáke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i. 1920-ban már le is tették az alapkövet, ami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lasz építész, A. Barluzzi egy újabb, szenzáció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fedezést tett: egy régebbi falat talált, amely seh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an sem illett bele a keresztesek templomának f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szerébe. Az építész eltökélte, hogy végére j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nek a rejtélynek. Északkeleti irányban tová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tatta az ásatást, és óriási meglepetés várta: k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terrel a keresztesek templomának padlószint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tt a munkások egy pazar mozaikpadlóra bukka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, amely szemmel láthatólag egy olyan épület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ozott, amelynek tengelye a keresztesek templ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hoz viszonyítottan jelentősen észak felé ford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volt az Aetheria által emlegetett 4. századi 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! Mikor teljes színgazdagságában megpillanto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k a mozaikot, az „Ecclesia elegans” név nem ig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6. kép.   Olajfa a Getszemáni-kertb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ferencesek kertjében a virágágyások között áll nyolc öre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lajfa. A régi olajfaültetvény „veteránjai” ezek a fák. Tekint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yes, 6--8 méteres kerületük van. Életkorukat azonban n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on nehéz meghatározni, mivel ezeknek a fáknak, tekintette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ra, hogy állandóan virítanak, nincsenek évgyűrűik. Annyi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onban mégiscsak meg lehet róluk mondani, hogy melyi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dőpont előtt nem élhettek, és mikor kellett már itt állniu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m Jézus korából valók, mert Josephus elmondja, hogy K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. 70-ben a város ostromakor a rómaiak 20 km-es körzetbe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den fát kivágtak. A legvastagabb fát a földtől tenyérny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gasságban forradásos gyűrődés veszi körül. Ez arra mu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t, hogy ez a fa egy kivágott fának a földben maradt gyöker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ől sarjadt ki. Az öregedő fáknál gyakran megtették, hog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gyták, hogy a gyökérzetből egy új hajtás nevelődjék, s csa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tána vágták ki az öreg fát. Az így nevelt fa, a nagy gyökérze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ől kapván a táplálékot, gyorsabban növekedett és ham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bb termett, mint a frissen ületett csemetéből növekedő fá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újonnan telepített olajfáknak 8--10 évre volt szükségük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gy termést hozzanak. Nagyon valószínű, hogy ennek a leg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öregebb fának az őse Jézus korában élt ezen a helyen, a ró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ak pusztításakor kivágták, s a gyökeréből hajtott ez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stani fa. A többi 7 fa ennél fiatalabb, de azok is pátriárká-</w:t>
      </w:r>
    </w:p>
    <w:p>
      <w:pPr>
        <w:pStyle w:val="Normal"/>
        <w:rPr/>
      </w:pPr>
      <w:r>
        <w:rPr>
          <w:i/>
          <w:iCs/>
          <w:sz w:val="28"/>
          <w:szCs w:val="28"/>
        </w:rPr>
        <w:t>nak számítanak az olajfák között.</w:t>
      </w:r>
      <w:r>
        <w:rPr>
          <w:sz w:val="28"/>
          <w:szCs w:val="28"/>
          <w:u w:val="single"/>
        </w:rPr>
        <w:t>23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ószövetségi könyvekben elég gyakran szerepel az olajfa.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óféták és a zsoltáros képei mutatják, hogy jól megfigyelté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növekedését és a termését. Nemcsak a termékeny völgyek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n, hanem a köves hegyoldalakon is megél. Tavasszal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gszebbek ezek a fák, amikor világossárga virágaik elborítjá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ágakat, és frissen hajtott leveleik ezüstösen csillogna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Ősszel, amikor már gyümölcsét hozza, s zölden vagy kéke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ketén látszanak az olajbogyók a keskeny levelek között, a f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beteljesedés szelíd képét nyújtj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9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lt több magyarázatot. Ezt a templomot valósz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űleg I. Theodóziusz alatt (379--395) építették. 25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szú, 16 m széles volt, három apszisban végződö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z épületforma akkor jelent meg először Pale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nában! A templom nyugat-keleti tengelye 13 fo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 fordult el északnak a keresztesek templom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gelyétől. A középső apszis előtt van a „sz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kla”. A korabeli elgondolás szerint ez a szikla 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et az Úr véres verítéke és imádsága külön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en is megszen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ikor a perzsák elfoglalták Jeruzsálemet (61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a templomot is romba döntötték, a „halálfé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 emlékezete” azonban továbbra is ehhez a hel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z kapcsolódott. Évszázadokkal később, 1165-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ósít Johannes von Würzburg arról, hogy egy ú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ot építenek, a „Megváltó templomát”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árom apszisban az Úr háromszoros imádságának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ezetét őrizték. A vérrel verítékezés hely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 az „Ecclesia elegans”-ban a templom centr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volt, most az északi külső fal húzódott (l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,F képet a 420. oldalon). A keresztesek kivon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a után ez a templom is összedőlt, és a zaránd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 hamarosan nem is emlékeztek rá. A halált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ezete átment a közeli barlangba, s a legutób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kig ott emlékeztek meg róla, míg csak a 4. száza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maradványai újra fel nem elevenítették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deti hagyományt. Az új, 1924-ben befejez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az „Ecclesia elegans” területét magába zá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, a szent sziklát is kellő központi helyen veszi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ül, megbecsülve azt a helyet, amelyen az ősi hagy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ny szerint az Úr vérrel verítékezve imádkoz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Közben Jézus odaért velük a Getszemáni nev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orba. Üljetek le itt -- mondta tanítványainak -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odébb megyek, és imádkozom” (Mt 26, 36). J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s is jól ismerte azt a helyet (Jn 18, 2), mert pon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 ide vezette a felfegyverzett, elfogásra küld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ítményt. Csakhogy minden másként törté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 templomi hatóságok számítottak rá.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ta őket, és a letartóztatás minden ellenkezés né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 megtörténhetett. Júdás megcsókolta az Ura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történt, ami hihetetlennek tűnt: a Názár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ta, hogy megkötözzé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nak e szavai: „Barátom, miért jöttél?” töv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nt maradhattak ott az áruló lelk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Simon Péternél azonban volt egy kard. Kiránto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, és a főpap szolgájára sújtott, s levágta jobb fül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lgát Malkusnak hívták. Jézus rászólt Péter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dd a hüvelyébe kardodat! Ne ürítsem ki a kel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, amelyet az Atya adott nekem?” (Jn 18, 10--1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árom szinoptikus sem a verekedő tanítván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a sebesült szolgát nem nevezi meg, János v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nt megmondja mindkettőjük nevét. János is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ségének bizonysága, hogy tudja Malkus nev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is tudja róla, hogy a főpap szolgája, sőt még a 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át is ismeri, aki Pétert a főpap udvarában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lította. Ezért nem tévedünk, ha abban a taní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9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7. kép.   A Getszemáni-templom alaprajza (L.-H. Vicent O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szerint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rajzon két templom alaprajzát látjuk: a 4. században épül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cclesia elegans és a 12. században a keresztesek által épí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tt templom alaprajzát. Mindkét templom szentélyét a szikl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 vágták. Ez tette lehetővé, hogy évszázadok múltán is po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san meg lehessen állapítani a templomok körvonalait, me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ziklák nem rombolódtak szé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sőnek a keresztesek templomát tárták fel: pontosan keletelt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9,75 m hosszú, 17,7 m széles épület volt. Feltűnően vastag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,35 méteres külső falakkal építették. A pontosabb kutatáso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rán kiderült, hogy a falak eredetileg vékonyabbak voltak,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égi köveket újra felhasználták bennük. A 13. század elején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ddig tisztázatlan okok miatt megerősítették, akkor nyerték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lak ezt a több mint kétméteres vastagságot. A templom b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jében a falak síkjából kilépő kétszeres pilaszterek tartották a boltíveket. A főhajóban álló nyolcszögletes pillérek rendje nem harmonizál a pilaszterekkel, ebből arra lehetett köve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ztetni, hogy nem az eredeti építményhez tartoznak. S való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n, szondázással sikerült megtalálni az eredeti, a pilaszterek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el összhangban álló, 1,62 m átmérőjű, kereszt alaprajzú pil-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éreket. A rajzon már ezeket tüntették fe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főhajó apszisa előtt és a két mellékhajó apszisában van há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m kő (F'), azon a helyen, ahol a hagyomány az Úr három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oros kérésének helyét tiszteli: „Atyám, ne az én akarato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gyen meg, hanem a tiéd!” A középső követ a nyers sziklábó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ágták: 75 cm hosszú és 60 cm széles. 10 cm-re emelkedik k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főhajó szentélyének padlójából, s három oldalról védőfall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tték körül. A sarkain gödrök vannak, ezekben nyilván ba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chint tartó oszlopok álltak. A padló durvaszemcsés, tark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zaikkal van kirakva, de itt-ott még lehet látni egy fin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bb mozaikpadló nyomait. A padlóba volt beépítve anna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z óarab írással készített feliratnak a töredéke is, amely miat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z első ásatást félbe kellett szakítani. A templom alatt és 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örnyéken lévő sziklasírok (G) a templom építése előtti és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utáni évszázadokból származnak. Csupán egyetlen sírköve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ikerül pontosan a keresztesek korára azonosítani, amelyen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z a felirat áll: „Itt nyugszik N, Akkóból való varga, Lamber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a.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385 előtt épített bizánci templom főtengelye 13 fokkal észa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elé fordul a keresztesek templomához képest. A hossza 25,05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zélessége 16,35 m volt. Alaprajza téglalap, két oszlopso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árom hajóra tagolta. A keresztesek templomához hasonlít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„Ecclesia elegans” falai mintha vékony lemezből le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ne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négyszögletes oszloplábazatok még a helyükön álltak a f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áráskor, így meg lehetett határozni a belső arányokat.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szlopok 2,4 m távolságban álltak egymástól. A töredékekbő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ítélve az oszlopok átmérője 51 cm, magasságuk kb. 5,2 m l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tett. Egyetlen klasszikusan szép korintusi oszlopfő kerül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. A főhajó apszisa előtt egy szabálytalan alakú szikla eme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dik ki 35 cm-re a padlóból (F). A templom elrendezése ar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utat, hogy az építésznek külön figyelmet kellett szentelni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re a sziklára, különben nem építette volna így be a temp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mba, ahogyan látjuk. A hagyomány úgy tartja, hogy Jéz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zen a sziklán imádkozott, ezért lett a templom középpontj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á. „Ezt a sziklát sem a zarándokok gyűjtési ösztöne, sem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övetkező századok romboló erői nem semmisítették meg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dők folyamán a felszíne érdes lett, repedések futnak rajta k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ztül és karcolások tarkítják, de az új templomban vált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tlanul tovább őrzi az Úr emlékezetét” (L.-H. Vincent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4. század stílusának és pazar pompájának megfelelően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Ecclesia elegans” padlóját is finom mozaikkal fedték. A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llékhajókban kék, fekete, piros és sárga kövekből geome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ikus mintákat raktak ki; a főhajóban stilizált virágmintá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kesítették a templomot. A falakat különlegesen finom má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ánylapokkal burkoltá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mplom előtti átriumnak van néhány rendkívüli sajáto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ága: észak és dél felől épületek határolták. Nyugat felől v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ószínűleg lépcsők vezettek fel az átriumhoz, amelynek közepé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y nagy cisztema volt (Z). Az átrium déli oldala alatt szikl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írok vannak. Egyébként a templom külső fala körül 150 sí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láltak. Az átrium alatti sírok vízzáró vakolata arra enge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övetkeztetni, hogy később ezeket is víztárolónak használtá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G”). Az északi mellékhajó apszisa alatti három sírt mozaikka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kták ki, ezek nyilván kiemelt tiszteletben álló halottaké vo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ak. Epitáfium (sírfelirat) nem maradt, de egy vaskereszt igen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ég egy másik lelet keltette fel a régészek érdeklődését: a k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ztesek templomának délnyugati sarka előtt a szikla 2,75 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élyen volt a templom eredeti szintje alatt. A templom alap-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la ezen a részen egy régi ház romjaira épült, amely a róma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gy a bizánci korból való volt. Különösen feltűnt egy hely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ég (K), amely minden bizonnyal olajpréselő hely volt, és f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ér márványdarabokkal gondosan kikövezté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1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yban „aki ismerőse volt a főpapnak” (Jn 18, 1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gyedik evangélista személyét lá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A csapat parancsnoka, valamint a zsidó szolg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ogták Jézust, és megkötözték. Először Annás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ték” (Jn 18, 12). János tehát a templomőrség k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nítményén kívül még egy „csapat katonáról”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zél. Ez első hallásra azt sugallja, hogy az An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us-várban állomásozó római katonák egység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na szó. Azonban több oldalról is valószínűt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római katonaság részt vett volna Jézus elf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ásában. Az első ellene szóló érv, hogy a János ál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znált „szpeira = kohorsz”, mint a légió tized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, 600 embert jelent. De még ha azt tételeznén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, hogy nem kohorszról, hanem csak manipulu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l, azaz fél-kohorszról van szó, akkor is 2--300 ka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forogna szóban. Ekkora római katonai megmo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lás egy zsidó belügynek számító letartóztatás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zott lett volna, és a jeruzsálemi katonai főp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csnok tudta nélkül teljességgel kivihetetle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an az evangélisták elmondják, Pilátus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lőtt Jézust a színe elé állították, fogalma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arról, ami történt. János pedig különö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súlyozza, hogy Pilátus kezdettől fogva ellene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a zsidók tervét, Jézust ártatlannak nyilvánítot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öbbször is megkísérelte, hogy szabadon enge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gy másik megfontolás még ennél is meggyőzőb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igazolja a római katonák távolmaradását a d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tól. Ha jelen lettek volna, az első út az Antoniu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ba vezetett volna, a kohorsz állomáshelyére. E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 szemben mind a négy evangélista azt mond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Jézust először a főpaphoz vitték. Nehéz elhi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, hogy egy római katonai parancsnok ráveh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 volna arra, hogy foglyát először a volt főpapho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áshoz vigye, s utána még Kaifás főpap elé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állít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ek után kézenfekvő, hogy János a „csapaton”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idó katonai egységet ért. Ugyanezt a megnevezé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ptuagintában és Josephusnál is megtalálj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idó katonai egység jelöléseként. De akkori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zsálemben az egyetlen katonasághoz hason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vezet a templomőrség volt, amely a templ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ügyelők parancsnoksága alatt állt. Ezért valósz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űbb, hogy János nem római katonaságot, hane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őrséget és ennek tisztjeit említi Jézus elf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ásá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árk a drámai események közben leír egy 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on emberi jelenetet: „Egy ifjú követte, mezt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ét csak egy gyolcslepel fedte. Amikor meg aka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k fogni, otthagyta a gyolcsleplet és meztelenül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ott” (Mk 14, 51--5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szentírásmagyarázók közül sokan úgy látj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z az ifjú maga Márk, aki az események sz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újaként ezzel az apró részlettel magának is eml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 állított. Valóban lehetséges, hogy Márk eze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ületen lakott, s a zajra felébredve álmából, c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leplet kapott magára, és kíváncsian közel 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kedett, s ekkor akarták elfog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1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előzetes kihallgatás Annásná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megkötözött Jézust a Kidron-völgyön kereszt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vitték a városba, mégpedig Annás házába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gy evangélista közül csak egy mondja el, hogy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lott le Jézus és Annás között, s ez János. A szino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kusok erről a dologról hallgatnak. Máté ú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ja, hogy Jézust közvetlenül Kaifáshoz vitt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6, 57). Márk (14, 53) és Lukács (22, 54) nyi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ják a kérdést, hogy ki az a főpap, akihez Jéz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őnek vezették, mert nem mondják meg a nev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ános így mondja el a történteket: „A csapat p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csnoka, valamint a zsidó szolgák elfogták Jézu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kötözték. Először Annáshoz vitték” (18,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z azt jelenti, hogy Annás házába, akkor valósz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űleg ugyanazon az úton mentek vele végig, amel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okkal előbb a Getszemáni-majorba jött (l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. képet a 406/a oldalon). Az óváros déli olda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rég feltárt lépcsősor akkoriban annak az ö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nynek volt egy szakasza, amely az Úr keser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jából megmaradt. A hagyomány Annás házát a v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 déli részén kereste, egészen közel az Utolsó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a terméhez. Josephustól tudjuk, hogy An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za a felsővárosban volt (Zsh. II, 17, 6). Ezen kív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enek adtaink e ház helyéről. A 14. század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űnik fel egy legenda, mely szerint Annás palot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lajfa-kolostor, a „Der ez-Zetuni” helyén 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nás a hivatalban lévő Kaifás apósa volt. Ez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őzetes kihallgatás nem jogi, hanem csalá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üli, magánjellegű volt. Kaifás, a vő ponto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ta, hogy ezzel a gesztussal milyen nagy tiszt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 fejezett ki a főpapi család feje iránt. De nem j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k messze az igazságtól, ha feltételezzük, hogy J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nak igazában Annás volt az ellensége. Ő lá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, hogy a Názáreti Jézus messiási igényei ves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met hoznak a vallásra is, meg a népre is. M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alóban Jézus a Messiás, akkor a templom, a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mon lévő hierarchia és a kultusz végét jel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 pedig a templomot veszedelembe sodorja,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ás személyes ellensége: hatalmát, társadalmi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zügyi pozícióit veszélyezt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ért Annás aránylag hamar meggyűlölte Jézu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a szenvedély vak gyűlölködésével, ha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eg számítással. Tudta, hogy saját magát csak a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érezheti biztonságban, ha a Názáreti nincs éle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. Ezért nagyon fontos volt tudnia, hogy a csüt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k éjszakai vállalkozás milyen sikerrel járt.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tt nyugodni, bár nem tudhatta, hogy med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 várnia. Most mindenért elégtételt kapott, a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megkötözve látta jönni a názáreti Prófé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előzetes kihallgatás során rövid, de kem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csapás történt Jézus és Annás között. Anná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ítványai és tanítása felől kérdezte Jézust, ő p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 nem maradt adós a válasszal: „Nyíltan beszé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, mindenki füle hallatára. Mindig a zsinagógá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2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 és a templomban tanítottam, ahová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idónak bejárása van. Titokban nem mond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t” (18,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a vádlott ember alapvető jogára hivatkoz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et Annásnak is tisztelnie kellett: sem a zsidó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l, sem más népnél soha nem a vádlott tanús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 magáról. Ezért Jézus visszaadja Annásna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dést: „Miért engem kérdezel? Kérdezd azok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k hallottak, mit mondtam. Ők tudják, mit tan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tam!” (18, 21.) Ez a főpap környezete szám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katlan nyíltság volt. Egy szolga azzal vélte hel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hozni a főpap tekintélyén esett csorbát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ván arculvágta Jézust: „Így felelsz a főpapnak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8, 22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szolga ezt büntetlenül megtehette, mert a zsi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rendtartásban az állt, hogy „a tévtanítóval és a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prófétával szemben fel vannak függesztve az ál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nos emberi törvények” (vö. MTörv 13, 9--10; S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ézus ezt a bántást nem hagyta szó nélkül. Ism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ágosan a jog által biztosított helyzetére hivat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k: „Ha rosszul szóltam, bizonyítsd a rosszat, ha p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 jól, akkor miért ütsz engem?” (18, 2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nás a rövid kihallgatás után megkötözötten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tette a tényleges főpaphoz, Kaifáshoz. A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nban máris lehetett sejteni, hogy bíráitól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kegyelemre, sem igazságosságra nem számí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. S úgy tűnt, elegendő bizonyíték van a vádl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ében arra, hogy a pert elindítsák. De az kétsé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, hogy egy szabályos per keretében sikerül-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vádpontot rábizonyítani, amelynek a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ra lehet ítélni Jézu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főtanács elő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késő éjszakai óra ellenére a főtanács tagjai eg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yűltek Kaifásnál, mert a Misna szabálya sze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mis próféták felett csak a főtanács mondhat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téletet (Sanh. 1, 5). Ez azt jelentette, hogy a zsi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felső bíróság előtt kezdődött meg Jézus pere,</w:t>
      </w:r>
    </w:p>
    <w:p>
      <w:pPr>
        <w:pStyle w:val="Normal"/>
        <w:rPr/>
      </w:pPr>
      <w:r>
        <w:rPr>
          <w:sz w:val="28"/>
          <w:szCs w:val="28"/>
        </w:rPr>
        <w:t>amelyben vallási alapon emeltek vádat ellene.</w:t>
      </w:r>
      <w:r>
        <w:rPr>
          <w:position w:val="12"/>
          <w:sz w:val="28"/>
          <w:szCs w:val="28"/>
        </w:rPr>
        <w:t>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evangélisták adatai azonban arról valla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főtanács ezúttal nem hivatali épületében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hegyen ült össze, hanem a főpap, Kaif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ánházában (Lk 22, 54). De ennek a házna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éről, azon kívül, amit az evangélisták mon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, nem tudunk semmit. A hagyomány szerint Ka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s palotája a felsőváros délnyugati részén állt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dói zarándok ezt írja róla: „Ha kimegy az 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zsálemből, és fölmegy a Sion hegyére, bal ké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ől esik a Siloé-tó. Ezen a részen megyünk fel a 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ra, és feltűnik előttünk a hely, ahol Kaifás há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vel még „Dávid palotáját” is említi, ami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, mint Heródes palotája a délnyugati domb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2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8. kép.   Sírok a Kidron völgyében (vö. a 243. képe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416. oldalon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Getszemáni-kertből a felsővárosba vivő út a Kidron vö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ében sírok mellett haladt el. A sírok közül három rendkí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üli nagyságával válik ki: Absalom sírja, Jakab sírja és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kariás-piramis. A nevüket ugyan későbbi korban kapták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guk a sírok azonban Jézus korának tanúi. Jeruzsále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sztulásakor ezeket érintetlenül hagyták a rómaia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Absalomról elnevezett sír 15 m magas, de nem önálló sír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nem csak külső építmény a vele összefüggő Jozafát-sírhoz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sír bejáratát csak 1925-ben tették szabaddá, addig törmelé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mette el. A nagy sírkamrában nyolc, sziklába vágott sírhel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olt. A síremlék kockaalakú alapja egyetlen kő, a sziklafalbó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ágták ki, éleinek hossza 6 méter. A kőtömbre kockakövek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ől egy lapos réteget raktak, arra egy alacsony hengert, maj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re emelték a kupolát. Déli oldalán van egy nyílás, amel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ögött hét egyenlőtlen lépcsőfok vezet le egy kicsiny, négy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ögletes térbe, amelyben egy sziklába vágott pad van. A sí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eve a 16. században tűnik fel. A következő szentírási helyre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ivatkozva adták a nevet: „Absalom még életében szerze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gának egy emlékkövet, és felállította a királyok völgyébe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t mondta ugyanis: 'Nincs fiam, aki fenntarthatná emlék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etemet'. Így az emlékkövet nevezte el a nevéről. Mind a ma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pig Absalom kövének hívják” (2Sám 18, 18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5 méterrel odébb áll a jeruzsálemi papi család, Bene Heszir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írja. A sziklafalba mélyített előteret oszlopok díszítik, felettü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ór architrávon óhéber betűkkel vésve egy elmosódott felira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áll. A szöveg valószínűleg így hangzott: „Ez a hely Oreb un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áinak, József fiainak, Eleázárnak, Haniabnak, Joaszárnak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hudahnak, Simeonnak és Johannannak; továbbá Hania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ainak, Józsefnek és Eleazárnak sírja és emlékműve, akik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ne Heszir papi családhoz tartoztak”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y Heszir nevű papot az 1Krón 24, 15 mint a 17. papi osz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ály elöljáróját említi. A fogság után a Nehemiás által felve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gyzőkönyvben tűnik fel újra a név. Ezért bizonyosnak lá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ik, hogy a sír egy olyan papi család tulajdona volt, amely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ek ősei nagyon régi időre mennek vissza. Egy késői hagyo-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ány szerint ide temették el Jakab apostolt, mivel innét ne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ssze ölték meg. Hegeszipposz tanúsága szerint a templo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árkányáról taszították le a Kidron völgyéb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özelben van a Zakariás-sír, egy sziklából kivágott 9 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gas síremlék. Kockaalakú alapján piramistető ül. 5 méte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éles oldalait ión oszlopok díszítik. A hagyomány szerint an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k a Zakariás prófétának a sírja, akit a templom és az ol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ár között öltek meg (Lk 11, 51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Kidron-patak völgyét a 4. század óta Jozafát völgyének i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ívják, és úgy tartják, hogy itt lesz az utolsó ítélet és a feltá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dás helye. A völgy oldalában ezért hatalmas temető al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ult ki, és jámbor zsidók a világ minden részéről ide akarta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metkezni. Sok sírkő jelzi ennek a szokásnak nyomait. A leg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tóbbi ásatások során fény derült arra, hogy az Olajfák-h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yének nyugati oldalában lévő temető a világ legrégibb t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tkezési helyei közé tartozik: a középső bronzkor (Kr. 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00--1550) óta, azaz Jeruzsálem várostörténetének legkoráb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i szakaszától kezdve temettek ide embereke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zerint Kaifás háza nagyjából a „keresztény Si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”, annak is a délnyugati szélére tehető. A pal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jai a negyedik században még annyira köz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ek lehettek, hogy Kyrillosz püspök egyik ka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zisében így hivatkozhatott rá: „Ha megtagado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eszített Krisztust, vádolni fognak mind, am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kik látták őt meghalni. Vádolni fog Kaifás h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, amely még romjaiban is hirdeti annak hat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t, akit egykor ebben a házban elítéltek” (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II, 3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em tudjuk, hogy mikor építették az első templ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 Kaifás háza helyére. Első tanúja Theodóz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0-ban): „A Szent Siontól Kaifás házáig, am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Péter tiszteletére emelt templom, 50 lépé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volság.” Ma ez a telek az örményeké (l. a 240. k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 a 410. oldalon). A rajta álló kápolna a 15. száza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ól való, és a Szent Üdvözítőnek van szentelve. N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maradványból arra lehet következtetni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mplom a hatodik században épülhetett. Azt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 megállapítani, hogy a Kaifás házára vonat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ó hagyomány mennyire megbízható, csak ann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szik biztosnak az írásos emlékek alapján, ho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ota a felsőváros délnyugati peremén állt. Ha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i ma Jeruzsálemben jár, és a szentírási hel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án kutat, nem szabad megfeledkeznie arról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gi város 6--10 méter vastag törmelékréteg a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tőzik! (L. a 249. képet a 428. oldalo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zel szemben egészen pontosan ismerjük a fő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cs szervezetét. Hivatalos neve Szinedrium. 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a zsidó nép legfelső bírói hatósága vallá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gyekben. Eredetileg természetesen minden vallá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politikai ügy is a hatáskörébe tartozott. Még a r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ak fennhatósága alatt is volt szava a kormán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s és a jogvédelem kérdéseiben a helytartó tú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ásaival szemben. Ezért a nép szemében igen na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intélye volt ennek az egyetlen, az önálló Izr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eként megmaradt testületnek. Olyannyi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szórványban élő zsidók számára is irán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volt a jeruzsálemi főtanács vélemé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sephus leírásai szerint a főtanácson belül h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csoport volt: a főpapok, a vének és az írást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ók. Márk pontosan ugyanezt a három csoport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i meg: „Elvezették Jézust a főpaphoz, akin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gyűltek a főpapok, a vének és az írástudó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, 5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őtanácsnak 71 tagja volt. Számunkra érthető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os, hogy kik lehettek Jézus korában a főtan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jai. Névsor természetesen nem áll rendelkez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nkre, de elég sok tagot név és rang szerint is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ünk, akik jelen voltak Jézus perén, és szavazta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gy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őtanács első embere, s egyúttal a bíróság eln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a hivatalban lévő főpap volt. József a neve, Ka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snak csak melléknévvel mondják, és ez a név val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nűleg azt jelenti: „látó” vagy „inkvizítor”. Ahog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vangéliumból megismerjük, a név valóban rái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4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, mert okos jogásznak és csiszolt diplomat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atkozik. Sikeres pályafutása azzal kezdődö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enősült Annás családjába, és ezzel tagja let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almon lévő főpapi dinasztiának. A rómaiak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18-ban tették meg főpappá, és 19 éven át sikerü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i hivatalban maradnia. Ezzel olyan rekordot á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tott fel, amelynek a többi főpap a század folya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ébe sem érhetett. Kortásainak az volt ról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énye, hogy a rómaiak kegyéből bírja hiva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. Ez akkor bizonyosodott be egészen, amikor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kal Pilátus bukása után (Kr. u. 36--37) a szír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tartó, Vitellius megfosztotta a hivatalától (val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nűleg Kr. u. 37 húsvétján, l. Zst. XVIII, 4, 3)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mai hivatalnokok szívesen bocsátották áruba a f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ságot és szokás szerint annak adták e hivata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 a legtöbbet fizetett érte. Kaifás, akinek csalá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ona közismerten nagy volt, megtakarította a r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 helytartónak azt a fáradságot, hogy minden év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új főpapról kelljen gondosko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éppen hivatalban lévő főpap legszűkebb mu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ársi körét az előző főpapok alkották, akik hi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uk letétele után is megtartották a címüket. Ann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kívül ismerjük még az ő legidősebb fiát, Ele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t (Kr. u. 16--17-ben volt főpap). Eleazár elődje I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el volt (15--16-ban), aki a Phiabi család tagja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nek a családnak nem volt jó híre. Az egész k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 főpapi családjaira így panaszkodik a Talmu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j nekem Boéthosz házának nyársa miatt! Jaj 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m Kathorosz házának írótolla miatt! Jaj ne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ás házának kígyósziszegése miatt! Jaj nekem I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el ben Phiabi házának ökle miatt! Ők a főp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, fiaik a kincstárnokok, vejeik a templom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gyelői, és szolgáik furkósbottal verik a népet!” (b.</w:t>
      </w:r>
    </w:p>
    <w:p>
      <w:pPr>
        <w:pStyle w:val="Normal"/>
        <w:rPr/>
      </w:pPr>
      <w:r>
        <w:rPr>
          <w:sz w:val="28"/>
          <w:szCs w:val="28"/>
        </w:rPr>
        <w:t>Pesach 57</w:t>
      </w:r>
      <w:r>
        <w:rPr>
          <w:position w:val="12"/>
          <w:sz w:val="28"/>
          <w:szCs w:val="28"/>
        </w:rPr>
        <w:t>a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jeruzsálemi Óváros úgynevezett zsidó negyedé-</w:t>
      </w:r>
    </w:p>
    <w:p>
      <w:pPr>
        <w:pStyle w:val="Normal"/>
        <w:rPr/>
      </w:pPr>
      <w:r>
        <w:rPr>
          <w:sz w:val="28"/>
          <w:szCs w:val="28"/>
        </w:rPr>
        <w:t>ben végzett legújabb ásatások</w:t>
      </w:r>
      <w:r>
        <w:rPr>
          <w:position w:val="12"/>
          <w:sz w:val="28"/>
          <w:szCs w:val="28"/>
        </w:rPr>
        <w:t>233</w:t>
      </w:r>
      <w:r>
        <w:rPr>
          <w:sz w:val="28"/>
          <w:szCs w:val="28"/>
        </w:rPr>
        <w:t xml:space="preserve"> nagyon szemlé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 magyarázattal szolgálnak a Talmud idézett 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hez. Az egykori felsőváros napsütötte, keleti lej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őjén, a templomtól mindössze 170 mét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0-ben feltárták, mégpedig nagyon jó állapot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 Kathorosz házát. Minden úgy volt benne, ah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an Kr. u. 70-ben az ostrom közben kigyulladt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égett ház maga alá temetett mindent. Az akk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sztrófa néma tanújaként megtalálták egy fia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ány kéz- és karcsontjait is. A földszinten egy el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r, négy helyiség és a konyha volt. Mindenütt b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maradványok, cserép- és kőedények, tálak, ser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k, bazaltból készült mozsár a törőjével együtt,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jesen épen maradt mérleg a súlykészletével, v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l sok ezüstpénz ilyen feliratokkal: „Sion megsz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ításának 2., 3., 4. évében”. Ezek a pénzek a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és alatt készültek Kr. u. 67, 68, 69-ben. A ház 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dag család jól berendezett otthona volt. Ki le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t a tulajdonos? A mérleghez tartozó egyik súly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 belekarcolva: „Bar Kathorosz”. A ház hely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4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ől arra lehet gondolni, hogy a Kathorosz főpa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lád házáról van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eazár utóda Simon volt, Kainithosz fia (Kr.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-18). A főpapok sorában azzal vált nevezetess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ivatalának legfontosabb pillanatában, az 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ztelés napján vált alkalmatlanná szolgálat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égzésére. Ugyanis az egyik arab éppen ezen a 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 leköpte őt, s ezáltal a törvény szigorú szabály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int tisztátalan lett, azaz alkalmatlanná lett a f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i szolgálatra. A testvére helyettesítette azn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ért őt is bevették a hivatalt viseltek sorába. Í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nedriumban neki is helye és szavazati joga 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ifás mellett így minden valószínűség szerint ö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ábbi főpap is jelen volt a főtanácsban, ami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felett ítélkez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őpapok mellett még öt másik, fontos papi h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talt betöltő személy tartozott a főtanács első cs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jába: a templomőrség parancsnoka, a tem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ügyelője és három kincstárnok. A templomőrsé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ekkor Kaifás sógora, Jonatán volt a paranc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ka. Igazában ő volt a rendőrfőnök, és ő vez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 csapatot is, amelyik elfogta Jézust. Lukács 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ti meg őt: „Másnap összegyűltek Jeruzsálem elölj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i, a vének, az írástudók, Annás főpap és Kaif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nos (Jonatán) és Sándor, és mindnyájan, akik a f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i nemzetségből valók voltak” (4, 6). Ez a Jona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. u. 60-ban gyilkosok áldozataként halt meg, ak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 Félix helytartó bérelt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it a zsidó hagyomány ezekről az emberek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mond, egy dolgot bizonyossá tesz: Jézus misz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umából nem fogtak fel semmit. Szorosan felzá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ztak a családfő, Annás mögé és vele egy akarat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áron végezni akartak a veszedelmes Ná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i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Szinedrium másik csoportja a laikus zsi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isztokrácia legbefolyásosabb embereiből állt. 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„Vének”. Egyiküket, aki földbirtokos volt, és Jer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álem külterületén kertje is volt, név szerint ism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ük: Arimateai József. Lukács azt mondja róla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az ember volt, aki nem értett egyet a főtanács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ozatával (23, 50--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harmadik csoportot az írástudók képviselői al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tták, akik valamennyien a faizeusok közül való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ak. S ha a főpapok és a vének a felső, nem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teget képviselték, akkor az írástudók a polgár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viselői, amelynek köreiből a farizeusi mozg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több tagja származ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ifás házában ez a testület tartja döntő ülését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jszakában. „Az egész főtanács bizonyítékokat ke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 Jézus ellen, hogy megöljék” (Mk 14, 55). Ab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onyosak voltak, hogy a nép lázítója és félreve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ője ellen halálos ítéletet fognak hozni, csak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ták, milyen bizonyítékok alapján. A bizonyítá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járást a tanúk kihallgatásával kezdték. En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dménye azonban nemcsak gyér, hanem egys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űen használhatatlan volt, mert az egyik tanú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5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egyezett a másikkal. A zsidó perrendtartás s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t pedig a jogszerű bizonyításhoz két tanú egyb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zó vallomása kellett: „Egy tanú vallomása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g ahhoz, hogy valakit halálra ítéljetek!” (Sz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, 3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Misnából részletesen tudjuk a tanúkihallg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tét: „Miután figyelmeztették a tanúkat, kikü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k őket, és csak a legtekintélyesebb marad be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zólítják: Mondd el, honnan tudod, hogy ez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 bűnös?... Majd bevezetik a második tan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ikérdezik..” (Sanh. 3, 6). Márk így tudósít a 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bbiakról: „Sokan tanúskodtak hamisan Jézus 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, de vallomásuk nem egyezett. Ekkor néhán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álltak, és ezt a hamis tanúságot tették ellene: H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tuk, amikor kijelentette: Lebontom ezt az emb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z építette templomot, és három nap alatt mási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ek, amely már nem emberi kéznek lesz az al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sa. De vallomásuk így sem vágott egybe” (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-5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zzel a per holtpontra jutott, és a Názáreti 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nt megfoghatatlannak bizonyult. Ekkor azon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ifás személyesen vette kézbe az ügyet. Többsz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űnhetett már, hogy milyen ragyogóan vall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ért adhatták neki az „inkvizítor” mellékne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k drámai rövidséggel mondja el a jelenetet: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dlott középen áll, a főpap pedig rangjának megf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ően a főhelyen ül. Hirtelen fölkel a helyéről,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 együtt, mintegy parancsszóra az egész főtan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állt. Így kívánta az illem. A perrendtartás egy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grafusa lehetővé tette, hogy a hamis prófétá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sgálóbíró megfélemlítse. Ezért most Kaifás o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 Jézushoz, egészen közel, és hirtelen a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tözött vádlott arcába ordít: „Semmit sem vá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lsz azokra, amiket ezek vádként felhoznak el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?” Jézus azonban nem ijedt meg: „Hallgatott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álaszolt semmit”. Ő éppen olyan jól tud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aifás, hogy a tanúkihallgatás eredményt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ül zárult, s a vizsgálóbíró fondorlatos támadása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iúsult Jézus hallgatása miatt. A per így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odszor jutott zsákutc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őpap azonban úgy gondolta, hogy az ügy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áron a végére kell járnia. Ezért feltette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lsó kérdést: ha a vádlott igennel felel, akkor gy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ött ő, a főpap; de ha nem válaszol, akkor ez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tszmát fel kell adni, és szabadon kell bocsá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t. Ezt Kaifás jól tudta, ezért Istentől kapott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mának tudatában emeli fel a hangját, és mond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ázáreti Jézus! Megesketlek téged az élő Isten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d meg: Te vagy-e a Messiás, az áldott 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a?” -- A főpap kérdése nyomán halotti csend 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t. Vajon válaszol-e erre a Názáreti? S íme, vá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l! Valemennyien hallják a hangját, amint mon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: „Én vagyok! És látni fogjátok, hogy az Ember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ül a Mindenható hatalmának jobbján, és eljö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g felhőin!” (Mk 14, 61--6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5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szinoptikus evangélisták tanúsága szerint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ító útjai közben kerülte, hogy nyíltan Messiá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k nevezze magát. E tartózkodásának az volt a m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arázata, hogy nem akarta erősíteni kortársai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i-politikai messiásképét. Most azonban, ami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rkezett küldetésének beteljesítéséhez, nem ri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 attól, hogy az egyértelmű kérdésre egyért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, világos választ adjon. És nem elégszik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yival, hogy csak jóváhagyja: „Én vagyok”,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 főpapot bizonyossá akarja tenni afelől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 az igazi Messiás. Ezért vallomását egy próféci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íti ki: vádlói egykor majd látni fogják őt,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fiát, amint megdicsőülten, isteni föls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 jobbján ül, és akkor majd eljön az ég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őin, hogy ítéletet tartson. Azaz második eljöve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az a kinyilatkoztatás, amely nyilvánvalóan f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cáfolni és lehetetlenné tenni mindenféle tag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st, Kaifásét is, Messiás-voltával szem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őpap ellenben káromkodásnak minősít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zt. A zsidók hagyománya szerint pedig ha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i Istent káromló szót hallott, meg kellett szagga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a a felső ruháját. Ezért szaggatta meg mag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ifás a ruhát, és nyomában a főtanács összes tag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ifás ezzel elérte a célját. Lakonikusan megál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totta: „Mi szükségünk van még tanúkra? Halot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, hogy káromkodott!” Majd föltette a kérdést a 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cstagok felé az ítéletre vonatkozóan: „Mi a vé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nyetek?” (Mk 16, 63--6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zsidó büntetőtörvény ide vonatkozó paragraf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így szólt: „Aki isteni dicsőséget tulajdonít mag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, az istenkáromló. Halállal kell bűnhődn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k ezzel zárja a főtanács előtt lezajlott tárgya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írását: „Valamennyien úgy ítélték, hogy méltó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ra” (16, 6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ióta Hans Lietzmann, a Berlini Egyetem ó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 egyháztörténet professzora közzétette híres 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mányát Jézus peréről, újra meg újra kétség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ják Márk evangéliumából a 14, 55--65 rész tör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i hitelességét. Lietzmann tétele így hangzik: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idó hatóság semmiféle halálos ítéletet nem hoz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ellen, sem pert nem folytattak ellene, ha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artóztatták, és azonnal átadták a római hatósá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. Márk ide vonatkozó részlete történetileg való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. És tétele igazolásául a következő érveket ho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ézusnak egyetlen tanítványa vagy apostola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lt jelen a főtanács előtt zajló kihallgatásk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Mk 14, 55--65 részlet már az első kereszt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özösség terméke vagy még később megfog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zott hitvallás, tehát későbbi betoldás a sz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edéstörténet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árk a 15. fejezet első versében úgy kezd beszé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 a főtanácsról, mintha előzőleg szó sem lett v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ró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6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ézus korában a zsidók bírói jogköre korlát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lt. Ha a főtanács halálra ítélte volna Jézust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nt istenkáromlót megkövezték volna.</w:t>
      </w:r>
      <w:r>
        <w:rPr>
          <w:position w:val="12"/>
          <w:sz w:val="28"/>
          <w:szCs w:val="28"/>
        </w:rPr>
        <w:t>234</w:t>
      </w:r>
    </w:p>
    <w:p>
      <w:pPr>
        <w:pStyle w:val="Normal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első érvre J. Blinzler válaszolt ugyancsak Jé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éről szóló könyvében: „Azok számára, akik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ő keresztény közösség tagjait nem vértelen p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rfiguráknak tekintik, hanem eleven ember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elik őket, magától értetődik, hogy ők mi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tettek annak érdekében, hogy a Mester éle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 és halálának emlékezetét, amilyen részlet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lehet, megőrizzék emlékezetükben. Általán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 fel kell tennünk a kérdést, hogy az a kép, am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et egyes formatörténeti kutatók ápolnak magu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 a keresztény hagyomány első láncszemérő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galább olyan egyoldalú és valótlan-e, min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ábbi korszakoknak az az elképzelése, hogy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stolok jámbor történetírók voltak. A történ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nyek iránti érdeklődés annyira lényegesen e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i vonás, hogy dogmatikus, apologetikus, kult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s vagy bármilyen egyéb érdeklődés el nem tud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nyomni, ahogy ezt egyesek mostanában állít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vangélium pedig kettős valóság: áthagyom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zza mindazt, ami Jézus életéből és tanításából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ztény élet számára fontos, ugyanakkor átad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at az adatokat is, amelyek az életrajz iránti é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lődésnek fontosak” (i. m. 35. o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ietzmann többi érvével kapcsolatban, főleg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idó bíróság jogkörét illetően a későbbi fejezetek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fogunk állást fogl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vel a zsidó perrendtartással ellenkezett az éj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ka folyó per, az ítélethirdetést késletették kor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elig, mert úgy akarták, hogy az eljárás a t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ny előtt kifogástalan legyen. Átadták tehát a f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y Jézust a bírósági őrségnek, hogy őrizzék regg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. Azok pedig a maguk módján próbálták eltölt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őt, és „szórakoztak” a Názáreti Prófétával. „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ek, akik őrizték, csúfot űztek belőle, és bá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mazták. Befödték a fejét, és kérdezgették: Talá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, ki ütött meg? És mindenféle szitkokat szór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” (Lk 22, 63--6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ános még egy eseményt elmond, ami a főpap h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ban történt. Simon Péter és egy másik tanítv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maga János -- követte Jézust egészen a főpap ház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 A szolgákkal együtt körülvették a tüzet, és m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tek az udvaron. A szolgák megkérdezték Pé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ől: „Nem ennek az embernek tanítványai köz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ó vagy? De ő tagadta: Nem vagyok! A főpap egy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lgája, rokona annak, akinek Péter levágta a fül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jegyezte: De hisz ott láttalak vele a kertben! P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 ismét tagadta, s akkor nyomban megszólal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as” (Jn 18, 25--27). Lukács hozzáteszi: „Az Úr a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megfordult és rátekintett Péterre. Péternek ak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 eszébe jutott Jézus szava: Mielőtt ma megszól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kas, háromszor tagadsz meg engem. Kiment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erves sírásra fakadt” (Lk 22, 61--6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6/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mikor kivilágosodott, Jézust Kaifás palotájából    </w:t>
        <w:br/>
        <w:t>átvitték a főtanács hivatali épületébe. A zsidó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omány nem ad egyértelmű adatokat a „tanác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z” helyéről. Josephus, a Misna és a Talmud h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 különböző helyet jelöl meg. A Misna sze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őtanács a „Xysztosz melletti teremben” va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váder-teremben” ülésezett (attól függően, hogy a h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 szót hogyan értelmezik). A Kváder-tere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lom belső udvarában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erintünk Josephus adata a megbízható, am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int a „tanácsház” az első városfal keleti vég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t. Ez a fal Heródes palotája mellett, a Hippik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onynál indult, egyenesen kelet felé el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t a Xysztosz, majd a tanácsház mellett és a tem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tér nyugati oldalán lévő oszlopcsarnoknál vé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ődött. A Xysztosz nyitott, oszlopcsarnokokkal 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ülvett tér volt, amelyen népgyűléseket és ver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ket bonyolítottak le. A Xysztosztól híd ívelt á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ropaion-völgyön keresztül a templomhegyre. I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mplomtér délnyugati sarkában lehetett a „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csház” (l. a 82. képet a 141., és a 272. képet a 4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al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Mihelyt megvirradt, összegyűltek a nép vénei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papok és az írástudók, és tanácsuk elé állítot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t” (Lk 22, 66). Az ilyen tanácsülések formas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it a Misnából ismerjük: a tanácsurak félkör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t helyeken ültek, úgy, hogy egymást láthatt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őlük jobbra és balra ült két törvényszéki jegyz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knek minden szót jegyezniük kellett. Közé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t a vádlott. Mögötte volt a fiatal törvényszéki gy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nokok és joghallgatók helye. Nekik azonba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ön kellett ülniük. Az evangéliumok és a rá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adt jogi előírások alapján lényegében rekons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álni tudjuk ennek a merőben formális jelentős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ű ülésnek a menetét. Újra tanúkihallgatás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dték, majd ennek végeztével a főpap megnyito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a tulajdonképpeni ülést, és a hivatalos formul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 felszólította a főtanács tagjait: „Az urak adják</w:t>
      </w:r>
    </w:p>
    <w:p>
      <w:pPr>
        <w:pStyle w:val="Normal"/>
        <w:rPr/>
      </w:pPr>
      <w:r>
        <w:rPr>
          <w:sz w:val="28"/>
          <w:szCs w:val="28"/>
        </w:rPr>
        <w:t>elő ítéletüket!” (Sanh, 126</w:t>
      </w:r>
      <w:r>
        <w:rPr>
          <w:position w:val="12"/>
          <w:sz w:val="28"/>
          <w:szCs w:val="28"/>
        </w:rPr>
        <w:t>a</w:t>
      </w:r>
      <w:r>
        <w:rPr>
          <w:sz w:val="28"/>
          <w:szCs w:val="28"/>
        </w:rPr>
        <w:t>.) A törvényszolga ek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tanácstagot a nevén szólított. Ahhoz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vényes ítélet születhessék, legalább 23 tanácsta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 jelen kellett lennie. A felmentő ítélethez 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dő volt az egyszerű szótöbbség, a bűnösséget k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ó ítélethez a jelenlévők fele és még két sza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a volt szükség (Sanh. 5, 5). A szavazást a fő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cs legfiatalabb tagjának kellett kezdenie és k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 között kellett választania: „Életre!” va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alálra!” Miután valamennyien szavaztak, a vá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tat újra bevezették az ülésterembe. A tanácsu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álltak, s a törvényszolgák leoldották a vádl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telékeit. A bíróság elnöke, kötelességének tudat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, mely szerint neki kell védenie Izrael törvény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téletet hirdetett: „A főtanács a Názáreti Jézust,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csot istenkáromlás vétke miatt halálra ítélt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zsidó büntetőjog szerint Jézust meg kellett v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övezniük, és a holttestét kellett volna egy f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7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akasztaniuk. A politikai helyzet azonban ekk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volt Izraelben, hogy ez így nem történhet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politikai per Pilátus elő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ki Rómában az antik város emlékei között j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gondolkodva állhat meg Titus diadalíve elő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et a rómaiak Jeruzsálem meghódít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tek. Ezen ív alatt vonultak át a római légionári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ok, elöl vitték a győzelmet jelképező hétágú gy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atartót, amelyet a templomból hoztak el, ma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ánuk jöttek a foglyul ejtett zsidók. A diadalív 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erejű történelmi tanú. Nem más, mint kőbe f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ott kiáltás, amely Jeruzsálemben egy pénteki 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elén harsant fel a népből -- Kr. u. 30. április 7-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rták akkor --: „az ő vére mirajtunk és gyermekei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!” (Mt 27, 2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összes evangélisták elmondják a Pilátus szí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tt lezajlott pert. János, aki a szenvedés szemtan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volt, ennek a pénteki napnak az eseményeit 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etbe foglalja öss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ilátus tárgyalása a zsidókkal a „Praetorium”-b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z első tárgyalás Jézus és Pilátus között a t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ényházb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húsvéti amnesztia ajánlata: Jézus vagy Bar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ás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ézus megostorozása és kigúnyolá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 második tárgyalás Jézus és Pilátus közöt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 kereszthalálra szóló íté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szenvedéstörténetnek ezt a menetét Luká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kiegészíti azzal, hogy Jézust közben elvitt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ódes negyedes fejedelemhez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őtanács Jézust halálra ítélte istenkáromlás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őztek, de ez a győzelem kemény megaláztatás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rt együtt: a főpapnak ugyanis az ítéletet a ró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óság elé kellett terjesztenie, mert csak annak ál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almában halálos ítéletet végrehajtani. János fö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yezte, hogy ennek tudata ki is fejeződött a per f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amán: „Nekünk senkit sem szabad megölnünk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, 3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nek az adatnak a hitelességét egyesek a legúja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gtörténeti kutatások alapján vitatják. Azzal érv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, hogy Júdeában a római fennhatóság ideje a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r. u. 6-tól kezdődően) is megvolt a főtanácsnak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oghatósága, hogy vallási alapon halálos ítéle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jon ki és hajtson végre. Bizonyítékul olyan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los ítéleteket említenek, amelyeket a zsidók Kr.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és 70 között hajtottak végre. Maga az Apostol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lekedetei mondja el István vértanú megkövez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t (7, 58--60). A Misnából is idéznek egy eset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szerint a templom lerombolása előtti 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api családból való leányt paráznaság mi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7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9. kép.   Péter bűnbánatának templom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 valaki a Siloé tavától nyugat felé tekint, a nyugati város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gy keleti oldalában egy új templomot lát. A középkorban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resztesek az itt álló templomot így nevezték: „Sanctus Pet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s in Gallicantu = Szent Péter a kakaskukorékoláskor”. Pé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 keserves sírásának a temploma ez (Mt 26, 75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mplom mellett egy ősi lépcső vezet fel a hegyre (l. a 237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pet a 406/b oldalon), de ami most látható, csak egy része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yropaion-völgyből felvezető útna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asszumpcionista atyák 1888-ban kezdték a délnyugati vá-</w:t>
      </w:r>
    </w:p>
    <w:p>
      <w:pPr>
        <w:pStyle w:val="Normal"/>
        <w:rPr/>
      </w:pPr>
      <w:r>
        <w:rPr>
          <w:i/>
          <w:iCs/>
          <w:sz w:val="28"/>
          <w:szCs w:val="28"/>
        </w:rPr>
        <w:t>roshegy keleti oldalának feltárását.</w:t>
      </w:r>
      <w:r>
        <w:rPr>
          <w:sz w:val="28"/>
          <w:szCs w:val="28"/>
          <w:u w:val="single"/>
        </w:rPr>
        <w:t>235</w:t>
      </w:r>
      <w:r>
        <w:rPr>
          <w:i/>
          <w:iCs/>
          <w:sz w:val="28"/>
          <w:szCs w:val="28"/>
        </w:rPr>
        <w:t xml:space="preserve">  Mindenütt régi idő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adványaira bukkantak: útkövezetre, vízvezetékre, házf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kra, gabonasilókra; találtak egy malmot, egy mozaikkal k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kott fürdőt, téglákat a X. légió pecsétjével: „L.X.F. = Legi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cima Fretensis”. A bizánci korszakban a barlangok, ciszte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ák és föld alatti üregek szerzetes-lakások voltak. E szétszór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mok között rábukkantak egy 21 x 16 méteres építmény ny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ra, amelyről kiderült, hogy bizánci templom. A falaka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8/1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iklába vágott árkokba építették. A templom mellett egy f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ér kövekből kirakott mozaikban a következő görög felira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állt: „Az Úr őrizze érkezésedet és távozásodat”. A bejárat köz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ében van még egy régi vízmedence, amelyben kezet és arco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stak, mielőtt beléptek a templomb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1931-ben fölszentelt új templomtól keskeny lépcső vezet l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meredek hegyoldalban egy kriptához. A kripta padlójáb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y lyuk van, amelyet három kereszttel vettek körül. A nyílá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 át egy 6 méter mély barlangüregbe látn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üreg 4 m hosszú, keleti oldala 3, nyugati oldala 4 m szél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déli falát áttörve szűk bejáratot nyitottak, hogy a zarándo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k beléphessenek az üregbe. Lenn az üregben veszi észre az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ber, hogy a keleti oldalon, magasan a padló felett egy p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szter kettéosztja a falmezőt, és lépcsők vezetnek felfelé. Az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északi falon ugyancsak magasan fenn nyílás van, amelyen át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y folyosón keresztül fel lehet látni a börtönb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t jelentenek ezek a föld alatti helyiségek? Az asszump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ionisták új temploma örökölte a régi keresztesektől adot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vet: „S. Petrus in Gallicantu”. Az atyák azonban azon fár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8/2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znak, hogy Kaifás házának bizonyítékait találják meg itt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ely a hagyomány szerint a Cönákulumtól északra, a „K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ztény Sion”-on áll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nagy, 21 x 16 méteres szögletes épületben látják Kaifás p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táját, a föld alatti folyosót őrszobának gondolják, a mél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rmet pedig annak a börtönnek, amelyben Jézus az éjszaká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öltötte elfogatása és a nagytanács előtti kihallgatása közöt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z a feltételezés nem váltott ki nagy visszhangot a szakértő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örében, mert sok régész úgy véli, hogy nem börtönről, ha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m egyszerű ciszternáról van csak szó. De a hagyomány fo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ásainak tárgyilagos értékelése mintha cáfolná ezt a feltétel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és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50--800 között szólal meg az első tanú, Epiphaniusz görö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erzetes arról hogy a nyugati városhegy keleti lejtőjén temp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m áll: „A városon kívül jobb kéz felé, a fal közelében ál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gy templom, ott, ahol Péter, miután kiment, keservesen sír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mpomtól jobbra, mintegy három nyíllövésnyire van a Si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é-tó”. Epiphaniusz tehát világosan elválasztja a tagadás h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yétől Péter sírásának helyét, és ezt a keleti hegyoldalra tesz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templom a keresztesek idejében különleges tiszteletnek ör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ndett. Az angol Saewulf szerzetes 1102-ben látogatott el J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uzsálembe, és „Sion hegyének oldalában megtalálta Szen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éter templomát, amelyet Gallicantunak neveznek”; enn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riptájában bújt volna el Péter, hogy megsirassa tagadásá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m sokkal később Dániel orosz apát (1106), miután felke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te Kaifás házát, ahol Péter tagadása történt, megemlíti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Nem messze innen, a hegy keleti oldalában van egy mél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arlang, ahová 32 lépcső vezet le”. Itt siratta meg Péter a bű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ét, és föléje építették a bánat templomá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irodalmi tanúságok elég világosan mondják, hogy a kelet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ldalban lévő templomot a 6. század óta Péter bűnbánatának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entelték. Az asszumpcionista atyáké az érdem, hogy ezt 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gyomány által tisztelt helyet újra felfedezté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áglyán elégettek (b. Sanh. 52</w:t>
      </w:r>
      <w:r>
        <w:rPr>
          <w:position w:val="12"/>
          <w:sz w:val="28"/>
          <w:szCs w:val="28"/>
        </w:rPr>
        <w:t>b</w:t>
      </w:r>
      <w:r>
        <w:rPr>
          <w:sz w:val="28"/>
          <w:szCs w:val="28"/>
        </w:rPr>
        <w:t>). Josephus tudós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ról, hogy II. Annás főpap -- ő a legkisebb f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ásnak -- Festus prokurátor halála után az in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numot arra használta fel, hogy a főtanáccsal 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lra íteltette az „Úr testvérét”, Jakabot. S végü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pogányok udvarában felállított figyelmez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ő tábláknak semmi értelme nem lett volna, h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ntetésül jelzett halálos ítéletet nem lehetett v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égrehaj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zek az adatok azonban nem bizonyítékok a 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, 31 ellen. István diákonus megkövezése inká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cselés volt, mintsem jogszerűen meghozott hal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ítélet végrehajtása. Annak a papi családból va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ánynak az elégetése I. Agrippa király idejében tö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nhetett, aki bizonyos önállóságot élvezett. II. A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 főpapot pedig éppen Jakab kivégeztetése u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ómaiak elmozdították hivatalából, annak je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nt, hogy nem tűrik a hatásköri túllépés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döntő bizonyítékot amellett, hogy a főtanác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tartók kormányzósága alatt nem hajthatott vé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 halálos ítéletet, az ún. „böjti tekercs” szolgál-</w:t>
      </w:r>
    </w:p>
    <w:p>
      <w:pPr>
        <w:pStyle w:val="Normal"/>
        <w:rPr/>
      </w:pPr>
      <w:r>
        <w:rPr>
          <w:sz w:val="28"/>
          <w:szCs w:val="28"/>
        </w:rPr>
        <w:t>tatta.</w:t>
      </w:r>
      <w:r>
        <w:rPr>
          <w:position w:val="12"/>
          <w:sz w:val="28"/>
          <w:szCs w:val="28"/>
        </w:rPr>
        <w:t>236</w:t>
      </w:r>
      <w:r>
        <w:rPr>
          <w:sz w:val="28"/>
          <w:szCs w:val="28"/>
        </w:rPr>
        <w:t xml:space="preserve"> Ez a tekercs okiratszerűen igazolja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ször a római csapatok Jeruzsálemből való kiv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9/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ása után, Kr. u. 66-ban végeztek ki újra valaki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idó bíróság ítélete szerint. Szó szerint ez olvash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ó a tekercsen: „Elul hónap (augusztus--szepte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én vonultak ki a rómaiak Jeruzsálemből, s e h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 22-én kezdték újra kivégezni a gonosztevőke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k emlékére, hogy a pallosjogot visszanyerté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ul hónap 22-ét nemzeti ünneppé nyilvánított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böjt-tilalmat rendeltek el. János tehát olyan a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szolgáltat a 18, 31-ben, amely a Kr. u. 6--66 közö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időben, leszámítva I. Agrippa éveit, a tényle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gállásnak pontosan megfel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főpap előtt két lehetőség nyílott: vagy megk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rli, hogy a császári helytartóval Jézust mint ist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romlót kivégezteti, azaz elfogadtatja vele a sa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lási törvényeik alapján hozott halálos ítélet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a vádlottat egészen új megindoklással, az elő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télettől függetlenül ítélteti halálra a helytartó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ifás, az okos diplomata ezt az utóbbi mego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st választotta. Jézust, aki Isten országát hird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bereknek, bujtogatónak bélyegezték, aki fell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totta a népet a rómaiak ellen. A császári helytar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tt ezzel az egész új indokkal kezdődött im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odszor a Názáreti Jézus pere: „Amikor megvi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t, a főpapok és a nép vénei tanácsot tartottak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határozták, hogy szerét ejtik a halálnak. Megk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zve elvezették, és átadták Pilátus helytartóna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t 27, 1-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 CE" w:hAnsi="Times New Roman CE" w:eastAsia="Times New Roman CE" w:cs="Times New Roman CE"/>
      <w:color w:val="000000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139" w:leader="none"/>
        <w:tab w:val="right" w:pos="8307" w:leader="none"/>
      </w:tabs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2"/>
      <w:szCs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Msfeles">
    <w:name w:val="Másfeles"/>
    <w:basedOn w:val="Normal"/>
    <w:qFormat/>
    <w:pPr>
      <w:spacing w:lineRule="atLeast" w:line="360"/>
    </w:pPr>
    <w:rPr/>
  </w:style>
  <w:style w:type="paragraph" w:styleId="Kettes">
    <w:name w:val="Kettes"/>
    <w:basedOn w:val="Normal"/>
    <w:qFormat/>
    <w:pPr>
      <w:spacing w:lineRule="atLeast" w:line="480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Fejezetcm">
    <w:name w:val="Fejezetcím"/>
    <w:basedOn w:val="Normal"/>
    <w:qFormat/>
    <w:pPr>
      <w:keepNext w:val="true"/>
      <w:spacing w:lineRule="auto" w:line="240" w:before="240" w:after="720"/>
      <w:jc w:val="center"/>
    </w:pPr>
    <w:rPr>
      <w:b/>
      <w:bCs/>
      <w:caps/>
      <w:sz w:val="30"/>
      <w:szCs w:val="30"/>
    </w:rPr>
  </w:style>
  <w:style w:type="paragraph" w:styleId="Alfejezetcm">
    <w:name w:val="Alfejezetcím"/>
    <w:basedOn w:val="Normal"/>
    <w:qFormat/>
    <w:pPr>
      <w:keepNext w:val="true"/>
      <w:spacing w:lineRule="auto" w:line="240" w:before="480" w:after="240"/>
      <w:jc w:val="center"/>
    </w:pPr>
    <w:rPr>
      <w:i/>
      <w:iCs/>
      <w:sz w:val="26"/>
      <w:szCs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  <w:szCs w:val="24"/>
    </w:rPr>
  </w:style>
  <w:style w:type="paragraph" w:styleId="Normkikezds">
    <w:name w:val="Norm-kikezdés"/>
    <w:basedOn w:val="Normal"/>
    <w:qFormat/>
    <w:pPr>
      <w:ind w:hanging="567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Bibliogrfia">
    <w:name w:val="Bibliográfia"/>
    <w:basedOn w:val="Normal"/>
    <w:qFormat/>
    <w:pPr>
      <w:spacing w:before="240" w:after="0"/>
      <w:ind w:left="1134" w:hanging="1134"/>
      <w:jc w:val="left"/>
    </w:pPr>
    <w:rPr/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Idzet">
    <w:name w:val="idézet"/>
    <w:basedOn w:val="Normal"/>
    <w:qFormat/>
    <w:pPr>
      <w:ind w:left="1134" w:hanging="0"/>
    </w:pPr>
    <w:rPr>
      <w:sz w:val="22"/>
      <w:szCs w:val="22"/>
    </w:rPr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Normalauto">
    <w:name w:val="Normal auto"/>
    <w:basedOn w:val="Normal"/>
    <w:qFormat/>
    <w:pPr>
      <w:spacing w:lineRule="auto" w:line="240"/>
    </w:pPr>
    <w:rPr>
      <w:rFonts w:ascii="Garamond" w:hAnsi="Garamond" w:eastAsia="Garamond" w:cs="Garamond"/>
      <w:lang w:val="en-US"/>
    </w:rPr>
  </w:style>
  <w:style w:type="paragraph" w:styleId="Normalautoindent">
    <w:name w:val="Normal auto indent"/>
    <w:basedOn w:val="Normalauto"/>
    <w:qFormat/>
    <w:pPr>
      <w:ind w:firstLine="284"/>
    </w:pPr>
    <w:rPr>
      <w:rFonts w:ascii="Times New Roman CE" w:hAnsi="Times New Roman CE" w:eastAsia="Times New Roman CE" w:cs="Times New Roman CE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>
      <w:rFonts w:ascii="Times New Roman CE" w:hAnsi="Times New Roman CE" w:eastAsia="Times New Roman CE" w:cs="Times New Roman CE"/>
    </w:rPr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erz">
    <w:name w:val="Szerzô"/>
    <w:basedOn w:val="Normal"/>
    <w:qFormat/>
    <w:pPr>
      <w:spacing w:before="120" w:after="240"/>
      <w:jc w:val="center"/>
    </w:pPr>
    <w:rPr>
      <w:smallCaps/>
      <w:spacing w:val="20"/>
    </w:rPr>
  </w:style>
  <w:style w:type="paragraph" w:styleId="Cmlapcm">
    <w:name w:val="Címlapcím"/>
    <w:basedOn w:val="Normal"/>
    <w:qFormat/>
    <w:pPr>
      <w:jc w:val="center"/>
    </w:pPr>
    <w:rPr>
      <w:b/>
      <w:bCs/>
      <w:spacing w:val="55"/>
      <w:sz w:val="36"/>
      <w:szCs w:val="36"/>
    </w:rPr>
  </w:style>
  <w:style w:type="paragraph" w:styleId="Alalalfejezetcm">
    <w:name w:val="Al-al-alfejezetcím"/>
    <w:basedOn w:val="Normal"/>
    <w:qFormat/>
    <w:pPr>
      <w:keepNext w:val="true"/>
      <w:spacing w:lineRule="auto" w:line="240" w:before="360" w:after="0"/>
      <w:ind w:left="720" w:hanging="720"/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 CE" w:hAnsi="Arial CE" w:eastAsia="Arial CE" w:cs="Arial C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58:00Z</dcterms:created>
  <dc:creator>Csaba Györgyné, Anna</dc:creator>
  <dc:description/>
  <dc:language>en-US</dc:language>
  <cp:lastModifiedBy>Csaba Györgyné, Anna</cp:lastModifiedBy>
  <dcterms:modified xsi:type="dcterms:W3CDTF">1997-04-01T11:48:00Z</dcterms:modified>
  <cp:revision>8</cp:revision>
  <dc:subject/>
  <dc:title>Néhány évvel késôbb Heródes a vádi déli oldalán építtetett</dc:title>
</cp:coreProperties>
</file>