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odálatos kenyérszaporí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értesült Keresztelô János halálá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vonult a magányba. Ô ugyanis tudta, hogy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jel a következô történésekhez, s ismertetôj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 a saját és tanítványai sorsának is ebben a vil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. Ezért most nem ment föl a húsvéti ünnep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. Tanítványaival együtt visszahúzó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enezáreti-tó mellékére, hogy egyedül legye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akhogy a nép megtudta és odaözönlött, úgy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bb odaértek, mint Jézus és tanítványai. Az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történteket mindegyik evangélista részl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elmond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mikor Jézus körülnézett és látta, hogy nagy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 ember tódul hozzá, megkérdezte Fülöptôl: 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n veszünk kenyeret, hogy legyen mit enniü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zért kérdezte, mert próbára akarta tenni,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tudta, mit fog végbevinni. Kétszáz dén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1. kép. A Genezáreti-tó északkeleti par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idejében a tó nyugati partja sûrûn lakott, a keleti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nt elhagyatott volt. Azért nem alakult település ezen a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, mert a parti sáv nagyon keskeny. Csak a patakvölg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nyékén szélesedik kissé a part, egyébként közel a víz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hol 500 m magasságig is hirtelen felszökik a tóparti 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. A fennsíkon már vannak városok: Juliász, Hipposz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dara, melyek a Dekapoliszhoz tartoztak (l. a 156,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5. oldalon). Az autonóm Hipposz városa Tibériással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ben feküdt, a keleti parton. Az evangéliumok nem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nek meg róla, pedig Josephus szerint (Zsh. II, 18, 5)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ossága is volt. A tóról pedig, akárhol járt rajta vala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ünnen "a hegyen épült város"-ként jelent meg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0 méter magasban szinte lebegett a tó színe fölött. Mag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val szemben ömlött a tóba a Vádi-esz-Szamuk. A patak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, el-Kurszi környékén talált romok egy régi hely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vallanak, talán ez volt az evangéliumban szereplô Ger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 (Lk 8, 26; l. a 194. képet a 339. oldalon). Tôle észak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szaidától mintegy 6 km távolságban van a Vádi-Barbuti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kola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nyérszaporítás helyérôl az evangéliumok csak anny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ulnak el, hogy hegyoldal volt, nem túl messze a tópart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kalmas hely arra, hogy több ezer ember letelepedjé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di-Barbutijétôl észak felé elterülô rész kielégíti ezeket a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almakat. Hajók kikötésére is alkalmas a tópart. A pa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án a part meredek, északon viszont egyre lan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bb, s az enyhén emelkedô domboldalon kényelmesen elf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6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ezer ember. Ahogy most elhagyatott a vidék, akkori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 volt itt település, csak pásztorok jártak erre nyájai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sze nem összefüggô gyepet kell elképzelnünk, hanem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ek közé települt fûcsomókat, amelyek fôleg a tavaszi idô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ították zöld szônyegként a domboldalt. A közeli magas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egyek lehetôséget adtak Jézusnak arra, hogy félrehúzódjon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ömegtôl: "Jézus tudta, hogy arra készülôdnek, hogy jönn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erôszakkal királlyá akarják tenni, ezért visszavonu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re, egészen egyedül" (Jn 6, 15). Tekintete elôtt ott csil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t a tó, tükörként verve vissza a lenyugvó nap fényét. "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este lett", látta, "hogy tanítványai lemennek a tóhoz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ba szállnak és elindulnak, hogy a túlsó partra,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naumba menjenek" (Jn 6, 16; l. a 156,2. képet a 265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ú kenyér sem elég, hogy csak egy kevés is juss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kinek -- felelte Fülöp. Az egyik tanítvá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drás, Simon Péter testvére megszólalt: Van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fiú, akinek van öt árpakenyere és két hala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ez ennyinek? Jézus meghagyta: Telepítsétek 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eket! Azon a részen sok fû volt. Le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tek hát, és csak a férfiak voltak szám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egy ötezren. Jézus ekkor kezébe vette a ke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, hálát adott és kiosztotta a letelepedett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nek, s ugyanígy a halból is adott, amennyi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k." (Jn 6, 3--1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2. kép.   A Hétforrás vid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 evangéliumi esemény kapcsolódik a Hétforrás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ékéhez: a boldogságok, a kenyérszaporítás és a feltám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Üdvözítô megjelenése (l. a 164. képet a 280. oldalon, és a 29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az 53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ak az útnak az északi oldalán, amely Kafarnaum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ön és észak felôl halad el a Hétforrás felett a domboldal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a Boldogságok barlangja. A kenyérszaporítás templ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laprajzába belrajzoltuk az elsô templom fekvését. Az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án lévô Kenyérszaporítás-templom (a nagy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) magába foglalja az ôsi templomocskát. Közvetlen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partján áll a Megjelenés-templom. A sziklalépcsôke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ozzávetôlegesen jeleztük e templom mellett. Az összes forr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az Ali Sejk nevû mészkôdomb nyugati és déli oldal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kadnak. A legbôvízûbbet, az Ain-et-Tabghát -- másik nevé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rket-Ali-ed-Dahert (Q</w:t>
      </w:r>
      <w:r>
        <w:rPr>
          <w:rFonts w:eastAsia="H-Times New Roman" w:cs="H-Times New Roman" w:ascii="H-Times New Roman" w:hAnsi="H-Times New Roman"/>
          <w:i/>
          <w:iCs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-- nyolcszögletû építmény ve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. Alig látszik ki a földbôl az épület, amely a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kbôl származik (vö. 164. kép a 280. oldalon). E sokszög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 víztoronynak legnagyobb átmérôje 22,8 m. Eredetileg hú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je volt, de ezekbôl most csak tíz van meg. Általáno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lemény, hogy ez az a forrás, amelyet Josephus Kafarna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rásnak mond: "Az enyhe éghajlat mellett a vidék ter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ségéhez hozzájárul egy bôvízû forrás is, amelyet az ott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ók Kafarnaum-forrásnak neveznek" (Zsh. III, 10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ekelôtt egy helyrajzi megjegyzés: Már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csak annyit mondanak, hogy Jézus a Gelil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mellett járt. János hozzátesz egy körül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snek tûnô kiegészítést: "Jézus átkelt a Galil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von, Tibériás taván" (6, 1). Ez a megjegyzés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nik feleslegesnek, mert még a területen telj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atlan olvasónak sem sugallta a szöveg a nagy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rt, ti. a Földközi-tenge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János elbeszélését összehasonlítjuk a szinop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sok kenyérszaporítási csodájával, különö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kal, akkor nemcsak általános hasonlóság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ünk észre, hanem a történések egymásután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zonosságát is: maga a kenyérszaporítás (Jn 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--13; Mk 6, 34--44); Jézus a vízen jár (Jn 6, 16--21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k 6, 45--52); visszatérés a nyugati partra (Jn 6, 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arnaumba; Mk 6, 53 Genneszárba); a zsidók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követelnek (Jn 6, 30; Mk 8, 11); Péter hitvall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 (Jn 6, 68 sk; Mk 8, 2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magyarázók Alexandriai Kelemen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jainkig különféle véleményeket fejtettek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rôl a párhuzamokról és hasonlóságokról.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tagadják, hogy János felhasználta volna a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ptikusok hagyományát, mások feltételezik ez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üggést. A legvalószínûbb az a magyaráz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hasonlóságok egy közösen használt szób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nak, egy ôsi katekézis anyagána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nhetôk, amelynek kialakulásában Jánosnak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tanúnak jelentôs része volt. De ami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t írja, akkor János már teológiailag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fejlesztette és áttetszôvé tette az elbesz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ot. Számára a csoda jel, amelyet Jézus mag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almaz: "Én vagyok az élet kenyere"! (Jn 6, 53.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érszaporítás jelét az Eucharisztiáról szóló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3. kép.   A "Szent kô" és a Kenyérszaporítás templom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ja (vö. a 185. képpel a 321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nyérszaporítás-templom középpontja és becses drága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 volt az a kô, amely Aetheria tudósítása szerint asztal 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nt szolgált az Úrnak a kenyérszaporításkor. A kô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fôtengelyének vonalában, a szentély közepén áll.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lytalan, vésô nem érintette, 1 m hosszú és 57 cm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tömb. 17 cm-re emelkedik ki a szentély padlójá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vá mozdíthatatlanul becementezték. Északi harmad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 van vésve, de ide eredetileg fémbôl készítet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t tettek. Az oltárt gondosan föléje állították. Felülné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látjuk a nagy kô négy sarkán álló kisebb köveket, s a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jük mélyített szögletes lyukakat, amelyekbe az oltár lapjá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enzát" tartó márványoszlopokat állították. Így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a "Szent kô" látható maradt. 1911-ben elôkerült egy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sen ép, 1 m magas oszlop a négy közül, majd késôbb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 csak elveszett. További maradványokat a késôbbi ás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folyamán 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dés, vajon a kô eredeti helyén áll-e, és köréje építették-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t, vagy a kész templomba hozták-e ide valahonna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tatások azt mutatták, hogy a kô eredeti helye nem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. Arra azonban nincs semmiféle adat, hogy vajon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elrôl vagy nagyobb távolságból szállították-e ide? An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onyos, hogy már az elsô templomban, Kr. u. 350 körü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 középpontj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nyér- és hal-mozaik, amely most látható formá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kiegészítés, az oltár és a papi szék között van a padló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p ülôhelye egyszerû kôpad, s mindössze 1 méternyire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ltártól az apszis falában. A mozaik két halat és egy ke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kosarat ábrázol. A kosárban négy, kereszttel megjelöl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ér van. (Azok számára, akik az ötödik kenyeret is keresn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k 6, 38 szerint, mondom, hogy az ötödik kenyér a né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ott van a kosárban!) A halak formája a Péter-halra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tet. A halak mellett kétoldalt elnyúlt rombusz-díszek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padlóban. A kövek nagyságából ítélve a mozai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rtozik a templom eredeti padlójához, hanem egy késôbb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tauráció kapcsán került ide, amint ez a mozaikmezô é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 oldalán egy feliratból kiderült: "Az alapító tisztelendô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. pátriárka emlékezetére és lelke nyugalmáért". A pátriár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ébôl csak a két kezdôbetû maradt meg, de a paleográf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azonosítani tudták az alapítót: Palesztina 88 pátriárk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ül csak 3 neve kezdôdik M betûvel: Martyriuszé (479--485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karioszé (563--574) és Modesztuszé (631--634). A T betû figyelembevételével Makariosz kiesik, s mivel az M és T betû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csak két betûnyi hézag van a mozaikban, Martyri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, kinek emlékezetére lerakták ezt a felir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4. kép.   A Kenyérszaporítás temploma et-Tabgh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Kafarnaumba vivô út mentén, mindössze 50 méternyire a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nagyobb forrástól (Q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182. képen) a 19. században f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vettek észre a földben. Mezôgazdasági munkálatok so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7-ben mozaikmaradványok is felszínre bukkantak. 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üncheni professzor, Johann Nepomuk Sepp errôl a l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hallott, ezt írta: "A halászok kunyhójában termész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márvány, hanem a puszta föld volt a padló. A hírre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laszoltam, hogy a mozaik csak egy templom maradvá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." S a professzornak igaza lett: a 4. és az 5. században két templomot is emeltek a kenyérszaporítás csodája emlék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tárást 1911-ben P. Karge a falak kiszabadításával kezd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rásait azonban hamarosan be kellett fejeznie, mert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 déli határán tulajdonjogi viták támadtak. A munkát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halasztották egészen 1932-ig, amikor A. E. Mader kezd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II. templom szabaddá tett romjait, s a rom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haladó utat látjuk (bal kéz felôl). A kép közepén látszik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st körülvevô oktogon. A templom építésekor a dombold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sé lefaragták. A baloldalon látható északi fal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ély felôli részén még 1,8 m (l. a 185/A képet), a haj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ában és az elôcsarnoknál 1,3 m magasságig állt (185,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,P). Az északi sekrestye fala (A) 1,1 méternyire, az apszis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) 60 cm-re állt ki a földbôl. A többi falrészletnél csupá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okat sikerült kiszabadítani a föld alól. 90 cm vastag,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 mély alapot vetettek a templomnak. Az alapon nyugv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 20--30 cm-rel keskenyebb volt. Építôanyagként durván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gott, 30--50 cm-es bazaltköveket használtak. A meg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szöb (a kép bal alsó részében) és a presbyterium oszlop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pzata fehér "mizzi" mészkôbôl való. Kötôanyagként fehé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parti homokkal és apró kavicsokkal kevert mészhabarcs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sználtak. A templom falainak belsô felületét fehérre, itt-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ros színûre vakoltá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. kép.   A templom alaprajza a maradványok megjelöl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l (B. Gauer nyomán 1932-bô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, B        a sekresty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'          a kórus körüli foly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           a püspök és a klérus kôp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           a kenyereskosár + halak (mozaik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         a "Szent kô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           az énekesek (schola) hel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, H        a kereszthajó két vége mozaikmaradvány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növény- és állatmotívumokka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I, K        az északi és déli mellékhajó geometrik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szítésû mozaik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           a fôhajó mozaikpadl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, M'       a kolostor gazdasági épület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           a narthex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           olajsajtoló és szôlôpr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           oszloptalp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           kváderköv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           kolostori helyisé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ról elhagytuk az elôteret (l. a 182. képet a 318. oldalon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ugyancsak figyelmen kívül hagytuk az I. templom helyze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182. képet és a 186. képet a 32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majdnem pontosan keletnek tájolt háromhajós, osz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kkal tagolt bazilikát látunk magunk elôtt. 56 m hosszú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--33 m széles volt. Eléje egy szabálytalan alakú,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riumot emeltek. Narthex után kezdôdött a 13 m hosszú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. A 18,7 m széles kereszthajó és a presbyterium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lopok álltak. Külön rejtély a ferdén futó északi fal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farnaumi út felé határolta az épületet, és a kereszthajó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val egy holt szögletet alkotott. Nem lehetetlen, hogy ez a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állt, amikor a templomot hozzáépítették. Lehet, ho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 épület, mégpedig egy fürdô maradványa, amelynek ideá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 volt itt a bô és melegvízû források mellett. Ebbô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bôl származhat az a márvány oszlopfô, amelye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hajót határoló oszlopok egyikére feltettek, s ugyancs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k szögletes oszloptalp a kerek oszlop-alapzattal együ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z egész épületet mészkôbôl építették, feltûnôen elvá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bbi részektôl ez a néhány márványdarab. A déli és a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i oldalon egy kolostor épületei álltak, az észak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dasági helyiségek, olaj- és szôlôpré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 egy szempillantás alatt árulkodik arról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arányai nem a szokványosak. A kereszthajó maj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a templom felét elfoglalja. Külön felkelti a figyelm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dkívül vastag (1,2 m) apszisfal. Két sekrestye veszi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, B), de már az ív hajlatán kívül. Az apszis háta mögött (A'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alakult keskeny térség összekötô folyosó lehetett a két s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estye között. Az északi sekrestye (A) három darabból összef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gott küszöbe meg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6 X 9 méteres presbyteriumot ráccsal választották el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om egyéb részeitôl. Az apszis elôtt, a "Szent kô" fölött állt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oltár. A presbyterium padlóját a kenyér-hal mozaik díszített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183. képet a 319. oldalon). Az oltár mögött, az apszis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futott körbe az 1,1 m széles kôpad a papság számára.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csak az északi fele maradt meg. A két sekrestye ol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k felôli bejárata elôtt 4--4 kôtömb áll: 40 cm-es olda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mindegyiknek. Egymástól 1 méternyire, a faltól 80 c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ak. A felsô oldalukon lévô mélyedésbe illeszkedett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cs, amely megakadályozta a szembôl való belépést,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ély felôl volt bejár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hajóban álló oszlopokon és pilléreken nyugod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hajó nyugati diadalíve. A legújabb feltárásukkor ké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felvételen láthatunk egy kockaalakú oszloptalpa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 helyén áll (balról az elsô, l. a 186,P képet a 324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Valószínûleg széles diadalív állt a kereszthajó föl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egy földrengés alkalmával leszakadt. Ezután állít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további két oszlopot (a kerek talapzatra), amelyek a p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yteriumra való rálátást ugyan korlátozták, de megtar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diadalívet. A baloldali oszlop fehér márvány alapzatá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1-ben találtá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ôhajó két oldalán öt-öt oszlop határolja a mellékhajó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szloplábazatokat sehol sem sikerült megtalálni, a m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kmezô azonban árulkodik az oszlopok számáról és távol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ról is. A három bejárat közül csak az északi mellék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szöbe maradt meg. Ennek adatai szerint az ajtónyílás 1,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széles volt, két ajtószárnnyal és belsô retesszel volt ellát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élesebb fôkapu 3,2 m nyílású le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igazi ékességét a mozaikok jelentették, amely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 padlózatát kirak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elôtt az ásatást megkezdték volna, 1911 elôtt egy kis pa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t keresztül a területen és dús bokrok nôttek a partj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ak ellenére, hogy a patak medre majdnem átlósan hal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ig a fôhajó felett, délkelet-északnyugati irányban a m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k háromnegyed része épen maradt. Az északi és déli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jó mozaikjai a tóparton elôforduló növényeket és állatoka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ítik meg. 22 különbözô madár -- gólya kócsag, kor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, hattyú, vadkacsa -- lépked, úszik, táncol a különféle 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nyek között. Mivel a mûvész a tó növény- és állatvilá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brázolta, a tóparti építmények is megjelennek a képen, p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torony. Talán a "Tannur Ejjub" ez, "Jób tornya"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0 méternyire lévô keleti forráshoz tartozik (l. a 182. képe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Q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7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t a 31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homlokzat elôtt 3,3 m széles narthex állt (N)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alapfalai maradtak meg, az átrium felôli oldalró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unk semmit mondani. Maga az átrium szabálytalan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 volt, déli és nyugati oldalán két helyiség állt mellette. Az átriumon belül, pontosan a templom fôtengelyének von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egy 5 m átmérôjû, tisztálkodásra használt víz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i ál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on észlelhetô, hogy a templom déli oldala kevésb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 állapotban maradt meg. Ez a rész nem volt annyira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n a földben, és a rajta átfolyó patak eléggé megvisel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. Gauer által 1936-ban restaurált mozaikok fölé egyszer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templomot emeltek, hogy megóvják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d elé állítja. Ez a beszéd nem elvont igazság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, hanem a lehetô legszorosabban kapcsolód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tettéhez és személyéhez. Az élet kenyer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gyi ajándék, nem "manna", hanem maga Jézu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bban a formában, ahogyan János beszéli el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érszaporítást, Jézus cselekvôen lép fel. Felte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löpnek a kérdést: "Honnan veszünk kenyer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legyen mit enniük"? S János mindjárt hozzáf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: "Ezt azért kérdezte, mert próbára akarta tenni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parancsolja a tanítványainak, hogy telepítsék 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eket. Majd kezébe veszi a kenyeret, és 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ondja felette az áldás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Ô maga osztja szé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nek a kenyeret, így Jézus személye emelkedik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seménybôl. A tanítványok nem aktív szereplô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tanúi a történésnek, s csak a maradékok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ûjtését bízza Jézus rá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noptikusokkal való összehasonlításb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nnek a következô, Jánosra jellemzô vonások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eret ô mondja pontos nevével "árpakeny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" (6, 13); a halakról azt mondja, hogy "opszaria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fôtt vagy sült hal; az idôbeli megjegyzé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özel volt a zsidók húsvétja" (6, 4); hogy azon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"sok fû volt" (6, 10); majd a 25--30 stádium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ság megadása; a Tibériásból érkezô hajók;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névtelen fiúnak a megemlítése, akié a keny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hal volt (6, 9), és Fülöp meg András név szeri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e. Ezek a Jánosnál található konkrét ada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utalnak, hogy az evangélisták szemtanú 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támaszkodtak. S az egyezések, amelyek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eszélése és a szinoptikusok anyaga között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(a kenyerek és a halak azonos száma, a 200 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r említése, az ötezer ember és a 12 kosár m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), csak megerôsíti a feltételezé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nyérszaporítás csodája az összes résztvevô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mondhatatlanul nagy hatással volt. A galile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határozták, hogy Messiássá kiáltják ki a Názáretit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ikor az emberek látták a csodajelet, amelye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véghezvitt, így beszéltek: Bizonyára ez az a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, akinek el kell jönnie a világba" (6, 14). De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us tudta, hogy mi következnék ebbôl, mert épp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en az idôben történt Jeruzsálemben egy vé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csapás. Pilátus ugyanis, aki felkeléstôl félt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sereg galileai zarándokot öletett le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mtéren a légionáriusokkal. A rómaiaknak ez a h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lmaskodása nagy felháborodást váltott ki az egés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ban. Maga Heródes is, mint a megölt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 királya, sértve érezte magát hatalmában. És 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 most Jézus? Hagyja, hogy bevonják a nép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dságáért vívott hatalmi harcba? Nem, neki 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válasza van: "Ha meg nem tértek,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elvesztek ti is mindnyájan!" (Lk 13, 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adataiból látszik, hogy a csod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 kenyérszaporítás a tó keleti partján történt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z évszázadok múlásával a keleti part meg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ése egyre veszedelmesebb lett, ennek a nagy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nek emlékezetét áttették a nyugati partra,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naum közelébe és a kenyérszaporítás helyé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orolták az ott egymáshoz láncszerûen kapcso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zarándokhelyek közé. Ennek a hagyomány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ségét mutatja Aetheria elbeszélése: "A galile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mellett van egy síkság, amelyen sok fû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lmafa nô. Van ott hét igen bôvízû forrás is. 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íkságon lakatta jól a népet Jézus öt kenyérre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hallal. A kôbôl, amelyen akkor az Úr ült, olt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ltak" (l. a 183. képet a 31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etheria tudósítása egyike a legrégibb szentföl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ámolóknak. A legelsô keresztény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csak a Genezáreti-tó mentén, hanem egész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leában is a kenyérszaporítás emlékének szen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. Ha az evangélisták elbeszélése szerin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rszaporítás csodája a túlsó, a keleti parto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 is, a Hétforrás környéke nemcsak térbe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lô környezet a csodára való emlékezésre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 kenyérszaporítás és az Eucharisztia b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üggésének is nagyszerû képe. S még ha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nyérszaporítás nem is ezen a helyen történt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 kenyerébe vetett hit olyan látható nyom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tt ezen a tájékon, hogy emiatt tiszteletrem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. De az egész tópart Betszaidától Tibériásig,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naumtól Genneszárig, Magadánig és Dalmanu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 -- ezek a helységnevek a kenyérszaporítással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latban fordulnak elô az evangélistáknál -- tel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Jézus tettének utóhangjával. Máté ezt írja: "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tek a tavon és Genezáretnél értek parto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davalók felismerték, és az egész környéken szétv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Jézus hírét. Odahordták hát mind a betegeke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13, 34--35). Genezár, a régi Kineret, a késô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bet-el-Minje csak 1,5 km távolban van a Hét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tól. Tehát itt, a Hétforrásnál nagyon közel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unk mindahhoz, amit az evangéliumok elmon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(l. a 156,2. képet a 2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étforrás története egyébként igen rövid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atolikus Németország Szentföldi Egyesület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7-ben megszerezte a Hirbet-el-Minjétôl Ain 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abgháig, azaz a Hétforrásig húzódó parti sávo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az elsô négy telepes, két bajor és két veszt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ai a farmjuk alapozását megkezdte Tell el-Ore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Vádi-ed-Dzsamus között, nem sejthetté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különleges földön állnak mind az üdv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, mind a világtörténet szempontjá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amikor lakóházukat alapozták "Minet-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hle"-nál -- a Pálmakikötônél --, gondos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ált bazaltkövekre, alapfalakra és mozaik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ványokra bukkantak. A kikötô öblével párhu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an egy másfél méter széles fal futott, amel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nyelven mólószerûen a vízbe is benyú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ómai, bizánci és arab eredetû maradvány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a Vádi-ed-Dzsamustól keletre és nyuga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ségesen kerültek elô, hamarosan felhívták a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szek figyelmét az egész tóparton párját ritk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forrásra, melynek víze kis patakokban öml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ezáreti-tóba. Amint ezt az ásatások igazoltá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régibb idôktôl kezdve vonzotta ez a vidék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et. Már az 1911-ben megkezdett szélesebb ter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kiterjedô ásatások feltárták egy háromhajó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alapfalait. A régészeti leletek és a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 oltárkô annyira egybevágott az Aetheria leír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kapott adatokkal, hogy mindenki elfogad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ták az Aetheria által leírt templomot. S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azonban a török kormányzat hamarosan ez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iltotta a munkálatokat, és húsz évre meg is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dt az ásatás. Mikor kedvezôbbek lettek a körü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ények, 1932-ben újra kezdték a munká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Ámb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ázadok folyamán a templom falait elhordták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szlopok is mind egy szálig, talpukkal és az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pfôkkel együtt eltûntek, azért annyi nyom még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, hogy a templom alaprajzát rekonstruá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(l. a 184. képet a 32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nagyobb meglepetést a csodálatos padló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ik okozta, amely az egész templom padlóját be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ította (l. a 187. képet a 326. oldalon)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6-ban új ágyat készítettek a mozaiknak, 55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ségben olyan kövekre akadtak, amelyekrô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ült, hogy egy régebbi templom alapfaláho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nak. Ez az elôbb készült templom 10 m széle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 m hosszú volt, de 28 fokkal délebbre fordu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tengelye, mint a késôbb épített háromhajós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é (l. a 182. képet a 318. oldalon). 1970-ben a 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ffreda OFM által vezetett ásatásnál az északi f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,7 m hosszúságban tudták nyomon követni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fal 80--95 cm mélységig hatolt le, és alatta d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léssel tömörítették a földet; ugyancsak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falon két lizéna indulását is meg tudták határoz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86. képet a 324. oldalon). A második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esbyteriumának északnyugati sarkánál egy p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nyal ellátott, jól megmunkált "mizzi" mész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mb állt, amely elôzôleg nyilvánvalóan egy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pület része volt. Ez az a templom, amely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etheria látott. A kis épület szentélyében, a 2,6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 apszis elôtt volt a "szent kô". De milyen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származhat az elsô templom, amelyet a keny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porítás csodájának emlékére emeltek? Euszé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 arról ad hírt, hogy Tibériás grófja, József,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antin parancsára több templomot emelt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ában. Valószínû, hogy a Hétforrásnál építet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lsô templom is az ô nevéhez fûzôdi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De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 volt-e még arról tudomása, hogy a kenyérszaporí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úlsó parton történ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419-ben erôs földrengés rázta meg az egész Szen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et. Falvak és városok omlottak össze, s nyilv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an a templomokat sem kímélte a csapás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hetett sor az újjáépítés idôszakában a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érszaporítási templom építésére. A mozaik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tést az 5. század közepére lehet datálni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határoztak, hogy ugyanarra a helyre 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 építenek, a domboldal emelkedése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 az új apszist néhány méterrel kelet felé el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ani, s ezzel a fôtengely iránya megváltoz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tel körülvett szent kô felsô részét levál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természetes helyérôl és az új apszis köz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ába, az oltár alá helyezték el. Az 551-es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engés ezt a templomot is romba döntötte.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nt fölépítették, de ezt a harmadik templom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zsák 614-ben elpusztít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már csak romok hirdették az elôzô id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eit. Arkulf, aki 670-ben zarándokolt a tó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partjára, leírja a Hétforrás környékén lévô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t, de épületet már nem látott, csak "néhány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pdarab hevert a források közelében". Willibal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egyébként minden templomot gondos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ett, nem említi a kenyérszaporítás templ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ég a romjait sem. A fû benôtte az egész 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, elrejtette a romokat, s ezzel a hely emléke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feledésbe merült. Sok évszázaddal késôbb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 mozaik hirdeti az Eucharisztia titká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ünnepeltek az Úr emlékezetére, aki a tópart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it jóllakatta a csodálatosan megszaporított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rr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elôttünk áll ez a mozaik az Eucharisztia szi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umaival, és így olvassuk János evangélium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 részét, amely az Eucharisztia ígéretét 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za, a szavaknak új jelentése támad: "Én vag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let kenyere. Atyáitok mannát ettek a puszt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is meghaltak. Ez a mennybôl alászállott kenyé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ebbôl eszik, nem hal meg. Én vagyok a men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alászállott élô kenyér. Aki e kenyérbôl e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ké él. A kenyér, amelyet adok, az én test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 életéért." (Jn 6, 48--5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tt a tóparton élte át Jézus messiási küldet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csúcspontját. A tanítványok pedig itt, tér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idôben körülhatároltan tapasztalhatták meg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ban a végtelen Isten megjelenését: "Dicsôítel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ged, Atyám, ég és föld Ura, hogy a bölcsek és o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elôl elrejtetted ezeket, és a kicsinyeknek nyi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ttad ki. Igen, Atyám, így tetszett neked."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, 25--2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thesda-tó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nyérszaporítás csodája után -- fûzi tovább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ményeket János -- ünnepe volt a zsidókna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tanítványaival együtt fölment Jeruzsálem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ebben az egy esetben nem mondja meg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ünneprôl van szó. Mivel azonban csak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zarándokünnep jön számításba -- a húsvé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nkösd és a sátoros ünnep --, valószínûnek tart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pünkösdi ünnepre zarándokoltak fel, m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a 29. év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hét héttel húsvét után, azaz az ötven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on ülték a pünkösdöt. Innen kapta a nevét i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tekoste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= az ötvenedik nap ünnepe. (A magy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pünkösd" is ebbôl a szóból származik, ma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isztázható közvetítô nyelv közbejöttével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az ünnepnek az volt a sajátság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zrael történetének régi dolgaira emlékez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a jelen áldását, az aratást ünnepelte és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tt hálát. Egyetlen napig tartott, s az új ga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ból két kenyeret vittek fel a templomba étel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ul. A húsvét és a sátoros ünnep mellett ez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 zarándokünnep, amelyen minden izra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férfinak meg kellett jelennie a templomban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törvény szigorúan csak a Júdea-belieket kö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z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kkor történt Jeruzsálemben egy olyan esemé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kiváltó oka lett annak, hogy Jézust üldöz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jék. Jézus ugyanis a Bethesda-tónál meggyóg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egy 38 éve béna embert, mégpedig szombati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! Az ember azonnal fölkelt ágyáról, am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k óta feküdt, fogta az ágyát és hazament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ez szombaton történt, a templomôr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nal a helyszínen termett. S nem volt elég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ázáreti megszegte a szombatot, hanem még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osan Istent is Atyjának merészelte nevezni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lmondja: "Jeruzsálemben a Juh-kapu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egy fürdô, amelynek héberül Bethesda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. Öt oszlopcsarnoka volt." (Jn 5, 2.) A Bethesd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zt jelenti: "az irgalmasság háza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is olyan régen Jánosnak ezt a megjegyz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gnagyobb kételkedéssel fogadták. A francia v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történész, Alfred Loisy 1936-ban azt állíto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. kép.   Feltárás a Kenyérszaporítás templomán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rága mozaikpadlót 1970-ben menteni kellett. Eddig ti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lan okok miatt az altalaj mozgásba jött és hullámosan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ôdött a mozaikpadló. Egy különleges szakértô segítség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vették a mozaikot, majd új betonágyazatba rakták vis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a restaurálás közben mód adódott arra, hogy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kutatásokat végezzenek és pontosan meghatározz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-es számú templom helyét. A szondázásokat a ferences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sz, S. Loffreda végez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az északi kereszthajóban feltárt területet lát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G) (l. a 185. képet a 321. oldalon). A részleteket a mellék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zlatos rajz mutatja: a fénykép közepén látható a nagy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talp (P), az észak-nyugati (NW') falban lévô lizéna (L')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restye bejárata elôtt álló rácstalpazat (Q). A II.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északi fala, amelyet belefoglaltak az újonnan emelt vé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be, a kép bal felsô sarkánál átlósan áll. A kép jobb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n az I. templom északi alapfala látszik (NW). Elnagyolt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unkált bazaltkövekbôl áll, s az egyenetlenségeket m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ral és kisebb kövekkel töltötték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ános önkényesen csinált a Bethesda-tó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t oszlopcsarnokos fürdôt. Loisy szerint azért fol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odott János ehhez a fogáshoz, hogy a Mózes ö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ére való utalással szimbolikusan kifejezz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mennyire beteljesíti a beteg gyógyí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a mózesi törvén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itikusok fôleg két érvvel felfegyverkezve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ki az evangélista ellen a küzdôtérr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. Egyetlen történész sincs, még 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û Josephus sem, aki egy szóval is említ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ne errôl a tó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. Jeruzsálemben sehol nem lehet a nyo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kkanni. Tehát -- vonják le a következtetést --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hesda-fürdô csak Jánosnak, a szeretett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nak fantáziájában élt, sem a fürdô, sem a bet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gyógyítása nem valóság. Ám az utóbbi évek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ények mindkét érvet lesöpörték a pástról, m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oly módon, ahogy a legmerészebb fantáz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merte volna elképze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kezdjük csak az adatokat a Szentíráson kívü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odalmi forrással, amely beszél a Bethes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dôrôl. Évekig tartó elôkészítô munkálat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s fordítási tanulmányok után 1959-ben pub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lták egy Kumránban talált réztekercs szöve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 Q 15). Ennek a leletnek a jelentôsége nem ab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ódik, hogy a templom elrejtett kincseirôl besz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- erre a késôbbiek során majd még visszatérün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63. képet a 458. oldalon) --, hanem a földraj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ból, amelyeket leír. 64 helynevet sorol f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mindenütt nagy kincsek vannak elrejtv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gyel Kumrán-kutató, T. L. Milek ebben a né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ékben, a XI. kolumna 12. sorában a BT'SDTY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ûket fejtette meg. Az egész szöveg, amely az 5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tekhelyet írja le, így hangzik: "Egészen köz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T'SDTYN = Bet Esdatajin-ban, a tóban, ott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jemumit"-hoz vezetô bejárat van, van egy ed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illatú áloéval és illatszerrel". A "Bet Esdataji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ethesda dualis esete, azaz jelzi -- és az ás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igazolták --, hogy két tóból áll. A két tóra u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vetve a "jemumit" is, ami nem más, mint a "j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= tenger" kicsinyítô formája, és a kisebbik, észak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edencét jelöl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ethesda a kumráni réztek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n! Ezután nyugodtan rehabilitálhatjuk Jáno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rajzi pontosság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a Szentíráson kívüli tanúságnak a birto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ásként tudjuk értékelni a következô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beszámolót is. A nagyon régi jeruzsálemi hel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t Euszébiosz (+ 339), a bordói zarán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33) és Jeruzsálemi Kyrillosz püspök (348/49--387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izte meg számunkra. Eszerint a Juh-kapunál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dô egy kétmedencés tó volt. Négy oldalról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pcsarnokok vették körül. Az ötödik oszlopc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, amelyben a betegek feküdtek, a két medenc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asztotta el egymás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uszébiosz ezt írja az Onomasztikonban Beth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ról (ô Bezeta-nak mondja): "Tó Jeruzsálem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lyet Juh-fürdônek neveztek, és valamikor ö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csarnoka volt. Most is megmutatják a kett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ét. Mindkét tavat az évi esôvíz töltötte f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iknek azonban különös, rôtvörös színû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e, annak következtében, hogy -- min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-- valamikor itt ölték meg az áldozati álla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, az áldozat miatt mondják Juh-fürdônek is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58, 21. 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uszébiosznak azt a megjegyzését, hogy a me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ket esôvíz töltötte meg, támpontként lehe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ni annak az ünnepnek a pontosabb meg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ozásánál, amelyre Jézus fölment Jeruzsálem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ugyanis az ünnep idején víz volt a tóba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 nem eshetett a sátoros ünnepre, amely sze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ber--október hónapban volt. Ôszre ugyan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ban lévô esôvízgyûjtô ciszternák mind kifo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és kiszáradnak. Tehát a három zarándokünne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ül csak a másik kettô, a húsvét és a pünkösd 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számításba, de a legnagyobb valószínûség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nkösdnek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s zarándokleírásokból tudjuk, hogy ez a kett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e a templomtér északi oldalán volt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ze attól a kaputól, amelyik a Kidron völgy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t. Ez a mai Szent István-kapu. A béna meggy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ításának emlékére már az 5. század elsô f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 építettek ide. Ez volt az ötödik nagy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lika, amely a bizánci korban Jeruzsálemet éke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. A perzsák természetesen a többi épület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ezt a templomot is lerombolták 614-ben.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ztusz apát újjáépítette, és kettôs titulussal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ének és a béna meggyógyításának szen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. Röviddel a keresztesek elôtt az egyiptom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m szultán a bazilikát teljesen lerombo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008--1020), úgy, hogy csak az alapfalak mara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Az elpusztult templom pótlására a kereszt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templomot is építettek: a fürdô kelet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nagy, háromhajós templomot Mária szüle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tiszteletére, és Szent Annáról nevezték el, 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ebb, egyhajós templomot, az úgynevezett "Mo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ier"-t az északi medence fölé, a béna meggyóg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ára emlékezve (l. a 188. képet a 327., és a 189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328. oldalon). A bizánci templom alapfala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ásával a ciszterna fölött kriptát alakít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, amelybôl lépcsôn lehetett lejutni a cisztern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hez. A kripta fölé emelték a kis templomo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izánci bazilika baloldali mellékhajójának hát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t foglalta el. Ettôl fogva ez a templom és az a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lévô ciszterna volt a "Bethesda-fürdô".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medencéket a keresztesháborúk idején tör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kel töltötték fel, majd házakat építettek rá.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századokban annyira feledés borult a fel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tt medencékre, hogy a templomtértôl északra 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 "Izrael-tavat" tartották a Bethesda-fürdô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helyre vitték át a béna meggyógyít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etét is, és ott ôrizték egész a 19. század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ig. Az új ásatások azonban megint napvilágra ho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ák a régi medencék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felfedezést a Szent Anna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66-ban történt restaurálásakor tették. A köz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i boltozat töltôanyagából elôkerült egy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ványból faragott láb töredéke, rajta görög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(l. a 191,4. képet a 331. oldalon). Egy fogada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gy töredékérôl van szó, amelyet Kr. u. a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an egy római nô hozott ide, valószínû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 gyógyító istenségnek, Aszklepiosznak. A leg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bb, 1958-ban folyt ásatások egyértelmûen bizo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, hogy ez a fogadalmi tárgy a Bethesda-für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való, amelynek keleti oldalára a rómaia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Aszklepiosz-szentélyt építettek és freskókk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aikokkal dísz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7. kép.   "Nézzétek az ég madarait!" (Mt 6, 2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rom képrészlet a II. Kenyérszaporítás-templom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hajójának padlómozaikjából (l. a 185,G képet a 32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lul két kormorán, felettük egy hattyú. A déli forróság 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arti nádasba rejtôznek. A kehelyformájú növények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ôs virágok. A mozaikmezô bal alsó sarkából való a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 (vö. 186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z északi fal félpillére és az elsô oszloptalp között büszk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dik egy csodálatos páva. Természetes nagyságban rak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 a mûvész, barnásvörös alapszínben. Felette három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a (l. a 185,P,S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Egy kíváncsi kacsa éppen lecsípni készül egy virágot.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e két saroktoronnyal megerôsített városkapu látszi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86. képet a 32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zaik anyaga túlnyomórészt a környéken található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, különbözô színekben elôforduló "mizzi" mészkô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övények kirakásánál használtak más könnyû, porózu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ványsárga és élénkpiros köveket. A mûvész szívesen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t átmeneti színeket is, ettôl nagyon plasztikussá vál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kok. Az egyes figurák körvonalát a köréjük rakott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ík emeli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adló felbontásakor pontosan ki lehetett deríteni,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ták ezt a mozaikot. A legalsó alapréteget háromszorosan r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le: kôzúzalékot döngöltek simára és hézagaiba még kül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det döngöltek. Erre lapos kövekbôl padlózatot készítet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homokos malterral simítottak el. Erre a szilárd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 2 cm vastag finom mészréteg került, és ebbe rakták a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s köveket. Ennek a gondos alapozásnak köszönhetô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zaikból annyi megmaradt, amennyit feltárhat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nem mindig talált egyöntetû tetszésre ez a díszítés. Níl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+ 430), Aranyszájú Szent János egyik tanítványa amiatt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szkodik egyik levelében, hogy "éppen az Úr házában, a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 mindenki bemehet, sok ezer kereszt, madár, négylábú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, csúszómászók és növények képe látható!" Nevetséges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gyerekesnek tartja, hogy a hívôk tekintetét ilyen látvánny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ltik meg. Szerinte éppen elegendô volna, ha minden hel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ben csak egyetlen keresztet lehetne látni. Vajon látta-e N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s a Kenyérszaporítás templomának több mint ezer kere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áját, s ezt az állat- és növényvilágot? Egyébként belôle is vigasztalást meríthetünk: a problémák változatlanok, az íz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pedig különbözô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. kép.   A keresztesek temploma. Háttérben a Szent An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képen a keresztesek templomát -- a kelet felé tájolt apszist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homlokzatot, rajta egy kicsiny bejárattal --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yugat felôl látjuk. A déli falban, az apszis közelében látszik a boltozatos ajtónyílás. Ez vezetett a kriptába. A kripta ala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an egy régi ciszterna, melyet a bizánciak fürdômedencévé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lakítottak át. Lépcsôn lehet lejutni hozzá (189. kép, 1. cisz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rna)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alsó sarkában látszik az északi Bethesda-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sarka. A három oszloptöredék a bizánci korsza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mazik. Az apszis mögött húzódik az a terület, melyen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us évszázadában fürdô állt. Késôbb a rómaiak itt rendez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Aszklepiosz-Szerapisz szentélyüket, végezetül pedig a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nci bazilika apszisát építették id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oldalának közepén sík terep rejti magába a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tyrion mozaikpadlóját. Tôle jobbra még eredeti helyén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oszloptalp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ttérben álló templom a Szent Anna-templom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da királyné, I. Balduin özvegye 1150-ben építtetett. A 34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háromhajós templom kereszthajóval és három apsz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 van építve. A fôhajó és a kereszthajó találkozása felett 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 kupola emelkedik. A templom egy sziklába vág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pta fölött áll, amelyet az 5--6. század óta Mária szület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ként tisztelnek. Sajnos nincs biztos hagyomán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yjának születési helyérôl. Miután Jeruzsálem 1187-b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ett, a templomból mecsetet, a mellette lévô bencés apác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storból pedig Korán-iskolát alakítottak ki. Abdul Medzs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ultán hálából azért a segítségért, amelyet a franciákt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mi háborúban (1856) kapott, a templomot a francia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ynak ajándékozta. C. Maus 1863--77 között megfelelô s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sban restaurálta, majd a Fehér Atyák gondjaira bíz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9. kép.   A Bethesda-fürdô alaprajza (J. M. Rousée O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á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 a következô (190-es), nehezen áttekinthetô fény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értését szeretné segíteni: bal felsô sarkában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sek templomának apszisa és a tôle keletre lévô ás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 terül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"A" rajz a két medence helyzetét mutatja az 1958--64 köz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feltárások szerint; továbbá a háromhajós bizánci bazilik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yet részben a medencékre, részben a válaszfalra emeltek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I-es ciszterna felett épített keresztes-templomot; vég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encéktôl délkeletre fekvô Szent Anna-templomot. A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nci bazilika déli oldalhajóját hét támpillér tartotta, ez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ül egy egészben megmaradt, a másik hatot a maradvány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rekonstru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 folyamatos vonalai a medencék eddig feltárt darab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ik, a szaggatott vonalrészek pedig azt mutatják, ho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került még feltárni a medence falait. A déli medence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sarkában van a víztároló, amelynek oldalában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ket véstek a sziklába. A pontozott vonal a 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húzódó csatorna vonalát jelzi. A válaszfalban lévô sö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zet a csatornalejáró akn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4,45 m mély kürtô belsejében olyan bevágásokat ké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, hogy egy ember nyugodtan aláereszkedhetett benne, h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át tisztítani kellett, vagy a vízszintet akarták sza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ozni. A három csatorna közül az elsô az északi medence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ól indul, két egymásfeletti nyílással; elhalad a déli me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 alja alatt és 55,5 m után keleti irányba fordul a Kidr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 felé. Kétségtelen, hogy ez a csatorna arra szolgá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ezesse az északi medence vizét, amikor a medencét tisztí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32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 akarták. A középsô és felsô csatorna viszont az északi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ébôl hozta át a vizet a déli medencébe. A legfelsô 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t, amelyik 9,85 m magasságban van a medencék aljá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leges gondossággal építették és bélelték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B" rajz a fényképen látható részlet vázlata. A két medenc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 keletre, a bizánci bazilika alatti részt mutatja, zsidó,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bizánci korból származó barlangok, ciszternák, fürdô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k maradványaival. Ezek az építmények dél felé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Anna-templomig értek, amelynek földalatti barlang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régebben is ismer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pontot egy 8,5 m mély, természetes barlang jelenti (4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valószínûleg Kr. e. a 2. században, amikor a für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encét építették, ciszternává alakítottak át. Dél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kollik bele egy csatorna (5), ez táplálta vízzel. A barlan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régi, a zsidók korszakából származó, földalatti fürdô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 körül. A rómaiak korában az Aszklepiosz-kultusz cél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lgálta, amelyet különös elôszeretettel kötöttek földala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okhoz. Kr. u. a 3. században a barlang termés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mennyezetét boltozattal cserélték ki, melynek késôb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ánci bazilika itt álló részét is tartania kellett. A barlang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it elôször nagy kôtömbökkel megerôsítették, végül az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 kövekkel töltötték fel. A képen a boltozat indulásá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re lehet ven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hhez a barlanghoz észak felôl egy további földalatti ür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lakozott (6), amelybôl öt lépcsôfok vezetett le egy mély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fekvô fürdôbe (7). A kelet felé kissé odébb lévô fürdô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én lépcsôlejárata volt, melyre késôbb a bizánci 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falát építették rá (3). A 7-es és 8-as számmal jelzett fü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ôk között egy ciszterna volt (9). A középponti barlang (4)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oldaláról lépcsô vitt le a 10-es és 11-es számú helyiség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. A 10-es számú földalatti helyiségben egy sziklatömbhö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 lépcsô vezet fel. Nem tisztázható, hogy oltárra kell-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olni. Az egész hely a zsidók korából való,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átvették. A 12-es számú helyiség mennyezete szikl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vájt boltozat, de a nyugati végét lefalazták. A közepé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0 cm magas, hengeralakú követ találtak. Délkeleti sark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om lépcsôfok vezet le egy még mélyebben fekvô pincé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4-es számú helyiséget a rómaiak négyszögletes teremm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kították át. Eredeti formáját már nem lehet megállap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z átépítést végezték, a 15-ös számú régi fürdôt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hatatlanná tették. A 4-es számú barlangtól délre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lépcsô vezet le egy olyan kis, zsidó fürdôhöz, amely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onlók a 7, 8, és 15-ös pontok. A tôle délre lévô hatalm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ból (17), amelynek alapja 7 méter mélységbe nyúlik le,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keztetni lehet annak a római épületnek a nagyság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ezen a helyen emeltek. Ugyancsak a rómaiaktól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ik a 18-as számmal jelzett falmaradvány az észak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. Nagyon erôs eróziós károsodások érték. Valószínû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ôzfürdô része volt, amelynek kôpadjai részben még fellel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k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bizánci bazilikát megépítették, a Bethesda arcul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változott. Ebbôl a bazilikából a három apszis (3'), a m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yrion mozaikpadlójának (19) nyomai és egy oszloptalp (20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a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. kép.   A Bethesda területén végzett ás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megértéséhez lásd a 189. kép B vázlatát és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a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az északi medence          12 föld alatti helyi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a déli medence             13 föld alatti helyi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a bizánci bazilika         14 föld alatti helyi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a nagy központi barlang    15 zsidó für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csatorna                   16 zsidó für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barlang                    17 római épít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zsidó fürdô                18 római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zsidó fürdô                19 martyrion-moz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ciszterna                  20 bizánci oszlop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föld alatti helyiség       21 a keresztesek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föld alatti helyiség       22 zsidó vízmedenc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. kép.   A Bethesda mellett szóló tanú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Zsidó víz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b. 1 köbméteres kôtömb, melynek belsejét kivájták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k alsó sarkát átfúrták. Összesen 11 ilyen medencét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. A 190. képen fölfedezhetünk belôlük néhányat: a 11. szám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 nyugati falánál állnak. Mivel a rómaiak egy csato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torlaszolására használták ôket, a zsidók korában szolgá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 rendeltetésü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déli medence északkeleti sar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felsô szélén látható lépcsôzetes szikla szemmel lát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n mutatja, hogy a medencék válaszfalát sziklaalapra eme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. Az egész fürdô a templomtértôl északra, az észak-déli 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ú esz-Szahireh völgyecskében fekszik (l. a 82. képet a 14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 A völgy oldala keletrôl nyugat felé lejt az aljá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kb. a két medence fôtengelyének felel meg, majd ism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kedik nyugat felé. Hogy a medencék válaszfalának biz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 legyen, lépcsôzetesen megfaragták a völgy keresztm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ét. A medencék mélysége 10 m körüli lehetett. A 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pillérmaradványok a bizánci bazilikához tartozta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89. képet a 32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Töredékek a római Aszklepiosz-szentély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örög gyógyító istenség, Aszklepiosz (latinul Aescalapi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hívták) tisztelete az egyiptomi Szerapisz-kultussza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gen elterjedt Palesztinában a rómaiak idejében. Aszklepi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vénye a kígyó volt, az alsó töredéken két oszlop mellett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. A felsô töredék egy templomocska homlokzatábó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épen látható kagyló alatt két búzakalász csúcsa veh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késôbbi századokban a régi épületek kôbányá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ttek, így falazták be a ke-resztesek templomá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gyik boltozatába Pompeia Lukilia fogadalmi ajándéká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. De amikor felfedezték ezt a követ, az eredetér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nem tudtak semm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73-ban mélyen a törmelék alatt, mintegy 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nyire a Szent Anna-templomtól, megtalál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sek temploma alatti, már említett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. Vajon ez a sziklába vágott, boltozattal fed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,3 x 6 méteres ciszterna is tartozéka lehetett a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etett fürdômedencéknek? A késôbbi kut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utatták, hogy a ciszterna fölött a régi bizánc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hesda-templom romjai vannak. De mind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eteket titokban tartották, hogy megakadályozz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ülönbözô telekspekulációkat. Annyit már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nek láttak, hogy újra fölfedezték a Beth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-fürdôt. De a további kutatások lefolytatásá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eket itt a Fehér Atyák végeztek, meg kellett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zni a körzetben fekvô telkeket. Aztán lépésrôl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sre eloszlott a Bethesda-fürdôt fedô homály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rás során elôször egy további ciszterna 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világra, amely hosszabb volt, mint 19 m.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már a második medence lenne? További vizs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Fogadalmi ajándék hálából a gyógyulás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hér márvány lábtöredéken ez a görög felirat ál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sz w:val="28"/>
          <w:szCs w:val="28"/>
        </w:rPr>
        <w:t>ON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HIA 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sz w:val="28"/>
          <w:szCs w:val="28"/>
        </w:rPr>
        <w:t>OYKI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sz w:val="28"/>
          <w:szCs w:val="28"/>
        </w:rPr>
        <w:t>IA   ANE</w:t>
      </w:r>
      <w:r>
        <w:rPr>
          <w:rFonts w:eastAsia="Symbol" w:cs="Symbol" w:ascii="Symbol" w:hAnsi="Symbol"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sz w:val="28"/>
          <w:szCs w:val="28"/>
        </w:rPr>
        <w:t>H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z: Ponpéia Lukilia ajándék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bizánci bazilika martyrionjának padlómozaikja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0,19. képet). A szakértôk a keresztmotívumos mozaikot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ban a bizánci korszakból eredeztetik. A kép bal szélé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szögletes lábazat, s benne a köralakú mélyedés e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 oszlopláb közül, melyekben az oltárlapot tartó oszlop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ak. Ezeket a már kész mozaikba építették be, ezért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lemény is van, hogy a mozaikot már a rómaiak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rak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Ez a kép a déli medence északi végét mutatja kele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189. képpe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oldalán az a rész látható, amelyet a rajzon szürk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nyékoltunk. Az ívelt nyílású támpillér a keresztesek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ak déli mellékhajóját hordozta, fölötte a nyugati homl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t falmaradványa áll. A bazilika padlószintjét (a támpillér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egy kis tetôt lehet észrevenni, errôl a szintrôl van szó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maradványokból meg lehetett határozni. A támpill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m magas, ívelt nyílásán át a tartalék-medence szikla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it láthatjuk. A kép jobb oldalán a medencék közötti vál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t látjuk. Eredeti magassága kb. a támpillér feletti vízsz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 vonalnál volt. A jobb felsô sarokban látszik a kereszt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zilikája nyugati homlokzatának egy része. Az alatta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, sötét nyílás a templom kriptáját jel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dások nemet mondtak erre a kérdésre, mer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ült, hogy ezt a ciszternát késôbb vág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14-ben végre megoldódott a rejtély. A két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ól délre fölfedezték a két medence közül az eg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: 50 x 60 méteres mérete volt. Északi oldalá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,5 m széles sziklára épített fal húzódot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választotta a másik, 1931-ben felfedezett me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tôl. Hogy micsoda fáradságos munka volt ez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s, azt egymagában az a tény is mutatja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ék aljától számítva 25 méteres törmelék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g rakódott le évszázadok ala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L.-H. Vincent OP Jeruzsálemrôl szóló, alapvet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ájában már 1914-ben közzétett egy terv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fürdô helyreállításáról. Az 1958-ban folyt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álatok során némileg módosították az ô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it, de ez semit sem von le a nagy régész érd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. Vincent feltevése, hogy a bizánci bazilika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ét elválasztó falra épült, lényegében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bizonyult, csak a templom éppen fordítva ál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ô gondolta. Az elôcsarnok és a bazilika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fele állt a medence fölött, mégpedig úgy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phajó nyugodott a 6,5 méter széles válaszfal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t oldalhajó pedig a két medence fölött állt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. képet a 328. oldalon). A jobboldali hajót h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, árkádos támpillér támasztotta meg. Ez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l az egyiket teljes épségben sikerült megtalá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91,2,6. képet a 330. oldalon). Ez a pillér h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ozta a bazilika nyugati falát, amely 2,5 m magas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ig megmaradt. A keresztesek templom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je alatt 45 cm mélyen talált mozaik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, cserepek és pénzek bizonyítják, hogy ez a f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let a bizánci korszakból va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azilika keleti fele a három apszissal már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rd talajra épült, de még nagyobb meglepetést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gatott. A romok szabaddá tételekor fedezték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Aszklepiosz-szentélyt, amely újra bizony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t szolgáltatott amellett, hogy a zsidók idejében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dô állt (l. a 189. képet a 328., és a 190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st lássuk a legújabb ásatások eredménye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nként. Mindenekelôtt módosították a me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krôl eddig kialakult elgondolást mind formá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mind helyzetüket tekintve. Mindkét 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apézalakú, és leghosszabb oldalukkal fordul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hoz (l. a 189,A képet). A medencéket -- ös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üket 5000 m²-re becsülik -- még nem si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jesen szabaddá tenni, ezért a pontos formá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etek még nem mondhatók meg. A déli, nagy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k medence felkutatása van elôrehaladottabb á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tban, csak északnyugati sarkát nem sikerül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rni. A válaszfalban és a medencék aljában 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lult csatornarendszer van a két medence fel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éhez és leeresztéséhez. A válaszfalba épített ak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tosított lejáratot abba a boltozott, földalatti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nába, amelyen át a déli medence alatt elvez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szaki medence vizét (l. a 189. képet). Az eddi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etek szerint a déli medencét egy különleges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na táplálta, amely az északi medence nyuga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a mentén futott végig és a déli medence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sarkánál ömlött be. A még ma is meg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sziklatömbök egy kisebb tartalékmedenc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bizonnyal a vízszint szabályozására szol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(l. a 189,A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. e. 1. századból való Ariszteasz-levél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a templomnak igen sok vízre volt szükség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tôs medence egész közel volt a templomhoz,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ze biztosan kultikus célokat szolgált. Hogy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készültek ezek a medencék, azt nem lehet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an megállapítani. Sirák fiának könyve dicsé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 emlékezik meg Simon fôpapról (Kr. e. 220--195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nagy gondja volt a templomra: "Megerôsí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ot... Az ô napjaiban ástak tavat, akk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ét, mint valami tenger" (50, 1--3). M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medencét, a "Birket Israil"-t Nagy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íttette, csak a Bethesda-tó lehet az, amely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rák fia beszél. Jézus idejében a tó a városfalon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ül feküdt. Amikor Heródes Agrippa (Kr. u. 41--4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rmadik városfal megépítésével lezárta a völgy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ó elveszítette víztároló jelentôségét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. Valószínûleg ebbôl az idôbôl való az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szterna, amelyet az északi medence délkeleti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ban építettek. Ez elegendô volt ahhoz, hogy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ék völgy esôvizét felfog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újabb ásatások viszont azt bizonyíto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fürdô nem veszítette el kultikus jelleg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a medencék nemcsak víztárolók voltak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ûleg már Jeruzsálem lerombolása után,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z révén meghonosodott az Aszklepiosz-kult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, és a 2--3. században az új római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niában, Aelia Capitolinában nagy népszerûség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szert. Amikor azonban a bizánciak az ötö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an fölépítették a Bethesda-fürdô fölé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hajós bazilikát, az Aszklepiosz-szentélyt fü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ivel együtt lerombolták. A felszínre került fres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ozaikmaradványok, a sokfajta fogadalmi aj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 és a feliratok azt mutatták, hogy sûrûn láto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és nagy szentélye volt ez a rómaiaknak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aradt el a Jézus korabeli öt oszlopcsarno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et mögött. Az ásatások azt is bizonyossá tett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Aszklepiosz-kultusz ezen a helyen rége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ok folytatója volt. Már a rómaiak elô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medence déli oldalán számos fürdôt épít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ért? A mozaikmaradványok és az egyszer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reskók arra engednek következtetni, hogy a h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ki számára hozzáférhetô és igen közkedv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kutatás közben elôkerült pénzeket Alex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 Janneusz (Kr. e. 103--76) korától egészen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-ig, azaz a város ostromának idôpontjáig terje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ben verték és haszn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achim Jeremiás újszövetségi professzor ez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ja a Bethesda-fürdô újrafelfedezésérôl szóló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mányát: "Egy elfejtett, de a szent történelem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a nagy jelentôségû hely került elô az év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s törmelék temetôjébôl. A leletekbôl különö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világosodott meg, hogy nyugodtan rá lehet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tkozni az evengéliumi hagyományra ált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, s egész különösen a János-evangélium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adataira. A hívô közösség számára az újra fel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zett Bethesda "az isteni irgalmasság helye", e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lmenôen új bizonysága annak is, hogy az élô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örténelemben és meghatározott helyeken nyila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oztatta ki magát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a béna embert szombaton gyógyított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zsidók üldözték Jézust, mert szombaton gyóg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. Jézus azonban azt mondta nekik: Atyám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ig munkálkodik, azért én is munkálkodom. E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 a zsidók még inkább az életére törtek, hisz n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, hogy megszegte a szombatot, hanem az Ist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Atyjának nevezte, és így egyenlôvé tette magá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nel." (Jn 5, 16--18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ezzel két tényt mond: a szomb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ást, és Jézusnak azt a kijelentésé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nlô az Atyával. Mert nemcsak azzal hívta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ellen a farizeusokat és írástudóka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mbaton gyógyított és felszólította a meggyóg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embert: "Kelj föl, fogd az ágyadat és menj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!" A szinoptikusok elbeszéléseiben feltûnt rab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es él itt különösen megmutatkozik. Hisz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azzal, hogy vitte a fekhelyét, ingerel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tudókat, és azok azon nyomban válaszolna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setre. Jézus már elôbb, amikor a kalásztép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tt összetûznek vele a farizeusok, hivatkozott 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ra, mint messiási elôképére (Mk 2, 23--28).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nel való egyenlôségét jelenti ki. Az nem ké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, hogy Jézus azzal az igénnyel lépett fö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legyen, csak éppen egész más form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zt a zsidók várták. Ô állandóan az Atyáról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, és isteni jogok birtokosaként viselkedik. Ért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len maradna az írástudók ellenségeskedése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gyelmen kívül hagynánk azt a hallatlan állít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Názáreti Jézus "az Atya Egyszülötte", és ne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ga van ahhoz, hogy úgy lépjen fel, mint a látha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 Isten megjelenítôje. Halálos ítélettel végzô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ének ez volt a tulajdonképpeni alapvád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több Jézus tette a pusztán kihívó maga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nál. Lehetôségeket akart teremteni arra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jes kinyilatkoztatás követelményével léphess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színe 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üldözött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 nem beszél arról, hogy Jézus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n kerülte ki a letartóztatást. János csak rövi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i meg: "a zsidók meg akarták ölni". De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lileába megérkezett, megint éppen szombat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on gyógyít meg egy beteget. "Egy alkalomm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ét betért egy zsinagógába. Volt ott egy bénakez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ber. Figyelték, vajon meggyógyítja-e szombato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vádat emelhessenek ellene. Ô felszól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énakezû embert: Állj ide középre! Aztán meg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zte ôket: Szabad-e szombaton jót vagy rosszat 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életet menteni, vagy veszni hagyni? Azok hall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Erre keményszívûségükön elszomorodva végi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ett rajtuk, majd az emberhez fordult: Nyújtsd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det! Az kinyújtotta, és meggyógyult a keze.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eusok erre kimentek és a Heródes-pártia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tanakodni kezdtek, hogyan okozhatná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vesztét." (Mk 3, 1--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Jézus nem zavartatta magát: "Egy leprás j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, térdre borult elôtte és úgy kérlelte: Ura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karod, megtisztíthatsz engem! Jézus kinyúj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zét, megérintette és ezt mondta: Akarom,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j meg! Azonnal elhagyta a lepra." (Mt 8, 2--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vény elôírása szerint, ahogyan ezt Mó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 könyve részletesen tartalmazza (Lev 1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--32), ha egy leprás meggyógyult, azt a papok eg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ek hitelesítenie kellett. Ezért Jézus elküld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yógyított embert Jeruzsálembe: "Menj,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sd meg magadat a papnak, és ajánld föl az áld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, amelyet Mózes rendelt, bizonyságul" (Mt 8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tás nem maradt el. Egy farizeusokból és a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ács hivatalnokaiból álló bizottság jött Galileá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tetteit kinyomozzák. A jogi helyzet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ük a következô volt: Jézus csodái, pl. a bé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yógyítása, való tények, de törvényszegései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szombati kalásztépés, tények. Ez a Názár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mis próféta, mert lehetetlen, hogy Isten együt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ködjék egy törvényszegôvel, tehát csodatétel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ások, mint az ördög szemfényvesztése. "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ôl jött írástudók így nyilatkoztak ról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'Beelzebul szállta meg' és: 'A gonosz lelkek 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mének segítségével ûzi ki a gonosz lelkeket'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3, 2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ördögök fejedelmének a nevét különféle vál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zatokban olvashatjuk, mert írásmódja vitat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in Vulgáta, nyilvánvalóan a 2Kir 1, 22 sk-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ôen "Beelzebub"-nak írja, ami annyit jelent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k ura". Ez a filiszteus Ekron városának a Ba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. Az Újszövetség görög szövegében a "Beelzebu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áll, s úgy szerepel, mint az ördög tulajdon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ó jelentését, mivel a korai zsidó iroda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fordul elô, nehéz meghatározni. De ez n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, mert Jézus esetében a farizeusok megálla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 azt jelentette: szövetségben áll az ördöggel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"az írástudók és a farizeusok alattomban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ték, hogy ellessenek valamit, aminek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at emelhetnek ellene" (Lk 11, 54). Jáno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a béna meggyógyításának elbeszélése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: "A zsidók üldözték Jézust, mert szomba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ott" (5, 16). Ez az "üldözték" nem akár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ségeskedés, hanem bûnügyi nyomozás súly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törté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Ószövetségnek megvoltak a pontos büntetés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mis próféták, a tévtanító prédikátorok és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ényszegôk ellen. Ahogyan a történelmi helyzet vá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ott, ezek a büntetések is igazodtak a megvál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körülményekhez, és a Misnában meg a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dban írásba foglalták azokat. Ha ennek a b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ôjogi háttérnek ismeretében látjuk a Jézus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ó nyomozást, akkor az evangéliumban leír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ét még feszültebbnek láts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fellép körödben egy próféta... jelet vagy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t mutat, és a jel vagy a csoda megtörténik..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ja: Más isteneket kell követnünk...,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ss ennek a prófétának a szavára. Neki visz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ell halnia!" (MTörv 13, 1--6; vö. Sanh. 7, 7, 11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. Sanh. 90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ki megszegi a szombati törvényt, az a Törvé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i meg" (Szám 15, 30 sk.; vö. a Sabbat fejezette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ki gúnyolódva beszél a Tóra ellen, azt ki kell ir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 a nép közül" (SNm 15, 30 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valaki nyilvánosan kimondja Isten nevét, az k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romkodik. Meg kell halnia!" (Sanh. 56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ar.; vö. Le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, 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azt hallod valamelyik városról, hogy semmi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ô emberek félrevezették a lakóit... keresd,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d, kérdezz utána gondosan" (MTörv 13, 13--1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igaznak bizonyul, a város lakóit átokkal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jtanod" (MTörv 13, 16; vö. Tos. Sanh. 11, 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inden zsidónak joga van rá és kötelesség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évtanítót csellel tôrbe csalja, próbára tegye és l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eplezze" (vö. Sanh. 6, 8; b Sanh.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hamis próféta fölött a Szinedriumnak kell ít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nie, és Jeruzsálemben kell kivégezni" (Tos. San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, 7; vö. MTörv 17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gy pillanatig se légy irgalommal iránta! ... Nem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ell ôt ölnöd"! (MTörv 13, 9--10. vö. Sanh. 6, 8;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. Sanh. 43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Bar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valakire rábizonyították a káromkodást,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ell kövezni. Miután megköveztétek, holtt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 kössétek fel egy keresztalakú faágra" (Sanh. 6, 4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. MTörv 21, 2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jszakára ne hagyjátok a holttestet a fán függeni"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(MTörv 21, 23. vö. Sanh. 6, 4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 most lássuk az eseményeket sorjában e bünt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ek ismeretében. Jézus tisztában van hely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k komolyságával, s a tanítványok is érzik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kban a nyomozó kémek gyilkos pillantásait.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n letartóztatják a Mestert? Vagy átokkal fog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jtani Kafarnaumot, az egész várost? Jézus rok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a kétségbeesett mentôakcióhoz folyamodik.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ik azt híresztelni róla, hogy nem beszámít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szó szerint le is írja: "Azt mondták ról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vesztette az eszét" (Mk 3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Jézus helyzete mennyire nehézzé vált,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ai körében megnyilvánuló elfordulá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: "Sok tanítványa visszahúzódott tôl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nem járt vele többé" (Jn 6, 66). Jézus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mer megalkuvást. "Így szólt a tizenkettôhö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nem akartok ti is elmenni? Simon Péter 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t neki: Uram, kihez menjünk? Az örök élet igé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álad vannak. Mi hittünk és tudjuk, hogy te vagy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Szentje"! (Jn 6, 67--69.) Ismét Péter az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iek nevében megszólal, és kimondja az 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lyes hitvallást Jézus messiási küldetése melle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ím, amivel megtiszteli Jézust, hogy "te va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Szentje", nem a szokásos messiási cím, ezt 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csak a gonosz lelkek mondták Jézusnak.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szállott, akit a kafarnaumi zsinagógában szab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ott meg Jézus, így kiáltott: "Hagyj minket! M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nk hozzád, Názáreti Jézus? Azért jötté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emmisíts minket. Tudom ki vagy: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je!" (Mk 1, 2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ajkiáltás, amit Jézus Kafarnaumra mond,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gedi sejtenünk, hogy saját városa is elfordult tôl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s te Kafarnaum? Vajon az égig emelkedel?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ba süllyedsz! Mert ha Szodomában történ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a csodák, amelyek benned történtek,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ig állna. Ezért mondom nektek: Szodomána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morrának könnyebb sorsa lesz az ítélet napj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neked!" (Mt 11, 23--2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ázáret, a szülôvárosa is nyílt ellenállást tanúsí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a fogadtatás barátságos volt. Jézus szok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szombaton bement a zsinagógába az 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re. A zsinagóga elöljárója felkéri, hogy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jen a felolvasott prófétai szövegrôl. Lukács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i el -- de nagyon figyelnünk kell minden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! --: "A szolga átnyújtotta neki Izaiás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ét. Jézus szétbontotta a tekercset, és ép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on a helyen akadt meg a szeme, ahol ez van írva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Lelke rajtam, mert fölkent engem. Elküld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örömhírt vigyek a szegényeknek, s hirdes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oglyoknak a szabadulást, a vakoknak meg a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t; hogy felszabadítsam az elnyomottakat és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sem: elérkezett az Úr esztendeje..." (Lk 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--19). Majd így folytatja az evangélista: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tekerte az írást, átadta a szolgának és leü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ában minden szem rászegezôdött" (4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ész különleges ajándék számunkra, hogy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a mi napjainkban találtak meg egy ilyen tek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t Izaiás szövegével a Jézus elôtti évszázadból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íres kumráni tekercs, a Holt-tenger melle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s számú barlangból. S nemcsak arra van m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nk, hogy kritikailag vizsgálat alá vegyük a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get, amelyet Jézus maga is olvasott 2000 éve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aját szemünkkel láthatjuk, hogy milye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 tekercs, amit Jézus ott a názáreti zsinagóg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ezében tartott!!! Jó az ilyen tényeket emléke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tartani (vö. a 192. képet a 33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beszédének hatását Lukács így jellemz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ind elámultak a fölséges szavakon, amelye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ajkáról fakadtak" (4, 22). A rákövetkezô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ésen azonban hamarosan ellentétbe kerü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sal, mert a názáretiek megdöbbenve kérd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ték: "Hát nem az ács ez"?, ami azt jelenti: Hi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vel sem tanult többet nálunk! A vita v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egy pillanatfelvétel drámaiságával mu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: "Felugrottak, kiûzték a városon kívülre. Fölv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rra a hegyre, amelyen városuk épült, a sz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 szélére, hogy letaszítsák. De ô áthaladt köz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, és elment" (4, 29--3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ában jelenlévôk felháborodtak az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az üdvösség hordozójaként mutatko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amikor magára alkalmazza Izaiás szavait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tók számára káromkodás volt, s a törvén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megkövezés járt érte. A Talmud leírása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káromlót 3--4 méteres magasságból hany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letaszítani, mégpedig az elsô tanúnak. "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járt meghal, az elsô tanú megtette a kötele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t; ha nem halt meg, a második tanú fogjo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, és dobja a bûnös szívére. Ha meghal,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tanú megtette a kötelességét. Ha ekkor sem h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, akkor kövezze meg a bûnöst egész Izrae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Sanh. 6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ett a régi Názáretben ez a hegy, aho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urcolták Jézust? Az evangélista egy támpon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, amikor azt mondja, hogy annak a hegynek a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ére vitték, amelyen a városuk épült. Ez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ehet más, csak a mai Nebi Szain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latai nyugatról, északról és keletrôl körül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 azt a forrás körüli területet, amelyen a régi 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et épült. S ha ezeken a helyeken nem is volt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. kép.   Az elsô Kumráni barlangból való Izaiás-tekerc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IQIs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a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kercs 17, cérnával összevarrott részbôl áll.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 Egyetemen ôrzik. 27 cm magas, 7,37 m hosszú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csak állati bôrbôl készült pergamennel szemben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ôrt egyszerûbben és olcsóbb módszerrel készítették elô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ra. Csak az egyik oldalára írtak. A felgöngyölt rész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szik a bôr hátoldala, rajta a tekercset egykor használók uj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ak nyoma. Izaiás teljes könyvét különbözô szélességû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mnákban írták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-- jobbról balra haladva -- a 32--33. oszlopot látju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4. jobb szélét. A 33. (közepsô) kolumna második s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dôdik Izaiás 40. fejezetének 3. verse: "Egy hang hangos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ítsetek utat a pusztában az Úrnak, egyengessétek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ünk ösvényét a sivatagon át. Minden völgyet töltsetek fö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hegyet és halmot hordjatok el. Ami egyenetlen,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n egyenessé, a hegyek ormai legyenek olyanok, aká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. Akkor megnyilvánul majd az Úr dicsôsége, és mi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látni fogják. Igen, az Úr szája mondta ezt így" (40, 3--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criptor (írnok) a sorokat elôre bejelölte magának: ke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avesszôvel belenyomta a vonalakat a bôrbe. A sorok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oszloponként 29--32 között ingadozik. Akkoriban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volt szokásban a szentírási szövegek fejezetre és vers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beosztása. Értelemszerû egységekre tagolták, és az új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déseket új sorban kezdték. Kihagyások, betû- és szóism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ek ilyen hosszú szövegben természetesen elkerülhetetl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criptor számára. De látszik, hogy majdnem minden es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gondosan kijavította az ejtett hib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sználhatatlanná vált tekercseket nem égették el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nagóga ún. geniza részében ôrizték, majd bizonyos idô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ltán megszentelt földbe temették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dek szakadék, azért voltak olyan lejtôk, am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 a törvény szerint végre lehetett hajtani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zést. Ezeken a lejtôkön még ma is úgy ü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a házak, mint a fecskefészkek (l. a 60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1 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roföníc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nak el kellett hagynia a városát. Erre a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re is érvényesek voltak a szavai: "A róká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odúja, az ég madarainak van fészke, de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fiának nincs hová lehajtania a fejét" (Mt 8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adatunk arról, hogy Jézus, miközben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e az evangéliumot, átlépte volna a zsidó föld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t. A Galileai-hegyvidéken mûködöt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nem teljes egészében zsidók laktak; a Gene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i-tó nyugati és északi partján prédikált, de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san kikerülte a hellénista Tibériást. Alkalmas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ó keleti oldalán is megfordult, de itt is zsidós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 kevert nép lakott. Azaz Jézus prédikációit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ra korlátozta, és tanítványaira is kiterjesz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megszorítást: "A pogányokhoz vivô utakra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jetek rá, és a szamariaiak városaiba ne térj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. Forduljatok inkább Izrael házának elveszett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ihoz" (Mt 10, 5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közben a jeruzsálemi fôtanács és Jézus kap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a egyre inkább elmérgesedett. Mindenfelé a fô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cstól küldött megfigyelôk lesték, és arra törek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hogy Jézussal nyílt vitába keveredhesse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 érvényessége felôl. "Ekkor farizeus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tudók keresték fel Jézust Jeruzsálembô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érdezték: Miért térnek el tanítványaid az ôs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aitól? Evés elôtt ugyanis nem moss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kezüket! Így felelt nekik: Hát ti miért szeg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meg Isten parancsát hagyományaitok kedvéér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ta az Isten: Tiszteld apádat és anyádat! É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pját vagy anyját gyalázza, halállal lakoljon! 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azt tanítjátok: Annak, aki azt mondja ap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vagy anyjának, hogy amivel segíthetnék rajt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áldozati ajándék, nem kell segítenie többé ap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anyját. Ezzel hagyományotok kedvéér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sszátok az Isten parancsát. Képmutatók, találó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endölt rólatok Izaiás: Ez a nép ajkával tisztel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m, de a szíve távol van tôlem. Hamisan tisztelnek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ásuk csak emberi parancs." (Mt 15, 1--9.) Ez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odamentek hozzá a tanítványai és megkérd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k tôle: "Tudsz arról, hogy a farizeusok e szav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atára megbotránkoztak?" Jézus nagyon hig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 így válaszolt: "Tövestül kitépnek minden 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, amelyet nem az én mennyei Atyám ül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gyjátok ôket! Vakoknak vak vezetôi. De ha v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 világtalant, mind a kettô gödörbe esik."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, 12--1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beszél Máté és Márk arról, hogy Jézu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a a zsidóktól lakott területet: "Onnét továb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ve Jézus Tírusz és Szidon környékére von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" (Mt 15, 21). Máté a "visszavonult" szót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 kifejezéssel mondja, amely menekülés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írusz és Szidon területe akkoriban a tengerp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ôl messze benyúlt a szárazföldre, kelet felé. A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záreti-tótól kb. 50 kilométerre lehetett a határ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ák nem mondják meg, hogy milyen ú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tott el Jézus erre a területre, és hogy milyen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ment be a tíruszi vidékre. Azaz nem mon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, hogy Jézus felkereste volna Tírusz és Szidon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t. Pompeius óta (Kr. e. 63.) e két város terü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riához tartozott, és Szírofönícia volt a 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írusz, Karthagó anyavárosa, az ókorban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zföld közvetlen közelében elnyúló szigetre ép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lkart-templomáról volt híres. Melkart a fön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aiak bálványa volt. A bálványszobor fejét tíru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pénzek ékesítették még Jézus korában is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nem akadályozta a zsidókat abban, hogy a tíru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drachmát fogadják el a templomadó mérté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(l. a 146. képet a 243. oldalon). Hiram kiál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(Kr. e. 1010 körül) élte a város virágkor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am az a király, akinek Dáviddal és Salamon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ött szerzôdéseirôl a Szentírásból tudunk. Ô 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ét királynak a szükséges aranyat és a híres li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ni cédrusfát. Mesterembereket is küldött a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i palota s fôleg a templom építéséhez. Ezért S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tól ellenszolgáltatásként az ország északi 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n húsz kisebb várost kapott (1Kir 9, 11--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írhedt Jezabel királyné, aki Áháb (871--852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sége volt, Tíruszból származott, és kierôszakol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északi országrészben, Szamaria város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zai Baál-kultuszt végezhess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Sándor (Kr. e. 332.) a várost lerombolt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azföld felôl egy 600 m hosszú és 60 m széles 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 emeltetett a szigetig és 7 hónapos ostrom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ette a várost. A tenger hullámverése által 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rdott homok a mesterséges töltés körül földny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 alakított ki, amely végérvényesen összekötö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getet a szárazfölddel. A rómaiak uralma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régi pénzverô város önkormányzatot nye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az apostolok mûködésének elsô éveibe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 közösség élt a városban. Pál meglátoga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 jeruzsálemi útja alkalmából (Kr. u. 58-ban)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 napot töltött a hívek körében (ApCsel 21, 3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evangélista szerint Jézus Tírusz terület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úzódott vissza, azaz egyedül akart lenni és is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tlenségben akart maradni. De vágya nem telj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ült: "Egy aszony, akinek a lányát tisztátalan lél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llta meg, hallott felôle, odasietett hozzá és a 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 borult. Az asszony pogány volt, sziroföníciai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sû." (Mk 7, 25--26.) Máté azt mondja ról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aneus volt, s ezzel a bibliai fogalomma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pogány voltát hangsúlyozza. "Han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te: Könyörülj rajtam Uram, Dávidnak Fia! A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mat kegyetlenül gyötri a gonosz lélek!" (Mt 1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.) Máténál csak a zsidók szólítják Jézust ezz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i megszólítással, hogy "Dávid Fia"! (9, 27; 1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.) Itt pedig egy pogány aszony él a szóval.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ra sem méltatta". Mikor a tanítványok, kellem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ek érezve a helyzetet, kérlelték Jézust: "Tel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sd kérését, hiszen kiabál utánunk", azt remélt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egy szóval elintézi a dolgot. Ô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smétli nekik: "Küldetésem csak Izrael ház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veszett juhaihoz szól" (Mt 15, 23--2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gyakran említi ezt a kizárólagos küldetés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t is értésére adta tanítványainak, hogy szen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ével és halálával "mindeneket magához fog v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ni" (Jn 12, 32). A jó pásztorról szóló példa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ben ezt mondta: "Más juhaim is vannak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ebbôl az akolból valók. Azokat is ide kell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nem. Hallgatni fognak szavamra, és egy nyáj l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gy pásztor" (Jn 10, 16). Fôpapi imájában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mondja az Atyának: "Nemcsak értük könyörgö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mindazokért, akik a szavukra hinni fog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em" (Jn 17, 20). Szeme elôtt a korlátot nem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ô apostoli küldetés lebegett, de csak halála 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meg az egész földkerekség felé az evangé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ját. Nyilvános mûködésének rövid idejében sza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saját népe felé hang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ogány asszony azonban nem hagyta magá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sítani. "Odaborult Jézus lábaihoz és úgy kér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m, segíts rajtam!" Jézus nagyon kemény vála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tt: "Nem helyes elvenni a gyermekek kenyer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utyáknak dobni" (Mt 15, 25--2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között a "kutyák" kifejezés a pogány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ette. A Misna ezt a szentírási helyet: "Leg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otokra szent összejövetel", így kommentál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zámotokra és nem a pogányoknak, nektek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m a kutyáknak" (Meg. 7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b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odálatra méltó, hogy ez az aszony a sértô szó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tágít. Sôt, éppen Jézus kifejezésébôl kovács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vet kérése támaszául: "Igen, Uram, de a kiskuty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sznek a maradékból, ami lekerül uruk asz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!" (Mt 15, 27.) Ez a válasz oly találó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nem tudott tovább ellenállni. Ezt felel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sszony, nagy a te hited. Legyen akaratod szerin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15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pogány asszony igazat adott az Úrnak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 is teljesítette kérését. S mert szentnek fogadta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akaratát, megtörtént, amit maga akart: "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n az órában meggyógyult a leány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szerint "Jézus ismét elhagyta Tírusz 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, és Szidonon át a Galileai-tóhoz ment, a Tíz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határába" (Mk 7, 31). Ezzel a részleteke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intô megállapítással Márk csak annyit árul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elkerülte a zsidóktól lakott vidé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ízváros -- Dekapolisz -- azokból a város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, amelyeket Nagy Sándor kora után túlnyom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t görög lakosok népesítettek be, és a hellén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úrkörhöz tartoztak. A hasmoneus király, A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xander Janneusz (103--76) meghódította a terüle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lvette a városok önállóságát. Pompeius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63.) szabadultak ki a zsidó fennhatóság al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kkor a városok között szövetség alakult, amely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ileg 10 város csatlakozott, s jóllehet késôb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hez tartozó városok száma megnôtt, a 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olisz nevet továbbra is megôrizték. A híres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k voltak közülük: Damaszkusz, Pella, Geraza,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ra, Hipposz, Szkythopolisz és Philadelphia. Szk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hopolisz kivételével valamennyi a Jordántól kel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üdt és a szíriai helytartó fennhatósága alá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, de autonóm kormányzatuk és pénzverési j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uk volt (l. a 119. képet a 20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által említett útról feltételezh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k, hogy Jézus keresztülvándorolt a Dekapolisz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én és Gadara környékén érte el újra a tópar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ara maga mintegy 10 km-re délre fekszik a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záreti-tótól. A város romjai még ma is érzékelt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k a város jelentôségét, amely a Jarmuk völgyé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re egy hegytetôn épült, és rálátást nyújtott a tó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, meg a Jordán völgyére is. Hogy a város fel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e egészen a tóig lenyúlott, erre nem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t 8, 28 alapján következtethetünk, hanem a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rai pénzekrôl is, amelyekre gyakran hajó kép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ték rá. Heródes, annak ellenére, hogy Gada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ízvároshoz tartozott, bekebelezte a várost a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mába, de amikor meghalt (Kr. e. 4.), Aug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császár ismét a városszövetséghez csatolta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ezen a vidéken nem volt ismeretlen. Amikor i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adaraiak vidékén a megszállottat meggyógy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az egész környék lakossága ámulatba es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megyógyított "elment és a Tízvárosban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ütt híresztelte, hogy milyen nagy dolgot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e Jézus" (Mk 5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szinoptikusok ennek a megszállott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yógyítását beszélik el, többféle helységnev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nak. Máté azt mondja, hogy Jézus a "gadar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 vidékére" ment. Néhány kódexben azt is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olvasni, hogy "a gergezenusok vidékére ment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nál mind a két név elôfordul. Nagyon sok k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at a "gerazénusok" megjelölést hozza, ezt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gyi meggondolásból ki kell zárnunk, mert Ge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, a mai Dzseras város, kétnapi járásra van a 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jától (l. a 12. képet a 29. oldalon). "Geraz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"Gergesza" javított írása is lehet. Így csak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 marad: Gergesza és Gadara. Mindkét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ekapolisz vidékén van, és disznótartásuk jel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 zsidók lakják a területet... Origen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beszél Gergeszáról, mint "régi, tóparti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". A Talmud "Kursza"-nak mondja azt a hely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ma el-Kurszi-nak hívnak, és Magdal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 a keleti parton van egy kis dombo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i-esz-Szamaktól délre (l. a 156,2. képet a 26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 és a 181. képet a 31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ény hagyományban nagyon messzire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visszafelé követni Gergesza városát, el-Kursz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szébiosz (339) azt írja az Onomasztikonban: "G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za ma egy falu, a Tibériás-tó melletti d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." Már az 5. században templomot építettek i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oda emlékére. Szabbasz apát (491) mi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a szent helyeit felkereste, el-Kurszit i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ogatta, hogy ott imádkozzék. Amikor Williba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4--726-ban arra járt, megjegyzi: "egykor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 templom volt ott", azaz ekkorra a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lerombolták. Úgy tûnik, hogy a középkor fol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 a tó keleti partját kevésbé látogatták a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ok, megelégedtek azzal, hogy a nyugati part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pillantottak oda. A tóparton nem volt könnyû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lekedés, ezért a vidék egész mostanáig elha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maradt. Csak amikor 1970-ben a tó keleti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 utat kezdtek építeni, akkor került a régi Gerg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a-Kurszi hirtelen az érdeklôdés középpontjáb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arton egy széles rommezô, a Vádi-esz-Szam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járatánál pedig egy bizánci kolostor romjai ke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felszínre (l. a 194,2. képet a 33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3. kép.   A Dekapoliszhoz tartozó Gerasza római fóru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nezáreti-tótól 55 km-re délkeletre fekvô Gerasza váro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leg Nagy Sándor (336--323) alapította mint hel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epülést. A hasmoneus Alexander Janneusz (Kr. e. 103--7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került zsidó fennhatóság alá, s azóta jelentôs mérté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ták zsidók is. Kr. e. 63-ban Pompeius széles körû ön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yzatot hagyva újra a Dekapoliszhoz csatolta, de mos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 fennhatóságg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korában Gerasza kereskedelmi központ volt. Legvir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óbb korszakát Traianus (Kr. u. 98--117) alatt érte el a váro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. században keresztény közösség élt benne. A bizánci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ból eddig kilenc templom maradványait tárták fel,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ük azt a hatalmas templomot, amely három önálló épül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glalt egybe: Szent Kozma, Szent János és Szent Györ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ait, amelyek nagyságban nem maradtak el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ok mög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lkedoni zsinaton (451) Falcus így írta alá a zsinati 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ányt: "Gerasza püspöke". A 634-ben történt arab hódítá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a város lassan elveszítette jelentôségét. Egy 13. száza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ab földrajztudós már elpusztult helységként említi Dz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st. Geraszát 500 év teljes feledése után 1805--1807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dezte fel újra a tudományos világ számára U. J. Seetze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uta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jelentôsebb épületek Kr. u. a 2. századból származna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nagy templom, 4500 személyes színház, s egy hosszú,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okkal kísért sugárút. A képen a város fórumát látju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tkóalakú teret 56 oszlop veszi körül. Az oszlopok ión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fôkkel vannak ellátva, és kôgerendák kötik ôket össze. 5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ak. Az oszlopok 71 m szélességben nyitják a ter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usz-templomhoz felvivô lépcsôhöz. A kép elôter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oszlopainak töredékeit láthatjuk. Az oszlopdarab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hevernek szanaszét, mintha tegnapi földrengés szó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na ôket széjj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órum északi oldalán indul a 800 m hosszú fôút, amel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 antik várost átszelte. Eredetileg 520 oszlop kísér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at, de közülük már csak néhányat lehetett felállítani. N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uk 6,5 és 9 m között váltakozik, s részben korintusi,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ión oszlopfôket vise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ôútvonal végében állt a félkör alaprajzú Nympheum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lfinekkel és növényi indák faragványaival gazdagon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forrás felett álló épület. Balkéz felôl csatlakozott hozz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rtemisz-templom, Gerasza legnagyszerûbb emléke. 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lépcsôn lehetett feljutni a templom 160 oszloppal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vett udvarába. A sarkokat két fél-oszlopból alakították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úgy, mint a kafarnaumi zsinagógában (l. a 167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5. oldalon). Az udvar közepén külön emelvényen ál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nô temploma. Tôle még balra (a kép bal szélén látható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üspöki bazilika romjai: néhány oszlopfô, oszloptöredé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maradványok. Ez minden, ami megmardt. A kép 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, a háttérben a mai Dzseras falu látszik, melyet j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t Gerasza köveibôl épít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4. kép.   Tell el-Kurszi környéke és a bizánci kolos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 A Genezáreti-tó keleti partja azon a részen, ahol a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sz-Szamak a tóba torkolli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 El-Kurszi környéke és Gerges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 Az ókori gergeszai kikôtô maradványai a tó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edek hegyek és egy keskeny parti sáv -- ez jellemzi a G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reti-tó keleti oldalát. Az 500 méternél magasabb hegy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a völgyeken keresztül lehet feljutni, amelyeknek patak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t már tavasszal sem érik el a tavat. A kiszáradt Vádi-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mak völgyét az 1. kép bal szélén láthatjuk. A hegy lá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 végigfutó út minden akadály nélkül halad felfelé a völ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is. Ezt az útvonalat használták a legrégibb idôkben 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kapolisz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ppen ott, ahol az út derékszögben elfordul a parttól, állt e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, négyszögletes, fallal körülkerített kolostorépület. Dé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sarkára éppen rákanyarodik az út. A kolostorra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, az út túlsó oldalán áll egy nagy, nyolc méteres olda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 épített torony. A környéken a mészkôhegy oldalában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art mentén (a fényképen már nem látható, a tér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jól észrevehetô) emelkedik egy kis domb, amelyr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észek azt vallják, hogy egy régi települést rejt mag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0-ben a tó vize olyan alacsonyan állt, hogy nagyszerû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ôség kínálkozott a partvonal és a vízben lévô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 átvizsgálására és fényképezésére. A kikötônek 15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²-es, mesterségesen biztosított felülete volt. A maradvá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a Vádi-esz-Szamak hordaléka védte meg a víz puszt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sa elôl. A kikötô félkör alaprajzú volt, maradványai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láthatók (3. kép). Bejárata, a nyugati széljárásnak megf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ôen, északnyugat felôl nyíl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. kép.   Az el-Kurszi-i (gergeszai) kolostor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templom feltárt rom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z alapítót megörökítô mozaikfelirat a padló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kolostor kript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izraeli régészek 1971-ben kezdték meg a nem sokkal el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fedezett bizánci kolostor feltárását. A kolostor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ntegy 500 méternyire állt a régi településtôl. Tekintélye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éretei voltak: 45 m hosszú és 23,5 m széles volt (1. kép)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oldalon nyíló fôbejárat (a kép alsó szélén) elôbb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ûk külsô, majd egy tágas belsô udvarra vezetett. A négy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udvar nyugati végében állt a narthex a templom el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véget kívülrôl szögletesen falazták le, de belül 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s zárta a templomot, két oldalán két kápolnával. Az apsz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falán még felismerhetô volt az a kôpad, amely a kat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t és a papság ülôhelyét jelentette. Az énekesek kórus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fokkal volt magasabb, mint a templom padlószintj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4 méternyire benyúlt a fôhajóba a szentély felôl. Az apszist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ra, délre fekvô kápolna, amelyet "diakonion"-nak is mondanak, keresztelôkápolna volt. A kicsi, téglával kifalazott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ômedence a keleti falnál áll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járatnál a padlóban lévô felírás szerint az építtetô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stor Sztephanosz nevû apátja volt 585-ben (2. kép).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omhoz a déli oldalon (a kép bal szélén) két keskeny, szöglete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ápolnát építettek, padlóját mozaikkal rakták ki. Ugyanily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képzést találunk a templom északi oldalán (a kép jobb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n) is, de semmi adat nincs rá, hogy ez is kápolna lett voln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épsô helyiségben egy olajprés nyomait lehet lát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elôtti udvarokat bazaltkôvel kövezték ki,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padlóját viszont mozaikkal rakták le. A mozaikpadló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llékhajókban és a két kápolnában elég jó állapot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. Sajnos az állat- és növényalakokat kivésték a m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kból, amikor a 8. században a templomot lakóhelyn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ûrnek haszn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intetlen épségben maradt meg a kolostor kriptája az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polna alatt (3. kép). A csontok helyzetébôl látszot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halottak nyugalmát az évszázadok során senki sem zava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olostort 90 cm vastag és 2--3 m magas fal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körül, 145 x 123 méteres négyszögben. A moz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radványok alapján a kolostor építése az 5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ra tehetô. De a környéken talált egyéb cser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radványok arra mutatnak, hogy a hely már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ak idejében lakott település volt. A kolostor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00 m távolságban északnyugatra vannak Gerge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rszi romjai a kikötô maradványaival. Félkör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ú mólót építettek a tóban nagy bazaltkövekbôl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el-Kurszi a régi Gergesza -- ami ellen nem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vet felhozni --, akkor ezek a romok a néma tanú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, amit az evangélista mond: "Áthajóztak a tú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 partra, és a gergezénusok vidékén kötöttek k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5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nyéken lakó emberek nagy fogadtatást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tettek a csodatévônek: "Csapatostul tódult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 a nép, vitték a sántákat, bénákat, vakokat,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kat és más betegeket, és letették ôket Jézus 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. Mind meggyógyította ôket. Amikor a nép lá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némák beszélnek, a bénák meggyógyul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ánták járnak és a vakok látnak, elámult és dic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ette Izrael Istenét" (Mt 15, 30--31). Ez az uto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t jelzi, hogy mit váltott ki Jézus jelenléte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a jövôbe mutat, mert zsidó ennél nagyobb el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ést nem kaphatott pogányok részérôl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"dicsôítették Izrael Istenét"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tvallás a Messiás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roföníciából és a Dekapolisz vidékérô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térés után Jézus hamarosan újra összeüt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be került népe hivatalos vezetôivel. Úgy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tak rá, mert alighogy kikötött a tó nyugati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, "farizeusok mentek oda hozzá, vitatkozni kez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vele, és égi jelet kértek tôle, hogy próbár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k" (Mk 8, 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azonban finom iróniával ezt válaszolt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k: "Este azt mondjátok, jó idô lesz, mert vörös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g. Hajnalban meg: Ma zivatar lesz, mert az 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ôs és vörös. Az ég színébôl tudtok következtet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dôk jeleit meg nem tudjátok felismerni? A 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z, házasságtörô nemzedék jelet kíván, d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 más jelet, mint Jónás jelét" (Mt 16, 2--4). "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hagyta ôket, ismét hajóba szállt és átkelt a tú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ra" (Mk 8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visszavonult a nép elôl és tanítványa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t foglalkozni. Velük együtt elhagyta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égterületet, és a Jordán felsô folyásának vidé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mentek. A hóval fedett Hermon lábainál, Cae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a Philippi vidékén megkérdezte tanítvány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: "Kinek tartják az emberek az Emberfiát?"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, 1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mberfia név gyakran elôfordul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ban: a szinoptikusoknál 70-szer, János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-szer. A modern bibliakritikusok azt mond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ezt a nevet nem használta önmaga jel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ére. De az evangéliumok soha nem úgy idé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mástól jövô megszólítást, hanem csak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nevezi magát az "Emberfiának". Ez a n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ként egy arám kifejezés szószerinti fordítás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egyszerûen csak annyit jelent, hogy "ember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ó evangéliumi használata azonban azt muta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"Emberfia" nemcsak indokolatlan körülí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az egyes szám elsô személynek, mintha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karná használni azt, hogy "én"; nem is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ségét akarja hangsúlyozni; s fôleg nem fe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az "Isten Fiának". Jézus számára az "Em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" messiási öntudatának kifejezése, amely mag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lalja annak tudatát, hogy meg kell halnia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ért, s hogy ítélkezni fog felettük. Jézus min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nevet használja, amikor messiási küldetés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, és mindig egyes szám harmadik személ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almazza. Az akkori zsidóság körében nem volt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nosan használt messiási név az Emberfia,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nak oly sokféle választ a tanítványok: "Azt 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ták: van, aki Keresztelô Jánosnak, van, aki Ill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van, aki Jeremiásnak, vagy valamelyik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ának" (Mt 16, 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anítványok elismétlik a nép körében kering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eményeket. Ebbôl kiderül, hogy mindenki re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üli embernek tartja Jézust, de senki sem vél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úgy, hogy ô a várt Messiás. Ekkorra a zsidóság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bôl kihalt a prófétaság. Az ellenben elevenen é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tudatában, hogy Izrael egyszer újra fog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kat kapni. Jézus azonban soha nem tekin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t prófétának, ezért nem elégedett meg a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októl kapott válaszokk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jra fölteszi a kérdést, de most már úgy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ok maguk kényszerülnek világos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nyilvánításra: "Hát ti mit mondotok, ki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k?" Újra csak Péter az, aki kimondja a hitva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t: "Te vagy a Messiás, az élô Isten Fia"! (Mt 1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-1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örög "khrisztosz" szó a héber "massiah" -- f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t fordítása. Az esszénus Damaszkusz-ira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i szövegek Jézus évszázadából arról tanú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nak, hogy a késôi zsidóság körében a messiás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 gondolata jelentôs szerepet játszott. Jézus 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ôl fogva jeleit adta annak, hogy ô a Messiá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is követelte, hogy a megígért Messiásnak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tsék. Ez a tudat szólalt meg már a 12 éves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jában is: "Nem tudtátok, hogy Atyám há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 lennem?" (Lk 2, 49.) Keresztsége nemcsak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te ki, hogy Jézus készen van a messiási kül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 végrehajtására, hanem messiási méltós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élyes megnyilvánulása is, amelyet az At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 szentesített: "Ez az én szeretett Fiam, aki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vem telik" (Mt 3, 17). Ugyanezeket a szava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otta a három tanítvány a Tábor hegyén, a szí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ás záradékaként (Mt 17, 5). Amikor Jézus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ani kezdett, a názáreti zsinagógában kinyilat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a, hogy ô az a szolga, akirôl Izaiás próféta jöv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lt (61, 1 sk.). A kérdésre, amelyet a Keresztelô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küldött tanítványok tesznek fel neki, hogy vaj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-e az eljövendô, vagy másra kell várni, válaszul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 Izaiásra hivatkozik, és az általa megjövendö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i jelek beteljesedésével mondja, hogy ô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nek el kellett jönnie (Mt 11, 4 sk.). A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vezetô úton feltárja tanítványai elôtt, hogy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désével, halálával és feltámadásával fogja betel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eni az összes prófétai jövendöléseket (Lk 1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1--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vallomásában a "Messiáshoz" hozzát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egy kijelentést: az "Isten Fiát". Ez a név, ille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z Isten fiai" a zsidók között általánosan haszn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azt jelezte, hogy minden ember Isten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e, Isten fia. Jézus azonban azzal az igénnyel l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, hogy ô kizárólagos értelemben Fia az Isten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zt csodákkal bizonyította, fôleg amikor meg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átotta a bûnöket. Maguk az írástudók nyilatkoz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k így: "Csak Isten bocsáthatja meg a bûnöket!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k 2, 7.) Jézus azonban félreérthetetlenül meg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tette a maga istenfiúságát az emberekrôl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ható istengyermekségtôl. Amikor ô mondj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t, hogy "Atyám", egészen mást jelent, mint a tö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 ember imádságaiban szereplô megszólítás (Mt 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; Lk 2, 49). Tudásának és hatalmának forrása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örök Atya életével és akaratával való közös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i meg: "Az Atya mindent átadott nekem. Sen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meri a Fiút, csak az Atya, és az Atyát sem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i senki, csak a Fiú, s akinek a Fiú ki akarja 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koztatni" (Mt 11, 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 (8, 27--31) és Lukács (9, 18--21) közvetl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vallomása után hozzák a hallgatásra vonatko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ancsot, Máté azonban Péter primátusána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ésével folytatja az elbeszélést: "Jézus az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Péternek: Boldog vagy Simon, Jónás fia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 test és a vér nyilatkoztatta ki ezt neked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m az én mennyei Atyám. Én is azt mondom neked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Péter vagy, és én erre a sziklára építem egyh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, és az alvilág kapui sem vesznek erôt rajta.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 adom a mennyek országának kulcsait. Ami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sz a földön, meg lesz kötve a mennyben is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it feloldasz a földön, föl lesz oldva a mennyben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is" (Mt 16, 17--19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8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övegkritikailag (ti. hogy az eredeti Máté szöv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beletartozott-e a primátusra vonatkozó ígére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már csak néhány szélsôséges szerzô támasz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hézsége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dolf von Harnack, aki pedig nem volt tartóz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kritikus, egy mondatban foglalja össze ítélet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Nem sok olyan rész van az evangéliumokban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bôl a gondolat és a forma arám alapjai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ütköznének, mint ebbôl a rövid és zárt részl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ôl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 versek a Máté evangéliumába csak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ai hagyományból kerülhettek bele, de a kr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 ezzel a ténymegállapítással nem elégedett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t mondták, hogy a palesztinai ôsegyház teremt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je szülte ezt a szöveget, és a Mt 16, 17--19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r szájából hangzott el. Igaz, hogy írhatta Mát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a, de nem az Úrtól szárma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dakat, amelyekre támaszkodva kétségbev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 primátusról szóló szöveg hitelességét, né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ban foglalhatjuk össz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. Jézus nem akart vallásos közösséget alapít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rt az "ecclesia" szót soha máskor nem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ál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. Jézus a közvetlenül elôtte álló parúziára gond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. Lehetetlen, hogy Jézus éppen az állhatatl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megbízhatatlan Pétert választotta volna ki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áza sziklaalapjáu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. Péter soha nem foglalt el az ôsegyházban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helyet, amely ennek a Máténál szereplô ígé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nek megfelelt volna. A szóban forgó mond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nagyszerûen megfelel az ôsegyház hi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kifejezésé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odern egzegézis szembenézett ezekkel 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zségekkel, és a komoly tudósok elfogadt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ményt, amely szerint a primátusra vonatko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 nemcsak eredeti része Máté evangélium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ak, hanem az Úr Jézusnak is hiteles szav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etet maga Jézus tette Péter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Kéfás" szó a bizonyíték az Úr szavainak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i hitelessége mellett. Péter, akit eredetileg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onnak (ApCsel 15, 14) vagy Simonnak (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ok ezt a nevet használják) hívtak, Jézu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ta a Kéfás melléknevet. Annak semmi jelentô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 nincsen, hogy a Simon név csak becézô for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-e a Simeonnak, vagy hogy a kétnyelvû szülô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ban a zsidó Simeon mellett a rokonhangzású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 Simon nevet is viselte-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Ugyanígy lényegtelen mozzanat, hogy mikor 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imonnak a Kéfás melléknevet. János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járt az elsô találkozás alkalmával így szólí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t Jézus, és János a szó arám formáját, a "Kéfá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ja (Jn 1, 42). Márknál úgy tûnik, hogy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 az apostolok kiválasztásakor kapta a Kéfá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Szikla melléknevet (Mk 3, 16). A legtöbb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magyarázó viszont úgy vélekedik, hog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ôször Caesarea Philippinél nevezte "Kéfának =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ának" Simo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belsô magyarázatát, hogy Simon mi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pta a Péter melléknevet, s ez miért szorította t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sen háttérbe eredeti nevét, csak a primátust ígé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kban találhatjuk meg (Mt 16, 18). Ez az új név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ddig Izraelben sem személynévként,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névként nem használtak, hamarosan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ban kezdett élni, Kéfából Petrosz lett és ez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szorította a Kéfás nevet. Amikor a görög keres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nek a katekézisben vagy a liturgiában ma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ták a primátus szövegét, magyarázatul a Kéf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ését kellett elmondaniuk, mégpedig lehetô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adva a szavak játékát is. Ezért Máté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ának fordítója a szövegben elsônek szerep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fa szót a görögben kevéssé használt "Petrosz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mnemû formával adta vissza, a második Kéfá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a nônemû Petra-val, ahogy a szikla szót ál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használták a görögö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Jézus nem fûzi hozzá Péter vallomásáho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imátus ígéretét, Kéfa soha nem lett volna Si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ülönböztetô neve; s ha ez a szöveg nem az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i Szentírásban áll, akkor filológiailag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ázhatatlan lenne, hogyan kerülhetett a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 fordításba a Kéfa helyére a Petrosz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Máté is azzal a mondattal zárj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t, amivel Márk és Lukács: "Aztán lelkére kötö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ainak, ne mondják el senkinek, hogy ô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" (Mt 16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 miért parancsolt hallgatást a tanítványaira J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? Ennek magyarázata az akkoriban uralko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i elképzelésekben rejlik. A nép széles kör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élt az az elképzelés, hogy a messiás polit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zabadulást hoz az idegen rómaiak igája aló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jáéleszti a dávidi birodalom ragyogó korszak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okban is élt ilyen reménykedés: "Azt h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, hogy ô fogja megszabadítani Izraelt" (Lk 2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). A messiási eszme politikaivá válása anna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ménye volt, hogy immár évszázadok óta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, pogány hatalmak elnyomása alatt éltek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. Jézus küldetése azonban a lehetô legtávol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ettôl a népszerû Messiás-ideáltól, mert ô 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népet akarta felszabadítani a rómaiak ig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ól, hanem az emberiséget szabadította meg a 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és a bûn hatalmától. Ezért ha személyébe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etésében nem akart teljesen félreértés áld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á válni, nem léphetett a nép elé azzal a hírr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ô a Messiás. Ez a magyarázata annak is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rédikációiban önmagáról soha nem beszél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ásként, sôt a kiûzött ördögöknek is megtilt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ssék róla, hogy ô a Messiás és az Isten Fia.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eget gyógyított, gyógyulása után rendszerint l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e kötötte az embernek, hogy ne beszéljen róla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nevezte magát Emberfiának, mert ezt a Dáni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ától származó Messiás-nevet nem terhel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i elképzelések (Dán 7, 13). A nyílt bemutatko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t bölcs pedagógiával elôször felkeltette ha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ósága érdeklôdését a tanításával, majd csodá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késztette az embereket, hogy gondolkodj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azon, kicsoda ô. De a nép nagy tömegei és vezetô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jutottak el oda, hogy valójában megértsék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tanítását és küldetésének igazi természe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vonul vissza a néptôl Jézus, hogy mess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ának misztériumát csak a legszûkebb tanítvá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nek nyilatkoztassa ki. S bennük is elôször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sbítenie kellett a Messiásba vetett hitet. Az ú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ság, amit mostantól fogva egészen nyílta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ráz a tanítványoknak, a szükségszerû össze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, amely messiási feladatának végrehajtása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vedés meg a halál között fennállt. "Ettôl kezd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zon volt, hogy tanítványait elôkészítse rá: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 kell mennie, sokat kell szenvednie a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tôl, a fôpapoktól és az írástudóktól; megölik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napra feltámad" (Mt 16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rmészetes gondolkodás megriadt a szenve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 misztériumától, s ez megint csak Péter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atkozásában fejezôdik ki: "Péter akkor félrev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Jézust, és szemrehányást tett neki ezekkel a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kkal: Isten mentsen, Uram! Ilyesmi nem tört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 veled"! (Mt 16, 2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tette Péter ezt a vallomást a Messiásról?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optikusok csak Caesarea Philippi környéké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lik meg. A város, amelyet az ókorban Páneasz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ak, a Jordán forrásvidékén épült, a Her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lejtôjén. A barlangot, amelyben a Jordán for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. kép.   Simon Péter, a hal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kepsztikus gondolkodó nevethet rajta, a halászhorgo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, amelyeket a képen látunk, igen magas életkora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farnaumban a zsidókeresztények ház-templomának ud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ban találták! Nem állítjuk, hogy Simon Péter ezekkel h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tt, de a mellettük talált grafittó Simon Péter nevével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naumi hagyomány megbízhatósága mellett szól. A graf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s vakolatdarabot a bizánci templom belsô oktogonjában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ák a törmelékben (l. a 170,1. képet a 290. oldalon)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kolatdarab ugyanolyan, mint az eredeti helyén, "in situ"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 vakolat Simon Péter házának délnyugati sarkában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0,2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rafittó készítôje különleges tiszteletét fejezte ki az Apost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t, akit az Úr emberek halászává tett, azáltal is, hogy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 mellé odakarcolt egy halászhajót (a jobb oldali vako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rabon látjuk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fakad, a környék lakói Pánnak, a pásztorok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nek szentelték, a várost is ezért hívták Páne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Augustus császár Nagy Heródesnek ajándé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 területet, aki császári pártfogója tiszteletér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nál emlékmûvet állított. Josephus ezt ír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ródes templomot építtetett ott a császárnak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 márványból, mégpedig a Jordán forrásainá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hihetetlenül magas hegycsúcs szökik itt az 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(a magas Hermonra gondol, amely 2760 m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s), a hegy oldalában nyílik egy sötét barlang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ban egy vízzel teli mélyedés, de olyan mé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.kép.   A Pán-barlang Caesarea Philippinél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k forr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orábbi idôkben a Nahr Banijas, a Jordán keleti forrása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közepén sötétlô barlangban fakadt. Egy földrengés alk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val azonban olyan repedések támadtak a sziklába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ost látható kifolyás keletkezett a barlang elôtt. A föld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örô víz széles vízeséssel kezdi meg út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a terület ôslakossága szent hegynek tartotta a Hermo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rnyék sok-sok templommaradványa mind a hegykult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úja. Ezt a barlangot is egy helyi istenségnek szentelté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e. 3. században kezdôdött hellénizáció kísérô jelensége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rlangnak is új "birtokosai" lettek, Pán és a nimfák.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szélén a falban még látszik a fülkék közül egy, mely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szobrok álltak. Sok napjainkig megmaradt felirat tanú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dik a hely tiszteletérôl. Nagy Heródes fehér márvány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mal tisztelte meg a helyet. A kép bal felsô sarkában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épület eredetileg Szent György temploma volt, most a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medánok és drúzok szent 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érôónnal nem lehet az alját megtaláln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on kívül fakadnak fel a források, s egy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eménye szerint itt ered a Jordán" (Zsh. I, 21, 3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. a 197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jon Caesarea Philippi az a hely, ahol Jézu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 Péternek a primátus ígéretét? Ha az ígér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elessége nem kétséges, akkor ennek a kérdés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másodlagos jelentôsége van. Mint már eml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, Máté, Márk és Lukács az ígéretet válasz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ézi Péter hitvallására. Vajon ezek a hitelesen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tól származó szavak betoldást jelentenek-e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ál erre a helyre, s valójában máskor és másu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ottak el, vagy így is történt, ahogyan Má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eszéli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zegéták véleménye katolikus és protestá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n eltér egymástól. J. Schmidt katolikus eg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ta azt írja: "Ha Máté írja le teljesebben és er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b módon a Caesarea Philippinél történteket,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felvetôdik az a nehéz kérdés, hogy miért hallg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rimátus ígéretérôl a korábban író Márk, hi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 ígéret nemcsak Péternek, hanem az ôsegyh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is életbevágóan fontos kérdés volt. Arra a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re, hogy Márk vagy az a hagyomány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forrásul felhasznált, miért csonkította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et, és miért éppen a szívét hagyta ki a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gnak, még senki sem tudott megnyugtató ma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atot adni. Mert arra sem a Péter személy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 megmutatkozó tartózkodás, sem egyé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pont nem ad elegendô magyarázato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 itt honnan van a jelentôs hézag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. Ez a megoldhatatlan probléma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tól feloldódik, ha Máté volt az, aki a prim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etét erre a helyre beleszôtte a történetbe. De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általán nem érinti a betoldott anyag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elességét. Csupán az eredeti történeti helyz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em tudjuk, hogy hol és mikor mondta Jézus ezt az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ígéretet Péternek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szemben más egzegéták azon a vélemén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, hogy a primátus ígérete igenis beletarto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ész jelenetbe, és a hely maga sugallta, hogy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itt hangozzék el. Maga R. Bultmann, aki nem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i el a szöveg Jézustól való származását, így 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kozik: "Nem Mátét illeti a vád, hogy valamit b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ldott a szövegbe, hanem Márkot, amiért kihagy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részt az eredeti perikópából, amely kerek eg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et alkotott, és ô megcsonkította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nem azért teszi fel a kérdést, hogy tanít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 véleménye felôl tájékozódjék, hanem alkalm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emtett vele arra, hogy önmagáról nyilatkozh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. S amikor Jézus Márk és Lukács szerin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va szóval sem válaszol Péter vallomására,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cáfolja, sem nem erôsíti meg azt, hanem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iltja a tanítványoknak hogy beszéljenek ról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ez a hely egyáltalán nem kielégítô. Jézus kér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 ebben a jelentôs órában nem hangozhatott el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érdekében, hogy továbbra is eltakarja a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ás misztériumát, s hogy nyomatékosan hallgat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ancsoljon a tanítványoknak. A kérdés "mag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ól várta a folyamatos választ, magyarázatot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állásfoglalást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ütközik össze egyik vélemény a másikkal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semmi indokunk nincs arra, hogy a prim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etének történeti kereteit kétségbe von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nem mondják el, hogy Jézu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te-e Caesarea Philippi városát. Péter vall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a Messiásról mégis örökre emlékezetessé 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t, amelynek nyomát már régen elsodor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lem viha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íneváltozás h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a távoli, északi vidékrôl újra vis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 Galileába, rokonai éppen arra készülte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zarándokoljanak Jeruzsálembe a sátoros ünne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. "A testvérei így szóltak hozzá: Kelj útra, és men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te is Júdeába, hogy tanítványaid lássák tetteid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senki sem mûködik titokban, ha azt akar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udomást szerezzenek róla. Ha képes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ekre, akkor lépj a világ színe elé! --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ei sem hittek benne. Jézus ezt válaszolt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k: Nekem még nem érkezett el az idôm, de nek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ig megfelelô az idô. Titeket nem gyûlölhet 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, de engem gyûlöl, mert bizonyítom, hogy g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 a tettei. Menjetek fel hát az ünnepre, én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nem megyek fel erre az ünnepre, mer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elt be az én idôm. Ezt mondta nekik, és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 Galileában" (Jn 7, 3--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Hat nap múlva -- írja Márk -- Jézus maga mel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e Pétert, Jakabot és Jánost, és csak velük f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egy magas hegyre" (Mk 9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pontos idômeghatározás itt meglepô moz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 Márknál, aki sehol nem ad idôpontokat,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vedéstörténetben. Ez pedig annak köszönhet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árk, akit az ôsegyház "Péter tolmácsána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ett, ezen a helyen Péter elbeszélését közli, a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 Messiás megvallása feledhetetlen szem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ménye maradt. Annál feltûnôbb azonba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nem mondja meg, hol van a színeváltozás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. Máté is csak egy magas hegyrôl beszél, ahov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 három kiválasztott tanítványt felvitte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. Hol lehet hát ez a hegy? A Hermon lehe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nek magas (2760 m), hófedte csúcsai ott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lettek a vidék horizontján, amerre Jézus ez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 napokban járt (l. a 16,1. képet a 36., és a 1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270. oldalon)? Az evangéliumok tit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ják a színeváltozás helyét és heg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nagyon régi hagyomány a Tábor hegyét t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a színeváltozás hegyének. A Tábor Izrael történ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ében a szent hegyek közé tartoz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mi fo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nk szerint egyáltalán nem magas hegy a Tábo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mindössze 588 m magas. Mivel azonban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álló kúpként emelkedik ki a síkságból, mégis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télyes hegynek látszik (l. a 155. és a 156,2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63. oldalon). S ha a Jordán völgyének szintj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ítjuk a magasságát, akkor 774 métert mér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nk (l. a 160. képet a 27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rabok a hegyet Dzsebel-et-Turnak hívják,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t jelent: "a hegy". Ugyanígy nevezik az od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ósiak a Sinai-hegyet, de az Olajfák hegyét és a Gari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mot is. Fel kell figyelnünk arra, hogy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így adja meg a színeváltozás helyét: "Jézu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a hegyre" (9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történetének elsô szakaszában a Táb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t jelentett Iszakár és Zebulon törzsi birt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. Amikor a bennszülött kananeusok szor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ni kezdték az izraelitákat, a fegyverforgató f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k összegyûltek a Tábor hegyére. Debóra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asszony parancsára a hegyrôl indultak a cs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és lenn a síkságon, a Kison-pataknál megver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ananeusokat. Ennek a gyôzelemnek az emlékét ô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 Izrael egyik legszebb gyôzelmi éneke, a Debó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nek (Bír 5, 2--3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oltárok magasztalják a Tábor szépség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zeás próféta arról tudósít, hogy egy ôsrégi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y áll ezen a hegyen (5, 1--2). II. Ramszesz fára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ódításai között (Kr. e. 1290--1224) szerepel egy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, amely a Tábor csúcsára épült. Késôbb Itab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on néven emlegetik. A makkabeus Alexander J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usz Kr. e. 100 körül elfoglalta (l. a 37. képet a 7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zsidó lázadás idején (Kr. u. 66.)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lavius, aki akkor még a galileai zsidó csapat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te, nagy sietséggel fallal vette körül a hegy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t. Arról nem beszél Josephus, hogy mekkora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város és maga az erôdítmény. De még ha lak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is lett volna Jézus korában a hegytetôn, ak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lapos fennsíkon, akár a hegy oldalában lehett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magányos helyek, ahol a színeváltozás ide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ek elôl elrejtetten megtörtén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4. századig mennek vissza azok a híradás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a Tábor hegyét mondják a színeváltozá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elyéne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ttôl az idôtôl fogva a Tábor is b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ik a rendszeresen látogatott zarándokh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rába. Egy nagyon régi leírás szerint a zarándo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40 lépcsôn mentek fel a csúcsra. A hegy old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ölgyek, szentjánoskenyérfák és terebint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ôttek. Egy jeruzsálemi zsinaton (518-ban) szerep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püspök, aki a "Tábor hegyének püspöke" cím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elte. A piacenzai zarándok 570 körül mászt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gyet, és azt mondja: "Három bazilika áll fen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n, ott, ahol az egyik tanítványnak ez ju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zébe: Építsünk itt három sátrat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esháborúk idején a német bencések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k kolostort a Táboron, de a Hattinnál el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dett vereség (1187-ben) után el kellett hagyniu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t. A templom és a kolostor összedôlt és mé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ô században is csak nagy ritkán merész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föl egy-egy zarándok a hegyre. Csak 1613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erült a ferenceseknek újra megtelepedniük 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on. Azt a templomot, amely most a hegy csúcs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áll, ôk építették 1921--1924-ben, az ötödik század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r templom mintája szeri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íneváltozás templomának teraszáról szab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látás nyílik majdnem egész Galileára. Észa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ô-Galilea hegyei látszanak a magasan ép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fed várossal. A távolban minden felett ott feh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 a Hermon. Kelet felé látni a Jordán árkának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i oldalát és a Genezáreti-tó túlsó partját, tovább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ásán-fennsíkot, amelybe mélyen beékelô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rmuk völgye. A nyugati horizontot a Kármel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ata zárja le, amely elôtt az alsó-galileai dom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dék húzódik, amelyen Názáret is épült. Dél felé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ban Szamaria hegyei látszanak, a Gilbo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ség és a Kis-Hermon (vö. 156,2. képet a 26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künk, keresztényeknek a Tábor a hagy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ján még akkor is szent hegy, ha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 kifejezetten nem beszélnek róla. Ha egy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rándok fölmegy a hegyre, s kitárul szeme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ülôföldje, és így hallja az evangélista el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ését, a hitben nagyon közel érzi magát a szí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ás misztériumához: "Átváltozott elôttük. 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ja olyan ragyogó lett, hogy a földön egy k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tô sem tud így ruhát kifehéríteni. Egyszerre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 nekik Illés és Mózes, és beszélgettek Jézuss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 ezzel fordult oda Jézushoz: Mester! Olyan j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lenni! Hadd verjünk itt három sátrat: egyet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, egyet Mózesnek, egyet Illésnek! Nem is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t rá, mit mond, annyira meg volt ijedve.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ô ereszkedett alá és árnyéka rájuk vetôdö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ôbôl szózat hallatszott: Ez az én szeretett fia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t hallgassátok!" (Mk 9, 2--7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fontos eseményt, amely egy pillanatra fel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gtatta a Jézusban rejlô isteni dicsôséget, a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tanítványok elôl és mielôlünk is a titok fát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 takarja, ezért nem tudunk kimerítô magyaráz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ni róla. Az evangélisták is csak a tényeket 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mindössze három tanítványt visz fel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a hegyre. Azt a hármat, akik nem sokkal el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dül voltak tanúi Jairus leánya feltámasz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és ôk lesznek azok, akik majd látni fogj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 éjszakán, az Olajfák hegyén Jézus "embe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áját". Pétert mindhárom esetben elsônek emlí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ák. Márk és Máté Péter után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kabot nevezi meg. Lukács ellenben Ján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másodiknak Jakab elôtt. Lukács, aki egyé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nagy vonalakban Márkot követi elbeszél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néhány részlettel többet mond. De vajon 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n tudhatta Lukács ezeket a részleteket?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ú mondta el neki? Mert egyedül ô mond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ézus fölment a hegyre imádkozni" (Lk 9, 28).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ös, hogy Lukács az az evangélisták közül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ségkor is (3, 21), az apostolok kiválasztá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is (6, 12), és Péter vallomásánál is (9, 18)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Jézus imádság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gyre való fölmenetelnek nem célja volt a 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áltozás, hanem csak eszköz, amellyel az isteni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8. kép.   A Tábor h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lét megmutatkozott. Ezt Lukács annyira font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tartja, hogy még egyszer, kifejezetten hangs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zza: "Miközben Jézus imádkozott", akkor tört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neváltozás. Az imádság hatásáról mond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eljesen átváltozott" (9, 29). A belülrôl ragyogó f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sség úgy átjárta Jézus testét, hogy a ruhájá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hatóvá vált. Lukács egyszerûsége itt is meg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ik: "...ruhája fehér lett és ragyogó". Márk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is hasonlatokat mondanak, hogy valami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érzékeltetni tudják a jelen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kezdôdött a színeváltozás, anélkül, hogy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tanú felfigyelt volna rá. El is nyomta ôk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om. "Amikor felébredtek, látták Jézus dicsô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llette a két férfit" (9, 3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tudjuk meg az evangéliumokból, honnan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ék fel a tanítványok Mózest és Illést. De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mondják, hogy Jézus és a két próféta a leveg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ebegett, ahogyan Raffaello képe ábrázolja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csak Lukácstól tudjuk, hogy mirôl folyt a besz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tés: "a halálról, amelyet majd Jeruzsálemben kel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zenvednie". A következô eseményeket úgy ír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, ahogyan történtek, de mindegyik evangélis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sajátos módján. A Pétert mentegetô megj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t: "nem tudta, mit beszél", Máté nem említi,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pedig elhagyja a magyarázatot, amit Már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: "annyira meg volt ijedve" (Mk 9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éter szavában sem az ô zseniális helyzetfelis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ét, sem a Szentlélek sugallatát nem kell ke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nk. Mert azzal, hogy Jézust ebben a kiváltság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lanatban, amikor ott áll mellette az Ószövet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legnagyobb alakja, csak Rabbinak szólítja, b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zi a helyzethez nem illô megnyilatkozást. Luká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igaza van: "Péter nem tudta, mit beszél" (9, 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Péter szól, "íme, fényes felhô borult 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" (Mt 17, 5). Nem esôfelhô ez, hanem az a fátyo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lyel Isten mindig elfedi magát, amikor meg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ik a földön. Ez az a felhô, amely Isten nagy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ént végigkíséri Izrael történetét, és Isten jelen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k és megnyilatkozásainak a jele. Lukác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a tanítványokról: "amikor a felhôbe ju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féltek" (9, 34). Mert már az a gondolat, hogy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t nem látják maguk mellett, egymagá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tentette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 miként a Jordánnál Keresztelô János tanús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elét az égbôl megdördülô szózat követte,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ják most a tanítványok Jézus halálának meg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ölése után az égbôl a választ. Az Atya meg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kozását a három evangélista három form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éz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: "Ez az én választott fiam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9. kép.   A Tábor hegyének fallal körülkerített tete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gifelvétel északnyugati irányból mutatja a Tábor he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tetején levô 1200 m hosszú és 400 m széles területe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egyenes út a templom felé az arabok által épített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tmény-fal egyik kapujától, a Szelek kapujától indul (l. a 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7. pontját). A keresztesek a Tábor hegyét a bencés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ízták, akik a hegytetô keleti oldalán kolostort építettek (l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érkép 2. pontját). A jól megerôsített terület magába foglalta a Megdicsôülés templomát, valamint Mózes és Illés kápolnájá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. Az út végén látható új Színeváltozás-templomot a ferenc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1921--24-ben építették az egykori bizánci bazilika hely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t szögletes homlokzati torony Mózes és Illés kápol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ött emelkedik. A bazilika fôhajójából széles lépcsô vez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itott kriptába, ahol meghagyták a bizánci templom apszi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oltár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után Szaladin szultán csapatai 1187-ben meghódítot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t, a damaszkuszi Melik el-Adil szultán a 13. század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n nagy erôdítményt épített a hegytetôn. Az alaprajz segí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vel a fényképen is kivehetôk az arabok erôdítményének f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i, különösen az északi, bal oldal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63-ban Bibarsz egyiptomi szultán ütött tábort a hegy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ban és lerombolt minden keresztény épül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 a területet fal osztja ketté: a déli rész a ferenceseké (l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rkép 5. pontját), az északi rész az ortodox görögöké (l. a 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 6. pontját). A görögök új Illés-temploma egy régi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romjaira ép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a hegy hátterében annak a termékeny síkság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szét láthatjuk, amely keletrôl kapcsolódik a Jezre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ság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ábor-hegy tetejének tér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z az erôdítményfal, amelyet Josephus Flavius eml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12. századi bencés apát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z arabok által épített 13. századi f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Színeváltozás bazilik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ferencesek kolosto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z ortodox görög kolos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a Szelek kapu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. különbözô korokból származó ro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: "Ez az én szeretett fiam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: "Ez az én szeretett fiam, akiben kedvem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mindhárman hozzáteszik: "Ôt hallgassátok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Jézus a Krisztus, Isten választottja, a szer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ú, aki által Isten beszél. Mikor a tanítványok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llották, "arcra borultak és igen féltek" (M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, 6). A kifejezési forma és a tanítványok maga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a jellegzetesen bibliai. Ahogy elôdeiktôl hall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és tanulták, Isten színe elôtt arcra boru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án ebbôl a nagyszerû látomásból egyszer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arad vissza más, mint "Jézus egyedül".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dül ô a fontos, ôt kell követniük, bármit tesz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 a következô idôk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átoros ünnepen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ábor hegyén történt színeváltozás után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rokonok és a galileai zarándokok már elind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Jeruzsálembe, Jézus is útra kelt tanítványaiv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 Város felé, "de nem nyilvánosan, hanem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ban". Mivel az idô sürgetett, Jézus ezúttal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ára a legrövidebb utat választotta, azt, amel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ob kútjának érintésével Szamarián vitt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l. Óvatosságból elôre küldte néhány tanítvány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egyik szamariai faluban gondoskodj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llásról. De amikor a szamariaiak megtud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zarándokok, nem fogadták be ôket.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nyilatkoztak a "mennydörgés fiai": "Uram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od, lehívjuk rájuk az égbôl az istennyilát, had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ítsa el ôket! De ô hozzájuk fordult és rájuk 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ított. Ezután más faluba mentek" (Lk 9, 54--5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átoros ünnepnek kettôs jelentése volt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nál. Elsôdlegesen a pusztai vándorlás emlék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e volt, amelyen megemlékeztek azokról az id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, amikor az Úr negyven éven át ôrizte ô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ában. De ez volt a szüret és az aratás hálaa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e is. Hat hónappal a húsvét után ülték é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ó hétig tartott. Az év három nagy ünnepe köz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hez a jeruzsálemi zarándoklat is csat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, ez volt a legvidámabb és a legnépszerûbb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ud ezt mondja: "Aki nem látta a sátoros 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a vízmerítés örömét, az életében nem talá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az örömmel." A nép ezen a héten gallya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rótt sátrakban lakott a város terein, a há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aszán, vagy a lapos háztetôkön. Az ünnep kez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n ezt imádkozták: "Áldott légy, Jahve, Istenünk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 Királya, aki megszenteltél minket Törvénye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al, és megparancsoltad, hogy sátorban lakjunk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 esténként kivilágították 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, és a templom udvarában a leviták által játs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neszó mellett fáklyafénynél táncoltak a férfi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árom további szertartás tette különlegessé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oros ünnepet: az ünnepi csokor, a vízze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ntés és az oltár körüli körmen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izraelita férfinak magával kellett vinn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ünnepi csokrot, a "lulabot". A csokor egy pál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gból, két fûzfa- és három mirtusz-ágból állt, és b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tûzve egy citrusgyümölcs (l. a 200. képet).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nap reggeli istentiszteletére ezzel a cso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l kellett a zarándokoknak megjelenniük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. Az írástudó rabbi, Jehosuah ben Hanan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u. 90 körül), aki fiatal korában még részt v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 a sátoros ünnep szertartásain, a M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hoz egy kommentáló mondatot fûz, amely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ik, mint egy panaszos sóhajtás: "Az egész 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 alatt alig volt nyugtunk. Már kora reggel fel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nk, hogy részt vegyünk a templomban a regg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on" (Suk. IV, 5). Amikor a reggeli áldoza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ánlása után a leviták elkezdték a Hallel-zsol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(a 113--118. zsoltár), minden zarándok elmon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ban ezt az imádságot: "Áldott légy, Jahve,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nk, világ Királya, azért, hogy életben tartott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ket, és ezt az idôt megérhettük". Mikor pedi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iták a zsoltározásban a 118. zsoltár elsô sor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k, és felhangzott az "Áldjátok az Urat",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rándoksereg felemelte a kezében lévô ünne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krot, és örömük jeleként integetni kezdtek v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másik ünnepi szokás volt a vízzel való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ntés. Az ünnepi hét minden reggelén ünnep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et vonult a templomból a Siloé tavához, aho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 arany kannával merített a Siloé vizébôl és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itték fel a templomba, ahol a kapuban trombitaszóv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ogadták ôket. Ezt a vizet az italáldozattal együ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ntötték az oltár lábához, emlékeztetôül arra a 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ölésre, amelyet Izaiás mondott: "Örömmel fog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íteni az üdvösség forrásából" (12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 sokaságtól nyüzsgô, ünnepi öröm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zsgô környezetben Jézus szavai és tette egész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önleges lehetôséget nyertek. János a 7. fejezetb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írja le, hogy mennyire érdeklôdtek a zsidók a Náz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bôl való rabbi után: "A zsidók keresték az 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. Hol van? -- kérdezgették, és a nép körében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emlegették. Némelyek azt mondták, hogy jó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, mások meg azt, hogy félrevezeti a népet.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tól való félelmében senki sem beszélt ró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tan" (Jn 7, 11--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vezetô köreinek, a farizeusoknak és a fô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csnak a mesterkedései nem maradtak hatást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. Már életveszélyessé vált rokonszenvet muta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ázáretivel szemben. "Amikor az ünnep fele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elt, Jézus fölment a templomba, és tanított.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csodálkozva mondogatták: Hogyan ismerh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. kép.   Tetradrachma a Bar Kohba-felkelés idej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u. 132--13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 zsidó felkelés idejében vert pénzek zöme újrav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z. A lázadók nem tartották fontosnak, hogy pontosan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rt pénzegységeik legyenek, s mivel bôségesen zsákmány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pénzt, egyszerûen újraverték ôket a saját szimbólum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. A veret azonban nem sikerült mindig tökéletesen,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fej- és írásminták itt-ott látszanak a pénzeiken. Az áb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mutatott érme egy ilyen újravert római ezüst írás-oldala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toros ünnep csokrát, a lulabot mutatja, bal oldalán egy k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ümölccsel, az ethroggal. Felirata: Izrael szabads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odik esztendeje. Az érme fej-oldalát lásd a 107. kép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az Írásokat, amikor nem is tanulta? Jézus így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t nekik: Az én tanításom nem tôlem való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ól, aki küldött. Aki készen van rá, hogy megt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atát, meggyôzôdhet róla, vajon Istentôl való-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ás, vagy csak magamtól beszélek... A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iek közül néhányan megjegyezték: Ugye ez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t halálra keresnek? Mégis teljesen nyíltan besz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nem szólnak rá semmit. Csak nem gyôzôdte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öljárók, hogy ô a Messiás? Róla tudjuk, honn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ik, a Messiásról azonban, ha majd eljö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ki sem fogja tudni, honnét való." (Jn 7, 14--17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--27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utolsó napon, az ünnep hetedik napján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rfiaknak meg volt engedve -- de az évnek csup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z egyetlen napján! --, hogy belépjenek a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k udvarába, a templomépület és az oltár köz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i körmenetben hétszer kerülték meg az ág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feldíszített égôáldozati oltárt, és esôt kér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ôl a száraz föld számára. E körmenet 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ôpap az oltárra öntötte a vizet, amelyet regg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loé tavából merítettek. Az ünnepi szertartás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egyszer csak felhangzott a Názáreti Rabbi jól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hangja. Az evangélista ezt írja: "Jézus han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felkiáltott: Ha valaki szomjazik, jöjjön hozzá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igyék! Aki hisz bennem, annak belsejébôl, az Í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 szerint, élô víz forrása fakad" (Jn 7, 37--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 azonnal odaküldte a templomôrség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ítményét, hogy fogják el a Názáretit.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1. kép.   Ezüstdénár, rajta a sátoros ünnepi vízzel megh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 kancs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én másodszor vert római ezüstpénz (vö. a 200. képpe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irata: Izrael szabadságáé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egjegyzi: "De senki sem emelt rá kez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még nem jött el az ô órája". A templomôr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oly nélkül tért vissza. "A fôpapok megkérdezté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nem hoztátok el ôt? A szolgák mentegetôzt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sohasem beszélt úgy ember, ahogyan ô besz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farizeusok megkérdezték tôlük: Csa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ett titeket is félre? Hitt-e benne valaki a tan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jai vagy a farizeusok közül? Csak ez az átk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ség, amely mit sem ért a törvénybôl. Egyik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, Nikodémus, aki egy alkalommal fölkeres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, azt mondta nekik: Elítél-e a törvényünk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t is anélkül, hogy elôször meghallgatták é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ôdtek volna róla, hogy mit tett? De leintetté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nem vagy te is galileai? Nézz utána, és meg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osodsz, hogy Galileából nem támad próféta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7, 44--5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áttuk már a büntetô törvény e paragrafusá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inden zsidónak joga és kötelessége, hogy a tév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ót csellel tôrbe csalja, próbára tegye és lele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zze". A farizeusok most ennek értelmében m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t változtattak. Éppen kapóra jött nekik egy 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y esete, akit házasságtörésen értek. János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etet egész aprólékosan el tudja mondani: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ül a templomban, körülötte a némán figyelô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ág. Egyszerre csak feltûnik egy farizeus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ó csoport, amint közrefogva magukkal von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gy asszonyt. Mint a templom jogászai, vit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ményeznek: "Mester! Ezt az asszonyt az im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sságtörésen érték. Mózes azt parancsolja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ben, hogy az ilyet meg kell kövezni. Te 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sz hozzá?" Nagy fondorlattal tették fel a kérdé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meg is jegyzi: "Ezt azért kérdezték, hogy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a tegyék és vádolhassák". De kiné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Heródes fiát, Archelauszt elmozd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Kr. u. 6.), a fôtanács elveszítette azt a jogot, ho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os ítéletet hajthasson végre. Ha tehát egy íté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ra szólt, azt jóvá kellett hagyatni a római 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ággal, és a kivégzést is a rómaiak hajtották végre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kifejezi, hogy a fôtanács meghozta a maga 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ét a házasságtörô asszony felett, tehát az ülé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bôl jönnek, s a már halálra ítélt bûnöst hozz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ukkal. Arra azonban nem volt módju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is kövezzék az asszonyt, mert pallosjoga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aknak volt. És tudták, hogy a fôpap hiva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kerülhet, ha ezen a téren túllépi a hatáskör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talán a Názáretit tôrbe lehet csalni a dologg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volt becsomagolva a zsidók fondorlatos jog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tikai kérdésébe: "Te mit szólsz hozzá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pedig teljesen ura a helyzetnek: "Lehaj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re és ujjával írni kezdett a kövezetre" (8, 6).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z megmondani, hogy mit írt. Nincs kizárv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 a római jogszokással, amely szerint az ítélete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tése elôtt írásba foglalták. Más szóval: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látott ellenségei ármánykodásán, amellyel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tközést akarnak elôidézni közte és a rómaia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. Fenséges nyugalommal fogadja a kihívás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lmát félreérthetetlenül ellenségei ért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ja azzal, hogy írni kezd. "Mikor azok tovább f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ták, fölegyenesedett és azt mondta nekik: Az v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 rá az elsô követ, aki bûntelen közületek. Az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lehajolt és tovább írt a földön. Ôk meg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atára eloldalogtak, egyik a másik után, kezdv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eken, s csak maga Jézus maradt ott a közép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ó asszonnyal. Jézus fölegyenesedett és megszó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: Asszony, hová lettek? Senki sem ítélt el? 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, Uram -- felelte az asszony. Erre Jézus azt mon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: Én sem ítéllek el. Menj, de többé ne vé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l!" (Jn 8, 7--1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ános-evangélium legrégibb és legjobb kézi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iból, a Papirus 66-ból is hiányzik a házasságtö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ról szóló rész, mégis hiteles evangélium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. Ezt bizonyítja Papiasz, János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ványa, és azok a jogi viszonyok, amelyek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beszélés feltétel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rt a zsidó jogtörténetben megkülönböztet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duceus és a farizeusi büntetôjogot. Jézus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ban a szadduceus változat volt érvényben.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büntetései kegyetlenebbek voltak, mint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i büntetôjogé, amely a templom lerombo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i idôben kerekedett felül és a Misnába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 az utókorra. Az írástudók azt kérdezi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szerint meg kell-e kövezni az asszonyt, ak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jtakaptak a házasságtörésen. Ez azt tételezi f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akkor érvényes szabályok szerint a tet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 házasságtörô asszony büntetése a megkövezés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snában ezzel szemben az áll, hogy az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t a csábítójával együtt meg kell fojt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Sanh. 11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körülmények ismerete újra csak megmu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hatalmát, sôt teljhatalmát. Mert egy fiatal, jo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korlattal még nem rendelkezô rabbitól elbiz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ságnak számított volna, ha illetékes írástu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ilyen kérdésben véleményt nyilvánít. Jézus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magától értetôdô természetességgel fogad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kínált lehetôséget, hogy kifejezze véleményé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több, egy olyan feltételt szab, amely túl van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eddig érvényesült isteni törvényen, és leh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é teszi a törvény-szabta büntetés végrehajt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zonban feljogosítva tudja magát arr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 íteletet hozzon. A benne lévô teljhatalom 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is megnyilvánult, és a továbbiakban Jézus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újra ezt fejezi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átoros ünnep különleges örömkifejezési m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volt a templom kivilágítása. De ez csak az ünne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napján történt. Az asszonyok udvarában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 hatalmas kandelábert állítottak fel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ilágították az egész templomépületet.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leg ehhez kapcsolódik Jézus szava, amit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kincstáránál mondott: "Én vagyok a világ 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sága. Aki engem követ, nem jár sötétben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vé lesz az élet világossága!" (Jn 8, 1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allgatókat e szavak szíven találták. Minden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fel kellett fognia: aki itt megjelent, annak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 van, amilyet ember csak Istentôl kaph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c az igazság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drámai elevenséggel mondja el a va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ületett meggyógyítását: "Egyszer útközben Jéz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ott egy vakon született embert. Tanítványai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ték tôle: Mester, ki vétkezett, ez vagy a szüle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gy vakon született? Sem ez nem vétkezett -- fele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 Jézus --, sem a szülei, hanem Isten tetteinek kel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jta nyilvánvalóvá válniuk. Addig kell végbev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nnak tetteit, aki küldött, amíg nappal van.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 az éjszaka, s akkor senki sem munkálkodhat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íg e világban vagyok, világossága vagyok a vil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Míg ezeket mondta, a földre köpött, nyál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rat csinált, s a sarat a vak szemére kente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gyta neki: Menj, mosakodjál meg a Silo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vában. Ez annyit jelent, mint "küldött". Ez elme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osdott, s amikor visszatért, látott" (Jn 9, 1--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kot nem egyetlen szavával gyógyítja meg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, mint a Bethesda-fürdôben a bénával tette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körülményesebb megoldást válasz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apró részletességgel leír. A népi gyógyásza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an a nyál gyógyító eszközként szerepe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nak ezt a tettét általában mágikus csel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nek szokták értelmezni, azzal indokolva a d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, hogy sok párhuzamos adata van az ókori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slási gyakorlatokkal. Ez a feltételezés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jesen elvéti ennek az eseménynek alapvetô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ményeit. Jézus nem azért cselekszik, hogy a ny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ágikus gyógyító erejérôl bizonyságot adj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nek nyilvánvalóan a rabbikkal szemben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nivalója, mert a törvény szerint szombat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állal való megkenés tilos volt. S éppen az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látható legyen, Jézus nem a tenyerében keve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sarat, hanem a földre köpött és ott csin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rat a nyálból (Jn 9, 6). Majd elküldi a vak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loé tavához, de nem azért, mintha a tó viz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gyógyító ereje, hanem hogy próbára te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i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mlítettük már, hogy Ezekiás király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5--697), amikor hírét vette, hogy Szanherib assz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 seregei közelednek, a sziklába vágott 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n keresztül a városba vezettette a Gihon-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ét. A Siloé név a héber "salah" -- ez azt jele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, eljuttat -- szóból származik; s a Siloé annyi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, mint vezeték, vízvezeték, csatorna. Eredet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csatornát hívták így, majd késôbb átme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a medencére is, amelybe a csatorna száll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et. János a tó nevébôl szimbolikus nevet alko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jelenti, "Küldött", aki nem más, mint Jézu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fekszik a Siloé-tó? Izaiás a "Siloé csend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ó vizeirôl" beszél (8, 6), amely összeköttetet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tosít egy felsô tó és egy alsó tó között (22, 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enj ki Áházhoz. Ott találkozhatsz vele a Felsô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vezetékének (ez a Siloé) végénél" (7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ok adat szól amellett, hogy az alsó tavat a m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 Birket-el-Hamrá-val, a Vörös-tóval azonos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, amely közel van ahhoz a helyhez, ahol a Ty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ion-völgy és a Kidron völgye találkozik (l. a 20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356. oldalon). A Tyropaion-völgy alsó v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en bevágódik a sziklába, és már az ôsidô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sôvízgyûjtôül használták Jeruzsálem 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völgy végét kellett fallal elzárni és a ter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tes medence egészen nyár közepéig elegendô vi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ott tárolni. A régi víztároló ma már feltöltôd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apotban van, s csak a nagyon dús növényzet jel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kori tó helyét (l. a 202. képet a 35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ó zárógátját, amely mintegy 70 m hosszú és fö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,3 m széles, még ma is fel lehet ismerni. Blis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ckie fáradságot nem ismerô ásatásaik 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894--97 között) -- néhány száz méteren a felszí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vágott járatokban dolgoztak, mint a vakon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 -- megtaláltak egy másik gátat, amely alsó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n 6 m széles volt és hét hatalmas támpillér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ette meg. A másik gáttól 18 méterre keletre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 fel hatalmas, összefaragott kôtömbökb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lter nélkül. A két régész a lelet feletti elsô ör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ben azt a vastag falat úgy ítélte meg, hogy Jú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ainak korából való. A legújabb kutatások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azt bizonyítják, hogy 800 évet tévedte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Heródesnek vagy I. Heródes Agrippának (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41--44) kell tulajdonítani. Ez az adatbeli helyesb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 nem von le semmit sem a két régész teljesít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nek nagyságából, sem az eredeti víztároló 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, amely a közelben megtalált csatorna tanú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a második vaskorra teend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íztárolót már nagyon korán nemcsak az esôví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yûjtésére használták, hanem kísérletet t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rra is, hogy a Gihon- forrás elfolyó vizét belevezes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k. Ezt a célt szolgálta az a két csatorna, mely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dombjának keleti peremén futott dél felé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4. képet a 356. oldalon). A mélyebben fekvô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ú csatorna, amelyet Masterman 1902-ben f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fel, úgy tûnik a bronzkorból való és még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zeusok építették ki azért, hogy a Kidron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vízellátását biztosítani tudják. A kb. 4 m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abban fekvô II. számú csatornát C. Schic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6-ban találta meg, mintegy 250 méternyire dél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orrástól, a domboldalban. A domb keleti p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 kanyarogva haladt végig, részben nyitott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ben kôlapokkal lefedve. A csatorna keleti f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ályos közökben nyílások vannak, amelyek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vé tették a víz kivezetését a Kidron völgy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teraszok öntözésére. Erre a csatornára von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nak Izaiás szavai, amikor szemrehányást te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áz királynak bizalmatlanságáért: "Mivel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megvetette Siloénak csendesen folydogáló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it" (8, 6). A Siloé esése valóban olyan, hogy c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 folydogálást biztosít a víznek. R. Weill mé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csatorna esését, és úgy találta, hogy lejtés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230 méteren 4 mm/m a következô 100 méter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 mm/m, s csak a végén, ahol a domb déli csúc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vezet át, növekszik 5 cm/m-re. Való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ndes folyású volt a Siloé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atorna tüzetesebb vizsgálata során meglepô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vették észre a kutatók, hogy néhány helyen sz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osan betemették. A völgy felôli kifolyását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mbökkel torlaszolták el. A gátként felhasznált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ékben talált cserépmaradványokból úgy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királykor utolsó idôszakában tem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és tették használhatatlanná. S ez a tény megfel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Szentírásban mondottaknak, mert ott szó van e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csatorna építésérôl, amelyet Ezekiás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íttetett. A történelmi helyzetet, amely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dik csatornának az építését szükségessé te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ismertettük (l. a 155. oldalon). Itt csak a r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ti leletek érdekelnek bennün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Ószövetségben háromszor van szó a Siloé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érôl. A Királyok második könyve csak a té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li: "Hiszkija történetének többi részét -- gyô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it, azt, hogy miként létesített vízgyûjtô medenc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vezetéket, hogyan vezette be a városba a vizet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megírták Júda királyai történetének köny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" (20, 20). A Krónikás pontosabbá teszi az ad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: "Hiszkija volt az, aki elrejtette Gihon vize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ô lefolyását és levezettette Dávid váro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oldalára" (2Krón 23, 30). A késôbbi id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van még egy feljegyzés Sirák fiának köny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amely talán támpontot ad ahhoz, hogy 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a Siloé tava: "Hiszkija a várost bebiztos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amikor a közepébe a vizet bevezette. Kereszt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úratta vassal a sziklákat, és vízgyûjtôket építet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48, 17). Zseniális volt a terv, és a technikai meg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 nem maradt el a terv mögött! Mivel az idô sü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ett, a munkát két oldalról kezdték: a Tyropa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n kb. 80 méternyire északnyugatra az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gátjától, és a keleti oldalon a régi Gihon-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. A találkozási pont ma is világosan felismerh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atornaalj szintkülönbségeibôl és a falakon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 vésônyomok ellentétes irányából. A csato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észültének nagy eseményét az alagút déli v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l a szó szoros értelmében megörökítették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. képet a 355. oldalon). Általános csodálkoz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 ki, hogy az alagútcsatorna a forrástól nem l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alban halad, ami csak 324 m lenne, hanem 51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 hosszan, mert elôször nyugat felé behatol a 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azután dél felé fordul és végig követi a dom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szélének vonalát, majd a hegy déli végé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nt nyugati irányt vesz fel. Erre az S for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a mai napig nincs megfelelô magyarázat.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te úgy vélték, hogy a kanyarok a mélyben d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zó építész pontatlanságának a következmény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hogy a kétfelôl közeledô alagutak találkozta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pedig azt mutatja, hogy pontos terv szerint fo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a munkálatok. Hiszen egyetlen olajmécses f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 elegendô lett volna annak észleléséhez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nyászok irányt vétettek és kanyarodik az alagú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vágnak. Késôbb azzal magyarázták a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yarulatot, hogy a "királysírok" miatt kellet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nie az alagútnak. Feltûnô marad azonban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alagutat legnagyobb részében a puh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szkôrétegbe vágták, mint ahogy ezt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több sziklasírjánál is meg lehet figye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hhez a geológiai adathoz kapcsolódik egy 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ázat a Siloé-alagútról, amely további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tékot nyer, ha a Siloé-felirat harmadik s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lô "zdh" szót (jelentése ismeretlen) hasad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fordítják (vö. a 203. képet a 355. oldalon). E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rázat szerint az évezredek folyamán a Gi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 vize utat talált magának a puha kôzetbe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akozó szélességû hasadékká mosta ki, ami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gutat vágó bányászok követhettek. Ez magyar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 bátorságukat ahhoz, hogy egymástól annyir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 lévô kiindulópontokon kezdjék el a munkát, 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ihon-forrásnál és a Tyropaion-völgyben lévô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énél. És innen meríthették a reményt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ben valahol találkoznak egymáss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iszkija alagútja a késôbbi idôkben nem tu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enteni a várost attól, hogy be ne vegyék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Gihon eredeti kifolyását elrejtették,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alatti csatornarendszer feledésbe merült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ban már csak egy Siloé-forrásról tud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loé tavánál, amint ezt Josephus bizonyítja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, amely a Sajtkészítôk (Tyropaion) völgye,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éig nyúlik. Így nevezzük azt az édesvízû és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 forrást" (Zsh. V, 4, 1). A tulajdonképpeni 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a Gihonról csak a 14. században találunk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. Akkoriban azonban nem is sejtetté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hon és a Siloé között összefüggés van, csak a 1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ban találták meg újra ezt az összetartoz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pontos leírást E. Robinsonnak köszönh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k, aki 1839-es palesztinai utazása során elejét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éig átvizsgálta az alagutat. Leírása ma is fi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re méltó: "Amikor egyik délután (1838. ápri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.) felkerestük a Siloét, hogy a benne lévô vi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érjük, nem találtunk ott senkit, s mivel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ében kevés volt a víz, éltünk a lehetôségg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régi tervünket megvalósítsuk. Lehúztuk a 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ônket meg a harisnyánkat, térd fölé gyûrtü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drágot és lámpával meg mérôzsinórral be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kedtünk a csatornába. A víz sehol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mélyebb egy lábnál (30,48 cm) és alig észr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en folydogált. A csatorna alját homok boríto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t a víz hordott bele. A folyosót végig szik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gták. Általában két láb széles (61 cm), és enyh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yarodik északi-északnyugati irányba.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 láb hosszúságban (30,48 m) 15--20 láb (4,5--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magas; a következô száz lábon 6--10 láb (1,8--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a magassága, utána alig 4 lábnyi (1,2 m). Te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él elôbbre haladtunk benne, annál ala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bb. Az utolsó nyolcszáz lábon annyira 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nnyá vált a folyosó, hogy valamennyien négyk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ra ereszkedve és egészen a vízben tudtunk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re hatolni. Mivel erre nem voltunk felkészülv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bbnak láttuk, hogy visszaforduljunk, és a köv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 nap a folyosó másik végérôl induljunk út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, hogy megjelöljük a helyet, ameddig elôre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2. kép.   A Tyropaion-völgy és a Siloé-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yropaion-völgy, amely Jézus korában még határozott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választotta egymástól a felsô- és az alsóvárost, idôkö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Itûnt, feltöltôdött és feltöltötték. Ahol a völgy a Kidron v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ével találkozott, volt a "Birket-el-Hamra", az alsó tó.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ét még ma is jelzi a feltûnôen viruló facsoport (a kép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emén). Feljebb, a minarettôl kissé jobbra van a Silo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gút kifolyása, a mai Siloé-tóval. Jól látható a mestersé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n levágott hegyoldal (sötét árnyékot vet!). A kép felsô rész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rök idôkbôl való városfal egy része látszik, s a kép ba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 sarkában áll a "S. Petrus in Gallicantu" (l. a 249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2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unk, a folyosó mennyezetére a lámpákbó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ommal felírtuk nevünk kezdôbetûit és a 800-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ot, majd piszkos, vizes ruhával kijöttün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gút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árom nap telt el, amíg újra olyan állapotb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ünk, hogy befejezhettük a csatorna felderít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érését (ápr. 30-án). A Szûz forrásához mentü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Gihon), s miután megmértük a Siloétôl délre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 távolságát (1100 láb), arra következtettü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vel a csatorna alsó végétôl 800 lábnyi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ártunk, már csak 3--400 lábnyi felderítetlen r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hat elôttünk. A csatorna felsô végénél, a for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egy kicsiny, kôbôl épített gátat találtunk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szolgált, hogy a forrás melletti medenc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tartsa a vizet. Kísérôink segítségével elbon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k ezt a gátat, majd magunkra öltve egy-egy b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ú arab bugyogót, bemásztunk a csatornába 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 reményben, hogy hamarosan megtalálju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nappal elôbb felírt jelzést. Ezen az oldal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torna sokkal alacsonyabb, mint a másik végé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legnagyobbrészt megint csak négykézláb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nk benne haladni, sôt néha egész hason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úsznunk. Valószínûleg tekintélyes vastagságot ér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mok a csatorna alján, így csökkenhetett e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a folyosó magassága, különben elképzelhetet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an tudták volna kivájni a sziklát. Hiszen így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ára csak egy ember tudott dolgozni a fol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ban, ami nagyon elnyújthatta a munkálatokat,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 sok évre is. A folyosó errôl az oldalról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yargósan halad elôre. Egyes helyeken a mun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egy darabig egyenesen haladtak elôre, az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hagyták, és egy darabon visszamenve, az elô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tôl elhajló irányban folytatták tovább a vésé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néha úgy tûnt, mintha elágazásokkal épített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narendszerben járnánk. Az összes ilyen holtág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igvizsgáltuk abban a reményben, hátha vala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n egy másik irányból is érkezik víz a csatorná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3. kép.   A Siloé-feli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0 nyarán arab gyerekek fürödtek a Siloé tavában. Já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ben az egyik bemerészkedett az alagútba, és 8 méter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ejárattól észrevette, hogy karcolások vannak a falon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C. Schicknek ez a fülébe jutott, azonnal a helyszínre si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és látta, hogy az adott helyen, az alagút keleti old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szt egészen simára csiszoltak, s keretként veszi kör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zôt az érdes fal. A lecsiszolt felület 50 cm magas, 7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. Akkoriban a csatorna még nem volt kitisztítva, ú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nnek a feliratos mezônek az alsó széle a vízben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 az alagút a tábla felett 2 m magas volt. A tábl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közti falban kis fülke volt lámpa számára. Írást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csak a sima mezô alsó felébe véstek, a felsô része ür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. Erre egyelôre pontos magyarázatot nem találtak.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, hogy a király nevét akarták felül bevés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. Schick többszöri sikertelen kísérlete után H. Guthénak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ült gipszmintát vennie a feliratról, s utána a szakért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lágszerte foglalkozni kezdtek az óhéber írással írt szöv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ejtés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irat további sorsát H. Guthe, nem kis keserûséggel,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ja el: "1890 júliusában az egyik tekintélyes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r megbízott néhány szilváni fellahot, hogy emeljék ki ne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ratot a falból. A 2000 éves emléket szemrebbenés nélk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vésette és birtokába vette. E munka közben a kô 6 vagy 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rabra széttörött. Egy nagyobb és 5--6 kisebb részben tud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kiemelni. Az egész írott felületet kivették, de a tör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keztében néhány betû megsérült, s hogy a dolognak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jon nyoma, egy hamisítványt falaztak be a helyére."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blás csak kitudódott, s a Török Múzeum igazgatója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ozni kezdett a felirat után. A tetteseket elfogták, s az eszme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zôt egy fél évre bezárták. A feliratot tartalmazó kô ma Isz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mbulban van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199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felirat szövege így hang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egtörtént az áttörés, és ez a történe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kány csákánnyal szemben dolgoz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amikor már csak három könyöknyire voltak egymás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5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gyik hallotta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látta a másikat, mert nyílás támadt a sziklában jobb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, balról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ttörés napján találkozott kôfaragó a kôfaragóval,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ny a csákánny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akkor folyni kezdett a víz a Gihon-forrásból a Silo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hoz mintegy 1200 könyök hosszan, és a szikla száz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öknyire volt a bányászok feje fölöt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loé-felirat azért jelentôs, mert ennek birtokában és 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letek segítségével a kananeus-föníciai-héber ábécé fej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sét végig, Jézus koráig nyomon lehet követni Izrael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ténet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sôi bronzkortól fogva (Kr. e. 1600--1200)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alább négy írásrendszert használtak egyidejûleg: az egy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mi hieroglifás írást, a szótagoló babiloni ékírást (Amar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elek) és két ábécés írásrendszert: az ugariti ékírást és a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lakkal író kananeus-föníciai ír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naneus-föníciai írás tökéletes formája a bibloszi Ahir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 (Kr. e. 10. század) szarkofágján maradt ránk. A fön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aiaknál használatos huszonkét mássalhangzó-jel elsô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Bibloszból terjedt dél felé a Kánaánban élô héberek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elet felé a szíriai arameusokhoz. A hiányzó magánhang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k szerepét az arameusoknál a "h, w, j" töltötte be, és "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vasás anyjának" hívták ôket, mert az "a, o, a, i" hang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ölték vel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éberek átvették a kananeus ábécés írást és saját írás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t fejlesztettek belôle. Az óhéber írás eddig legrégibb eml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amon kora tájékából való: egy 7,5 x 10 cm-es agyagt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cska, amelyet Geszer mellett találtak, és mint a gesze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asztnaptár vált közismertt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loé-feliraton látható írásmóddal írt Izaiás és Jerem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óféta. A kumráni tekercsek már azt az írásformát ôr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lyel Jézus korában írták le a héber és arám szöveg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55/2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04. kép.   A Siloé-csatorna alaprajz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kép alsó széle a déli irány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agy rajz Ezekiás király alagút-csatornáját mutatja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t a Gihon-forrástól a város nyugati oldalára vezettete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ebb rajzok közül az elsô (A) az építés szakaszait mutatj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(B) az alagút keresztmetszetének változásait, a ha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 (C) a mai medence helyzetét ábrázolja vázlatos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gút kijáratánál (I) lévô felirat 1200 könyökben határ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 meg az alagút hosszát. Ez 540 méternek felel meg. A 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rn mérôeszközökkel 533,1 métert mér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z alagutat építették, kelet és nyugat felôl egysz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dtek fúrni. A nyugati oldalon induló tárna északkelet 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ában indult ívelt kanyarral. 66 m után éppen a hegygerin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van (II). Rövid szakaszon (II--III) keletnek tart, maj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kezdett ívet befejezve a következô 65 méterrel visszaé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idulópont kelet-nyugati magasságába (III--IV). Ekkor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sbítették a fúrás irányát, és egy kis szakasz egyenese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nek tart. Itt nagyon rossz körülmények közé került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ások, s ha csak néhány métert haladtak volna még elô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törték volna a keleti hegyoldalt (V). Ezért sürgô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kelet felé fordultak, de alig 45 m után megint csak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getett a felszínre jutás veszélye (VII). Ezután egy ki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ôvel északi irányban haladtak tovább (VII--VIII) és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dtek ahhoz a helyhez, ahol a szembôl érkezôkkel találkoz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k kellett (VII--IX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l felé induló csapatnak kedvezôbb helyzete volt: puh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etekben és természetes barlangokon keresztül hala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re. A lényeges különbség a két csoport munkája között 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n adódott, hogy a Gihon felôl jövôknek több volt a leveg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ük: egy sziklarepedésen át jól szellôzött a tárna, amit vág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elôtt azonban a két alagút találkozását leírnánk, kövess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tovább a nyugat felôl indult munkásokat. A találkoz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 után az alagút északi irányban egyenesen a forrás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 (X--XI), de 75 m után elfordul északnyugati irány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XI--XII), majd odakanyarodik a forráshoz (XIII--XIV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két irányból érkezô vágatokat már csak 30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lasztotta el, és mindkét oldalon hallani lehetett a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pat kalapácsütéseit, az alagutak addig nyugodt, egyen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ése bizonytalankodni kezd. S minél lázasabban igye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azon, hogy a lehetô leggyorsabban találkozzanak, ez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kozás annál inkább késett. A dél felôl érkezôk hol jobb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 balra indultak és tértek vissza az elhagyott irányhoz (l. az A rajzot). De ezeket a téves vágatokat hamar abbahagy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maradtak csak egész rövid kikezdések. Az utolsó tíz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n már nagy volt a türelmetlenség: a falak nincsenek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a faragva, csak éppen kitágították a jár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B" ábra a találkozási pont körüli 10 méteres szakaszt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tja. A két vágat szintkülönbségét a falakon is látni lehet, de leginkább az alagút mennyezetén. Úgy látszik, mintha att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erctôl, hogy a két csoport elkezdte hallani egymást, a tü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 és a gondosság elveszett volna. Sem a magasságra, s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szélességre nem ügyeltek, csak egy céljuk volt: minél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bb elôre! A bányászok idegességét az északi oldal vak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aiban is érzékelni lehet. Három könyöknyi távolsá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egymás hangját is hallották. Nyilván pattanásig feszül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idegek attól, hogy találkozik-e a két vágat vagy elhalad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más mellett? Elképzelhetô a diadalordítás, amikor az egyik vésô átütötte a falat, meglátták a másik csapatot, é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 fogott egymással a két bányász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után a Parker-expedíció megtisztította a csatornát az é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os szeméttôl, meglepôdve állapították meg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gút szélessége 58--65 cm között változik, tehát nagyj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andó, a magassága azonban feltûnô ingadozásokat mut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B vázlat). Azt elôzôleg is tudták, hogy a mennyezet magas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 változik, de hogy a csatorna alja is ilyen fokú ingadoz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, azt csak most észlelték. A csatorna megtisztítása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vélték, hogy teljes hosszában 30 cm-es esése van. Mos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rült, hogy 218 cm az esése, tehát átlagosan 4 mm méte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nt. Az alagút teljes hosszában azonban egyenetlen az es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oszlása. Az oly nagy mértékben eltérô profilok, ahogy a 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on látszik, csak úgy képzelhetôk el, hogy utólag igaz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a csatorna alján. Az alagút a két végén a legmagasabb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hon-forrásnál 1,94 méterrel indul, s 50 méter után 3,1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 lesz, de a legtöbb helyen nem magasabb 1,8 m-né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loé-tónál a kezdetnél 3,86 m, hamarosan 5,08 m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. Ez csak azzal magyarázható, hogy a csatorna es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tosítása érdekében utólag mélyítették le az alagut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ilyen becsatlakozó vízfolyást nem találtunk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. Az út mérhetetlenül hosszúnak tûnt, és kezd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merülni bennünk a gyanú, hogy az elôzôtôl tel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különbözô, másik csatornába jutottunk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már 950 lábnyi utat magunk mögött hagytu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aláltunk elôzô jelzésünkre, a mennyezetre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mal írt 800-as jelre. Így a földalatti csatorna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s hossza 1750 lábnak bizonyult, azaz néhány sz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bal hosszabbnak a felszínen légvonalban m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ságnál. Ez érthetô is, hiszen a csatorna elég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kanyarog. Végül újra a Siloé-forrásnál jutottun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 felszínre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ásatások nemcsak világosságot visznek a mú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ötétjébe, hanem új rejtélyeket is vetnek fel. Blis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Dickie alapos feltárásai után úgy tûnt, hogy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építéstörténete és legalább a déli város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zete világossá vált. Eszerint a Tyropaion-völ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úgy, mint a város nyugati dombja, Hiszki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ben a városfalon belül volt. Így a Siloé tav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falakon belül, azok védelme alatt állt. Az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rások azonban, amelyeket 1961--67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hleen M. Kenyon vezetett, jelentôsen módos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 régi Jeruzsálem fekvésére vonatkozó elkép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eket. A vita, hogy hol is volt az ôsi Jeruzsál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leg eldôlt: a királyváros a délkeleti hegyen áll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után K. M. Kenyon a régi Jeruzsálem dél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falának helyzetét is megkérdôjelezte. Hely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végzett vizsgálatai arra vezették, hogy a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hegy délkeleti odala egészen Kr. u. az 1. száza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atlan volt, és nem tartozhatott a régi város f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belüli területéhez. Más szóval: a Siloé ta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falon kívül volt! Ha pedig ez így van,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ázatot kell keresnünk arra, hogy Hiszki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vezettette mégis a Gihon-forrás vizét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oldalára, arra a részre, amely kívül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ko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alaj vizsgálatának eredményeibôl K. M.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n arra következtetett, hogy a Siloé tava ered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 nem nyitott medence, hanem egy hatalma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ába vágott ciszterna volt, amelyben a víz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ülemlett és letisztult. Ma már felderíthet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 a város felôl a föld alatt meg lehetett köze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i ezt a hegyben lévô víztárolót, valószínûleg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ôkön, egy aknán keresztül. A víz kifolyását is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rej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iloé tava alatt a város keleti hegyének dél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oldala olyan meredeken végzôdik, mintha k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 szelték volna le. A sziklafal függönyként taka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íztárolót, s az alján, mint földalatti csatorna,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 a régi Siloé kifolyónyílása. Így rejtették el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 elôl a város víztárolóját. Késôbb -- nem tud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-- a ciszterna teteje beszakadt, az után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idôkben pedig olyan építkezések foly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nyéken, amelyek minden nyomot eltüntet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kintélyes régésznô okos hipotézisét szak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kben nem fogadták el minden fenntartás nélk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a kérdés még további tisztázásra vá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jnos nem tudjuk, hogy milyen is volt a Ty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ion-völgyben lévô tó Jézus idejében. Ami rá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, az egy 22,5 méter oldalhosszúságú, udv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û tér a vízvezetô alagút alsó kifolyásánál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ak idejébôl származik. Valószínûleg ez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drianus császár Nimfa-szentélye, amelyet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"forrásánál", a "Siloé-forrásnál" emel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. Guthe (1881) és F. J. Bliss (1849--1897) újr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dezték a Siloé-tó helyét, amelyrôl elsônek a bor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ói zarándok írt (333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0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Ô, mielôtt felment volna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onra, "bal oldalon a völgy felé, a fal mellett egy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 látott, amelyet Siloénak hívtak. Négy oldal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ok veszik körül (Quadriporticus), és kívü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nagy tó van". A "Quadriporticus" Hadr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már említett "Tetranymphon"-ja, amelyb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torna torkollott. Bliss és Dickie a Quadripor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us északi oldalán még egy bizánci templom 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it is fölfedezték. Valószínûleg Eudókia császárn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+ 460) volt az, aki templomot épített ezen a hely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úgy, mint a Bethesda-fürdônél, az indíto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szorosan a helyhez kapcsolódóan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tessen Jézus csodáj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 megemlékezik errôl a templomról Ibé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er, aki 451-ben részt vett egy istentisztelet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nevezett "Siloé-templomban". 570 körül a név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piacenzai zarándok kereste fel a szent város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térrôl lépcsôkön ment le és színes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t a "Siloé-népfürdônél" nyüzsgô sokaságról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loé fölött egy kupolás bazilika (Basilica volubili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. Alatta fakad a Siloé, és két fürdômedencé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mlik a víze, amelyeket emberi kéz vájt ki.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e között válaszfal húzódik. Az egyik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e a férfiaké, a másik az asszonyoké. Az át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egy nagy tó van, amelyet szintén emberi ké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, ebben fürdik a nép" (Geyer 176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adabai mozaiktérképen Jeruzsálem kép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részén sérült, de a Siloé környékén két szo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egymás mellett álló épületet mutat. Az egyik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színûleg a kupolás bazilika (l. a 251,13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3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erzsa betöréskor (614) a Siloé-tempo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ba dôlt Jeruzsálem összes többi templom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, s a késôbbi zarándokbeszámolók nem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nek arról, hogy újjáépítették volna. Csup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adriporticus északi fala maradt meg a Siloé ki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ásánál, s hozzá néhány oszlopmaradvány (l. a 20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ellenére egy tény bizonyos: minden ép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inden fürdômedence a csatorna kifolyása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ben volt. Ezen a környéken volt tehát az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e is, ahol a vakon született visszanyerte látás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hívô engedelmességgel eljött ide é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dott. Felix Faber a 15. században "megmo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t és arcát a Siloé vizében", s ezzel megis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e azt a jámbor szokást, amely Jézus csodá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ét ôrizte és feledhetetlenné tette a Silo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lbeszélése szerint a gyógyulást követô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vita támadt. A szomszédok és ismerôsök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a a csoda olyan hihetetlennek tûnik, hogy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r azt vitatják, vajon ugyanarról az ember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n-e szó. János így írja le: "A szomszédok és aki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elôtt koldulni látták, megkérdezték: Nemde ez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itt ült, és koldult? Némelyek azt állított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, ez az, mások ellenben tagadták, hogy nem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hasonló hozzá. De ô kijelentette: Én vagyok az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megkérdezték tôle: hogyan nyílt meg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? Elmondta nekik: Az az ember, akit Jézu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nak, sarat csinált, a szememre kente, s megh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: Menj, mosakodj meg a Siloé tavában. Elment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osdottam és látok. Erre megkérdezték tôl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 van? Nem tudom -- felelte" (9, 8--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omszédság vitája után következik a fariz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vizsgálata: "Az imént még vak embert elvit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izeusokhoz, mert az a nap, amikor Jézus sa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inált és megnyitotta a vak szemét, szombati n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farizeusok is megkérdezték tôle,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t meg a szeme. Elmondta nekik: Sarat tett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mre, megmosdottam és most látok. A fariz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ül néhányan így vélekedtek: Ez az ember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ôl való, hiszen nem tartja meg a szombato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k ellene vetették: Hogyan tehet bûnös em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 csodát? Így szakadás támadt közöttük.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 tovább faggatták a vakot: Mit tartasz arról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adta szemed világát? Azt, hogy próféta! -- fel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" (9, 13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k vallomása zavarba hozta a farizeusoka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megkísérelték az egyetlen kínálkozó lehetô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felhasználva a gyógyulás tényét támadni. Hív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 vakon született szüleit, és megkérdezték: "A 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ok? Azt mondjátok róla, hogy vakon szül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an lehet akkor, hogy most lát? Szülei ezt 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ták: Azt tudjuk, hogy ez a mi fiunk, és hogy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született. De hogy miképpen lát, azt nem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. S azt sem tudjuk, ki adta vissza a szeme világ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zétek tôle magától, hiszen megvan hozz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ora, mondja el saját maga!" (9, 19--2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ülôk vallatása nem hozta meg a kívánt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. A gyógyulás ténye vitathatalan tény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, de a törvényt védô farizeusok szintén változ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ul meg vannak gyôzôdve róla: aki megszeg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mbati nyugalmat, az bûnös. Bûnös ember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ehet csodát! Egymás között abban a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ben is egyeztek, hogy ez a tény nem lehet j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Krisztus-volta mellett. "Erre másodszor is h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ták a vakon született embert és figyelmeztetté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csôítsd meg az Istent! Mi tudjuk, hogy ez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 bûnös!" (9, 24). Ennek az ünnepélyes formu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z volt a célja, hogy rábírják az embert, ismer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hogy semmiféle csoda nem történt vele.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ógyított azonban ezt válaszolta: "Hogy bûnös-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udom. Csak azt tudom, hogy vak voltam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látok" (9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llomás egy csöppet sem hatott a fariz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ra. Változatlanul kitartottak tételük mell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 szerint nem lehet szó Isten által mûvelt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ról. Ezért megkísérelték még egyszer, hogy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hibát fedezzenek fel a tényállásban: "Mit csin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ed? Hogyan adta vissza a szemed világát? Már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m nektek -- felelte --, de nem hallgattá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Miért akarjátok újra hallani? Talán ti is a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ványai akartok lenni? Erre becsmérelték, é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ák neki: Légy a tanítványa te! Mi Mózes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ai vagyunk! Azt tudjuk, hogy Mózessel besz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ten, de hogy ez honnét való, azt nem tudju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ez a különös -- felelte az ember --, hogy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átok honnét való, mégis visszaadta a szem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át. Tudjuk, hogy Isten nem hallgatja meg a b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ösöket, azt azonban, aki istenfélô és teljesíti ak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, meghallgatja. Amióta fennáll a világ, soha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hallani, hogy valaki visszaadta volna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kon születettnek a szemevilágát. Ha nem Isten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volna, nem tehetett volna semmit" (9, 26--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z ember tántoríthatalanul kitartott elsô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ása mellett, s nemcsak a csoda valóságáról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gyôzôdve, hanem isteni jelnek is értékelte,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eusok számára egyetlen további érv maradt: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télyük. Ôk, akik az Írás ismerôi, csak jobban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5. kép.   A sziklába vágott csato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Bejárat a Gihon-forrás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orrás medencéjébôl készült felvétel az ôsrégi barlan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a. A háttérben a mai lépcsôlejárat látszik. Az eg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leteket, a forrás medencéjét (B) és a barlangot (E) a 8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(148. o.) adott vázlatból lehet azonos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z alagút belseje kb. 140 méternyire a déli kijárattól, a 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ofil a 204,B ábr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6. kép.   A Siloé-tó a 19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a Siloé-tó 1897-es állapota látható. Ha össze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nlítjuk a 207. képpel, meggyôzô adatot kapunk ah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en a földön semmi sem marad meg eredeti állapo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. H. Guthe, akinek a Siloé-felirat megmentése köszönhet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írta 1882-be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 mai Siloé-tó, amely a Siloé-forrás vizét összegyûjti, 189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ta jobb állapotban van. E. Robinson (1838) és T. Tobl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846) arról írnak, hogy részben romokban van a tó. Ch. W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n (1865) arról panaszkodik, hogy itt minden elpusztu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melék mindent maga alá temet."  Ezek a panaszo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ak. Már az ulmi dominikánus, Felix Faber errôl tudós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83-ban: "A forrás elôtt egy tó van. Fal és boltozatok ves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, olyan mint egy kolostor kerengôje. A boltozati ív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ványoszlopok tartják, de ezek az építmények részben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mlottak, részben közel állnak az összeomláshoz. Pedig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ûen helyre lehetne állítani, de senki nem nyúl hozzá, 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 nem törôdik vele. Az egész épület napról napra oml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pen úgy, mint a Szentföld többi szent helyei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ómai quadriporticusból, amelynek szépségérôl a bordó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rándok megemlékezik (333), nem maradt egyéb, mint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e közepén árván álló oszlopdarab. Amikor C. Schic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81-ben átkutatta a medencét, a fenéken lévô földben talá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, amely egy méternyi vastagságban rakódott le a szikl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oszlopdarab áll a medence másik végében, illetve az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falba befalazottan. A medence két szélén a régi fal látha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 medence márványlapokkal kirakott aljára támasz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. A felette lévô újabb oldalfalak nyugaton, délen és kele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0 cm-rel vékonyabbak. Ha valaki a vízhez akart jutni,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rde keleti falon (a kép jobb oldalán) kellett lemásznia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ebben volt lépcsô, amelyik levitt a medencé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dence végében látható a csatorna nyílása. A romok fe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tt áll annak a római falnak egy része, amely a quadripor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ust vette körül annak idején. Ennek oldalszélessége 21,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(l. a 208. képet a 362. oldalon). Északi fala felett ál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, amelyet a vak meggyógyítása emlékezetének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tek. Mint látható, két oszloptöredékre fektettek rá egy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lapot és ez alatt folyik a víz a medencé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 dolgot! "Rászóltak: Te akarsz minket tanít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mindenestôl bûnben születtél? S ezzel kid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" (9, 3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hittagadókat és eretnekeket nem átkokkal súj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a zsinagógában, ami javító célzatú bünte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anem kitaszították ôket. Ezzel a megtor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üntetéssel a legmûveletlenebb néprétegnek is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ására hozták, hogy a zsinagóga és a kitasz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semmifajta további közösség nem áll fen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tôl fogva minden emberi és gazdasági kapcsol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ellett szakítani a kitaszítottal. Erre olyan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an ügyeltek, hogy az ilyenekhez képest a po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 sokkal kedvezôbb helyzetben voltak,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ki nem nyújtott nekik segítséget, ha bajba ke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áldozatukat visszautasították, ha a templom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ték, s az istentisztelet alkalmával ismételten 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élyesen átkokat mondtak rá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jobban meg tudjuk érteni Jézus együttérz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idobott, kitaszított emberrel. Jézus kész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felkarolja és elvezesse ôt a teljes hithez: "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meghallotta, hogy kitaszították. Amikor talá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vele, megkérdezte tôle: Hiszel az Emberfiában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az, Uram -- kérdezte az ember --, hogy higg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e? De hisz látod -- felelte Jézus --, ô beszél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d! Erre az felkiáltott: Hiszek, Uram! -- és leboru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e" (9, 35--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akon született meggyógyításáról szóló el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teljes fényben mutatja azt a lényeges pon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en Jézus összeütközött a farizeusokkal. 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semmi sem tudta arra indítani, hogy elfoga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nak a názáreti Jézust. Azt hiszik, hogy 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 birtokában Isten tekintélyének és a ki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koztatásnak. Úgy vélik, ôk a végsô fórum, akik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akarata és az igaz út felôl tudakozódhat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. Ezért amikor a názáreti Ács azzal a felt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tekintéllyel lép fel, hogy ô beszél Isten nev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arizeusok számára ez a választási lehetôség a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: vagy ôk, vagy a Názáreti. A kettô szerint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ûri egymást, ezért az egyiknek pusztulnia ke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7. kép.   A Siloé-forrás a 20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a Siloé-tó a renoválás után látható. 1911-ben ép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a boltíves csarnokot az alagút végéhez. A víz mos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,5 m hosszú és 5,5 m széles medencébe gyûlik össz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hez lépcsôn lehet lemenni, s a medence mellett tera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ztek ki. Ma a medencéhez járnak a közeli Szilván fal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sszonyai mosni (l. 85. kép a 14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olsó hónapok a szabad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átoros ünnep utáni hetekben Jézus körbejá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át és hol itt, hol ott tûnt fel. December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felében ülték a zsidók a templomszentelés 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ét. Nyolc napig tartott, és arra emlékezte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údás Makkabeus (165--164-ben) újra fel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e a pogányok által megszentségtelenített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ot. Mivel az ünnep folyamán a házak elôtt f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ákat gyújtottak, a "Fáklyák ünnepé"-nek is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ték az ünnepet. Josephus szimbolikus magy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ot fûz hozzá: "mert, úgy hiszem, a szabad val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korlat olyan váratlanul köszöntött ránk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hirtelen támadó fénysugár" (Zst. XII, 8, 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izgatottak voltak: eljön-e a názáreti r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 az ünnepre? Igen, Jézus eljött. János ezt írja: "T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templomszentelés ünnepét ülték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. Jézus éppen a templomban járt, Sala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rnokában. A zsidók körülvették és megkérd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tôle: meddig tartasz még bizonytalan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ket? Ha te vagy a Messiás, mondd meg nekü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íltan! Mondtam már nektek -- felelte Jézus --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hiszitek. A tettek, amelyeket Atyám nev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hezviszek, tanúságot tesznek rólam. Még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tek, mert nem vagytok juhaim közül valók. A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im hallgatnak szavamra, ismerem ôket, és ô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nek engem. Örök életet adok nekik, nem v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el soha, és nem ragadja ki ôket a kezembôl s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" (10, 22--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 részben az evangélista még egys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foglalja a döntô ütközési felületet Jézus é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ségei között. A farizeusok érdeklôdése a leg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sebb pontra irányul: Jézus hivatalára és a hozz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ódó messiási tekintélyre. Jézus pedig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ában félreérthetetlenül megismétli Mess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ának állítását. De önmagában az, hogy Mess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ondja magát, még nem lett volna vesze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 ügy a farizeusok szemében, hiszen vár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t, és annak be is kellett mutatkoznia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jelentése azzal vált számukra veszedelmess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Isten-voltát is állította, mégpedig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séget kizáró módon. Kérdésükre a lehetô leg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osabban felel, úgy, hogy nyíltan vallja Istenn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egyenlôségét. Most néhány szóval újra eléj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a álláspontját: tanításával a farizeusok elé is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t és jelekkel elôttük is igazolta küldetését.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kkel, amelyeket nem lehet félreismerni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valóan Istentôl valók. És a farizeusok m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akarják elfogadni isteni tekinté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 zsidók újra köveket ragadtak és meg aka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zni. Jézus megkérdezte tôlük: Láthattá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 jót vittem végbe köztetek Atyám erejé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ik jótettemért akartok megkövezni? Nem jó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dért kövezünk meg -- felelték a zsidók --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romlásért, azért, hogy ember létedre Istenné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d magadat" (10, 31--33). Ekkor Jézus egy szentí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 helyre hivatkozva próbálja meggyôzni ôket: "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megírva a törvényetekben: Én mondtam: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vagytok? Ha már azokat is isteneknek mond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hez az Isten szól, és az Írás nem veszítheti ér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ét, akkor hogyan vádolhatjátok káromlással a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t az Atya megszentelt és a világba küldött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ta: Isten Fia vagyok? Ha nem Atyám tette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em végbe, ne higgyetek nekem. De ha az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8. kép.   A Siloé-tónál épített templom (F. J. Bliss és L.-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OP nyomá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iloé-tó templomának felfedezése a régészetben számta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r megismétlôdô eset: határozott kutatási céllal ásni kez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, és valami egész mást találnak, mint amit keresne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oldalon lévô sziklalejtô lépcsôinek kutatásakor E. J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ss és E. C. Dickie azzal a céllal kezdtek dolgoz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érik a tóhoz vezetô lépcsô szélességét. Közben egy 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g falba ütköztek, amely ferdén állt a lejtôn, amibôl arra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következtetniük, hogy a lépcsônél késôbbi építmény. Á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 a fallal kapcsolatban elôkerült, el is feledtette a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ségének a kérdését. Megtalálták ugyanis a Silo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nyugati falát. A templom romjai aránylag jó á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tban maradtak meg, s megközelítôleg pontosan rekon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álni lehet, annak ellenére, hogy a kutatást ugyancsa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ményesen, aknák és tárnák mélyítésével lehetett vége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nagyságát és helyzetét a környezet megszabta. 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 a Hadrianus által emelt quadriporticus, nyugato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nem merôleges sziklalejtô, északon ugyancsak az erô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jtô hegyoldal, keleten pedig a Siloé-forrás kifolyása szab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alaprajzon a Siloé-tó fölött épült templom és Hadrianu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uadriporticusának alaprajza látható. A hosszmetszet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irányú (l. a 204. képet a 35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zilika stílusú templomot kelet felé tájolták, fôbejárat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ôhomlokzata azonban az északi oldalon volt, mert a szû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 és a meredek hegyoldal a nyugati oldalon lehetetlenn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 bejárat kialakítását. Az északi oldalon egy keskeny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um állt, amelybôl 3 kapu nyílott a templom felé. Az át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járatát már nem sikerült azonosítani. Az átrium déli f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ó három kapu közül a fôbejárat mellett két oszlop állt, 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járatok egy széles lépcsôt rejtô narthexbe vezettek. 16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vel tudták csak áthidalni a nagy szintkülönbséget az át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m és a templom padlózata között. A kitûnô állapotb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 lépcsôk a templom északi oldalhajójába vezette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hajót teljes hosszában megnyitották (19,5 m), és hét b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s nyíláson át lehetett látni az egész templomot.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jes hossza 33 m, a szélessége 15,5 m volt. A mellékhajó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kal, a fôhajót fehér márvánnyal kövezték ki. A köz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 felett négy pillérre kupolát emeltek. A szentély bejárat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oszlop díszí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pszis félkörében lépcsôk voltak, hátul középütt a kated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2) állt. Az apszis elôtt középen találtak egy 1,9 m hosszú és 9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széles lábazatot, amelyet beépítettek a márványpadlózat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). A templomon belüli központi helye, valamint az a té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éppen alatta torkollik az alagút csatornája a Siloé-tó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mutatja, hogy itt állt a templom oltára. A fôhajó keleti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nek bal oldalán egy mélyedés van, amely feltehetô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klyetartó (3) helye volt. Az északi mellékhajó keleti v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egy négyszögletes kápolna volt (4). A déli mellékhajó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s hosszában a quadriporticus északi oszlopcsarnokára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zkodott. Sajnos a templomnak ebbôl a külsô falá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8 méterrel volt magasabban, mint a medence al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maradt meg semm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délnyugati sarkában ajtó nyílott, ezen át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menni a régi, 34 fokból álló lépcsôre, és lejutni a tóhoz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4 lépcsô azonban csak töredéke annak a hosszú lépc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, amely eredetileg a felsôvárosból vezetett le a Siloé ta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. Amikor a templom nyugati falát építették, a változó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ségû és elég lapos fokokban vágott lépcsôt beépítetté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nyugati szélét sziklalejtô határolta, amely dél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 tovább folytatódott. Mivel egyre alacsonyabb let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különbséget egy vastag fallal egyenlítették ki és ez a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en a Tyropaion-völgyet elzáró nagy falig húzód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oldal és ez a fal -- a templomtól a völgyzáró falig 16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ságban -- határolta az ôsi, alsó tó nyugati oldal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területén a lépcsôt a keleti oldalról 1,2 m vastag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rolja, amely egyúttal az árkádos külsô folyosó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 is. A tó körüli árkádos folyosó nyugati oldala 21,6 m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a 22,8 m. A tó körüli épület tehát majdnem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 alaprajzú. Afelôl semmi kétség, hogy ez az árkádos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olyosó azonos a quadriporticusszal, amelyet a bordói zará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k 333-ban látott. Az északi és a nyugati oldalon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tal épített fal a nyers sziklához támaszkodik. Ezért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ûnek látszik, hogy amikor még Kr. u. 135 elôtt használ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vat, annak határai ezen a két oldalon a nyers sziklaf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. Így nagyjából azt is tudhatjuk, hogy Jézus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kkora lehetett a Siloé ta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li oldalt határoló fal másfél méter vastag volt. A dél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i sarkon három, sziklába vágott lépcsôfok vezetett f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rkádos folyosóra, amelyet nyugati, északi és kelet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jes hosszában kettéosztott egy 70 cm magas és 30 c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 fal (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ó északnyugati és északkeleti sarkát már H. Guthe felfed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. Az északnyugati sarok átvizsgálásakor kiderült, hogy 3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-rel magasabban van, mint a délnyugati sarok. Így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nek látszik, hogy a víz elôször körbefolyt a külsô, 1,36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csatornában (5) és a délnyugati sarkon lévô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folyt be a medencébe. Ebben az esetben a 6-os számm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ett alacsony, felül legömbölyített fal tulajdonképp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, amelyen a zarándokok kényelmesen ülve tudták mos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bukat a Siloé viz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rkádos körfolyosó déli oldala elé 11 méter széles udv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ek, ahová lépcsôk vezettek fel. Az udvar kövezete 1,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rel magasabb szinten volt, mint a medence. Az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lehet megállapítani, hogy az udvarból hogyan jut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rkádok alá, mert azon a részen teljesen megsemmis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liss és Dickie feltárása abban az idôben kiemelkedô teljes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em végbe, akkor ha nekem nem is hisz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ggyetek a tetteknek, hogy végre lássátok és ér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: az Atya bennem van és én az Atyában vagyo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0, 34--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Ám ez az érv is hitet tételezne fel messiási kül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ével és az Atya erejében végrehajtott gyógy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kal kapcsolatban, de ez a hit hiányzott.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izeusok élesen szembeszegültek Jézussal, és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vannak a végsô következtetés levonására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it el kell pusztítani az útból. "Ismét el ak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fogni, de Jézus kiszabadult a kezeik közül. Ez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átment a Jordánon túlra, arra a helyre, ahol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elôször keresztelt, és ott maradt" (10, 39--4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volt az utolsó, lélegzetvételnyi csend a vih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törése elôtt, mert csakhamar megérkeztek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ok Jeruzsálembôl. Ôk is átkeltek a Jordáno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ísérelték Jézust arra rávenni, hogy térj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 a Jordán nyugati oldalára, az ô területük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ért volt számukra fontos, mert a Jordán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ja Heródes fejedelem felségterülete vol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artozott a jeruzsálemi fôtanács fennható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 alá. Álnok aggódással közlik Jézussal: "Menj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nen, ne maradj itt tovább. Heródes meg akar 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!" (Lk 13, 31.) Jézus azonban nekik is, Heród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is egyetlen mondattal válaszol: "Menje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átok meg annak a rókának: Íme, ma és h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 ördögôt ûzök és gyógyítok, s csak harm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ra leszek készen. De ma, holnap és holnap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atnom kell utamat, mert nem lehet, hogy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 Jeruzsálemen kívül vesszen el" (Lk 13, 32--3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valószínû, hogy Heródesnek csakugy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volna a szándéka, hogy megölesse Jézust. A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ás fejedelmet sokáig nyugtalanította a szület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ján kivégeztetett Keresztelô János ügye. De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tételezhetjük fel, hogy a farizeusok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 nélkül hazudták azt, amit mondtak, hogy a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 csapdájuk felé tereljék Jézust. Heródes agg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mal figyelte felségterületén a Názáretihez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lódó vallási mozgalmat. Nyilván sokkal kö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bb helyzete lett volna, ha Jézust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a. Jézus pedig értésére adja a farizeusok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ondják meg a fejedelemnek: átlátja tervei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nem engedi, hogy a fejedelem fenyegetése be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ásolja tevékenységében. Az, hogy területileg il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s urát rókának nevezi, szavait egyértelmûvé tes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lasza a farizeusok szamára pedig kifejezi: ne 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djatok, másként nem is fog történni, mert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é az elôjog, hogy a próféták gyilkosaké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nak is gyilkosává legyen! Legyetek hát t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lemmel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ét utolsó vers nehéz feladat elé állítja az eg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tákat. Mert vagy egy számunkra már felismer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len, burkolt jelentés húzódik meg a két vers p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zamos idô-adatai mögött, a "ma, holnap és h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után" megismétlésében, vagy az történt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eti szöveg más volt, és a másolások so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érült, vagy, ahogy mondani szokták a szakértô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zövegromlással" állunk szemben. Ez utóbbi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séget tartva szem elôtt az eredeti szöveg talán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: "Íme ördögöket ûzök és gyógyítok ma és h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, és holnaputánra leszek készen. De az után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 napon (a negyediken) útra kell keln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lehetetlen, hogy próféta Jeruzsálemen kív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szen e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zár feltámasz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Jézus a Jordán keleti partján tartóz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, barátja, Lázár megbetegedett. Két nôvére,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 és Márta kétségbeesetten segélykérô üzen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ött: "Uram, akit szeretsz, beteg! Ennek hallat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zt mondta: Ez a betegség nem okozza h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, hanem Isten dicsôségére lesz, hogy megdicsô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 általa az Isten Fia. Jézus ugyanis szerette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, a nôvérét, Máriát és Lázárt. Amint meghallo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Lázár beteg, két napig még ott maradt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s akkor szólt a tanítványoknak: Menjünk viss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eába! Mester -- válaszolták a tanítványok --,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k ott megkövezni a zsidók, és újra oda mész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11, 3--8.) Jézusnak azonban egyetlen törvén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: az Atya akarata. Akkor "Tamás, akit Ikerne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ak, így szólt a többi tanítványhoz: Menjünk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, és haljunk meg vele együtt!" (11, 1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elsô eset, amikor a tanítványok, még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vetlenül is, készséget mutatnak arra, hogy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szák a Mester sorsát. De majd csak Jézus halá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sz az a minden gyengeséget elsöprô példa, amel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vetlenségüket átformálja, és a odaadó szívvel 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dékozza meg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9. kép.   Légifelvétel Betáni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bôl két úton lehet eljutni el-Azarijébe: va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ajfák hegyén át Betfáge mellett, vagy a Jerikóba vivô út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ezt az utat látjuk. Hogy könnyebben eligazodh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unk, nézzük hozzá a következô, 210. számú térkép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eli Jeruzsálem felôl érkezô út két 90 fokos kanyar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e teljesen megkerüli a mai falut. A régi Betánia a mai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rijétôl 250 méterrel odébb, az út mentén feküdt, 500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nyire az útelágazastól. A keleti, déli és nyugat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sírokból a helyiség kis méreteire lehet következtetn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észeti leletek ezt a feltevést megerôs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Betánia a Rász-es-Sijah egyik nyúlványára ép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lacsony nyelvként emelkedik ki a körülötte három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ról mélyedô völgyek közül. Dél felôl a Vádi-Abu-Disz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olja. A sírok, amelyek mind a Kr. u. 70. esztendô elôttiek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út mentén vannak. Lázár sírja jelenti a falu keleti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át (l. a 210. képet). Tôle 500 méternyire kelet felé tisztelik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 kolostorban azt a helyet, ahol az Úr Mártával talá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tt. A görögök 1881-ben építették újjá templomuka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égebbi templom apszisát és falait foglalja magába.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bb templom, amely ezen a helyen áll, a bizánci idô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. Legutóbb újra fölfedeztek itt egy forrást és sok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t, ami annak a jele, hogy a hely vízben gazdag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arándok Bernard (870 körül) látott egy nagy medenc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piscina) Lázár sírjától északra; az orosz Dániel apát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106--7) beszél egy nagyszerû forrásról, amelyhez lépcsôk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l lemenni. A 7--8. századi zarándokbeszámolók mind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0. kép.   Betánia tér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ztalják ezt a vidéket gazdag növényzete, olaj- és fügefái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tt. A déli lejtôkön ôsidôktôl fogva szôlôt is termeltek, err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ba vágott sajtók tanúskodnak. (A kép alsó széle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irányban áll, l. a 226,2. képet a 39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Azarijébôl az út északkelet felé hosszan elnyúló kanyarr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szkedik alá a Vádi-el-Hodba. Az egyik fordulóban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-forrás (Ain-el-Hod), amely Józsue könyvében En-Sem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ven szerepel (15, 7; 18, 17). A 14. század óta hívják Apos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rásnak (l. 224. kép a 38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közül csak János mondja el Lá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masztásának történetét, és ez a legnagyob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k között, amelyeket János feljegyzett. Mi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lôtt a csoda színhelyét jelöli meg: Betániát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kizárja annak lehetôségét, hogy össz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szék a Jordánon túli Betániával, hozzátesz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árta és nôvére, Mária falujában". A késôbb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tt távolság Jeruzsálemtôl: "kb. 15 stádiumnyira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2,7 kilométerre, még pontosabb azonosítási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séget ad a helység megtalálásá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alu, amelyrôl szó van, az Olajfák hegyének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i lejtôjén fekszik, a Jeruzsálembôl Jerikóba vi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 mentén. Valószínûleg azonos a Nehemiásnál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ett Ananeja (11, 32) nevû faluval, amelyet a fog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i idôkben Benjamin fiai laktak (vö. a 226,2. ábr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39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Betánia helyét a ferencesek által 1949--53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özött végzett feltárások mutatták meg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0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Lázár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ária és Márta faluja a mai el-Azarije falutól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0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l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, nyugat felé volt, a Rász-es-Sijah déli nyúl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ának lábánál, ahol egy régi falu maradványai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ek felszínre. Az arab helységnév emlékezt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ai történetre. Ugyanis az "el-Azarije" név ab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örög helységnévbôl származik, amelyet úgy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 a falu már a negyedik század második f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elt. Aetheria zarándoknô "Lázáriumnak" mon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et, és utána gyakran lehet találkozni e név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égi településhez közvetlen közel lévô sírok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gednek következtetni, hogy a falu elég kicsi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(l. a 210. képet a 365. oldalon). A felszínre 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ámiamaradványok keletkezési ideje a Kr. e. 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ig megy vissza, és igazolják azt az újratele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, amirôl Nehemiás beszél (11, 32), s melynek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 a fogságból visszatérve a benjaminiták fogla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a falut. Jézus korából falmaradványok,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k, silók, cserepek és lámpák kerültek elô. A tal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ek egészen pontos idôbeli meghatározás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nek lehetôv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van egy másik nyom is, amely Lázár faluj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zet. 1950-ben Lázár sírjától 400 méternyire nyu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ra egy barlangot fedeztek fel, amelyrôl év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on át senki sem tudott. Miután kiszabad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ljesen eltorlaszolt bejáratot és a barlangbó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rdták a benne felhalmozódott törmeléket,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ásra úgy tûnt, hogy semmi különös -- egy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, ami százával fordult elô már a környék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azonban a jeruzsálemi École Biblique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kos tudósai tüzetesebben átvizsgálták, kider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barlang eredetileg minden bizonnyal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nak készült, késôbb azonban kultikus cél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t, és ráadásul a régi Betánia beszédes kró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sa (l. a 210. képet a 365., és a 211. képet a 366. o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alon)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arlangban sok-sok sémi, görög és latin n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rzi annak a számtalan zarándoknak az emlékét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4. század elejétôl a 7. századig leereszkedtek eb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arlangba. Pontosan nem tudjuk, hogy miért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 számunkra ez a hely, hiszen Lázár sír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ebben az idôben másutt, a falu kelet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ték. Egy dolog azonban bizonyos: a falu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ati szélén, a Jeruzsálembe vivô út mellett volt e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mlékhely, amelyet a keresztények fölkerestek, h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látogatták Lázár sírját, és ugyanúgy tisztelt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sírt. Ezért mi magunk is nyugodtan útra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ünk Betánia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szemtanúja volt a történtekne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teri módon olyan beszámolót hagyott rá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elejétôl a végéig leköti az olvasó figyelm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ikor Jézus megérkezett, Lázár már négy nap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ban volt. Betánia Jeruzsálem közelében feküd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egy tizenöt stádiumnyira. Ezért a zsidók köz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n elmentek Mártához és Máriához, hogy te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ük miatt vigasztalják ôket. Amikor Márt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otta, hogy Jézus közeledik, eléje sietett,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otthon maradt. Uram -- szólította meg Má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t --, ha itt lettél volna, nem halt volna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em. De most is tudom, bármit kérsz az 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, megadja neked. Jézus megnyugtatta: Feltám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stvéred. Tudom, hogy feltámad -- mondta Má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-, a feltámadáskor, az utolsó napon. Jézus így fo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ta: Én vagyok a feltámadás és az élet. Aki hi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em, még ha meghal is, élni fog. Az, aki úgy 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hisz bennem, nem hal meg örökre. Hiszed ez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Uram -- felelte Márta --, hiszem, hogy te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, az Isten Fia, aki a világba jön" (Jn 1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--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szûkszavúan jellemzi a helyzetet. A teme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megtörtént. A gyorsan kezdôdô bomlás mi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en a temetést még a halál napján el szok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1. kép.   A betániai sziklabarlang (vö. 210. kép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barlang lejárati lépcsôje belülrôl néz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barlang alaprajza (A) és keresztmetszete (B) a "Rev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blique" 1951.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"Lázár-grafittó" a barlang északi fal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sziklába vágott lépcsôkön jutunk le a barlang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5,4 m széles, 4 m hosszú; magassága a bejáratánál 3 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tsó falnál 2,2 m. Feltûnô, hogy egy keskeny fallal már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régen két részre osztották a 7 fokból álló lépcsôt, a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an manapság egyirányú forgalmat alakítanak ki egy-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galmas lépcsôn. A bejárat elôtt a déli és a nyugat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-egy 50 cm mély, sziklába vágott gödör van, amely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a köt össze a barlang bejáratával, de ott a csator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URAM, ISTENEM, AKI LÁZÁRT FELTÁMASZTOTT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LÁLBÓL, EMLÉKEZZÉL MEG SZOLGÁD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SZKLEPIOSZRÓL ÉS SZOLGÁLÓDRÓL, CHIONIONRÓ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vel elgátolták. A kutatók úgy vélik, hogy valamikor cisz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volt itt a közelben, de a lépcsô építésekor szétrombol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csatorna is elveszítette rendeltet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,65 m magas bejáratot teljesen a sziklába vágták, b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övekbôl emelt pillér két "ajtóra" tagolja. A bejáraton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ül három óriási lépcsôfok (60 cm magasak!) vezet le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 szintjéig. Azonban hamar észre lehet venni, hogy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ktörô lejáratot egy korábbi lépcsô pótlására állítottá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redeti lépcsô négy fokból állt és a barlang teljes széle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t elfoglalta. A legalsó lépcsôfok és a barlang hátsó fal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i távolság akkor mindössze 1,45 m volt. Késôbb e lépc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kivésték, de nyomai az északi falnál megmaradtak.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 alját kikövezték és földet döngöltek rá. Az eredeti pad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i itt-ott még megvannak. A padlón is olyan v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 volt, amilyen az oldalfalakon maradt meg. A kutatások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 kiderült, hogy a falakon két vakolatréteg is van. Az als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tag réteg mészbôl és homokból áll, s ez megfelel an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yagnak, amivel a régi ciszternákat szokták kitapasztani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amellett szól, hogy a barlang eredetileg ciszterna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k bármilyen vízállásnál kényelmes merítési lehetô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tosítot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ésôbbi felújítás során a falon lévô vakolatot kalapá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ütésekkel készítették elô egy újabb vakoláshoz. Ezt az új r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 mészbôl és hamuból keverték. Szemcsésebb az elôzôn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kes tónusú. Ezzel a második vakolással a barlang rendel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e megváltozott. Igaz, hogy ezt a vakolatfajtát is alkalm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Palesztinában ciszternák belsô szigetelésére, de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onnan vakolt ciszterna már nem közönséges víztárolás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lgált, hanem kultikus rendeltetésû volt. Nagyon beszé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úi ennek a változásnak azok a falba karcolt felira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melyeket a zarándokok hagytak maguk után a barlangban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jelentôsebb az északi falon van, és így szól: "Uram,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, aki Lázárt feltámasztottad a halálból, emlékezzél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lgádról, Aszklepioszról és szolgálódról Chionionról" (l. a 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ôbb bemeszelték a barlang falait, s ezzel újabb lehetô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nálkozott a következô zarándokoknak, hogy megörökíts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ogatásukat. Ezt az egyébként "ízléstelen" szokást eb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etben dicséret illeti, mert felbecsülhetetlen dokumentu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t számunkra. E meszelés alkalmával díszítették is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ot: piros festékkel kereszteket rajzoltak a falra, és ké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egy feliratot is, amelybôl sajnos csak néhány betû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adt meg. Egy részén a "mosni" szó betûit lehet sejteni, s e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ra a ciszterna kultikus használatát erôsíti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 tiszteletteljes használat után a barlang megint profán cél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szolgált, majd feledésbe merült. A profán használat 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rab hódítás volt, mert ezután (634) egyre ritkábban jár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re zarándokok. A lakosságot pedig a keresztény érté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otta meg. Ciszternának, raktárnak, majd istállóna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. Mivel a belsô teret szûknek találták, kivés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lépcsôt és kövekkel rakták ki a padlót. Nem tudjuk,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került használaton kívül a barlang. Idôk folyamán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ék egyre inkább halmozódott benne, s mikor a bejára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môdött, el is tûnt a szemek elôl. De nemcsak a szemek 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nt el, hanem teljesen el is feledkeztek róla, pedig nem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 hely van Palesztinában, amely ennyire elevenen tan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taná az elsô századok hi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ezni. János külön kiemeli a sok látogatót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jöttek vigasztalni az árván maradt nôvéreke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ud elmondja, hogy a halott hozzátartozó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gasztalása milyen bonyolult szertartások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te történt. Már a sírtól hazafelé menet meg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dött. A gyászolók sorban felálltak és a résztvev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érzésüket kifejezve elvonultak elôttük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ig tartott a részvétlátogatás ideje, s a rabbik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ása szerint a részvétlátogatás a szeretet csele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ei közé tartozott, ezért szorgalmazták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tól megtudjuk, hogy Márta akkor talá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Jézussal, amikor még úton volt a faluba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egy szót sem szól, Márta kezd beszélni. Elsô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 az, amit az elmúlt napokban Máriával együtt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ára sokszor elismételtek: "Ha itt lettél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..." De Márta nem vádaskodik, hiszen mindj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teszi a teljes bizalmát kifejezô hitvallást: "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is tudom, bármit kérsz az Istentôl, meg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d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ézus és Márta között folyó párbeszéd egysz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hittani oktatássá válik. Mintha megfeledk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az elhunytról, Márta elôtt egy új valóság kez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bontakozni. Jézus azt várja tôle, hogy hittel fo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el messiási küldetését, Márta vallomása pedig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lmúl mindenkit, akitôl az eddigiek során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vallást jegyzett fel. Amit Márta megvall, az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i felismerések végeredménye, hanem az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i világosságban belátott ismeret: "Te vagy a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ás, az Isten Fia, aki a világba jön" (11, 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következik a Máriával való találkozá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árta e szavakkal elment és hívta a nôvérét,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t. Halkan szólt neki: Itt a Mester és hívat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atára Mária gyorsan felkelt és odasietett hozz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Jézus még nem ért be a faluba, hanem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hol Márta találkozott vele. Amikor a zsidó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ott maradtak vele a házban és vigasztalták,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hogy Mária gyorsan föláll és elsiet, utána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. Azt gondolták, hogy a sírhoz megy, sírni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Mária odaért, ahol Jézus volt, és meglátta, e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kkal borult a lába elé: Uram, ha itt lettél voln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halt volna meg a testvérem!" (11, 28--3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ülönös, hogy Mária ugyanazzal a gondolattal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ja Jézust, mint a testvére: "Ha itt lettél volna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ô gyásza mélyebb: odaborul Jézus lábához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egy szava sem, csak siratja Lázárt. Jézu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dottságát János szokatlan szavakkal mondja e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ikor Jézus látta, hogy Mária sír, s hogy a v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zsidók is sírnak, lelke mélyéig megrend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vá tettétek? -- kérdezte megindultan. Gye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m -- felelték --, nézd meg. Jézus könnyekre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dt. Erre a zsidók megjegyezték: Nézzé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szerette. Némelyek azonban így vélek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: Ha a vaknak vissza tudta adni a szeme vilá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nem tudta volna megakadályozni, hogy ne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n meg? Jézus a szíve mélyéig megrendült, és 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nt a sírhoz, amely egy kôvel eltorlaszolt barlan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" (11, 33--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elbeszélésébôl látszik, hogy a sí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un kívül volt, úgy, ahogy a törvény megkívánt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észeti kutatások megerôsítették ezt a szentír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ítást (l. a 210. képet a 365. oldalon), és hel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ák a sír hitelességét, amelyrôl a hagy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ú láncolata tanúskodik. A bordói zarán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33-ban) röviden és tömören ezt írja: "Az Olajf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étôl 1500 lépésnyire van egy falu, amelye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iának hívnak. Ott van egy sír, amelyben Lá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üdt, akit Jézus feltámasztott a halálból" (Gey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. o.). Jeromos, aki 385-tôl 419-ig Betlehemben é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atinra fordított Onomasztikonban azt mond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Lázár sírja mellett templom áll. Az Onoma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fordítását 390 körül készítette. Euszébiosz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omos között 60 esztendô telt el, és ebben a h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tizedben változások történtek a Szentföld helyei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et a változásokat Jeromos beleszôtte az 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ztikon fordításába. Euszébiosz ezt mondja: "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ia egy Aeliától (azaz Jeruzsálemtôl) két m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nyire (2974 méterre) fekvô falu, az O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k hegyének lejtôjén. Az Úr itt támasztotta fel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t". Jeromos hozzáfûzi a következô megjegyzés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kinek a sírját most egy ott felépített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ja". Ugyanígy beszél Jeromos a Getszemá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tben felépített templomról is, amelynek épít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. Theodóziusznak tulajdoníthatjuk (387--39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Jeromos megjegyzésébôl nemcsak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ésének idejét, hanem a helyét is meg lehet á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ítani: "Lázár sírja mellé építették". Ezt az állít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ásatások egyértelmûen bizonyították (l. a 214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371. oldalon). A sír és a templom közöt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össze 16 méter széles térség maradt, s amit 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csak a szóbeli hagyomány mondott, azt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épületének kellett folytatnia: "Itt van Lázár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, akit Jézus feltámasztott a halálbó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12. kép.   Betánia és a Lázár-templom (vö. a 214. képpel a     </w:t>
        <w:br/>
        <w:t xml:space="preserve">            371., és a 215. képpel a 373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elôterében áll a ferencesek új Lázár-temploma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. Barluzzi tervei szerint 1952--54 között építettek. Mögö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ik az a terület, amelyen az elsô három templom fô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hajói álltak (l. a 214. kép 12. és 13. számát). A romok m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tt bal kéz felé egy keresztutca ágazik le, és jól lehet lát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mennyivel magasabb szinten van, mint a templom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ca alatt van a II. és a III. templom elôcsarnoka és por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ca túlsó oldalán kezdôdik a mecset fallal bekerített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ra (18). Az északi falban nyíló ajtó egy teraszra vez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nek bal oldalán áll a képen látható, egyedül álló f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bb oldalán van az iskola épülete. A teraszról lépcsôn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unk le a több méter mélységben lévô udvarra (19). Ez a m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etben az imádság helye. A déli falban van a mihráb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imádság fülkéje. Ez mutatja Mekka irányát, amely felé a mu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ulmánoknak imádkozniuk kell. Az imafülke körüli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ok arra utalnak, hogy ezen a helyen korábban szakrá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 állt. Amikor a lépcsôket készítették, egy nagy bolt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 kapura bukkantak. Így valószínûnek látszik, hogy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osan lekövezett udvar és az északi és déli fal jó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ált kövei a régi Lázár-templom átriumának voltak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i. Az udvar nyugati felében van el-Azarije szentje, el-U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próféta mauzóleuma (20). A mecset új minaretje a második,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sek által emelt templom apszisának (19) és fôoltá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helyén áll. Felix Faber (1483-ban) még azt írja, hogy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meglátogatta Lázár sírját, fölment a fôoltár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jól meg lehet figyelni a domboldal nyugati irány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kedését. Lázár sírját ebbe a domboldalba vágták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0,1. képet a 3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zár sírjának új bejárata annak az utcának a falában nyíl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ik az ortodox görögök új templomához vezet fel. A h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ben a minarettôl balra, a keresztesek idejébôl meg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ös alakú romok merednek az ég felé. A két kb. 10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 csonkon jól látszik, hogy az építés nem volt gondo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gy érték, úgy rakták egymásra a különféle köveket.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atlan felépítménytôl élesen elválik a szépen megmunk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kbôl rakott alap. Az épület, amelynek romjairól szó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,8 m oldalszélességû négyszöget foglalt el, a falak 4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tagok! A torony alatt egy 6 méter mély ciszterna van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5. képet a 37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3. kép.   A jeruzsálemi Szikladó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Kr. u. 638-ban Mohamed második utóda, Omar ib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Khattab kalifa bevonult Jeruzsálembe, a templomtéren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as romhalmazt talált. Az elsô kosár törmeléket sajátkez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vitte el, és a teret az imádság helyévé nyilvánította.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ban a templomteret "Medzsid-al-Aksza"-nak, azaz "a M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tól legtávolabb lévô szentély"-nek neve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olitikai hatalomért vívott harcban a régi arisztok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zetségnek, az Omajádoknak sikerült magukhoz ra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uk a hatalmat, és székhelyüket Damaszkuszba tették át. Ab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Malik, a második damaszkuszi kalifa vallási tekintetbe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próbálta függetleníteni magát Mekkától. Ezért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zseknek megtiltotta, hogy Mekkába zarándokoljana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u. 688--691 között fölépítette a jeruzsálemi templomtér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Hárám as-Sarífot", a "Fenséges Szentélyt", a Szikladó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l együtt, s ettôl fogva a fennhatósága alatt élô muzul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knak ide kellett zarándokolni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dómot helytelenül nevezik Omár-mecsetne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 Omár kalifától nem ered, sem nem mecset. A Szikladó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felett kialakított nagy terasz közepén áll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k vezetnek fel hozzá.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0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A Szikladóm kupolájában fen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any betûkkel egy régi felirat áll: "Ezt a dómot Allah szol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, Abd el-Malik, a hívôk uralkodója építette a 72. évben.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h vegye fel ôt kegyelmébe". Ez volt az eredeti felirat. Az 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ám naptár 72. éve Kr. u. 691-nek felel meg. Ma azonb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d el-Malik helyén másik nevet lehet olvasni: "Abul-Abb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bdallah el-Manun" nevét. Hogy lehetséges ez? Úgy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750-ben az Omajád-dinasztia elveszítette hatalm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ód Abbaszidák mindent megtettek azért, hogy az elô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ralkodóknak még az emléke is elenyésszen. Ez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pola feliratán az építô nevét kicserélték Manun nev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813--833). Szerencsére -- talán nagyon is szándékosan --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ot készítô mûvész a 72-es számot ott felejtette, s így ez a hamisítás a 19. században köztudottá vá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olcszögletes, centrális épület külsô falait fehér és k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vány, illetve fajansz lapok burkolják. A belsô tér két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tagolódik: a kupola alatt van a központi rotunda, és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zi az alacsonyabb "mellékhajó". A mellékhajót nyolc pill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tizenhat oszlop tagolja. Az oszlopok mind régebbi épület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 kerültek ide és egyik-másik nagyon kalandos történ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na mesélni arról, hogyan lett egy ókori pogány vagy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ény épület részébôl ennek a szentélynek oszlopáv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rbefutó boltíveken a Koránnak egyik verse olvasha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ik a keresztényekhez szól eképpen: "Ti, az Írás népe,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setek túlzásba vallásotokban, hanem csak az igaza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tok Allahról. A Messiás Jézus, Mária Fia, Allah küldötte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ô Máriába helyezett igéje, s Allahtól való Lélek. Hig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hát Allahban és az ô Küldöttében, és ne mondjátok: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. Álljatok el ettôl, jobb lesz nektek. Allah csak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. Dicsôség neki azért, hogy akarata szerint egyetlen F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! Övé minden, ami az égen és a földön van, és Allah elé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s ahhoz, hogy megóvjon mindent!" (4. Sura, 171)</w:t>
      </w:r>
      <w:r>
        <w:rPr>
          <w:rFonts w:eastAsia="H-Times New Roman" w:cs="H-Times New Roman" w:ascii="H-Times New Roman" w:hAnsi="H-Times New Roman"/>
          <w:sz w:val="28"/>
          <w:szCs w:val="28"/>
          <w:u w:val="single"/>
        </w:rPr>
        <w:t>2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0 méter magas kupolát négy pillér és 12 oszlop tartja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taluk határolt kör középén emelkedik a 1,5--2 méter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Szikla (l. a 109,1. képet a 186., és a 109,2. képet a 187. oldalon). A kupola belsô felületének ragyogása éles ellent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van az alatta lévô szikla nyers csupaszságával. Az 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zott háttérre felrakott díszítôelemek fenséges méltó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lcsönöznek a dóm belsejének. A kupoladobban két díszí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v között rózsák és csillagok közé foglalva fut körbe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 híres Trón-vers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llah! Rajta, az Élôn és Örökkévalón kívül nincs más Isten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ha nem szunnyad és nem alszik. Övé minden, ami az 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és a földön van. Ki az, aki szóra nyithatja elôtte a szá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ô engedélye nélkül? Tudja, hogy mi van a kezükbe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 van a hátuk mögött, és azok semmit meg nem ért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élkül, hogy ô ne akarná. Messzire nyúlik a trónja az ég és a föld felett, és nem esik nehezére, hogy mindkettôre gondo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ljen. Mert ô a Magasságos és a Fenséges!" (2. Sura 25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 képre tekintünk, elfogadhatjuk az arab földrajztudó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kaddaszi véleményét, aki a 10. században ezt írta: "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a felkelô nap sugarai felragyognak a kupolán, és szikr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 visszaverôdnek a falakról, az egész szentély csodálatos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ányt nyújt. Nem láttam hozzá foghatót az egész Iszlámban!"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Jeromossal szinte egy idôben írja Aetheria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megkapó beszámolóit (381--384 között).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róbb részletekig menôen elmondja 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ények liturgiáját a húsvét elôtti hatodik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. Ennek a liturgiának a középpontjában a be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ai Lázár-sír áll. "Mikor pirkad és kezdô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mbati nap, a püspök misézik és felajánl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mbat reggeli áldozatot. Mikor az elbocsátás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, a fôdiákonus hangosan kihirdeti: Ma a het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ában (déli egykor) legyetek a Lázáriumnál!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eljön a mondott hetedik óra, valamennyi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összegyûlnek a Lázáriumba. Lázárium pedig, az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ánia, Jeruzsálemtôl mindössze két mérföld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valaki Jeruzsálembôl Lázáriumba megy, 5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péssel a falu elôtt lát egy templomot, azon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, ahol az Úr Mártával találkozott. Mikor a pü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ök odaér, a szerzetesek és a nép elébe vonul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nekelnek egy himnuszt és egy antifónát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olvassák az evangéliumnak azt a részleté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ta és Jézus találkozását mondja el. A püspök 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dkozik egy könyörgést, majd megáldja az ott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ket, és csak ezután vonulnak tovább himnu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nekelve Lázáriumba... Amikor megérkez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akkora tömeg gyûlik össze, hogy nem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ség, hanem körös-körül a mezô is tele van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kel. A helyhez és az alkalomhoz illô himnu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s antifónákat énekelnek, és felolvassák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, ami erre a napra illô. Mikor pedig az elbocsá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ik, meghirdetik a húsvétot, azaz egy 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lép egy magas emelvényre, és felolvassa az e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umnak ezt a mondatát: 'Hat nappal húsvét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Betániába ment, ahol Lázár lakott, aki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masztott a halálból'. Ennek elhangzása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ghirdeti a húsvétot, és csak ezután bocsátják e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ép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z azért történik ezen a napon, mert a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 írja, azt a hat napot szombattól cs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ökig az Úr Betániában töltötte. Ezután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en visszatérnek a városba, egyenes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asztaszisz (a Szentsír) templomához, és köv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 a szokásos vesperás" (Peregrinatio Aetheriae 2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4. kép.   A Lázár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 Az I., II., III. és IV. Lázár-templom alaprajza és a dom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 délnyugat-északkeleti irányú metszete (S. Saller OF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á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 alsó része néz északra! Így könnyebb a következô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kkel összevetni. A metszet a rajz mellett is feltüntetett A--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 kész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  az elôtér Lázár sírj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  Lázár sírjának sírkamr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  a régi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  az új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  az I. templom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  az I. templom északi sekresty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  az I. templom déli sekresty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   a IV. templom tor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   a II. és III. templom északi sekresty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  a II. és III. templom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   a II. és III. templom déli sekresty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    az I., II. és III. templom északi mellékhaj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'   a II. és III. templom északi mellékhajójának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i v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    az I., II. és III. templom déli mellékhaj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'   ciszter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    mozaikpadlós helyi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    a II. templom támpill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    a II. és III. templom portikus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    kijárat az udv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    a mecset udva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    a keresztesek második templomának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    kenotáfium (jelképes sír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    kripta-mecs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    a görög káp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    a II. templom kápol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    az apátság épület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    bizánci sírokat ôrzô csarn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    keresztfoly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    gazdasági épület, benne olajpr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    az apátság tor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    a IV. templom kupol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öbb Lázár-templom is épült egymás után. Építéstörténetü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azonban csak az 1949-es feltárás után sikerült tisztá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terület, amelyen a templomok épültek, erôsen lejt. Ezér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t a nyugati oldalon bevágták, a keleti részt pedig fel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tték. Az elsô templomot földrengés pusztította el. Alapfal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t helyen sikerült azonosítani. Az északkeleti sarkon a fal 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sorból állt. Az északi sekrestye keleti falának vastag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2 méternek mutatkozott. Itt 6,71 m magas töltést kellett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teni, hogy a templom padlószintjét elérjék. A félkörös, 3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tmérôjû apszist (5) nagyon erôs, szögletes falba foglalták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sorok magassága 30--45 cm között változik. Nagy kôtö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ökkel dolgoztak: egyik-másik 1,23--1,3 m hosszú, et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yira erôs a fal. A napvilágra került mozaikmezô muta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szentély nemcsak az apszis elôtti területet foglalta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em a fôhajóba is benyúlott. A szentélyrács elemeit s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s nem sikerült azonosítani. Az oltár félkör alakú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meglepetést a fô- és mellékhajó mozaikpadlója okoz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ánylag épségben maradt meg, és így segítségével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méreteit nagyjából meg lehet határozni. E mozaik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-os számmal jelzett keresztutca alatt átnyúltak a mecset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rába (18). Valószínû, hogy észak felé a templom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ecset faláig tartott. 18 m széles és kb. 35 m hosszú volt ez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. templo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természet pusztító erejének az erôs, vastag falak sem tudtak ellenállni. A földrengés olyan károkat okozott, hogy új épül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melésére szánták el magukat. Többnyire követték az elôz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alaprajzát: háromhajós, apszissal záródó teret al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ottak ki, az apszis két oldalára két sekrestyét építettek. Má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etheria (383) panaszkodott amiatt, hogy a templom és Lá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ja közötti térség szûk, képtelen befogadni az emberek tö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ét. E helyszûke késztette az építészeket arra, hogy a nagyo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jtôs terep ellenére az egész épületet kelet felé 13 m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tolják. A II. templom hossza 27 m, a szélessége -- mint az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é - 18 m. Nagyon jó alapot készítettek az új apsz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(10) a régi templom köveibôl és oszloptöredékeibôl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, hosszanti falak azonban csak 70 cm vastagok volta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épület alapjára állították ôket, de a fôhajót határoló 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rek távolsága szerint pilaszterekkel 1,7 méternyire erôs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meg. A keleti fal, amelyben az apszis volt, sziklára tám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dott, s 3,54 m magasságig megmaradt. Feltûnô, hogy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on nincs nyoma ablaknyílásoknak. Csak a nyugati, fôbe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i homlokzaton volt egy boltíves ablak a kapu felett (12'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belsô világítását a négy pilléren nyugvó kupola b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ította. A padlót az I. temploménál egyszerûbb, geomet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ákkal rakott mozaik borította. A padlószint 60 cm-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magasabban az I. templom padlójánál, ezért jól záró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ró gyanánt sértetlenül megóvta az elsô mozaikpadlót, cs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án az új pillérek alapjai miatt bontották fel az alattuk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ba az elôtte álló portikuszból (16) három kapu 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tt. Valószínû, hogy a portikusz elôtti átrium másik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a is oszlopokkal volt körülvéve. Az átrium déli fala 6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ig megmaradt. Ajtó volt rajta, amely a fal mögö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keskeny helyiségbe vezetett (23). Ezt valószínû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kápolnának használták. Azok az építészeti átalak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, amelyeket a keresztesek hajtottak végre, elsôsor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védelme miatt voltak fontosak: az északi fal pila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t kívülrôl hatalmas, 2,3 m magas szögletes támoszlop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sítették meg (15). A templom belsô terében a kupolát 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 pillérhez még 1,7 méteres támasztékokat építette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kre további támíveket eme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ázár sírja fölé épített második keresztes-templombó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 meg más, csak az északi és a déli fal néhány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a és a kripta. Az északi fal belsô felébôl egy részl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ök kápolnájában látható (22), éppen Lázár sírjának 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ratáná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4-ben, amikor a minaretet újjáépítették, megtalálták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épsô apszis néhány kövét (19). Ezt az apszist fráter L. Th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ssen OFM a századfordulón, az akkor még látható déli 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ssal együtt, berajzolta a maga térkép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jtôs domboldal nagy alépítményeket tett szükségess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 magukba foglalják a kriptát (21) és a Lázár sírj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ô lejáratot (3 és 1). Biztonsági okokból néhány változ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t kellett végrehajtani az elôtérben (1) és a sírkamrában (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riptából már a 14. században mecsetet alakítottak k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tag falak és a boltívek még a keresztesek épületére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tetnek. A bejárattól jobbra emelvényen áll Eszra el-Uz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képes sírja (kenotáfiuma) (20). A nyugati falban, 1 mét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padlószint felett egy fülke nyílik: 2,55 m széles, 2,6 m maga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5,25 m mély. Ez a régi bejárat (3) a nyugatra fekvô Lá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hoz. A muzulmánok ezt a bejáratot elfalaz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, hogy az új templom a bencés apácák tôle délre 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ô kolostorának temploma volt. A kolostor épülete 62 x 50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s négyszögben állt. A lejtôs terep itt is komoly alépít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ket tett szükségessé. A keresztfolyosó (26) a felsô,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teraszon futott végig, s feltehetôen az apátsági templom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jához vez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metszeten (25, 26) jól látható a kolostor terü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szintkülönbsége. A nyugati szárny csarnokából (2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vezetett le a bizánci sírokhoz. Az északi szárny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 a gazdasági épületek. Egy 11 x 5 méteres boltozatos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mben még ott áll a keresztesek idejébôl való olajprés (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pátság keleti falát torony erôsítette (28), kôsorai 7,1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ig megmarad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bencés apácák elhagyták a kolostort, az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l együtt összedôlt. A 14. században szakadt be a III.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kupolája, s a Lázár-templomból nem maradt más,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pta, amelybôl mecsetet form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z I. templom apszisa és padlómozaikja (vö. Alaprajz 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1949-ben végre meg lehetett kezdeni az ásatást,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ták azokat a helyiségeket, amelyek a déli mellékhajó föl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tek (13) (l. a 215. képet a 373. oldalon). Így elôszö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szis feltáráshoz fogtak hozzá, amelynek maradványai a fö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zínén is láthatók voltak. A fényképen kivehetô,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ék be az apszist a hatalmas keleti falba. A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 (a negyedik helye a kép bal sarkában van, de az el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lt) a II. és a III. templomból származik. Az elôtérben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pillér a fôhajóban állt, és a keresztesek hozzáépítéss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sítették meg. A felsô, jobboldali pillér egyike annak a né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nek, amelyek a négyezet feletti kupolát tartották (l.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 29). A presbyterium mozaikpadlója majdnem teljes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ztult, ezért okozott olyan nagy ámulatot, hogy a fôhaj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ja épen megmaradt. Drága szônyegként bontakozott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tárás folyamán a fedôréteg alól. Néhány kisebb sérülés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tekintve ez a mozaik egészen a II. templom nyugati falá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aradt. A faltól nyugatra, az utca alatt ellenben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yomai maradtak. A templom nyugati részét, amely a mecs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dvarának helyén volt, nem lehetett feltár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 mozaikban felirat nincs, a korát csak összehason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ások alapján lehet megbecsülni. A szíriai Apameában lév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nagóga mozaikpadlója mutat hasonlóságot ehhez, és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lapítási felirata 391-bôl való. Ez a dátum kiindulóp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het ennek a Lázár-templomnak a kormeghatározásához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föld templomainak viszontagságos sor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osztozott a Lázárium temploma is: többször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bolták, többször újjáépítették. Legutoljár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tet építettek a romjaiból. A ferencesek egy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építésével kapcsolatban kezdték 1949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dosan feltárni Lázár sírjának környékét. Az á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ok során három régebbi templom falai és m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kmaradványai kerültek elô. A három közül a leg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bb Kr. u. a 4. századból származik. Ezt lá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z északi mellékhajó és az északi sekrestye mozaikjai (vö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rajz 6, 12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 templom alaprajzára újra vetünk egy pillant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nyebben megértjük ezt a felvételt. A kép elôterébe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szögletes mozaikmezô az északi sekrestye padlóját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 (6). A sekrestyéhez csatlakozott a hosszú, keskeny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hajó (12). A kép bal szélén látható az egyik pillér, s v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ben az északi fal lizénája. A háttérben lévô ajtónyílá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I. és a III. templom nyugati falában volt, és abba a por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uszba vezetett, amelyhez e két templom átriuma csatlakozott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16, 1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felsô felében lévô hosszú mozaik mentén látható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III. templom padlószintje kb. 60 cm-el magasabban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 elôzôé, de éppen ezáltal, mint jól védô takaró, megó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 a II. templom mozaikjait. Csak az új pillérek lábazata mia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rült a mozaikok közötti rész és a sekrestye mozaikjának b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. A 2 x 2 méteres mezôben rombuszok, négyszögek és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szögek alkotják a nyolcágú csillag fômotívum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llékhajót, a fôhajóhoz hasonlóan, valószínûleg egyet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függô mozaik borította. A sekrestyétôl indulva nagy,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ér lapokkal kezdték rakni, amelybe fekete és vörös köv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gyzeteket és kereszteket raktak. Ehhez csatlakoz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s egészen a II. és III. templom nyugati faláig 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ometrikus mintájú moza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etheria, és ezt hívja Lázáriumnak. Háromhajós 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lika volt, és az elôtér kötötte össze Lázár sírjá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nem állhatott sokáig, mert az 5. vagy 6. száz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5. kép.   A Lázár-templom környéke Betániában az ás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elôtt (194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2-ben határozta el Pauline de Nicolay grófnô, hogy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sárolja a területet, amelyen Lázár sírja van, s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t és zarándokházat épít. A francia konzulátus tolmác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 közvetítô a helyi hatóságok és a grófnô között. Óva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pogatózásaira azt a határozott választ kapta, hogy a ter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eladó. A grófnô azonban nem adta fel a tervét: 1863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vásárolt egy kis telket Lázár sírjától délre, s odaaján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ta a ferenceseknek. De majdnem száz évnek kellett el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e, amíg a templomépítést meg lehetett kezdeni. A kép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antásra mindent elárul: lehetetlen a régi templom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éhez hozzájutni, hogy feltárásokat és új építkezést kezdjene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ta. A Jordániai Régészeti Hivatal érdeme, hogy a dol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iscsak sikerült. Ha ezt az 1949 elôtti állapotot rögzítô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telt összehasonlítjuk a 214,1. képpel, könnyebben tájéko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északnyugati irányból készült. Középen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nak látszó építmény a régi mecset minaretje. A mecs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 északra egy udvar van, benne egyetlen ciprusfa, az udv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utca halad el. Az utca innensô oldalán lévô ház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, 4., 6. és 12. századból származó templomok romjain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(l. a 213. képet). A háttérben a bencés apácák kolost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romjai merednek az ég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373/1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földrengés pusztította el. Az újjáépítés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apszisát kelet felé három méterrel el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az elôteret pedig kikövezték és temetkez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nek használták. Arkulf (670-ben) úgy beszé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ról, mint pompás bazilikáról, amely egy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kolostortemplom is. A vakolaton egy sereg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tanúskodik róla, hogy milyen nagy becsben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ezt a helyet, ahol a zarándokok Lázár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ztására emlékeztek. Sokan ide is temetkez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második templomot a keresztesek reno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és rábízták a bencés apácákra, akiknek kol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 1138-ban alapította Melisendis, Fulco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király felesége. Akkoriban a keresztesek a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vetlen szomszédságában egy másik templom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meltek, s a régebbi templomot azzal az evan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umi jelenettel kapcsolták össze, amikor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ente drága olajával az Ur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ániát már 1187-ben megszállta Szaladin sz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, de úgy tûnik, az apácák ennek ellenére továb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is ott élhettek a kolostorban. Az utolsó említ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ostorról 1258. augusztus 29-én történt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lmból a domonkos Felix Faber 1483-ban Be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ában járt, a templomot még épségben látta,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stor és a nagy torony azonban már romokban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t (l. a 214. képet a 371. oldalon). Jókora borr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 fejében kinyitották neki a templomot, és belül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megnézhette. Szerteszét gabonakévéket és kic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lt szalmát látott, mintha csak egy csûrbe lép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. Jobboldalt megtalálta a Lázár sírjába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járatot, és le is ment a sír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századokban az egész területet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 célokra használták és lakóépületeket alak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ki. 1949-ben sikerült a telket megvásárolni, és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lehetôség nyílt a régészeti feltárásokra.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ár-templom keleti oldalán emelték az új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, amelyet 1954-ben szentelte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tól 50 méternyire, nyugatra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ptában (a bordói zarándok nevezte így 333-ba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a az egyházi hagyomány Lázár sírját,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. századig visszamenôen. Eleve valószínûnek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nunk, hogy a negyedik századi hagy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azt vallotta, mint a korábbi századoké,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égis meg kell fontolnunk, hogy mi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zelték el János elbeszélése alapján a sírt, az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viszonylik egymáshoz az evangélista ti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dik fejezetében található helyrajzi adat a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ok hagyományához és a mostani leletek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azt mondja a sírról, hogy "kôvel eltorlasz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 volt" (11, 38). Ezzel semmi olyan különle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t nem mond, ami tájékozódási pontként sz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lhatna. A sír bejáratát általában malomkôszerû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díthetô kôvel vagy szögletes kôlappal zártá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azt sem mondja meg, hogy a sírbarlang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iségbôl állt-e, vagy hogy a sírkamra milyen ki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û volt. Csak annyit állíthatunk, hogy a Misna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a szerint a sírnak a falun kívül kellett lennie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z evangélista állítja is. Egy közvetlenül a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évô, nyolc sírhelyet tartalmazó sírkamra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0. képen a 2-es számtól északra lévô sírt)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vé teszi, hogy Lázár sírhelye is családi sírb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sír helyzete is ezt sugallja, ámbár az év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folyamán a környék nem maradt változatl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hoz természetesen, hogy egy családnak ilyen 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oltja legyen, elég gazdagnak kellett lennie, ami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ános elbeszélése a betániai nôvérek házáról ne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n a helyen nagy megilletôdöttséggel hall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a zarándokok ma is az evangélium szavát: "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így szólt: Hengerítsétek el a követ! De Márta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unyt nôvére tiltakozott: Uram, már szaga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negyednapos! Jézus így felelt: Nemde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m: ha hiszel, meglátod Isten dicsôségé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elvették a követ. Jézus pedig az égre emel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etét és így imádkozott: Atyám, hálát ado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, hogy meghallgattál. Tudom, hogy mindig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tsz, csak a körülöttem lévô nép mi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m, hogy higgyék, te küldtél engem. E szav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hangosan beszólt: Lázár, jöjj ki! És a halot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! Lába és keze be volt pólyázva, az arcá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dô fedte. Jézus szólt nekik: Oldjátok fe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rni tudjon!" (11, 39--4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ázár feltámasztásának nagyon súlyos köve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 lett. Jézus tettébôl, amellyel egy halott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hozott az életbe, a saját halála követk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6. kép.   Lázár s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t fényképen láthatjuk a sír új bejáratát (1) és a sírhoz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ô lépcsôt (2). A rajz a lépcsôt mutatja kereszt- és hos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szet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ajzok jelmagyaráza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az új bejárat (1. kép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az elô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a régebbi bejárat a templom felôl (a templom most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e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a lépcsô (2. kép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a kôlapokkal kirakott foly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a sírkam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17. században felépítették a muzulmán mecsetet,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alazták azt a bejáratot, amely a keresztesek templomának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ptájából vezetett Lázár sírjához (3). Az akkori sionhegyi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ces gvárdián, Angelus a Messana megfelelô pénzössz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lenében engedélyt kapott arra, hogy új bejáratot nyittass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 felôl lévô útról (1. kép; l. a 214,4. képet a 371.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A bejárat eredetileg mindössze 1,21 m magas és 7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éles, zárható ajtó volt, és keskeny, 24 fokból álló lépcsô vis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a sír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uha mészkôbôl kivájt sír elsô része 3,35 m hosszú és 3,2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elôtér (2). Körülbelül ebben a méretben határozz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isna a zsidók temetkezési helyét. Az elôtér keleti f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szik egy bolthajtásos, 2,5 m magas, 1,1 m széles, befala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jtónyílás. Ez volt a régi bejárat a templom felôl (l. a 214,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épet a 372. oldalon). Az ajtónyílás mögött egy 5,25 m hosszú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s 2,55 m széles folyosó van, amely a keresztesek kriptájáb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ezet. A hely domborzati viszonyai késztették az építôket arra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ogy az elsô bejáratot a keleti falon nyissák, nyugat felé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is erôsen emelkedik a domboldal (l. a 210,1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ôtér 3 m magas. Ma már nem lehet megállapíta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utólag magasították-e meg. A dominikánus Burchar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(1283) arról ír, hogy a sírt is, az elôterét is márványlapokkal burkolták. Ebbôl a burkolatból semmi nem maradt ránk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sarokban áll az oltár (4), egy 1,3 m hosszú, 8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és egy méter magas asztalszerû építmény. A falban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és félköríves fülkécske van, mécsesek és gyerty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ára. Az elôtér északkeleti oldalán nyílik a tulajdon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i sírkamrához vezetô bejárat. Két lépcsôn kell lemen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 egy mindössze 1,08 m magas, 55 cm széles, m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lméteres "folyosó" elhagyása után érkezünk meg a sírkam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é. A sírt eredetileg kôlappal zárták le, amely nem függôle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n állt, hanem a lépcsôk felett vízszintesen feküdt a bejá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. János azt írja Lázár sírjáról, hogy "barlang, amely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 fekszik" (11, 38). A Jeruzsálemtôl északra fekvô nekro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sz, amely az Adiabene királyi családé volt Jézus korá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a, hogy az ilyen, vízszintes sírlezárás a gördíthetô kô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megoldás mellett szokásban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belép valaki a sírkamrába (2,45 m hosszú és 2,3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), elôször csak a kôvel kifalazott oldalakat észlelheti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kon azonban repedések vannak és a repedéseken át 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vehetôk a mögötte lévô sziklafalba mélyített sírhelyek.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oldalon 75 cm-es magasságban (itt van repedés a f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szik egy fülke, amely kb. 1,4 m hosszú, 74 cm mély és 84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. Padszerûen kiképzett sírhelyrôl van szó, amely föl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falat félkörívben nyitották meg. A holttestet vászon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ngyölve fektették ezekre a kôpadokra, és kívül kôvel zá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 a sí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gaz, hogy János evangéliumában Lázár feltámasztá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an részletei, amelyeket itt a sírban azonosítani lehetn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ncsenek leírva, annyi mégis megállapítható, hogy ez a s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 olyan adatot nem szolgáltat, amely ellene mondan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vangélium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39:00Z</dcterms:created>
  <dc:creator>Csaba Gy�rgyn�, Anna</dc:creator>
  <dc:description/>
  <dc:language>en-US</dc:language>
  <cp:lastModifiedBy>Csaba Gy�rgyn�, Anna</cp:lastModifiedBy>
  <dcterms:modified xsi:type="dcterms:W3CDTF">1995-11-22T11:37:00Z</dcterms:modified>
  <cp:revision>8</cp:revision>
  <dc:subject/>
  <dc:title> t�bb ezer ember. Ahogy most elhagyatott a vid�k, akkoriban</dc:title>
</cp:coreProperties>
</file>