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kob kútjá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 Jézusnak  tudomására  hozták,  hogy 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ôrség figyelni kezdte tanítását és tevéke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ét, elhagyta Júdeát, és ismét Galileába me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térésekor három útvonal között választhat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ezt már említettük amikor Palesztina fô köz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ési vonalairól beszéltünk. A középsô út a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iai-hegyvidéken vitt keresztül, a keleti út a J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n völgyében, a nyugati pedig a tengerparton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ett észak felé. Jézus ezúttal a legrövidebbet,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psô utat választotta, amelyen három nap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rhetett Szamarián keresztül Galileába. Ez az 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maria közepén egy nagy kanyarral az Eba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rizim közötti termékeny síkságon fut végig.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 ezt írja: "Odaért Szamaria egyik városához, 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hoz. Ez annak a földnek a közelében volt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Jákob a fiának, Józsefnek adott. Ott volt Jáko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útja. Elfáradt az úton és leült a kútnál. A hato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ra körül járt az idô" (Jn 4, 5--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evés olyan hely van a Szentföldön, amely an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elevenen ôrzi Isten Fiának emlékezetét, mint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7/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b kútja. Üljünk csak le mi magunk is e kút mell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hallgassuk, mit mesél a mélybôl felcsobogó ví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ezdjük a vidék történetével: Júdea és Szama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évszázadokon át ellenségeskedés volt. 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22-ben II. Szargon, az asszírok királya meghód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az északi országot, Izraelt, és a lakosság nagy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t Mezopotámiába deportálta. A kiürült város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 és falvakba asszír telepeseket hoztak. Így alaku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 idôk folyamán a telepesekbôl és a helyben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t zsidó lakosságból az a keveréknép, amely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blia szamaritánusnak nevez. Az asszír király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ncsára egy fogságba esett zsidó papot visszakü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Szamariába, akinek az volt a feladata, hogy 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peseket tanítsa meg Izrael vallására. Így Izra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ét a szamaritánusok is magukénak vallot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abiloni fogságból visszatérô zsidókhoz csat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ni akartak a szamaritánusok, és segíteni akar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mpom felépítésénél. A törvényhez hû zsi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elkergették ôket, mondván, hogy nem t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zsidók, és pogány szokásaik is vannak, amely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sszíroktól vettek 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ttôl fogva állt fenn az ellenségeskedés Júde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maria között. A szamaritánusok a Garizim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én saját templomot építettek, Mózes öt könyv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 is szent könyvüknek tekintették, és a jeruzsá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templom mintája szerint áldozati kultusz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vez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Garizim hegyét azonban a zsidók éppen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nek tekintették, mint a szamaritánusok, me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 Izrael ôstörténetében is fontos szerepet j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tt. A szamaritánus hagyomány szerint a Gari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, az Áldás hegyén állt az oltár, amelyet még J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ue állított fel (Józs 8, 30). A vallási-politikai el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tek következtében a zsidók mind a Garizim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 az Ebal-hegyet megpróbálták elvitatni a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itánusoktól. Azt állították, hogy ez a két h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is Szamariához, hanem a Jordán völgyéhez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zik. Ez egy olyan érdekesség, amely még Eu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osz Onomasztikonjában és a madabai moza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képen is érvényesül. A mozaiktérkép ugyani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rizimot Szikem és Jerikó mellett tünteti fel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0. képet a 233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. e. a második században Mózes ötödik köny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olyan javításokat végeztek, amelyek a szam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usok ellen irányultak: a Garizim helyére Eba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tak, amely hegy vallásilag teljesen jelentékte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Szamariában (MTörv 27, 4). Erre a szamaritán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azzal válaszoltak, hogy fontos izraelita h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okat teljesen alaptalanul a Garizimmal k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ltak össze (pl. Izsák feláldozását, Jákob álmá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 az emberi dolgok is hozzátartoznak az élethe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ibliai szövegekbôl azonban kétségtelen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arizim Szikem mellett van. Josephus elbeszél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t a templomot, amelyet Kr. e. 322-ben a 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zimon építettek, Kr. e. 107-ben a hasmoneus f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, Joannesz Hürkánosz leromboltatta, és utá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é nem is építették fel (Zst. VIII, 4. sk.). A G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m mégis a szamaritánusok szent hegye marad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nek egyik bizonysága az a szamariai zsinagóg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valószínûleg Kr. u. a 4. századból val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48--49-ben tárták fel Jeruzsálem és Lod között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Jeruzsálem, hanem a Garizim irányába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jolva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amaritánusok utolsó leszármazottai Nabl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ában élnek, a Garizim lábánál, és évrôl év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nn a hegyen ülik meg a húsvétot. Ma mindöss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0 tagot számlál a szamaritánus közösség. Az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svéti szertartásuk nagyon régi idôk drága, kul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s ereklyéje, a zsidók áldozati kultuszának egy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 maradványa, ráadásul az egyetlen olyan ál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, amely független volt a templomtól. Ôk mag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tartják, hogy Efraim legôsibb, még a jeruzsá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templom elôtti kultuszának formái élnek tová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uk. Valójában azonban olyan formát ôriz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egykor Izrael hivatalos, törvénnyel szabál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áldozata volt. Ezzel ôk is tanúskodnak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a mellett, amelyet a szamariai asszonynak m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t: "Az üdvösség a zsidóktól jön" (Jn 4, 22).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 történeti háttér ismeretében érthetjük meg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getését Jákob kútjánál a szamariai 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nya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Dél körül járt az idô. Egy szamariai asszony o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 vizet meríteni. Jézus megszólította: Adj 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m! Tanítványai ugyanis bementek a város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élelmet szerezzenek. A szamariai asszony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aszolt: Hogyan? Zsidó létedre tôlem, szama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tól kérsz inni? A zsidók ugyanis nem éri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tek a szamariaiakkal. Jézus azt felelte neki: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mernéd Isten ajándékát és azt, aki azt mondja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: adj innom, inkább te kértél volna tôle, és ô é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zet adott volna neked. Uram -- mondta err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 -- hiszen vödröd sincs, a kút pedig mély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nnan vehetnél hát élô vizet?" (Jn 4, 6--1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ritikusok a legutóbbi idôkig úgy tartot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ános evangélista elhibázta a dolgot,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ob kútjánál "élô vízrôl", azaz forrásvízrôl beszé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úgy tudták, hogy ez a kút ciszternavizet tar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. Jákob kútjában azonban valóban forrásví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, amely a föld alatt a Garizim hegye felôl jön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 is itt és kissé távolabb, keletre a Vádi-Far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etén bukkan el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szamariai asszony tovább folytatta: "Csak nem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 nagyobb Jákob atyánknál, aki ezt a kutat ad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ünk, s maga is ebbôl ivott a fiaival és állatai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?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él inkább vitatták a zsidók a szamariaiak 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elita eredetét, azok annál inkább védelmez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ületükön lévô pártiárka-emlékeket. A Genez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is elmondja, hogy a pátriárkák, akiknek h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s nyájaik voltak, több kutat ástak (26, 15. sk.)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em melletti Jákob-kutat azonban nem emlí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 Így az evangélista adata a régi szamaritá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 mellett tanúskod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amariai asszony a kérdést eleve úgy fog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za, hogy tagadó választ vár, hiszen hogy kép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te volna, hogy Jézus azt állítsa magáról, hogy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1. kép.   A kripta és benne Jákob kú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esek temploma fôhajójának szentély felôli végé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bb és bal oldalon egy-egy lépcsô vezet le a kriptába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a szentély apszisa alatt van Jákob kútja (l. a 153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ai kútbejárat közel sem olyan monumentális mint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volt. A lépcsôk megmaradtak ugyan, de a templomhajó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ádogbódé helyettesíti. A lépcsôk egy 6,65 m hosszú és 2,9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, hatszögletû helyiségbe vezetnek. Ebbôl nyílik az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nyivel magasabban fekvô dongaboltozatos térsé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ben a kút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bb jel is mutat arra, hogy a hely eredetileg más volt. Arkul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zán négyszögletes alapzat veszi körül a kútkávát. Úgy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, hogy a legfelsô kútgyûrût idôközben eltávolították. 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nyerhette a kút azt a formát amelyet a képen láthatu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aránylag késôi hagyomány úgy tudja, hogy a tisztelet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tó kútkávát elszállították  Konstantinápolyba, a Hag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phia-templomba. A mai kútkáva életkorát, kopottságát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lembe véve, bizonyára évszázadokban lehet csak kifejez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ítônyílása 47 cm átmérôjû, s 1,16 x 0,77 m oldalú, szö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es lábazat veszi körü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amariai asszony azt mondta Jézusnak: "A kút mély" (J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, 11). Ha a vödörbe gyertyát tesznek, és úgy eresztik alá,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 lehet hogy a kutat végig kikövezték. Felül egészen szû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aka van. lejjebb azonban öblösödik, néhol 2,5 m átmérô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ér, 19 m mélyen éri el a vödör a vizet. Sok zarándok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lte, hogy ellenôriznie kell a szamariai asszony állítás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ért kavicsokat dobáltak a vízbe, és hallgatták, milyen sok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obban. Ezért a kút néhányszor bedugult és mélysége is 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zott. 1955-ben újra kitisztították a görög szerzetesek, és 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mélynek mér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bb, mint Jákob. Ugyanakkor a megszólítással j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, hogy nincs benne semmiféle sértô szándék. 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bb a bizonytalanságot érezni benne, hogy vaj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egy kérkedô zsidóval áll-e szemben, vagy a h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tt szavaknak komoly jelentése van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Jézus azt mondta neki feleletül: Aki ebbôl a ví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iszik, újra megszomjazik. De aki abból a víz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zik, amelyet én adok, az nem szomjazik meg so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é, mert a víz, amelyet én adok, örök életre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ô vízforrás lesz benne. Erre az asszony kért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m, adj nekem ilyen vizet, hogy ne szomjazza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é, és ne kelljen ide járnom vizet meríteni!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aszolt: Menj, hívd el a férjedet, és gyere vissza!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 férjem, felelte az asszony" (Jn 4, 13--1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sszony még nem ismeri Isten ajándékát,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, aki vele beszél, de Jézus rá akarja vezetn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zt felismerje. Ezért hirtelen fordulattal más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eli a beszélgetés irányát, és felszólítj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t, hogy hívja ki Szikarból a férjét. A sza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tánus nôt érzékenyen érinti a dolog, és úgy vél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félig igaz válaszával el tudja kerülni az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z idegen belelásson a magánéletébe.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enie kell azt az enyhe iróniát, amellyel Jézus s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megismétli a válaszát: "Jól mondtad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 férjed, mert volt ugyan öt férjed, de akid mo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, az nem férjed. Így igazat mondtál. Uram --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szolta az asszony --, látom próféta vagy" (Jn 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--19). Az asszony válaszából látszik, hogy szíven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ták. De ezt csak futólag fejezi ki azzal, hogy i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harmadszor is Uramnak szólítja Jézust, s a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t, hogy hagyná, hogy ez a felismert próféta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sa ôt, a beszélgetést házasságainak kínos témá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a kultuszra tereli. Arra a zsidókkal sokat vita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ésre, amelyrôl úgy gondolja, hogy személy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gaitól függetlenül is tárgyalható: "Atyáink ez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en imádták az Istent, ti meg azt mondját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eruzsálemben kell imádni" (4, 20). Jézus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stelli, hogy ennek a ravasz asszonynak vá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jon, de olyan választ ad, amelybôl meg kell se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ie: a zsidók és a szamaritánusok közötti poli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i-vallási ellentét mellékes dolog. A döntô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 számára az, hogy a szívében és személy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lyen kapcsolatban áll Istennel. Mert eljön az id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2. kép.   A Genezáreti-tó partja Tibériás és Magdal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ött (vö. 156,2. kép a 265. oldalo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ópartnak ez a része még ma is emlékeztet a Josephus ál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ztalt termékenységre: "A Genneszár (Genezáreti-tó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tén elnyúlik egy hasonló nevû terület, amely csodála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n szép" (Zsh. III, 10, 8). Az országút Tibériás felôl jö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a domb mögött a tó partján fekszik, és Magdalá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ül a Genneszár-síkságra vezet. Az egyik közeli kis erdôc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ben egy orosz ortodox apácakolostor van. Fenn a hegy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n modern szálloda áll; a kékes távolban a tó keleti p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, a Jordániai-fennsík láts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ez az évszázadok óta tartó vita tárgytalann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ik. "Hidd el nekem, asszony -- mondta Jézus --,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n az óra, amikor sem ezen a hegyen, sem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ben nem fogják imádni az Atyát. Ti azt imád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, akit nem ismertek, mi azt, akit ismerünk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üdvösség a zsidóktól ered. De elérkezik az óra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itt is van, amikor igazi imádói lélekben és ig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ban imádják az Atyát. Mert az Atya ilyen imá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akar. Az Isten Lélek, ezért akik imádják, az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lélekben és igazságban kell imádniuk" (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--24; l. a 94. képet a 16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elismeri zsidó voltát nemcsak származás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em vallási hovatartozása szerint is. De nem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tisztelet helye a döntô, hanem a benne kife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ôdô istenismeret. Ezért mondja elég rideg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nak: "Az üdvösség a zsidóktól ered".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a világ üdvösségét Ábrahámtól, Dávidtól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ófétáktól kezdve végig Izraelhez kötötte, ez a n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hordozója és birtokosa Isten kinyilatkozt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nak. De eljön az idô, amikor Isten imádás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badul ettôl a helyhezkötöttségtôl. Ez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mit nem változtat azon a tényen, hogy a vil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váltása a zsidóktól ered és terjed szerte a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gra. Jézus szava néhány év múlva meg is valósu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"Szamaria is befogadta Isten igéjé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ApCsel 8, 14). Kitôl? A zsidóktól, akik Jézus tan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yai lettek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amariai asszonynak ezután nincs már el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ése sem azzal szemben, hogy a zsidóknál va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az istenismeret, sem az ellen, hogy eljön az idô,   '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t már itt is van, amikor Isten imádása hatál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vül helyez mindenfajta ellentétet. Bátortalanu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eszi az elsô lépést a hit felé: "Tudom, hogy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n a Messiás, azaz a Fölkent, és amikor eljön,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t a tudtunkra ad" (4, 2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eszélgetés döntô pillanatában János meg ak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ôrizni az eredetileg elhangzott szót, ezért mon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: "Tudom, hogy eljön a Messiás". Személyné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t használja az arám "Massiah" szót. S amikor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 kifejezi, hogy lelkében várja a Messiá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nem rejti el tovább igazi valóját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mondja neki: "Én vagyok az, aki veled be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k!" (4, 2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zel az önmagáról adott kinyilatkoztatással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a keresztények számára is emlékezetessé 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a helyet, amely a zsidóknak is, a szamaritán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nak is szent helye volt. Ezért ismerkedjünk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t a hely történeté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ok a történeti és helyrajzi adatok, ame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János csak mellesleg említ az evangéliumban,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ritikus vizsgálat elôtt is igaznak bizonyulnak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42</w:t>
      </w:r>
      <w:r>
        <w:rPr>
          <w:rFonts w:eastAsia="H-Times New Roman" w:cs="H-Times New Roman" w:ascii="H-Times New Roman" w:hAnsi="H-Times New Roman"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az adatok, amelyeket mond, olyan tanúra v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ak, aki személyes tapasztalatából ismeri a 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éket és az ember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ezdjük tehát a helyrajzi adatokkal. Mint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uk, Jákob kútjáról a Genezisben, a pátriár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3. kép.   A keresztesek temploma Jákob kútja fölött (L.-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 OP [1958] és B. Bagatti [1965] nyomá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prajzon Jákob kútjának helyzetét látjuk a templom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lül. A hosszmetszet a templom szentélyét, kriptáját és a k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t mutatja. Arkulf vázlatos rajza mutatta, hogy milyen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ánciak által épített templom. A mozaikmaradványok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n úgy becsülik a szakemberek, hogy az egyenlôszárú keres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rajzú bizánci templom átmérôje 30 m körüli volt. A 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ik- és falmaradványok alapján úgy látszik, hogy a kere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k temnplomának kereszthajója 30 m, a hosszhajója 35 m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tett, és középen kupolával fedhették. Nagyon mélyen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ykori padlószint, amibôl arra lehet következtetni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úthoz szolgáló bejárat magából a templomból nyílt.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esek megemelték a padlószintet, hogy a liturgiának tö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e legyen a szentélyben. A kutat a szentély alatti kripta f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lja magába (vö. a 151. képpel a 258/a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szóló részben nem kapunk hírt. János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ú, akitôl a kútra vonatkozóan adatunk van. Ô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ja le a kút helyét: "Jézus odaért Szamaria eg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ához, Szikarhoz. Ez annak a földnek a köz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volt, amelyet Jákob a fiának, Józsefnek ad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 volt Jákob kútja" (4, 5--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eltûnô, hogy az evangélista Szikar városának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ét határozza meg Jákob földjével, és nem meg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ítva. Ezt a kifejezésmódot az indokolja, hogy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 nem akármilyen, semmi mással össze nem c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lhetô, pontosan tudott hely, amely fontosabb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ismertebb, mint maga Szikar, a város. "Jáko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je" a völgy kezdeténél feküdt, amely a Gari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t (881 m magas) és az Ebalt (940 m) elválaszto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mástól. A közelben találkozott két ôsi karav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: az egyik Egyiptomból Szíriába, a másik a Fö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i-tengertôl Mezopotámiába vetett (l. a 150,3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255., és a 150,1,2. képet a 25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Genezisben olvashatjuk, hogy a Mezopotám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visszatérô Jákob hogyan vert tábort Szik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ett. Megvásárolta a földet, és oltárt emelt raj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rnak. A mezôn Jákob kutat ásott, amelyet ró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ztek el. Jákob ezt a területet késôbb a legked-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4. kép.   Szamaritánus szarkofág Szikar-Aszkar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ai Aszkar falu mellett 1971-ben, vízvezeték építésekor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uzóleumra bukkantak. Az 5 x 5 méteres sírkamra falai 1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ságig épen maradtak. A kép a sírkamra észak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rkát mutatja, s azonnal észrevehetô a finom mûvû kvád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s falazás. A sarokban a beugró szeglet a boltozatot tartot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 oldalon egy induló ívet látunk, amelyik kb. 3 m átmérôj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. A mauzóleumot részben a sziklaoldalba építették b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sô fal mentén körbefutó csatornával egy ciszternába gyû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tték össze az esôvizet. A bejárat a déli homlokzaton nyíl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úlyos kôajtóba egy nagy vasgyûrût erôsítettek, hogy nyit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csukni lehessen. Ez a gyûrû túlélt minden pusztítá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ejárattal szemben a beomlott boltozat alatt egy szarkof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t, nagybetûs görög felírással: "Jusztosz fia, Theophilo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nokája és felesége, Archelaea, Simonnak, Alexander fi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ánya." Ebbôl a szarkofágból csak a bal sarka látszik a 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bb oldalán, középen. Egy másik egyszerû külsejû szarkof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n még éppen ki lehetett betûzni a "Szabbathiosz" felirat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nnek a jobb szélét látni a kép bal oldalán. A mauzóle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összesen kilenc szarkofág állt. A legszebbet a kép kö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én láthatjuk. Három oldalát rozettákkal díszítették. Az ö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ek között elhelyezett füzérek ünnepélyességet kölcsönöz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írnak. A tetô hosszanti oldalán két háromszöges oromz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 kagylót foglaltak a félköríves keretbe. A kagyló gy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n megjelenik az ókori sírokon az elhunytak portréj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ttereké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arkofágok mind üresek voltak, amikor rájuk bukkan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serép- és üvegmaradványok, az épületelemek és a felirat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ílusa arra vall, hogy egy Szikar-Aszkar-i gazdag szamaritá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lád síremléke volt, és Kr. u. a 2. század végén vagy a 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 elején építetté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4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sebb fiának, Józsefnek ajándékozta, és József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szágnak ezt a szögletét soha nem felejtette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ban megeskette testvéreit, hogy ha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vonulnak Egyiptomból, vigyék magukkal föld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ványait. És valóban, amikor Izrael évsz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kal késôbb kivonult Egyiptomból és elfoglal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rtól kapott földet, magukkal hozták József m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áját, és azon a földön temették el, amelyet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Jákob vásárolt meg Szikem mel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a nem említi József sírját, de mind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ô-zsidó, mind a szamaritánus, sôt a keresztény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mány is úgy tudja, Józsue könyve alapján (2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), hogy Józsefet Jákob földjén temették el, Szik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ében. Az Apostolok Cselekedetei is igazolja ez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 hagyományt (7, 15. sk.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4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ózsef sírja Kr. u. a negyedik századig a szam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usok kezében volt, akik emlékmûvet emelt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r fölé. A bordói zarándok ezt írja: "Szikemnél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'monumentum', egy síremlék, ott, ahol Józse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eltemetve azon a földön, amelyet atyja, Jáko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jándékozott neki." Az ötödik században a keresz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 templomot emeltek a sír fölé, aztán több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hallunk róla. Csak néhány szanaszét hever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zloptöredék emlékeztet arra, hogy itt valaha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bb épület állt. Ma József sírja a mohame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k birtokában van, mintegy 200 méterre a r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em keleti kapujától (Tell-Balata; l. a 150,4. k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pet a 256. oldalon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4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onfoglalás után hamarosan Szikem lett az 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g kultikus központja, ahol a szövetségkötés 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pét ülték. Valószínû, hogy Szikem és az izraeli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zsek között szövetség volt, amelyben az ôsaty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a élt tovább. A Bírák könyve (9. f.)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i el azt az izgalmas történetet, hogy hogyan 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anasszesz törzsébôl való Abimelek Szikem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ának királya. Ô az elsô izraelita, akit király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znek. Salamon halála után Szikem lett an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litikai mozgalomnak a középpontja, amelye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bôl irányítottak Rehabeám (Roboám)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, majd az északi rész elszakadása után egy k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re Izrael országának fôvárosa 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égi Szikem romjai ma egy domb körül fek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Balata falu közelében. A falu neve valószínû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függésben áll az arám "ballut = tölgyfa" szóv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valóban így van, akkor a Balata név ôrzi a Ge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sben említett tölgyfa, illetve terebintusfa h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át: "Átadtak Jákobnak minden idegen iste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 a birtokukban volt, és a karikákat is, amely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ülükben viseltek. Jákob elásta ôket a Szik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ett álló tölgyfa alá" (25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hát ôsi, bibliai földön állunk. De vajon mié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mariai Szikart nevezi meg János a régi Szik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tt, amikor Jákob kútjáról beszél? Pontosan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, ami az evangélista kortörténeti adatközlés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bízhatóságát bizonyítja. A régi Szikemet ugy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a Garizim hegyén lévô templommal együ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kkabeus Joannesz Hürkanosz lerombolta.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örökségét az újonnan alapított Neapolis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blusz vette át, de csak Vespasianus császár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 föl Kr. u. 72-ben. Az evangélista tehát ép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légüres térben" van: a régi Szikem már nem lé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, az új várost meg még nem építették föl.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szemtanú a legközelebb látható helység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ja tájékozódási pontként, ez pedig Szikar, a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zkar volt, Jákob kútjától mintegy egy kilom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volságban (vö. 150,3. kép 25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lyen régi település lehet Aszkar? Azok a ke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amaradványok, amelyek a helyet átkutató r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k kezébe kerültek, a legkülönbözöbb korszak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valók, a vaskortól kezdve egészen a Mamel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uralkodók idejéig. A hellénista és a római korból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ármazó sok cserépdarab azt bizonyítja, hogy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ar-Aszkar Szikem lerombolása után (Kr. e. 107.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Neapolisz alapítása elôtt (Kr. u. 72.) elég nagy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püléssé fejlôdött. Ehhez meggyôzô bizonyítéku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gált egy 1971-ben megtalált szarkofág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gazdag aszkari polgáré volt (l. a 154. képet a 26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 A hely jelentôségének a madabai térké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van nyoma, mert Szikart lakott helyként tünt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, egy piros tetejû templommal. A sok mozaikk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szkarban és a környékén találtak, ebb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ánci templomból származh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égészeti leletek tehát egyértelmûen az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sta mellett szólnak, és az ellenpróba is ugyan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az eredményre vezet. Néhány szentírásmagya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ó, Jeromostól Albrightig, úgy vélte, hogy a Szik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v nem egyéb, mint a Szikem arám, vagy egy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ûen eltorzított formája. De az ásatás, amelyet G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Wright vezetésével Tell-Balatán 1962-ben fejez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, a régi Szikem területén nem tudott kimutat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települési nyomokat, amelyek az újszövets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szakból származnának. A Kr. e. 107-ben elpuszt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Szikem élete nem folytatódott tovább. Annyi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, hogy amikor az új várost építik, már a nev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emlékeznek, ezért nevezték azt Neapolisz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János sem hivatkozhatott más közeli helység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Szikar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hogyan állunk Jákob kútjával? Ki biztosíth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felôl, hogy ez az a kút, amelyrôl János beszél? 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 sok szentély keletkezett késôbbi idô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ért, hogy bibliai történések helyeként tisztelj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et, jóllehet az esemény nem ott történt. Vaj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rról van-e szó, hogy a keresztények Jáko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je közelében kutat kerestek, és több számítás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vô közül éppen ezt választották ki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álasz ebben az esetben egyértelmû: Jákob kú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, úgy ahogy az evangélista leírja, az egyetlen mél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mészetes kút a környéken, és a kút helyére 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tkozó hagyomány egyértelmû és határoz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ények már nagyon régen megemlé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e kút mellett az Úrról. Amikor Nagy Konstant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szabadította az Egyházat, a kút vízét egy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ôkápolnába vezették be, amint errôl a bordói 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dok tanúskodik (333-ban). Jeromos arról ír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I. Teodóziusz császár idejében (380 körül) a 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é egy kereszt alaprajzú templomot építettek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valószínûleg a szamaritánusok uto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felkelésének lett az ádozata (Kr. u. 529-be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usztiniánusz császár által helyrehozott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t Arkulf írta le (670-ben). A Szentföldrôl haza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5. kép.   Názáret látképe a Dzsebel-en-Nebi-Szain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Názáret északkeleti részét mutatja. A kép aljában le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ák miatt nem lehet látni Mária kútját. Gábor angyal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 a kép bal szélének közepén álló fák közelében van. A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ban, középen emelkedik a Tábor, amelynek alakjáról Je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s azt mondta: "mira rotunditas" -- "csodálatos gömbölyd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" (l. a 60. képet a 11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6. kép.   A Genezáreti-tó környé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Mûholdról készült felvét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 1973. szeptember 19-én készült, kb. 435 km mag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ból, infravörös fényre érzékeny filmre. A vidék felszí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zôdméyei nagyon világosan kirajzolódnak. A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z évszakban vagyunk, ezért az öntözött területek vörös szí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jelentek meg a képen, az öntözetlen részek zöld színû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emben levô oldalon nagyjából ugyanennek a terület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képét látjuk, s ennek segítségével könnyen megtalálhatj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ényképen a legfontosabb szentírási helységeket: Názáret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gdalát, Kafarnaumot és Betszaidát. A térkép bal oldalá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sági vonalak között elnyúló Battof-síkság a fényké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yzöld színben látszik (vö. a 142,1. képet a 23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vangéliumokban említett Kána, Natanael szülôhelye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kság északi peremén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ezreel-síkságot a kép bal sarkában lehet felfedezni. A sí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 északkeleti peremén a figyelmes szemlélô felfedezhet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bor hegyét. A Tábortól nyugatra, a síkság északi perem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úzódik a mély Dzsebel-el-Kafze, a Názáretbe vezetô ú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enezáreti-tó északnyugati részén bárányfelhôk takarj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. Ez egy kis "szépséghiba"; nekünk azonban segít ab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könnyebben megtaláljuk a Hétforrást és Kaf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umot, mert éppen ezeket takar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 felvétel az elmélkedô lelket segíti abban, hogy eg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 szemmel olvassa az evangélista beszámolóját: "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üljárt egész Galileában, tanított a zsinagógákban, hird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rszág örömhírét, és meggyógyított a nép körében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egséget és minden szenvedést" (Mt 4, 2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lsó-Galilea és a Genezáreti-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józó galliai püspök elvetôdött Skóciába. Mi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nai kolostor szerzeteseinek elbeszélte utazás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 Szentföldön tett, szavait viasztáblák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colt rajzokkal illusztrálta. Arkulf rajza szer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ob kútja feletti templom görög kereszt alaprajz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. a 153. képet a 260. oldalon). A kút éppen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közepére es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 keresztesek Palesztinába jöttek, a biz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i templomnak csak a romjait láthatták. A kere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jó nyugati részének romjai helyére, 1150 körü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háromhajós bazilikát emeltek, amelyhez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cés kolostor csatlakozott. A kolostor a betán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zár-apátság filiája volt (l. a 212. képet a 36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esek korszaka után ez a templom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ôlt. A romokat a környékbeliek darabonként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rdták, de a templom kriptája és benne a k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maradt. A zarándokok a romokon keresztül ju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tak le a kúthoz. 1885-ben az ortodox görögö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erezték a területet, és elhatározták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sek templomának alapjaira új templo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enek. Az építkezést 1903-ban kezdték el.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7. kép.   Kafr-Ken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fr-Kenna a Názáretbôl Tibériásba vezetô út mentén f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. Szûk utcácskái és kocka alakú házai a palesztinai kis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ok tipikus képét nyújtják. A mai falusi házakról feltétel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tô, hogy építôanyaguk és építési formáik szerint is a leg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lebb állnak a bibliai kor épületeihez. Ma is, mint akkor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szkô és a bazalt a legfontosabb építôanyag. A tóparton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rdán völgyében, ahol a felszínen nem találtak sziklákat,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ogot vetettek: agyagtartalmú földet gyúrtak össze törekke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ízzel, formába döngölték, és a napon kiszárították. A vály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gla azonban a legnyomorultabb építôanyagnak számí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almud azt mondja, hogy egy kis házikó 3 x 4 méteres, a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bb lakóház 4 x 5 méteres. A magasság 3,5--4 méteres le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. Az ajtó nemcsak ki-bejárásra szolgált, hanem -- mive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ek rendszerint ablak nélkül készültek -- a levegô és f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mára is az egyedüli nyílás volt. A füst számára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kis nyílást hagytak a falon. A tetô lapos volt, és nyári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óhelyiségül emeleti részt szoktak ráhúzni. A házak által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etlen helyiségbôl álltak. Erre utal a példabeszéd is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a szomszéd jön és kenyeret kér. "A házigazda kiszól: 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varj, az ajtó már zárva van, én is, gyermekeim is ágy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gyunk már. Nem kelhetek fel, hogy kenyeret adjak neked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k 11, 7). Kafr-Kennában ma három templom van: a gör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ké, a melkitáké és a ferenceseké. A kép jobb felsô sark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 a ferencesek templom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lágháború miatt elakadtak, és a templom mind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 napig befejezésre vár (vö. a 150,6. képet a 25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két napig tartózkodott a szamaritán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, majd tovább folytatta útját északnak, Galile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. Márk, Péter apostol tolmácsa örökítette rá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kat a határozott szavakat, amelyekkel Jézu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ijeinek hirdette az evangéliumot: "Az idô bete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 van az Isten országa! Térjetek meg, és hig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az evangéliumban!" (Mk 1, 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záretbôl Kafarnaum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Jézus elhagyta Názáretet, és a tó melletti Kaf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umba költözött, Zebulon és Neftali vidék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beteljesedett Izaiás próféta szava: 'Zebulo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ftali földje, a Via Maris a Jordánon túl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gányok Galileája nagy világosságot látott. V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sság támadt azoknak, akik a halál országába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nyékában ültek.' Ettôl fogva Jézus elkezdett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ani. Tartsatok bûnbánatot -- hirdette --, mert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l van a mennyek országa!" (Mt 4, 13--1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Zebulon törzse az Akkó mögötti területen, a 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rparti vidéken lakott. A honfoglaláskor a törz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nem sikerült elûznie a vidékrôl az ôslak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naáni népet, így a zebulonitáknak a kikötôv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ban jobbágyszolgálatokat kellett teljesíteniü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tt lakók sokat szenvedtek a Kr. e. 8. század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ôdô asszír hódítás miatt. Neftali terüle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ileai-hegyvidék keleti lejtôin volt, a Genezáre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 vonalától északra a Hule-tóig. Zebulonnal egy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ftali törzse is háborúzott Sziszerával. A törzsi b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 északi és keleti határain lévô nagy birodalm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osztották Neftalit az önállóságtól: III. Tiglat P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er birodalmához csatolta a területet, és a vez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teget elhurcolta Asszíriába (2Kir 15, 29). Err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zetre vonatkozik Izaiás próféta szava, az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sta pedig meglátja Jézus itteni mûködésé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vendölés megvalósulását. Az idézésben Máté el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badon bánik a szöveggel, és nem ad pontos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t Galileáról, hanem teológiailag alapozza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áttelepülését Kafarnaumba. Nem egyszerû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óhelyváltoztatásról van tehát szó, hanem az ü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sség történetének egy eseményérôl, amely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mészetesen földi keretei van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miért hagyta el Jézus a szülôvárosát, Názá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? Egy megindoklást maga Jézus ad: "Egy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ának sincs becsülete a saját hazájában" (Lk 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). Az igazi indok azonban magában Názáret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jlik. Túl kicsi és félreesô hely volt, Jézusnak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tantól fogva utakra és emberekre volt szükség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valaki elindul Jézus nyomában, meglepôd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ûk és göröngyös ösvényeken, amelyek részb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kor fontos útvonalaihoz tartoztak. Ezek az u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ütt a természet adta lehetôségekhez igazo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, és az emberek csak nagyon kevés kísérletet 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rá, hogy megváltoztassák az eleve adott vis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at. Nem is létezett olyan hivatal vagy hatósá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nek huzamosan az utakra lett volna gondj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dröket egyszerûen kikerülték. Palesztina közle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i útjai két csoportra oszlottak: gyalogösvénye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országutak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gyalogösvények kitiport keskeny utak vol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en  két  gyalogos  kényelmesen  el  tud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i egymás mellett. Bármilyen jelentéktel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szanak ezek az ösvények, mégis ezek követ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mészet adta lehetôségek közül a legkényel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bb vonalakat. Minden helység ilyen gyalogut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l állt összeköttetésben a többi környékbeli t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üléssel. A szó szoros értelmében utak csak a v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és az országrészek közötti nagy közlekedé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ak voltak. De még ezek esetében sem szabad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n elereszteni a fantáziánkat, mivel a karaván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egyes sorban haladtak egymás után az állat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a nyomszélességet a tevék háta szerint mér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a híres római utak is, amelyek építésénél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tinában gyakran vették igénybe a termész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ta utakat, csak olyan szélesek voltak, hogy hat 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onárius elférjen egymás mellett, ha oszlop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etelnek (Zsh. III, 6, 2). Az utak karbantar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yiból állt, hogy a természetes akadályokat el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ították róluk. A nagy köveket egyszerûen az 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é hengergették. Az úttalan vidékeken a róm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 útjai vagy kerek kövekkel voltak lerakva, va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laoldalba vágták be az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övessük most Jézus útját Názáretbôl a Genez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reti-tó felé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4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l. a 156,1,2. képet a 264. oldalon)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at a földrajzi viszonyok, a völgyek és patakmedr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források melletti települések határozták me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, hogy még ma is pontosan követni lehet a ny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nalát. S ha nem is sikerült minden esetbe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ni az út mentén régen volt helyeket, ez az 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yit mégis megmutat, hogy a terület telve volt 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el régi történelmének emlékei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m alaptalanul teszi az evangélista a prófét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get a messiási korszak kezdetére. A názár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rás mellôl indulva (342 m) az út egy hosszan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úló kanyarral felhágott a 488 m magas Ne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in dombra, amely a názáreti völgyet északról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ta. Innen még egy átfogó pillantást lehetett vet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ölgyben fekvô Názáretre. Az evangéliumból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, hogy Jézusnak ez nem végsô búcsúja volt Ná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tôl. Egyszer még visszatért, és a zsinagógába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 összeütközése volt a názáretiekkel. A Ne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in északi oldalán az út keresztülvágott egy v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ön, amely a Vádi-el-Melekkel állt összeköttet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, s valószínûleg ez a Jiftáh-El-völgy, amelyet J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ue könyve említ (19, 14). Az elsô forrásokban g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g völgy bejáratánál van er-Rene falu, valószínûl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Abel, mert ez a héber név, ha helységre 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, bôvízû helyet jelölt. A falu szélén fakad az a h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8. kép.   Ôsi kereskedelmi út a Földközi-tenger és a Gene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ti-tó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 Jézus a galileai hegyekbôl a Genezáreti-tóhoz ment, útja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edek sziklák között vitt. A sziklák hatalmas kapuként á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a Vádi-el-Hammam, a Galamb-völgy kezdeténél. A 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 sarkánál belépô út Magdalából jön, áthalad a sziklá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ött, majd középütt a háttérben látható Hatrini-csúcsok elô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igfut a Battof-síkságon, és Ptolemaisznál (Akkó) érkez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ngerpartra (l. a 156,2. képet a 26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alileában uralkodó mészkôréteget a Genezáreti-tótól d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ra egészen a Jezreel-síkságig bazalt borítja. A Hatti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úcsok egy hatalmas vulkán beomlott kráterének a mar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ai, amelybôl évmilliók elôtt az egész területet elárasz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 a láva. A Hattin meredek északi peremérôl a terméken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Hattini-völgyre látni. Szaladin szultán seregei itt verté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 1187. július 4-én a kereszteseke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4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aleanthropus palestinensis (a késôi kôkorszakban élt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ztinai ôsember) felfedezése azt mutatja, hogy a Kármel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nezáreti-tó között már 100 000 évvel ezelôtt is éltek em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k. Barlanglakók voltak, s közel álltak a neandervölgyi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rtípushoz. Nagyon híressé vált a "galileai ember" kopon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lete, amelyet 1925-ben egy Kafarnaum melletti barlan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á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vezredek múltak el, és ezen az ôsi kereskedelmi úton vál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tlanul járnak az ember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 forrás, amelyrôl a keresztesháborúk krónik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megemléke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r-Renétôl nem messze az egyik dombon meg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nk egy kétkupolás mecsetet. Ez az el-Mese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u, a régi Gat-Hefer Zebulonban (Józs 19, 13), J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s próféta hazája (2Kir 14, 25). A mohamedán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ecsetben tisztelik az egyetlen galileai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rját, akire az arab név: "A mártír szentélye" em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tet. C. Kopp, aki nagyon gondosan utánajá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 bizonyságainak, a Jónás-sírnál tett lá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ásáról írt könyvében ezeket mondja: "A mecs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sejébe vezetô ajtó fölött egy feliratos kô van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azva, de olyan erôsen megkopott, hogy ma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tlen betût sem lehet rajta elolvasni. A hátra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t nyomokból azonban arra lehet következtet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lekopott írás vagy héber, vagy arám vol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jtó mögött egy újkeletû elôtér van, amelybôl ív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íláson át egy sötét helyre lehet látni, a Jónás-sí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ltozott bejáratára. Lépcsôje nincs, s mintegy 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 hosszan botladoztam lefelé. Ez az épületr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régi, nyilvánvalóan római kövekbôl rak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remlékül a sír fölé. Ezután egy sziklába vág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velt nyíláson át jutottam le a sír belsejébe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detileg szögletes volt: kb. 5 méter hosszú, 4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széles és 3 m magas. Az oldalakat nem falaz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, ezért itt is, ott is leomlott a kô. Ettôl a terem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lytalan alakú lett, és a padlózatot mészkôtör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k borítja. A következô adatok amellett szól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gy nagyon régi családi sírboltról van itt sz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rem végében jobbra egy barlang, helyeseb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gödör nyílik, amely befogadta az ide temetet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ntjait, ha fel akartak szabadítani egy helyet 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ttest számára. A zsidók csak a hellén-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szakban kezdtek osszáriumként kôládákat 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ni. Ebbôl következik annak lehetôsége, hogy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írhely valóban Jónás korából való. A hely ti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 biztosan akkor vált általánossá, amikor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5-ben Galilea lett a zsidóság központjává. A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itt már erôs helyi hagyománynak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nie, különben nem családi sírboltot, hanem e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 sírhelyet jelöltek volna meg Jónás sírjaként. H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 meg nem ôrzi emlékét, akkor Jónás j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nül porladt volna el családja sírjában. Így s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sem szól a feltételezés ellen, hogy ebben a sír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an valóban Jónás próféta sírját lássuk.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4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Jézus nem ad más jelet az írástudók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Jónás próféta jelét (Mt 12, 39; Lk 11, 39),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i mögött a Jónás-sírra való emlékezés áll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galileai jól ismert, és a mindössze 4 km-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ô názáretiek bizonyára nem is egyszer fel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Gat-Hefer felé vivô úttól keletre emelked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zsebel-esz-Szich (573 m). Innen figyelték hivata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 az újhold sarlójának elsô megjelenését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ónapban. Gat-Hefertôl lassan lejteni kezd a vid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uran-síkság fölé, amelyet észak felôl hegyvonu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l el a széles Battof-síkságtól. A Turan-sík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dombján fekszik, bôvízû forrás mentén, a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 templommal ékeskedô Kafr-Kenna (vö. 15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 a 266. oldalon). A melkiták, a görögök és a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cesek templomai emlékeztetnek Jézus elsô, 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ban tett csodájára. De ez a Kafr-Kenna-i h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 nem meggyôzô és nem is régi (l. a 240.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n mondottakat). Biztos, hogy régi zsidó faluval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nk szemben, amelyre a régi zsinagógába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ám mozaikfelirat emlékezteti az ittenieket. A h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eusok idejébôl megtalált pénzek annak bi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ítékai, hogy már Jézus elôtt egy évszázaddal zsi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dó lakosság élt a helységben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4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arf-Kennából az út egy köves dombon át a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-keleti irányban fekvô Vádi-er-Rumannéba vis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attof-síkság egyik oldalról nyíló völgyébe. E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ölgyön halad végig a Ptolemaiszból Tibériás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ô fontos kereskedelmi út, amely egyútta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királyi várossal, Szefforisszal is biztosított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köttetést. A Názáretbôl jövô út hamar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fr-Kenna után ebbe az útba csatlakozott. A sí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északi peremén fekvô Turan régi zsidó ne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maradt ránk. A falutól délre a Tibériás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vô út kettéágazik. Az egyik ág elôször kelet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, majd a régi Kefar Subtajnál dél felé elága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ôle egy másik út, és Bet-Maonon keresztül ér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 Tibériásba (vö. 156,2 ábra a 26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ásik útvonal a jeruzsálemi Talmudban em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Maskena felé visz, amely éppen félúton feks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bériás és Szefforisz között. Aki a Genezáreti-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i részéhez akart elérni, annak Maskená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kelet felé kellett fordulnia, és ekkor talál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elôször azzal a sötét bazaltkôzettel, amely a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t körülveszi és a régi vulkánokra emlékezt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skena mögött a vándor a magasban meglá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mrin helységet, amely azonos a Kefar Nimrával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ônyegszövésérôl híres papi váross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ávolabb északra van a Hirbet-Umm-el-Ama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zsinagóga romjai. Talán ez a régi Kefar Uzzi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a nyolcadik papi osztály, Abija osztálya lak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ialudt vulkán, a Hattin-csúcs (326 m) old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lassan lejteni kezd az út, és elvisz a Hattin-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s és az azonos nevû falu mellett. A Talmud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t Kefar Kattija-nak nevezi, a "bûnösök lakó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é"-nek tartották: léha emberek az egyik szomb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jszakán lakomát rendeztek a zsinagógában, lak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ztak és ittak, s a végén a zsinagógaszolgát megd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álták csontokkal (Ber. R 65/139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. Valószínû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far Kattija az a hely, amelyet a Józsue-könyv (1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) Ziddim falunak mond Neftali törzsi birtok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attini síkságot régebben a környék legjelen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bb településérôl Arbela-síkságnak hívtá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korban gabonájáról volt híres. Ezen az arbelai sí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on verte meg a fiatal Heródes Kr. e. 38-ban An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nusz, az utolsó hasmoneus uralkodó híveit.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zsidó midrás, amelyet a költô, Eleaz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lir is felhasznált, ezt a síkságot kapcsolatba hoz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essiás megjelenésével: "Az arbelai síkságon 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g fel (a Messiás) szépsége, és a bosszú köntös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lti magára ha felöltözködik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íkságot elhagyva az út meredeken ereszke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 egy patakvölgybe, a Vádi-el-Hammamba és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i egészen a Genezáreti-tóig. A völgy oldalá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nn láthatók Irbid romjai. Ozeás Bét-Arbeel név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íti (10, 14), a Makkabeusok könyvében és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phusnál Arbela néven szerepel. A romok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zsinagóga maradványai is láthatók, ami 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al, hogy Arbela egykor virágzó település vol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nagóga a törvénynek megfelelôen dél felé volt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lva. 1905-ben fedezte fel két német régész: 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hl és C. Watzinger. A zsinagóga építôjeként a 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d a Kr. u. 190 körül meghalt Nittaj vagy Matta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bbit jelöli meg. A Vádi-el-Hammam néhol 300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ba nyúló sziklaoldalában számtalan barlan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, amelyekben vadgalambok fészkelnek. A 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d szerint Magdala közelében volt egy vásártér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a megfogott galambokat áldozati állatként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ták eladásra. A legnagyobb sziklabarlang maj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bejárhatatlan labirintust képez, amely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kkabeusok elsô könyvének híradása szerin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belaiak menedéket találtak a szír király elôl.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9. kép.   Légifelvétel a Genezáreti-tóról dél felôl,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folyás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agy palesztinai árokban fekvô tó medencéje csak dél fel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ordán völgye felé nyitott. Errôl az oldalról lapos part 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lja a tavat, s a Jordán nagy kanyarokkal indul. A partvon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ssan dél felé vándorol, ennek tanúi egy kananeus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ízben álló falmaradványai. A város a tó délnyugati szögl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egy magasan fekvô lejtôn állt Kr. e. a 2. évezredben.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dványai ma a partmenti vízben van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számára a tó déli, délnyugati része jelentéktelen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oldal azonban annál fontosabb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az északnyugati part a Tell-el-Oreme vidéké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dôdik (a bibliai Kineret-Genezár). Jobbra haladva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ik Kafarnaum, majd a Jordán torkolata Betszaidáná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leti oldalon látható a mély Vádi-esz-Szamak é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rszi, amely valószínûleg azonos a Márknál szereplô G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szával (5,1). Egészen a kép jobb szélén Hipposz magasl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 (l. a 156,2. képet a 26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áttérben a Hermon hótól fehérlô ormai látszanak. Az 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k "Fehérhajú hegy"-nek hívják. Az Ószövetségben többszö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szerepel, mint az ország jellegzetes része. A kb. 30 k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, északkelet-délnyugat irányú hegylánc az Antiliban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ség déli folytatása, de mély szakadék választja el ô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mástól. A csonkakúp formájú hegynek három csúcsa va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szaki és a déli majdnem azonos magasságú (2760 m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mon Damaszkusztól északkelet felé haladva egész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ából, nyugat felôl pedig a tengertôl látható. Észak fel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banon és az Antilibanon között húzódik az el-Beka-völgy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tt van a híres baalbeki templom: Héliopolisz (l. a 101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78. oldalon). Az izraeliták csodálták a Hermon fönség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ságát (Zsolt 88), a felhôk gyülekezési helyének tarto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Zsolt 132) és féltek a vadállataitól (Én 4,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0. kép.   Tibéri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i Tibériás a mai településtôl délre, 3 km-re kezdôdö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mmat hôforrásnál, és észak felé húzódott egészen a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 határáig. Szanaszét heverô oszlopfôk, oszlop- és p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nytöredékek jelzik az egykori város hely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aszr-el-Bint-en, a kép bal oldalán látható sziklás oldal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t Heródes negyedes fejedelem Akropolisza, 175 m mag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ban a tó szintje felett. Ez az állatképekkel és szobr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íszített palota a törvényhez hû zsidók számára örökö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ütközés tárgya volt, és a fejedelem bukása után is a botr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 maradt. Alig ragadták magukhoz a hatalmat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kelés elején (Kr. u. 66.), amikor Josephus (a késôbbi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phus Flavius, aki akkoriban a galileai hadmûveleteket 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totta), megbízást kapott a jeruzsálemi szinedriumtó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jék össze a botránkoztató szobrokat, és tüntessék el a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ket. Heródes palotájához észak és dél felôl egy-egy fal cs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kozott, melyeknek maradványai a földeken ma is lát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k. A város déli fala mellett, a melegvízû forrás és a fürdô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 1962-ben egy zsinagóga romjait tárták fel, amelynek leg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ibb rétege Kr. u. a 3. századból val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ai város felett húzódó hegyoldalban voltak a híres rab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rok: rabbi Akiba sírja, aki Bar Kohbát messiásként üdv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ölte; Johanan ben Sakkai sírja, aki a jabnei iskola ala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ja volt; és sok más rabbié. Még a Cordovában szül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mban Maimonideszt (+ 1204) is, aki a középkor leghí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bb zsidó gondolkodója volt, itt temették el. A horizont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ttérben a Dzsebel-ed-Dahi vonulata látszik, a jobb szé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ábo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korában a szabadságharcos zelóták vették 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ukat családjaikkal együtt a Galamb-völgy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gjaiba és innen harcoltak Nagy Heródes ell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csak csellel tudta felszámolni ôket: kötél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tött ládákban bocsátottak le katonákat a szikla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n és ezek tüzet dobtak a barlangba. A szó szo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elmében úgy füstölték ki innen a zelótá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ázáretbôl a Genezáreti-tóhoz vezetô út a Vá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-Hammam sziklakapujának végén Magdalá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e el célját (l. a 158. képet a 268. oldalon)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k többször is mondják, hogy Jézus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ülvándorolt Galileán és prédikált a zsinagógá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. Josephus szerint (Zsh. V, 4, 5.) Galileában 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iban 204 várost és falut tartottak számon. Köz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ük Josephus 35-öt nevén is nevez, de már nem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 valamennyit azonosítani a mai településekk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tíz helységet soroltunk fel a Názáretbôl a tó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vô út mentén, amelyeket az evangélisták ug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neveznek meg, de valamennyi azon a terüle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szik, ahol Jézus mûködött és prédiká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enezáreti-tó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Isten országáról szóló evangélium hirdet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földrajzi centruma a Genezáreti-tó és Jézus 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óhelye, Kafarnaum 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korában a Genezáreti-tó parti sávja vol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ország legsûrûbben lakott vidéke. A tava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aniak "Isten szemének" hívták. A halban gazda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 a lakosságnak munkát is, élelmet is biztosí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nem csodálkozhatunk azon, hogy Jézus tanít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i között halászokat találunk, s hogy életének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ragadóbb eseményei ehhez a tóhoz kötôd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Ószövetségi Szentírás héber nyelvû könyve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jelentôsebb parti városról, Kineretrôl nevez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jam kineret"-nek, azaz Kinereti-tónak (Szám 3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; Józs 13, 27). Ma újra ezt a nevet használ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neret -- arabul Tell-el-Oreme -- az ókorba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nyugati part legfontosabb települése volt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tezése már az Izrael elôtti idôkben is bizonyítha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(vö. a 163,1. és 163,2. képet a 278. oldalon). A görö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lvû Szentírás a tó nyugati partján lévô kis,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keny síkságot, "el-Guver"-t, a kertet jelen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"gan" szó alapján, Genezárnak vagy Genezáretne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ívja. Késôbb innen kapta nevét a tó is, amint errô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sephus is tanúskodik, de ennek a névnek erede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 semmi köze nincs a Kineret szóhoz. Az Új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ségben a Genezáreti-tó elnevezés egyetlen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 fordul elô: "Amikor egyszer a Genezáret ta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ál állt, nagy tömeg sereglett oda hozzá, ho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llgassa az Isten szavát" (Lk 5, 1). A Genezáret é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ázáret közötti hasonlóság miatt az "s" átalaku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z"-vé, és így született az általunk ismert forma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nezáreti-tó. A szinoptikus evangélisták Galile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nak hívják, Jánosnál (6, 1; 21, 1) és a rabbinik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odalomban fordul elô a Tibériás tava elnevezé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ó 21 km hosszú és 12 km széles. Vízszint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215, azaz 215 méterrel van a Földközi-tenger ví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ntje alatt (1961/62-es mérés), északi részén elé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50 méteres mélységet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ízszintje az évi csapadéktól és az évszaktól fü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ôen ingadozik. A víz maga sósabb, mint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 a tóba ömlô kisebb patakok vize. A sótar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t még fokozzák azok az ásványvízforrások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a tó medrében és partján fakadnak. Ke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ileából több patak is eléri a Genezár-síkságo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tô közülük, a Nahr-el-Amud és a Nahr-er-Ra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je egész éven át szállít vizet a tóba. Úgy tart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tó eredeti formája nagyjából négyszögl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z északi partot az északnyugatról és észak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rôl érkezô patakok hordaléka kerekítette le, 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 pedig a kifelé igyekvô víz mélyítette be a p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nalat, és ék alakban elnyújtotta a medret. A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i és a keleti parton 300 m magasságot elérô d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k veszik körül a tavat, szubtrópusi növényzett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éli idôszakban (l. a 18. ábrát a 40. oldalon, a B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án-i hômérséklet-diagramot, kb. 25 km-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re a tótól), a hegyek és a parti sáv mindvégig z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ll, mert a hômérséklet nem süllyed fagy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g. Májusban és júniusban azonban, amikor 40 °C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kig fölmegy a hômérséklet árnyékban, mind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ek nincs mély gyökere, elszárad. A völgye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gyek felôl érkezô légáramlatok közötti nagy h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sékletkülönbségek váratlan és heves szélviha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okoznak, amelyektôl a halászok éppen a váratl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uk miatt félnek. A tó keleti oldalán, a túlsó p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 csapnak ilyenkor a legmagasabbra a hullámo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yugati partnak a hegyek szélárnyékot biztosí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és a hajók csak nagy ritkán hagyják el ezt a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t, nyugati sávot, ha a szél fölkorbácsolta a tav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. a 161. képet a 273. oldalon). Még ma is megfigy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ô, hogy a halászok néha félbeszakítják a mun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at és vizsgálják az eget, nem lehet-e már fen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ban észrevenni a szelet, még mielôtt lecsap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óra (Lk 8, 2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nagy palesztinai árok keletkezési módja mia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 körül csak keskeny parti sáv alakulhatott ki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i parton szélesebb partvidékrôl lehet beszél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yugati part azonban egész keskeny. Néhány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, Tell-el-Oreménél és Magdalától délre a tör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nal egész meredeken szakad a tóba. Mások a ge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giai viszonyok a Jordán torkolatánál és kifoly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. Északon nincs meredek határ, hanem a sze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emelkedô vidék nagyszerû rálátást ad Szafed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re a Dzsebel-Kanan egyik csúcsán épített vár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. Még messzebb a hófödte Hermon zárja le a 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zontot. Délen sík terepen folyik tovább a Jordá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tekintet messzire ellát a Jordán árkában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ezen a részén termékeny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Jézus itt élt, a most puszta nyugati pa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ûrûn lakott vidék volt. Ezen a paradicsomi szép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û tájon egymást érték a falvak és a városok. A d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részen messzirôl látszott Heródes Antipá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sokkal elôbb fölépített pompás rezidenciá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székhelye, Szefforisz a galileai hegyek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 tél ott hideg, ellenben itt lenn, a tó kék tü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ett, örökké nyár volt. Így keletkezett a hír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athusi hôforrások mellett egy új város, amely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1. kép.  A Genezáreti-tó nyugati partja Magdalá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n a vidéken emberi kéz alig változtatott a táj arculatá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ek profilja ma is ugyanaz, mint Jézus korában volt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ról nézve az egész vidéket ma is olyannak látni, amily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Jézus látta, ha hajóval volt út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yugati part sajátossága, hogy a hegyek vonulatát ész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ôl Tibériásig sehol sem szakítja meg mély völgy. Magd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ól délre azonban megváltozik a helyzet: elsônek a Vádi-el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mesz, majd utána több völgy is megszakítja a parton húzó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ó hegyfalat, és a part olyan képet nyújt, mintha öt hatalm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orr nézne a tóra. A felszínt fedô sötét bazaltkôzet miatt a lát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 elég félelmete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gyedes fejedelem -- császári pártfogójáról, Ti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usról -- Tibériásnak nevezett el (l. a 160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1. oldalon). Valószínû, hogy az alapítási ünnep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k Kr. u. 18-ban, a császár 60. születésnapján 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. A Talmud szerint Heródes új székvárosát a r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kkat helyén építette fel, amelyet Józsue köny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vetlenül Hammat, a mai Hirbet-el-Hamma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említ (19, 35). Korának hellén stílusában e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a várost: stadionnal, fórummal, akropolisszal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lal vette körül. Mivel azonban a város rész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volt temetô területére épült, a törvényhez h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k számára tilos volt a belépés. Ez a magyar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annak, hogy az evangéliumokban csak melles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ül szóba Tibériás (Jn 6, 23), pedig sok esem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t közvetlenül az új fôváros közelé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új város elöljáróságának gondot okozott a 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ék zsidó lakossága körébôl benépesíteni a váro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ül a fejedelemnek részben erôszakkal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ünnen összetoborozni a lakosságot.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phus ezt írja: "Tibériást jött-ment nép lakta. 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tük a galileai és az ide kényszerített jövevén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ket erôszakkal telepítettek ide, ámbár gaz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bb rétegbôl valók is voltak köztük. Az egész 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g területérôl hoztak ide koldusokat, akiknek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st adtak és bizonyos elôjogokat élveztek.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él erôsebben kötôdjenek a városhoz,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építtette föl a házukat és földet osztott nek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vel ô maga nagyon jól tudta, hogy ezekn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eknek a zsidó törvény nem engedi meg az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ást" (Zst. XVIII, 2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enyegzôre való meghívásról szóló példa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dben Jézus ehhez a "fájó ponthoz" kapcsolja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ását. Zsidó hallgatói egyetértôen bólogathat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273/2 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2. kép.   A magdalai Mária, Mária Magdolna haz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Magdala romjainak képe a tó part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feltárt terület térképe a negyedik ásatási idôszak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rencesek P. Virgilio Corbo és P. Stanislao Loffreda 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tása mellett egy elpusztult arab falu, el-Medzsel hely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dték el keresni a bibliai Magdalát. Igen nagy nehéz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kkel kellett szembenézniük, mert a területen sok a for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 kutatott részeket lépten-nyomon víz árasztotta el.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en pedig olyan összevisszaságban hevertek a marad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k, hogy pontos régészeti helyzetfelmérés lehetetl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szott. Az egykori arab falu házait ugyanis a korábbi t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ülés köveibôl építették. Amikor pedig a falut leromboltá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dgyaluk a köveket részben belelökték a tóba, részben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dították eredeti helyükrôl és teljesen összekeverték. A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szek mégis munkához láttak, és fáradozásuk nem vá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ümölcsöket hoz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sô ásatási szakaszban egy hatalmas épületegyütte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rtak fel, amely 104 m hosszú és 33 m széles volt. A fôépü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mlokzata a tóra nézett és egészen a víz partján állt. Vaj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volna az a Mária Magdolna-kolostor, amelynek alapítás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i krónikások Szent Ilona császárnônek tulajdonítják?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ról, amelyet a domonkos szerzetes, Ricoldus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nte Crucis 1294-ben még épségben látott és csodált me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csak hozzávetôlegesen lehetett megállapítani, hogy hol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magdalai "mini-zsinagóg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tett. De vajon hol volt az a Magdala, amelyben Mária é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idejében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1. fénykép a feltárt területet mutatja azokkal a falakk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ket a negyedik szakaszban, 1975-ben ástak ki. A 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kelt alaprajz A--E jelzéssel öt részre bontja a területe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nnyebben meg lehessen találni az egyes épületek helyé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 bal alsó sarkában egy kb. 10 m széles úttest indul (I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déli irányban, Tibériás felé a II. úttestben folytatód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ontosan egymáshoz illeszkedô bazaltkövek igazá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kori útépítôk dicséretére válnak. Késôbb az úttest köv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t egy vízvezeték építésénél használták fel (A), amely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ópilléreit rá is építették az útra. Ezek a pillérek a ké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úttest jobb szélén láthatók. A fôútvonalba (I, II) bal ké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elôl, azaz a keleti oldalról két mellékutca csatlakozott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knek kövezete azonban az idôk folyamán eltûnt. A II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cát már Kr. e. az elsô században két fallal is eltorlaszoltá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d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5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, d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6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érkép B része (a fénykép jobb alsó sarka) egy hatméter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rdaszakaszt mutat. Az ide nyíló, mozaikkal kirakott helyi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 küszöbét (b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még eredeti helyén találták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I. úttesttôl keletre fekvô, C jelzésû épület nagyo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rült, de maradványaiban egy fényûzô polgárház két,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 feletti mozaikpadlóját még fel lehetett ismerni. A IV. u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ából a bejárat (C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5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egy belsô udvarba nyílt (C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, C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4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, amely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közepén vízmedence (C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volt. Az 1,4 m mély medencé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t lépcsôn lehetett lemenni. A medence összeköttetésben ál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utca alatt végighúzódó csatornával. A pénzek, amely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n a részen találtak, Kr. e. az 1. század és a Nagy Konst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n halála (337) közötti évekbôl való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1973-ban folyt feltárási szakaszban az "A" területe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íztároló rendszer alapfalai kerültek napfényre. A falak r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az I. úttestre épültek rá. A 6,5 magas víztorony keleti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dalán egy kiugró, felfelé keskenyedô pilaszter van, valószínû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 ez tartotta azt a vízemelô szerkezetet, amely felvitte a vize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yûjtômedencébôl a víztorony "a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 tartályába. A toro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i oldalánál lévô medence 2,37 m mély, és gondosan ki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sztották vízzáró vakolattal. Ebbôl a medencébôl a délkelet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rkon csatorna indul a mellette álló "a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-as medence fel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nek falát a fénykép jobb alsó sarkában láthatjuk. A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n fehérnek látszó falszöglet már a víztorony épületé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ozik. A pénzek és a kerámiamaradványok az egész vízt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ó rendszer korát Kr. e. az elsô századra utal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nagyobb meglepetést azonban a víztoronytól keletre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ület okozta (D): egy majdnem négyzet alaprajzú épület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dványai, amelyet északon a IV., nyugatról a II., dél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dig a III. utca határolt. A harmadik kép ezt a részletet 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tja északkeleti irányból. A lelet igen sok kérdést vetett fe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,16 x 7,25 méteres helyiség vastag, 75 centiméteres baza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kbôl rakott falán nem sikerült megtalálni az eredeti be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tot. A belül felállított hét oszlop valószínûleg részben te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kezetet tartott, részben tagolta a belsô teret, mégpedig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fôhajóra" és három "mellékhajóra; pontosabban egy közpon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re, és azt három oldalról körülvevô folyosóra. Ezt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yomást azonban kérdésessé tette az a felismerés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csonyabb szintû körfolyosóban víz volt! A déli oldalon 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ben maradt oszlop dór oszlopfôje igényes kivitelre vall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jon miért hiányzik a nyolcadik oszlop? A gondosan f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tt bazaltkövekkel kirakott, magasított "fôhajó" az északi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on lépcsôkben végzôdik. Öt különbözô magasságú lépcs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ok vezet fel oda, ahol a nyolcadik oszlopnak kellene állnia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színûleg azért van ez így, hogy aki fenn, a lépcsôk vég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ült, minden akadály nélkül át tudja tekinteni az egész helyi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t. De mit jelent a magasított, központi térség és a körülö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ízzel elárasztott folyosó? Milyen célt szolgálhatott eredeti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z épület, amelynek padlószintje egy méterrel mélyeb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az utca szintjénél? Zsinagóga volt vagy pogány nim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ély? Csupa olyan kérdés, amelyekre nem is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nnyû a régészeknek megbízható választ adniuk. Ámbá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íz jelenléte a nimfeum mellett szól, ezt a lehetôséget mégis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l zárnunk, mert hiányoznak a nimfeumoknál egyéb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ütt elôforduló kellékek: egy boltozatos barlang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ne a fülke. Az elsô század zsinagógáival való összevet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ján (Maszada és Heródium erôdítményeiben találtak i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et) valószínûleg itt állt Magdala zsinagógája. Igaz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mini-zsinagógának" lehetett nevezni. Ugyanis a további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árások során fény derült arra, hogy a víz eredetileg nem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ozott az épülethez, hanem a Kr. e. az elsô században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ett zsinagógába késôbb tört be egy közeli forrás vize. És a magdalaiaknak meg kellett tanulniuk együtt élni a vízz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ért emelték magasabbra a középsô részt, ahogy ezt a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gyazott oszlopok világosan mutatják. A körben elhelyezked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mmár alacsonyabb folyosót fallal elgátolták és mindaddi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íg kissé nyugatabbra föl nem építették a víztároló re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t, a zsinagóga volt egyúttal a víztároló is. Hogy mégis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z lábbal juthassanak a belsô részre, a III. utca felôl híd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û bejáratot képeztek ki. A magdalai városatyák tehát seg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maguk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III. utcától délre fekvô terület (E), amely a fénykép bal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 részén látható, az elôkelôségek lakóhelye volt. A gond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munkált bazaltkövekbôl rakott falak, a nagy belsô helyi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ek (e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e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és fürdôk még évszázadok múltán is árulko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a város egykori gazdagságáról és fényûzésérôl. A Talmu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int Magdala gazdagsága és erkölcstelensége miatt p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lt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rületen talált pénzeket Alexander Janneusz éveitôl (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3--76) Nagy Konstantinig (324--336) verték. Van között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érme, amely Archelauszé volt (Kr. e. 4--Kr. u. 6.) és e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sô római helytartótól, Coponiustól (Kr. u. 6--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i, amikor ezt mondta: "Egy ember nagy v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gséget rendezett. Sokakat meghívott. Amikor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tt a vendégség kezdetének ideje, elküldte szolgái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ondják meg a meghívottaknak: Gyertek már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készen van. De elkezdtek mentegetôzni..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aragudott a házigazda és megparancsolta sz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jának: Fogd magad, és eredj ki a város tereire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cáira, és hívd ide a koldusokat, a bénákat, a v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és a sántákat. A szolga jelentette: Uram, par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 teljesült, de még mindig van hely. Az Úr er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parancsolt a szolgára: Menj ki az országutakr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övények mentére, és beszélj rá mindenkit, jöjj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, hadd teljék meg a házam" (Lk 14, 16--23). Jéz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majdnem minden hasonlata, amelyeket a p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ációban mondott, a mindennapi élet konkr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gaiban gyökerezik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ibériás, amely egykor hét napra tisztátalann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 a zsidókat, ha betették ide a lábukat, Kr. u. a 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 vége felé Jeruzsálem, Hebron és Szafed 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tt a zsidóság szent városa lett, mert ide telepede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 a szefforiszi szinedrium és a híres jamniai iskol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mnia azonos az ószövetségi Jabnéval, ahogy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a rabbinikus irodalomban is elôfordul. Ebbô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kolából való volt a 3. század leghíresebb törv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ó csoportja, a Tannaiták nemzedéke. A 3. száz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ején Jehuda ha Nasi, akit "Pátriárka" címmel t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tek meg, összegyûjtötte az összes hagyomány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t egy könyvbe. Ez a "Misna", az "Ismétlés"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tisztelô zsidók számára ma is alapv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v. Johanan ben Sakkai rabbi 230 és 270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mmentárt írt a Misnához, az úgynevezett "G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"-t, amelyet késôbb egyesítettek a Misnával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belôlük a Talmud (l. a 107-es jegyzet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gy milyen nagy tekintélye volt a tibériási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tudónak, azt az is bizonyítja, hogy Jeromo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elôtt nekikezdett volna a Biblia fordításának,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bériásban tanulta meg a hébert Bar Anina rab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. Ennek a tibériási rabbiiskolának köszönhet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Ószövetség héber szövegei olyan hûség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radícióval maradtak ránk. Mert a rabbik a 6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dban az akkori legjobb kéziratok alapján összeál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ak egy egységes szöveget, amelyet "Maszora"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azaz "Hagyomány"-nak neveztek. Ugyana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ele foglalkozó írástudók, akiket ezért maszo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nak hívtak, kötelezô szabályokat fogalmaz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z olvasásra, a magánhangzók és a hangsúl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ölésére. Ezek mindmáig érvényben van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Jézus a tavon átkelt, látta fejedelmi ur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kvárosát az akropolisszal és a nagy hellénis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ületekkel. De nincs adatunk az evangéliumo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, hogy Jézus egyszer is megfordult volna Tib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ásban. Arról viszont tudunk, hogy a tôle észa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vô Genneszár földjén járt (l. a 164. képet a 28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 A 6 km hoszú és a Vádi-el-Amidnál 3 k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es síkságot ma el-Guvernek hívják. Szépség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termékenységét már Josephus dicsérve emleget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 Genezáreti-tó mentén terül el egy ugyan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û tartomány, amely természeti szépsége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zdag és csodálatos. A talaj oly kövér, hogy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növény megterem, és a lakosok csakug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fajta növényt ültetnek, mivel enyhe éghaj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ugyancsak hozzájárul a különféle növényfaj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ús tenyészetéhez. A diófa, amely inkább a hûv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ebb éghajlatot szereti, éppen úgy nagy tömegb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itt, mint a pálma, amely viszont a hôséget k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i. Közvetlenül mellettük fügefák és olajfák ter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amelyeknek inkább a mérsékelt éghajlat val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lehetne mondani, hogy a természet erôfeszít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, amely minden áron egy ponton akar tömöríte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mással összeférhetetlen dolgokat, és egyútta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szakok nemes versenye, amellyel mindegyik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nak akarja meghódítani ezt a területet. Mert a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j meglepô módon a legkülönfélébb fajtájú gy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ölcsöket termi, mégpedig szüntelenül. Tíz hó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 át egyfolytában termi a legpompásabb szôlô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fügét, a többi gyümölcsöt pedig egész éven á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Zsh. III, 10, 1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l-Guver síkság déli végében, a Vádi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mmamnál, 5 km-re Tibériástól északra van Mag-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dala, Mária Magdolna szülôvárosa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5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vö. a 162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274. oldalon). A magdalai Mária azok közé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ok közé tartozott, akik a tizenkettô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 "városról-városra és faluról-falura" kísér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t, és vagyonukból gondoskodtak róla (Lk 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--3). A szenvedéstörténetben Mária Magdoln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ileai asszonyok közül mindig elsônek említi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ámadt Krisztus pedig azzal tüntette k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ki mást megelôzve neki jelent meg elôszö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Jn 20, 11--1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elôtt Tibériást megépítették, Magdala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part legjelentôsebb városa. A Talmud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int a város adója egy kocsirakományt tett ki, é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Midrás szerint "a templom függönyének ta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i nyolcvan boltot mondtak magukénak Magdal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an"(B. Ketub 106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. Josephus a város lakó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0 000-re becsüli, de az ô népességi adatainál n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szer elôfordul, hogy nemzeti büszkeségbôl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llával megtoldja a szám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agdala helységnév, amelyet a héber "Mi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 = torony" szóból vezetnek le, arab "El-Medzsel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májában mindmáig fennmaradt. Tulajdon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ni nevét azonban a Talmud ôrizte meg: "Migdal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unaija = halfigyelô torony" (b. Pesachim 46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.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nevezés arra utal, hogy a település a halászat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összefüggésben. Josephus szerint a város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0 vagy 330 hajóból álló halászflottája volt. Ô em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a város görög nevét is: Tarichea. Cassius, Caes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ilkosainak egyike Taricheából írt egy levelet C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erónak a következô aláírással: "Data Nonis Marti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Hirtio Pansa cos[s]), ex castris Taricheis", azaz: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icheai táborból (Kr. e. 43) március 7-én. Cass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konzul Cicerónak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arichosz szó halak besózását jelenti. Migd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naija, a halfigyelô torony nemcsak jelentôs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szati kikötô volt, hanem a halfeldolgozás és a h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kedelem központja is. A város fekvése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elelô volt mindehhez, ugyanis közvetlen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dala közelében ágazott kétfelé a Via Maris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ága az Arbela-völgyön át Galilea 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vidékére vitt, s elágazott Ptolemaisz (Akko)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tôje felé. A másik ága Magdalától délre vezet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di-el-Amesz völgyön át az Alsó-galileai-domb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en keresztül a Jezreel-síkságra. A har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 jelentôs kereskedelmi út közvetlen a tó part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utott, majd megkerülte a városfalakat, amely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azföld felôl védték a várost. De ezt az utat a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len mellette emelkedô hegyek miatt könnyû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torlaszolni (Zsh. III, 10, 1--3), a fal pedig nem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megvédeni a várost: Kr. u. 66-ban Titus bevet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 a lakosok és az ide menekültek között rette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 vérfürdôt rendezett. Amikor pedig Hadria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 a Bar Kohba-lázadás után kitiltotta a zsi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Júdeából (Kr. u. 135.), Eleazár Kalír költ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 szerint a 24 papi osztály egyike Migdal Nunai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telepedett le: "Íme, úgy vesz körül a fájda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gyász, mint hajót a vihar. Enyéimet úgy vág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, mint a bárányokat, és botorkálva hagyta el lak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ét a Migdal Nunaija-i papság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ésôbbi idôkben a keresztény zarándokok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bliai neve szerint találkoztak a helységgel. The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ziusz (530) ezt írja: "Tibériástól két mérföldnyi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Magdala, ahol Mária úrnô született". Willibal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ésôbbi eichstätti püspök 724--726-ban volt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tinában. Tibériásból észak felé vezetô útján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lálta "Magdolna faluját". A keresztes háború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aztán egyre gyérül Magdala említése. A 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onkosrendi Ricoldus de Monte Crucis 1294-b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t zarándokbeszámolójában ezt olvashatjuk: "Ma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ában, amikor megpillantottunk egy épség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ô szép templomot, amit istállónak használ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ullottak a könnyeink. Utána énekeltünk és elolv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k a Magdolnáról szóló evangéliumi részt". Qu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imus ferences gvárdián (1616--1626) a h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lakatlannak találta, csak romok emékezt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ykori Magdal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gdala földrajzi fekvésével függ össze a rej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s Dalmanuta-kérdés. Ez a név ugyanis sem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phusnál, sem a Talmudban nem fordul elô, e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ül Márk említi meg mint a második kenyérsza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ítás helyét: "Hajóba szállt tanítványaival együt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manuta vidékére ment" (8, 10). Hol lehetett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manuta? A választ tovább nehezíti Máté párh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mos helye: "Amikor a tömeget elbocsátotta, b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3. kép.   Kineret-Genezár-Tell-el-Orem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Légifelvétel Tell-el-Oremérôl (1917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l-el-Oreme azt jelenti, hogy "A kicsiny gát hegye". És j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l hívják így, mert gátként határolja a Genezár-síkság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 felôl. A mészkôdomb keleti oldalára bazaltréteg rak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tt. A tó felé meredek falban végzôdik, annyira, hogy az ú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meg kellett kerülnie és nyugat felôl kellett elhaladni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mb mellett (l. a 163,2. képet). A nyugati oldalon könny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kerülni a dombot, és itt haladt el a Via Maris is ész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é, a Jordán irányába. Ahol a Via Maris felfelé kezd kap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dni a domboldalban, ott állt 1920-ig a Hán-el-Minje r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 kép bal oldalán, a domb aljában látható négyszög), a 1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ból származó karavánszeráj, amely épületnek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elôzményei voltak. Tôle 300 méternyire dél felé feksz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rbet-el-Minje, a római kastélyrom, amely azonban an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 a föld alá került, hogy az út áthaladt felette (l. a 163,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l-el-Oreme a tó szintje felett 81 m magas. Mivel a láb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ál bôvízû forrás fakad és az utak révén jó összeköttetése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ak a környékkel, továbbá mint domb védhetô hely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olt, érthetô, hogy korán lakott hellyé vált. A ráépült váro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nnyira fontos volt, hogy a neve átment a tóra: Kineret. Né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ny egyiptomi leletbôl -- egy oszlopmaradvány III. Tut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isz fáraó idejébôl (Kr. e. 1490--1436), Teje királynô sk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usbogara, egy kultikus kerámiamaradvány II. Ramsze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jébôl (Kr. e. 1290--1224) -- arra lehet következtetn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neret azonos azzal a "Knnrt" várossal, amelyrôl Tutmozi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listája beszé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 feltételezés, hogy Kineret városa Tell-el-Oreme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felel a Józsue könyvében található városjegyzéknek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t délrôl észak felé haladva így sorolja fel a városoka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mmat, Rakkat, Kineret (Józs 19, 35). A felszíni lelete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satások azt igazolják, hogy a domb egészen a késô bronz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ig visszamenôleg lakott hely volt.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5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1923-ban R. Köpp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. E. Mader tizennégy kutatóárkot vágott, hogy megviz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álják a domb rétegeit, amelyek 8--15 méteres vastagsá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szanak az alapot adó mészkôsziklán. A délkeleti oldal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0 méteres magasságban a tó szintje felett, az egyik árok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getett téglákat, keményre döngölt földet és olyan sánc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ványokat találtak, amelyek nyilvánvalóan a város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lmét szolgál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1939-es feltárás során megtalálták az egykori alsó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részét, de a háború a munkálatok folytatását megaka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ozta. Az addigi leletek, továbbá egy széleskörû feltárás 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zítô munkálata 1977-ben már lehetôvé tették az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határozzák az egykori város pontos helyét és az egym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tô városok idôbeli sorrendjét. Ezek szerint a települ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va a domb nyugati oldalán volt. Maga a domb dél felé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 felé is kissé emelkedik. Délen 60 x 30 métere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on 60 x 90 méteres dombtetôt alkot. Az alsóváros a 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mbtetôtôl északkeletre épült és észak felé felnyúlott 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 az északi dombtetôig. De a nyugati domboldalban is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ltak épületnyomokat. Az egész város területét 200 x 150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esre becsülhetjük. A kerámiamaradványok a közép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onzkorból valók, annak jeleként, hogy az elsô várost 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8--17. században építették fel. Úgy tûnik, hogy a bronz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tkezô, késôi szakaszában a város élete megszakadt, d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ai vaskorban már újra emberek élnek itt. Valószínû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  Tell-el-Oreme környé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t a várost már a betelepült izraeliták, Neftali törzse épít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ttôl kezdve a hely folyamatosan lakott volt egészen a 8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dig, amikor az északi ország elpusztult. Akkor a város fall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körülvéve, s minden jel arra mutat, hogy III. Tiglat-P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zer (Kr. e. 745--726) csapatai rombolták le, és utána nem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t fel többé. A Királyok második könyvében ezt találju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Izrael királyának, Pekahnak idejében Asszíria királya, Ti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t-Pilleszer fölvonult és elfoglalta Ijont, Ábel-bét-Maakát, J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ahot, Kádest, Házort, Gileádot és Galileát, Neftali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djét, és elhurcolta ôket fogolyként Asszíriába" (15, 2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ómai és a bizánci történeti forrásokban Kineret neve 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l nem fordul elô. A város neve is feloldódott a Gene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vben és a tóhoz, illetve a síksághoz kapcsolódott (vö. M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, 34; Mk 6, 65). A zsidók hagyományában él a Gennosz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vû város emléke, amit Kinerettel azonosítanak és a 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d többször is említi. Az arabok és a középkori zarándok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ok tanúsága szerint a város a Genezár-síkságon épü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színûnek látszik, hogy ez a római korszakban a síkság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épített város, Ginnoszar (Genneszar) olvasztotta magába 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kor a dombon álló Kineret emlék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omb déli oldalán a tó parti sávjától homokpad különít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különálló kis tavat, mely vizét a domb oldalában faka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in-et-Tine = Füge-forrásból kapja. Ennek közelében kell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nünk Genezárt, Kineret örökösét. Egy vízvezeték,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na és fürdô maradványai tanúskodnak arról, hogy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 korban itt lakott hely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st a domb keleti oldalán is vezet egy út, a tabghai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kházba. Ettôl a háztól mintegy 800 méternyire van a H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rás vidéke, a Kenyérszaporítás temploma és Péter pri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sának kápolnája (l. a 182. képet a 318., és a 294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32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ba szállt, és Magadán vidékére ment" (15, 3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 lehetett Magadán? Egyes szövegvariánsok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dán helyett Magdalát lehet olvasni, de a 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ôk arra hajlanak, hogy a Márk-szöveg Dalman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ja az eredeti, mert minden görög kódex ezt hozz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zonban meggondolandó, hogy a Genezáreti-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vidékének régi településeirôl aránylag pon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mereteink vannak, és a régi forrásokból sehonn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kapunk adatot Dalmanutáról. Ezért v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szentírásmagyarázók, akik azt mondj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"Dalmanuta" a kódexmásolás korai szakasz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lreolvasott vagy félrehallott szó, s mert annyi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keletû, nagyon elterjedt. Szerintük az ered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k-szövegben, éppen úgy, mint Máténál, Ma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n állhatott, amely azonos Magdaláv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újszövetségi könyvek szír fordítása, amely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sorban a szír Sinaiticus (5. század), a Cureton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s (4--5. század) és a Pesitta kódexekben mar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k, megerôsíti ezt a feltételezést. E fordítás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4. kép.   A tópart a Hétforrással és a Genezár-sík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látható partszakasz a Hétforrástól Magdaláig ta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dala a Vádi-el-Hammam torkolatánál fekszik, s ép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ögötte magasodik a Hattin. A nyugati part elég meredek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oldalon viszont három patak: a Vádi-el-Hammam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di-er-Rabadije és a Vádi-el-Amud völgyébôl érkezô pa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k feltöltötték a tó öblét, és aránylag nagy, termékeny par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kságot alakítottak ki (l. a 156. képet a 265. oldalon). A 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d azzal magasztalja a Genneszár-síkság termékenység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zt mondja: gyümölcsei olyan gyorsan érnek, am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rsan fut a szarva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hozzánk közel esô oldalán a Hétforrás vidéke láts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bb széle (egy sokszögû torony alapfalainak egyik részlete)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nagyobb forrás (Q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fölé épített bizánci torony mar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a (vö. a 183. képpel a 279. oldalon). Lenn a parton ál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t-Tabgha-i zarándokház és tôle délnyugatra emelked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l-el-Oreme (vö. a 163,2. képpel a 28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áté-részlet így hangzik: "Jézus Magodu vidékér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"(15, 39); a Márk részlet pedig így: "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utho területére ment" (8,10). A helyet teh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odunak vagy Monuthonak hívták. A "Dal" szó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tag szír kettôs elöljárószó: a "d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e</w:t>
      </w:r>
      <w:r>
        <w:rPr>
          <w:rFonts w:eastAsia="H-Times New Roman" w:cs="H-Times New Roman" w:ascii="H-Times New Roman" w:hAnsi="H-Times New Roman"/>
          <w:sz w:val="28"/>
          <w:szCs w:val="28"/>
        </w:rPr>
        <w:t>" és a "l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e</w:t>
      </w:r>
      <w:r>
        <w:rPr>
          <w:rFonts w:eastAsia="H-Times New Roman" w:cs="H-Times New Roman" w:ascii="H-Times New Roman" w:hAnsi="H-Times New Roman"/>
          <w:sz w:val="28"/>
          <w:szCs w:val="28"/>
        </w:rPr>
        <w:t>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gdalától a Via Maris nem a tóparton haladt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bb, hanem a Genneszár-síkság szélén elfordu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nyugat felé. Észak felôl a síkságot a Tell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eme mészkôdomb határolja (l. a 163,1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8. oldalon). A Via Maris nyugat felôl kerülte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dombot, észak felé áthaladt a felsô-galileai he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, majd Jákob lányának hídján kelt át a J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n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b. 250 méternyire a Tell-el-Oreme dombtól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avánút két szélén egy-egy alacsony földhány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, s rajta romok. A neve ugyanúgy Minje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 a közelben lévô Hán-el-Minje-t hívják. 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a romokat észre sem vették volna, ha néh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tató a múlt században nem itt sejti Kafarnau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 Betszaidát. A Görres Társaság megbízásából 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. Mader 1932-ben kezdett itt ásni, és az eredm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yek meghökkentôek volta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5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gy 70 x 70 méter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stély kerítésfalát tárták fel, amelyen kilenc ker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ony volt. A kastély kapuja kelet felé, a Via Mar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nyílott, amely a tó és a kastély között haladt á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avánút már a kastély romjait elfedô 8 méter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teg fölött haladt. Mader elsô feltételezésé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 jelentôs erôdítményt Trajanus vagy Hadr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s idején építhették a Via Maris védelmére, mu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ársa, A. M. Schneider, aki 1936-ban folytatt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satást, nem hagyta jóvá. Ô az építménybe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zlám elôtti idôbôl való palotát látott, de csak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bb mérvû kutatás tudta a kérdést tisztáz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37-ben O. Puttrich-Reignard azzal kezdte a mu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t, hogy eltávolította a törmeléket. A délkeleti s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 hamarosan rábukkant egy befejezetlenül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t -- valószínû késôbb épített -- mecset imafül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re. Ehhez csatlakoztak a ház urának szobái.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mpásabb lelet egy 20 x 20 méteres terem vol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ak és a padló maradványai mutatják, hogy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or márvánnyal és mozaikkal volt díszítve. Az egyi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irat az omaijád el-Valid kalifát (705--715) jelö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építtetônek. Úgy látszik azonban, hogy a pa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t soha nem fejezték be. A különbözô helyeken h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próbaárkok arról tanúskodnak, hogy a palo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 egy bizánci, az alatt pedig egy római réteg re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zik. Egy közelben fekvô vízvezeték kôcsatorn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fürdômaradványok arra utalnak, hogy el-Min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a rómaiak idejében lakott volt. Valószínû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t terült el Genneszár helység, amelyet az evan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umok világosan megkülönböztetnek a Gennes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kságtól. A szép, most tavat képezô forrás, az "A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t-Tine", a "Füge-forrás" csak 300 méter távol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Hirbet-el-Minjetôl. Bizonyos, hogy régtôl fog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i település vízforrása volt (l. a 163,2. ábr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farna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ia Marisból az ókorban is leágazott egy 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l-el-Oremétôl északra a tópart felé és érintet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tforrásról elnevezett kis síkságot. A pálmákka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iprusokkal benôtt partvidéken él a hagyomán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Úr itt adott kenyeret ötezer embernek,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 el a boldogságokat, és itt adta át Péter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séget (l. a 182. képet a 308. oldalon). A forr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nyéke valóban ideális környezet lehetett az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ország meghirdetésére. Most azonban részlete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vizsgáljuk meg, hogy ez a hagyomány mennyi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bízhat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út a Hétforrás vidéke után egy kicsit ala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bb, bazalt-törmelékkel borított partszakaszon 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m után érkezik meg Kafarnaumba. Jézus kor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farnaum közelében húzódott Fülöp negyedes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delem országának hat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b. 300 méteres parti sáv választja el a tó vizé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dombokat. A part mentén a Rász-Dzsirnisz hegy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újtanak védelmet a nyugati szél ellen. Akkori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artvonalba mintegy ötven méternyire benyo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 öböl volt a kikötô, ma azonban már feltöltôd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az evangélisták nem beszélnének Kafarnaumr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ros nyomtalanul tûnt volna el a múló százado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ötétjében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5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sszú az az út, amely a Jézus korabeli Kaf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umtól a 19. századi Telhumig elvezet. De a né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kulása mutatja, hogy nincs mindig igaza a ké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ôknek. Az evangéliumok kéziratai két form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rzik a helység nevét: a Codex Alexandrinus "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rnaum"-nak, a Codex Sinaiticus és a Codex Va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anus "Kapharnaum"-nak írja. Hogy melyik í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ot kell elônyben részesítenünk, azt egy 2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d elejérôl való Midrásból tudjuk, amely héber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zi meg a helységet. Ez elmondja, hogy a "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m", az "eretnekek" (valószínûleg a zsidó-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ekrôl van szó) Kefar Nachumban el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ítottak egy bizonyos Kaninát. Annyira, hogy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tott az atyák hagyományával, és egy szombati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 szamárháton ügetett végig a városon (Mid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helet I, 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öbb mint valószínû, hogy e kettôs névben: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r Nachum az utóbbi személynév. De ki állhat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v mögött? A rabbinikus hagyományból tud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zsidók itt látogatták Náhum prófét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chum rabbi sírját. Tanchum rabbi, teljes nev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chum ben Kanilai, a harmadik század leghí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bb rabbija volt. Neve idôvel háttérbe szorítot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helységnevet, a Kefar Nachumot, úgy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így hívták a helyet: Tanchum. A héb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chumtól aztán már csak néhány lépés az ara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humhoz, amelyet az európai fül Tell Hum-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ott, és a fantázia egy nagy, romokból álló d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t kapcsolt a névhez. Telhum, Tanchum, Nach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éber Kefar Nachum örökösei és a görög Kaf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um megfelelôi. Jézus ennek a városnak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lg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etlen olyan város sincsen Palesztinában,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többet prédikált vagy több csodajelet 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na, mint itt. A kafarnaumi zsinagógában gyóg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a meg az ördögtôl megszállott embert (Mk 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), a bénakezû embert (Lk 6, 6). "Valamennyi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ámultak tanításán, mert úgy tanított, mint aki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alma van, és nem úgy, mint az írástudók" (Mk 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). Ebben a zsinagógában mondta el Jézus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dét az élet kenyerérôl: "Én vagyok az élet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re. Aki hisz bennem, annak örök élete van" (J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). Itt Kafarnaumban borult Jézus lába elé a zs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óga elöljárója, Jairus: "Halálán van a lányom! 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el, tedd rá a kezedet, hogy meggyógyuljon és 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n! (Mk 5, 22--23.) Jézus maga mellé vette a gy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k atyját, anyját és kísérôivel bement abba a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iségbe, ahol a kislány feküdt. Megfogta a kezé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szólt hozzá: 'Talita kum', ami annyit jelent: 'K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ny! Parancsolom, kelj föl!' A kislány fölkelt, é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ett járkálni. Tizenkét éves lehetett" (Mk 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0--42). A "talita" az arámban általában bárányk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, és "kislánnyal" fordítják. Az evangélista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ta, hogy az Úr finom kifejezése feledésbe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jön, de a görög "arnion" szót sem akarta haszn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, ami bárányt jelent, hanem meghagyta a szót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anyanyelvé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áté úgy beszél Kafarnaumról, mint Jézus váro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ról (9, 1). Márk pedig külön is hangsúlyozz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itt volt "otthon" (2, 1). Emögött a halász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 Péter családi büszkesége sejthetô, aki Kaf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umba nôsült és az anyóséknál lakott. Márk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ter tolmácsaként írja az evangéliumot, ezt 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: "A zsinagógából Jakabbal és Jánossal együtt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 és András házába ment. Simon anyósa láz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egen feküdt. Mindjárt szóltak is neki. Odam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t hozzá, és kézenfogva felsegítette. Erre megszû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áza és kiszolgálta ôket" (1, 29--31). (Vö. a 169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289., és a 170,1,2,3,4. képet a 290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um minden olyan különleges ada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mond Kafarnaumról, ami a határvárosok jel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ôje volt: beszél a vámhivatalról és állomásozó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nákról a vezetôjükkel együtt. Az Újszövetség 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ámost nevez meg, akik mind Kafarnaumból való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ak (Mt 9, 9--10; Mk 2, 14--61; Lk 5, 27--3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leg a sok vámos a tóból kifogott halakra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vámot vette bérbe, s ehhez járult még a görö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kapoliszból Galilea felé menô áruk vám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És az egykor virágzó határvárosból semmi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t, csak a romokkal borított mezô. A partvon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jebb húzódott, ezért ma senki nem is sejt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aha kilométernyi hosszan elnyúló, kikötôvel 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lkezô település helyén jár. A romok, amely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 Telhumnak neveznek, a Jordántól, az akkori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tól 4 km távolságban vannak (l. a 173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8., és a 156. képet a 26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azonosak-e Telhum romjai Kafarnaummal?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sták ugyanis, akiktôl elsôként értesülün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rög Kafarnaum helyérôl, nagyon bizonytal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rajzi adatokat mondanak. Annyi mégis kiderü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hely a tó északnyugati partján Fülöp or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nak határa közelében feks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osephus önéletrajzában elmondja egy baleset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a Jordán torkolatánál történt vele harc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: "A ló, amelynek hátáról a csatát vezettem,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csaras helyen megsüllyedt és levetett magáró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re. Kéztôzúzódással vittek be a Kepharna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ségbe" (Vita 72, 403). Itt Kepharnakont ír,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azonban Genneszár földjérôl beszél, ugyan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lyet Kapharnaumnak mondja. De Kafarna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ét pontosan a hagyománytól fogjuk megtud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Zsidó forrásokból értesülünk arról, hogy Kaf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umot Kr. u. a második században zsidók lak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zsinagógájuk is volt. Epiphaniusz, aki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15-ben Eleutheropoliszban, Jereuzsálemtôl 35 km-r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nyugatra született, hangsúlyozza a kafarnau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 szigorúan zsidó lelkületét. A városok közö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be idegenek nem telepedhettek be, meg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i Kafarnaumot is. A helység tehát a 4. század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létezik. És minden további keresztény forrás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gosan és egybehangzóan Telhum helyén tudja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rnaumot. A keresztes háborúk idején ritkán e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a említés, de a 12. században egy térkép még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sen mutatja a helyét. Miután a kereszt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vonultak, ez a vidék a zarándokok szám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szedelmessé vált. Suriano, ferences gvárdián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ja a Genezáreti-tónál (1485-ben) tett látogatásáró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Kafarnaum a tó északi partján fekszik, de lakatl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teljesen romokban hever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ddig világos hagyomány lassan elhomályo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t, mert maga a hely elpusztult és Hirbet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je lett a vetélytársa Telhumnak. De azért a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mány, mely szerint Kafarnaum az észak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on volt, nem szakadt meg egészen. 1666--67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jezsuita Pater Nau Damaszkuszból utazott H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je felé a Via Marison. Amikor az araboktól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klôdött Kafarnaum felôl, azok nem Hirbet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je, hanem Telhum irányába igazítják útba.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talált a zsinagóga romjaira, amelyeket temp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oknak vélt. Késôbb a tudós világ utazói ké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ve fogadták Telhumra vonatkozó adatát. A telj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gadást E. Robinson fogalmazta meg. És mégis 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um került ki gyôztesen a kételkedôkkel folyta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tákból, mert a régészeti feltárások igazoltá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kortól a hatodik századig húzódó töretlen h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 igazság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ngol Ch. Wilson volt az elsô, aki 1866-ban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zsgálta a rommezôt. Nagy meglepetést oko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zsinagóga romjainak felfedezése, amely külön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 gazdag díszítésével és figurális faragványai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tett nagy feltûnést. A kutató elsô lelkesedés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 zsinagóga alapítását annak a római százados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5. kép.   A kafarnaumi zsinagóga rom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alileában feltárt zsinagógák szerkezetük, felépítésü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íszítésük alapján egy csoportba tartoznak. Az alapform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lén korszakból származik és az ókori gyülekezési cs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kra, a bazilika-teremre vezethetô vissza. Az alaprajzra j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mzô a háromhajós szerkezet: széles középhajó keskenye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lékhajókkal. A homlokzat kialakítása: nagy fôkapu és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ellékbejárat, a fôkapu feletti boltív, a kapuk keretezése és a gerendázat a korabeli római-szíriai építészetre vall. A zsidó építômesterek nyilvánvalóan a császári építészeknél tanultak. Az oszlopok, ajtófélfák, frízek és párkányzatok töredékei sejt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k, milyen szép lehetett az egykori zsinagógaépület. A ké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zsinagóga északi fala látható. Ez volt a fôhajó hátsó oldala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e állítottak fel négy oszlopot, melyeket a töredékekbôl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ült összerakni, de nem az eredeti helyükre kerültek! (Vö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7. képpel a 285. oldalon.) Sajnos az oszlopokat a kaf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umiak lassanként elhordták és elépítkezték. A 3,7 m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s oszlopok 1 m magas lábazaton álltak. A korintusi oszlo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ôket akantuszlevél-dísszel faragták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mindkét végén csonka oszlop felületén enyhén bekarc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romsoros, arám nyelvû felirat olvasható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nágóga rekonstrukciója G. Orfali OFM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sor: Zebedeus fia, Johannes unokája, Alfe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sor: faragta ezeket az oszlop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sor: Legyen áldott érte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ôtérben látható, gazdagon faragott mészkôtömbök 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a fríznek részei, amely a zsinagóga homlokzatát díszí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ö. a zsinagóga rekonstrukciós rajzával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6. kép.   A kafarnaumi zsinagóga környé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ször Kafarnaumban sikerült a régészeknek kiásni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yan helyet Galileában, amelyrôl az evangéliumok besz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. A légifelvételen a zsinagóga környékét látjuk az ása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án, amelynek eredményét a szemközti oldalon levô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z mutatja. A szövegben elôforduló hivatkozások a 16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re vonatkoz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nagóga déli oldala elôtt levô romok (B) lakótömbnek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nyultak. Az alaprajzon pontosan láthatók a falmarad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k. Még tovább dél felé, egy bekerített területen (A) feltár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egy oktogonális bizánci bazilika falai. A belsô oktogo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 Péter házára építették rá (l. a 170,1. képet a 290.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n). A tôle délre levô falmaradványok (C) már közvetlenü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parton voltak és a régi Kafarnaum lakóházaiból valók.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vábbi lakott terület bontakozott ki a zsinagóga keleti (D)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(E) oldalán. A zsinagóga tehát a "falu közepén" ál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 század elején megkezdték a zsinagóga feltárás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 leletet: kôtömböket, oszlopfôket, párkány- és frí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rabokat összehordtak a zsinagóga teraszára (l. 165. kép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3. oldalon). 20 esztendôvel késôbb G. Orfali OFM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taurálta az északi falat és felállította a régi oszlopot eléj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megkísérelte csoportosítani a leleteket és az oszlop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zat mentén, illetve a terasz elôtt rakta szét ô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1968-ban kezdett legújabb ásatás során két ferences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sz, V. Corbo és S. Loffreda elhatározta, hogy végére já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sztázatlan kérdéseknek. Kettôs célt tûztek maguk elé: lát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vá tenni a zsinagóga építészeti szerkezetét, és tudomá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n igazolt építéstörténetet adni a zsinagógár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nehézségek árán megmozgatták a kôtömböket. A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a zsinagógához tartozott, azt eltávolították és próbál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keresni a kövek eredeti helyét. Fáradozásuk nem várt j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ma volt egy 2920 darabból álló pénzlelet. Az érmé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mellékhajó déli végébe közvetlenül a bejárat köz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rejtették el. Majdnem az összes pénz a 4. század végé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z 5. század elejérôl való. A felvételen látszik, hogy a ku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k az elsô célt tökéletesen elérték: a zsinagóga szerkez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yan világosan rajzolódik ki, mintha csak most került v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 a rajzasztalról. A fôhajó 19 m hosszú és 8,5 m széles. Kö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 rakták a restaurált négy egész oszlopot és a többi töredéket és oszlopfô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prajzon a zsinagóga mostani állapota látható. Aho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lapok hiányoznak a padlóból, a felületet fehéren hagyt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nalkákkal jelöltük meg azt a részt, ahol a kövek hiány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, de a malternyomok ott maradtak a kövezet ala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ellékhajók fala mentén kôpad futott végig, mint a fény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 a nyugati fal északi felénél látható. Az oszlopok alapja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ylobat majdnem sértetlenül megmaradt. Az épület elô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oldalon egy keskeny terasz húzódik végig, délkeleti v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nagyobb, délnyugati sarkában kisebb lépcsô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fôépületen kívül, az északnyugati sarkon vitt fel egy lépcsô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sszonyok karzatára (F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utatás folyamán kiderült, hogy az épület egyes részeit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 után építették. Az átriumot a keleti oldalon késôbb t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tták a fôépülethez, ezt az alapfalak illeszkedésébôl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ôanyagul fehér mészkövet használtak, csak az alsó ré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kben fordul elô néhány bazalttömb. Feltûnôen jó minôség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hér padlóburkolat, amelynek köveit erôs malterágyazat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kták le. Az átrium padlóburkolata, leszámítva a déli rész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kal gyengébb minôségû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érjünk most át a zsinagógától délre fekvô lakótömbre (B).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 felôl 3,8 m széles utca halad el mellette (St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, délen pedi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keskeny kis köz húzódik végig a kerítés mellett (St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)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yugatra és keletre fekvô területet nem lehetett átkutatni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kások különleges elhelyezkedése és a térelrendezés 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l, hogy egy zárt lakótömbrôl van szó. Mind az öt kívül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ló ajtónak küszöbe van, azaz ajtóval voltak zárhatók. Ez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ülsô bejáratok udvarokba nyíltak, amelyekbôl további, i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küszöb nélküli ajtók vezettek a lakóhelyiségekbe. A kic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ök az udvarokban levô tûzhelyeket jelzik. 60 cm átmér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ûek és körülrakták ôket kôvel. A kicsi, keskeny lépcsô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k egyik-másik udvarból a lapos tetôre vezettek, em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etünkbe idézik a béna meggyógyításának esetét, ami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eget a tetôn keresztül bocsátották le Jézus elé (Mk 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--1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lyen korúak lehetnek ezek a romok? Az alaprajzon jól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ató, hogy az északi oldalon haladó utcát a nyugati végén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ôs fal (G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9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) torlaszolja el. Valójában a fal 80 cm-rel az utc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intje alatt van, és feltehetôen a zsinagóga alatt is tovább folytatódik, észak felé. A házat, amelyhez ez a fal tartozott, é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. e. a 2--1. században épült, az utca építésekor lerombol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utcaszintben jelentkezô különbséget egy lépcsôfokkal 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ták át, hogy a B háztömb nyugati sarkán lévô bejára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sználni lehessen. A lakóház szintje alacsonyabban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 az utca e szakaszának a szintje. A felszínre került ke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amaradványok a késô hellénista kortól (Kr. e. 2--1. sz.)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. u. 4. századig nyúl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nagóga építéstörténetéhez a legfontosabb adatok a zs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ógán belül és a környékén végzett rétegvizsgálatból szárm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. 13 kutatóárkot vágtak az alapok megvizsgálására: kettô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nagógán belül (G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, G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, négyet az átrium udvarán (G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4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,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, G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, G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, egyet a teraszon (G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8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), a többit a külsô falak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tén. Az eredményeket három pontban foglalták össze: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zsinagóga alapfalait nem nyers sziklára emelték. A G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nton 4 méter mélységben van a természetes sziklaréteg.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lehetett eldönteni, hogy az 1,8 m mélységben talált kô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k és bazalttömbök egy régi házhoz tartoztak-e. Az észak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sarkon (G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és az északi oldalon (G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6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nyitott árkok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szont világosan látszik, hogy a zsinagóga falai egy rége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z falain áll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zsinagógát és az átriumot mesterségesen épített pódi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 állították. A feltöltés, amely a déli oldalon 3 méter mél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ragatlan bazaltkövekbôl, mészkôzúzalékból, fôldbôl, ha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ól és cserepekbôl ál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feltöltést 30 cm vastag malterréteggel borították le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bbe rakták bele a zsinagóga padlóköveit. A fehér mészköv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volról kellett hozniuk, mert Kafarnaum környékén csak 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zaltkô fordul elô. Az 55 cm vastag kôlapokat a még puha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lterba rakták bele. A malterrétegben talált legkorábbi pén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Konstantin (+ 337), a legkésôbbi Valentinianus (383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ászár idejébôl való. Az utolsó pénz tehát megadja a tá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ntot a zsinagóga kövezetének datálásá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lajdonította, akirôl az evangéliumban olvassu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 zsidók mondták: Szereti népünket, és a zsinag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t is ô építette" (Lk 7, 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omok rendszeres számbavétele 1905-ben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t meg, H. Kohl és C. Watzinger munkálatai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, akik a Német Kelet-Társaság megbízás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gy hétig kutattak Telhumban. Munkájukat a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cesek folytatták, akik 1894 óta a terület tulaj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ai. Ôk kezdték el a köröskörül heverô kövekb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ennyire csak lehetett, helyreállítani az egykori      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zsinagóga-épülete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5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nagóga romjai mintegy száz méternyire 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 tó partjától. Eredetileg a víz közelebb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. Maga az épület dél felé van tájolva. A 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án három méter széles, kikövezett út húzó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ig. A közelben álló házak mind a környék bar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zaltkövébôl vannak építve, ezért messzirôl láts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ük a zsinagóga fehér mészkô épüle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nagógák építési helyére vonatkozóan a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század törvénytudói, a Tannaiták ezt a köve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t szabták: "a város legmagasabb helyére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eni" (Tos. Mg. 4, 23). A Sabbat fejezetben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gy fenyegetô figyelmeztetést fûztek ehhez a sza-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lyhoz: "Ben Mehasja rabbi (Kr. u. 300 körül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: Minden várost, amelynek háztetôi ma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bbak, mint a zsinagógáé, végül is lerombolnak"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(11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. Természetesen ezt az elôírást nem leh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ütt megtartani, fôleg az olyan helyeken ü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hetett nehézségekbe, mint a tóparti Kafarnau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devalósiak mégis megmutatták jószándékukat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nagóga épülete alá nagyon magas alapot rak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z emelje ki a házak közül a zsinagóga ép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3,5 m széles és 25 m hosszú teraszra lépcsô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ett fel. Aetheria zarándoknô (383-ban) megjegyz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 zsinagógába sok lépcsôn kell felmenni". Sok é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dal késôbb ez az aprólékosnak látszó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gyzés keltette fel a régészek érdeklôdését. Egyé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t Aetheria volt a nyomravezetô ennél a zsinag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nál. A hosszan elnyúló teraszra felvivô lépcsôk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ólagosan kafarnaumi sajátság, hozzá hasonló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Galileában nem talá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ga az imaház 24 m hosszú és 18 m széles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omlokzatban egy fôkapu és két mellékb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 középsô mezôben, a fôkapu felett egy nagy, 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 széles alapról induló, ívelt ablak nyílott. F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tte, még az oromzati mezôben, egy másik,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8. kép.   A zsinagóga dísz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Írassék a javamra, hogy bemegyek, és ott dicsôítem a T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mtôt, mindenek ôskezdetét" (Meg. 29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a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"pentagramm", a Dávid-csilla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Dombormû, rajta a Szövetség Szekrén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homlokzatot díszítô farag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i Izrael egész életét vallási-lelki ideák határozták meg. A képtilalom (Kiv 20, 4) korlátok közé szorította a mûvész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nkáját. Még Philo (+ Kr. u. 45/5O) nyilatkozott így: "Móz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mûzte országából a képzômûvészetet." A következô sz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k gyakorlata azonban a képtilalomnak különbözô értel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éseit mutatja. A zsinagógaépületek arra vallanak, hogy m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szileg lényegesen nem különböznek környezetüktôl. Ép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lenkezôleg, a római korszakban felébredt a zsidóság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ekvés, hogy a zsinagógaépítészetben felvegyék a verseny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gány világgal, annak ellenére, hogy mûvészi motívumkész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üket a vallási elôírások meghatározták.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nagógák díszítése figurális és ornamentális motívum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l történt. A kafarnaumi zsinagóga falán körbefutó frízek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különbözôbb szimbólumokkal találkozunk: rozettá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üzérek között a hétágú lámpatartó, a vízmerítô edény, a 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os ünnep csokra, a tóratekercs. A frízeken díszítôelem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jelenik a pentagramm és a hexagramm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1. képen egy frízrészleten a pentagrammot, az ötágú csil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t látjuk. Nem tudjuk, hogy honnan ered és eredetileg 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ent ez a jel. De mind az öt-, mind a hatágú csillago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áljuk több ókori nép szimbolikájában is. Izrael szimbó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ként elôször a 7. századból, egy pecsétrôl bizonyítható.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nban nem tudjuk, hogy az ókorban a hétágú lámpatart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Menóra mellett szerepeltek-e ezek a csillagok Izrael szimbó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umaiként. Csak Kr. u. a 13. században tûnik fel a zsidó i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omban az a felfogás, hogy a hexagramm, a hatágú csilla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vid csillaga. A 17. században ez a csillag lett a messi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váltás reményének a szimbólum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afarnaumi zsinagógának külön érdekessége az a domb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û, amelyet 1910-ben egy látogató vett észre (2. kép). A r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k általánosan úgy értékelik, hogy a Szövetség Szekrény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brázolja, kocsin. A kocsi kerekei furcsán befelé dôlnek 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ér alá.                     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rmadik kép arról tanúskodik, hogy a vallási szemlé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nyire meghatározta a mûvészi ábrázolást. A homlokz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l való az a kô, amely mindenkit az elsô zsoltárra emlé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: "Boldog az az ember, aki az Úr törvényében leli öröm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yan, mint a folyóvíz mellé ültetett fa, amely megtermi gy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ölcsét a maga idejében, és levelei nem száradnak el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örvény házából, az örök rend szilárd alapjából nô ki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élet fája. S az ember maga is, aki a törvénybôl él, olyan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 az a fa, amelyet az elsô zsoltár magaszt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csi oszloppal keretezett ablak is volt. És a fô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zdagon faragott felsô gerendáját megtalálták a 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k között! A gerenda közepén eredetileg val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alak volt faragva -- valószínûleg kiterjesz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nyú sas --, de késôbb levésték róla. A mértani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kos faragványok váltakozásából arra tudun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tetni, hogy bizonyos idô elmúltával a farag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ra vonatkozó szabályok a díszítésrôl vall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lélet változása következtében megváltoz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hány kutató azt tételezi fel, hogy az eltünt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s-figura "képrombolás" áldozata 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ellénista bazilikák mintája szerint a zsinagó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sô terét két oszlopsorral három hajóra tagol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ellékhajók felett volt az asszonyok karzata, a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 a feljárat az épületen kívülrôl vezetett fel, me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szint a férfiak számára volt fenntartv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nagóga belsô berendezésérôl -- "Mózes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ôl", a vének ülôhelyeirôl, a dobogóról és felol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ónak szánt állványról, végül a tóratekercset tar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ó szekrényrôl -- a Misna elôírásai és az ásat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nak pontos felvilágosításokat. Kafarnaum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ok között egy kisebb építmény maradványai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lálták, amelyrôl C. Watzinger úgy vélte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óraszekrény hátsó fala volna: két oszloppal ke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 foglalt fülkérôl van szó, amely felül kagyló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val zárul. Felette oromzatot képeztek ki, 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két oldalán szabad gerendák nyúltak egész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z oldalhajók oszlopsoráig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5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tóraszekrény, a zsinagógai istentisztelet közép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ja a Jeruzsálem felé nézô homlokzati fal b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ánál állt. Így e szekrény maga elôtt láthatt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imádkozó közösséget, akár álltak, akár a fal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én elhelyezett kôpadokon ültek (l. a 167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285. oldalon). A nyugati falnál lévô kôpad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járathoz legközelebb esô helyét könyöklôkkel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el, és kitüntetô módon "Mózes székének" nev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(l. a 177. képet a 30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a bejárati ajtók a Jeruzsálem felé néz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mlokzatban nyíltak, aki belépett a zsinagóg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ak meg kellett fordulnia, hogy az imádság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kséges irányba nézhessen. Az ajtóknak ilyen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ezése még célszerûtlenebbnek és még rejté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bbnek bizonyul, ha meggondoljuk, hogy épp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 felé nézô falnál, a fal közepénél állt a 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szekrény, ami valószínûtlenné teszi a fôb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ználhatóságát. Ennek megértéséhez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szabad elfelejtenünk, hogy a zsidóknál nem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 áll a középpontban, hanem Isten, akinek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yettese és megjelenítôje a zsinagógában a Tóra. Ép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n ezért a Tóra számára a Jeruzsálem felé nézô f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s a fôbejárat elôtti hely a legmegfelelôbb, mert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 attól az Istentôl jön, aki a jeruzsále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ban jelen van. Ezért fordulnak az imád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ók abba az irányba a zsinagógában. Az pedig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ûen figyelmen kívül esett, hogy célszerûtl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járatok ilyen elhelyezés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ôkapu iránti tisztelet jele a gazdag díszíté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an azt a Kafr Biram-i zsinagógánál is meg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lhetjük (l. a 111. képet a 189. oldalon). A kar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 falának belsô oldalát szintén díszítették. A 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kból azonban azt már nem lehet megállapíta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földszinti tér falain volt-e valamilyen dísz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i Talmud harmadik századból való tan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a szerint szabad volt a falakra képeket feste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r. u. 245 körül az Eufrátesz mellett, Du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uroposzban épített zsinagóga ezt a szokást meglep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on igazolja: a zsinagóga falain ószövetségi 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jú képsorokat találtak (vö. 112. kép 190. oldal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farnaumi zsinagógán a homlokzati frízt és a te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rkányt pálmákkal, levelekkel, gyümölcsökke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ometrikus ábrákkal díszítették (l. a 168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nagóga épületéhez kelet felôl oszlopcsar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s elôtér tartozott, amely a gyermekek oktat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 helye is volt. A gyermekek iskolázását 5--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s korban kezdté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isna sok helyérôl tudjuk, hogy milyen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ntosságot tulajdonítottak a zsidók a gyermek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ásának: "Így találkozott Chijja ben Abba ra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u. 280 körül) Jehósua ben Levi rabbiv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t ez egy kendôt vetett a fejére, és maga vitte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zsinagógai iskolába a fiát... " (Quid 30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. De az örö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kolaproblémák már akkor is megvoltak: "Ra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+ 352) azt mondta: Jehósua ben Gamla rende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ta senkinek sem kell a gyermekét egyik városbó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ikba vinni, hogy iskolába járhasson, mert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családapa elvárhatta, hogy a városában isko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yen" (BB 2, 3). "Ha azonban egy helység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 iskola is van, akkor szabad a gyermeket az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egyik iskolából a másikba vinni" (BB 21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ajon ez a megtalált kafarnaumi zsinagóga-r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nnak a zsinagógának a maradványa-e, amelyb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tanított és csodákat tett? A ferenc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68-ban újra felvették az ásatás elejtett fonalá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iderítették, hogy ezt a zsinagógát legkorábban Kr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. a 4. században építhették. Ez az eredmény mó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tja az eddigi elképzeléseket, melyek szerin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ület a 2--3. század fordulójáról való lett voln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szor felmerült gyanú, hogy a most feltárt zs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óga egy korábbinak alapjaira épült, a bazalt-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bukkanásával újra komollyá vált. Azt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jd csak további feltárások után lehet eldönte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szemünk elôtti épület közvetlen elôdjét a k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farnaumi százados építette-e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5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etheria 383-ban Kafarnaumban jár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kváderkövekbôl épített zsinagóga" a víz partjá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. Aetheria után egyetlen zarándok sem számí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tációi közé Kafarnaumot. Vajon emberi kéz,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rengés pusztította el? A piacenzai zarándok 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etben nagy érdeklôdéssel kereste Jézus szülô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ának zsinagógáját, a kafarnaumiról ellen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gat. Figyelme a többi szent emlék felé irányu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et Aetheria szintén megemlített: "Az Ap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lfejedelem házából templomot építettek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falai mindmáig állnak". Kétszáz évvel késôbb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acenzai zarándok már egy bazilikát talált P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a föl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égészeti kutatások Kafarnaumban is ki tud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9. kép.  Az oktogonális bazilika alapfalai Kafarnaum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ö. a 167. képpel a 285. oldalo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en a keleti oldalról látjuk a nyolcszögletes, 1,6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 alapfalakat. A centrális épületet két párhuzam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lcszögbôl alakították ki, és öt oldalát -- délrôl, nyug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ól és keletrôl -- portikusszal, oszlopos folyosóval vették körü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. a 170. képet a 290. oldalon). Az északkeleti és délkeleti s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n álltak a sekrestyék (S), néhány melléképülettel (N).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 az apszist (A) és a keresztelômedencét (B) megépít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na, a két sekrestyét egy keskeny folyosóval összekötö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ktogonális épület külsô formájáról a következôket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k: Egy angol utazó, James Silk Buckingham, aki 1816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rt Palesztinában, kafarnaumi tartózkodása alatt lerajzol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pület romjait. E rajz szerint -- mely a kép bal oldalán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 -- nyolc karcsú ión oszlop alkotta az oktogon kü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ûrûjét. A volutás oszlopfôk felett magas architráv vol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épsô gyûrû vastag falból állt, amelyben nyolc, kb. 4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lású, félköríves árkád volt kiképezve. A legbelsô oktog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kkor már összedôlt. Valószínûleg kupoladob és kupola ál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íteni a szûkszavú zarándokfeljegyzéseke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gazolni tudták a Jézus koráig visszanyúló hagyo-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ány megbízhatóságá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5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A ferencesek 1921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eltárás közben kb. 35 méterre a zsinagógától délr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22,5 m átmérôjû épület alapjaira találta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ület három koncentrikus nyolcszögbôl ún. ok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nból áll (l. a 169. képet). Ezek az alapfalak egy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. az 5. századból származó bizánci épület marad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i. A padlót egyedülállóan szép mozaik fed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k, sárga, piros és fehér kövekbôl kirakott mérta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brákkal. A legbelsô, nyolcszög alakú tér közepé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észek egy másfél méter átmérôjû pávaképet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tak, amelynek színes farka az egész madártes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befog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ktogon romjai J. S. Buckingham 1816-ban készült raj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8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0. kép.   "Péter ház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kafarnaumi ásatások egy részének alapraj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prajz trapéz alakú területen (leghosszabb oldala 27 m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rom épületet mutat be: egy lakóházat Kr. u. az 1. század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1, 5--19), a zsidókeresztények templomát (1, 2, 3, 4) végü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ktogonális bizánci bazilik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bazilikát öt oldalról körülvevô porticus a sekrestyék mel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i helyiségeknél kezdôdik északon és délen (N). Az északi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nyugati oldalon a sarokpillérek között húzódó nagy 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pok mulatják a 6 m széles oszlopfolyosó külsô határá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rticus nyugati alapfala részben a belsô kerítésfalon nyu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. Azt a kis eltérést, amely a kerítésfal iránya és a portic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 mutatkozott, az építész a kerítés külsô oldalához ill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támfallal egyenlítette ki. A külsô nyolcszög északkeleti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át egy késôbbi építmény kedvéért lebontották, de enn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ménynek a rendeltetésérôl nem tudunk semmit (20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lsô oktogont nyilvánvalóan egy régebbi ház fölé emelté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z Kr. u. az elsô századból való, s csak a délnyugati (1a)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szaknyugati (1b) sarka nyúlik túl a nyolcszög alapfala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ö. a 2. képet). A 7 x 6,5 méteres helyiséget kultikus cél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sználták. Ezt bizonyítják a falba karcolt szimbólumo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iratok. Keleti falának egy darabját a belsô nyolcszög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elül épen megôrizték (l. a 4. képet). A ház nyugati falát (70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m vastag fal) 60--80 cm magasságig sikerült teljes hossz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tárni. A kultikus terem nyugati oldala mentén két hossz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ás helyiség állt (5, 6). A 2,5 m széles és 6,5 m hosszú, hato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ámú helyiségben végzett kutatófúrások azt mutatják, hogy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yben levô bazaltpadló Kr. u. az elsô századból szárma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 ötös számmal jelzett helyiség északi fala eltûnt. Délnyugat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arkában egy olyan mélyedést találtak, ahová korsót szokta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állítani. A falmaradványok (3, 4) kutatásából az derült ki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ogy valójában udvarról van szó, amely a kultikus helyisé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i oldalán is folytatódott (2), mert kövezetére nem ép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 rá az elsô században rakott falat. Az udvart (2, 3, 4)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bb hozzácsatolták a középen álló szentélyhez. A T jelzés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jtó küszöbe és ajtósarka épen megmaradt. Az oktogon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ra fekvô, 9-es jelzésû helyiség falmaradványaiban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egy 1,1 m széles, bazaltkôbôl való küszöböt. Ez már a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i római korszakból szárma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lepetést tartogatott a 11-es jelzésû szakasz. Itt a döngö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dbôl kialakított padló alatt ismét a régi bazaltpadlózat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ukkantak, s a déli fal közelében egy 70 cm átmérôjû tûzhel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erült elô (F). Ugyancsak ilyen tûzhelyet találtak a hozzá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csolódó 12-es helyiségben is. A tûzhely közelében meg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lták a "hamusgödröt". A további helyiségek (7, 8, 13, 14, 1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, 17, 18, 19) a bennük talált kerámiamaradványok tan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a szerint ismét a Kr. utáni elsô század emléke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idókeresztények lakóházból kialakított szentélye azért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önösen jelentôs, mert a 2--3. század zsidókeresztény közös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irôl semmiféle irodalmi adatot nem ismerünk. Nagyon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ószínû, hogy itt, Kafurnaumban már a zsidókereszténye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sô generációja templom gyanánt használta Péter házát. 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n bizonyos idô múlva a központi helyiség mellé bevon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ltikus használatba az egész környezetet. A szentély (1) 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triumot (2) emeltek, és az északi oldalon lévô régi udvarb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léképületeket építettek (3, 4). A P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és P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pillérek a tetô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masztották al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ár említett kerítésfal vette körül az egész szent területe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oldallal párhuzamosan, belül egy másik falat e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. Így folyosót formáltak ki, amelybe a tópart felôli b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etett (E). Az 5. század elsô felében a reprezentatív bizánc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zilika kedvéért feláldozták a régi kis templomot. A feltá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maradványok fontos tanúi a régi, eltûnt Kafarnaum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Péter házának romjai a bizánci bazilika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"Akkor elhagyták a zsinagógát, és Jakabbal meg Jánossa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ütt Simon és András házába mentek" (Mk 1, 23). A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 ennek a háznak maradványai tárulnak a szemünk 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bizánci bazilika alapfalainak északnyugati részlete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rticus alapfala (1), a külsô (2) és a belsô (3) oktog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orticus alapfala és a külsô oktogon között látható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. u. elsô századból való kis lakóház (4, 5, 6) marad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ai (l. a rajzon a 11, 12, 5-ös jelzést). A falmarad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k arról vallanak, hogy megmunkálatlan bazalt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kbôl, malter nélkül rakták a falakat. A nagy köv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i hézagokat apró kavicsokkal töltötték ki, és fö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l tömítették. Az egymás fölé rakott padlózatok hossz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sználatra vallanak. Az alsó padlóréteg egyszerû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öngölt föld, a felsôbb lapos bazaltkövekbôl van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kv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Péter házának délnyugati sarka (l. a rajzon az 1a jelzés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máig megmaradtak annak a díszítésnek a nyoma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lyel Péter házát ékesítették a kafarnaumi zsidó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nyek. Az egész ház többi helyiségétôl eltérôen a közpon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iséget színes vakolattal vakolták. Az egyik grafittó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kított vakolatdarabon Petrus és Berenike neve áll,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ik töredéken pedig egy halászhajó vázlatos rajza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 (l. a 196. képet a 343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z oktogon délkeleti része, a külsô (6) és a belsô (5) fal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l. A 4-es számmal jelzett rész a Jézus korából való lak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z bazaltpadlója (l. a rajzon 8). Elôtte a szentélyhez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zó falak (1, 3) és padló (2) láthatók (l. a rajzon a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Péter háza a belsô oktogonon (1) belül. Az eredeti épü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ôl egy 3,6 m hosszú és 70 cm magas (3) falrészlet látha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. a rajzon 10). A padló (2) vizsgálata jelentôs felismer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z vezetett: tizenegy egymás fölé rakott padlóréteg mu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, hogy hányszor újították fel a szentélyt. A két legfelsô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g mészkô, alatta Kr. u. az elsô századból való bazaltrét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. A bazaltréteg alatt döngölt feketeföld padlóban He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s korából származó agyagedényt találtak. Az alatta le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--8. számú rétegek fehér mészkôtörmelékbôl készültek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nük szintén Heródes korabeli mécsesek töredékei 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(l. a 143,4. képet a 239. oldalon). A következô háro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öngölt földréteg már a Kr. elôtti elsô századból val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z ásatás azonban csak annyira szorítkoz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szabaddá tegyék az oktogonális falakat. A 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aikot fenyegetô veszedelmek elhárítása érdekéb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58-ban nagyobb felújításba kezdtek. A moza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gyazatának felújítása módot adott arra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a lévô területet mélyebben is vizsgálat al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gy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. Virgilio Corbo, az ásatás ferences irányítój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ktogonok belsô gyûrûjében kezdte a munkát. M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 eltávolítottak egy 90 cm vastag vörösföld ré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, amelyben római-bizánci kerámiamaradvá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találtak, egy újabb törmelékrétegre bukkan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másfél méter mélységig tartott, és benyú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zaikmezô alá. Ez a réteg nyilvánvalóan egy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bolt épület maradványaiból alakult ki.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nre hozott és gondosan átvizsgált épületelemek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övek és vakolatdarabok, melyeken görög, szír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héber felírások voltak olvashatók -- kétséget kizár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on bizonyították, hogy a romok szakrális ép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bôl valók. De hol állhatott eredetileg ez az ép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? Vajon ez lehetett Péter háza, melyrôl Aethe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beszél: "Az Apostolfejedelem házából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t csináltak, amelynek falai még ma is állnak"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et a falakat nemcsak Aetheria látta, han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 látogató is megszemlélheti, és abban az állap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láthatja ôket, ahogyan a második századig á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. De ehhez lássuk röviden az ásatás eredményei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. Corbo páter ezután átkutatta az oktogon kü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ûrûjét. A keleti oldalon, a bizánci bazilika ap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ban fölfedezett egy keresztelômedencét. K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nként kétfokos lépcsô vezetett a valamivel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bben fekvô vízmedencéhez. De a legnagy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lepetés ezután várta a régészeket. Mert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távolították a vörösföldbôl, bazaltkövekbôl és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lattörmelékbôl álló réteget, egy olyan falhálóz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pjai bukkantak elô, amelyek nyilvánvalóa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óházhoz tartoztak! A padló nagy bazaltköve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kirakva. A továbbiakban aztán egy nagy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 maradványai is kirajzolódtak. Így bizonyoss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, hogy a felsô törmelékréteg ebbôl a ház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d. A törmelék eredetének kérdése tehá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oldódott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ött azonban a következô kérdés: Vajon P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a volt-e ez a lakóház? Ennek tisztázására az á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t kissé nagyobb területre terjesztették ki. Ugy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ban a mélységben, kb. 1,5 méterre a bizánci 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ikmezô alatt, az oktogon körül egy kis települ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pfalai tárultak fel: épen maradt ajtóküszöbö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tûzhely és sok római-kori cserépdarab. Ez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ak mind annak a Kafarnaumnak voltak a része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ben Jézus élt, tanított és csodákat tett. E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iny házak között, középen állt a tóparton találha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 kövekbôl épített, már említett ház, amely a tö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eknél nagyobb volt és szemmel láthatóan meg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böztetett tisztelettel vették körül. V. Corbo fel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zte, hogy ebben a 7 x 6,5 méteres helyiség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farnaumi zsidókeresztény közösség "templomá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ta meg, amivé Péter apostol házát a máso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 folyamán alakították át. Az ötödik száz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felében, amikor a konstantini kor következ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ént a zsidó Galileában is a pogányokból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tek egyháza került túlsúlyba, a kis zsi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ény szentély eltûnt a ráépített bizánci bazi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 alatt. De az új bazilika középpontját, a belsô 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gont változatlanul Péter háza határozta meg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0,1. képet a 290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az ember leül ezekre a kövekre, és felüti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t, úgy érzi, megállt az idô: "Napnyug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, amikor beesteledett, odahordták Jézusho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egeket és a gonosz lélektôl megszállottaka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város ott tolongott az ajtó elôtt. Jézus sok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get meggyógyított különféle betegségekbôl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ördögöt kiûzött, de nem engedte szóhoz jut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et, mert tudták, hogy kicsoda ô" (Mk 1, 32--3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1. kép.   Betszai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 a Jordán torkolatától nyugatra fekvô magaslat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zült. A Jordán torkolatát látjuk, s a folyó keleti partjá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-Ebteha síkságot, ahol Betszaida helyét feltételezzük. Mög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 az el-Aradzs lagúna, majd a háttérben a keleti tópar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elkedô fennsík körvonalai látszanak (vö. a 156,2. képp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pedig a tekintet a vízpart felé fordul, mint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enyugvó nap sugarai között megjelenne a kép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t Jézus egy hajóból sok ezer embert tanít, h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i nekik az evangéliumot, s amint kitárt karr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ja magához az embereket: "Jöjjetek hozzá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nyájan, akik fáradtok és terheket viseltek! 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enyhítlek titeket!" (Mt 11, 28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240" w:after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szai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 napon Jézus ezt mondta Simonnak és a kör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tte lévôknek: "Menjünk máshová, a környékbe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ségekbe, hogy ott is hirdessem az evangél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t" (Mk 1, 3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afarnaumból a tóparton vezetett egy út a mi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4 kilométernyire lévô Jordán-torkolathoz. E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ileg a torkolat messze északra benyúló öböl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 Jordán az évszázadok alatt lerakott h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ékkal elmocsarasított (l. a 171. képet). Az egyko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bölbôl lagúnák maradtak vissza, és ezek határ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k meg a tó északkeleti partjának sajátos arculat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ordalékos területen, amelynek ma el-Ebteh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, Josephus szerint több falu is épült (Zst. XX, 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). A régi források Betszaidát a torkolat közelé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zik, és a neve szerint halászfalunak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nie. Valószínûleg elsôrendû halászterület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kapta a "Betszaida=halak háza" nevet. A lagún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szerû természetes kikötôk voltak, a tóba öm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takok pedig a magukkal hozott növényi és áll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ványokkal csalogatták ehhez a parthoz a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ordán keleti partja már Fülöp országához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zott. Josephus tudósít arról, hogy Fülöp Betszai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uból fôvárost formált (Zst. XVIII, 2, 1). Róm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hûségét fejezte ki azzal, hogy a helység ne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 hozzácsatolta a császár lányának, Júliának a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t. Augustus Kr. e. 2-ben számkivetésbe küldte P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teria szigetére feslett erkölcsû leányát, Júliá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gyedes fejedelemnek tehát hamarosan a trón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épése után, talán már Kr. e. 4-ben végre kelle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jtania ezt a helységnévváltozást. Késôbb már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m tehette, a császár leányának kegyvesztés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att ez elképzelhetetl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l kell keresnünk Betszaidát? Gustaf Dalm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ki aprólékosan követte Jézus útjait, így tudósít: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1921. október 10-én a saját szememmel látta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mberek keltek át a Jordánon majdnem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z lábbal a torkolatban. Ugyanis egy teljesen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z homokpad húzódott végig a torkolat elô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ról csak egy egész kis szakaszon kellett víz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zolni a homokpadig, s ennek a közepén meg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eskeny csík volt, amelyen át a folyó vize a tób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ömlött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5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De ez a gázló, mivel a víz szintjétôl fü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tt, nem lehetett a fô közlekedési út. Az igaz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znált gázló északabbra volt, és a több ágra b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tt medren vezetett át a keleti part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árom kilométernyire a gázlótól -- Umm Szid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rab neve -- emelkedik egy domb, amit az arra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 lakók csak "et-Tell"-nek = "a domb"-nak hív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r csak 25 méter magas ez a sziklás domb, még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lja a sík, hordalékból kialakult partszakasz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már ide építkezik valaki, önként kínálkozik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jedelmi lakóhely építési helyéül. A domb lábá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rás fakad, amely a település elsô feltételét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vóvizet biztosította. Közvetlen közelben volt a gá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, amely összeköttetést biztosított az ország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vonalaiv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étséget kizáróan nagyon régi települési hely 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l. Josephusnál világos adatot találunk arr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liász az et-Tellen épült. Önéletrajzában beszé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k harcáról II. Agrippa csapataival szem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k a rómaiak oldalán álltak. Juliász városának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ságát egy stádiumban adja meg (kb. 213 m)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rdán gázlójától. Ez pedig nem lehet más, cs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mm Szidre, mert ennek közelében haladt el 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ukiából Gamalába vezetô út, amelyet Agripp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állva tar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t-Tellen folytatott archeológiai kutat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 ez ideig csak szórványos eredményeket hoz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domb felszíne kb. 25 hektárnyi terület.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munkálatlan bazaltkövek mellett csak néh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ôküszöböt, oszlopmaradványt és egy olajprés a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ét találták meg. A dombtetô északkeleti pe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 mintha városfal maradványait lehetett v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fedezni. Ez minden, ami Juliász fôvárosból,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löp negyedes fejedelmet el is temették, meg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t. Akkor mit várhatunk a kis halászfalu, Betsz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 maradványaitól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alman kutatásai szerint Betszaida valószínûl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rdán torkolatától keletre, a parti szakaszon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egy keletre nyíló lagúna választhatta el a tót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jó hely volt ez a halászoknak, mert a lagú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védte a hajókat a félelmetes nyugati szelekt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inom bazalthomokból a víz egy lapos dûnét 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tott ki, amely világosan elválik a tôle északra 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ôdô mocsárvidéktôl. Ezen a kis magaslati rész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ilométernyire a Jordán torkolatától ma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város van, amit el-Aradzs-nak hívnak. A kö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nincs kô, ezért a romok falmaradványai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répdarabok messzirôl feltûnnek. Dalm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12-ben még látott egy faragott követ, amelyet 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 késôbb egy ház udvara falába építettek 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t-Tellel mutatkozó természetes összefügg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ra enged következtetni, hogy itt lehetett a biblia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szaida falu. Josephus anyagából viszont az vál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vé, hogy Juliász megalapítása után egy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püléssé olvadt a fejedelmi rezidenciával (vö. 11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 a 200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óparti síkság mindennel ellátta a lakosság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re csak szükségük lehetett. Éppen úgy, m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nneszár-síkságon, a vízben bô talaj és a me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líma dús gyümölcsültetvényeket tartott fenn.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ésôbbi évszázadokban vált a terület vigasztal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csárvidékké, amikor a föld mûvelését és le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lását elhanyagol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a szerint három tanítvány szülôfa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 volt Betszaida: Simoné, Andrásé és Fülöpé.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nû, hogy Zebedeus fiainak -- róluk úgy beszél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, mint nagyobb halászati vállalkozók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- szintén itt volt a lakóhely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azt mondja Fülöp apostolról, hogy "a ga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ai Betszaidából származott" (12, 21). Ez a kifejez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orabeli népi szólásmódot tükrözi. Éppen úg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 a Talmud nem vesz tudomást a politikai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okról, a népi gondolkodás sem követte pont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éppen aktuális területi változásokat. Betszai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óit nagyon sok szál kötötte Galileához: ugyan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emény dialektust beszélték (Mt 26, 73), és élet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alileai-tengerhez volt kötve. A vámhatár ellen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even forgalom volt a mindössze 4 km távolsá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ô tóparti város, Kafarnaum felé. Fiatal kor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ter is ott keresett és talált magának felesége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helység halászai kinn a tavon munka közben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koz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hol zsidók éltek, ott a közös imádságnak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 olvasásának is volt nyilvános helye. D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szaidai zsinagógának, az említett dombormûv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vül semmi nyoma nem maradt. Et-Telltôl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,5 km-re északnyugatra a Jordán völgyében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d-Dikkiben megtalálták egy nagyon egyszerû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óga romjait. Betszaidától északkeletre, 12 k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re egy jóval nagyobb, kettôs oszlopsorral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ztott épület romjait tárták fel. Ez olyan maga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szik, hogy innen rá lehet látni a tóra. Kb. 7 ki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re Betszaidától egy arám feliratú ajtóküszö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rzi immár a harmadik zsinagóga emlékét a 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éken. S ha mindezek a maradványok csak a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. 3. századból származnak is, a zsidók, akik ezek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zsinagógákba jártak imádkozni, a vidéken régó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honra talált zsidóság leszármazotta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ki Betszaidában nôtt fel, az nemcsak arámul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t, hanem görögül is értett, mint ez Fülöprôl ny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valóvá válik az evangéliumban (Jn 12, 2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 vészkiáltás, amit Jézus Betszaida fölöt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ott, feltételezi, hogy többször is megfordu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bben a faluban. Márk kifejezetten említi, hogy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ógyított meg egy vakot, de elôbb kivezette a fa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(8, 22). Lukács a kenyérszaporítással kapcso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említi a helyet (9, 1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égi zarándokleírások közül Euszébiosz, The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ziusz, Arkulf és Willibald említi Betszaidát. The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ziusz (530) végigjárta a nyugati part zaránd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it Tibériástól Kafarnaumig, és ezt írja: "Kaf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umtól 6 mérföld az út Betszaidáig, ahol Péter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drás apostolok és Zebedeus fiai születtek".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szik, hogy a keresztesháborúk idején Betszai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nem létezett, s a következô évszázadok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kolattól nyugatra fekvô vidéken mutatták a 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dokoknak. Egyesek Hirbet-Minjét mond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szaidának, mások Telhumot. Látva a helység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ûnését, emlékeznünk kell Jézus szavára: "Jaj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, Korozain, jaj neked Betszaida! Mert ha Tír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és Szidonban mentek volna végbe a benne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t csodák, már régen hamuban és szôrzsák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ottak volna bûnbánatot. Mondom nektek: T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sznak és Szidonnak elviselhetôbb lesz a sors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télet napján, mint nektek!" (Mt 11, 21--22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új igaz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tanítványaival együtt "bejárta egész Gali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, tanított a zsinagógákban, hirdette ország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ömhírét, és meggyógyított minden betegség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ép körében. Híre elterjedt egész Szíriában." (Mt 4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--2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Talmudhoz képest, amely 63 galileai falut és vá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ost sorol fel, az evangélisták helységnévjegyzék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ég szegényes. A következôket említik meg: Ná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, Kafarnaum, Betszaida, Korozain, Kána, Nai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Dalmanuta-Magadan. Ez minden. Az evangélis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foglaló közlése azonban, amely egyetlen m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tba felülmúlhatatlan tömörséggel összefoglal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mûködését, feljogosít arra, hogy még sok m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ut és várost is Jézus mûködési helyeihez sor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unk. Mivel minden zsidó közösségnek volt imahá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, Jézus sok zsinagógában prédikálhatott. Ha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pillantást vetünk is Galilea térképére, ame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 vannak tüntetve a kiásott zsinagógák, némi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mat alkothatunk arról, hogy hány egyéb he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megfordulhatott Jézus (l. a 156,2. képet a 26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lsô pillantásra a tanítani kezdô Jézus nem s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különbözött a rabbiktól, és tanítványaihoz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csolata is sok hasonlóságot mutatott a tanít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at maguk köré gyûjtô rabbikéval. Nyilván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letlen, hogy a Talmud Jézus tanítványaira i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bként a rabbitanítványoknak szóló megjelölé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"talmidinim"-et használja. Mint a rabbik, Jézus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zal az igénnyel lép fel, hogy Isten akaratának h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ôje. A zsinagógákban tanít: vitába bocsátkozi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 értelmezésérôl, bizonyos rabbinista tanít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szerekrôl és érvelésekrôl. Az evangélium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agának tüzetes vizsgálata kimutatta, hogy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is élt a rabbinista magyarázat módszereiv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evangéliumát a környezetével közöln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karta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látnunk kell a különbséget is. Jézus nem h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 kötött, rendszeresen tanító, zárt tanítványi 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l rendelkezô rabbi. Nemcsak zsinagógákban taní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em bárhol a szabadban is, nyílt tereken, a 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rparton, mezôn és domboldalban, s vándorl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ben. A rabbik általában büszkén szokták em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ni, hogy melyik nagy rabbinak voltak a tanít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i. Jézus ezt nem teszi. Sôt, a názáretiek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ják róla, hogy iskolázatlan ember: "Honnét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ölcsessége?" (Mt 13, 5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ellépése lényegesen különbözik az iskolá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bbiktól. Soha nem hivatkozik érvként a rabb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kása szerint az atyák hagyományaira. Míg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tudók a maguk nagyszerû feladatát abban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, hogy magyarázzák a Törvényt -- de nem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ját ismereteik szerint, hanem kínos ragaszkod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l az ôsök hagyományaihoz --, Jézus teljhatalm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 abban, hogy Isten akaratát az Írástól függ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ül ismeri. Teljesen önállóan dönti el az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-egy konkrét esetben a hagyomány Isten ak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ak a kifejezôdése vagy sem. Ahogyan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 a hegyi beszéd ellentétpárjait (Mt 5,21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8. 43--45), vagy ahogy a válás kérdésében meg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atkozik (Mk 10, 3--12), úgy rabbi nem beszél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ha, sôt még a próféták se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áté-evangéliumban található öt nagy beszé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ül a hegyi beszéd (5--7. ff.) a leghosszabb és te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lógiailag ez a legfontosabb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6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Nem másról van sz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Isten mindentôl független akaratának, egy 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kölcsi világnak meghirdetésérôl. Az természe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 mind a Máténál olvasható szöveg gondos e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ébôl, mind a Lukács hegyibeszédével való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onlításból kiderül, hogy Jézus nem így, egy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ggô beszédként mondta el ezeket a szabályok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em az evangélista gyûjtötte és szerkesz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et egybe (l. Lk 6, 20--4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"hegyi beszéd" elnevezés onnan ered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szerint Jézus ezt a tanítást egy hegyen mond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 (5, 1), Lukács szerint viszont egy sík helyen, a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 éppen egy hegyrôl lefelé jövet érkezett. E láts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gos ellentmondásnál figyelembe kell vennün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palesztinai Talmud arám nyelvében a "tur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 egyformán jelent hegyet is, mezôt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nnek a beszédnek ünnepélyes megnyitás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ldogságok jelentik -- Máténál nyolc, Lukácsnál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égy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6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négy lukácsi boldogságot négy jaj kö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, amelyek negatív oldalról ugyanazt hangsúly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k, amit a boldogságok pozitíven mondta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Boldogok a lélekben szegények, mert öv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ek ország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oldogok, akik szomorkodnak, mert megvig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ják ô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oldogok a szelídek, mert övék lesz a föld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Boldogok, akik éhezik és szomjazzák az igazságot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majd eltelnek ve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oldogok az irgalmasok, mert majd nekik is 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maz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oldogok a tisztaszívûek, mert meglátjá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oldogok a békességben élôk, mert Isten fia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ják majd ô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oldogok, akik üldözést szenvednek az iga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rt, mert övék a mennyek ország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oldogok vagytok, ha miattam gyaláznak és 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znek titeket, és minden rosszat rátok fog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üljetek és ujjongjatok, mert nagy lesz jutalmat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ennyben. Így üldözték elôttetek a prófétákat is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t 5, 3--12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et a boldogságokat nem egyszer, nem is tí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, hanem sokszor kell az embernek csendben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sgatnia, míg egyszercsak a lelke mélyén indí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Jézus szava, és felkelti bennünk azt a szívbe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ömet, amely Isten gyermekeinek abszolút szab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ából és támadhatatlanságából következik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a szerint a boldogságok hegye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rnaum közelében volt. "Amikor ezt a néphez in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 beszédét befejezte, bement Kafarnaumba" (L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, 1). Biztos, hogy ez a helymegjelölés az evangélis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észérôl nemcsak stiláris fogás, hogy az elbeszélés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konkrét keretet adjon. Mert még ha ezt az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dbe való összefoglalást neki köszönhetjük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maga ismételten elmondta az emberek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ilyen erkölcsi felfogást kíván meg a tanít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itól. Kézenfekvô, hogy ez különösen Kafarna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galileai mûködésének központjában törté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farnaum környékére jellemzô, hogy a tópa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ánylag egyenletesen és lassan emelkedik f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mbok 250 méteres magasságái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orai idôkbôl Aetheria az elsô (381--384), a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i hagyomány tanúja. Meglátogatta Kafarna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t, és ezt írja: "Kafarnaumtól nem messze látha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ôlépcsô, amelyen az Úr állt ... A közelben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gy magaslat. Az Úr onnan mondta el a nyolc bol-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dogságot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6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z a szövegrész Petrus Diaco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137) "De locis sacris" c. mûvébôl való. Petrus D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onus Monte Cassino könyvtárosa volt, és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ok forrásból egy könyvbe gyûjtötte össze a szen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kre vonatkozó leírásokat. A latin szövegben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nytalan a "specula-spelunca" szó olvasása, ezé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magaslat" helyett "barlang" is olvasható és ker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ô a mondott helyen. S a Kafarnaumba vivô 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ntén, egy barlang mellett a múlt század végé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okra figyeltek fel a régészek (l. a 182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8. oldalon). B. Bagatti 1935-ben ásatott itt, é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t egy kis kápolnát, hozzá csatlakozó, minden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nnyal kolostorépület maradványaival. A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cska egyhajós, átriummal ellátott kis építmény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,5 m széles, 10 m hosszú. Az átrium 2,65 m hosszú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ápolnát egy sziklabarlang föle építették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ptának használhattak. Valószínû, hogy ez az ép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 már Aetheria idejében állt, majd leromboltá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5--6. században újjáépítették. A gazdag cser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ványok jelzik, hogy ezen a helyen az 5--1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ban laktak és utána hagytá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 után kérdéses, hogy Aetheria erre a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gra gondolt-e, amikor a boldogságok helyé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öli, vagy a környezô dombokra. (L. a 294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32. oldalon.) Sajnos, a következô évszázado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 tanú, aki a kérdés eldöntésében segíthetn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sháborúk idejébôl kapott adatok inkább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óbbi lehetôség mellett állnak: "Kafarnaumtól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földnyire van ez az emelkedô, ahol a tömeg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t. Ettôl egy mérföldnyivel odébb adott en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000 embernek". Ez a hely 2,5 km távolságra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farnaumtól és 1,2 km-re a Hétforrástól. A H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rástól északra lévô dombvonulat egy szél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teknôt zár le, amely északnyugat felé a Vá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d-Dzsamushoz hajlik. Ez a patakvölgy a torko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 laposan kiszélesedik és a Hétforrás környék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is síkságot képez. Fönn a dombtetôn rom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nak, melyeket az arabok így hívnak: "Der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". Ha ez a Makir a makariosz = boldog szó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gg össze, akkor a "Der Makir" azt jelenti: "A b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gságok kolostora". De sem templom, sem kol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 romjait nem sikerült találni, csupán történe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i idôkbôl való településnyomok bukkantak el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után a keresztesek elvonultak errôl a vidékr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zarándokok a tó környékét alig látogatták. Leg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bb Názáretbôl Tibériásba merészkedtek el. Így 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 a boldogság hegye "a zarándokok elé ván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lt" a Hattin hegyének csúcsaira, amely a Názá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Tibériásba vezetô út keleti oldalán fekszik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6,2. képet a 265. oldalon, és a 158. képet a 268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oldogságok meghirdetésének valódi hel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désbe merült, s egész a mi századunk elsô h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dáig magárahagyottan maradt. A ferenc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38-ban építettek egy templomot a Hétforrás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keletre a domboldalon a boldogságok em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etére. Nyolcszögû alapfalakon -- mindegyik fal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boldogságot írtak fel -- nyugszik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polája, és emlékezteti a zarándokot "a hegy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vá felment az Úr" (l. a 172. képet és a 294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532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postolok kiválasz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követôinek száma napról napra növe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t, "mert úgy tanított, mint akinek hatalma van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úgy, mint az írástudók" (Mk 1, 2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nemcsak a rabbiknál szokásos taní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2. kép.   A Kafarnaum közelében lévô magaslat, raj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oldogságok templom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vány kapcsolatban állt a tanítványokkal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bensôségesebb, személyesebb közösségben é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ük. A rabbik tanítványai képzési idejük befej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vel önállósultak, maguk is rabbivá lettek és ezz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zakadtak mesterüktôl. Jézus tanítványai so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érték el azt, hogy önálló mesterek legyenek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mellett vagy Jézus után. Ezt az Úr mondta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ik: "Ne hívassátok magatokat rabbinak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a ti mesteretek, és ti mind testvérek vagyto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t 23, 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van még egy másik és fontosabb különbség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tanítványai és a rabbik tanítványai között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bbi-tanítványok maguk választották ki mester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a kor neves rabbii közül, akit tudása alapjá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tekintélyesebbnek ítéltek. Jézus körül ellen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zért vannak ott a tanítványok, mert ôk vál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ák mesterüknek, hanem megfordítva, az Úr hív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g ôket: "Nem ti választottatok engem, hanem é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álasztottalak titeket" (Jn 15, 16). Kétségtelen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gy mindegyik apostol meghívásának megvan a külö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ôtörténete, de a döntô lépést minden esetben Jézu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 meg, amikor egyenként meghívta ô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m nehéz elképzelni, hogy milyen kínzó kérd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ett Jézusnak ez a meghívás, fôleg a kiválasz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k elôtti éjszakán. János ezt írja: "Kezdettôl fog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ta, kik nem hisznek, és ki fogja ôt elárulni.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 tanítványainak: Azért mondtam, hogy sen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jöhet hozzám, ha az Atya meg nem adja neki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6, 64--6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Kafarnaum hegyein választotta ki a Ti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tôt: "Fölment a hegyre és magához hívta azok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3. kép.  A Genezáreti-tó északnyugati par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enezáreti-tó északnyugati partvidéke, a Genezár-síksá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farnaum, Korozain és Betszaida vidéke mindörökre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rott Jézus nyilvános mûködésével. "Kora reggel,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 sötét volt, Jézus kiment egy magányos helyre, imá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zni" (Mk 1, 3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di-ed-Dzsamusz és a Korozaintól nyugatra fekvô Vá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-Vebedani között terült el a Kafarnaumi-hegység. Baza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mbökkel és görgetegkövekkel beszórt terméketlen terül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csak legeltetésre tudtak használni; ezért magány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dék volt. Ha valaki Kafarnaumban magányra vágyott, e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egyen sok helyet találhatott magának. Tavasszal a fris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jtó füvek és a tarka virágok egy kis idôre elvarázsol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ivár hegyoldalt. A magány mellett innen megejtô kilá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lt a környékre: a hegy lábánál hosszan, dél felé nyúlt 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 mélykék tükre; a távolban, már ködbeveszve, a Jordán v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 látszott, s körös-körül a tavat koszorúzó hegyek. Az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rton, a Jordán torkolata közelében egy kis magaslaton ál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ülöp negyedes fejedelem palotája, s ennek lábánál a p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n Betszaida, a halászfalu. Jobb kéz felé tekintve a tó j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rtjának déli részén idelátszott Tiberiás és Heródes új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n épített palotája. A keleti oldalon a magas hegytetô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pposz, a Dekapoliszhoz tartozó hellénista város házai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ttak. Ha Jézus itt imádkozott, minden -- a zsidók,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ak és a görögök minden nyomorúsága, vágya és er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e -- a lába elôtt feküdt (l. a 156,2. képet a 256. oldal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 159. képet a 22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ket kiválasztott. A választottak csatlakoztak h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. Tizenkettôt választott ki, hogy társai legyenek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lküldje ôket hirdetni az evangéliumot. H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t adott nekik, hogy kiûzhessék az ördögöket.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izenkettôt választotta ki: Simont, akinek a P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t adta, Jakabot, Zebedeus fiát, Jánost, Jaka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tvérét, ezeket elnevezte Boanergesznek, vagyi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dörgés fiainak, Andrást, Fülöpöt, Bertala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t, Tamást, Jakabot, Alfeus fiát, Tádét, a kán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mont és az iskarióti Júdást, aki késôbb elárult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k 3, 13--1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számára a Tizenkettô kiválasztásának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n mély vallási jelentése volt, mert Lukács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ô megállapítással egészíti ki a történteke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Jézus fölment egy hegyre, hogy imádkozzék,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éjszakát Isten imádásában töltötte" (6, 1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 többször is kiemeli, hogy Jézus imádkozot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mikor este lett, Jézus visszavonult egyedü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mádkozzék" (4, 42), vagy másutt: "Jézus vissza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lt egy magányos helyre és imádkozott" (5, 1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kifejezés, hogy "az éjszakát végigimádkozni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itt, az apostolok kiválasztásának leírás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ult elô, és ennek különös súlya van. Ezen az é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kán Jézus az Atya elé tárta a következô idô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mûvet, amelyet végre fog hajtani. És az At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ta meg, hogy ki lesz az a tizenkét férfi, a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közvetlen munkatársul kell választania. Késôb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ôpapi imában nyerünk bepillantást ebbe az é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kába: "Atyám, kinyilatkoztattam nevedet a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eknek, akiket a világból nekem adtál. Tieid 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k és nekem adtad ôket" (Jn 17, 6). "Értük kö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örgök. Nem a világért könyörgök, hanem azokér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ket nekem adtál, mert a tieid" (17, 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umok három csoportba sorolják a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us körül lévô férfiakat: ott van körülötte a soka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, akik bizonyos ideig mind a tanítványai. Ki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sztja közülük a hetvenkét tanítványt, akikre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okat is bíz. Végül közülük választja ki a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zenkettôt, akikre már a feltámadása elôtt is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leges küldetést bízott, majd a feltámadás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legesen apostolokká teszi ôket. A görög "ap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losz" szó az arám "saliach" megfelelôje. Azt je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: teljhatalmú helyettesként küldött valaki. A fo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nak a késôi zsidóság számára pontosan kö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lt tartalma volt, amelynek gyökerei az óko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 követküldési jogrendjébe nyúltak vissz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abbik saliachnak mondták azokat, akiket 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i fôtanács a diaszpórában élô zsidók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dött. Ezeknek hatásköre a következô kérdése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jedt ki: naptárkérdések, adományok összegyûj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, a helyi közösség meglátogatása, tanítók kin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e és az anyaország, Palesztina és a szórvány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i kapcsolatok erôsítése. Azokat ellenben, ak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az volt a feladatuk, hogy prozelitákat tobor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nak, soha nem nevezték saliachnak, azaz apost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Újszövetségben az apostol szó jelentése el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ült. Amikor Jézus kiválasztja a Tizenkettô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ostollá teszi ôket, nem arról van szó, hogy kö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, vagy küldöttek lesznek, akik hivatalosan át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bizonyos üzeneteket, hanem Jézus a Tizenke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tôt önmaga jogi és személyes képviselôjévé tette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6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küldetése arra szólt, hogy hirdesse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szágát és gyôzze le a gonosz hatalmát. Azt akar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postolainak ebben a messiási küldetés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yen része. Egész világosan megmondt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re önmaga képviselôivé akarja tenni apos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it: "Aki titeket befogad, engem fogad be, aki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gem fogad, az azt fogadja be, aki engem küldöt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t 10, 40). "Aki titeket hallgat, engem hallgat;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teket megvet, engem vet meg; aki pedig eng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vet, azt veti meg, aki küldött engem" (Lk 1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6). Így az "apostol" név különleges tartalmú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ény szóvá lett és jelöli az evangélium hirdetô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nem véletlen az sem, hogy az apostolok ép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zenketten vannak. A szám megfelel Izrael (Jákob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i számának, akik Izrael népének törzsökét alk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. Az apostolok Jézus képviseletében mint ti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tagú testület az új Izrael törzsökét alkotják.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adatot csak a Tizenkettô kapta és oldotta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andóan ott voltak Jézus mellett, nyilvános mû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e kezdetétôl egészen a mennybemeneteléig. H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ttak minden tanítást, amit Jézus a nép számára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ott, de ôk külön is részesültek oktatásban.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úi Jézus szenvedésének, halálának és feltámad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. Az Egyház hite az ô tanúságtételükre alaps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ez egészen különleges jelentôséget kölcsönö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zenkettônek. Innen következik, hogy a Tizenket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álával az Egyház története és a kinyilatkozta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pontjából lezárul egy korszak. Mert az "apos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 feladat" változatlanul megmaradt, az "apostol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lölés azonban csak a Tizenkettôt illette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 teljhatalmuk ellenben, hogy Jézus Krisz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viselôi legyenek, továbbszármazott és továb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ik az apostolutódokban egészen az Úr máso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jöveteléi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gától értetôdik, hogy a névsorok élén Péter ál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 hogy mindegyik az áruló Júdással zárul. Péter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 akaratának köszönheti a vezetô szerep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Jézus adta neki a Kéfás, azaz Szikla nevet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j név új feladatkört jelez: neki kell lennie 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iklának, amelyre Jézus Egyházát alapítja. Az Ú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bemenetele után Péter át is vette 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 közösség vezetését: ô vezette Mátyás válasz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t, akit az áruló és öngyilkos Júdás helyére s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lással választottak a Tizenkettô közé. Amikor 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Agrippa 44-ben kivégeztette az idôsebb J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b apostolt, Pétert is letartóztatta, de fogság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álatos módon kiszabadult. Ekkor Péter "m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ékre ment" (ApCsel 12, 17), talán Róm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9/50-ben megint ott van Jeruzsálemben, s elnökö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postoli zsinat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izenkettô névsorát három evangélistánál (M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, 2--4; Mk 3, 16--19; Lk 6, 14--16) és az Apostol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lekedeteiben (1, 13) találjuk meg. A névsort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szor négyes csoportokra lehet osztani.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gyik csoport élén ugyanaz a név áll mind a né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ozatban, és a csoportokon belül is ugyanazo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k szerepelnek, csak más sorrendbe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10, 2--4  Mk 3, 16--19  Lk 6, 14--16  ApCsel 1, 1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mon        Simon         Simon         Sim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drás       Jakab         András       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kab        János         Jakab         Jaka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       András        János         And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löp        Fülöp         Fülöp         Fülö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talan     Bertalan      Bertalan      Tam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más        Máté          Máté          Bertal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        Tamás         Tamás         Mát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kab        Jakab         Jakab         Jaka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dé         Tádé          Simon         Sim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mon        Simon         Júdás         Jú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k. Júdás   Isk. Júdás    Isk. Júdás    Isk. Jú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k evangéliumában azonban valójában P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ostol prédikációival találkozunk. Az egyházi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tíró Euszébiosz (+ 339 körül) ôrizte meg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nkra Papiasz püspök (+ 150 körül) szavait: "P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lmácsa, Márk, emlékezetbôl írta le az Úr szava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tetteit, természetesen nem történeti sorrend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szen Márk nem hallgatta az Urat, nem is tarto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anítványai köréhez. Késôbb lett Péter tanítvány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ter pedig a szükségletek szerint mondta el pré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ióit, anélkül, hogy az Úr egész tanítását logik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szerbe foglalta volna" (Hist. Eccl. III, 39, 1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errôl a tényrôl tudósít Alexandriai Kelem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üspök is (+ 215 körül), akinek szavait szintén 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biosz idézésében olvashatjuk: "Amikor P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ában hirdette az evangéliumot, az ottan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érték Márkot, mint olyan embert, aki régó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ter környezetében volt és emlékezett Péter tan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ára, hogy jegyezze fel Péter szavait. Miután Már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megtette, átadta az evangéliumot azoknak, ak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ték tôle. Amikor ez Péternek tudomására jut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ett érte szemrehányást Márknak, de nem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uzdította rá" (Hist. Eccl. IV, 14, 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éter apostol Néró uralkodása alatt Kr. u. 64--6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halt meg. Rómában feszítették keresztre.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agyományt, amely szerint Péter sírja a Szent P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bazilika alatt van, a legújabb idôkben lefolyt k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ások (1940--1949) megerôsíte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éter testvére, András, Máté és Lukács névjegy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ben a második, Márk és az ApCsel jegyzéké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madik helyen áll. Azt az Apostolfejedelem al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jeleként kell értékelnünk, hogy a Márk evan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umban, amely mögött Péter áll, András a Ze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us-fiak után következik. Mert Péter sem ön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t, sem a testvérét nem állította elsô helyr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 hirdetésében. András azonban meg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tása elôtt Keresztelô János tanítványai köré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ozott. János apostollal együtt az elsôk köz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, akik Jézus nyomába szegôdtek. Ô vi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z örömhírt testvérének, Péternek: "Meg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k a Messiást!" (Jn 1, 14.) Az evangéliumokban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szor találkozunk vele: a kenyérszaporítás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Jn 6, 8), a világvég elôjeleinél (Mk 13, 3) és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Fülöppel együtt közvetíti a görögök kérését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felé (Jn 12, 22). Origenész és Jeromos úgy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4. kép. Horgász és halászok a Cenezáreti-tó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tanítványai közül többen is halászok voltak. Az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liumban sok képet és kifejezést találunk az ô halászéletü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ôl. A Genezáreti-tavon a halászatot horoggal és háló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ûz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óban nem kevesebb mint 24 halfaj él, s közülük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vezetesebb a fésûshal, a Chromis niloticus (l. az alsó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övid, szélestestû halat Péter-halnak és családapának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ívják. Ez utóbbinak az a magyarázata, hogy a hím sz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ánytalanul nagy a testéhez mérten, mivel a kicsinyek (né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0!) a ragadozó halak elôl apjuk szájában keresnek mene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, szinte ez a "gyerekszobájuk". Ha ilyen halat fognak k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icsinyei mint ezüstcsepek hullanak ki a szájából. A Pé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l Jézus szavára emlékeztet, amellyel felszólította Péter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Vesd ki a horgot. Az elsô halnak, amelyet kifogsz, nyisd 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ját, s találsz benne egy sztatért" (Mt 17, 27). A sztatér azó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tûnt a forgalomból, a családapa azonban változatlanul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l a tóban. Ezért a zarándokok meg szokták próbáln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ban belefér-e pénzdarab ennek a halnak a száj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sô képen egy horgászt látunk, aki Kafarnaum közelé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étforrás vizének torkolatánál, bot nélkül veti vízb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--15 m hosszú zsinegen lévô súlyt és horgot. Mint Jézus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ban, a Hétforrás meleg vize most is idecsalja a halaka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zt az öblöt kiváltságos horgászhellyé teszi (l. a 182. képe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31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omolyabb halászat azonban hálóval történik. Az egyszer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amphiblesztron", amelyet Simon és András meghívá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említ Máté (4, 18), kerek hajítóháló volt, a peremén 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hezékekkel. Többnyire a partról vetették, amennyire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udták a vízbe, ahol a kövek a háló szélét lehúzták a fenékre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 akkor hirtelen összevonták kötéllel a hálót, amely zsák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ûen zárta magába a zsákmányt. Kinn, a tó mély vizé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ik hálófajtával, a "szagene" nevû hálóval (Mt 13, 47)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sztak. Hosszú, 250 m x 5 m-es kerítôháló ez, amelyet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jó között feszítettek ki és húztak. A zsákmányt vagy a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ókba emelték, vagy kivontatták a sekély partra. A "diktyon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további hálófajta, amelyet a szinoptikusok (Mt 4, 20; M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, 18; Lk 5, 2) és János (21, 6) is említenek. Biztosan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juk, csak valószínû, hogy olyan háló, amelyet éjszak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ettek ki a part közelében, és hajnalban mentek ki fölszed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sákmány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ák, hogy Oroszország déli részein és a Balkáno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rdette az evangéliumot, s végül Patraszban (G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gországban) lett vértanú Égeasz helytartó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ején. Ôt is keresztre feszíte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ásik testvérpár, Jakab és János, Péterr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 alkotja azt a hármat, akiket Jézus külön is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asztott. Ôk voltak tanúi Jézus különleges dics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ének, de legmélyebb megalázkodásának is: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nak, amikor Jézus feltámasztja Jairus lány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k 5, 37); láthatták a Tábor hegyén a megdicsô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ét (Mk 9, 2); és szemtanúi voltak az Olajfák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én a vérrel verítékezésnek (Mk 14, 33). Jakab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jómódú szüleinek nevét az evangélium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juk: atyjuk Zebedeus, anyjuk Szalóme volt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onukból gondoskodtak Jézusról. Jakabo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idôsebb" jelzôvel szokták megkülönböztetni a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k Jakab apostoltól, és ezzel korábban történ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ására utalnak. Ez az idôsebb Jakab halt elsô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rtanú halált az apostolok között Jeruzsá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ApCsel 12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az a tanítvány és apostol, akit Jézus job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tett, mint a többieket. Ô maga az evangéli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így nevezi magát: "a tanítvány, akit Jézus sze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". Az egész apostolkollégiumból ô volt az egy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, aki ott állt Jézus keresztje mellett, és az Úr re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ízta árván maradó édesanyját. Polykárptól (+ 150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d az a hagyomány, hogy János késôbb Efez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élt és onnan irányította a kisázsiai egyháza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mitianus császár idején (81--96) Pathmosz szi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e számûzték, ahol megírta a Jelenések könyv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rva császár alatt (96--98) visszatért Efezusba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t írta meg az evangéliumot, immár nagyon ör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ában. De egész evangéliumában soha nem n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 néven, hanem mindig csak az említett módon 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 körül önmagát. Egyetlen rövidke mondatát hagy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k, amellyel megkérdezte az Urat: "Mester, hol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l?" (1, 38.) Az apostolok közül senki sem lá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yira világosan az isteni valóságot, mint ô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is tudtak olyan mélységekben megszóla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rôl, mint ô. Az evangélisták közül méltán kap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ast szimbólum gyanánt. Nagyon hosszú élet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n Trajanus (98--117) uralkodása alatt halt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fezus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ásodik négyes csoport élén mindenütt Fülö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. Zsidó létére görög nevet visel, ami annyit jel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"lovakat kedvelô". Az elsô meghívottak köz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ozik, ô vitte el Natanaelt Jézushoz. A szinop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soknál hiányzik a Natanael név. Ez héber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azt jelenti, mint a görög Theodor: Isten aj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a. A szentírásmagyarázók azt mondják, hogy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ael azonos Bertalannal. A Bertalan név ugya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személynév, hanem eredethatározó: Barto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us, héberül Bar Tolmai, azaz Tolmai fia. E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v azonos viselôje mellett szól az az érv is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ostoljegyzékben mindig Fülöp után követke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Natanaelt elvitte az Úr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ténál, Márknál és Lukácsnál a következô ap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l-páros Tamás és Máté. Máté önmagát a negye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re teszi ebben a csoportban, de biztosra vehet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szájhagyományban élô sorrendet a má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evangélista, Lukács és Márk ôrzi. Máté a sa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 után odateszi elôzô foglalkozását is, ti.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mos volt. Az ô evangéliumában feltûnôen pon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énznemek közötti különbségtétel. Az egykori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 37 pénzzel kapcsolatos dolgot említ meg, és tí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önbözô pénzfajtát egész pontosan megjelöl. H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négyszer beszél görög, nyolcszor római és 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r elô-ázsiai pénzegységekrôl. S mindebben a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ûnô, hogy gondosan és pontosan különbség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 a római és a görög pénzek között, és mindig 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n azt említi, amelyikkel az adott helyzetben fiz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 kellett! Vele szemben Lukács csak hat-, Márk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csak ötféle pénzrôl beszél. Máté mint vám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ám anyanyelvén kívül a Földközi-tenger medencéjéne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i világnyelvét, a görögöt is beszélte.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umában, amelyet a Palesztinában élô keresz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 számára írt, Jézus prédikációit hét nagy b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zédcsoportban foglalja össze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6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Fô témája 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ítása, hogy a Názáreti Jézus az a megíg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, akit Izrael várt és a nép mégis kive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ából. De minden úgy történt, ahogy a prófé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re megjövendölték! Ez magyarázza a Máté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plô ószövetségi prófétai idézeteket, s azt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nnyiszor hivatkozik a zsidó hagyományo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szokásokra. Máté életének végérôl nincse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os adatai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amást, akit görögül Didymosznak (azaz Ikernek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tak, a szinoptikusok csak az apostolnévsor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ítik meg. János evangéliumában a szenved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i napokban és a feltámadás után kerül elôt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, de életének további folyásáról megint nem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 a Szentírás. Az egyházatyák hagyomány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nt a párthusok között és Indiában hirdett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t, és ott is lett vértanú. Sírját Edes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tisztel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armadik négyes csoportban elsôként Jaka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feus fia áll. A Szentírásban sehol másutt nem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kozunk vele, csak ezekben a névjegyzékek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vetkezô apostolnak kettôs neve van: Jú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dé. Ez valószínûleg annyit jelent: "Bátor Júdás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 Jakab fiának nevezi. Az viszont nem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nû, hogy azonos lenne az Úr testvérével, J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ssal (Mk 6, 3; 15, 4), mert az Kleofás fia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vábbá Jézus testvéreirôl, Jakabról és Józsefr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monról és Júdásról azt írják: "nem hittek benne"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(Jn 7, 5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6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údás Tádéról az Újszövetségben e jegyzékek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vül csak az utolsó vacsora elbeszélésében e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. Ô teszi fel Jézusnak ezt a kérdést: "Uram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az, hogy nekünk akarod kinyilatkoztatni ma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t, és nem a világnak? Jézus így folytatta: Aki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 engem, az megtartja tanításomat, s Atyám is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ni fogja. Hozzá megyünk, és benne fogunk lakni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Jn 14, 22--2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vetkezô apostolt is melléknevével együtt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ik: a buzgó (zelóta) Simon. Ez a jelzô világ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ja, hogy meghívása elôtt a radikális zeló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rt tagjai közé tartozott. Simont is csak az apos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k névsorában említik az evangéliumok, életé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mi biztos adat nem maradt rá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égül mind a négy jegyzék utolsó helyen hoz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ást, a Kariótból való embert. Kariót egy kis, d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eai falu volt (l. a 119. képet a 200. oldalon).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z egyetlen, aki nem Galileából való. Jézuss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ltött életébôl az evangélisták elmondják, 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n tárgyalt a fôtanáccsal; hogyan nyilatko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z utolsó vacsorán (Mt 26, 25) és hogy csókka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ulta el az Urat (Mt 26, 48--50). Egyed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írja le, hogy mi lett Júdás vége (Mt 27, 3--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, aki megnevezte Júdás atyját is (6, 71), él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igyeléssel és néhány szóval érzékelteti Jú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lkületének alakulását: hitetlenségét az Euchar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áról szóló beszéd után (6, 70), és méltatlankodás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Betániában Mária megkeni Jézus lábát il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 olajával. "De nem azért méltatlankodott, mint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gényekre lett volna gondja, hanem mert tolva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Nála erszény volt, és elsikkasztotta a bevé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ket" (12, 6). Júdás szemmel láthatóan a földi M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ásra vonatkozó várakozással csatlakozott a Ná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bôl jövô prófétához. Mikor aztán Jézus eluta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a magától a király-messiás eszméjének evilág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litikai változatát, Júdás elpártolt Jézustól.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ólag mellette maradt mindaddig, amíg el nem árult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ôt, jóllehet a szívében lévô hitetlenség miatt már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 szakított Jézuss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 indíthatta Jézust arra, hogy a legszûkebb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ványi körbe vonja be azt, akirôl tudta, hogy á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ja lesz? Elképzelhetjük, hogy ez a kérdés men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foglalkoztathatta Jézust az apostolok kiválasz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i éjszakán: "Jézus ugyanis kezdettôl fogva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, kik nem hisznek és ki fogja elárulni. Aztán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tatta: Azért mondtam nektek, hogy senki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het hozzám, ha az Atya meg nem adja neki" (J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, 64--6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kok látnak, bénák járnak, halot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támad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Nem sokkal ezután (ti. a kafarnaumi század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gájának meggyógyítása után) Jézus Naim v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ba ment. Vele tartottak tanítványai és mások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n sokan. Amikor a város kapujához közeled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halottat hoztak ki, egy özvegyasszony egy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át. Nagy tömeg kísérte a városból. Amikor az Ú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látta, megesett rajta a szíve, és megszólított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 sírj! Aztán odalépett a koporsóhoz és a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gálltak azok, akik vitték, megérintette, és így szólt: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fjú, mondom neked, kelj föl! A halott felült, é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zdett beszélni. Ekkor átengedte ôt anyjának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nyájukat elfogta a félelem, és magasztal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t ezekkel a szavakkal: Nagy prófétánk támadt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meglátogatta az ô népét! S híre elterjedt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eában és a környéken mindenfelé" (Lk 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--1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edül Lukács mondja el, hogyan támaszto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 Jézus az özvegyasszony egyetlen fiát a halálb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mondja meg pontosan, hogy mikor történt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csoda, de a helyet meghatározza. Az út célja, a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 Jézus indult, Naim volt, mintegy 35 kilomé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re délnyugatra Kafarnaumtól. S Lukács nem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ja, hogy ezt a 8 órás utat Jézus kíséretével egy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tlen nap alatt tette volna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abbik Naim nevét a "Na'im = kedves" szó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ik le. Lukács Nainnak írja. Az "m" és az "n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cserélése nem okoz nehézséget a helység meg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ásánál, mert Galileában csak egyetlen ilyen nev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létezik. A történetet befejezô mondato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"híre elterjedt egész Júdeában és a környék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felé", egyesek arra használják fel, hogy élc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ôdve bizonyítsák: lám csak, mennyire tájékozatl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íriai evangélista a bibliai földrajzban! Ez a vá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jogtalan. Mert attól eltekintve, hogy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phus is úgy tudja, hogy eldöntetlen kérdés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Naim politikailag vajon Júdeához tartozik-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 Galileához, "Júdea" a pogányoktól lakott 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ékkel szemben zsidó lakosságú területet is jele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im városa a Dzsebel-ed-Dahi lábánál, a V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is közelében feküdt (l. a 156,2. képet a 265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on). A tôle északnyugatra lévô, víz nélküli sík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völggyel nyílik a Jordán árkába. Kezdetükné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zsebel-ed-Dahi választja el egymástól a völgy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gy 515 méteres tengerszint feletti magasság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kevéssel marad el a Tábor hegye mögö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úcstól északra, a hegy lábánál egy terasz feks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a Jordán és a Földközi-tenger közötti víz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asztó rendszerhez tartozik. Ezen a teraszon épül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in falu, a bibliai Naim városa. A régi települ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jai a falu területétôl északra vannak, de re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sen még nem tárták fel. Nem találták meg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aput sem, amelyen át a halottat annak idején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ták a városból, s még a város falaira sem bu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tak rá. Csak a délnyugati hegyoldalban talál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lasír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Jézus korában Naim fallal körülvett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akkor két kapura lehet következtetnünk: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nyugat felé nyílhatott a forrás és a nagy sí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felé, a másik pedig keletre, a közeli En-Dor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északon lévô Daburije felé. A Via Marisbó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zôkön át egy nyílegyenes út ágazott le Naim f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évszázaddal ezelôtt, az akkori elbeszélé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, a rommezôn még halványan látni leh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5. kép.   Naim és a háttérben a Tábor heg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templom alapjainak körvonalait. Az egyik a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s közelében 18 m hosszú és 12 m széles volt;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ik magasabban feküdt, a város romjainak kö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. Mindkét templomot mecsetté alakították 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ezek már a múlt században romokban volta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rencesek megszerezték a forrásnál lévô rom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ületét és 1880-ban kápolnát építettek ide (l.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175. képet a 304. oldalon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6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ény hagyomány legrégibb tanúja Nai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Euszébiosz (265--339). Ô a várost a Tábor he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 12 mérföldnyire délre helyezi. Jeromos kise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volságról beszél. Azt mondja: "En-Dor közel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Naim". Nem tudjuk, hogy mikor építetté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templomot. A keresztesek korából ugya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szórványos adataink vannak, mert ôk meg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dtek annyival, hogy a távolból vessenek egy p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tást a Tábor-hegy felé vezetô út mentén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imra, amelynek helyzetét a Dzsebel-ed-Dah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úcsával nagyon egyszerûen meg lehetett 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zni. Ezt a hegyet hamarosan azonosították a H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nal -- nyilvánvalóan azért, mert a zsoltár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özeli Tábor és a Hermon "ujjong az Isten nevére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Zsolt 90, 13) --, s ez a tévedés még ma is él,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Dzsebel-ed-Dahiról azt mondják, hogy ez a K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m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Ám annak ellenére, hogy a város történetét 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ly fedi, annyit biztosan tudunk, hogy Jézus ú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tanítványaival Naim városa felé. Azaz föl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 a városba vezetô úton. Ha a Via Maris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ttek, akkor a város keleti kapuja felé tartot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nek közelében ott vannak a sziklába vágott 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k. A város keleti kapuja közelében lévô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rizheti ennek a halott-feltámasztásnak emléké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korunk számára is, amelyben annyi kételked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in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Rudolf Bultmann, a protestáns teológus így ír: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a napjainkban lehetetlennek bizonyult, me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mészetben lejátszódó eseményeket a termész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ei irányítják. A csoda a természet összefü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ô törvényrendszerének áttörését jelentené, és ez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ai gondolkodás számára elképzelhetetlen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6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kellene annyira túlértékelnünk a természet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ûjtött ismereteinket, hiszen Jézus csodái a tan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yoknak is, a kortársaknak is nehezen emé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ô falatok voltak. Azoknak, akik Keresztelô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dötteiként jöttek el hozzá, ô maga mondta: b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g, aki nem botránkozik meg benne (Lk 7, 23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ák körüli vitákban egyébként különbözô k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rokban különbözô szempontokat emeltek ki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6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últ század szemlélete egyoldalúan a termész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eit állította szembe a csodákkal, anélkü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csodák teológiai tartalmára ügyelt volna.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a szinoptikus evangélisták beszámolói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csodái Isten elérkezett országának jelei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kel a Messiás maga mellett tett bizonyság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napság ismét a történeti szempont került 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be: Mûvelt-e Jézus egyáltalán csodákat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k a csodák elbeszélésénél megbízha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ti források-e? A mostani irodalom elégg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ja, hogy mennyire nem könnyû Jézus csoda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inek történetiségét bizonyítani, de az evan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umi hagyomány elemzése önmagában elég bi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sságot ad ahhoz, hogy a kérdésben megnyug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 eredményekre és ítéletre juthassunk. Ma alap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 felismerésnek tûnik az, hogy az evangélium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életrajzi feljegyzések, hanem az igehirdeté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gzítik. Célzatos írásmûvek, amelyek valamit 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zottan el akarnak érni. Azaz az olvasót nem cs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n tájékoztatni akarják valamirôl, hanem sz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s állásfoglalásra késztetik: "Fogadd el, hogy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, aki emberként jelent meg, a Messiás, az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umok prédikációs karaktere tagad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lan, de ebbôl még nem lehet érveket kovácso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ti igazságuk ellen. Tudományos módszer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 (pl. a formatörténeti módszerrel) kidolgoz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kat a kritériumokat, amelyek lehetôvé tesz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csatolást a történeti Jézushoz. És eszer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svét elôtti tanítványi körbôl töretlen vonal m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 halad a hagyomány a korai keresztény közö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hez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enekelôtt egy dolog kétségtelen: az evan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umok, úgy, ahogyan ma olvassuk ôket, egyhang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g bizonyítják, hogy Jézus tett csodákat. És ez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szoros egységet alkotnak a Jézus melle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b tanúságokkal, hogy ha megpróbálnánk ki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ni a csodákat, az egész bizonyíték-rendsz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dôlne. Az evangéliumok szerint Jézus bete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gyógyít és ördögtôl megszállotakat szabadí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, lecsendesíti a vihart és tanítványai szeme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a a vizen jár, néhány kenyérrel jóllakat ezr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feltámaszt három halott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ilyen tettek jelölésére az Újszövetségben tö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t is használnak: a "terasz" = csodálatos, rend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üli jelenség szót az újszövetségi szerzôk 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szemeion" = jel szóval együtt használják. A má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, amivel a csodákat illetik, a "dynamisz" = erô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nyilvánító tett. Ez lett a csoda szakkifejezés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itetlen kritika azt a nehézséget hozza fel a 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k valósága ellen, hogy a népi fantázia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ben tulajdonított csodákat Isten emberei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lván Krisztus esetében is csak ennyirôl van sz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 éppen a naimi ifjú feltámasztásával érvelnek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im ugyanis alig egy óra járásnyira van Szun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, attól a falutól, amely a Dzsebel-ed-Dahi dél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i lejtôjén fekszik. Ebben a faluban támasztotta f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izeus próféta a szunamita asszony fiát. Kézenf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ô tehát -- mondják a kritikusok --, hogy ezt az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ét kísérô jelet Jézusra is alkalmazzák. S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valószínûbbé tegyék érvelésüket, arra hiv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nak, hogy világos párhuzamot látni a két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 szerkesztése között. Mert Lukács azt mond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"egy naimi özvegy egyetlen fiáról" van szó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hhez nagyon hasonlít a "szunamita asszony fi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nevezés a Királyok könyvében (2Kir 4, 8--37)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 miként Elizeus, úgy Jézus is néhány kurta szó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retében átadja a feltámasztott fiút anyjá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éppen errôl az oldalról adják az evangélis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eghatásosabb ellenbizonyítékot: Keresztelô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ról, "a legnagyobbról az asszonyok szülöttei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ül" egyetlen csodát sem mondanak el a szinoptik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. János pedig kifejezetten mondja is: "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ô ugyan egyetlen csodát sem tett" (10, 41). Ha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a keresztény hagyomány errôl a prófétáról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rzi csodák emlékét, akkor ez cáfolja a feltételezé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zsidók és a keresztények nem tudtak el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lni prófétát csoda vagy csodák nélkü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csodák történetiségének kérdése azonban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ly dolog. Ha a hagyomány Jézus csodáiról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, különbséget kell tennünk a történt csoda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áról szóló elbeszélés között, mivel ez utó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bizonyos értelmezést is tartalmaz. És a tanít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 hite, amellyel a feltámadott Krisztusra tek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ek,  megváltoztatta látásmódjukat, amelly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ákat nézik. Azaz, amit Jézusról elbeszélne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ôle idéznek, az már a hívô tanítványok hitvallás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, az Isten Fia mellett. A perdöntô kérdés teh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hangzik: vajon a tanítványok visszavetítik-e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feltámadás elôtti életére azokat a dolgok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et a halála után hittek róla; vagy a föd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ô Jézus gyôzte meg a tanítványokat arról, hogy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ggyék róla: ô a Krisztus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az elsô eset állna, azaz a tanítványok utóla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tték volna, hogy a megfeszített Jézus a Krisztu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visszavetítve mondtak volna róla csodás dol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, kételkedô fenntartásokkal kellene fogadnu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umokat, és az egész kereszténység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sztériumvallásnak kellene felfognunk,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i misztériumvalláshoz hasonlóan megalkot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mítoszait. Az, hogy ez a mítosz egy történ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ély körül rakódott le, akirôl annyit tudun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Poncius Pilátus alatt keresztre feszítették,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ja ki a mítoszt, hanem azt a nyugtalanító kérdé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i fel, hogy a kereszténység miért éppen ezt,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lem ködében majdnem eltûnô alakot ava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ítoszának fôhôsévé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etlen másik megoldás van: az indítás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ban való hit kialakuljon a tanítványok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ától Jézustól származik, a történeti Jézustól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t élt, mûködött és tanított közöttük. És amikor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ásik megoldást elfogadjuk, nem merô elmé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gondolásokra támaszkodunk, hanem segít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ünkre jönnek az ugyanakkor élt írástudók, akik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t el lehet mondani, csak azt nem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énkhez hasonló hívô elôítéletük volt a Názár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csr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Ám Jézus csodáinak tényével szemben semmifé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ely nem merült fel az írástudókban. Soha, egy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 egyszer sem tagadják, hogy a csodák megtörté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, csak éppen nem Istennek, hanem a gonosz l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knek tulajdonítják ôket. Legelkeseredettebb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ségei szólalnak meg tanúként a híres Beelzeb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tben: "Beelzebulnak, az ördögök fejdelm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gítségével ûzi ki a gonosz lelkeket!" (Mt 12, 2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zsidó hagyomány külön is bizonyítékkal sz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l amellett, hogy ez a vita, amelyben Jézust azz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dolják, hogy az ördöggel cimborál, a feltáma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 történt, tehát nem a húsvét utáni kereszt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sség vélekedése tükrözôdik benne. A babilo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mud ezt mondja: "Úgy mondják, hogy a húsv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i készületi napon feszítették meg (a Názáreti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t. Negyven nappal elôtte felhívást tettek közz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szerint meg kell kövezni, mert elvarázsolja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egbûvöli és félrevezeti Izraelt." (Sanh. 43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.) Ez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azt jelenti, hogy a történtek valósága felôl s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kétség nincsen, csak a magyarázatok különb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ôk: az írástudók szerint Jézus varázslatot ûz az 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gök fejedelmének segítségével; Jézus szerint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a gyógyításai annak jelei, hogy elérkezett az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szág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vajon manapság elegendô ilyenfajta bizon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ahhoz, hogy Jézus csodáinak történetiségét el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djuk? A kritikusok határozottan állítj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elég, s tagadásukat vallástörténeti érve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óbálják igazolni. Azt mondják, hogy a csodatév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rendkívüli jelek az ókorban, így Jézus kor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elég gyakori jelenségek voltak. Szerintü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akkori világot átitatta a mágikus erôkbe, a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zslatokba és csodatételekbe vetett hit. Fel is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lják a híres mágusokat: Simon mágust (ApCsel 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. sk.), Elymászt, Jézus fiát (ApCsel 13, 6), fôl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padókiában mûködô Tyanai Apollóniuszt (+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. 100 körül) és Abonutichoszi Alexandert (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0--171). Arra is hivatkoznak, hogy az ókori or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nem gyógyszerekkel vagy sebészi beavatko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kal gyógyították a betegeket, hanem mágikus 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vasással. S íme a példa: Jézus is hasonló eljár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, amikor nyálból és a föld porából sarat kev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zzal keni meg a vak szem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És nemcsak a mûveletlen, egyszerû nép hi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ákban -- folytatják érvelésüket --, hanem pl. P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us is elmondja olvasóinak Aszklepiadesz orv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ás gyógyításait. Tacitus és Suetonius arról 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sítanak, hogy Vespasianus császár is gyógyí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ás erôvel betegeket. A görög filozófus, Luk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z egy feljegyzésével akarják igazoln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re népszerûek voltak ezek a csodás törté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: "Szeretném tudni a véleményedet azokról, ak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abadítják az ördögöktôl és a betegségek l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ôl megszállottakat, és elûzik a kísérteteket. Er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is kell hosszabban beszélnem, mert minden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smeri azt a palesztinai szír embert, aki mindezek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 a dolgokhoz ért. Mindenkit, aki eljön hozzá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dkórosokat, a szemforgatókat, a habzószájúak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 egészségben bocsátja el, ha jól megfizeti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érte.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7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nnek az érvelésnek a zárótétele így hangzik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énység egy olyan világban jelent meg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 volt csodaváró hittel. Az evangéliumok úgy 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ják Jézust, mint az Isten Fiát. E képbôl teh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atételek sem hiányozhatnak, különben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jzolhatták volna Jézust a világ uralkodójának. 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 mindenki más is tett csodákat! Miért ne áll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ták volna a keresztények is, hogy "Istenü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atévô?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g kell engednünk, hogy ha valaki felület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i össze az evangéliumok csoda-elbeszélései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ik világ csodálatos históriáival, meglepô párh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mokra lelhet. A pontosabb vizsgálódás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rtelmûen amellett ad bizonyítékokat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k elbeszélései egészen egyedülálló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ésekrôl szól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ôleg Epidauroszban maradtak meg azok a kô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sett feliratok, amelyekbôl megtudjuk, hogy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 gyógyulás, halottfeltámasztás, gyermekál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legkülönfélébb csodálatos események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ban lefolyt álomhoz kapcsolódnak, miközb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6. kép.   A korozaini zsinagóga rom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afarnaumtól 4 km-re lévô Korozaint csak egyszer emlí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vangélium, amikor Jézus jajt kiált feléje. A zsinagó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ságából arra következtethetünk, hogy az elsô század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nem is jelentéktelen hely lehetett, de Euszébiosz (+ 339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csak a puszta helyét és romjait ismeri. Nem tudju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kát, hogy lakói miért hagyták el ilyen hamar a várost.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inak anyagát legnagyobbrészt a ma szintén elhagyott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ó arab falu, Hirbet-Keraze házaiba építették be. A körn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 található sötét bazaltkövekbôl épített zsinagóg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26-ban tárták fel. A romok alatt megtalálták "Mózes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", a zsinagóga elöljárójának külön tiszteletet adó ülôh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Mt 23, 2; l. a 177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. Yeivin zsidó régész vezetésével 1962-ben újra kezdté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satást azzal a szándékkal, hogy a zsinagóga környéké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orozain települését kutassák. A város területe 6 hektárny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és négy lakónegyedre tagolódott. A középpontban,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abb helyen állt a zsinagóga, amint ezt a Misna elôír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Tos. Meg. 4, 23). A fellelt épületmaradványok a kafarnau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l alig különbözô szerkezetû zsinagógát mutatnak (l. a 16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 a 285. oldalon). A zsinagóga 25 m hosszú, 18 m széle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romhajós épület volt. A déli oldalon (a kép alsó széle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lt három kapu, tehát ez is, mint a többi galileai zs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óga, dél felé volt tájolva. A helybeli kômûvesek és kôfarag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végeztek olyan finom munkát, mint a kafarnaumia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íszítés azonban gazdagabb, és motívumaikat a természet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ték: virágfüzérek, amelyeket madarak és szárnyas lov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ottak; sasok, galambok és koszorúk díszítették a falaka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lsô falon körbefutó frízen a szüretet jelenítették meg.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rnaummal ellentétben itt semmi nyoma nincs a "kép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lásnak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ség részben groteszk cselekményeket hajt v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. Azokban az esetekben is, amikor maga Asz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piosz, a gyógyító istenség közvetlenül nem is l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be, varázslatos úton tapasztalják a segítségét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utolsó sorban -- mint a magas honorárium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ják -- pénzrôl is volt szó, valamint az isten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intélyérôl, amelyet ha valaki sérteni merésze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zonyatos büntetésekre számítha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ontosabb összehasonlító vizsgálatok meg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ták, hogy az evangéliumokban elbeszélt csod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kereszténységen kívüli csodálatos históriá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 egy világnyi különbség van. Az újszövetségi 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knak semmi köze nincs a varázslathoz és a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ához. Nem sötétben, nem önkívületi állapot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em mindig nyilvánosan és teljes józansá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nek. Látszólag hasonló eljárásoknak, m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állal való sárkészítésnek a vak gyógyításáná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en más értelme van (l. a vakon született gy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ításáról szóló részt a 352. oldalon). S végül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áinál soha semmiféle honoráriumról nem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nem tûrte, hogy csak csodatévônek teki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k. Ezt sem hitetlen ellenségeinek, sem a tôle 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ítséget váró népnek nem engedte meg. Csodá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ôvel teljes szóval mûveli, amelyeknek semmi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ük a varázsigékhez. Ô így gyógyított: "Akarom, t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lj meg!" (Mt 8, 3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Isten erejével gyôzi le a démoni hatal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, amelyek a betegségekben és a halálban mu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nak meg. És ebben találunk rá az új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ségi csodák leglényegesebb vonására: Jézus 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tettei annak jelei, hogy elérkezett Isten orsz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uralma. És ezzel áthidalhatatlan különbség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d az összes korabeli egyéb csodálatos históri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Jézus csodái között. És mindehhez még egy tény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csodái mindig feltételezik a hatalmába és k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ésébe vetett hitet. Azért tudott csak néhány 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t tenni Názáretben, mert a názáretiekbôl hiá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ott a hit (Mt 13, 58). Tanítványai is azért nem tudjá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gyógyítani a holdkóros fiút, mert kevés a 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k (Mt 17, 1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csodákat Jézus számára nem rendkívüli esz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k vagy formulák ismerete teszi lehetôvé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sten és az ember közötti személyes kapcsol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hhoz azonban, hogy Jézus csodáinak történe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ét bizonyítsuk, nem kell a hitre támaszkodnu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umi hagyomány kutatása maga gyô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rról, hogy ezen a téren semmiféle kétség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en helye. A Korozain, Betszaida és Kafarna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tti jajkiáltások vizsgálata arról tanúskodi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si arám hagyománnyal állunk szemben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 húsvét utáni idôben és a feltámadás hied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ben élô közösségben született. A nyelv és a stíl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aitól eltekintve Jézus e mondásának régisé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ett szól az is, hogy ez az egyetlen szentír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, amely arról tudósít, hogy Jézus Korozainban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7. kép. "Mózes széke"a korozaini zsinagóg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kete bazaltsziklából kifaragott ülôhely 73 cm széles, 5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m magas és 56 cm mély. Egyetlen díszítése a hátsó tám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vô rozetta. Elülsô oldalán három mezôbe arámul ezt a né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ros feliratot vésté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sor: Júda, Izmael fiának jó emlékezet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sor: aki ezt a termet (sztoa) emel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sor: lépcsôivel együtt. Mûvé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sor: legyen része az igazak köz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ûködöt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7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húsvét után élô keresztény közös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ára Korozain jelentéktelenné vált -- a város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rnaumtól csak néhány kilométernyire volt --,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említik másutt az evangéliumokban. A fel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hangzó jajkiáltás közvetlenül Jézus ajkáról szár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ik. Ô maga szomorúan állapítja meg, hogy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lakói a csodatételek, a gyógyítások és ördögû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k ellenére sem készek elismerni, hogy elérkez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juk Isten ország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vajon az egyes, konkrét csodáknál is kiderül-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bban a formában, ahogyan az evangélium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ismerjük azokat, Jézus tetteirôl, csak az ô tette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ôl van szó? Erre a kérdésre is igennel kell válasz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nk. A kritérium pedig, amelyrôl pontosan rá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 ismerni Jézus személyes tetteire, nem más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arizeusok és az írástudók ellen irányuló él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nak minden csodájában, de fôleg a szomb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ógyításokban mutatkozik meg. Ezek a "farizeus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es" csodák csak külsôségekben és az elbeszél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jában találnak hasonlóságokra a vallástörtén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b csodái között. Ez a félreismerhetetlen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egy adott korszakban indokolt jellemvoná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nak próbakövévé vá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t most megmutatjuk egy konkrét példán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csak az akkori történeti helyzetben lehe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eni: "Egy leprás jött Jézushoz, térdre borult elô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és így kérte: Ha akarod, megtisztíthatsz engem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nak megesett rajta a szíve, kinyújtotta a kez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így szólt hozzá: Akarom, tisztulj meg! Erre rögt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múlt a leprája és megtisztult. De Jézus szigorú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parancsolt, és elküldte: Vigyázz, ne szólj róla s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nek egy szót sem, hanem menj, mutasd meg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dat a papnak, és ajánld fel tisztulásodért a Móz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elte áldozatot, bizonyságul! Ám az alighogy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, mindenfelé híresztelni és terjeszteni kezd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got. Emiatt Jézus nem mehetett nyilvános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ba, inkább távoli, csendesebb helyeken tartó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dott. Az emberek mégis mindenünnen tódul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." (Mk 1, 40--45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k annak a leprásnak meggyógyítását, akit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Máté elbeszélése szerint Kafarnaum közel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ógyított meg, minden hely és idôbeli meghat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 nélkül mondja el. Emiatt azonban nem váli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mény Jézus életében gyökértelenné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a tény voltával nagyon is meghatározot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ése van Jézus messiási tevékenységében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a modellül szolgál, mert a kortörténeti hátt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merete teszi világossá, hogy mit jelentett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ára a leprás meggyógyítása. Csak ebben a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ti keretben értjük meg a csoda különös 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alitás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órának pontos elôírásai voltak arról, hog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ll bánni a leprással, és hogyan kell az ily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tegnek viselkednie: "A leprás, akit a betegsé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ámadott, szaggassa meg a ruháját, a hajá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ntva hordja, a szakállát takarja be, és kiabáljo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Tisztátalan, tisztátalan!" Ameddig a betegsége tar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dig tisztátalan, s mivel tisztátalan, elkülönít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ózkodjék a táboron kívül." (Lev 13, 45--46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írástudók nagy figyelmet szenteltek enn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írásnak, és a Misnában egy külön fejezetbe gyû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ötték össze a nagy rabbik véleményét e kérdés-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rôl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7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Ezeknek a betegeknek szörnyû sorsát egyet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 mondatból is megsejthetjük: "Négy dolog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nlít a halotthoz: a szegény, a leprás, a vak és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gyermektelen" (Ned. 64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b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Bar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örvény feltûnôen szigorú rendszabályai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nem arra szolgáltak, hogy megelôzzék a fer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ést, hanem kultikus megindoklásuk volt: a lepr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lásilag tette tisztátalanná az embert. Ezért kap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pet ebben az egészségügyi kérdésben a pap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. A leprás tisztátalansága volt a felsôfok a kultik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átalanságok között, mert nemcsak az vált tô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átalanná, amihez a leprás hozzáért, hanem 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léte mindent, még az egy helyiségben lévô tárgya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alkalmatlanná tette az istentiszteletre. "Ha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prás lép a házba, belépésének pillanatától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, ami a házban van, beleértve a legfelsô ge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t is, tisztátalanná válik". A lepra házasságjogila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ntó tényezô volt. De a lepra megjelenését úgy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intették, mint Isten közvetlen és nyilván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üntetését. Az írástudók még azt is fel tudták sor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, hogy milyen bûnöket sújt vele az Isten: a rág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ást, a vérontást, a hamis esküt, a bujaságot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blá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eteg számára nem a társadalomból való ki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sztettség volt a legszörnyûbb, hanem az a tud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úgy kell magára tekintenie, mint akit elta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magától az Isten. Mivel pedig a baj nyilván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an istencsapás volt, a gyógyulás is kizárólag Is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 jöhetett. Ezért várták a messiási kor jeleké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pra gyógyítását, sôt a lepra megszûnését. S mo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ssuk e háttér ismeretében az evangélista el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ésé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írástudók azt tanították: "Tilos négy könyök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yi távolságban menni egy leprástól" (LvR 16/116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c</w:t>
      </w:r>
      <w:r>
        <w:rPr>
          <w:rFonts w:eastAsia="H-Times New Roman" w:cs="H-Times New Roman" w:ascii="H-Times New Roman" w:hAnsi="H-Times New Roman"/>
          <w:sz w:val="28"/>
          <w:szCs w:val="28"/>
        </w:rPr>
        <w:t>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ibériásból való Simon ben Lakis rabbi (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0 körül), akitôl ez a mondás származik, egy al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mal kövekkel dobált meg egy leprást, és így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tott rá: "Menj vissza a helyedre, és ne fertôzd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mbereket!" Két másik rabbi, Asi és Ammi, 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mentek olyan utcába, amelyben leprások l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. Meir rabbi (150 körül) nem evett meg olyan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st, amely olyan utcából származott, ahol lepr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tek. És Jézus? Ô nem tér ki a kitaszítottak el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an a rabbik tették. Sôt, kinyújtotta kezé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érintette a leprás embert. Itt a fordítások fi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ítanak a görög eredeti kifejezésen, mert az a szó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z evangélista itt használ, a "hapteszthai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yit jelent, hogy "átkarol, átölel". Azaz Jézus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lelte a leprást. Ennél világosabban és megdöbb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bb módon nem lehetett volna kifejezni, hogy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mennyire nem tartja magát a rabbik elôírás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. Jézus számára a leprás nem istenverte bûnö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an a rabbik hirdették, hanem úgy tekint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embert, akit éppúgy, mint a többieket,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galma kísér. Amikor Jézus átkarolja ôt, láthatóv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i, hogy mennyire közel van Isten ahhoz, a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bbik véleménye szerint ki van zárva Isten nép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közösségébôl. Jézus saját hatalmának egy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atával nemcsak egészségét adja vissza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ltikus tisztaságát is: "Akarom, tisztulj meg!"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ak hatalma volt és a betegség egy szempillan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 eltû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övegben van még néhány olyan feltûnô ad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t szintén csak a konkrét történeti helyzet is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ében lehet észrevenni. Egy késôi kéziratos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um-kódexben (Codex Bezae, 5--6. sz; l. az 53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100. oldalon) nem az olvasható, hogy "Jéz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megesett a szíve a lepráson", hanem ez: "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agos lett". De miért? Nem a beteg miatt, aki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lmen kívül hagyta a törvény elôírásait és oda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lt a lábához, hanem amiatt az igazságtalan bán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 miatt, amiben Izrael ezeket a betegeket ré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tette. Isten haragja nyilvánul meg benne a ham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tisztelettel szemben, amely a betegeket ki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totta a halottak közé. Ez a harag indította Jézu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 is, hogy azonnal a gyógyítás után elküldj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t: "Vigyázz, ne szólj róla senkinek egy szó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8. kép.   Kis-Örményország királyának, Arisztobulosz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én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A király portréja ezzel a felírással: "Baszileosz Arisz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ulou", azaz: Arisztobulosz király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Feleségének, Szalóménak diadémmal ékesített fej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írás: "Baszilisszesz Szalomesz", azaz: Szalome királyné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, hanem menj, mutasd meg magadat a pap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jánld föl tisztulásodért a Mózes rendelte áld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, bizonyságul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örténteknek igen egyszerû értelmezése len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, ha feltételeznénk, hogy Jézus a megsértett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 iránti tiszteletét akarja kifejezni, amikor a gy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ult embert a törvény teljesítésére szólítja fel.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tette bizonyság a farizeusok és az írástudók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. Bizonyság önigazolásaik és vakságuk ell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nem akarják elismerni, hogy benne, a Názá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Jézusban elérkezett Isten országa. Pedig a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beli zsidóság is tudta, hogy a lepra gyógyítás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i idôk jele lesz. Így mindazok, akiknek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állapítaniuk a leprás gyógyulását, meg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nültek Jézusról vallott lekicsinylô véleményü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. Jézus azt fejezte ki velük szemben, hogy "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verte, átkozott" szegények Isten ország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oznak, és ôk lesznek a Messiás társasága. Í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i beszéd boldogságai és Jézus tettei felbont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lan egységet alkot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ezt a tényállást komolyan veszük -- már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 rá okunk, hogy ne vegyük komolyan --, a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eprás meggyógyítása a farizeusokkal és az írás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kal való összeütközésben is valóságos tény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 elôttünk. Minden "csodajel" arra irányítja a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lmet, aki a csodákat teszi és feltárja a ben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jlô gyógyító-üdvözítô hatalmat. De "talál-e hite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fia a földön?" -- így hagyta ránk Lukác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ntô kérdést (18, 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csodák és a hit közötti kapcsolatot nem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szerû formulákba foglalni. A csodák ugya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breszthetik a hitet, de ki nem kényszerítheti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a nem kísérlet, amely bizonyítja a hitet, s a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kényszeríthet rá, mert mindig eleve feltétele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. Az hogy valaki csodát tapasztaljon, feltétele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mberben azt a nyíltságot, amellyel helyet ad 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ában Isten országának. Így Jézus csodá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ind a mai napig felhívó és döntésre késztetô jell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elô János megöl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risztus születése utáni 29. év kezdôdött.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ára nehéz évnek indult, mert az elsô hete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Heródiás bosszújának áldozata Keresztelô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: "Eljött a kedvezô alkalom. Heródes a szület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ja alkalmából nagy lakomát rendezett" (Mk 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). Az evangélista nem mondja meg, hogy hol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nagy lakoma, Josephus azonban megadja a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: Mahérusz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endégek között az udvartartáson, a katonat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en kívül ott van néhány Galileából való elôke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 is. De miért választotta Heródes a szület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i lakoma helyéül ezt a kietlen terepet, a moá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ek között fekvô erôdítményt? Miért nem a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ériás tavánál épített mesepalotában ünnepelnek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agyarázatot könnyû megtalálni. Antipász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említettük, Aretász király leányát vette fele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ül, majd Heródiás kedvéért elûzte magátó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t. Emiatt Aretász király megharagudot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nek katonai megtorlásra is számítan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hérusz vára, az Arábiával szemben felállí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rtorony délrôl a legfontosabb védelmi pont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területén. Azért jött ide Heródes szemé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, hogy minden eshetôségre készen álljon ka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ilag is. Így adódott, hogy a negyedes fejede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a "fronton" kellett megülnie a születésnapj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z uraknak megvolt rá a módjuk, hogy feledt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k a kellemetlen helyzetet (l. a 119. képet a 200.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149. képet a 25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k így beszéli el a történteket: "Bejött He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ás leánya, és táncolt nekik. Mivel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vendégei elôtt nagy tetszést aratott, a király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lt a leányhoz: Kérj tôlem, amit akarsz, é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om neked. Meg is esküdött neki: Bármit kérs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adom, akár országom felét is! Az kimen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érdezte anyját: Mit kérjek? Keresztelô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jét! -- válaszolta. Visszasietett a királyhoz, és 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ta kérését: Azt akarom, hogy most mindjárt ad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em egy tálon Keresztelô János fejét! A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n szomorú lett, de az esküre és a vendége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tekintettel nem akarta elutasítani. Azon ny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elküldte a hóhért azzal a paranccsal, hogy h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 el János fejét. Az ment és lefejezte a börtön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tálcára téve elhozta a fejét, odaadta a lányna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ány pedig átnyújtotta anyjának." (Mk 6, 22--28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örténeti események módot adnak rá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alább bizonyos valószínûséggel meg tudjuk m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9. kép.   Szamaria-Szebaszte városának heg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eruzsálem és Galilea közötti fô közlekedési útvonal Jáko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útja mellett, Szebasztétôl mindössze 10 kilométernyire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dt el. Nem tudjuk, hogy Jézus ezt a pogány várost fel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te-e. A 440 m magas hegyre, "büszke koronaként ...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keny völgyek fölött" épült város (Iz 28, 1) mozgalmas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nelmet ért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oboam (Kr. e. 926--907) az északi ország fôvárosát 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mbôl Tirzába tette át. Omri (878--871) pedig, az ötödik 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eli király egy bizonyos Szemertôl megvásárolta a lap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et és fölépíttette rá új fôvárosát. Az elôzô tulajdo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ve rajta maradt a hegyen, és a város is örökölte, így l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ve Szemer-rôl Szamaria (1Kir 16, 24). Három szakasz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lytak ásatások a város területén (1908--10, 1931--3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64--65), s visszafelé haladva római, hellén, asszír végül 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el királyainak korából való rétegek kerültek elô. Omri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ly palotája olyan, mint a keleti házak: kisebb és nagy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dvarok köré csoportosultak a különbözô helyiségek. Ahá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rály (871--852) megnagyobbította a palotát, és az "elefá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ontpalota" mint az izraeli építészet remeke vonult be Izra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rályainak történelmébe (1Kir 22, 39). A megtalált elefá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csontdarabkák nyomán némi sejtelmünk támadhat az egy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i pazar pompáról, és egyszerre kézzelfoghatóvá vál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óféta megvetô szava: "elefántcsont ágyban alusznak" (Á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, 4). A palotában talált osztrakák (írásra használt, ég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gyagtáblák) ôrzik a listát, hogy milyen szolgáltatások jár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mészetben a királyi udvarnak. Egy összetörött agyagt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remére az "l j h" betûket kurcolták: valószínû Jahvé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nt áldozati ajándék volt. Kr. e. 722-ben az asszírok elp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ították Szamariát, amint Mikeás jövendölte: "Szamari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halmazzá teszem a pusztában, beültetem szôlôvel. Köve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egörgetem a völgybe és feltárom alapjait" (1, 6). A hellénist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ban a várost kétszer rombolták le és kétszer építették újj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után a hasmoneus Johannesz Hürkánosz Kr. e. 107-ben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bolta a várost, évtizedeken át lakatlan rom maradt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dig, amíg Gabinius hadvezér Kr. e. 57-ben újjá nem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e. Ekkor virágkor kezdôdött a város számára.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ugustus Nagy Heródesnek ajándékozta, Heródes új nev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ott a városnak: Szebaszte = Augusta. Ez a név mindmáig 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egy keleti oldalán lévô Szebasztija falu nevében. A ké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basztiját látjuk. A Heródes-féle városnevet azonban 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san lehet datálni: nem lehet korábbi, mint Kr. e. 27. jan. 16.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ert ezen a napon adta a szenátus a császárnak az Augustus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basztosz cím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sephus azt írja, hogy "Heródes többszörösen is nevezetess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e a várost. Elôször biztonsági okokból vastag falakk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ôdítménnyel látta el, aztán, hogy emberszeretetének bizo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át hagyja az utókorra, sokféle módon felékesítette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t" (Zst. XV, 8, 5; l. a 180. képet a 312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0. kép.   Szamaria-Szebaszte alapraj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ajz Szamaria hegyének tetejét mutatja, rajta a római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szte alaprajzát a hellénista korszak és az izraeli királ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szakának romjaival. Az ôsi Szamaria kiásása nagyon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éz dolog volt, mert a hellénista és római építôk a nyers sz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ra emelték épületeiket és az útjukba esô régebbi, izraeli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kat eltüntették. A falak és épületek alapjait azonban még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föl lehet fedezni, mert Omri és utódainak építészei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falakat nemcsak a nyers sziklára állították, hanem be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ésték a sziklába. Izrael királyainak idejében a város terület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6 hektárnyi lehetett. Omri (Kr. e. 878--871) és Áháb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(871--852) palotája 2,5 m vastag bástyafalak fedezéke mögö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állt. A hellén épületek Nagy Sándor (336--323) és utódaina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idejébôl valók. Nagy Heródes mintegy 80 hektárnyira növelt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város területét, erôs falakkal vette körül, és a hellén mint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int fórumokat, akropoliszt, Koré- és Augustus-templom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ínházat és stadiont emelt országa egyik legszebb város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m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nagy oszlopokkal kerített útvonal a nyugati kapunál végzô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ött. Ezt a nyugati kaput két, 12 m átmérôjû, kerek toro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dte. Az északnyugati tornyot egy hellén épület alapjaira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ították, a délkeleti viszont a nyers sziklára támaszkodott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gyik torony felsô részén négy helyiség volt, valószín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 ezek voltak az ôrszobák. Egy harmadik, kerek toron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utól délkeletre ál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szlopokkal körülvett út elôször délkeletnek indul,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nyhe kanyarral északkelet felé fordul. A kanyar környék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bevásárló és kereskedelmi központ volt. Az út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án boltozatos apszisban végzôdô termek álltak, között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 m vastag falak. A déli oldalon egy kétemeletes épület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üzlethelyiségek és a termek úgy voltak elrendezve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gyik bejárata elôtt állt egy-egy oszlop. E távolság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ul véve az út mentén legalább 600 oszlop ál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 híres, oszlopokkal kísért útvonal az Akropolisztól dél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. Tôle északra is egy hasonló út maradványaira talált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tatók. Ez az északi út a fórumra vezetett, a középületekhe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órum 128 m hosszú és 72,5 m széles, oszlopcsarnok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ülvett tér volt. Nyugati oldalán egy római bazilika ál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 felé tájolt apszissal (1. kép). L. Annius Rufus nevét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lták meg egy feliraton, aki Kr. u. 14-ben volt Júdea és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ia helytartója. Ez az adat a háromhajós bazilika építés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korára datál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órumtól nyugatra, a hegy legmagasabb részén emel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az Augustus-templomot császári pártfogója tiszt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e. A 70 m hosszú, trapézalakú udvarból az északi oldal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fórum és a római bazili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z Augustus-templom lépcsô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János-templom rom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basztija keleti szél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sor vezetett fel a templomépület 24 x 35 m-es terasz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2. kép). A legalsó lépcsô elôtt állt a nagy oltár, s ennek kö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ben találtak egy fej nélküli, 3 m magas szobortöredéke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zó jobb mellén császári jelvények voltak kifaragva,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onyos, hogy császárszobor volt. A templom elôterébôl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n messzire, egészen a tengerparti Cézáreáig el leh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ni. A templom romjai alatti rétegek a hellén, asszír és ô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zraeli korból valóknak bizonyultak. Ezek szerint Heródes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ot azon a helyen emelte, ahol Áháb király föníc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esége, Jezabel hatására Baál-templomot épített. Az Aug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s-templomtól északra, oszlopokkal kerített szent terület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pén állt Koré temploma. A fórum és a Koré-templom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ött volt a színház, melynek nézôterét a hegyoldalban ala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ák ki. 1964--65-ben egészen feltárták ezt az építmény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rôl kiderült, hogy a késôi császárkorban építetté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ugustus-templomon kívül a legszebb Heródes-korabeli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dvány a stadion, amelyet a völgy peremén, az északi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n építettek és fallal vettek körül. Téglalapalakú peristyl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t építettek, ezen belül fedett oszlopfolyosó futott körbe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réna méretei az olympiai játékok szabályainak megfelelôe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 Apostolok Cselekedeteiben ezt olvassuk: "Fülöp Szamari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ába került, és ott hirdette Krisztust" (8, 5). "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a Jeruzsálemben maradt apostolok meghallott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maria befogadta az Isten igéjét, elküldték hozzájuk Pét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Jánost" (8, 14). Keresztelô Szent János sírjának tisztelete a 4. századtól bizonyítható Szamaria-Szebasztéban. A bizánc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kbôl származik az elsô János-templom, amelyet a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falnak éppen a keleti szélére építettek, majd késôbb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esek átépítették. Az apszis kivételével a templom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i megmaradtak. A 48 m hosszú, 23 m széles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esztina legszebb templomainak egyike volt. A három hajó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llérek elé állított oszlopok választották el egymástól (l. a 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). A 12. századi épületbôl néhány falrészlet áll: a 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mlokzat jó része, néhány pillérköteg és boltíves nyíláso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ykori szentély fölött megmaradt a boltozat, és mo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csetként használják, ennek minaretjét látjuk a kép közep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ött. A templomhajó felett nincs semmiféle tetô, s a közep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áll az a kupolás építmény, amely alatt a kripta van. Hú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 vezet le a kriptába. A kripta bejáratánál egy bazalt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ôl faragott ajtó van. C. Kopp a sírról ezt mondja: "2. vagy 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i, ha nem korábbi, római sír". Egy másik, Keresztelô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s tiszteletére szentelt templom helyét, amelyrôl a középko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számolókban szó esik, 1931-ben fedezték fel. Ezt a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t az 5. és a 7. század között építették, és a hegy déli old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, az akropolisztól délre állt. (Vö. a várostérképpel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ni ennek a születésnapnak a dátumát. Heródi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u. 28 táján szökött férjétôl a leányával, Szaló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együtt Galileába. Kr. u. 30-ban Szalóme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rjhez ment Fülöphöz, az itúreai negyedes feje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hez. Keresztelô János halálának e két dátum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 kellett történnie, mert ekkor Szalóme még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ny, még ott él az anyja, Heródiás mel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ülöp, Szalóme elsô férje, Tiberius császár ur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dásának 21. esztendejében, azaz Kr. u. 33/34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t meg. Férje halála után Szalóme a nagybácsi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, Arisztobuloszhoz ment férjhez, akit késôbb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tt. Arisztobulosz Néró idejében Kis-Örm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szág, majd Kalkidia királya volt. Házasságu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 gyermek született. Arisztobulosz egyik pé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n látható is Szalóme képe. Ez az egy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rtré, amely Jézus korából a Heródes-család eg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gjáról a birtokunkban van (l. a Heródes-családf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7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zalóme haláláról egy legendából tudunk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egy 6--7. századi szír kézirat ôrzött meg.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okrif levélben Heródes maga írja le Pilátus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ány halálát, amely nagyon hasonlít a Kereszte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álához. Heródiás szemtanúja volt leánya halá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és ezzel bûnhôdött. Az apokrif levél így szó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eródes, Galilea negyedes fejedelme üdvözlet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di Poncius Pilátusnak, a zsidók prokurátorának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írás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szavainak megfelelôen nagy fájda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l írok neked, s te magad is meg fogsz indulni,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allod a történeteket. Az én szeretett leányo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iás (!) meghalt. Amikor egy befagyott folyó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tszott, hirtelen beszakadt és a teste nyakig el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t a vízben. Az anyja a hajánál fogva próbált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zni, hogy a víz el ne sodorja, de a leány feje elv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törzsétôl, úgyhogy csak a fej maradt anyja kezé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en. A feleségem ölébe vette a levágott fejet és úgy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iratta. Egész házunk odavan a fájdalomtól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7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J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g kell jegyeznünk, hogy ez egy apokrif irat. Érzé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hetô módon mutatja, hogy mennyire má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k elbeszélése, mint az apokrifok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eszedelmes feszültség Aretász király és hû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eje között még évekig elhúzódott. A nyílt háború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u. 36-ban tört ki és Antipász megsemmisítô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éget szenvedett, ezért Tiberius császárhoz,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ba fordult segítségért. Némi habozás után Ti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us utasította Vitelliust, a szíriai legátus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tassa a háborút Aretász ellen. Mikor ez sok h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vona után végre megnyitotta a frontot, megér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 Tiberius halálának a híre (Kr. u. 37). Vitell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ült, hogy nem kell Antipászért háborúznia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udta, hogy Tiberius halálával Antipász csillaga i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áldozóban van. Josephus elmondja, hogy a n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általán nem sajnálta Antipászt a vereségér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ebben látták a büntetést a Keresztelô megö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é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k azzal fejezi be Keresztelô János történet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"amikor a tanítványai meghallották, eljötte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ttestet elvitték és eltemették egy sírboltba" (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). Ma Keresztelô János sírját egy kis faluban,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sztijában (a római Szebaszte és a régi Szamari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ják a zarándokoknak (l. a 180. képet a 312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on). Mivel a Keresztelô személye az evangél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k és Josephus tanúsága szerint halála után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becsben állt, semmi rendkívüli nincs ab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sírja közismert és tiszteletben álló marad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bító az olyan magatartás, hogy minden helyi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mányt a köréje rakódott legendák miatt egy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ûen a népi fantázia körébe utaljunk. A való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többrétegû, s egy igaz hagyományvon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ett, vagy vele összefonódva is, különbözô, t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 valótlan szálak tudnak növekedni, és csak 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s és szakszerû vizsgálat tudja leválasztani a 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rôl a költészetet. Mi most ezt kíséreljük me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János sírjával kapcsolatban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74</w:t>
      </w:r>
      <w:r>
        <w:rPr>
          <w:rFonts w:eastAsia="H-Times New Roman" w:cs="H-Times New Roman" w:ascii="H-Times New Roman" w:hAnsi="H-Times New Roman"/>
          <w:sz w:val="28"/>
          <w:szCs w:val="28"/>
        </w:rPr>
        <w:t>, és látlelet készít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 kezdjü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ény, hogy Keresztelô János sírját a 4. század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maria-Szebasztében tisztelték. A sírbolt fö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ot építettek, amelynek néhány kövét a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pület északi falában látni lehet. A keresztesek a bi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nci templomot romokban találták, s a 12. száz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odik felében a sír fölé új templomot építet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bôl a déli apszis, néhány falmaradvány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homlokzat egy része most is áll (vö. 180,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 a 314. oldalon). A régi szentélyt lefedték és 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csetként mûködik. A nyitott templomhajó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rbolt felett egy kupolaépítmény áll. A muzul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k egy nagyon késôi, 12. századi keresztény h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t átvéve, a padlóban mutatnak egy mélyedé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szerintük a János börtönéhez vezetô folyo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Ezt a helyi hagyományt azonban soha nem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dták el általánosan. Húsz lépcsô vezet le a krip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, melynek bejárata egy régi római bazalt-ajt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egykor a sírkamra bejáratát zárta el. A sí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olyan, mint a 2--3. századi vagy még korá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sírok. A sírhelyeket kôlapok fedik. Hat s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 van két sorban egymás felett. Az alsó háro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i hagyomány szerint Elizeus, Keresztelô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bdiás próféta testét ôrizte. Egy középkori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mány szerint a felsô sírokban Keresztelô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ei voltak eltemetv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izánci idôbôl van még egy templom Szeb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ben. 1931-ben az Akropolisz közelében, az A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ustus-templomtól délkeletre tárták fel (l. a 180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312. oldalon). A templomot "János fej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lálása" titulussal építették, de ezt is leromb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. A keresztesek újjáépítették, majd a következ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ok folyamán lassan leomlott. Az oltár bal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ánál nyílik lefelé egy lépcsô. A sziklába vájt ka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keleti végében egy sírhely fölött egy megsér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reskó János kivégzését és fejének megtalálás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gyan hozhatta erre a helyre a hagyomány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 kivégzését? Az a magyarázat, hogy a helyi l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a templom romjait Heródes palotája romja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tték, nem nagyon meggyôzô, mert amikor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épült, a császári Szebaszte még állt, és Mah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sz hagyománya a bizánci idôszakban még el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n élt. Valószínûnek látszik az a feltételezés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ros közepén egy másik templomot is építet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ô János emlékére, s amikor a mahérus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 feledésbe merült, ehhez a helyhez köt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János kivégzés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 a látható tények. De mit mondanak mind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ôl a történelmi tanúk? Az elsô tudósítás Jerom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 való, aki Euszébiosz Onomasztikonjához (33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ül) ezt fûzi hozzá: "ahol János földi marad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it eltemették". Egy levélbôl idézi: "Mikor jön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15/2 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 nap, amikor veled együtt mehetek el Szamar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, és ott együtt tisztelhetjük majd Keresztelô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, Elizeus és Abdiás sírját?" (Ep. 108, 13.) Aqu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jai Rufinus mondja el a hely történetét (+ 41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beszéli, hogy Julianus Aposztata idej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361--363) hogyan jöttek keresztény szerzetesek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iába, hogy tiszteljék János sírját, s hogyan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látniuk a sír pogányoktól történt meggyalá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t: a sírban lévô maradványokat elégették, a ham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pedig szétszórták a mezôkön. Mindezt nem 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volna egy éppen újonnan keletkezett zaránd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lyel. Igaz, hogy korábbi idôkbôl nincs történ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ú, a hagyomány ereje azonban a régisége m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l. Mert a Keresztelô sírját soha másutt nem t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ték, a fej birtoklásáért pedig már igen rég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stantinápoly (394 elôtt), Emesza (453) -- ez a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ai Orontesz mellett fekvô Homsz régi neve --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maszkusz verseng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agyomány régisége mellett szól az a tény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gy Keresztelô János nyugvóhelyét Elizeus prófétáva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sírboltban tisztelték. Elizeusnak háza volt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iában (2Kir 6, 32) és a halála elôtt még ott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dta a búcsúzó Joás király látogatását (13, 14). Ez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kezik egy rövid megjegyzés: "Elizeus itt ha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g és eltemették" (13, 20). Sajnos a szentíró semm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ebbi adatot nem mond a temetés helyérôl, de a sí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atévô erejérôl tud (13, 2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zonban a hely hitelessége mellett szól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város területén kívül volt a sírbolt. Az elsô a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zsidó hagyományban, a "Vitae prophetarum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u. 70 elôtt) c. könyvben található. S hogy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 egy hellénista város közelében tisztelik egy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rját, ez annak a jele, hogy valóban ott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s a helyzet Abdiás próféta tiszteletével, aki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 nevét tudjuk, és csak a 21 versnyi könyvec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je maradt ránk. Azért Szamariában keres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rját, mert nagyon korán azonosították Áháb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diás nevû udvarmesterével (vö. 1Kir 18, 3 sk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annak mi lehet a magyarázata, hogy János s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t Szamariában kell keresnünk, holott Josephus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jezetten mondja, hogy Mahérusz várában fej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le? Erre nem tudunk biztos választ adni. J. Je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ás ezt írja: "Nem egészen valószínûtlen az a fel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zés, hogy János tanítványai, akik Mk 6, 29 tan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a szerint eljöttek és magukkal vitték a holttest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vitték Heródes Antipász felségterületérôl. S a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aszthatták az aránylag távol fekvô Szamari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át temetési helyül, mert a tanítványoknak ez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ett egyik központja. János a Salim melle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inonban is keresztelt, ez pedig valószínûvé tesz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tevékenysége Szamariára is kisugárzott (J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, 23), mert Euszébiosz szerint Ainon 12 km-re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 felé Szkythopolisztól, azaz közvetlenül Szama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a közelében volt" (l. a 119. képet a 200.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n, és a 12. képet a 2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Régi a hagyomány tehát, hogy János sírja Sza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ában, Szebasztében van. De hihetetlen? A Sz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öld zarándokhelyeire vonatkozó egyházi hagyo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nyal szemben negatív elôítéletek élnek. C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chick azonban, aki egy egész emberöltônyi idôt é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ntföldön, ezt írja: "Én magam is sokáig 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leményen voltam (ti. hogy nincs hitele a sz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i hagyományoknak), de a helyszín tanulmá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a és a történeti források vallomása lépésrôl l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pésre meggyôzött a hagyományok helyességérôl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7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22:00Z</dcterms:created>
  <dc:creator>Csaba Gy�rgyn�, Anna</dc:creator>
  <dc:description/>
  <dc:language>en-US</dc:language>
  <cp:lastModifiedBy>Csaba Gy�rgyn�, Anna</cp:lastModifiedBy>
  <dcterms:modified xsi:type="dcterms:W3CDTF">1995-11-22T11:18:00Z</dcterms:modified>
  <cp:revision>6</cp:revision>
  <dc:subject/>
  <dc:title>m�r megk�s�relte csoportos�tani a leleteket �s az oszlopl�-</dc:title>
</cp:coreProperties>
</file>