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 NYILVÁNOS MÛKÖDÉS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iberius császár tizenötöd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sztendejé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ézus mintegy harminc évet töltött Názáretbe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ennapi élet szokásos munkája és teendôi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ött rokonsága, szomszédok és munkatársak kör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. A názáretieknek fogalmuk sem volt a harminc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vvel korábban történtekrôl. Születésének titk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k édesanyja tudta, de Mária ezeket a dolgoka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ívében ôrizte, és Jézus is hallgatott róluk. Várta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tyától meghatározott órát, amikor majd meg kel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ólalnia. És most ez az óra elérkeze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Lukács emelkedett stílusban, az ószövetségi p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éták hangvételével hirdeti meg ezt a világtörtén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 órát: "Tiberius császár tizenötödik esztende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, amikor Poncius Pilátus volt Júdea helytartój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 Galileának Heródes volt a negyedes fejedelme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stvére, Fülöp meg Itúreának és Trachonitisz t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mánynak, Liszániász pedig Abilínának volt negy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s fejedelme, Annás és Kaifás fôpapok idején,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r szózatot intézett Jánoshoz, Zakariás fiához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usztában" (Lk 3, 1--2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Lukács, a megbízható krónikás hét támpontot a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nagy világpolitikából és a kis helyi környezetb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ért, hogy pontosan rögzítse ennek a történelm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illanatnak a dátumát. A felsorolt személyek val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lehetôvé is teszik Jézus nyilvános fellépésé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ntos meghatározását. Hívjuk tehát a holtakat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lsônek Tiberius császár jön. A híres történész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mmsen azt mondja róla, hogy ô volt a legjo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ászár, akit a Római Birodalom csak ismerhete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Halála után azonban Tacitus tollának lett az áld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ata." Tiberius négy esztendôs volt, amikor Augu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s császár feleségül vette az édesanyját, Líviát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ászár fiává fogadta Tiberiust. Augustusnak az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ellenszenves volt a gyermek, ezért a trónörö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és kérdésében a saját vér szerinti unokájával sz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mindig a második helyre állította. Lívia az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mindent megtett azért, hogy a családi kötelé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t a lehetô legszorosabbra fonja, ezért arra kén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rítette a fiát, Tiberiust, hogy bontsa fel elsô, b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g házasságát, és vegye feleségül Augustus rosszh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û lányát, Júliát (l. a 7. képet a 22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iután mindegyik unokája meghalt, Augustus 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éz szívvel rászánta magát, hogy végrendeletil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8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18. kép.   Tiberius császár (Kr. u. 14--37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"Az idegenektôl behozott szertartásokat, különösen a zsid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llást elnyomta, és ennek a hitnek a követôit arra kényszer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tte, hogy az istentisztelettel kapcsolatos ruháikat és szereik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gessék el. A fiatal zsidókat katonai szolgálat ürügyén zor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ghajlatú országokba küldte, a többieket, akik ehhez a néphe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ámítottak, és a hozzájuk hasonló szekták követôit kiutas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tta Rómából azzal a fenyegetéssel, hogy aki nem enged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skedik parancsának, azt halálig tartó rabszolgasággal bü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ti." (Suetonius: A Ceasarok élete. Tiberius 36.) "A szigorúsá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az erkölcsök megjavításának ürügyén, de inkább hajlama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8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k engedve, olyan vadul, oly kegyetlenül garázdálkodot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gy jónéhány gúnyversben megbélyegezték mindennap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aztetteit, és megjósolták az elkövetkezendôket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t akarod, tömören mondjak ki, te kôszívû, mindent?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usztuljak, ha anyád tudna szeretni, te szörny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ssá lett Saturnus aranykora, caesar, alattad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skor ez és marad is, míg a te életed ép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m kell néki a bor, most már csak vért akar inni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zt habzsolja mohón, mint ahogy azt azelôtt.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Suetonius: A Caesarok élete. Tiberius 59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beriust tegye meg trónörökössé, de feleségét, L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át társuralkodónak jelölte meg. Mire Tiberi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rónra került, már 56 éves volt (Kr. u. 14-et írtak e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), és megkeseredett, embergyûlölô lett. Az 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rekkel való kapcsolattartásban hiányzott belôl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ugustus ügyessége. Óvatossága félreértések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dott okot, s a végén már minden gaztettet az 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mlájára írtak. Kr. u. 26-ban visszavonult Capr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igetére, és életének hátralévô tizenkét évét ott tö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tte el. Uralkodásának errôl a részérôl a történ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rók semmi jót nem mondanak. A kormányz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ügyeit teljesen ráhagyta a már említett Seianusr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i bukásáig (Kr. u. 31.) rémuralmat tartott Róm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, és gyûlöletet támasztott Tiberius ellen. Amik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császár meghalt, a nép ezt követelte: "Tiberium i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berium!", azaz: "A Tiberisbe Tiberiusszal!" (Sueton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s, Tiberius 75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Lukács ezt írja: "Tiberius császár tizenötödik e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ndejében." Mikor volt ez az esztendô?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ugustus császár Kr. u. 14. augusztus 19-én ha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. Utódának tizenötödik éve így Kr. u. 28. augu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s 19-tôl a 29. év augusztus 19-ig tartott. Az ural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ási éveket így számolták a régi történetírók és kr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ológusok. Keleten azonban a Szeleukida ural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ók óta a szír idôszámítás volt érvényben, amit P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sztina is átvett. Lukácsnál, aki szír születésû, jo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l feltételezhetjük ennek használatát. E számítás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ód szerint pedig az új uralkodó elsô uralkodás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ve a polgári évvel befejezôdött. Ráadásul a szíri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dôszámításban az újév napja október elsején vo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ek szerint tehát Tiberius elsô esztendeje igen r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d volt, alig másfél hónap: Kr. u. 14. auguszt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-tôl szeptember 30-ig. A Lukács által említett 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enötödik uralkodási év eszerint Kr. u. 27. októb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-tôl a 28. év szeptember 30-ig tarto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ivel Jézus hamarosan azután, hogy János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zdte bûnbánati prédikációit, fellépett, ennek id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ntja a 27--28. év fordulója körül vo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második helyen Lukács a császári helytartó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vezi meg, Poncius Pilátust, júdeai prokurátort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rocurator volt római birodalmi hivatalának cím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Róma Itálián kívüli, meghódított területeit pr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nciának nevezték. A provinciák katonai fennhat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9/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g alatt álltak, és ez a hatóság intézte az adminisz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ciós és bírósági ügyeket is. A Birodalom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ugustus trónralépésekor -- Egyiptomtól eltekintv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- 26 provinciája volt. Kr. e. 27-ben a császár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sztotta a szenátussal a provinciák kormányzásá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ttôl fogva beszéltek szenátusi és császári provinc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ról. A császár a birodalom peremét, a katonaila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izonytalan területeket tartotta fenn magána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 szükséges erôs katonai jelenlétet biztosíts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belsôbb nyugodtabb területeken fekvô provinci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t engedte át a szenátusn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szenátusi provinciák élén prokonzul ál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Legatus pro consule), akit általában évenként cs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ltek. A prokonzulok e rövid idô alatt kifosztott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provinciát, mert mindegyik megkísérelte viss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erni azt az összeget, amibe prokonzulsága kerü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császári provinciák prokonzula maga a csász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, aki legátusokat küldött maga helyett. Ez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ig a lovagi rend tagjai közül kerültek ki. Hiv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li címük így hangzott: "Legatus Augusti pro pra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re." Néhány olyan provincia, amely különös g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t igényelt, mint pl. Egyiptom, nem legátust, ha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raefectust kapott. Ehhez hasonlóan azokról a ter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ekrôl, amelyek csak nemrég kerültek a Birod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m kötelékébe, és különös nehézségeket okozta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rokurátor, azaz helytartó gondoskodo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Pilátus ötödik helytartóként érkezett Júdeába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r. u. 26-tól 36-ig volt hivatalban. Mint a csász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pviselôje, ô volt Júdea és Szamaria legfelsô k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nyzó és bírói hatósága. "Excellenciás" címet v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lt (ApCsel 23, 26; 24, 3; 26, 25). Katonailag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ndelkezett római csapatok felett, csak a leigáz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pekbôl szervezett segédcsapatok álltak rendel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ésére, pl. a szíriaiak, szamariaiak és görögök. Kö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tlen hivatali felettese a szíriai legátus volt, aki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táskörébe tartozott, hogy a nehezebb ügyek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avatkozzék a prokurátor területén is. A helytart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zidenciája Cézárea Maritimában volt, kb. 100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méternyire Jeruzsálemtôl. Pilátus abban a Na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ródes által épített palotában élt, amelynek ro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ai ma is láthatók a tengerparton (l. a 122. kép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03., és a 123. képet a 204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ki ma látja a sivár, homokkal borított tengerp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 vidéket, nehezen tudja elképzelni, hogy a törté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m fontos fejezetei játszódtak le itt a város alapí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tól, Kr. e. a második évezredtôl fogva, amikor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öníciaiak felépítették. A város egészen Kr. u. a 13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zadig virágzott, s ekkor az egyiptomi Bibar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ultán elpusztította. Versenytársa volt Jeruzsál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, és utolsó virágkorát a keresztesek idejé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lte. Utánuk évszázadokra elborította a homok, és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minden romokban hevert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0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1878-ban a Boszniából kivándorolt mohamed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ok török szultánja a közelben telepedett le, és ép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seihez a romok között heverô márványtömbök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9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szlopdarabok bizonyultak a legolcsóbb épít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yagnak. "Így múlik el a világ dicsôsége!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vangélisták nem említik meg ezt a várost, p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ig valószínû, hogy az Egyiptomból hazatér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ntcsalád útja Gázán keresztül a tengerpart m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n, Cézárea közelében vitt Názáretbe. Az Apos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k Cselekedeteibôl tudjuk, hogy a fiatal egyház é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nek jelentôs eseményei kapcsolódnak a városhoz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ézáreában keresztelte meg Péter apostol az els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gányokat. A zsidó-keresztények között ezzel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ütközést keltett, de megkezdôdött az evangéliu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ész világra szóló hirdetése, amikor Kornéliusz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itáliai kohorsz parancsnokát házanépével együ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fogadta a keresztény közösségbe. Kevés oly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sze van a Szentírásnak, amely olyan szemlélet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írást tartalmaz, mint az Apostolok Cselekedete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0. fejezete. Két fejezettel késôbb pedig a szerz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mulasztja el, hogy megemlítse annak az 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rnek a halálát, aki kivégeztette Jakab apostolt: 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ródes Agrippa Cézáreában halt meg, "megetté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férgek" (Kr. u. 44-be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vangélium hirdetôi ki tudták használni a j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lekedési lehetôségeket. Cézáreában, Palesztin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etlen kikötôvárosában a tengerparton állt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áz, amely mindig nyitva állt az apostolok és az 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tazó keresztények elôtt: Fülöp diákonus háza. F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öp egyike a hét elsô diákonusnak, és négy lányáv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ütt az evangéliumért élt (ApCsel 21, 8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pogányok megkeresztelése mellett Cézáre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sik fontos eseménye volt, hogy két éven át a f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in belül volt fogoly a népek apostola, Szent Pá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ukács, a hûséges orvos ezeket az éveket mellet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ltötte. Cézáreában gyûjtötte össze és rendszere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 az anyagot "a körünkben lefolyt eseményekrôl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Lk 1, 1). A Porcius Festus helytartó elôtt lezajl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er, és a fogoly tanúskodása a feltámadás mellet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mai és zsidó hallgatóság elôtt, Lukács elbeszél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inek egyik csúcspontját jelent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Cézárea a Szentföldhöz tartozik, nem utolsó s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azért, mert a császár helytartója és Jézus bírá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on a nevezetes húsvéton -- Tiberius császár 17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vében -- "fölment Cézáreából Jeruzsálembe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ApCsel 25, 1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eruzsálem teljes pusztulása után (Kr. u. 135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ézárea lett a palesztinai keresztény közösség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yavárosa, és hamarosan az egész ország lel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lási központjává fejlôdött. A császárváros püsp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nek elsôbbsége volt Palesztina többi püspöke f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ött. Theophilosz püspök idejében, a 196-ban tart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inaton rögzítették a húsvét ünnepét vasárnapr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rigenész (185--254) 231-ben telepedett le Cézáre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, és alapította meg a híres teológiai iskolát. Í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ézárea iskolavárossá is fejlôdö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19. kép.   Palesztina Tiberius császár 15. esztendejé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01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20. kép.   Poncius Pilátus helytartó pénz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öbbi római helytartó a pénzre került veret megválasztá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ál tekintettel volt a zsidók vallási érzületére és törvényeir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ilátus nem: a pénzre a római augurok, a pogány papi koll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ium egy csoportjának jelvényét verette rá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j: A fôaugur hivatali jelvénye (csavart végû bot) mellett 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rius nev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Írás: A császár 17. uralkodási évének száma babérkoszorúv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övezve. Ez az év a római idôszámítás szerint Kr. u. a 30/31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sztendô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Origenész kísérelte meg elsôként, hogy az E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ázban használt ószövetségi görög szentírási szöv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t összevesse a héber eredeti szövegekkel,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ndelkezésre álló kéziratok alapján megállapíts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t szöveg egymáshoz való viszonyát. Ezért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sszes fordításokat is összegyûjtôtte, hogy minél t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sebb képet lásson. Ô maga tudósít róla, hogy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ik általa közölt fordítást -- más görög és héb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ziratokkal együtt -- Jerikó mellett (Kumránban?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gyagkorsóban találták, Antonius Pius csász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138--161) idejében. Végül is hat szöveget állít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más mellé Origenész, és ezt a mûvet nevezzü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Hexapla"-nak, azaz "Hatszoros"-nak. Elsô hely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dja a héber szöveget úgy, ahogy a zsidó írástudó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ól átvette. Mivel a második helyen görög betûkk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tírva adja a héber szöveg olvasását, képet kapun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rról, hogy hogyan ejtették ki a héber szöveget Kr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. a 3. században. Harmadik helyen az Aquila-ford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st közli, amely szószerinti görög fordítás a héb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ôl, és Akiba rabbi (+ Kr. u. 135.) egyik tanítvány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szítette. Ennyi fért ki egy oldalon. A másik, sz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lévô oldalra, szintén három oszlopban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ymmachosz, majd a Szeptuaginta, végül a The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tion-fordítás került. Ezzel Origenész olyan tud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nyos eszközt adott kora tudósai kezébe, ame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lentôségével minden egyéb bibliakiadást felü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últ. Egyetlen hátránya volt ennek a monumen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is mûnek, hogy hatalmas méretû, többkötetes k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x lett belôle, amelyet egy ember talán el sem bír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ért csak néhány példányban létezett. Tudom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unk van arról, hogy a 7. században a cézáre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nyvtárban még volt egy példány belôle. Az ara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01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21. kép.   Kôbe vésett római felirat a tengerparti Cézáreábó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oncius Pilátus nevév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59 nyarán római régészek Cézáreában egy római színhá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radványait ásták ki. A romok között találtak egy 80 c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gas, 60 cm széles követ, s rajta Poncius Pilátus csonka fel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ratát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10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Ez az elsô ilyen jellegû emlék Palesztinában Pilátu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ól. A felirat négysoros, 6--7 cm magas betûkbôl áll. A legfels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orban a TIBERIEUM szó maradt meg. A kô egy olyan ép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tet díszített, amelyet Tiberius császár tiszteletére emeltek (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át "titulus"). Késôbb a kô lekerült errôl az épületrôl, és lé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ôként használták fel. Ezért a bal oldalát lefaragták, s ekk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ûnt el a felirat egy része is. A második sorban világosan 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sható a TIUS PILATUS, a (PRAEF)ECTUS JUDA(EAE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ve, amint a harmadik sorban lévô írás mondja. A negyed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orból csak egy ékezet maradt meg. Az egész felirat feltehet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n így szólt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. sor: CAESARIENSIBUS TIBERIEU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. sor: PONTIUS PILAT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. sor: PRAEFECTUS JUDAEA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. sor: DEDI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az: "A júdeai praefectus, Pontius Pilatus ajándékozta ez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iberieumot a cézáreaiaknak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ltûnô, hogy latinul fogalmazták meg a feliratot, mint a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szt feliratánál is történt (Jn 19, 20), továbbá, hogy Pilát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m prokurátornak, hanem "praefectus"-nak nevezi magá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Tacitus is ezt az elnevezést használja (Ann. XV, 44). Amikor 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osephus beszél a júdeai helytartókról, hol praefectus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ondja ôket, hol a meghatározatlan jelentésû "hégemon =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ezér" szót használja. Az evangélisták Pilátust általában hég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onnak mondjá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02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gyon nehéz meghatározni azt az idôpontot, amikor ez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vet a színház lépcsôjéül újra felhasználták. A régészek a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ondják, hogy a 4. század után nem történhetett. S az is ké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égtelen, hogy azok számára, akik a színházat építették, P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ius Pilátus már jelentéktelenné vált, ezért vésték le irgalm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nul a szöveget és alázták lépcsôvé a követ. Számunk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onban még ebben a csonka állapotban is jelentôs ez a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rat, mert annak a történelmi személyiségnek az emlékét ôrz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ki a Názáreti Jézus felett kimondta a halálos ítélet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ódítás után (637) azonban ez a példány is eltûnt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lánói könyvtárban fedeztek fel néhány töredék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Hexaplából egy 10--11. századi másodszor felha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lt, ún. palimpszeszt kódex lapjai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eresztesek egykori városától délre a bizánc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rab idôkbôl megtalálták egy épület alapjait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ik padlómozaikban, kör formában, a következ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szlet olvasható görögül a Rómaiakhoz írt levélbôl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Ha nem akarsz félni a felsôbbségtôl, tedd a jót!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13, 3). A régészeknek az a véleménye, hogy valósz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ûleg ebben az épületben volt az egykori cézáre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nyvtár, amelyet a város püspöke, Euszébiosz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mlí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De térjünk csak vissza a tizenötödik uralkodás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v tisztviselôihez. Az evangélista felsorolásában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tkeznek Palesztina többi területének fejedelme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ivatali címük "tetrarka", azaz negyedes fejedelem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talmukat Róma kegyébôl gyakorolhattá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eródes Antipász, aki Jézus terület szerint ille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s földi ura volt, Galilea és Perea negyedes fejed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 volt. Kr. e. 4-tôl Kr. u. 39-ig uralkodott. Amik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ivatalba lépett, a testvéréhez, Archelauszhoz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nlóan, nevet változtatott. A testvérek a Heród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vet dinasztia-névvé, az önálló uralkodó jelzôjév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vatták. Csak Fülöp tartózkodott ettôl, amint a pé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ei bizonyítják (l. a 126. képet a 209. oldalon)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jszövetségben csak uralkodói néven, Heródeské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mlegetik Antipászt, ez utóbbi személyneve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rdul elô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22. kép.   A tengerparti Cézárea (Caesarea Maritima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öviden el lehet beszélni Cézárea történetét, mely egykor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uzsálem vetélytársa vo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sziklaszirtekkel körülvett, mélyen a tengerbe nyúló föl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elv már a régi föníciaiakat arra késztette, hogy kikötôv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akítsák. Az ókori irodalom "Turris Stratonis -- Straton Py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os" néven ismeri a helyet. Néhány szakértô a Straton sz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n Astarte nevét látja elrejtve, aki a sémi mitológi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ugyanaz mint a római mitológiában Vénusz. Ez lehet a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yarázata a Talmud lapidáris minôsítésének, amikor Turr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tratonisról csak annyit mond: "Az ördög vára". Kr. e. 10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rül a hasmoneus Alexander Janneusz gyilkosságok és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esztegetések árán meghódította a várost. Pompeius hadjár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 után (Kr. e. 63.) Straton Pyrgos hellénista városállam let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02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énzverési joggal. A lakosság nagyobbik része pogány vol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sidók csak szórványban éltek közöttük, és római fennhat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ág alatt álltak. M. Antonius Kleopátrának ajándékozta a 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ost. Mikor Kleopátra az actiumi csata után (Kr. e. 31.) ö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yilkos lett, a fiatal zsidó király, Heródes Octavianus fogad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ára sietett, akiben a gyôztest köszöntötte. Hihetetlen hízelg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ek árán sikerült megnyernie a gyôzôt, aki királyi címet ad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nyozott neki, és Cézáreát is országához csatolta. Heród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ltányolta az ajándékot, amely egyetlen tengeri kikötôjét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ntette. Nem titkolt büszkeséggel kezdett hozzá a város újjá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ítéséhez és 12 év múlva, a 192. olympia évében (Kr. e. 10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lavatták. Új nevet is kapott, mégpedig a császárét: Caesare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épen egy 1917-ben készült légifelvételen majdnem az egé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rület látszik, amelyre Heródes az új várost felépítette. A 123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pen látható térkép segítségével felismerhetôk a falak, a kö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pületek és a vízvezetékek. A mai Kaiszárija (Kesari)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s, mint a keresztesek fallal körülvett települése egy tem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m romjaival s egy mólóval, amelynek a végén egy kasté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omjai állnak. Ez a móló volt a Heródes-féle kikötô déli m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ójának kezdete. A képen sötét foltként megjelenô sziklazá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ok megnehezítették a kikötô építését, amelyet Joseph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pró részletességgel ír le: "Ambár ez a hely meglehetôs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dvezôtlen volt, mégis éppen ez fokozta a király becsvágyá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gy olyan mûvet alkosson, amely keményen dacolhat maj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engerrel, és emellett olyan mûvészien szép, hogy a belefe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tett óriási munkát semmivel sem árulja el. Mindenekelô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hát a kikötônek szánt területet kimérette, és aztán 50 lá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sszú, 9 láb magas és 10 láb széles hatalmas sziklatömbök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üllyesztett a vízbe, 20 rôfnyi mélységbe. Miután így a mélys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et kitöltötte, a töltésnek vízbôl kiálló felületét 200 lábnyi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iszélesítette: ebbôl 100 lábnyi azért készült, hogy megtörje a tenger hullámait. Ennek a résznek prokymia (hullámtörô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olt a neve; a másik 100 láb volt az alapja a kikötô körül ép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03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tt falnak; ezt igen magas tornyokkal tarkázta, amelyek közü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legnagyobbat és a legszebbet Drususról, a császár mosto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iáról Druseionnak neveztek 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ikötôben rengeteg raktár volt az áruk elhelyezésére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ôttük körben széles sétány, ahol az utasok kényelmes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rbejárhatták a kikötôt. A kikötô bejárata észak felôl vol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rt itt általában az északi szél a legenyhébb. A bejár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ndkét oldalán talapzatokon nyugvó 3--3 óriási méretû sz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or (kolosszus) volt, amelyeket balról zömök torony, jobbr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edig egymással összekötött egyenes oszlopok tartottak. Ez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oszlopok nagyobbak voltak, mint a velük szemben áll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rony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ikötô környékén az épületek ugyancsak fehér márvány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oltak, s a város utcái egymástól egyenlô távolságban mind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ikötôbe vezettek. A kikötô bejáratával szemben egy magas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n hatalmas és gyönyörû templomot építtetett a császár ti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letére. Ebben volt a császár hatalmas szobra, méltó párja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lympiai Zeusznak, továbbá Róma szobra, amely Héra arg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i szobrának mintája szerint készült" (Zsh. I, 21, 6--7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legutóbbi idôkig eltérô vélemények voltak a régészek kör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 arról, hogy hol építtette Heródes a kikötôt. Egyesek a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sztesek által épített kikötô területét jelölték meg, tehát azt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öblöt, amelynek déli oldalán hullámtörôt építettek a keresz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ek (l. a 124,1. képet a 206. oldalon). Északi mólóját a föl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elv alkotta volna, amely elé a keresztesek oszlopokra áll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tt mólót emeltek. Mások úgy vélekedtek, hogy az elôbb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lytôl délre fekvô, nagy öböl volt a kikötô, s azzal érvelte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gy Josephus szerint méreteiben nem maradt el Pireus ki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ôje (Athén kikötôje) mögött (Zst. XV, 9, 6)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60-ban E. A. Link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11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vezetésével egy buvárexpedíció kut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 át a partot. Az ô megfigyeléseik és az újabb légifelvétel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egítségével a vita az északi öböl, a keresztesek által is ha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ált kikötô javára dôl el. E. A. Link ugyanis végigvizsgál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03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23. kép.   Cézárea Maritima térképe: a régi kikötô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ngerpart (L. I. Levine szerint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ézárea elôtt a víz alatti partot, és megállapítottu, hog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osephus által leírt kikötôépítés nyomait meg lehet figyelni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öböl nyugati oldalán. Különösen az északon lévô bejárat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ül vannak a tengerfenéken hatalmas -- 20--30 tonnás -- far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ott sziklatömbök. Link kutatásai és a légifelvételek mutatjá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gy a hullámtörô déli karja észak felé behajlik (l. a 124,1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pet). Link mérései szerint ez a móló 600 m hoszú volt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zaki móló ennél rövidebb, 250 méter lehetett, és egyenes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ugati irányba tartott. A kikötô északi oldalán a két mól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zött 10--20 m mély bejárat nyílott -- pontosan úgy, a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osephus írja. A városról adott ismertetést ezzel zárja: "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éb épületek, az amfiteátrum és a színház, továbbá a piac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r ugyancsak méltók voltak ahhoz, akinek a nevét viselték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Zsh. I, 21, 8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égi fényképezés segítségével sikerült észrevenni a tengerp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i homok által eltemetett amfiteátrum körvonalait. Elôz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g azért nem találták, mert Josephus tévesen a kikötô déli 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lára helyezte, holott valójában a város északi részében ál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Zst. XV, 10, 6). Méreteivel "felülmúlta a római Colosseumot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csak 86 x 54 m, ez viszont 95 x 62 m átmérôjû volt". Mi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án Titus (Kr. u. 70-ben) Jeruzsálemet meghódította, a fogo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sidókból ebben a színházban rendezett diadalmi játékot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"Több mint 2500-ra becsülhetô azoknak a száma, akik vadál-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tokkal való harcban, máglyán vagy egymással való életr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lálra menô viadalokban vesztették életüket" (Zsh. VII, 3, 1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04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városavatási ünnepségek leírásában Josephus megemlít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gy Heródes gondolt a lóversenyek kedvelôire is. Kb. 20 00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ézô befogadására alkalmas lóversenypályát (hyppodromot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píttetett és a város avatásakor nagy versenyeket rendezt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városból fehér márvánnyal kövezett sétány vezetett ki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yppodromhoz. A hossza (észak-déli irányban) 320 m, a sz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ssége (nyugat-keleti irányban) 80 m volt. A pályát három 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lról (nyugatról, délrôl és keletrôl) támfallal megerôsít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öldhányás vette körül. A déli oldalon, ahol a pálya fordul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 természetes völgy hajlatát is beletervezték a hyppodro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. A versenypályát egy 4,2 m vastag és 220 m hosszú f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"spina") osztotta két részre. A fôbejárat az északi oldal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ílt. Ettôl az északi oldaltól kb. 90 méternyire a spina m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tt három nagy, hegyes vörösgránit oszlop feküdt. Valószínû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g ezek voltak a céloszlopok. Nem messze tôlük egy széttöred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ett obeliszket is találtak. A legmeglepôbb lelet azonban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gy gránitkocka volt (2,24 x 2,24 x 1,2 m). Hatalmas ak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ályként az indulási oszlop közelében feküdt a keleti oldalon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évô pályán. Lehet, hogy ez volt a félelmetes "taraxippos"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12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ynek az volt a feladata, hogy a rásütô napfényt szikrázv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sszaverje és megbokrosodjanak tôle a lovak. Errôl Paus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iasz beszél olympiai útikönyvében (X, 37, 4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osephus semmit nem mond arról, hogy a város vízellátá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ól hogyan gondoskodtak. Az elsô felkelésig (Kr. u. 70.) a 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osnak 50 000 körül volt a lakossága. A múlt század nyolcv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s éveiben végzett feltárások során két vízvezetéknek bu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ntak a nyomára. Az északi falnál léptek be a városba (l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23. képet). Az ún. "alacsony vízvezeték" a part mentén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dva hozta a vizet a mintegy 5 km-re lévô folyóból, a Nah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z-Zerka-ból, amelyet Strabon és Plinius "Krokodil-patak"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04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k nevez. Két gáttal duzzasztották fel a vizét, hogy a kell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sést biztosítani tudják. A vízvezeték a kezdeti szakaszán 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ter széles, nyitott, sziklába vágott csatorna, késôbb az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ban 2 méteres bolthajtások tartják a fedett csatornát, amelyet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engerpart felôl érkezô homok elôl kôlapokkal 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dtek. A másik, a "magas vízvezeték" (2. kép) a Kármel egy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éli nyúlványának forrásából hozta a vizet 7 km távolságbó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erep azonban annyi kanyart tett szükségessé, hogy a vízv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eték összesen 12 km hosszú (l. a 124,2. képet a 208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újabb légifelvételek tették láthatóvá a félkör alakú fal ny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t, amely körülvette a régi várost. De ez a fal minden val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ínûség szerint csak a bizánci idôszakból való. Nem tudju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gy a Heródes-féle város körül volt-e véve fallal. Az az ás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ás, amelyet 1960-ban a part mentén folytattak, felszínre h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ott a keresztesek városától északra egy falrészletet, ame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ródes korából származik, s rajta két kör alaprajzú tornyo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ornyok átmérôje 10 m. Így, legalábbis észak felôl, a vár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édett lehetett. A színháztól délre a homok alatt nagy lakó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yed romjai rejtôznek. A finom tengerparti homokot a szél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vszázadok során behordta a szárazföld felé, és mint fino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átyollal, betakarta a keresztesek településétôl északra és dé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 fekvô maradványokat. 1956 óta olasz és izraeli régészek f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doznak a feltárásokon (l. a 123. képet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Nagy Heródes fiai közül a hatalomvágyban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mpaszeretetben Antipász hasonlított leginká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tyjára, anélkül azonban, hogy tetterejét és váll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zó kedvét is örökölte volna. Valószínû, hogy 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ban nevelkedett, és amikor uralkodni kezdet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b. 17 éves lehetett. Mint atyja, ô is hízelgéssel p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álta megnyerni a császár kegyeit. Ezért a Pere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kvô Betharamphtha helységet, amelyet a Na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ródes halálakor kitört lázadásban lerombolta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jjáépítette, és a császár felesége után Líviász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vezte el. Amikor Augustus meghalt (Kr. u. 14.)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úlia lett a császárné, kötelességének érezte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íviászt átkeresztelje Júliásszá. Augustus mégs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rtotta sokra Antipászt. Tiberius viszont becsült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ért amikor Antipász Kr. u. 17--20 között egy új 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st alapított a Genezáreti-tó nyugati partján, c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ri jóakarójáról természetesen Tibériásnak 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zte 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ntipász átlátta Tiberius gyengéjét, a gyanakvás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ért elküldte szolgáit kémkedni az összes Köz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leten állomásozó római hivatalnokok udvaráb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en politikai összetûzésben és a római hivat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okokkal való vitájában szemmel tartotta a csász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ívánságait. A római legátusok ezért érthetôen gyû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ölték ôt. De a negyedes fejedelemnek fontosa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 a császári kegy, mint hivatalnokainak véle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e. És a dolog ment is jól mindaddig, amíg Ti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ius császár élt. Halála azonban Antipásznak is a v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t jelentette. Tiberius utóda, Caligula Kr. u. 39-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ette hivatalából és számûzetésbe küldte. Jézus j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05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merte a fejedelmet, ezért nevezte egyszer nyil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osan rókának (Lk 13, 32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vangélisták feltûnô módon nem egyforma f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elmet szentelnek a tetrarka személyének. Ján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árva szóval nem említi. Máté egyszer beszé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la (14, 1--12). Márk elmondja ugyanazt, amit Máté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még hozzáfûzi Jézusnak egy mondatát (6, 14--27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gtöbbet Lukács foglalkozik vele (3, 1; 3, 19; 8, 3;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3, 31--33; 23, 7--15 és ApCsel 4, 27; 13, 1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másik negyedes fejedelem, akit Lukács meg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z, Fülöp, szintén nem ismeretlen már számunkr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ve egyszer s mindenkorra összeforrott Péter v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másával, amelyet Krisztusnak tett Fülöp Cé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ája vidékén. Ez a város Itúrea területén fekszik, 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ért kapta építtetôjének nevét állandó jelzôü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meg lehessen különböztetni a tengerparti C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áreától, Caesarea Maritimátó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mikor Lukács Fülöpöt mint negyedes fejed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t Itúrea urának mondja, annak adja jelét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gyon tájékozott a történelmi viszonyok felôl. F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öp Palesztinától északra fekvô felségterüle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Trachonitisz, Gaulanitisz, Auranitisz és Batánea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gyanis Nagy Heródes elôtt az itúreusok birod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hoz tartozo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Trachonitisz -- a görög "trachon" szó után, ame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iklás vidéket jelent -- a Damaszkusztól délre fekv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rületet foglalja magában. Gaulanitisz a Jordán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i partján volt, a forrásvidéktôl a Genezáreti-tóig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r. e. 29-ben Augustus elvette ezt a területet a 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gázott itúreus királytól, Zenodorusztól, és odaajá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ékozta Nagy Heródesnek. Amikor az ô halálak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osztották a birodalmat, Itúrea (azaz Trachonitisz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ulanitisz, Auranitisz és Batánea) Fülöpé le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mikor az evangélista nem részletez, hanem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ész területet Trachonitisz néven tartja számo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kor a korabeli szóhasználathoz igazodik, amely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Philonál megmaradt, I. Agrippa király (Kr. u. 37-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4.) által írott levél is tanúsít. De Josephus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gyanígy Trachonitisz negyedes fejedelmének 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zi Fülöpöt (Zst. XVIII, 5, 4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Simon és a testvére, András, valamint Fülö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postol az ô alattvalói voltak. Jézus is mindanny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or Fülöp felségterületére lépett, valahányszor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nezáreti-tó északkeleti partján járt. Ezen a 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ületen történt a kenyérszaporítás csodája. Fülö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7 éves uralkodása után, Tiberius császár 20. év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halt meg (Kr. u. 33--34-be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Heródes-fiak közül Josephusnak róla van a l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obb véleménye: "Alattvalóival szemben szelíd ur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dónak bizonyult, nyugodt vérmérsékletû volt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ész életét országában töltötte. Valahányszor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vozott otthonából, csak néhány válogatott kísérô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tt maga mellé, de minden útjára elvitte magáv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t a trónszéket, amelybôl igazságot szolgáltato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árkivel találkozott, aki igazságot kért tôle, azonn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állították a székét, ô kivizsgálta az ügyet, a bûn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öket megbüntette, az ártatlanokat pedig szabaddá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t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05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24. kép.   Cézárea -- egy város fölvirágzása és pusztulá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m mindennapos véletlen hívta fel a régészek figyelmét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kori császárvárosra. Egy banánültetvény helyének el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szítésével kapcsolatos földmunkák során az egyik trakt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akadt. Az akadályt, amely miatt nem tudott tovább haladn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 hatalmas, piros, porfír márványból való szobor jelentett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egykori keresztes várostól északra fekvô területen m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48-ban rábukkantak egy zsinagóga mozaikmaradványai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két oszlopfôre. Az egyiken a Menora, a hétágú lámpatart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olt kifaragva (4. kép). 1956-ban újrakezdték a feltárást,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lszínre kerülô rétegek egymás után vallottak az egykori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tôváros virágzásáról és pusztulásáró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 méteres mélységben olyan falmaradványokat találta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yeknek építését Kr. e. a 4--1. századok közé kell helyez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vel a fal alatt további emberi nyomok nincsenek, feltétele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tô, hogy ez az egykori Turris Stratonis tartozéka. A fal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,2 méteres falvastagsággal nagy épületet emeltek, amely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alazási módja a heródesi építésre vall. Ehhez a második r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ghez a kortárs Josephus ad magyarázatot: "A város ala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úzódó csatornarendszer éppen olyan mûvészien volt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rvezve és megépítve, mint a föld feletti épületek. Az egymá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ól azonos távolságra kiépített csatornák mind a tengerpart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utottak ki. Az összes csatornán keresztben végighúzódott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sik csatoma. Így az esôvíz és a szennyvíz el tudott folyni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árosból, a tenger vize pedig be tudott áramlani a csatorná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, és tisztán tartotta azokat" (Zst. XV, 9, 6). A következô r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g rejtette magába a már említett zsinagóga mozaikpadlójá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18 x 9 m-es épület belsô tere háromhajós volt. Mive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ródes-féle építési korszakból egy falat beleépítettek a zsin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ógába, feltételezhetô, hogy ez az a híres zsinagóga, amelyb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r. u. 66-ban kiindult a rómaiak elleni felkelés. Az oszl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ok különbözô magasságából arra lehet következtetni, hog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llékhajók felett karzatok voltak. Az itt élô zsidók jámbor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át hirdeti egy felirat az egyik oszlopon: "Theodorusz, Oly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osz fiának ajándéka leányának, Matrónának megmenekül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éért." Az ásatások folyamán kb. 3700 bronzpénz került elô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gutolsó pénzek Julianus császár idejébôl (Kr. u. 361--365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lók. A zsinagógát minden bizonnyal a 4. század közepé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ombolták l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. Negev a keresztesek által beépített területen találta m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61--62-ben a heródesi város jelentôs maradványait. Az 1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pen látható légifelvétel a kikötô déli mólóját mutatja (vö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22. képpel a 203. oldalon). A parton egy mecset áll (minar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 nagyon jól látszik), mögötte a feltárt városrom, hátteré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eresztesek hatalmas bástyafalai (vö. a 123. képet a 204. 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lon). A "Palestine Exploration Fund" kutatói már a mú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ázad 80-as éveiben észrevették, hogy a város délkeleti rész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 egy kis magaslaton -- nyilván úgy hordták össze -- hat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s falak állnak. A domb déli oldalán áll a keresztesek h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omhajós bazilikájának romja. Keleti végében három apszi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olt, a nyugati homlokzatot négy erôs pillér támasztotta meg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Úgy látszik azonban, hogy a templomot, amelyet a Nép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postolának szenteltek, nem lehetett az eredeti tervek szer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. A város a kikötô felôl nézve: Augustus és Róma templ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nak romj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. A "magas vízvezeték" tenger felôli oldal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. A római színhá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06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fejezni. A bazilika alalt egy hatalmas, boltíves terem vol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0 m hosszú, 10 m széles és 5 m magas (a képen a minar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ôl jobbra fent látható). A vastag falak olyan kváderkövekb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nnak felhúzva, amilyenekkel Heródes korában építettek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oltozat beszakadt, mert nem bírta el a ráépített templom t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ét. A domb nyugati oldalán álló falak megint csak Heród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dejére vallanak (a kép bal oldalán). A. Negev így zárja bes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olóját: "Összefoglalóan megállapíthatjuk, hogy mind a b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zatos termek, mind a tôlük keletre nyúló hosszanti helyis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ek azt a benyomást keltik, hogy egy hatalmas terasz alépí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nyei voltak, amelyre Augustus templomát és a belvár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lentôsebb középületeit emelték." A szétrombolt templom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alotaépületek márványtöredékei itt-ott feltûnnek a kor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dôkben épített arab lakóházak falaiban és a keresztesek er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ítményeibe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város ivóvízellátását két vízvezeték volt hivatva biztosíta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l. a 123. képet a 204. oldalon). 1963-ban feltárták a "maga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ízvezeték" 28 boltívét (l. a 2. képet). Az építmény 6 méter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as és felül 5 m széles. A félkörívek átmérôje 4,25 m, s fe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t párhuzamos, 1--1 m széles csatorna fut végig. Már koráb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n is megfigyeltek ilyen kétcsatornás vízvezetéket a római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rából. Az újabb kutatások megállapították, hogy valój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sôbb kettôzték meg a vízvezetéket. A keleti fele Heródes 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ából származik, a nyugati valamivel fiatalabb. A képe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ougati oldal látható, s a képen nem, de a valóságban a bol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ívekben megfigyelhetô a két építmény csatlakozása. Ez a ny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ati oldal jobban ki volt téve a szél, a homok és az esô puszt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ó hatásának. Errôl vall három latin felirat, amelyek szerin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I. Legio Traiana Fortis, a VI. Legio Ferrata és a X. Legio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Fretensis Kr. u. 132--134-ben renoválta a nyugati oldalt. A 12.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ázadban a hullámverés partpusztító hatása következtébe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vízvezeték egy szakasza közvetlenül a várostól északra lesza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d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ndkívül érdekes volt a régészek számára Heródes színház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l. a 3. képet). A kikötôtôl délre, a parthoz egészen közel fe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ik, és ötletesen egy elkarsztosodott dûnének a hajlatába ép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tték be (l. a 123. képet a 204. oldalon). A nézôk nyugat fel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kintve a színpad hátterében ott látták a tengert. 1959 ó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öbbéves ciklusokban sikerült az olasz A. Frovának kiásni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egész színházat a homok és törmelék alól: a félkörös néz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ret (cavea), a kórus helyét (orchesztra) és a színpadot. A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árás során hamarosan kiderült, hogy a színházat többszö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tépítették, s utoljára egy bizánci erôdítménynek lett a rész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zért a régészek arra törekedtek, hogy amennyire csak lehe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újra láthatóvá tegyék a Heródes által épített eredeti színházat.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élkör alakú nézôtér (cavea) vízszintes irányban két rész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golódott: alsó részében 13, felsô részében 5 padsor volt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lmenô lépcsôk, az ún. "cunei" egyforma cikkelyekre b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tták: a nézôtér alján boltozatos folyosó futott körbe, és bel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 indult 6 lépcsô a felsô kerülethez. A színház külsejérôl cs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éhány oszlopfô és pilaszter maradt hírmondónak. Az ülô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yek félkörben vették körül az orchesztrát, amelynek 30 mé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s átmérôje a színház méretének alaphatározója volt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rchesztrába vezetô, kétboltíves bejárat ma is nagyszerû l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ányt nyújt. Az orchesztra mögött, szemben a nézôtérrel 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. A hétágú lámpalartó képe (Menora) a zsinagóga oszlopf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é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. A Jó Pásztor szob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6. A keresztesek bástyafala és várárk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07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yezkedett el azoknak a helyiségeknek a sora, amelyekbô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ínészek a színpadra léptek (szkéna). Ez valamivel magasab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n volt, mint az orchesztra. Homlokzatát félkörös apszis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ögletes fülkék díszítették. A színpad pódiuma alatt oly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illéreket és boltozatíveket fedeztek fel, amelyek a színpado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rtották. Az orchesztrán lehetett megfigyelni a legnagyo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pítészeti átalakításokat. Néha nem sajnálták a költséget ar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em, hogy vízmedencévé alakítsák és hatalmas vízi színpado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ormáljanak belôle. Heródes pompaszeretetének az egyik l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ényesebb bizonysága az orchesztra mozaikpadlója. 70 cm-r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márványpadló alatt egy korábbi mozaikpadlót találtak -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ízszer restaurálták! --, amelyet négy színû, geometrikus m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ákkal raktak ki. A sok oszlopmaradvány, oszlopfôk, szob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öredékek és egyéb díszítôelemek maradványai fennen hird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ik ennek a színháznak a szépségét, amelyet az Apostolok Cs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kedetei is megörökített: "Heródes akkor elhagyta Júdeát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ézáreába ment és ott tartózkodott... A kitûzött napon 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ódes királyi díszbe öltözött, bírói székébe ült és beszédet 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zett hozzájuk. A nép így kiáltozott: Ez már az Isten szav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m emberé! Az Úr angyala lesújtott rá azon nyomban, me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m adta meg az Istennek a dicsôséget" (ApCsel 12, 19--23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osephus hasonlóképpen írja le az eseményt: "Heródes Agri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a (Kr. u. 41--44.) a császár tiszteletére ünnepi játékokat r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ezett Cézáreában. A második nap már kora reggel ezüstt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tszôtt ruhában átvonult a színházba. A felkelô nap fényé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úgy tündökölt a ruhája, hogy a körülötte állók szemét elká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ráztatta. Akkor a nép köröskörül elkezdett hízelgô szavakkal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iáltozni, és Istennek nevezték ôt. ...Nem sokkal ezután fáj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dalmak lepték meg... ezért a palotába vitték... Öt napon át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ínozta a fájdalom belsô részeiben, míg végül a halál megv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tta kínjaitól" (Zst. XIX, 8, 2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ésôbbi idôkben az arab lakosság a színház romterületé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szégetô kemencét állított fel, mert a császárváros má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ánykövei kimeríthetetlen mészkôbányának bizonyultak.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gy raktárban a kutatók egy 4. századból származó Jó Pá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r szobortöredékre bukkantak, amely drága tanúja a p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ánykeresztény közösségnek (5. kép). A zsinagóga közelé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nnak a bizánci bazilika romjai. 10 lépcsô vezetett fe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mplomba. Ez is arról a keresztény közösségrôl tanúskodi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y az apostolok korától folyamatosan élt a városba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ikor a keresztesek 1099-ben Akkónál (Ptolemaisz) part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álltak, elvonultak Cézárea mellett és adót vetettek ki a 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osra. Csak 1101-ban támadta meg Balduin, mégpedig e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rre a tenger és a szárazföld felôl. A város lakóinak semm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sélye nem volt a menekülésre. Rettenetes vérfürdô közepet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ombolták le a mecsetet. A nagy kiterjedésû város elnéptele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ett és csak építôanyagul szolgált a kikötôtôl keletre fekv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is terület beépítéséhez (l. a 123. képet a 204. oldalon). Az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t a bástyafalakat, amelyeket IX. Lajos francia kirá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251-ben emelt, hónapok kemény munkájával most újra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abadították a föld alól (6. kép). A fal összesen 1100 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sszú. Északi és déli oldalán van egy-egy kapuja. Ezeket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onóhíddal kötötték össze a várárok túlsó oldalával. A 10 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éles és néhol 15 m mély vizesárok éjszakánként ugyan ny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almat biztosított a városban alvóknak, de nem tudták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óvni az ostromlók elôl. Bibarsz katonái ugyanis m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265-ben az "alacsony vízvezeték" földalatti csatornáin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sztül kényelmesen besétáltak a város belsejébe, és elpuszt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ttak mindent. A város azóta romokban hevert mind a m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pig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08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úliászban (Betszaida) halt meg, és nagy po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ával temették el abba a sírboltba, amelyet m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letében építtetett. Mivel gyermek nélkül halt meg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berius magához ragadta országát és a szíriai pr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nciához csatolta" (Zst. XVIII, 4, 6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utolsó negyedes fejedelem megemlítésében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utatkozik meg, hogy mennyire megbízható m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n adja vissza az evangélista a kortörténeti visz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okat. Liszániász, Abilina fejedelme, aki már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rtozott Heródes családjához, egészen kis terü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n uralkodott Abila városa környékén, 25 kilo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rnyire Damaszkusztól északnyugatr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bilina történetérôl Kr. e. 4 és Kr. u. 37 közö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mmi egyebet nem tudunk, mint Lukács rövid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gyzését,  amely  szerint  egy  bizonyos  Liszániá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bilina fejedelme. Josephus minden cím nélkül 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íti meg Liszániászt (Zst. XVIII, 6, 10; XIX, 5, 1)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ritikusoknak megint kínálkozott egy lehetôség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megvádolják Lukácsot: tévesen ír Liszániá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l, aki Ptolemeusz fia volt, de már Kr. e. 34-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halt, és nem lehetett Kr. u. 25--30 között Abilin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jedelme. Mikor aztán 1901-ben Abila közelébe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rarka görög nyelvû feliratát megtalálták, a kri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 ebben a kérdésben is elhallgato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t a feliratot egy régi út mentén, sziklafalba vé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 találták. A tetrarka egy felszabadított rabszolgá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lította: "Üdv és szerencse urainknak, az August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knak és házuk népének. Nymphaiosz, Abimmeo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ia, Liszániász tetrarka felszabadított rabszolgáj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ját költségén kezdte el és fejezte be ennek az ú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az építését; építette a templomot és körülültet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ákkal. Az Úr, Kronosz és a szülôváros iránti kegy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tel." Az evangélista nevében mi is megköszönjü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mphaiosznak, hogy ilyen kegyelettel emlékezett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meg Liszániászról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1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negyedes fejedelem Kr. u. 37-ben halt meg.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la után a területe 37-tôl 44-ig I. Agrippa júdeai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lyhoz tartozott, majd 53-tól 100-ig II. Agrippa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lyé volt. Lukács úgy beszél Lizániászról, mint 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edes fejedelemrôl, mert Jézus évszázadában az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rületet a tágabb értelemben vett "Izrael ország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z" számítottá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világi hatalmasságok után Lukács megneve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t vallási-lelki vezetôt: Annást és Kaifást. Ez a k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ôs megnevezés feltûnô, mert egyszerre mind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k egy fôpap volt hivatalban. De Lukács ebben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setben sem csupán korának népi szólásmódj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szi át, amely szerint a hivatalából távozó fôpa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g egy évig viselte a fôpapi címet, hanem a két f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p említésével egy egész korszakot jellemez: az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Annás-családból való fôpapi dinasztia korszakát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1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fôpapsággal foglalkozzunk egy kicsit azér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meg tudjuk érteni Annást és az ô fôpapi házá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óta Salamon Szádokot tette fôpappá (Kr. 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973-ban, l. 1Kir 2, 35), ez a család megszakítás né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08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25. kép.   Heródes Antipász negyedes fejedelem pénz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j: Pálmaág körül a felírás görög betûkkel: "Heródes tetr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áé", és az évszám: "a 33. év" (ti. uralkodásának 33. éve = Kr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u. 29/30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Írás: Babérkoszorúban székvárosának, Tiberiásnak a nev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vö. a 160. képet a 271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26. kép.   Fülöp negyedes fejedelem pénz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j: Tiberius császár babérkoszorúval koronázott feje. Fülö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attvalói között csak kevés zsidó élt, ezért megtehette, hog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ászár képét veresse rá a pénzr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Írás: Egy templom homlokzata a negyedes fejedelem nevév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uralkodásának évével: a 16. évben = Kr. u. 12/13, vag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6. évben = Kr. u. 32/33. Minden pénzére ráverette ez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mplomképet, amely valószínûleg a Nagy Heródes által eme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ugustus-templom Páneaszban, a késôbbi Caesarea Philipp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 (l. a 345. oldalt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ül adta a fôpapságot apáról fiúra egészen a 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ukida IV. Antiochusz Epiphaneszig (Kr. 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75--164.). Amint Antiochusz trónra lépett, azonn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ette a törvényes fôpapot, III. Oniást, és a tes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rét, Jesus-Jázont állította a helyére. Ez ugyan S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k családjából való volt, de nem volt törvény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rököse a fôpapságnak (2Mak 4, 7--10). III. Oni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 az utolsó törvényszerû örökös ezen a poszt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ruzsálemben. Meggyilkolása után a fia, IV. Oni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iptomba menekült, és ott abban az idôbe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ikor a jeruzsálemi templomot megszentségte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ítették, Héliopolisz körzetében, Leontopolisz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j templomot épített, és elkezdett fôpapként inté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09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dni. Leszármazottai egészen Kr. u. 73-ig éltek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ûködtek ott. Az egyiptomi zsidóság el is ismer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ôket mint törvényes szádokita fôpapokat. Ez ped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k azzal magyarázható, hogy ez az intézmény t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nyesen nem létezett többé Jeruzsálemben. En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data a szülôföldön is eleven volt. A hasmone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imon maga is kifejezi bizonytalanságát a kinevez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i okmányban, amelyben ezt mondja: "Amíg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bízható próféta föl nem lép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risztobulosz, az utolsó Hasmoneus-házból val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ôpap meggyilkolása után (Kr. e. 36.) Heród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nyiban tekintettel volt alattvalóinak vallásos é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ületére, hogy a Szádok házából való ismeretl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pot, a Babilonból való Ananeloszt nevezte ki f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ppá. De Ananelosz sem volt törvényes utód a f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pságban. Kr. e. 152-tôl kezdve valamennyien t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nytelenül ültek a fôpapi székben. Ez egy oly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rülmény, amelyet szemmel kell tartanunk, h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 viszonyait és a fôpapok politikával való fogl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zását érteni akarju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lsô család, amely a Hasmoneusok kiirtá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tán magához ragadta a hatalmat, a Phiabi-csalá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. Nem tudjuk a pontos dátumot, amikor He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s egy Jesus ben Phiabi nevû fôpapot nevezett k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kor azonban a király, aki minden idôben kész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 újabb házasságokra, az alexandriai Simon 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oéthosz szépséges leányát megismerte, Simo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te meg fôpapnak, hogy rangjához méltón vehess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eségül a lányát. Ez valószínûleg Kr. e. 22-ben t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nt. Simon Kr. e. 5-ig maradt meg a fôpapságba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kkor bizonyos palotai cselszövések következté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fosztották tisztségétôl, és a szintén Boétho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ládból való Mátyás követte ôt. Heródes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kkal a halála elôtt Mátyás egyik sógorát, Joaszá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te fôpappá. A király halála után Archelausz jó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tta, hogy leváltsa, de ugyanabból a családból t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helyére valaki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r. u. 6-ban változott a helyzet. Júdea élére róm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tartó került. Quirinius, miután Archelauszt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volította a királyságból, a fôpapi méltóságot 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sra, a Szeti-család egyik tagjára ruházta. Nem 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éz elképzelnünk, hogy a tisztségét veszít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oéthosz család mi mindent próbált meg an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rdekében, hogy visszaszerezzék a fôpapságot, d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nás maradt a gyôztes. Josephus népe legszer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ésebb emberének tartja Annást. Kilenc éven 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 hivatalban ô maga, és öt fiát látta ugyanab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tisztségben, bár kétséges, hogy ötödik fiának f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pságát megérte-e még. Ezt az ötödik fiút ugy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k Annásnak hívták. És akkoriban magától ér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ôdött, hogy az éppen hivatalban lévô fôpapp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ütt megemlítik a család szeniorját, Annást is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zel a hatszoros idôpontmegjelöléssel hirde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 Lukács a nagy eseményt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"Elhangzott az Úr szava Jánoshoz, Zakariás fiáho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pusztában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09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resztelô Ján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ind a négy evangélista elmondja, hogy Jézus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épését János mint elôfutár készítette elô, de cs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ukácsnál jelenik meg János úgy, mint aki szüle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ben is elôfutára a Messiásnak. Tôle tudjuk azt i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Jézus és János nemcsak lelki rokonság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ak egymással, hanem vérrokonok is volt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feltûnô fordulat, hogy az Úr szava a "pusz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" hangzott el Jánoshoz, a Lukács-evangéliu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sô fejezetébe visz vissza minket, ahol a Keresztel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ületésének történetét ezzel zárja az evangélista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A gyermek nôtt, lelkileg erôsödött, és mindaddig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usztában élt, míg Izrael elôtt föl nem lépett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1, 80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ószövetségi elbeszélések stílusában említi L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ács János apját, Zakariást, akit "Abija osztályá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ó" papnak mond. A dávidi beosztás szerint ez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olcadik papi osztály. De ezzel az adattal Zakariá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Abijától való leszármazását, aki Eleazárna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ron harmadik fiának fia volt, sem bizonyítan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m cáfolni nem lehet. A babiloni fogság idejé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gyanis a papság beosztása összezavarodott. Zor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ábel idejében csak négy papi família tért vissz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gságból Jeruzsálembe: "Jedaja, Immer, Pashur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rim fiai" (Ezd 2, 36). Hogy a papságot helyre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ítsák, 24 osztályra oszlottak, és felelevenítetté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gi elnevezéseket. Zakariás tehát papi család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ó volt, amelyet a fogság után Abijáról nevezt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, hogy folytassák az ôsi hagyományoka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Mivel János anyját is "Áron leányai" közül való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mondja, a Keresztelô tiszta papi családból sz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ett. De a szülôk nemcsak ôsi izraelita neveket v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ltek, hanem a jámborságuk is igazi zsidó jámb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g volt: "Mindketten igazak voltak az Isten elôt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ntül éltek az Úr parancsai és rendelkezései 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int" (1, 6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vangélistának még egy megjegyzése érdem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igyelmet: azt mondja, hogy Erzsébet Mária rokon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1, 36). Az akkori szóhasználat szerint a "rokon"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családból való leszármazást jelenti. Hogy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sszony vérszerinti leszármazáson kívül házasságg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 bekerült a rokonságba, itt figyelmen kívül ha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tó, mert Mária még nem volt férjnél. A hajad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ányok természetszerûleg atyjuk családjához t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ztak. Mivel Erzsébetet Áron leányának mondj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1, 5), Máriának is papi családból valónak kell l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e. Ahogy az evangélista Erzsébetrôl beszélni kezd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tételezi, hogy Mária és Erzsébet a földrajzi táv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g ellenére jól ismerik egymást, olyan kapcsol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vannak, ami szoros rokonságra enged köv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ztetni. Mária nem véletlenül kapta az Ószövets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etlen hasonló nevû alakjáról, Mózes és Áron n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rérôl a nevét: "Marjam, vagy Mirjam". Mária pap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ládból való származását és ezzel együtt Jézus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nló eredetét csak Lukács megjegyzésébôl leh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10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dni (1, 5. 36), de sem nála, sem más szerzônél 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ôl többé nem esik szó. Ez azonban teljesen megf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l a zsidó törvény szellemének, mert ha egy pap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ládból való leány férjhez ment és fiút szült, de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érje Dávid családjából való volt, a gyermek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papi nemzetséghez, hanem Dávid családjához s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ított. Mária fia, Jézus pedig Józsefnek, a Dávi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ládjából való férfinak fiaként szerepelt a törvé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ô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magasabb rangú papi osztályok tagjainak lak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e általában Jeruzsálemben volt. A szegényebb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sóbb osztályok viszont az ország területén szé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órtan, különbözô falvakban és városokban élt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rmészetesen elsôsorban Júdea területén, a fôvár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elében kell keresnünk az ilyen papi lakóhely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t, de a zsidó hagyomány Galileában is ismer ö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lyan helyet, ahol papok éltek, és már a templo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rombolása (Kr. u. 70.) elôtt is papi város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mított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Lukács rövid adata, hogy "Mária sietve útrake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a hegyvidékre, Júda egyik városába ment", Gal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ából Júdeába vezet bennünket. De hogyan hívh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k a várost, ahová elment? Az evangélista nem 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zi meg a helységet. Nem tudjuk, miért, de a P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sztinában annyira jártas emberek, mint Orig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sz, Euszébiosz és Jeromos is szó nélkül hagyj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t a Magnificattal kapcsolódó várost. Egy tény ér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tôvé teszi, hogy miért nem fáradoztak azon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találják ezt a várost: legalább nyolc hely v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ng azért, hogy Keresztelô János születési hely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 tartsák. Machérusz, Betlehem, Szebaszte, Jer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álem, Hebron, Jutta és Ain-Karim mindegyik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repelt úgy az elmúlt századok alatt, mint Ján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tthona. A filológusok persze mindent megtett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ért, hogy nyelvi alapon pontosan meg lehess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tározni János születési helyét. Miután megszü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t, "Júdea egész hegyvidékén elterjedt ezekne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lgoknak a híre" (1, 65). Ebben a mondatba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használatú "Júdea" szerepel, míg elôbb "Júdá"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l van szó, és csak azon az egy helyen. Egyes ku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ók azt mondják, hogy ezért a "Júda" szóért a más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ó felelôs, akinek Juttát diktáltak, de figyelmetl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gbôl Júdát írt. Jutta városa egyike a régi papi 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soknak, s már Józsue könyve említi (15, 55; 21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6). Hebrontól dél felé 10 kilométernyire egy do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on fekszik, nagyon szép környezetben. Ezt a város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domiták hagyták elnéptelenedni, s csak Kr. 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20 körül telepítették be zsidókkal Johannes Hürk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usz alatt. A régi zsidó hagyomány nem is tud ról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ás nyomra vezet a "hegyvidék", az "oreiné"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et Josephus az egész júdeai hegyvidékre ha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l, amikor Jeruzsálem környékérôl beszél (Zs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XII, 1, 1). Plinius ugyanezt a szót használj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Historia naturalis"-ban (V, 14), és Jeruzsálem k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etét érti rajta, anélkül, hogy megnevezné Jeruz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met, mivel Plinius korában már romokban 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10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27. kép.   Jerikó környéke és a Jordán völgyének déli vég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vábbá a Jeruzsálembe vivô út (vö. a 138/2. ké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el a 229., a 221. képpel a 382., és a 224. képp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388. oldalon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rt. Jakab protoevangéliumában (Kr. u. 150.)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hegyvidék" szintén Jeruzsálem környékét jelent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 az is lehetséges, hogy az "Oreiné" egy régi hel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gnév, amely azonban az idôk folyamán feledésb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nt. Aránylag késôn keletkezett az a hagyomány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 Jeruzsálem közelébe vezet. Theodóziusz 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ndokbeszámolója 530 körül írja le a különböz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arándokhelyeket, de a helyet ô sem nevezi meg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k távolságot ad: "Jeruzsálemtôl addig a helyig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hol Szent Erzsébet, Keresztelô János anyja lakot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távolság 5 mérföld (kb. 7,5 km)". A georgiai ün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i naptárban jelenik elôször (638 körül) Ain-Karim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 aztán a késôbbi nemzedékek számára ös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rrott Keresztelô János születésével (l. a 135. képet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a 224/a oldalon)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1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Éppen úgy, mint Jézus gyermekségtörténetébe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vangélista két mondatban foglalja össze Ján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jtett életét: "A gyermek nôtt, és lelkileg erôsödö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pusztában élt, míg Izrael elôtt föl nem lépett" (1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80). Ez Júdea pusztasága, amely Jeruzsálemtôl dé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letre és keletre a Holt-tengerig húzódik, és az ôs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rzsi birtokhoz tartozott (vö. 127. ábra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11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 a terület nem sivatag a szó szokásos értel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, hanem szakadékos hegyvidék, csupasz domb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ldalakkal, melyeket mély völgyek és szakadék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golnak. Tavasszal néhány hétre a puszta kivirul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öld pázsit fedi be, és néhány hegyoldal olya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tha virágszônyeggel terítenék le (l. a 21. kép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0/b oldalon). De a nap nagyon rövid idô alatt 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erzseli a füvet, és vigasztalan pusztasággá válto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tja a vidéket. Kelet felé a 800--1000 m magasságo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 elérô hegyek a Holt-tengerhez ereszkednek alá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rt elôtt hirtelen szakad le a hegyvidék, és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iklás fennsík után teraszosan érkezik a víz szin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ig. Amilyennek ma látjuk ezt a pusztaságot, ugy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lyen volt 2000 évvel ezelôtt is. És kit érdekelt voln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 a "puszta"? De az egész világ számára egy csapá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 érdekessé vált, amikor 1948-ban híre kelt anna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 júdeai pusztaságban kéziratokat találtak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jságok a szenzációk között közölték a hírt. A b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ngok felfedezése, a kumráni kolostor feltárá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óta elsôrangú kutatási terület, és nemcsa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ktudományt érdekli, hanem az egész keresztény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világ számára fontos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1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Mert itt egy olyan körny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et tárul a szemek elé, amely majdnem 1900 éven 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puszta homokja alá volt rejtve; és olyan vidék ez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 földrajzilag és kora szerint Jézus életé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ínteréhez tartozott. Megismerhettük egy késôi zs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ó közösség lakóhelyét, tanítását, hitét, és életf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ját, amely közösség tagjai itt a pusztában re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életet éltek. Josephus "esszénusok"-nak, "jámb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k"-nak nevezi ôk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umráni kutatások segítséget nyújtanak ahhoz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jobban megismerjük annak a világnak kort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netét, de azt is elárulják, hogy milyen egyedüláll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ódon szól az Úr Jánoshoz, a pusztában élô r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téhez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11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28. kép.   Kéziratot rejtô agyagkorsó Kumrán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orsót darabjaiból kellett rekonstruálni. Kéziratok ôrzésé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sználták: 65 cm magas, 26,5 cm az átmérôje. A szája 16--1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m széles. A képen látható korsót Jeruzsálemben ôrzik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es számú kumráni barlangban azonban annyi cseréptör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éket találtak, hogy hozzávetôlegesen ötvenre becsülik az 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rejtett korsók számát. A korsó elôtt, félig a földben egy olaj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cs látható, a korsótól jobbra pedig a kolostorban talá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züstpénz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12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holt-tengeri barlanglelet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híressé vált történet 1947 egyik nyári napj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zdôdött, amikor egy fiatal beduin, Mohammed a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ib ("a Farkas") Ta-amireh törzsébôl, Jerikótól kb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zenkét kilométernyire délre kecskenyáját leg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te. Mikor egy elcsatangolt állatának keresésé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ndult -- mondja a történet --, észrevett egy barlan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járatot. A pásztort a kíváncsisága arra késztett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egy barátjával együtt átkutassák a 8 m hosszú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 m széles és 2,5 m magas barlangot, annak r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nyében hogy kincseket fognak találni. De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láltak egyebet, mint összetört korsók cserép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dványait, és köztük három, fedôvel lezárt ép k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ót (vö. 128. kép, és 130,1. ábra a 215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Ezeket meglátva úgy vélték, hogy megvan a kincs,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sürgôsen nekiláttak, hogy felnyissák a korsóka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 azok egy kivételével üresek voltak. A teli kors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sem kincsek, hanem gondosan becsomago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ôrtekercsek voltak. Ezekbôl hármat magukho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ttek, és csalódottan mentek haz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Nem sokkal ezután beduinok jelentek meg B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hemben, és az ottani szír régiségkereskedône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ndunak elvitték az egyik bôrtekercset. Kandu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i a szír-jakobita keresztények közé tartozott, ú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lte, hogy a tekercsen szír írás van. Azt tanácsol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beduinoknak, hogy forduljanak a Jeruzsálem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évô szír Szent Márk-kolostorhoz. S valóban, némi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lkudozás után a kolostorban élô szír ortodox ér-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k, Mar Athanasziosz megvásárolta a beduinokt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tekercset. A kolostor lakói is megnézték a lelete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a barlang késôbbi átkutatásakor ôk találták m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többi tekercset a késôbb elsô barlangnak nev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ett helye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29. kép.   A márgateraszon fekvô Hirbet-Kumr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elvétel jobboldali negyedében a mély Kumrán-szakadé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loldalt középen, a fennsíkon a kumráni telep romjai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áttérben a Holt-tenger északi része és mögötte a Kelet-j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ániai-fennsík látható. A fennsíkot, amelyen a kolostor épül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zakról, keletrôl s fôleg délrôl meredek sziklafalak veszik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ül. Csak nyugat felé köti össze egy vékony nyelv a júdeai 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yekkel. A fennsíkról körös-körül mindenfelé nagyszerû rá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ás nyílik, s nemcsak védelmet biztosított a "kolostorban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lôknek, hanem magas fekvésével valamivel enyhébb klím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s a környezethez viszonyítva. De még így is 35 fokot is elér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ôség még szeptemberben is. Némi enyhületet ad a kora dé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utántól a fennsíkra esô árnyék, amelyet a meredek hegyold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k vetnek rá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umráni közösség mintegy 200 évig lakott ezen a fenns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n, abban a szellemben, amit a "Nagy szabályzat" határoz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: "El kell különülniük a bûnösök lakásaitól, és pusztáb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onulva kell készíteniük az utat az Úrnak, ahogyan írva áll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"Készítsétek el Jahve útját a sivatagban, építsetek egyen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utat a pusztában a mi Urunknak" (1QS VIII, 12--14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12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ikor 1948 februárjában a híres archeológu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, William F. Albrightnak elküldték az egyik 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rcs fényképét, igazi kutatói lelkesedéssel a köv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zô választ küldte légipostán Jeruzsálembe: "Gr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lálok korunk legnagyobb kézirat-felfedezéséhez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mmi kétségem, hogy ez az írás régebbi, min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sh-papirusz! Én legkésôbb Krisztus elôtt az els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zadra teszem a keletkezését... Milyen hihet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n felfedezés! A legkisebb kétség sem fér az írás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hitelességéhez!"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1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Nagyon eltérnénk a tárgyunktól, ha egyenké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omon akarnánk követni az egyes tekercsek s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t. Elégedjünk meg annyival, hogy összegezzü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geredmények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lsô barlangból származó hét tekercs ma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zrael-Múzeum ún. "Kézirat-templomában" van. A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legfontosabb közöttük az Izaiás-tekercs (1QIs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a</w:t>
      </w:r>
      <w:r>
        <w:rPr>
          <w:rFonts w:eastAsia="H-Times New Roman" w:cs="H-Times New Roman" w:ascii="H-Times New Roman" w:hAnsi="H-Times New Roman"/>
          <w:sz w:val="28"/>
          <w:szCs w:val="28"/>
        </w:rPr>
        <w:t>)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1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(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192. képet a 335. oldalon). A szöveg 54 kolumn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, héberül van írva, és az egész Izaiás könyv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rtalmazza. Ez az eddig megtalált kézirattekercs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ött a legidôsebb, és egyúttal a legrégibb, egé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ntírási könyvet tartalmazó kézirat is. A tekerc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 az adja különleges jelentôségét, hogy a raj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évô szöveg régisége miatt fontos adatokat szolg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t az Ószövetség eredeti szövegének ismeretéhe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szövegtörténetéhez. Az eredmény pedig ez: a m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zaiás próféta könyve szövegében semmi lényeg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térést nem lehet találni ehhez az ôsrégi szöveghe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pest. Így bizonyítja ez a Kr. e. az elsô század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ó bôrtekercs a Szentírás szöveghagyományá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bízhatóságát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 teljes Izaiás könyv mellett az elsô barlang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g tekintélyes töredéket találtak egy másik Izaiás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tekercsbôl (1QIs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b</w:t>
      </w:r>
      <w:r>
        <w:rPr>
          <w:rFonts w:eastAsia="H-Times New Roman" w:cs="H-Times New Roman" w:ascii="H-Times New Roman" w:hAnsi="H-Times New Roman"/>
          <w:sz w:val="28"/>
          <w:szCs w:val="28"/>
        </w:rPr>
        <w:t>); továbbá találtak egy komm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rt Habakuk próféta könyvéhez (1Qp Hab).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sik, majdnem két méter hosszú bôrtekercs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idó közösség elôírásait tartalmazza. Kezdô szav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tán "serek hajjadah", azaz "Manuale disciplinae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ven tartják számon (1QS). Elsô része az "örö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retet szövetségét" írja le, amely a közösség ta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ait Istenhez kapcsolja. A második rész az emb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lévô "kétfajta szellemmel" foglalkozik, a fény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igazság lelkével, és ennek ellentétével, a téved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a sötétség szellemével. Ezt követik a rendi szab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ok, amelyek részletesen felsorolják a közösségb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ó felvétel feltételeit és a szabályok megszeg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ért járó büntetéseket. Befejezése egy hosszú há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imnusz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zel a "Manuale disciplinae"-vel, amely a közö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gi szabályzat, találtak az elsô barlangban még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sik tekercset is, amely össze volt vele göngyölv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ôt eredetileg valószínûleg hozzá is volt varrva. Ez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sik tekercs azt mondja, hogy "Az egész közöss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bályzata" (1QSa). Egyes kutatóknak az a véle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e, hogy a két szabályzat abban különbözik e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stól, hogy az egyik a cölibátusban élô közösségé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14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másik a "világi" ághoz, a közösség vagy szek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házasodott tagjainak szól. Aki közéjük tartozot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t tizenegy és húsz éves kora között meg kellett 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ítani a szabályok könyvében foglaltakra. Hú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ves korában megnôsülhetett. Huszonöt éves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ptak a tagok helyet és szavazati jogot a közössé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. Vezetô szerepet harmincéves koruktól fogv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erhettek, de a közülük való hivatalviselôk eng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lmességgel tartoztak Áron fiainak, a papoknak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közösség véneinek. Hivataluk fontossága szer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s és más tiszteletadás illette meg ôket, s ha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regedtek, vissza kellett vonulniuk hivatalukt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1QS V, 20 -- VII, 25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tekercs befejezô része annak az eszkatologik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komának ültetési rendjét határozza meg, amely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Messiás is jelen lesz: elsô helyen fog ülni a fôpap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jd a papság, utána foglal helyet a Messiás, maj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világi tisztségviselôk, végül a többiek, ki-ki a ran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nak megfelelôe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özösség a szentírási zsoltárok mellett saj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oltárokat is imádkozott. Egy részben sérült 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rcsen ezeket is megtalálták. A negyven zsolt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gtöbbje így kezdôdik: "Áldalak téged, Uram!"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ért a tekercset "Hodajot"-nak hívják (1QH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gy másik tekercset, amely "a fény fiainak h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át" mondja el "a sötétség fiaival szemben", "Háb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ús tekercsnek" nevezték el (1QM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lsô barlangban talált hetedik tekercset, miv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ik töredékén a Lamech név olvasható, elein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Lamech apokalipszisének" gondolták, de a pon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bb vizsgálatok kiderítették, hogy az arámul írt 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rcs nem más, mint a Genezishez készített Midrás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30. kép.   Kumrán környékének térképe, és a romok alapraj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a (vö. a 131. képpel a 217. oldalon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Holt-tenger nyugati partján kezdôdik a Júdeai-sivatag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lhôk ugyanis, amelyek nyugat felôl hozzák az esôt, Palesz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 vízválasztó vonalától nyugatra lehullatják csapadékukat, 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vízválasztótól keletre esô hegyoldalak már esôárnyék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kszenek. Hebronban még 500 mm az évi csapadék, a Hol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ngernél pedig mindössze 100 mm. Ezen elenyészô csapadé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att a vidék sivataggá vált. A vízválasztó vonaltól keletre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gyvidék lépcsôzetesen ereszkedik alá a Holt-tenger vid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ig. Közvetlen a part mentén kb. 300 m magas hegyvonul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úzódik, amely meredek parttal szakad le a víz szintjéhez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ly szakadékok tagoljá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umráni romterület Jerikótól 12 km-re délre, és Betleh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ôl 24 km-re keletre 50 méter magasan van a Holt-teng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intje felett. Közvetlenül a kolostor fennsíkja mellett, a dél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ldalon mély patakvölgy van (l. a 129. képet a 213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Az egyes számú barlang a romoktól észak felé 1,5 km távol-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ságban van. Miután a beduinok 1952-ben felfedezték a kettes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ámú barlangot, a jordániai régészeti hatóság expedíció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rvezett a környék barlangjainak felkutatására. 8 km szél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ávban kutatta át a keleti sziklafalat két csoport, amelyek e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14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 tudományos szakértôbôl és 3--4 beduinból álltak. 26 b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ngban és sziklaüregben találtak olyan korsótöredékeke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nt az egyes számú barlangban, de kézirattöredékeket cs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 barlang ôrzött. A 3-as számú barlangban volt a híressé</w:t>
        <w:br/>
        <w:t xml:space="preserve">vált réztekercs (3 Q 15, l. a 263. képet a 458. oldalon). 1952 </w:t>
        <w:br/>
        <w:t>ôszén bukkantak rá a beduinok a 6-os és a 4-es számú barlangra. Ép kéziratot ugyan nem, de a 4-es barlangban 400 kézirat 20 000 darabkáját sikerült megmenteni (l. a 134. képet a 220. oldalon). A régészek, kedvet kapva ettôl a felfedezéstôl, újra kutatni kezdtek, és a márgateraszon még további öt barlangot fedeztek fel, amelyek az 5, 7, 8, 9, 10-es számot kapták. Az utolsó barlangot, a 11-est 1956-ban fedezték fel, 2 km-re Kumrántól északr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umrántól 3 km-re dél felé, a meredek sziklafal aljában f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d az Ain-Feska bôvízû forrás, amely nemcsak az ott él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emberek és állatok ivóvízszükségletét képes fedezni, hanem   </w:t>
        <w:br/>
        <w:t>a Hirbet-Kumrán és Ain-Feska közötti parti sáv öntözésé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s elegendô. Így vált lehetôvé ennek a résznek a megmûvel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e. Most a terület mocsaras. A sziklafalban még további b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ngok vannak, de ezekhez már nem volt köze a kumráni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össégn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 másik régészeti lelôhely az Ain-Feskától 18 km-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élre fekvô Vádi-Murabbaat; egy következô pedig a Hirbet-Mird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hol szent Szabbasz az ötödik században az egykori Hyrkani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rôdítmény helyén felépítette a "Castellion" kolostort. Min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t helyen találtak különbözô kéziratokat, részben szentírás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észben egyéb szövegekkel. 1960/61-ben egy izraeli kutat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oport fésülte át az Én-Gedi és Maszada közötti sziklás vid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t, és fáradozásukat siker koronázta: találtak egy papiru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velekbôl álló köteget, amely Simon ben Koseba 15 level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rtalmazta. Ô volt a második felkelés vezére (Kr. u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32--135.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ábra a kumráni kolostor alaprajzát mutatja. A külvilágg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etlen útvonal kötötte össze a telepet, de ez nem a mai é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lemben vett út, hanem a Kumrán völgyébôl felkapaszkod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ûk szerpentin-ösvény. Az ösvény a hegyek között csatla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ott a Jerikóból Betlehembe és Jeruzsálembe vezetô útb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olostor fôbejárata (1) kettôs udvarba nyílt (2), amely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pületek északi oldalánn volt. Az egész "kolostor" világos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t részre tagolódott: fôépületei a keleti, melléképületei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ugati oldalon álltak. A telep központi épülete, amelyet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sô építési periódusban emeltek (I a), hatalmas, 30 x 3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teres tömb volt. Az északnyugati sarkot és a bejáratot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talmas torony biztosította (3). Az egész központi épület 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melet magas volt, a torony falai pedig 1,2-2,5 m vastagok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ronynak egyetlen, az udvar felé nézô bejárata volt a más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ik emeleten. Az alsó szintekre csak belül, lépcsôn lehetett 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utni. Ezek a termek raktárul szolgáltak. A fôépület észak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ldalán a torony mellett olyan helyiség állt, amelyben tö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ûzhely volt. Valószínûleg ez volt a konyha (4). A scriptoriu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írómûhely), ahol a tekercseket írták, az 5-ös számmal jelz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lyiségben volt. A törmelékben még felismerhetôk voltak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íróasztalok roncsa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ülönös érdeklôdést keltett a fôépület déli oldalánál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sszú helyiség (6). Úgy látszik, ez a 22 m hosszú és 4,5 m sz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s terem volt a közösség gyûlésterme. A nyugati végé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ipszbôl kialakított emelvény állt, amelyet apró lapokkal b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ítottak be. Bizonyára ez volt a közösség vezetôjének kieme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lye. Több jel mutat arra, hogy ezt a káptalantermet ebédl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k is használták. Az egész területet átszelô vízcsatorná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ülön ág futott az ebédlôhöz. A terem déli végében, a padl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n lévô mélyedés a víz elvezetésére szolgált. Josephust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udjuk, hogy milyen szakrális rítusokkal vették körül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16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sszénusok az étkezéseket: "Istent sajátságos módon tiszteli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Ugyanis napfelkelte elôtt nem ejtenek ki szentségtelen szó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nem a Naphoz ôsi imádságokat intéznek, mintha köny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ögnének, hogy keljen fel. Erre az elöljárók elbocsátják ôket a   '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pi munkára, hogy mindegyik végezze a maga mesterségé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után pedig déli 11 óráig szorgalmasan dolgoztak, meg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összejönnek egy-egy meghatározott helyen, vászonkötényt ö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nek, és hideg vízben megmosakszanak. A tisztálkodás ut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tvonulnak egy külön épületbe, amelybe más szekta tag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m teheti be a lábát, és megtisztultan, mintha csak szentél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 mennének, úgy lépnek be az ebédlôbe. Csendben leülne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ekkor a pék sorjában egy-egy kenyeret tesz eléjük, a s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ács pedig mindenki elé tányért egy tál étellel. Étkezés elôt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ap imádkozik, és az imádság elôtt nem szabad az ételhe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úlni. Étkezés után megint imádkozik, úgyhogy az étkez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ején és végén dicsôítik az Istent mint az étel adóját. Miut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nt ruházatukat levetették, megint elmennek dolgozni eg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n alkonyatig. Ekkor visszatérnek, és ismét ugyanúgy étke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k. Ha vendégeik vannak, azok is részt vesznek a közös é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zésen"(Zsh. II, 8, 5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ebédlôhöz csatlakozó helyiségben (7) a kutatók egy kb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000 darabot tartalmazó edényraktárat fedeztek fel. Talált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1 korsót, 21 kicsi kancsót, 38 tálat, 75 kelyhet, 210 tányér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08 csészét, s mindezt olyan rendben és tisztán, mint egy e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áns porcelánboltban. A közösségnek saját fazekasmû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ye volt az épület délkeleti sarkánál. Vízmedencében (8) gyú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ák az agyagot, majd a megformálás után két kemencé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gették ki (9). A fôépület keleti szárnyán egy nagy fürdôme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ence volt (B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6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), továbbá sok kisebb medence, amelyek lé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ôzetesen álltak egymás mellett. Ez lehetett a mosoda (10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r. e. 31-ben egy földrengés az egész épületet romba döntött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nnek a nyomát repedés formájában még ma is látni lehet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fôleg a B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6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-os jelû nagy medence lépcsôjénél (a képen szagg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tt vonal jelzi a föld hasadékát). A padlózatban félméter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intkülönbség jelent meg! E földrengés után kb. 30 évig 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tlan volt Kumrán. Amikor újjáépítették, néhány változ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örtént: a tornyot mind a négy sarkán 4 m magas és 1,5-2 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éles vállakkal erôsítették meg. A káptalanterem déli oldal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íló ajtót befalazták, és betömték a vízvezetéket is. A kele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árnyon lévô vízmedencék olyan súlyos sérüléseket szenve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k, hogy nem is kísérleteztek a kijavításukkal (l. a 132,3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pet (B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6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) a 218. oldalon). Úgy tûnik, hogy az egész délkele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arkot szabad udvarnak hagyták meg. A nagy ülepítômeden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ét az északnyugati sarkon (K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2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) csak futólag javították ki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isebb méretûre szûkítetté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épülettôl keletre volt a kolostor nagy temetôje. Kb. 110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írt sikerült feltárni. A sírok mindegyikénél (2 m mélyre v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k ásva) ugyanazt a temetési módot lehet látni. A sír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zak-déli irányban állnak, párhuzamos sorokban. A hol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stet kôvel vették körül, hogy föld egyáltalán ne érintkezzé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ele. Csak férfi holttesteket találtak, és egyikük sem volt idô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ebb 50 évesnél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19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Két másik kisebb temetô is van a köz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, azokba temették az asszonyokat és a gyermekeket. A 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stor környékén gondosan eltemetett állati maradványok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s találtak: birkák, kecskék, borjúk, marhák, bárányok cson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ait temették el gondosan cserépedényekbe. Hogy ennek m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het a magyarázata, arról még nem tudnak a régészek s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t sem monda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umrán falmaradványai némán hirdetik annak az életf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nak az emlékét, amelyrôl önmaguk így vélekedtek: "Áld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k téged, Uram, mert kimentetted lelkemet a romlásból.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okol pusztulásából örök magaslatokra vezéreltél engem!" (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QH III 19--20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16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31. kép.   Légifelvétel Kumránr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zen a felvételen a kumráni kolostor legapróbb részletei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thatók (l. hozzá a 130-as képen az alaprajzot!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      fôbejár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      udva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      a toro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      a konyh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      az írómûhe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6      a káptalanterem és ebédl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      az edénytárol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      az agyagmos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9      a fazekasmûhely és a kemencé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0      a mosod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1      udvar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2      raktárhelyiségek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1-7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vízmedencék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1-2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ülepítômedencék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1-4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cisztern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17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háborús zavarok után, 1949 tavaszán került s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rra, hogy az elsô barlangot tudományos mód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sséggel átkutassák. A félméteres por és homokr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g még néhány száz bôrdarabot, papirusztöredék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egykori tekercsek maradványait) ôrzött, a tek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ek vászontokjának és cserépkorsóinak darabja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 együtt. Úgy látszik ezt a barlangot már koráb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felfedezték és csak ez a hét tekercs marad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ne. I. Timotheus nesztoriánus pátriárka (+ 823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szír nyelvû levelében arról ad hírt, hogy Jerik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elében egy barlangban héber kéziratokat tal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k. Már Origenész is megemlékezik róla, hogy 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ltak zsoltárfordításokat más héber és görög kéz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tokkal együtt Jerikó mellett, agyagkorsóban. 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t, hogy ezek is a kumráni barlangokból való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ak? (Vö. 130,1. ábra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 régi kéziratok felfedezésével egyidôben egy s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rdés merült fel: ki rejthette el a tekercsek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17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32. kép.   Kumrán vízvezetékrendsze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A számok és hivatkozások a 130. kép alaprajzára vonatko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k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. A B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1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medencébe vezetô lépcsô a csatorna befolyónyílá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ál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. A nagy Z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1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ciszterna észak felôl nézve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. A földrengés repedése a B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6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-os medencébe vezetô lépcsô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utatók még vitatkoznak egyes ciszternák, ülepítômedencé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egyéb medencék rendeltetésén, annyi azonban általános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fogadott tény, hogy a kumráni közösség különleges fonto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ágot tulajdonított a vízellátásnak. Tisztulási szertartása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követelték a viz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Vádi-Kumrán egyik mellékvölgyébôl 700 m hosszú vízve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ken hozták be a téli idôszakban a vizet a kolostorba. A n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yon meggondoltan kiépített csatornarendszer, amely a Vád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lsô részén levô víztárolót táplálta, arra mutat, hogy a kolo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r ciszternáit és medencéit nemcsak a téli, esôs évszak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töltötték fel, hanem egy vízemelô szerkezet segítségével mindig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a szükségletek szerint tudtak a völgybôl vizet hozni a kolos-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rba. A csatorna (A) az épület északnyugati sarkánál lépett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, és vize elôször egy kisebb (K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1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) medencébe ömlött, ahon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n továbbfolyt egy széles, lapos ülepítômedencébe (K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2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)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ülepítômedence északnyugati sarkában volt a B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1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-es fürd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dence, amelybe délrôl és nyugatról 2--2 lépcsôfok vezet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lépcsôzetesen kiképzett medencébe. Az 1-es képen az arab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érfi a medence 3. lépcsôfokán áll (1 kép. Vö. 130. B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1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a 215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ldalon). Elôtte egy szélesebb fok van, majd újra három lé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ôfok következik, megint szélesebb fok, utána két rende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jd ismét szélesebb fok, s újra két rendes fok után érkezt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 a legalsó medence-részbe, amely 93 cm hosszú, 2,17 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éles és 43 cm mély. Ez a 3+3+2+2 lépcsô és a köztük lev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élesebb szakaszok azt jelzik, hogy a medencében változot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íz szintje. Az arab háta mögött, a kép bal felsô sarkáná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éli, a jobb felsô sarokban a nyugati bejáratnál lépcsô látszi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egész berendezés semmi kétséget nem hagy afelôl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osdó rendeltetése volt. Valószínû a közösség kívülrôl ha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rô tagjai használták. Közvetlenül mellette egy kisebb kapu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omai is elôkerült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vízvezeték fôága, amely északnyugat-délkeleti irányban 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ott át az épületen, az ülepítômedencét a délkeleti sark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gyta el. Kb. 8 m után délnek fordult, és egy nagy ciszterná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z érkezve (Z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1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) kelet felôl félkörben megkerülte (2. kép)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éli oldalról készült felvétel bal oldalán jól látszik a kany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odó fôcsatorna. A középen látható, 5,1 m mély ciszterná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íztároló szerepe volt, s már Kr. e. a 8--6. században megép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tték! A vizet dél felôl vezették be a fôcsatornából (l. a 130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pen az alaprajzon a Z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1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jelzést). A ciszterna másik táplál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re az északi falon át bevezetett csô volt. A keleti és az északi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ldalon nagy medencék helyezkedtek el (B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2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, B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3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). E két meden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e között egy kisebb ciszterna volt lemélyítve (Z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2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). A fôcsat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 közvetlenül ezt töltötte fel, és belôle táplálkozott a két me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ence. A B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2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-es medence szolgálhatott azoknak a mosdásár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kik a fôbejáraton át érkeztek a kolostorba. Mindkét med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ébe lépcsôk vezettek le, s a lépcsôk végén volt a "kád"-szerû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ürdômedenc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áptalanterem (6) közvetlen közelében, egy nagy ciszterna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ôtt (Z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4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), újabb medence állt (B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4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). Ebbe négy lépcsôfokon le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tett lejutni. A tôle keletre fekvô ciszterna (Z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3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) szintén víz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18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oló volt, és a fôcsatorna táplálta. Lehet, hogy eredetileg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ugyanúgy, mint a B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4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-es medence, ez is fürdômedence volt, és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Z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4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-es víztárolóból kaphatta a vizét. Ez a nagy cisztema 12,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 hosszú, 4,82 m széles és ugyanilyen mély volt. Négy külö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özô vakolatréteg 10 cm vastag volt az oldalán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Z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3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-as tárolóból a csatorna keleti irányba haladt egy köv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zô nagy medencébe (Bs), amely közvetlenül a káptalan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m elôtt volt. A lépcsô háromszor négyfokos szakaszok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ezetett le a hatalmas méretû medencébe: hossza 17 m, sz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ssége 3,6 m, mélysége 4,35 m. A méretei is mutatják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lyen nagy fontosságot tulajdonítottak a mosdásnak az ét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ések és gyûlések elôtt. A fôcsatorna még e medence elôtt e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azott és a bejárati ajtó mellett behatolt az ebédlô termébe (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133. képet a 2l9. oldalon). A nagy terem és az elôbb említ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ly medence között még másik két, mindössze 1,8 m mély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dence is állt. A fôcsatorna elhaladt a B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5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-ös medence északi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ldalánál, s ott egy ág a B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6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-os medence felé ágazott le belôl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3. kép e medence lépcsôjét és a földrengés miatt keletkez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pedést mutatja, amely az egész medencén is végighúzódi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lépcsô baloldali része 40--50 cm-rel mélyebbre került a föl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ngés következtében. A 4,05 m mélyen levô fürdômedenc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z 4+3+3+3 lépcsô vezetett le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ôcsatorna a B</w:t>
      </w:r>
      <w:r>
        <w:rPr>
          <w:rFonts w:eastAsia="H-Times New Roman" w:cs="H-Times New Roman" w:ascii="H-Times New Roman" w:hAnsi="H-Times New Roman"/>
          <w:position w:val="-12"/>
          <w:sz w:val="28"/>
          <w:szCs w:val="28"/>
        </w:rPr>
        <w:t>5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-ös nagy medence délnyugati sarkánál 9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okkal dél felé fordult, majd több medencén keresztül halad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újra délkeleti irányba. Az utolsó állomása újra egy nagymér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û fürdômedence volt: 17,55 m hosszú, 5,2 m széles és 4,8 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ly. 11 m hosszú, három részre tagolódó lépcsôn lehetett 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utni a vízhez. Mivel a falon túl kelet felé itt volt a közöss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metöje, feltehetôen ez a medence szolgált a temetéssel ka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olatos rituális fürdések elvégzésér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Misna egyik traktusában ránk maradt egy ún. "erénylánc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y nagyon tömören és találóan foglalja össze az esszén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ok vallási, aszketikus és teológiai elgondolásait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"A buzgóság (a törvény megtartása) vezet a testi tisztasághoz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esti tisztaság a rituális tisztasághoz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rituális tisztaság az önmegtartóztatáshoz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önmegtartóztatás a szentséghez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szentség az alázathoz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alázat a bûntôl való irtózáshoz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bûntôl való irtózás a jámborsághoz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jámborság a szent lélekhez (a prófétáláshoz)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szent lélek a halottak feltámadásához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halottak feltámadása pedig az áldott emlékû Illés próféta 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l érkezik el. Amen" (Sota 9, 15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rlangba? Honnan származhatnak? Mikor írt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ôket? Milyen kapcsolatban állhatnak Jézus Kriszt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vangéliumával?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umrán-völgy közelében, nem egészen egy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méterre attól a barlangtól, amelyben az elsô 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rcseket megtalálták, van néhány rom. Az ókort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gva "Hirbet Kumran", azaz Kumráni-romok n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n ismerik, és úgy gondolták, hogy egy római pal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 romjairól van szó. Mivel azonban Közel-Kelet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gyon sok az ilyen fajta rom, csak egész rendkívül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kok miatt fordítanak a régészek idôt és fárad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ot a feltárásra. Vajon ezeknek a kumráni romo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nincs valami köze a tekercsekhez?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19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33. kép.   A kumráni romok déli oldalának részle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ép jobb alsó sarkából indul az a csatorna, amely a fôcs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rnából a káptalanterem felé vitte a vizet. Az a terem, amel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k hátsó falához támaszkodik egy férfi, a 7-es számú edén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ároló helyiség. A középen álló két pillér a mennyezetet tarto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 (vö. a 130. képet a 215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idôsebb Plinius (Kr. u. 23--79.) "Historia n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ralis" c. mûvében megemlít egy kolostort, a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t Én-Geditôl északra, a Holt-tenger nyugati par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n látott. Azt mondja, hogy az esszénusok telep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 lett volna a mostani Kumrán? Plinius ezt írja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Egyedülálló, és az egész világon pártját ritkító né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, asszonyok nélkül. Lemondanak a szerelemrô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enfajta pénz nélkül élnek a pálmák közö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pról napra újjászületik ez a nép, mert áraml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zzájuk a sorsüldözött, élettôl megfáradt ember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kasága. Ez a sereg -- csodálatosan hangzik -- é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19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34. kép.   A sziklafal, amelybôl a 4. barlang nyílik (vö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30. képpel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4. barlang felfedezésének különös története van. A barlan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redeti bejárata a képen látható sziklabarlangból nyílik. M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r a pásztortûz mellett a beduinok a barlangokban talá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ratokról meséltek egymásnak, az egyik beduin elmondt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gy fiatal korában ô is járt egy ilyen barlangban, am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r egy lelôtt fogolymadara a sziklák közé esett. S lenn a b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ngban, ahová beesett a madár régi olajmécsest talált. Ré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tes helymeghatározása után elindultak, és megtalálták a 4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rlangot, amely az egyes számú mellett a legfontosabb le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ket rejtegette. 400 kézirat több ezer töredékét emelték ki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rlangból. Jeruzsálemben egy nemzetközi kutatócsopo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r hosszú ideje dolgozik -- és még évekig fog tartani a mu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ájuk azért --, hogy a töredékekbôl az eredeti kéziratok n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yobb részleteit helyre tudják állíta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élkül, hogy bárki született volna közöttük. Ily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rmékeny számukra másoknak az élettôl való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rdulása" (V, 17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ét kutató -- G. L. Harding, a Jordániai Ókorku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ó Intézet igazgatója, és pater Roland de Vaux, a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uzsálemi Biblikus Intézet domonkos vezetôje --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tározta, hogy utánajárnak ennek a dologn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51 novemberének végén, tizenöt emberrel kez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k meg a munkát. És az eredmény felülmúlt m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n várakozást: megtalálták azt a kumráni telepe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rôl a tekercsekben szó van! (L. a 130. kép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15., és a 131. képet a 217. oldalon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övetkezô hat évben rendszeres munkával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rták az egész területet. A tüzetes kutatás sor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ény derült arra, hogy Kumrán már Kr. e. a 8--7. s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adban, tehát a királyok korában is lakott hely vo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feltárt falmaradványok után ítélve jelentôs te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ülésnek kellett itt állnia, amelyrôl egyébként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talmas víztároló is tanúskodik. Általánosan elf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dott az a vélemény, hogy ezen a helyen volt a J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ue könyvében említett (15, 62) "Ir-Melach", a "S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ros". Valószínû, hogy lakói Nabukadnezár had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ta idején (Kr. e. a 6. század eleje) hagyták el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tána legközelebb csak Kr. e. a 2. században vá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jra lakottá, amikor a "kumráni közösség" tagjai n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esítették b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utatók egy nagy, falakkal körülvett, erôdí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nyjellegû toronnyal ôrzött településre találtak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ôépület négyszög alaprajzú, s több melléképül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tlakozott hozzá. Tizenhárom ciszternát találta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lyeket bonyolult vízvezetékrendszer kapcso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ssze, és rátaláltak a közösség temetôjére is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legértékesebb az a terem a leletek közöt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 valaha az írómûhely, a scriptorium volt. A r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k között összetörött íróasztalokat találtak, a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ket még össze tudtak állítani. Elôkerült h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m tintatartó is, és néhány olyan, írásjeleket tart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20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zó cserépdarab, amelyeken nyilvánvalóan a ke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ô tanulók próbálgatták az írás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melléképületekben mûhelyek voltak, több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ött egy fazekasmûhely. És az itt talált agyagk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ók pontosan olyanok, mint amilyenekbe a barlan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lévô tekercsek voltak rejtve. Ezek a leletek e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 biztosabban mutatják, hogy a barlangban lév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kercsek és a feltárt romok között szoros összefü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és va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onban a régészeti leletek után az egész épül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üttest nem szabad a szó szoros értelmében c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kkal és közös helyiségekkel kiképzett "kolost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" látni. Josephus szerint az egész telep egy val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s társaság "szent területe" volt, és a közöss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20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en törekvése a szegénységre, a megszentel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ésre és a levitikus tisztaság megszerzésére, illetv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tartására irányult. Philo szerint Kumrán volt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különleges gyülekezôhely, ahol rendkívüli tiszt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si szertartásokat végeztek, és a "szent élet mart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iumát" valósították meg. Valószínûnek látszi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 közösség tagjai a környéken sátortábor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ktak, és ez megfelelt Isten népe ideális állapo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; mások ellenben visszavonultak a hegyoldal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rlangjaiba remetének. Lehet, hogy Philonak ez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jegyzése is az esszénusokra vonatkozik: "Való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úgy élnek, mintha csak maguknak léteznéne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tha test nélküli lelkek volnának, mintha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dnának semmit a városokról, falvakról, házakró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általán az emberi közösségrôl. Mindent semm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 vesznek, amit általában megbecsülnek az em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k, egyedül az igazságot kutatják" (De migrat.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Érthetô, hogy felvetôdik a kérdés: vajon mib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ltek ennek a közösségnek a tagjai, akiknek léts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t az utolsó idôszakban kb. kétszázra lehet 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ülni? Amikor Jézus Keresztelô Jánosról beszél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juk is gondolhatott: "Mit mentetek ki látni a pu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ba? Akik drága ruhákban járnak és kényelem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lnek, a királyi palotákban találhatók" (Lk 7, 25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osephus ugyanezt hosszabban írja le: "Megvet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gazdagságot, és csodálatra méltó náluk a vagy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össég, úgyhogy senki nincs, akinek többje v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 mint a másiknak. Mert elôírás náluk, hogy ak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lép a szektába, az átadja vagyonát a közösségn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gy aztán sem túlságos szegénység, sem gazdagsá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ncs náluk, hanem a közösen birtokolt javak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enki mértékkel részesül. Az olajat piszok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kintik, s ha valaki akarata ellenére, olajjal ken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ik be, az megmosakszik. A cserzett bôr számuk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ppen olyan tiszteletre méltó, mintha állandóan f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ér ruhában járnának" (Zsh. II, 8, 3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ásatások azt mutatják, hogy a kumráni tele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ényegében önellátó volt. Ugyanis Kumrántól h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m kilométernyire dél felé van egy kis oázis, A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ska. A nagy, édesvízû forrástól északra 1958-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épületcsoport maradványait tárták fel. A m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ismerhetô alapok azt mutatták, hogy egy nagy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ponti épület állt itt, gazdasági épületekkel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ktárakkal. De volt egy nagy marha-karám i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hez fészer és vízmedence csatlakozott. Val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ínûleg a bôrcserzéshez volt rá szükség. A kumrá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rámiákkal azonos cserépleletek azt bizonyítjá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ez az épület a "kolostor" filiája és gazdaság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. A Kumrán és Ain-Feska közötti területet, a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n enyhén sós vízû források fakadtak, kertké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 lehetett mûvelni. A sok datolyamag, ami felszí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 került, arra utal, hogy itt datolyaültetvény él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nek árnyékában az idôsebb Plinius szer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sszénusok "idejüket töltötték". Philo pedig arr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d hírt, hogy az esszénusok foglalkoztak méhekk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. Ez nagyon emlékeztet Keresztelô János táp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ékár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21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él világosabbá vált, hogy a kumráni rom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ülönleges zsidó közösség központja volt, és miné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mertebbé vált az írásos emlékek révén enne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össégnek a vallási élete, annál égetôbb volt a ké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és, hogy vajon az irodalmi forrásokból már koráb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is ismert esszénusok telephelyével állunk-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mben, vagy másokról van-e szó? Az esszénuso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l elsôsorban Philotól, az alexandriai filozófust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Kr. e. 13--Kr. u. 45/50) és Josephustól tudunk. Ph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 "az erény atlétáinak" nevezi ôk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osephus, aki az esszénusokat a farizeusok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dduceusok mellett mint "filozófiai iskolát" 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íti, a zsidó háborúban majdnem egy teljes fejezet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ntel nekik (II, 8). A számukat négyezerre tesz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rinte szétszórtan élnek az országban, és kivál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rkölcsû férfiakként dicséri ôket. "Aki felvétel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ri a szektába, nem nyer azonnal felvételt, ha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évig a közösségen kívül kell élnie, de pontos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tartva a szekta szabályait. Ennek az évnek az e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n adnak neki egy kis fejszét, egy ágyékkötôt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fehér ruhát. Ha a próbaévet kiállta, egy lépéss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elebb kerülhet a közösséghez: részt vesz a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sztító szent fürdôben, de a közösségi életbe m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bocsátják. Miután egy évig tanúságot tett ál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tatosságáról, most két évig a jellemét teszik p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ára, s csak ha ebbôl a szempontból is kifogás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n, akkor veszik fel teljesen a közösségbe. Mielô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onban megjelenhetne a közös étkezésnél, mege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tik rá, hogy Istent tisztelni fogja, és az embere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l szemben meglévô kötelességeit teljesíti. Arra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telezi magát, hogy szüntelenül szeretni fogja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gazságot... a közösség tagjai elôl semmit el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tkol, másoknak viszont semmi titkot el nem áru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g ha meg is kell érte halnia. Végül megesküsz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rra, hogy a szekta tanítását soha más módon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li másokkal, csak ahogy ô is megkapta. Így es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k meg az esszénusok az újonnan felvetteket" (Zsh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I, 8, 7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szakemberek mind a mai napig nem tudt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értelmû választ adni arra a kérdésre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umrán lakói esszénusok voltak-e, vagy sem, d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k jel arra mutat, hogy Kumrán volt az esszénus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ô központj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sszénus mozgalom Kr. e. a második száza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sô felében keletkezett Jeruzsálemben, azokna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poknak a körében, akik elkülönültek a vezet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pságtól, mert úgy látták, hogy azok nem tartj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 teljesen a Törvényt. A szír IV. Antiochusz Ep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ánesz Kr. e. 167-ben megszentségtelenítette a tem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mot, és Zeusz-templommá alakította át. A bát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dini papok harcra szólították az embereket 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t ezzel már találkoztunk -, és Makkabeus Júd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64-ben újra felszentelhette a templomot. Alkimu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t a fôpap, aki a Szádok fôpapi család törvény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származottja volt. De csakhamar nézeteltérés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madtak a vallási reformmozgalom -- amel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21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sszidim = Jámborok nevet viselte --, és a Makk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usok között. A feszültség még tovább fokozód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öttük, amikor 152-ben a makkabeus Jonatá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írek segítségével fôpappá lett, jóllehet a Hasm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us nemzetség nem is tartozott a fôppapi dinaszti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é. Az ellenzék vezetô személyiségének nevét, saj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os, nem ismerjük. A kumráni iratok úgy beszél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la mint az "Igazság Tanítójáról", és dicsérve eml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k, hogy Isten megadta neki a helyes tudás és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rás ismeretének ajándékát. Az Igazság Tanító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zetésével a papi ellenzék elszakadt a templomtó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visszavonult a Júdeai-pusztaságb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gész környék arról vall, hogy erôszakos pu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ítás dúlta fel. Egy hamuréteg annak a bizonyság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 "kolostort" felgyújtották. Mikor történhet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? Meddig volt lakott a kolostor?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b. négyszáz pénzdarab, kerámiamaradványok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éb leletek nagyjából pontos kormeghatározás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sznek lehetôvé. Az elsô összefüggô pénzsoroza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ohannesz Hürkánosszal (Kr. e. 135--104.) és a szele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da VII. Antiochusz királlyal (Kr. e. 138--129.) ke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ôdik, és Nagy Heródes uralkodásának elsô évé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Kr. e. 37.) tart. Ezután nagy rés következik, majd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vetkezô pénzcsoport abból az idôbôl való, am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 Archelausz Kr. e. 4-ben átvette atyjának júde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rökségét. A pénzek ebben az idôszakban Kr. u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8-ig követik egymást folyamatosan. Akkor ism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ünet következik, és az utolsó érmék Bar Kohb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zadásának idejébôl valók (Kr. u. 132--135.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ek szerint valószínû, hogy a közösség Makk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us Jonatán (Kr. e. 161--143.), vagy inkább Sim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(143--135.) idejében telepedett meg a Sóváros romjai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ött (I. a. szakasz). Hamarosan utána, bizonyára 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ürkánosz idejében (135-104) a közösség fejlôdés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kívánta, hogy nagyobbítás történjék a telepe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t a második szakaszt földrengés és tûzvész szak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tta meg (I. b. szakasz). Josephus tudósít egy hat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s földrengésrôl Heródes király hetedik évébe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r. e. 31-ben, amely Júdeát sújtotta és kb. harminc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er áldozatot követelt. A pénzek sorában mutat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ó szünet arra mutat, hogy a földrengés után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onnal, hanem csak Archelausz uralkodása ala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pesült be újra az újjáépített telep. Nehéz magy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zatot adni arra, hogy miért maradtak ilyen soká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vol a központjuktól. Lehet, hogy Nagy Heróde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i Jerikóban, Kumrántól mindössze tizenkét kil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ter távolságba építette fel téli luxuspalotájá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tûrte meg a közelben ezeket az aszkétáka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ik az igaz zsidó vallási lelkület megtestesítô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eródes halála után visszatértek, és elkezdté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lostor újjáépítését (II. szakasz). Ettôl fogva Ku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nt folyamatosan lakták egészen a zsidó háború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zdetéig, Kr. u. 68-ig. Hamuréteg, üszkös marad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ok és nyílhegyek arról vallanak, hogy a telep é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t erôszakos támadás szakította félbe. Joseph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22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rint Kr. u. 68 júniusában a római hadvezér, a k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ôbbi Vespasianus császár Jerikóban tartózkodot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megszálló csapatot hagyott hátra. A kolostor 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ói biztosan számíthattak rá, hogy az arra vonul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égiók elfoglalják és lerombolják a kolostort. Ezé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kos elôrelátással agyagkorsókba zárták drága 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rcseiket, és környékbeli barlangokba elrejtetté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ôket. Miután a kolostort lerombolták, római ô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lyé lett, ahonnan a Holt-tenger nyugati partjá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maiak szemmel tudták tarta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mberi kíváncsiság és a tudományos kutat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gy újra napvilágra hozta a kumráni életet. Am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onban bennünket igazában érdekel az egé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umrán-kérdésben, az a tér- és idôbeli közelség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vangéliumokhoz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mikor az elsô hírek szárnyra keltek Kumrán f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ôl, elhangzottak olyan vélemények, melyek szer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találták a kereszténység eredetét, mivel szer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ük Jézus egy az esszénusok közül. Úgy gondoltá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z újszövetségi iratok, Jézus egész tanítása, t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i, sôt a halála is csak utánzata annak, amit elôt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mondtak már a kumráni szövegekben. Tehá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umráni szekta a Krisztus elôtti kereszténység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umráni szövegek részletes vizsgálata azon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lágosan megmutatta az esszénusok és Jézus, ill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 a kereszténység közötti lényeges különbségek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mbár tagadhatatlanul vannak hasonlóságok biz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os formulák és szokások között. De lássuk el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ör a kumráni szövegek tanításá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lsô, ami különösen szembe ötlik ezekben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ratokban, a kiválasztottság gondolata. A közöss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gjai (különös, hogy magának a közösségnek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ratokban nincs konkrét neve!) különbözô nevek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szélnek magukról: "a világosság fiai", "az igazsá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mberei", "Isten választottai", "a szegények", "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nt közösség". Mivel ôk jobban megértették a t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ny követelményeit, jámborabban, szentebbül, ig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abbul akarnak élni, mint a nép tömegei. Ezért k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önültek el, és vonultak ki a pusztai magányba. D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különülésüknek volt egy másik oka is, az, hog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ruzsálemi templomban szerintük "tisztátalan pa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g" szolgál. Éppen ezért áldozataik és istentisz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eik nem tetszhetnek Istennek. A fôpapi mélt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g viselôi nem tudták attól a Szádoktól levezetni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ládfájukat, akiket Áron utódaként Salamon t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ôpappá. A hasmoneus Simon (143-135) népszav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ás után került a fôpapi székbe, ezért a kumráni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össég törvénytelennek tekintette. Ilyen ellentét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ltak a templommal. Saját naptárukkal is en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dtak kifejezést, amely nem a Holdhoz igazodot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t a templom naptára, hanem a Nap járásához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az volt a határozott elônye, hogy a nagy ünnep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en évben a hét azonos napjára est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"Manuale disciplinae" elsô része mindjárt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ején világosan meghatározza a közösség életé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élját: A tagok kötelessége, "hogy Istent keressé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22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t tegyék, ami Isten elôtt kedves és igaz, aszerin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hogyan Mózes és a próféták által Ô parancsolt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ressenek mindent, amit Isten akar, és gyûlöl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 mindent, ami nem kedves Istennek. Tartózko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anak a rossztól, és tegyenek meg mindent, ami jó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országban valósítsák meg a jogot, az igazságot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igazságosságot. Ne cselekedjenek többé bûnö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ívvel és tisztátalan tekintettel. Állandóan a szer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 szövetségében éljenek azokkal, akik arra szá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k az életüket, hogy megvalósítják Isten törvényé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gyék magukévá Isten végzéseit, és igazodja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okhoz a dolgokhoz, amelyeket Isten a maga ide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megfelelô tanúk által kinyilatkoztat. A világo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g fiait aszerint szeressék, amennyire részese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ten tanácsának, a sötétség fiait pedig gyûlöljé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gy, amint Isten bûnösökre lesújtó bosszúja megk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nja. Akik átadják magukat az igazságnak, azok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t kell adniuk egész tudásukat, erejüket és vagy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ukat a közösségnek, azért, hogy ismereteik Ist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rvényében megtisztuljanak, erôiket másokév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esítsék életük tökéletességének mértéke szerin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az igazságosság követelményeinek megfelelô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sszák meg másokkal azt, amijük van. Isten mind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vát tartsák meg a maga idejében. Ne lopják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dôt. Az elôírt ünnepeket el ne mulasszák, és a T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nytôl se jobbra, se balra el ne térjenek" (Manuale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disciplinae I, 1-15)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2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Ezzel a kiválasztottság-tud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l szorosan összefügg a másik feltûnô jellemvon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uk: a végsô idôk várása. Minden izraelita valláso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gának jellemzôje, hogy várakozik Isten ország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kezdetére, de a Kumránban élôk számára ez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mborság középpontja. Vágyakozva várják Ist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ralmának kezdetét. A szekta egész életét ez ha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zza meg, jóllehet tudják, hogy a vég nincs egész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el. A gonosz uralma most halad tetôpontja felé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"Világosság fiainak" közösségét minden felôl a 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n uralma veszi körül, de Isten csak megszab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dôt enged neki. Gyülekeznek már a végítélet jele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 akkor kiirtják majd Izraelbôl mindazokat, ak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pártolt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umrániak tanításának harmadik eleme az "új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övetség" gondolata. Az írásokban ez okozta a l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gyobb meglepetést; hogy közvetlenül Krisztus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övetele elôtt és az általa meghirdetett szövetség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elôzôen fény derül egy közösségre, amely "új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övetségnek" értelmezi magát. Szerintük ennek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j szövetségnek attól a naptól, hogy "elvétetik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etlen Tanító", addig kell majd tartania, amíg "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rontól és Izraelbôl való Messiás el nem jön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umráni szövegek szerint a messiási idôben h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m nagy alak fog megjelenni: elsôként az elôkész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st végzô próféta, akit a kumráni iratokban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igazságosság tanítójának" neveznek. Utána egyid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ûleg két Fölkentnek kell jönnie, az egyik a fôpap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ltóságot fogja viselni, a másik pedig király lesz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tt is kifejezôdik a tiltakozás a Hasmoneus-dinaszti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23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len, amely a fôpapságot és a királyságot egy 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lyben egyesített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"igazságosság tanítójának" személye nagy vitá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kat váltott ki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2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Ezt a titokzatos személyt ugyan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ha nem nevezik a nevén. Ellenlábasát a "bû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pjának" mondják. Ez kétséget kizáróan az akkor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ôpap. A szövegekbôl megtudjuk, hogy a "bûn pa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ja" fôpapságának kezdetén látszólag igazmondó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, de hamarosan megmutatta igazi valóját: g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ös, megszegi a törvényt, a szörnyûségek útjára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rt; végül a pogányok megkínozták és megölté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ôtte azonban a "bûn papja", a fôpap, addig üldö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 az "igazság tanítóját", amíg számkivetésbe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üldte. De arról nem tudunk meg semmit, hogy ho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hetett e számkivetés hely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"bûn papjának" erôszakos halála biztos fogó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ópontot nyújt a kronológiai tájékozódáshoz. M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r említettük, a szírek Kr. e. 152-ben tették m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ordánt fôpappá. 143-ban fogságba vetették, maj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sszabb raboskodás után kivégezték. Az "igazsá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nítója" számára ezzel megvan az idôbeli kiindul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nt: a jeruzsálemi fôpappal való összeütközés nyi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n annak hivatali éveiben, tehát Kr. e. 152 és 14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ött történt. Valószínû, hogy az esszénusok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kintélyes csoportja, hogy elkülönüljön a hivatal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idóságtól, ekkor költözött ki a pusztába, a Hol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nger mellé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umráni közösség szervezetérôl az iratok a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tkezôket mondják: a szekta irányítása tizenöt fé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i kezében volt, közülük hárman papok. Ôk alkott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közösség legfelsô tanácsát. Élükön a "Mebaqqer"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legfelsô felügyelô állt. Tanító, prédikátor és lel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ásztor egy személyben, aki úgy bánik övéive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ahogyan az atya könyörül gyermekein". Jogi vit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setében ô a békítôbíró. A vétségeket elôtte kel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vallani. Egyedül neki van joga ahhoz, hogy va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t felvegyen a közösségbe, s ô hívja össze és veze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gész közösség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agától értetôdik, hogy néhány kutató a 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qqer alakjában nemcsak hasonlóságot, ha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ôképet is lát a keresztény püspök-fogalomhoz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-eszményhez. Mi több: mindabból, amit a kumrá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kercsben olvastak, arra következtettek, hogy 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us ennek a Holt-tenger melletti közösségne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üggvénye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Tagadhatatlan, hogy van néhány hasonlóság, d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ek onnan következnek, hogy az Újszövetség egy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nt háttere a keresztényeknek is és a kumránia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is. A következô adatok ellenben mutatják a l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eges különbséget és Jézus evangéliumának fü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tlen, egyedülálló voltát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1. A Názáreti Jézus nem ároni, papi család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rmazik, mint az "igazság tanítója", hanem a d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di királyi családból. Ez eleve kizárja, hogy a ku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ni közösségben vezetô szerepet játszhatott voln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23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2. A kumráni szövegekból olyan törvényhû já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orság sugárzik felénk, amely még a farizeusokén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últett. A szombatot pl. annyira szentnek tartottá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szabály volt: ha valaki szombaton esik kútb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szabad kötelet dobni utána és kihúzni. 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zel szemben azt hirdeti, hogy a szombat van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mberért, és nem az ember a szombatért. S mikö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Kumránban kínos gonddal tartották a különf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 mosdási szabályokat, Jézus azt tanítja, hogy a b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ô tisztaság és nem a külsô ceremónia a fontos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3. A kumrániak nagy gondot fordítottak a világt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ó elfordulásra. A "közösség férfiainak" mind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el kell különülniük a "tévedés férfiaitól". Ezz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mben Jézus teljesen kötetlenül érintkezik az 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rekkel, még a vámosokkal és a nyilvános bûn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ökkel is. Megengedi, hogy egy bûnös nô a láb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ssa, és hangsúlyozza, hogy ô Izrael elveszett b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nyainak megkeresésére jö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4. A kumráni mozgalom néhány pap ellenzék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atartásából bontakozott ki a Makkabeus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plom-politikájával szemben, és támadja a jer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álemi kultuszt. Jézus ellenben feljár a templomb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szt vesz a templomszentelés ünnepén, amely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kkabeus Júdás Kr. e. 165-ben alapított és r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lt 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5. A kumráni szekta az üdvösség kérdésében t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ve van partikuláris türelmetlenséggel. Jézus evan-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géliuma ezzel szemben az egész népnek, sôt az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ész világnak szó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6. A kumráni novíciusoknak meg kellett arra e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üdniük, hogy szeretni fogják a "világosság fiait"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 gyûlölik a "sötétség fiait". Jézus ellenben "t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nyként" adja a felebaráti- és az ellenség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tet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7. Végül a legdöntöbb különbség a következô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ármennyi hasonlóságot és rokonságot gyûjt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ssze valaki a kumráni közösség és Jézus tanítá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ött, ebbôl a közösségbôl hiányzik Jézus sze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. Hiábavaló volt a törekvés, amellyel az egyik k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tó megkísérelte annak kimutatását, hogy az Iga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g névtelen tanítója rendelkezik mindazokkal a t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jdonságokkal, amelyeket Jézusról mondanak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vangélisták. Egyesek arról is álmodoztak, hogy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g nyilvánosságra nem hozott kumráni szöveg a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 tartalmazza, hogy az "igazság tanítóját" kereszt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szítették. Csakhogy amikor a szöveget közzétet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ték, az minden ilyen elképzelést szerte foszlatott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2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position w:val="12"/>
          <w:sz w:val="28"/>
          <w:szCs w:val="28"/>
        </w:rPr>
      </w:pP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onban ha nem is lehet arról beszélni, hog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umráni leletek a kereszténység történeti forrásai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rták fel, azért értékeiket nem szabad lebecsü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ünk. Ezek a szövegek nagyon fontos összeköt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ncszemet jelentenek az Ószövetség és az Újszöv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g között, és betöltik azt a rést, amely az Ószöv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g utolsó könyve és Jézus Krisztus között mutat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ik. S ebben a résben nem Keresztelô János áll?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24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umrán és a Keresztel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a vidék, ahol János keresztelt, alig 20 kilo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rnyire van Kumrántól. Ismerte-e vajon János 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 a kolostornak a lakóit? Nem képtelenség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gen. Néhány kutató ugyanis azt mondja, hogy L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ácsnál van erre egy támpont. Az evangélista e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rja: "A gyermek növekedett és lélekben erôsödö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addig a pusztában élt, amíg Izrael elôtt fö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lépett" (Lk 1, 80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Úgy látszik, hogy "a pusztában" egész pontos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löl egy helyet, mert a Kumránban élô remeték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gy nevezték írásaikban lakóhelyüket: "a puszta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hányan arra következtetnek, hogy a kumráni 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stor fiúkat is felvett a közösségbe. Josephus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jegyzi: "Az esszénusok idegen fiúkat is felve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, zsenge korban, amikor még tanulékonyak. Ú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ánnak velük, mintha hozzátartozóik lennének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tanítják ôket a saját szokásaikra" (Zsh. II, 8, 2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Vö. 127. ábra a 211. oldalon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Nincs kizárva, hogy Zakariás pap a fiát, János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umrániakra bízta, akik valamennyien papi csalá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ól valók voltak. János azonban több volt, mint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puszta remetéi közül, és ez megkülönbözteti ô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umrániaktól, akár közöttük töltötte a fiatalságá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ár nem. János különleges hivatást kapott az Ú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ól. A kumráni közösség Izaiás próféta szavát: "K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ítsetek utat a pusztában az Úrnak", a saját pusz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35. kép.   Ain-Kari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ruzsálem Óvárosától mintegy 7 km távolságban, Júdea 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yeinek egyik völgyében fekszik Ain-Karim. A hegyoldalak 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szos alakja a tipikus cenoman-padokról árulkodik. A hel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ég a völgy mélyén fakadó forrásról kapta a nevét, s azt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nti: "Szôlôhegyi forrás". A település kora visszanyúlik a 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i bronzkorig, s elôször Jeremiás prófétánál fordul elô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ve (6, 1). Sírok tanúskodnak arról, hogy a falu Jézus kor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n is lakott hely volt. Az a hagyomány, mely szerint Ain-K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im lenne Keresztelô János szülôhelye, csak a 6. század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ûnik fel. A bizánci korszakból egy templom alapfalainak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adlómozaikjának maradványai maradtak meg. A mai Mári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togatása-templom magába foglalja ennek a templomna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olt helyét. A templom a hegyoldalban, sudár ciprusok közö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ll, a képen a jobb alsó sarokban. A völgy másik oldalán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alu északi végében áll Keresztelô János temploma és mell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 a ferences kolostor. A templomot 1675-ben építették. B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ldali mellékhajójának végében van az a barlang, amely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resztelô János születési helyeként tisztelnek. A templo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orticusa alatt egy kicsiny, háromhajós kápolna alapfalait 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lták meg. Padlómozaikjában ez a felirat van: "Üdvözlet ne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k, Isten vértanúi!" E mártírkápolna mellett S. J. Saller OF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41-ben egy másik, mozaikokkal díszített kápolnára bu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nt. Mindkét kápolna a bizánci korszakból származik. Al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uk római korból való, paraszti gazdálkodást folytató telep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és nyomai vannak. Az egyik közeli barlangban Saller 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ódes idejébôl való cserépedényeket talá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24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 vonulására értelmezte. A Keresztelô ezt a szöv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t magára alkalmazta, és a pusztai utat átformál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pusztai próféta szavává: "Én a pusztában kiált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va vagyok: Készítsétek el az Úr útját!" (Jn 1, 23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nos mint próféta Tiberius császár 15. esztende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hagyta el "a pusztát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Fellépése nagy feltûnést keltett. Josephus maga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szteletteljes tanúságot tesz a Keresztelô mellett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Tiszteletreméltó férfiú volt, aki a zsidókat az er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ek gyakorlására buzdította: egymás iránt igaz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osságra, Istennel szemben jámborságra, és a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sztség felvételére sürgette ôket. Azt hirdette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gy lesz kedves Isten elôtt a keresztelkedés, mert (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ürdô) csak a test tisztulását tudja adni, nem ped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bûnök bocsánatát, de a lélek már elôzôleg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sztul az igaz életben. Sokan gyûltek János köré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iket a szava föllelkesített"... (Zst. XVIII, 5, 2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ivel Josephus rómaiaknak ír, elhallgatta a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sztelô prédikációinak messiási értelmét. Oly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pet rajzol Jánosról, amely egy mûvelt rómaina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i a zsidó gondolatvilágból nem sokat ismert, el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veset mondhatott, de egészen másként teszik e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vangélistá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ános prófétaként lép fel, és prédikációiban új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hangzanak Izrael prófétáinak nagy témái: az í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 és a megtérés. Abból a néhány mondatbó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 Jánostól ránk maradt, láthatjuk, hogy külö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ges képessége volt arra, hogy találó képekkel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ttanós fordulatokkal beszéljen: "Így beszél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phez, amely odasereglett hozzá, hogy megkere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lkedjen: Viperák fajzata! Ki tanított titeket arr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fussatok az eljövendô harag elôl?" (Lk 3, 7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té pontosabban mondja, hogy az ítélet e kemé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vai kikhez szóltak: a farizeusokhoz és szadduce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khoz, akik a hallgatóság nem kis hányadát jel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ték. Az ószövetségi emberek fülének a kígyóho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ó hasonlítás félreérthetetlen jelentéssel bír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het, hogy a kép mögött egy akkor korszerû célz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 el volt rejtve. A Talmudban ez áll: "Jaj Annás h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ának kígyósziszegése miatt" (Pesach 57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ítélet haragjának közvetlen közelségét ismer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 János, és ez szólította ki ôt a "pusztából". Alap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támadja meg a zsidók tanításának magvát: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ntelt bizakodást abban, hogy ôk Ábrahám ivad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i. "Teremjétek a bûnbánat méltó gyümölcsét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 mondogassátok magatokban: Ábrahám a m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36. kép.   A keresztelés helye a Jordán partj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olyómeder jobb oldalán látható meredek part Jézus napj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óta többször is változott. A 138,1. képen, a légifelvételen vi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osan meg lehet figyelni a régi folyómeder helyét. Ma a 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os-kolostor mellett mutaják a keresztelés helyét a Jord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artján (l. a 127. képet a 211. oldalon, és a 141,2. kép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35. oldalon). Ezen a helyen nincs gázló, csak csónakk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het átkelni a folyó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25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tyánk! Mert mondom nektek, van hatalma Ist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, hogy ezekbôl a kövekbôl fiakat támasszon Áb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hámnak" (Lk 3, 8). János látja a körös-körül 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rô köveket (szinte látja az ember a gesztusát i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hogy rájuk mutat), és az arám "benim" = fiak és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abbenim" = kövek kifejezésekbôl szójátékot csiná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lynek telitalálatára a hallgatók semmit sem tu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válaszolni a prófétán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t a keménységet csak az ítélet közvetlen köz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gével lehet megmagyarázni: "A fejsze már a f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ökerén van!" (Mt 3, 10). Csak az a fa marad meg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 gyümölcsöt terem. Az igazi megtérésnek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letben kell megmutatkoznia! Elhangzik a kérd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llgató tömegbôl: "Mit tegyünk"? S akkor a né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lyan választ hall, amely már Jézus lelkületével v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thatva, mert az elôfutár nem azt követeli hallgató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ól, hogy kövessék ôt a pusztába. A bûnbánati felh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snak ez a széleskörû címzése, amely nem korlá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ódik csak a "világosság fiaira", alapvetôen megk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önbözteti Jánost a kumrániaktól. Ô olyan ideá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utat hallgatóinak, amely az utca embere számá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 elérhetô. Isten konkrét segítséget vár a felebar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l szemben. Nem arra kötelezi a vámosokat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gyják el hivatalukat, amit a zsidók gyalázatnak 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ntettek. Arra inti ôket, hogy törvényszerûen járj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el. A katonákat is arra figyelmezteti, hogy hiv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suknak tegyenek eleg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bûnbánatra szóló felhívással János azt a köv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lményt kapcsolja össze, hogy keresztelkedje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. Errôl a tevékenységérôl kapta megkülönbö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ô nevét. Prédikációja a keresztelésben érte e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élját, de meg is magyarázta nekik, hogy mit jele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 a keresztelés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Nem a levitikus tisztátalanságtól akarja ôk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szabadítani, amint az effajta tisztaságra a zsidó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nyiféle mosdással törekedtek; az ô fürdôje a bû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ánat keresztsége a bûnök bocsánatára, és a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sztségkor tett bûnvallomás az embereket az Ist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rszágába való belépésre akarta felkészíte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Prédikációi olyan mély hatást váltottak ki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kakban megfordult a gondolat, "nem János-e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ssiás?" "Ezért János így szólt hozzájuk: Én cs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ízzel keresztellek benneteket. De nyomomba lé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rôsebb, akinek saruszíját sem vagyok mélt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oldani. Ô majd Szentlélekben és tûzben fo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keresztelni benneteket. Szórólapátja már a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ében, hogy rendet teremtsen szérûjén: a búz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ûrbe gyûjtse, a pelyvát meg olthatatlan tûzzel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gesse" (Lk 3, 16--17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Galileából is eljött egy "Rabbi", hogy megkere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lkedjék nála. Ez Kr. u. a 27--28-as évek fordulój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 történhetett. Mikor a Keresztelô meglátta a né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mára még ismeretlen Jézust, prófétai látásáv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gy köszöntötte: "Nézzétek, az Isten Báránya, aki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szi a világ bûnét"! (Jn 1, 29). Az evangélista ped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zzáfûzi: "Ez Betániában történt, a Jordánon tú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hol János keresztelt" (1, 28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25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Jordán partj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Jordán, amely az üdvtörténet eseményei révén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szentté vált, különös geológiai jelenség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2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Az egé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öldkerekség legmélyebben fekvô völgyén folyik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sztül. Néhány millió évvel ezelôtt, a harmadk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ge felé a felszín megsüllyedt a Vörös-tengertô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urus-hegységig, úgy hogy egy hatalmas hasadé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letkezett. Az esôvíz és az olvadó gleccserek viz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gyülemlett benne, és egy nagy beltengert alak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tt ki. Az esôs idôszak után a tenger nagy folya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 zsugorodott össze, és egyre mélyebbre vágt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drét az agyagos felszínbe, és hosszú évezred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att kiformálta a völgy sajátos teraszait. Ebbô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gi tengerbôl nem maradt más, mint észako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ule-tó és a Genezáreti-tó, valamint délen a Hol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nger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Jordán forrásvidéke ma a nagy Hermon lejt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n van, kb. 500 méternyire a Földközi-tenger szin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 fölött. A "Jordán" nevet általában úgy szokták é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lmezni, hogy a "jarad = alázuhog" igébôl szár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ik, és a folyó óriási esésével van összefüggésbe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 az értelmezés azonban nem egyértelmûen bi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s. A Jordán forrásától a torkolatáig 915 méte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sik. Ez már egy nagy folyónak is becsületére v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k, a Jordán pedig egyáltalán nem tartozi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sszú folyamok közé: légvonalban mindössze 20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m hosszú. Miután a forráspatakok egyesülnek, a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Jordán a Hule-tóba torkollik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2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Ez a tó, amely r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bben a malária félelmetes melegágya volt,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jabb térképeken már nem látható. 1951 és 195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özött Izrael a tavat kiszárította és mûvelés alá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fogta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25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Az egykori tó -- a kiszárításkor újból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rték a tengerszint feletti magasságát és kiderül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nem +2, hanem +71 méter -- 3--5 méter mé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, és nagy papirusznádasok borították. Kiterjed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 észak-déli irányban 6,4 km, nyugat-keleti irán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4,8 km vo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Hule-medence meredek lejtôin alázúduló pa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k sok törmeléket és hordalékot ragadnak magu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al, és a lapos völgyekben lerakják. Hogy ez a hor-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lékleterítés milyen mértékû, azt egy késôbizánc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aarab település romjainál lehet látni (Kr. u. 7--8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.), amelyek 4 méteres iszap és hordalékréteg al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rültek elô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Hule-tó mélyedésébôl a Jordán egy terméke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íkságon folyik keresztül. Partján buja gyékény-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leanderbozót virít (l a 16,2. képet a 36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en a szakaszon ível át a folyón "Jákob lányá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ídja", és rajta a Via Maris (Iz 8, 23). És ekkor hi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len, mintha csak a folyó meggondolná magá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végül is "zuhogónak" hívják, a következô 1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lométeren veszett zuhogásba kezd, hogy megé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zzék a 290 méterrel mélyebben fekvô Genezáre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óba. Számtalan vízesés zúdul alá a szakadékform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ölgyben, amelyet évezredek folyamán a vulká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26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ôzetekbe vájt magának. Majd egy önmaga által 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rített természetes gát fékezi meg, és lassan foly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le a Genezáreti-tóba, amely már 215 méterre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nger szintje alatt van (l. a 156,2. képet a 11.,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71. képet a 293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Genezáreti-tavat a délnyugati végénél hagyja e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megszámlálhatatlan kacskaringóval folyik 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bb délre, a Holt-tenger felé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Genezáreti-tó déli és a Holt-tenger északi old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 közötti területen van a Jordán árkának az a r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, amelyet az arabok egyszerûen "el-Ghor"-na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mélyedés"-nek hívn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legutóbbi földtörténeti korszakok bizonyos p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iódusaiban a Holt-tenger vízszintje magasab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lt, mint ma, és a Jordánnak kisebb volt az esése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lyása is lassúbb volt, és a sok kanyargás közepet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rakta a magával hozott hordalékot. Amint az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a tenger szintje süllyedt, a folyó sebessége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orsult, a medre megrövidült, és újabb nyomvon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t vágott magának a szélesen elterített hordalé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. A Ghor hossza ma kb. 105 km, esése 180 m, d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kanyarulatok miatt a folyó háromszor ily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sszú. A Jordán árkát kelet felôl nagyjából egy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s vetôdésvonal határolja, amely, ha messzirôl né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ük, falként magasodik az árok fölé. Nyugatról v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ont a hegyek teljesen szabálytalanul nyomul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 vagy húzódnak vissza az árok vonalától (l. a 12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pet a 29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Genezáreti-tótól délre a Ghor elôször 3--4 k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éles, majd 12 kilométerrel délebbre, északnyug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é mélyen benyúlik az országba, hogy magába f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dja a Jezreel-fennsík felôl érkezô Góliát-folyót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lyen bevágott folyóágy déli végénél emelked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kitopolisz, az ókori Bét-Seán romja. Innen délr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b. félúton a Genezáreti-tó és a Holt-tenger közöt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nyugati hegység mélyen benyomul a Jordán árk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, amely itt emiatt mindössze 3 km széles. A Jab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ók torkolatától délre, amely a Jarmukkal együt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t legnagyobb baloldali mellékfolyó, a hegys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int visszahúzódik, és most az árok legszélese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sze következik egészen a Holt-tengerig. Itt kel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ugati irányban eléri a 20 km-t is (l. a 12. kép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9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Jabbók torkolata közelében volt az ed-Dami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ázló. Itt vágták el a gileádiak a menekülô efraim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k útját: "A gileádiak megverték Efraimot, me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ek azt mondták: 'Ti gileádiak, csak efraimi szö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nyek vagytok Efraim és Manassze között.' Ekk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ileád megszállta a Jordán-gázlót, Efraimmal sz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, és amikor Efraim szökevényei közül valaki a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ndta: 'Szeretnék átmenni!', akkor a gileádi 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rek megkérdezték tôle: 'Efraim fiai közül val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gy?' Ha ezt válaszolta: 'Nem', akkor ezt mon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k neki: 'Mondd akkor: Sibbolet!' Erre azt mondta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'Szibbolet', mert nem tudta pontosan kiejte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omban megragadták, és a Jordán gázlójáná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26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37. kép.   A Jabbók torkolatától délre ilyen kanyarogva f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yik a Jord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ép a Jordán kanyargó folyását mutatja az ez-Zor bokro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l szórványosan zöldellô vidékén. Közvetlenül a f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yóvölgy peremén a völgyekkel kúpokra szabdalt hegyvidék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áttérben pedig kék színben a Jordániai-hegyvidék látszik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kori tengerfenéken, amely a Genezáreti-tó és a Hol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nger között fekszik, só és gipsz rakódott le, amikor a teng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iszáradt. A Jordán ebbe az alapba vágta be a völgyé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ölték. Negyvenkétezer ember esett el akk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fraimból" (Bír 12, 5--6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gázló közelében van a Jordánnak egy holtág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 Kr. u. 1266-ban keletkezett, amikor a márg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rtot úgy alámosta a folyó, hogy egy hatalmas r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 leszakadt. Az omladék úgy elzárta a folyó me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t, hogy az alsó folyásnál 10 órára kiszáradt a 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r. Ez a jelenség arra emlékeztet, ahogyan Józsu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nyve elmondja Izrael átkelését a Jordánon. 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27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g ha természeti jelenség volt is, amely akkor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tkelést lehetôvé tette, Isten csodatettét hirdet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pe javár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Jordán alsó folyásán még több járható gázló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, a századfordulón azonban járhatatlanná v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k, mert a Holt-tenger szintje kb. 3 méterrel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melkedett. A leghíresebb gázló (a Roranije) a m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lenby-híd helyén volt. Ez a híd mindaddig, amíg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élebbre fekvô Abdullah-hidat (1963) meg nem ép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ték, a legfontosabb összeköttetés volt Jeruzsál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Kelet-Jordánia között. A Roranije-gázlótól 8 kil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terre délre, a mai görög János-kolostor közel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volt egy másik, ôsrégi átkelôhely. Dél felôl i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rkollik a Jordánba egy kis patak, a Vádi-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rrar, amelynek forrásai a Jordántól mindössze 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m távolságban fakadnak egy völgykatlan nyárfal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tében. A völgy déli oldalán emelkedik egy kicsi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mb, amely a "Szent Illés hegye" nevet viseli. 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bb dél felé a Vádi-el-Kelttôl dél felé vezet az ú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halad a Hadzsla-forrás mellett, és ahhoz a gázl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z ér, amely Júdeát Dél-Pereával kötötte össze (l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27. ábrát a 211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27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38. kép.   A Jordán-ár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. A Jordán völgye és a Vádi-el-Mellah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ép alsó széle északnyugati irányú. A felvételen a bal szé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ôl a jobb sarok felé tart a Jordán völgye, a kép alsó szélé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nduló völgy pedig a Vádi-el-Mellah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elvétel késô délutáni órában készült, s a nyugat felôl ér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ô fény jól kirajzolja a Jordán árkának szerkezetét. A foly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nyargós medre egykori tengerfenék sima felületébe vág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ik. Ez a tenger valaha az egész árkot betöltötte a Genezáre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ó és a Holt-tenger között. A tenger kiszáradása után az all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ális korszakban patakok csipkézték ki a volt partot. A J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án völgye a Genezáreti-tótól kezdve 15 km hosszan dél fel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mûvelhetô. Az ettôl délre elterülô nagyobbik rész csap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ék hiányában puszta jellegû (l. a 17. képet a 38. oldalon)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ak a nyugat vagy kelet felôl érkezô kis patakok körüli oáz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ok tarkítják. A márgatalajban kb. 1 km széles a Jordán ár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ülete, de ma már soha nem telik meg vízzel. Az ártér és a t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28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jdonképpeni meder között néhol több száz méter széles k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csos part húzódik mindkét oldalo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meder valójában mindössze általában 30 m széles, s a par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án keskeny erdôsáv kísér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erikónál a Jordán még 4--6 m mély, utána az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meglassul a folyása, és két ágra szakadva öml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Holt-tengerbe, amelyet a Biblia Sós-tenger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vez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Holt-tenger Palesztina legnagyobb beltenger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az egész föld egyik legérdekesebb természeti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nsége: vízszintje 392 méterrel van a tengersz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att, és ezzel a földgolyó legmélyebb felszíni pon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t jelenti. Ezt a tényt elôször 1837-ben állapított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28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. A Jordán völgye Jerikóná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elvétel kissé délnyugati irányból készült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"Akkor kitódult Jánoshoz Jeruzsálem, egész Júda és a Jord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ész vidéke. Megvallották bûneiket, és ô megkeresztelte ôk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Jordánban" (Mt 3, 5--6). Az esemény színterét láthatju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épe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Jordán völgyébôl mintegy 15 km-es szakasz látszik. A ké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l szélén a Vádi-el-Mellaha, jobb szélén pedig a legdéli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ázló, az el-Henu. A Jordán völgye a képen ferdén végighúz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ó sötét sáv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s helységet nem lehet látni, csak Új-Jerikót (kissé beljebb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l alsó saroktól). Közvetlenül mellette (jobbra) fut a Vád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-Kelt egészen a Jordán völgyéig. Még délebbre a Vádi-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uma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Vádi-el-Kelt torkolatától kissé balra, tehát északra, a Jordán völgyének túlsó oldalán látszik a rövid Vádi-el-Harrar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Jeruzsálembôl közvetlenül a Jordánhoz vivô út még a 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yek között lekanyarodott a jerikói útról, és a Vádi-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lttôl délre, a Hadzsla-forrás mellett elhaladva tartot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ázló felé. De Jerikón keresztül is meg lehetett közelíteni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ordánt: akkor a Vádi-el-Kelttôl északra ereszkedett le az 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r a völgybe Gilgalnál (l. a 127. képet a 211. oldalon). A zs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ók számára történelmileg ez az útvonal volt a fontosabb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rt itt keltek át Józsue könyvének tanúsága szerint a h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oglaláskor a Jordánon (Józs 3, 1 sk.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llés utolsó útját is ezen a tájon kell elgondolnunk (2Ki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. f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29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dél felé lassan szélesedô tenger hossza 85 km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gnagyobb szélessége 18 km. A Liszan-félsziget k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szre osztja, egy nagyobb északi és egy kisebb dél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dencére. Az északi meder mélysége helyenké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éri a 400 métert, a déli mindössze átlagosan 6 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r mély. Ez a déli meder valószínûleg úgy kel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zett, hogy egy küszöb, amely addig elválasztot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északi medencétôl, megsüllyedt, és a sós víz 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omult a déli területre. A Holt-tenger elnyúlt f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jával tipikus árok-tó. Lapos északi és déli part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les ellentétben van a nyugati és a keleti partokka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hol meredek sziklafalak szakadnak le a vízbe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thatóvá válnak rajtuk a különbözô kôzetréteg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ugaton a mészkô és dolomit, amelyre krétakô r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ódott a szenon korszakban; keleten rozsda-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ranybarna numídiai homokkô, valószínûleg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só krétakorból és a jura korszakból. A mai Hol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nger azonban kétségtelenül a föld legfiatala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ngere. A tengerfenéken lévô alluviális réteg n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on mélyre nyúlik. Geofizikai próbák azt mutatjá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 sziklaalap csak 7000 m mélységben tal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tó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tenger vízszintje ingadozik az év folyamán is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sszabb periódusokban is. Az utolsó esôs korsz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gén, amikor a tenger visszahúzódott a helyér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29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39. kép.   A Holt-tenger nyugati partja Maszada mell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árom parti teraszt hagyott maga után, amelye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i vízszint fölött 200 méternyire vannak. Az évs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nkénti vízszintingadozás a 2 métert is eléri. Fen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zakon van egy kis sziget, a Rudzsm-el-Bahr. E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892-ben elöntötte a víz, 3 méter magasan állt fölö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. Újabban apad a víz, úgyhogy a kis sziget meg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thatóvá vált (l. a 127. ábrát a 211. oldalon).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vízszint ingadozását pontosan követni lehesse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30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00. október 9-én Rász-Feska közelében egy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gró sziklába (l. a 130. képet a 215. oldalon) bevá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k egy vízszintes vonalat, amelyhez viszonyítva 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ik a vizet. Az 1964. november 24-i mérés 9,57 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rrel  alacsonyabb  vízállást  mutatott,  mint 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00-ban végzett. A csapadékmennyiség össze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nlítása éppen ilyen arányokat mutat. Az elmú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dôk évi csapadék-maximuma 1919/20-ban volt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(802 mm), a minimuma pedig 1959/60-ban (210 mm)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2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nagy hôség következtében a bepárlódás o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gymértékû, hogy a lefolyás nélküli medencé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30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víz sótartalma eléri a 25%-ot. Ez azt jelenti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liter tengervízben 250 g különféle só található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sszehasonlításul: a Földközi-tenger vízének egy l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rjében csak 36 g, a Keleti-tenger vízében a partv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éken csak 3--4 g só található. "A zsidó háború" c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ûvében Josephus elbeszéli azt a rendkívül érd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s jelenséget, amely a turisták mai programjáho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 hozzátartozik, ha arra járnak: "A vízben annyi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nnyûvé válik minden, hogy a legnehezebb tá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ak is, ha beledobják, fennmaradnak a színén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lehet ôket a víz alá nyomni. Vespasianus ha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zér is, amikor erre járt (Kr. u. 68.), hogy lássa ez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lenséget, néhány úszni nem tudó ember kez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átrakötötte és bedobatta ôket a vízbe, és ím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egyik fenn maradt a víz tetején. Figyelem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ltók emellett a víz színváltozásai. Naponta h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mszor változtatja a színét, és ragyogó csillogáss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ri vissza a napfényt. Sok helyen fekete aszfaltd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bok bukkannak a felszínre, és úsznak a vízen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IV, 8, 4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eleti partról nyúlik a tengerbe a lapos Lisz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élsziget. A római korban innen tudták szemm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rtani a túlsó, nyugati oldalt. Ezért építette ki 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gy Heródes a régi Makkabeus-erôdítményt,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da várát, így az átkelést ellenôrizni tudta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tolsó felkelô patrióták ebben az erôdítmény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rtották magukat még Kr. u. 73-ban is, amikor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uzsálem már réges-régen elesett. A sík nyugati p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n van még az Én-Gedi- és az Ain-Feska-oázis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iszan-félszigettôl délre fekvô termékeny fennsí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ószínûleg utolsó maradványa a vízben gazda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iddim-völgynek (Ter 13, 10; 14, 2--3), amely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odoma és Gomorra pusztulása után elborítot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nger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Valamikor régen a tenger vízszintje 200 méterr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asabb volt a mostaninál. Természetesen évezr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k kellettek ahhoz, hogy leapadjon. A nyugati szi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lejtôkön még ma is látható a víz méterenkén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padási nyoma. A bepárlódási folyamat azonban 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bb folytatódik, mert a Jordán nem tud annyi v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et szállítani a tengerbe, mint amennyit a forró s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tagi szél elpárologtat belôle. Néhány évszáza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úlva a Holt-tenger valószínûleg a múlt emlékévé 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ik, és a helyén csak pusztaság marad. És mi lesz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ordánnal? Zakariás próféta így panaszkodott a j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ôbe látva: "Pásztorok jajgatása hallik, mert kis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dtak a dús legelôk. Hallga! Bömbölnek az oro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nkölykök, mert elpusztult a Jordán dicsôsége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11, 3). A Jordán mégis szent folyó marad, még h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ivattyú-állomások, csatornák és csôvezetékek m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 változtatják a folyását. Valahányszor a nevét hal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uk, mindig Betániát fogja emlékezetünkbe idézn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hol Jézus megkeresztelkedett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De hol volt Betánia a Keresztelô idejében?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2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rk és Máté azt mondja, hogy a Keresztelô a pu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ban lépett föl, a Jordán partján. Mûködésének 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31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ét tehát a folyó alsó folyásánál kell keresnün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884-ben egy madabai görög templom padlój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zaikot találtak -- Madaba Kelet-Jordániában va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Holt-tengertôl keletre -- de nem sok figyelmet f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ítottak a leletre, mert azon a vidéken mindenna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posak az ilyen mozaikok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28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A rákövetkezô évekbe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ikor a templomot újjáépítették, a mozaik alap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n megsérült. Az építômunkások már éppen ar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szülôdtek, hogy kôlapokkal letakarják és elfedjé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mozaikot, amikor odajött P. Kleophas, a jeruzsá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 görög kolostor könyvtárosa, hogy ellenôrzés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rtson Madabában. A látvány, ami eléje tárult 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ndetes és szomorú volt egyszerre. Elsô pillantá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 felismerte, hogy az a mozaik a Szentföld térkép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 akkor már csak a fele volt meg! A mozaik, ame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r. u. a 6. századból származik, a Szentföld legr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ibb ránk maradt térképét ôrz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adaba városa, a Damaszkuszból Petrába vezet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mai út mentén a 4. századtól a 7. század elejé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üspöki székhely volt. Tôle néhány kilométerre v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Nébó hegye, ahonnan Mózes a halála elôtt láth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 az Ígéret földjét (MTörv 34, 1). Ennek emléke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 és a saját tapasztalataik -- hisz a hegyre fölmenv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uk is láthatták, amit Mózes látott - arra indíto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k a városbelieket, hogy az Ígéret földjének térk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ét mozaikba rakassák, feltüntetve rajta a szent 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ket, részben a Biblia illusztrációjaként, részbe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plom ékesítésér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mozaiktérkép a Nílus torkolatától Föníciáig t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dô területet ábrázolja. Az alapot egy római ú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rkép adta, amelybe bedolgozták a szent helyek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térkép feliratai feltûnô módon egyeznek Eusz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iosz Onomasztikonjával (névjegyzékével), ame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bc sorrendben hozza az ószövetségi könyvek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az evangéliumokban elôforduló helységnevek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l. a 140. képet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madabai térkép Jézus keresztelési helyekén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ordán alsó folyását jelöli meg, egy gázló közelébe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et Betabarának hívnak. Ez azt jelenti: "a gázl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áza". A nevet néhány görög kéziratban az ismerô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tánia név másik írásmódjaként találjuk. En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lentése "kenyér háza", vagy egy másik megfejt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rint "a forrás háza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ános evangélista azzal zárja a keresztelésrôl sz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ó beszámolóját, hogy "mindez Betániában t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nt, a Jordánon túl" (1, 28). Ezzel nem a keleti pa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etlen pontját határozta meg, hanem egy helysé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 utal, amely a Jordán partjától nem messze f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üdt. Nem lehetett messze a folyótól, hiszen Ján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Jordánban keresztelt. Valamelyik gázló közelé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llett lennie, amelyen át Júdeából kelet felé ve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t az út. Az evangélisták egyhangú állítása szer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ruzsálem és Júdea lakói kivonultak Jánoshoz. H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tra kelünk Jeruzsálembôl a Jordán felé, a hegy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usztaság után Jerikót pillantjuk meg, a pálmák 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sát. Utána az út kelet felé vezet egy elhagyott sí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31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gon keresztül, mintegy 8 km hosszan. Itt is, ott i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hol források fakadnak, oázisokat látni az út m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n. E síkság végében egy különös formájú 40--60 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as domb emelkedik, és már ott is állunk a foly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rterének a szélén. A folyó medrének fákkal benô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rtvonala messzirôl felismerhetô (l. a 138,2. kép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229. oldalon). Nagyon kevés az olyan hely, aho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nyelmesen lehet leereszkedni a folyó medréhez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partfal ugyanis meredeken szakad le addig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intig, ahová a folyó az egykori tengerfenék puh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lajába a medrét vájt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Szentírás szövegeibôl nem lehet kihámozn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melyik gázló volt az, amelynek közelében ez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tánia volt. János evangélistától csak annyit t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unk, hogy Betánia a Jordánon túl feküdt. Tehá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gyományt kell megkérdeznünk, hogy hol tisztel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t a helyet, ahol János keresztelt?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Origenész úgy találta, hogy a Jordán melletti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sztelô hely kb. 180 stádiumnyira (34 km) van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uzsálemtôl. Azok a szövegkritikai nehezségek, a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k egyéb adatai körül támadtak, ezt az állítás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érintik. Az ôsegyház bibliatudósa ezt mondj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nos-evangéliumhoz írt kommentárjában: "Min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 Betabarában történt, a Jordánon túl, ahol Ján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resztelt". Majd így folytatja: "Nem tagadjuk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névnek ez a formája régies. De meg vagyunk ról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ôzôdve, hogy nem Betániát kell olvasni, ha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tabarát, ahol Jézus tanítványai és a próféták ny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inak keresése közben voltunk". Úgy tûnik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rigenész maga nem kereste föl a Jordánt, hisz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t írja: "Az emberek azt mondják, hogy Betaba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a hely, ahol János a Jordánnál keresztelt". B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onytalanságát a Betabara és a Betara nevek írá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ódjával magyarázza. Szövegkritikai alapok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onban majdnem az összes újkori egzegéta a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ományban általános Betánia mellett tör lán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dzsát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2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180 stádiumnyi távolság, amit Origenész mond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rikó magasságában a Jordán partjához vez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uszébiosz, aki Origenészre támaszkodva használ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helységnevet, úgy tudja, hogy biztosan Betabar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nos-keresztség helye, túl a Jordáno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"Megmutatják a helyet is, ahol mind a mai nap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ívesen vesznek fürdôt a testvérek" (Onomasz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n 58). Kérdésünkre pontosabb választ ad a b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ói zarándok (333). Leírja útját a Holt-tengertô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resztelés helyéig: "Onnan (ti. a Holt-tengertôl)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resztelés helyéig a távolság 5 mérföld (7,5 km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n ott egy másik hely is, a folyó felett ugyanaz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oldalon, egy domb, ahonnan Illés az égbe raga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tott". Ez az öt mérföld a Holt-tengertôl a mai g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ög János-kolostornál lévô gázlóhoz vezet. A kolo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r, amelyet az arabok "Zsidókastély"-nak hívna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--700 méterre nyugatra van a folyótól a márga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slaton. Valószínûleg ez az, amelyiket a Madaba-té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pen így jelölnek: "TO  TOY  AGIOY  IOANNO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32/1</w:t>
      </w:r>
      <w:r>
        <w:br w:type="page"/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TOY  BAPTI</w:t>
      </w:r>
      <w:r>
        <w:rPr>
          <w:rFonts w:eastAsia="Symbol" w:cs="Symbol" w:ascii="Symbol" w:hAnsi="Symbol"/>
          <w:i/>
          <w:iCs/>
          <w:sz w:val="28"/>
          <w:szCs w:val="28"/>
        </w:rPr>
        <w:t>S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MATO</w:t>
      </w:r>
      <w:r>
        <w:rPr>
          <w:rFonts w:eastAsia="Symbol" w:cs="Symbol" w:ascii="Symbol" w:hAnsi="Symbol"/>
          <w:i/>
          <w:iCs/>
          <w:sz w:val="28"/>
          <w:szCs w:val="28"/>
        </w:rPr>
        <w:t>S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sz w:val="28"/>
          <w:szCs w:val="28"/>
        </w:rPr>
        <w:t>", azaz: "Keresztelô Szent 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os temploma" (l. a 140. képet a 233. oldalon). M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r említettük, kelet felôl itt ömlik a Jordánb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di-el-Harrar (l. a 141,2. képet a 235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Jordán keleti odalán kb. 500 méteres sávot ön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töznek és mûvelnek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3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Miután a hegyek köz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rünk, a Vádi szelíd, vízben gazdag, zöldellô völ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knôvé alakul. A források vizét azonban beissz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öld, ezért patakká csak a Vádi keleti végében tu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egyesülni. Az ott lakók egy meredeken kiem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dô dombot így hívnak: Dzsebel-Mar-Eljasz. Ké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gtelenül ez Illés dombja, amelyrôl a bordói zará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k beszélt (l. a 127. ábrát a 211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századfordulón egy látogató még faragott köv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t látott a 80 m hosszú és 40 m széles dombtetô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 kövek szemmel láthatóan különbözô épü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khez tartoztak. Idôk folyamán azonban eltûntek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ázépítésre elhordták ôket. A homokban meg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radt egy teve csontváza, amely összeroskadt a rára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tt két hatalmas kô súlya alatt. A harmincas év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ején ásatásokat folytattak, és házfalak, mozaik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k, cserepek kerültek elô annak jeleként, hog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izánci korban a dombtetôn laktak. Néhány ker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amaradvány még távolabbi idôkre, a rómaiak 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ba utal vissza. Azt a képet, amelyet az írott forr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k adnak, a régészeti leletek meggyôzôen bizonyí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0. kép.   János keresztelési helye a Madaba-térkép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ép részlet a Madabában felfedezett mozaiktérképrôl, 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ordán alsó folyása, a torkolat elôtti szakasz látható rajta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olyó felett keresztben egy kifeszített kötél látszik. Ez jelzi a gá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ót. Egy kicsiny hajó az árbocával ütközik a kötélnek. A p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n álló torony, amelyhez létra támaszkodik, a gázlót ôrzô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figyelôhely volt. A torkolattól kissé balra a BE</w:t>
      </w:r>
      <w:r>
        <w:rPr>
          <w:rFonts w:eastAsia="Symbol" w:cs="Symbol" w:ascii="Symbol" w:hAnsi="Symbol"/>
          <w:i/>
          <w:iCs/>
          <w:sz w:val="28"/>
          <w:szCs w:val="28"/>
        </w:rPr>
        <w:t>Q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ABAPA -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THABARA felírás a keresztelô helyet jelzi a Jordán nyug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i partján. Alatta a 6. század második felében épült templom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yet Keresztelô Szent János tiszreletére szenteltek TO  TOY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</w:t>
      </w:r>
      <w:r>
        <w:rPr>
          <w:rFonts w:eastAsia="Symbol" w:cs="Symbol" w:ascii="Symbol" w:hAnsi="Symbol"/>
          <w:i/>
          <w:iCs/>
          <w:sz w:val="28"/>
          <w:szCs w:val="28"/>
        </w:rPr>
        <w:t>G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OY   I</w:t>
      </w:r>
      <w:r>
        <w:rPr>
          <w:rFonts w:eastAsia="Symbol" w:cs="Symbol" w:ascii="Symbol" w:hAnsi="Symbol"/>
          <w:i/>
          <w:iCs/>
          <w:sz w:val="28"/>
          <w:szCs w:val="28"/>
        </w:rPr>
        <w:t>W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NNOY   TOY   BA</w:t>
      </w:r>
      <w:r>
        <w:rPr>
          <w:rFonts w:eastAsia="Symbol" w:cs="Symbol" w:ascii="Symbol" w:hAnsi="Symbol"/>
          <w:i/>
          <w:iCs/>
          <w:sz w:val="28"/>
          <w:szCs w:val="28"/>
        </w:rPr>
        <w:t>P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I</w:t>
      </w:r>
      <w:r>
        <w:rPr>
          <w:rFonts w:eastAsia="Symbol" w:cs="Symbol" w:ascii="Symbol" w:hAnsi="Symbol"/>
          <w:i/>
          <w:iCs/>
          <w:sz w:val="28"/>
          <w:szCs w:val="28"/>
        </w:rPr>
        <w:t>S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TO</w:t>
      </w:r>
      <w:r>
        <w:rPr>
          <w:rFonts w:eastAsia="Symbol" w:cs="Symbol" w:ascii="Symbol" w:hAnsi="Symbol"/>
          <w:i/>
          <w:iCs/>
          <w:sz w:val="28"/>
          <w:szCs w:val="28"/>
        </w:rPr>
        <w:t>S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--  TO  TOU  AGIOU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ANNOU   TOU   BAPTISZMATOSZ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Symbol" w:cs="Symbol" w:ascii="Symbol" w:hAnsi="Symbol"/>
          <w:i/>
          <w:iCs/>
          <w:sz w:val="28"/>
          <w:szCs w:val="28"/>
        </w:rPr>
        <w:t>L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</w:rPr>
        <w:t>X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</w:rPr>
        <w:t>Q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</w:rPr>
        <w:t>D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</w:rPr>
        <w:t>S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</w:rPr>
        <w:t>W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</w:rPr>
        <w:t>P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</w:rPr>
        <w:t>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Madaba-térkép Betánia helyett a Bethabara nevet hozz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rt Euszébiosz Onomasztikonja volt a forrása, ô pedig Or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enész olvasási módjához igazodott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thabarával szemben, a keleti parton van   AIN</w:t>
      </w:r>
      <w:r>
        <w:rPr>
          <w:rFonts w:eastAsia="Symbol" w:cs="Symbol" w:ascii="Symbol" w:hAnsi="Symbol"/>
          <w:i/>
          <w:iCs/>
          <w:sz w:val="28"/>
          <w:szCs w:val="28"/>
        </w:rPr>
        <w:t>W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N -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NON.  Aláírása:  EN</w:t>
      </w:r>
      <w:r>
        <w:rPr>
          <w:rFonts w:eastAsia="Symbol" w:cs="Symbol" w:ascii="Symbol" w:hAnsi="Symbol"/>
          <w:i/>
          <w:iCs/>
          <w:sz w:val="28"/>
          <w:szCs w:val="28"/>
        </w:rPr>
        <w:t>Q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A  NÜN  O  </w:t>
      </w:r>
      <w:r>
        <w:rPr>
          <w:rFonts w:eastAsia="Symbol" w:cs="Symbol" w:ascii="Symbol" w:hAnsi="Symbol"/>
          <w:i/>
          <w:iCs/>
          <w:sz w:val="28"/>
          <w:szCs w:val="28"/>
        </w:rPr>
        <w:t>S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</w:t>
      </w:r>
      <w:r>
        <w:rPr>
          <w:rFonts w:eastAsia="Symbol" w:cs="Symbol" w:ascii="Symbol" w:hAnsi="Symbol"/>
          <w:i/>
          <w:iCs/>
          <w:sz w:val="28"/>
          <w:szCs w:val="28"/>
        </w:rPr>
        <w:t>PS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</w:t>
      </w:r>
      <w:r>
        <w:rPr>
          <w:rFonts w:eastAsia="Symbol" w:cs="Symbol" w:ascii="Symbol" w:hAnsi="Symbol"/>
          <w:i/>
          <w:iCs/>
          <w:sz w:val="28"/>
          <w:szCs w:val="28"/>
        </w:rPr>
        <w:t>F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</w:t>
      </w:r>
      <w:r>
        <w:rPr>
          <w:rFonts w:eastAsia="Symbol" w:cs="Symbol" w:ascii="Symbol" w:hAnsi="Symbol"/>
          <w:i/>
          <w:iCs/>
          <w:sz w:val="28"/>
          <w:szCs w:val="28"/>
        </w:rPr>
        <w:t>S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-- ENTH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N O SZAPSZAPHASZ azt jelenti, hogy "egykor Aión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ívták, most azonban Szapszafász, azaz Fûzfa a neve". A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rattól balra látható vadászjelenet, amelyen oroszlán elôl 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kül egy gazella, részben a mozaikrakó mûvészi erejét, ré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 az ábrázolás természethû módját bizonyítja. A Jord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ölgyében egyébként még a középkorban is elôfordult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roszlánok és tigrisek. Feltûnô, hogy a Jordán vizében hal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lzik a víz eleven élôvilágát, a Holt-tenger viszont mind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lôtôl mentes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ép alsó felében középütt látható a magas falakkal körül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ett pálmaváros, IEPIX</w:t>
      </w:r>
      <w:r>
        <w:rPr>
          <w:rFonts w:eastAsia="Symbol" w:cs="Symbol" w:ascii="Symbol" w:hAnsi="Symbol"/>
          <w:i/>
          <w:iCs/>
          <w:sz w:val="28"/>
          <w:szCs w:val="28"/>
        </w:rPr>
        <w:t>W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-- JERIKÓ. Tôle balra, kissé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bb egy templom áll, négyszögletes falán tizenkét díszítô kô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s alatta a magyarázó felírás: </w:t>
      </w:r>
      <w:r>
        <w:rPr>
          <w:rFonts w:eastAsia="Symbol" w:cs="Symbol" w:ascii="Symbol" w:hAnsi="Symbol"/>
          <w:i/>
          <w:iCs/>
          <w:sz w:val="28"/>
          <w:szCs w:val="28"/>
        </w:rPr>
        <w:t>G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</w:t>
      </w:r>
      <w:r>
        <w:rPr>
          <w:rFonts w:eastAsia="Symbol" w:cs="Symbol" w:ascii="Symbol" w:hAnsi="Symbol"/>
          <w:i/>
          <w:iCs/>
          <w:sz w:val="28"/>
          <w:szCs w:val="28"/>
        </w:rPr>
        <w:t>LG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</w:t>
      </w:r>
      <w:r>
        <w:rPr>
          <w:rFonts w:eastAsia="Symbol" w:cs="Symbol" w:ascii="Symbol" w:hAnsi="Symbol"/>
          <w:i/>
          <w:iCs/>
          <w:sz w:val="28"/>
          <w:szCs w:val="28"/>
        </w:rPr>
        <w:t>L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A  TO KAI   </w:t>
      </w:r>
      <w:r>
        <w:rPr>
          <w:rFonts w:eastAsia="Symbol" w:cs="Symbol" w:ascii="Symbol" w:hAnsi="Symbol"/>
          <w:i/>
          <w:iCs/>
          <w:sz w:val="28"/>
          <w:szCs w:val="28"/>
        </w:rPr>
        <w:t>DWD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K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32/2</w:t>
      </w:r>
      <w:r>
        <w:br w:type="page"/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i/>
          <w:iCs/>
          <w:sz w:val="28"/>
          <w:szCs w:val="28"/>
        </w:rPr>
        <w:t>L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</w:t>
      </w:r>
      <w:r>
        <w:rPr>
          <w:rFonts w:eastAsia="Symbol" w:cs="Symbol" w:ascii="Symbol" w:hAnsi="Symbol"/>
          <w:i/>
          <w:iCs/>
          <w:sz w:val="28"/>
          <w:szCs w:val="28"/>
        </w:rPr>
        <w:t>Q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N - GALGALA TO KAI   DODEKA LITHON -- Galgal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bibliai Gilgal -- azt jelenti: "Kôkör" - Izrael elsô szállá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lye volt az ígéret földjén. A Jordánon történt csodálatos 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lés emlékére Józsue 12 emlékkövet állíttatott, ez a Dodek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ithon = tizenkét kô, amelyeket a Jordán száraz medréb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ztak fel a partra. Nincs kizárva, hogy Keresztelô Szent 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os ezekre a kövekre utalt, amikor azt mondta, hogy "Ist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ud ezekbôl a kövekbôl is fiakat támasztani magának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algala alatt egy forrás mellett van Elizeus próféta szentélye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   TOY   A</w:t>
      </w:r>
      <w:r>
        <w:rPr>
          <w:rFonts w:eastAsia="Symbol" w:cs="Symbol" w:ascii="Symbol" w:hAnsi="Symbol"/>
          <w:i/>
          <w:iCs/>
          <w:sz w:val="28"/>
          <w:szCs w:val="28"/>
        </w:rPr>
        <w:t>G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IOY  E</w:t>
      </w:r>
      <w:r>
        <w:rPr>
          <w:rFonts w:eastAsia="Symbol" w:cs="Symbol" w:ascii="Symbol" w:hAnsi="Symbol"/>
          <w:i/>
          <w:iCs/>
          <w:sz w:val="28"/>
          <w:szCs w:val="28"/>
        </w:rPr>
        <w:t>L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</w:t>
      </w:r>
      <w:r>
        <w:rPr>
          <w:rFonts w:eastAsia="Symbol" w:cs="Symbol" w:ascii="Symbol" w:hAnsi="Symbol"/>
          <w:i/>
          <w:iCs/>
          <w:sz w:val="28"/>
          <w:szCs w:val="28"/>
        </w:rPr>
        <w:t>S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IOY  --  TO   TOU  AGIOU   ELISZAIOU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vö. 2Kir 2, 19 sk.). Tôle balra   APXE</w:t>
      </w:r>
      <w:r>
        <w:rPr>
          <w:rFonts w:eastAsia="Symbol" w:cs="Symbol" w:ascii="Symbol" w:hAnsi="Symbol"/>
          <w:i/>
          <w:iCs/>
          <w:sz w:val="28"/>
          <w:szCs w:val="28"/>
        </w:rPr>
        <w:t>L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I</w:t>
      </w:r>
      <w:r>
        <w:rPr>
          <w:rFonts w:eastAsia="Symbol" w:cs="Symbol" w:ascii="Symbol" w:hAnsi="Symbol"/>
          <w:i/>
          <w:iCs/>
          <w:sz w:val="28"/>
          <w:szCs w:val="28"/>
        </w:rPr>
        <w:t>S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--   ARCHELAISZ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 Archelausz etnarka által alapított hely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resztelô János templomától jobbra, lefelé van A</w:t>
      </w:r>
      <w:r>
        <w:rPr>
          <w:rFonts w:eastAsia="Symbol" w:cs="Symbol" w:ascii="Symbol" w:hAnsi="Symbol"/>
          <w:i/>
          <w:iCs/>
          <w:sz w:val="28"/>
          <w:szCs w:val="28"/>
        </w:rPr>
        <w:t>L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N   ATA</w:t>
      </w:r>
      <w:r>
        <w:rPr>
          <w:rFonts w:eastAsia="Symbol" w:cs="Symbol" w:ascii="Symbol" w:hAnsi="Symbol"/>
          <w:i/>
          <w:iCs/>
          <w:sz w:val="28"/>
          <w:szCs w:val="28"/>
        </w:rPr>
        <w:t>Q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-- ALON  ATATH, Atad szérûje. A Ter 50, 10 szerint Jákob fi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33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tad szérûjén tartották a hétnapos gyászt, amikor Egyiptom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ból Hebronba hozták atyjuk holttestét. A térkép </w:t>
      </w:r>
      <w:r>
        <w:rPr/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H</w:t>
      </w:r>
      <w:r>
        <w:rPr>
          <w:rFonts w:eastAsia="Symbol" w:cs="Symbol" w:ascii="Symbol" w:hAnsi="Symbol"/>
          <w:i/>
          <w:iCs/>
          <w:sz w:val="28"/>
          <w:szCs w:val="28"/>
        </w:rPr>
        <w:t>Q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A</w:t>
      </w:r>
      <w:r>
        <w:rPr>
          <w:rFonts w:eastAsia="Symbol" w:cs="Symbol" w:ascii="Symbol" w:hAnsi="Symbol"/>
          <w:i/>
          <w:iCs/>
          <w:sz w:val="28"/>
          <w:szCs w:val="28"/>
        </w:rPr>
        <w:t>G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</w:rPr>
        <w:t>L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-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THAGLA mellé teszi ezt a szérût, ez azonban nem egész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ehetô biztosr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ép jobb alsó sarkában van a Józs 18, 24 által említett</w:t>
      </w:r>
    </w:p>
    <w:p>
      <w:pPr>
        <w:pStyle w:val="Normal"/>
        <w:spacing w:lineRule="atLeast" w:line="240"/>
        <w:rPr/>
      </w:pPr>
      <w:r>
        <w:rPr>
          <w:rFonts w:eastAsia="Symbol" w:cs="Symbol" w:ascii="Symbol" w:hAnsi="Symbol"/>
          <w:i/>
          <w:iCs/>
          <w:sz w:val="28"/>
          <w:szCs w:val="28"/>
        </w:rPr>
        <w:t>G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</w:t>
      </w:r>
      <w:r>
        <w:rPr>
          <w:rFonts w:eastAsia="Symbol" w:cs="Symbol" w:ascii="Symbol" w:hAnsi="Symbol"/>
          <w:i/>
          <w:iCs/>
          <w:sz w:val="28"/>
          <w:szCs w:val="28"/>
        </w:rPr>
        <w:t>F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  --  GOPHNA, felette BE</w:t>
      </w:r>
      <w:r>
        <w:rPr>
          <w:rFonts w:eastAsia="Symbol" w:cs="Symbol" w:ascii="Symbol" w:hAnsi="Symbol"/>
          <w:i/>
          <w:iCs/>
          <w:sz w:val="28"/>
          <w:szCs w:val="28"/>
        </w:rPr>
        <w:t>Q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</w:t>
      </w:r>
      <w:r>
        <w:rPr>
          <w:rFonts w:eastAsia="Symbol" w:cs="Symbol" w:ascii="Symbol" w:hAnsi="Symbol"/>
          <w:i/>
          <w:iCs/>
          <w:sz w:val="28"/>
          <w:szCs w:val="28"/>
        </w:rPr>
        <w:t>L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-  BÉTÉL, Izrael ôsi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ntélye. PEMM</w:t>
      </w:r>
      <w:r>
        <w:rPr>
          <w:rFonts w:eastAsia="Symbol" w:cs="Symbol" w:ascii="Symbol" w:hAnsi="Symbol"/>
          <w:i/>
          <w:iCs/>
          <w:sz w:val="28"/>
          <w:szCs w:val="28"/>
        </w:rPr>
        <w:t>W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N -- REMMON nem más, mint a Bírák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nyvében említett Rimmon-szikla (20, 45), felette E</w:t>
      </w:r>
      <w:r>
        <w:rPr>
          <w:rFonts w:eastAsia="Symbol" w:cs="Symbol" w:ascii="Symbol" w:hAnsi="Symbol"/>
          <w:i/>
          <w:iCs/>
          <w:sz w:val="28"/>
          <w:szCs w:val="28"/>
        </w:rPr>
        <w:t>F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</w:t>
      </w:r>
      <w:r>
        <w:rPr>
          <w:rFonts w:eastAsia="Symbol" w:cs="Symbol" w:ascii="Symbol" w:hAnsi="Symbol"/>
          <w:i/>
          <w:iCs/>
          <w:sz w:val="28"/>
          <w:szCs w:val="28"/>
        </w:rPr>
        <w:t>W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N   H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</w:t>
      </w:r>
      <w:r>
        <w:rPr>
          <w:rFonts w:eastAsia="Symbol" w:cs="Symbol" w:ascii="Symbol" w:hAnsi="Symbol"/>
          <w:i/>
          <w:iCs/>
          <w:sz w:val="28"/>
          <w:szCs w:val="28"/>
        </w:rPr>
        <w:t>F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PAIA  --  EPHRON </w:t>
      </w:r>
      <w:r>
        <w:rPr/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  EPHRAIA. Ez az az Efraim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hová János evangélista szerint a templomszentelés ünnep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után Jézus visszahúzódott (11, 54). E feliratok csoportjától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balra, nagy betûkkel a TOYP  </w:t>
      </w:r>
      <w:r>
        <w:rPr>
          <w:rFonts w:eastAsia="Symbol" w:cs="Symbol" w:ascii="Symbol" w:hAnsi="Symbol"/>
          <w:i/>
          <w:iCs/>
          <w:sz w:val="28"/>
          <w:szCs w:val="28"/>
        </w:rPr>
        <w:t>GW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BH</w:t>
      </w:r>
      <w:r>
        <w:rPr>
          <w:rFonts w:eastAsia="Symbol" w:cs="Symbol" w:ascii="Symbol" w:hAnsi="Symbol"/>
          <w:i/>
          <w:iCs/>
          <w:sz w:val="28"/>
          <w:szCs w:val="28"/>
        </w:rPr>
        <w:t>L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--   TOUR GOBEL,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bal hegye olvasható. A szürke foltok a mozaikmezô sér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ése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33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1. kép.   1. A Hadzsla-gázl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ülönleges tájképet látunk a felvételen: a pusztaság éles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árral válik el a dús növényzetû Jordán-völgytôl. A felvét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élután fél ötkor 3500 m magasból készült, délkeleti irán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ól és a Jordán Hadzsla-gázló körüli szakaszát mutatja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vetkezô kép alsó részén világosan rá lehet ismerni, csak 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élrôl látjuk a völgy egy nagyobb szakaszát. Ezúttal fákat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okrokat is meg lehet különböztetni a völgyben, amely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ébként csak összefüggô sötét felületként mutatkozna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peken. A kép jobb oldalán lévô vidék szenon mészkô felü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 vakítja a szem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óta a Holt-tenger vízszintje emelkedett, a gázló használ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tlanná vált. A folyó itt 50 m széles és 6 m mély, s különös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vasszal nagyon gyors folyású. Mivel a part is meredek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mladékony, csak komppal lehet rajta átkel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régi gázló a felülrôl számított elsô kanyar közelében vo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hol a folyó már elhagyta a meredek sziklapartot, amely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ak nagyon nehezen lehetett felkapaszkod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ép bal sarkánál belépô út Jerikó felôl érkezik. Mive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ádi-el-Kelten keresztül nagyon könnyen megközelíthetô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34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ordán völgye (l. a 138,2. képet), a zarándokok ezt a hely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resték fel a folyó nyugati oldalán, és tisztelték mint János keresztelésének helyét. Akik Jeruzsálembôl annak idején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öttek Jánoshoz a Jordán partjára, nem álltak meg itt, ha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tkeltek a gázlón, és a 2 km-re északra fekvô Vádi-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rrarhoz siettek (vö. a 127. képet a 211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. A Jordán a Vádi-el-Kelt és a Vádi-el-Harrar közö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elvételen a Jordán völgyébôl egy 2 km-es szakaszt látun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épen jobb oldalról, kelet felôl a Vádi-el-Harrar nyug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ól, a bal alsó részen pedig a Vádi-el-Kelt torkollik a Jord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ölgyébe, s ez utóbbi meghosszabbításában látszik a Hadzs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ázló (l. a 138,2. képet). Még ha nem is tudjuk pontosan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ondani, hogy melyik volt a Jordán partjának az a pontj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hol Jézus a Keresztelôvel a vízbe lépett, a 4. szazad óta f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yamatosan tartja magát az a hagyomány, hogy a Jordán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ti partján a Vádi-el-Harrarban mûködött János. Ezért ez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lvétel nem egyszerû fénykép számunkra, még ha Betáni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rvonalait nem is láthatjuk rajta, s a keleti part olyan mer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ek, hogy "Betabara = a gázló háza" nem található meg raj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34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. A part magas és túlságosan meredek. De a Jordán az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últ századok alatt többször is változtatta a medrét, amint 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ôl a széles völgyben levô holtágak tanúskodn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Vádi-el-Harrarral szemben van a Szent János-kolostor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olyó nyugati partján. Már Jusztiniánusz császár kor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527--565) ott volt, és a zarándokoknak menedéket és eligaz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ást adott a "pusztában". 1882-ben a kolostort négyszöglet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rnyokkal újjáépítetté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János-kolostortól egyenes út vezet a Jordán felé, keletne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ádi-el-Harrar torkolatával szemben. Van néhány ada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y amellett szól, hogy itt lehetett a régi gázló. A keleti 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lon ugyanis széles, sík terület húzódik a völgy felé. A völ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zakkeleti irányba nyúlik 2 km hosszúságban, s a végé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öbölszerûen kitágul. E forrásokban gazdag völgyben áll, dél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észén, Illés próféta hegy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János-kolostortól egy másik út vezet dél felé, a Vádi-el-Ke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rkolatához. Jerikóból a Vádi-el-Kelt déli oldalán jön egy ú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Hadzsla-gázlóhoz (l. a 141,1. képet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60 m mély völgyben teljesen szabálytalanul kanyarog ide-od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Jordán; a Vádi-el-Kelttel szemben közvetlenül a hegy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att folyik, és az áradásos idôszakban egy-egy darabot m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ig elmos belôlü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35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k: Illés kicsiny hegye a 4--7. század között lak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rület vo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völgy elnyúlik az Illés hegye mellett és két kil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ternyire a Jordántól katlanszerûen kiszélesedi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t kerek hajlatában öt vagy hat, részben éde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szben sós forrás fakad, és nagyon gazdag vege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iót táplálnak. A Vádi itt 200 m széles, és éles kon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sztja a teljesen csupasz szikláknak, amelyek köz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kelôdik. A legbôvízûbb forrás, az Ain-el-Harra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elében ôsöreg nyárfák csoportja áll. Minden b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onnyal ez az a forrás, amit a zarándokbeszámol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llés-forrásnak nevez. A madabai térképen (l. a 140. k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et a 232. oldalon) a keleti parton látható a forrás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INÓN   ENTHA </w:t>
      </w:r>
      <w:r>
        <w:rPr/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NÜN </w:t>
      </w:r>
      <w:r>
        <w:rPr/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O   SZAPSZAPHASZ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jelöléss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mikor a piacenzai zarándok 570 körül felkeres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Jordánnak ezt a helyét, úgy találta, hogy a völ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remeték élnek. Néhány remetebarlangot, a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ket a sziklaoldal leszakadt részei eltemettek,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tóbbi években megtaláltak. Egy három barlang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35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alakított összefüggô rendszerben van egy oly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üreg, amely kápolnául szolgált. Az egyik fali fülk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ölött egy fekete kereszt volt látható, és az egy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llék-fülkében lámpahely vo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Foglaljuk csak össze a hagyomány adatait: Ján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vangélista szerint János Betániában, a Jordán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úl keresztelt. A bordói zarándok is a Jordánon tú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lálta meg Krisztus keresztségének helyét, mert e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rja: "Azon a parton van a domb, ahonnan Illés fö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tetett a mennybe". Ez pedig csak arra a kis he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 illik, amelyik a forrásokban gazdag völgy déli 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lán, a Vádi-el-Harrar bejáratánál fekszik. A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bai térképen ezen a helyen az AINÓN név ál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i annyit jelent: "Forrás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 a kicsiny völgy, 2 km-re a Jordántól, a gázlót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nnyen fölkereshetô, mégis félreesô hely volt. Id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is lakóhely lehetett a Keresztelônek, aki az ide s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glô népet tanította, majd levitte ôket a Jordánho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resztelked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Betánia azonban, ahol János keresztelt,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lyan átkelôhely volt, mint a többi gázló. Ján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ért választotta ezt, mert a választott nép történe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lyamán már szent hellyé vált. Itt keltek át ugyan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zrael fiai, amikor Józsue könyve 3. fejezete szer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iindultak, hogy meghódítsák az Ígéret földjé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ide fûzôdik Illés utolsó útja is a halála elô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2Kir 2, 4 sk.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alakiás próféta jövendölése szerint eljön Ill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az Úr nagy és rettenetes napja elôtt" (3, 23). Enné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Illés próféta ragyogó emlékezete által megsz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lt gázlónál nyeri el a zsidók ajkáról felhangzó ké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és a maga teljes jelentését: "Te vagy Illés"? (Jn 1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1). S ha János nem is volt Illés, mégis magára v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lta Illés mûvét, hogy egy új Izrael támadjon a J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án partján. "Illés erejével és szellemében" (Lk 1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7) kezdte mûködését. Teveszôrbôl készült ruhát v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lt, és bôrövet kötött a derekára (Mk 1, 6). A szô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ôl készült ruha és a bôröv a 2Kir 1, 8 szerint I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és próféta jel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De ha Jézus nem jön ide keresztelkedni, a he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ószínûleg feledésbe merült volna. Templomépü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k tartották elevenen János keresztségének eml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zetét ennél a gázlónál a korai idôktôl fogva. A 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ndok Theodóziusz így tudósít (530 körül): "Azo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en, ahol az Úr megkeresztelkedett, áll egy má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nyoszlop, az oszlopon pedig egy ércbôl készü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reszt. Ott van Keresztelô János temploma i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et Anasztáziusz császár építtetett; egy oly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plom, amelyet a Jordán áradásai miatt maga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rkádokra emelve építettek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századfordulón a keleti parton, közel a Vádi-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rrar torkolatához, még lehetett látni két kis b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ánci épület romjait. Az egyik épület közvetlenü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ordán holtága partján, egy 9--10 méter fesztávú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oltozatra épült, a boltív alatt pedig nyugodtan 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lyhatott a víz. Ez lehetett a Theodóziusz által 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36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ített templom. Kicsit távolabb a Jordán partját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5 x 5 méteres kápolna alapfalait lehetett látn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hol 1902-ben négy korintusi oszlopfôt is talált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ismert Palesztina-kutató, Clemens Kopp a "Sze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ek az Evangéliumban" c. munkájában közöl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szélgetést, amely közte és egy görög szerzetes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ött zajlott le 1955-ben ennél a gázlónál: "Kísérôm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70 éves görög szerzetes, M. K. Karapiparisz a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uzsálemi Ábrahám-kolostorból, elmondta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hány évtizeddel ezelôtt ô még három boltívet 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tt itt. Úgy gondolta, hogy egy baptisztérium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dványai. Majd elôbbre ment kelet felé, és észa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leti irányban bal kéz felé rámutatott egy mély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ésre, ami 10--20 méternyire lehetett tôlünk, és e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ndta: 'Akkoriban a víz ott egy hatalmas má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nyoszlopot mosott ki. Olyan vastag volt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igha lehetett volna átkarolni, s lehetett vagy 6 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r hosszú. A tetején kereszt volt.' Mivel a kísérô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gyon megbízható volt, azt hiszem, hogy a The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óziusz-féle oszlopot látta, amit egy árvíz kidöntö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eltemetett, aztán egy másik áradás egy idô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int lemosta róla az iszapot. A földön világos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tható, hogy itt egykor valóban folyómeder va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llékág volt" (C. Kopp: Die heiligen Stätten i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vangelien 159. o.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ost már nem lehet megállapítani, hogy pon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n hol feküdt a Keresztelô Betániája. A hagy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ny legrégibb tanúi azonban és a romok egyért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ûen a Vádi-el-Harrar környékére utalnak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lyen hagyomány pedig méltó rá, hogy hitelt adjun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ogyan jött át Jézus keresztségének emlékezete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ordán nyugati partjára? Közismert, hogy az Epif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a ünnepe eredetileg magába foglalta Jézus szü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sének és keresztségének megünneplését, s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gkésôbb Palesztinában ünnepelték külön a k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sztériumot. Már Kyrillosz, Jeruzsálem püspök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350 körül) arról panaszkodik egy levélben, hog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tlehemtôl és a Jordántól való távolság akadályo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a, hogy egyetlen napon ünnepeljék Jézus szüle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t és keresztségét. Feltûnô, hogy a különálló kar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onyi ünnep kezdete Palesztinában mennyire e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esik a Jordán melletti szentélynek a keleti par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l a nyugati partra való átköltözésével. Jerom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g korholja Palesztinát azért, hogy nincs külö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ünnepe Jézus születésérô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alkedoni zsinat (451) ellenfelei Palesztin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nvedélyesen harcoltak az új ünnep ellen. Cs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usztinián császár (527--565) tudta elérni, hogy a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uzsálemi naptárt hozzáigazítsák a keresztény vilá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akkor már általánosan használt naptárhoz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sô kifejezett tanúság amellett, hogy a karácsony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cember 25-én ülik, Szophroniusz jeruzsálemi p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iárka egy prédikációjának köszönhetô (634--638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 térjünk csak vissza a zarándokbeszámolókhoz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36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Theodóziusz 530 körül még megtalálta a keresz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és helyét és az Anasztáziusz császár (491--518) ált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pített templomot a keleti parton. Negyven évv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sôbb a piacenzai zarándok felsorol minden bib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iai emléket, ami össze van gyûjtve "azon a helye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hol az Úr megkeresztelkedett". Egy kerítéssel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ülvett obeliszket említ, amelytôl lépcsôk vezet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 a vízben álló fakereszthez. Valószínû, hogy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asztáziusz által épített templom akkor már r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kban volt; egy áradás dönthette le, vagy a vá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rló meder moshatta alá. Theodóziusz a folyó f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t a nyugati parton megtalálta a János-kolostor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ben két zarándokház is volt. Ezek a szállá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ek azért alakultak ki, mert egyre nôtt a hívô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ma, akik ide jöttek Epifánia ünnepére, s az ü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pet a folyó mellett vigiliával kezdték. A Jáno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plomnak a Betlehembôl és Jeruzsálemb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nnyebben elérhetô nyugati partra való építés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hogy a piacenzai zarándok már találta, s hamar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n utána a madabai térkép is mutatja, mind a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sztelési hely nyugati partra való átkerülésé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utalnak. A kolostor a templommal együtt már 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ugati partra épült, a mai "Kaszr-el-Jehud = Zsid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stély" helyén. A "Der Mar Juhanna"-kolostor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isztelték a túlsó parton lévô bibliai emlékeket (l. 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27. ábrát a 211., és a 141,2. képet a 234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kor az arab hódítás (638) után a keleti part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elítése nehézségekbe ütközött, a keresztelés 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ének emlékezetét egészen áthozták a nyuga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rtra (vö. 136. kép a 224/b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ár a zarándok Arkulf (650) tudósított arró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 Jordán nyugati partján áll egy kicsi tem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m. A folyón kôhíd vezetett keresztül, s "ott, azo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gyon szent helyen áll egy fából készült kereszt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 a templom is a természet erôinek és a történ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 viharoknak lett áldozata, a Jézus keresztségé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ó emlékezés hagyománya azonban eleven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maradt. Betánia -- az elhagyott part és a p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akvölgy -- joggal tekinthetô az üdvtörténet jelentôs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én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szinoptikus evangélistáknál közvetlenül a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sztséget követi -- csak Lukács szövi közbe a cs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dfát -- Jézus megkísértésének története. Mátév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Lukáccsal ellentétben Márk lapidáris töm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ggel mondja el az eseményt, és az mégsem veszí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mmit a súlyából: "A Lélek nyomban arra öszt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özte, hogy menjen ki a pusztába. Negyven nap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nn maradt a pusztában, s közben megkísértette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tán. Vadállatok között élt, de angyalok szolgált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i" (Lk 1, 12--13). Honnan értesülhettek az evangéli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k Jézus életének errôl a mozzanatáról, hiszen raj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 kívül egy árva lélek sem tudott a dologról? Cs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ô maga beszélhette el tanítványainak, amit Máténá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Lukácsnál más sorrendben ugyan, de azon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rámai részletekkel olvashatunk. Mirôl is volt sz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lajdonképpen Jézus megkísértésénél?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37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ézus visszautasítja a csodatételt, mint küldetés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 és személyes életének eszközét. Mint Isten Fi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folyamodhatott csodatételhez, hogy a mind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pi kenyeret elôteremtse magának. Istenre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atkozott és megelégedett azzal, amit az Aty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újtott neki. Azért sem akart csodát tenni, hogy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mberektôl megkapja azt a tiszteletet és csodálato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 Isten Fia létére neki kijárt volna. Emberil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mmitmondó külsô formában akarta megkapni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itet az emberektôl. És harmadszor: a sátánn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mmifajta egyezségre nem hajlandó azért, hogy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ôt természete szerint megilletô világuralmat kapj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 élete, beszédei, tettei megerôsítik a kísér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k ilyen jelentésé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iközben a szinoptikusok a keresztség ut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onnal a kísértés elbeszélésére térnek át, János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ndja, hogy a Keresztelô tanítványai közül h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an csatlakoznak Jézushoz, mint valami erôs má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shez, az elsô tanítványok: "Másnap megint ott ál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nos két tanítványával, s mihelyt meglátta Jézus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int közeledett, így szólt: 'Nézzétek, az Ist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áránya!' E szavak hallatára a két tanítvány 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omába szegôdött. Amikor Jézus megfordult 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tta, hogy követik, megkérdezte: 'Mit akartok?' Í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eltek: 'Rabbi -- ami annyit jelent mint Mester --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l lakol?' 'Gyertek, nézzétek meg!' -- mondta 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k. Elmentek vele, megnézték, hol lakik, s azna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la maradtak. A tizedik óra körül járhatott" (Jn 1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5--39). Az evangélista még késô öregkorában is 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ékezett rá, hogy melyik órában hívta meg ôt a Úr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zsidó szokás szerint János is a napkeltétôl számí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a az órákat: a tizedik óra délután négy óra körü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hete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termékeny völgyben ma is fügefaültetvény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nnak. Betánia olyan, mint az evangélium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elevenedett lapj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mber nézi a fügefákat, és egyszer csak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llja, hogyan mondja Fülöp lelkendezve a kritik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tanaelnek az élet örömhírét: "Megtaláltuk, akir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ózes törvénye és a próféták írnak, a názáreti Jézus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ózsefnek a fiát. Jöhet valami jó Názáretbôl? -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rdezte Natanael." Röviddel ezután Jézus szemtôl szembe 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lkozott vele, és ezt mondta: "Lám, egy igaz izrael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, akiben nincsen semmi álnokság. Natanael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rdezte tôle: Honnét ismersz? Jézus így válaszolt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elôtt Fülöp hívott volna, láttalak, a fügefa ala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ál. Natanael erre fölkiáltott: Rabbi (azaz: Mester)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 vagy az Isten Fia, te vagy Izrael királya!" (Jn 1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5--49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ánai menyegzô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iközben János a Jordán partján tovább kere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lt, Jézus az elsô tanítványokkal együtt visszaté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lileába, és meghívott vendégként részt vett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37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nyegzôn. Az evangélista ezt írja: "A harmadik n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n menyegzôt tartottak a galileai Kánában, a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n Jézus anyja is ott volt. Jézust is meghívtá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nyegzôre tanítványaival együtt" (Jn 2, 1--2). 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os, aki ezek szerint szintén résztvevôje vol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nyegzônek, idôpontot és helyet is ad ahhoz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gy jelentôségû eseményhez, amely Jézus dicsôs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ének elsô megnyilvánulása volt tanítványai elô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dôhatározása mégis bizonytalanságot hagy mag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tán, mert nem tudjuk meg, hogy ez a "harmad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p" vajon a Jordántól való visszatéréstôl számít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ó-e, vagy a hét harmadik napjáról van-e szó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Misna szerint menyegzôt nem szabad a hét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ármelyik napján tartani. A harmadik nap, tehá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dd azok közé tartozott, amelyek alkalmasak a h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asságkötésre, mivel a teremtéstörténetben eze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rmadik napon kétszer is elhangzott: "És lát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ten, hogy jó" (Ter 1, 10. 12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Betániából a hazafelé vezetô út a Jordán menté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ladt észak felé, egészen a Genezáreti-tóig, és 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rdult el nyugatra, Kána felé. Az evangélista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gyzése, hogy a "galileai Kánában", azért fonto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rt így megkülönbözteti a falut egy másik, Gali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n kívül fekvô Kánától. Józsue könyve említi ez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et (19, 28) Föníciában, Tírusztól délkeletre (l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19. képet a 200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a Galileában két helység verseng azért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luk történt Jézus elsô csodája. A ferencesek Kaf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nnában, egy templomban ôrzik a kánai meny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ô emlékezetét. Kafr-Kenna kb. egy óra járásnyi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kszik Názárettôl északkeletre, annak a kanyargó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tnak a mentén, amely a Genezáreti-tóhoz vezet (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156,2. képet a 265. oldalon). A másik Kán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ttof-síkság (Zebulon síksága) északi peremé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st egy lakatlan romhalom, Názárettôl 14 km-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2. kép.  Tavasz Galile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. A felsô-galileai Battof-fennsí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. Virágzó kökörcsin (Anemone coronaria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. A Genezareti-tó partj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mezôk a tavaszi idôszakban virágköntöst öltenek és 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avaira emlékeztetnek: "Nézzétek a mezôk liliomait!"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"sosanna" héber szót a Szeptuaginta "krinon", azaz liliomm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ordította, és az újszövetségi szövegekben is ez a szó szerep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onban valószínûtlen, hogy Jézus az általunk ismert fehé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rágú liliomról beszélt volna, hiszen a héber szó eleve so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éle virágot jelent. Ezek szerint valószínû, hogy Jézus ajkán a virágok sokaságát jelentô szó hangzott el, arra a képre hiv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zva, amely minden palesztinai elôtt ismert volt. Va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nnyien látták, hogy milyen csodálatos a mezôket elborít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rágszônyeg tarkasága. Február--márciusban nyílott a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rcsin (Anemone coronaria) 8 cm átmérôt is elérô kelyh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el, áprilisban a kökörcsint a kakasláb követte (Ranuncul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siaticus), majd májusban utolsóként a pipacs virított (Pap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er rhoeas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38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zakra (l. a 142,1. képet a 238., és a 156. kép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65. oldalon). A két Kána egymástól kilenc kilo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rnyire van légvonalban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Vajon melyikrôl van szó az Evangéliumban?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3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hogy János evangélista fogalmaz, aszerint Galile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csak egy Kána van. Most, ezen a helyen kell t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tosítanunk, hogy Jézus életének több helyét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tját ugyanolyan sors érte, mint a profán törté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m eseményeit és dolgait: az idô múlik, az em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k meghalnak, és nem ôrzik meg az emlékezet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vetkezô nemzedékek. Néhány helységet, amely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vangéliumok keletkezési idejében közismerte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az olvasók számára nyilvánvalóak voltak, m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r igen nehéz meghatározni. Ez persze egyáltal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cáfolja az események történeti hitelességé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k óvatosságra int, hogy ne akarjunk olyan dolg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t is látni, amelyek az idôk folyamán eltûnte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mek elôl. Másrészt viszont éppen a bibliai Kán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ének meghatározásából láthatjuk, hogy a tör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tkutatás és a régészet rendelkezik olyan esz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ökkel, melyeknek birtokában a régi helyek és es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nyek a kellô bizonyossággal meghatározható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ol volt tehát a bibliai Kána? A régészeti lelete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 és a hagyomány adataira alapozva híres kutató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izonyíthatónak tartják, hogy a ma lakatlan rom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m, Hirbet-Kána a keresett hely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orabeli zsidó történetíró, Josephus megemlí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t a helyet, amikor elmondja, hogy a zsidó felkel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ején (Kr. u. 66.) egy éjszaka kétszáz ember kísér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ben Kánából vonult át Tibériásba. Ez a Kána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nc kilométer távolságban van észak felé Galile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ôvárosától, Szefforisztól, és mint megerôsített hely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ralta a Battof-síkságot. Jelentôségét még tová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kozta, hogy biztosította az utat a tôle három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3. kép.   Palesztinai olajmécses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jdnem minden Palesztina területén talált mécses agyag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szü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legegyszerûbb forma, amely már a bronzkorban megjele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Kr. e. 3000--1200.), a felsô képen látható. Tányérnak formá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ák meg, majd az egyik felén csôrösen behorpasztották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mécsbelet megtarts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perzsa korszakban a tányér két szélét egyre közelebb hozt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máshoz s csak kicsiny nyílást hagytak a mécsbél számár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 másikat meg az olaj betöltésér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hellénista korban a mécs zárt lett. A bél szamára hosszú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akat képeztek ki, s többnyire gondosan díszítették a küls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lületé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nnél egyszerûbb, de azonos szerkezetû mécseseket készít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k Heródes korába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olajmécses egész éjszaka világított. A beduinoknál még m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s ez a szokás. A cél pedig az volt hogy távoltartsák a dém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okat. A lámpa eloltása a halál jelképe volt. Talán ez leh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gyarázata annak, hogy az ásatások folyamán a sírok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okkal több lámpás kerül elô, mint a házakbó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39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méterre lévô Jotapatához, amely a felkelés id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n a galileaiak utolsó mentsvára volt a rómaiakk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mbe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mint az ásatások mutatják, a régi Kána egyedü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ló, meredek oldalú dombra épült a Battof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íkságon. Az út a domb déli oldalában halad felfelé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 elôször egy teraszt ér el, ahol egy ciszterna va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tána, még mindig a domb oldalában következ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ok a romok, amelyeket ma Hirbet-Kánának hív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. A legôsibb település azonban nem a domb 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lában, hanem a dombtetôn volt. Már Kr. e. 120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rül lakták, de késôbb fejlôdött nagyobbá, s fôl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rómaiak korában éltek itt sokan. Késôbb a há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t nem a dombtetôre, hanem a domb oldaláb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pítették. A tekintélyes Kánából való Natanael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 tehát alapja ahhoz, hogy a jelentéktelen Ná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trôl így nyilatkozzék: "Jöhet valami jó Názár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ôl?" (Jn 1, 46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eresztes háborúk elôtti idôkbôl való zará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kbeszámolók nem egyértelmûen errôl a Kánár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szélnek, de az adatok végül is ennek felel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. Burchard, a keresztesek krónikása számá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értelmûen Hirbet-Kána az elsô csodatétel hely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int ezt 1290-ben írt, "Descriptio Terrae Sanctae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. mûvében elmondja. Burchard domonkos szer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s volt, s valószínûleg a Magdeburg melletti Barb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ól származik. Többször is bejárta a Szentföldet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régi földrajzi irodalomból merített ismeretek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próbálta személyes tapasztalatok útján ellen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izni. Mûve évszázadokra a "szent földrajz" klassz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us kézikönyve lett. És Burchard úgy találta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ána Galileában, egy hegy oldalában van, s dél fel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nagy síkságra tekint. Ez pedig csak a mai Hi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t-Kánára illik, amely nevében még ôrzi a bibli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ségnev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másik Kánát is nagyon korán említik, de m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ig így: Kafr-Kenna. Hirbet-Kána azt jelenti: Kán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mjai. Kafr-Kenna ellenben: a meny faluja, azaz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iam feleségének a faluja. Nehéz lenne magyará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t találni arra, hogy ha itt történt volna az elsô cs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tétel, miért változtatták volna meg a helység 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t erre a nem sokat mondó "Meny faluja" névr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ülönben is a kánai menyegzô emlékezete csa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zenhetedik században tevôdött át Kafr-Kennába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kot ehhez a bibliai Kána pusztulása szolgáltatt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rf-Kennában a ferencesek 1640-ben telepedt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. A két név -- Kána és Kenna -- hasonló hangzá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dta az alkalmat, hogy Jézus elsô csodája helyéü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fr-Kennát kezdjék tisztelni. Hozzájárult ehhe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g az a körülmény is, hogy Kafr-Kenna a Názár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ôl Tibériásba vezetô út mentén fekszik, így a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ományos útvonalon járó zarándokoknak kéz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kvô volt, hogy itt keressék a kánai menyegzô 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ét.  Kétségtelen, hogy Kafr-Kennának is hosszú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rténelme van, mert a Hasmoneusok korából val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40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énzek bizonyítják, hogy már Kr. e. az elsô száza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lakott hely vo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mikor a mai templomot 1883-ban egy régi 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et helyére elkezdték építeni, a ferencesek a 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et padlózata alatt rábukkantak egy másik mozai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dlóra, amelyben a következô héber felirat volt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Butas unokájának, Tanhum fiának, Josénak és fia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emlékére, akik ezt a táblát készítették. Áldás r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uk! Amen!" Ez a felirat egy zsinagógából való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ismert zsidó archeológus, E. L. Sukenik azt ír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Palesztinai és görögországi zsidó zsinagógák" c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nyvében, hogy "a zsinagógákban az ilyen jellegû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zaikok nem korábbiak az ötödik századnál"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edig valószínûtlen, hogy a zsidók olyan helyet 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sztottak volna imaház számára, amelyet a kere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nyek Jézus csodája miatt szentnek tiszteltek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883-as építéskor nem sikerült bizonyítani, hog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inagóga lerombolása és az arab mecset építés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ötti idôben ezen a helyen keresztény templo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lt volna. Ennyit mondanak tehát a régésze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dato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vangélista elbeszélése arra enged következt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, hogy Jézus Natanaellel, Simon Péterrel, Andrá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l, Fülöppel és Jánossal akkor ért Kánába, amik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menyegzô már javában folyt. A zsidók lakodalma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okásairól a rabbik a Misnában pontos leírások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gytak ránk. Ezek szerint az ünnep fénypontja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, hogy a menyasszonyt atyjának házából átvez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k a vôlegény vagy az após házáb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zsidóknál az volt a szokás, hogy a leányok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zenkét és fél éves koruktól tartották eladó sor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évôknek. A menyegzôt azonban egy egész évig t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ó jegyességnek kellett megelôznie. A menyasszo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tvezetése új otthonába rendszerint az ünnep els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stéjén történt. A vôlegény rokonai és barátai kís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tében, ünneplô ruhában és turbánnal a fején v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ult menyasszonya szülei házához. Innen a men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sszony barátnôi jöttek elébe és fogadták. 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rre a lakodalmi szokásra hivatkozik, amikor a pé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beszédben ezt mondja: "Hasonlít a mennyek 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ga tíz szûzhöz, akik fogták lámpásaikat, hog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ôlegény elé menjenek" (Mt 25, 1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szentírásmagyarázatok mind azt az évszázad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rdítói hagyományt veszik alapul e szöveg értel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ésénél, amely szerint a görög "lampadesz" szó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lámpásnak" fordítják, és e szóról mindjárt azok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égetett agyagból való kis olajmécsesekre gond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unk, amelyek ezrével kerülnek elô az ásatásokná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a sírokból. Ehhez az értelmezéshez azt szokt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rvül felhozni, hogy a példabeszédben szó va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rtalék olajat tartalmazó korsóról is. De eltekintv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ttól, hogy az evangéliumok a mécsest következe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n "lychnosz"-nak nevezik, egy ilyen olajmécs a h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on kívül egyszerûen használhatatlan, mert az els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s szellô elfújja a lángját; továbbá oly gyenge fény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d, hogy kinn a szabadban jóformán alig látszik.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40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indokolja a tartalékolaj említését és haszná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t, hiszen a mécses elég sok olajat tartalmazott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gy nagyon sokáig égett. A példabeszédben szerepl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lampadesz" valójában fáklyát jelent, amint ez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leti lakodalmas menetekben használják. A fákly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edig egy hosszú bot, amelynek a végére rongyo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varnak és olívaolajba mártva meggyújtják. Miv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olaj aránylag gyorsan kiég a rongyból, újra m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jra át kell itatni olajjal. Ezért visznek a fáklya m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é korsóban tartalék olajat. A szüzek pedig lobog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áklyával a kézben vonulnak a menyegzôs házba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addig táncolnak és énekelnek, amíg fáklyáik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ki nem alszanak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3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özben a fátyollal leborított menyasszony felé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ítve várja otthonában a vôlegényét. S miután aty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rövid áldással búcsút vett tôle, a lakodalmas 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t az égô fáklyát vivô szûzekkel, zene- és dobsz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íséretében elindul. A menyasszonyt gyaloghintób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ültetik, néhány leírás szerint kibontott, hossz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eresztett hajjal és fedetlen arccal, hogy szépség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árki megcsodálhassa vagy megjegyzéseket tehe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n rá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Misna egyik részletébôl az látszik, hogy a la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lmas menetnek ugyanolyan tisztelet járt ki, m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halottas menetnek. Ugyanis az írástudók dicsér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l emlékeznek meg I. Heródes Agrippa királyró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i félrehúzódott az útról, amikor egy lakodalma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nettel találkozott, hogy meg ne zavarja. Az írá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dók tanítása szerint egy menyasszony kísére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lenni érdemszerzô cselekedet. A Misna hum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l jegyzi meg: "A hatvanéves éppen úgy fut a dob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ó után, mint a hatévesek". A rabbik is félbeszak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tták a Törvény tanulmányozását, ha arról volt szó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tanítványaikkal együtt lakodalmas menet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gyenek részt. Egyszóval ilyenkor az egész falu t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n vo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a valaki figyelmesen olvassa Jézus példabesz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it, ezután nem lepôdik meg azon, hogy ismét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n találkozik a menyegzôvel, és Jézus újra m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jra hivatkozik a vôlegényre és a menyasszonyr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ôt, a menyegzô és a menyegzôi lakoma Jézus s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ra a messiási idôk dicsôségének látható kép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lent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lakodalomas nép énekelve és táncolva érkez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menyasszony kíséretében a vôlegény házáb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lakodalmi asztalnál aztán tetôpontra hágott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ünnepi hangulat. A menyegzôi lakoma vallási jel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ét egy áldás adta meg, amelyet az ifjú párért imá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ztak egy kehely bor felett. A Szentírás szerin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kodalmi vigasság a legnagyobb öröm kifejezôd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. Ezért a vôlegény barátai, akiknek az volt a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datuk, hogy énekükkel s táncukkal szórakoztass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ifjú párt, ilyenkor bizonyos vallási kötelezetts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k alól fel voltak mentve: pl. a böjtölés és a nap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mádság aló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ézus erre a szokásra hivatkozik, amikor Kere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41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lô János tanítványai megkérdezték: "Miért van az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mi és a farizeusok sokat böjtölünk, a te taní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nyaid ellenben nem böjtölnek? Jézus így felelt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át búsulhat a násznép, míg vele a vôlegény? Eljö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nap, amikor elviszik a vôlegényt. Akkor majd böj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lnek" (Mt 9, 14--15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menyegzô zavartalan lefolyásáról a vôlegé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ik barátja gondoskodott. Erre a tisztségre hiv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zik Keresztelô János, amikor azt mondja, hogy 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a vôlegény barátja": "A menyasszony a vôlegényé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vôlegény barátja csak ott áll mellette, és szívb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rül a vôlegény hangját hallva. Ez az örömöm mos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ljes lett" (Jn 3, 29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zsidóknál az volt a nép szokása, hogy ha leá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 a menyasszony, akkor a menyegzô egy telj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étig tartott. Ha özvegyasszony ment újra férjhez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kor csak háromnapos lagzit ültek. A vendég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ponta jöttek és mentek, tehát a násznép cserél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ött, a násznagynak azonban mindvégig ki kell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rtania. A vendégek étellel való ellátása egy éte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ster gondja volt. Ha tehát a lakodalom egy hét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rtott, akkor elôfordulhatott, hogy közben elf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ott a bor, mint ez Kánában is megtörtént. Jáno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szemtanú, néhány mondattal így vázolja a törté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ket: "Amikor fogytán volt a bor, Jézus anyja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gyezte: Nincs több boruk! Jézus azt felelte: Mi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arsz tôlem, asszony? Még nem jött el az én órám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rre anyja szólt a szolgáknak: Tegyetek meg m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nt, amit csak mond! Volt ott hat kôkorsó a zs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óknál szokásos tisztálkodás céljára, mindegy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t-három mérôs. Jézus szólt nekik: Töltsétek m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korsókat vízzel! Meg is töltötték ôket színültig. E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 azt mondta nekik: Most merítsetek belôle, és v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étek oda a násznagynak. Odavitték. Amikor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sznagy megízlelte a borrá vált vizet, nem tudt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nnét való, a szolgák azonban, akik a vizet mer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ték, tudták. Hívatta a násznagy a vôlegényt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mére vetette: Elôször mindenki a jó bort adja, 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k mikor már megittasodtak, akkor az alábbvaló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 mostanáig tartogattad a jó bort!" (Jn 2, 3--10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eket a rövid, látszólag egyszerû mondatokat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nem is olyan könnyû megérteni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33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János el aka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ndani egy megtörtént eseményt, de nem azér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valami rendkívüli történettel szórakoztasso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nem mert jelet lát benne. Éppen ezért az elbesz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és minden elemének mélyebb jelentése is van.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nos számára nemcsak egy konkrét csodáról v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ó, amellyel Jézus segít a megszorult lakodalma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ázon, hanem kinyilatkoztatja az új valóságot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Krisztus az, amit ad!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ánai csodát a többi csodával és Jézus tanítá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észével összefüggésben kell látnunk. Ahogyan 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us visszaadja az életet a halott Lázárnak, mivel "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us az élet"; ahogyan a vaknak visszaadja a látás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rt "Jézus a világ világossága"; ahogyan a megs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rított kenyeret az embereknek adja, mert "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41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4. kép.   Júdea perzsa provincia ezüstpénze Kr. e. az 5--4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ázad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j: A khitonba (ingszerû ruha) öltözött férfi istenalak szá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as keréken ül, kinyújtott bal kezében sast vagy sólymot tar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jobb alsó sarokban egy kopasz-fejû álarc van. A három h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r betû j h d = Jehud, azaz Júda perzsa tartományának nev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r e. az 5--4. században. A Júda név azt jelenti: hálás. Le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dta ezt a nevet a fiának. Héberül Jehudának hangzik. "Am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r az Úr látta, hogy Lea háttérbe szorul, megnyitotta méhé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áhel ellenben meddô maradt. Lea fogant és fiút szült, aki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ubennek nevezett, mivel -- úgymond -- az Úr meglátta ny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orúságomat, most már szeretni fog a férjem. Azután ism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ogant és fiút szült. Ezt mondta: Az Úr meghallotta, hogy h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rbe szorultam, azért adta ezt nekem. Simeonnak nevezte 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Újra fogant és fiút szült. Ezt mondta: Most végre felém f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ult a férjem, mivel három fút szültem neki. Ezért Lévinek 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ezte. Még egyszer fogant, és fiút szült és így szólt: Most már dicsôíteni akarom az Urat! Azért Júdának nevezte el" (Ter 29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1--35). A pénzre vert kép értelmezése nem egyértelmû. Van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akértôk, akik azt mondják, hogy a pénzt nem zsidó, hanem p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sa mûvész tervezte, és Izrael Istenét a maga elképzelése 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int ábrázolta. Talán Ezekiel látomása befolyásolta (Ez 10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--19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Írás: Sisakos férfifej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5. kép.   Attikai tetradrachma Nagy Sándor idejébôl (Kr. 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36--323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hellén pénzverô mûvészet középpontjában az uralkod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ortréja állt. A perzsa korszakban egyéni portrék készülte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gy Sándorról ellenben idealizált képet alkott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j: A király mint Héraklesz, oroszlánskalppal a fején (H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klesz az Argeádok -- a makedóniai uralkodóház tagjait hív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ák így -- mitikus ôsatyja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rás: Alexander neve a trónon ülô Zeusz háta mögött. Zeu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egyik kezében sast, a másikban királyi pálcát tart. A láb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ôtt rózsa. A trón alatt az uralkodási év: 14. esztendô. Az é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t Kr. e. 323 körül verték az egyiptomi Alexandriába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42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élet kenyere", ugyanúgy a borrá vált víz csodáj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ész mélységében csak akkor érthetjük meg, h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látjuk benne Jézusnak, az élet borának szimb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umát: "Én vagyok az igaz szôlôtô". Mint a kenyé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porítás, a bor csodája is Jézus egész életének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dozására utal, testének és vérének teljes odaad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ra. Jézus az élet kenyere, mert teste az örök él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pláléka; és Jézus az élet bora, mert vére az az ita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 örök életet ad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indez akkor teljesedik majd egészen, amikor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ön "az ô órája", de ez az óra nem egy meghatár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ott idôpont, hanem az üdvösség történetének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j szakasza. Ebben az órában történik majd 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sszatérése az Atyához. Ekkor éri majd el a Mess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s küldetésének csúcsát. S igaz, hogy ennek az ór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eljövetele a kánai menyegzô napjaiban még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övô titka, a kezdete azonban már elérkezett. Am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ánában történt, akár Mária kérésének teljesítés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ár a csodásan teremtett bor, csak elôvételezés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nak, ami akkor fog történni, ha elérkezik "az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óra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vangélista így fejezi be a csoda elbeszélését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Ezzel kezdte Jézus csodajeleit a galileai Kánába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nyilatkoztatta dicsôségét, és tanítványai hitt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ne" (2, 11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iután néhány tanítvány elhagyta Keresztelô 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ost, és Jézus nyomába szegôdtek, a kánai csod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oknak a történéseknek a kezdetét jelentette, a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k során a tanítványok szeme rányílhatott 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mélyének misztériumár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elsô húsvét Jeruzsálem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Jordánnál történt keresztséggel Isten Fia kil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ett elrejtett életébôl, és elkezdte az evangéliu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irdetését. Milyen hosszan tartott az az idôsza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íg Jézus szabadon és zavartalanul hirdethet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ten országának örömhírét?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szinoptikusok ebben a kérdésben nem ad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ntos választ. Miért? Mert nagyon leegyszerûsít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zlat szerint beszélik el Jézus tetteit és tanításá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 vázlat, amely szerint rendezik a történt ese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eket, nagyjából és egészében megfelelt a tör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ti sorrendnek, de világosan látszik, hogy a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rkesztésben teológiai szempontok is szerepet j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ott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árk, akit Máté és Lukács lényegében pontos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vet, földrajzilag három nagy területre helyezi 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us "tetteit és szavait": Galileába, a zarándokútra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ruzsálembe. Ez a tagolás egyúttal idôbeli elrend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ést is jelent. Jézus Galileában kezdi nyilvános mû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dését, és kezdetben igen nagy sikere van a né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rében. Ujjongó lelkesedéssel veszik körül és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tik ôt. A farizeusokkal és az írástudókkal val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sszeütközése azonban hamarosan döntésre kész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42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 körülötte az embereket. Jézus ekkor visszavonu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nagy nyilvánosság elôl, és a pogányok vidékér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zakra, és a tó másik oldalára, Dekapolisz körny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re húzódik vissza. Közben a Tizenkettô tanításá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nja az idôt, és Simon Péter vallomástétele ut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jövendöli nekik, hogy a Messiás szenvedni fog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után egy hosszúra nyúló zarándokúton, ame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ereán és Jerikón vezet keresztül, Jézus fölm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ruzsálembe a húsvéti ünnepekre. Ünnepélyes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vonul a városba, majd vitákat folytat a farize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k, a szadduceusok és az írástudók képviselôive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lletve a fôpapok által küldött és a heródespárti 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rekkel. Majd letartóztatják, átadják a rómaia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, akik keresztre feszíti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 a földrajzi alapszerkezet nem mesterséges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agyalt váz, hanem  tényekre támaszkodik. Ar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onban nem ad módot, hogy Jézus nyilvános mû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désének idôbeli kérdéseire választ tudjunk ad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észen más a helyzet a negyedik evangélistáva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nossal, aki Jézus története elbeszélésével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upán harminchárom helységnévvel lepi meg ol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vasóját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34</w:t>
      </w:r>
      <w:r>
        <w:rPr>
          <w:rFonts w:eastAsia="H-Times New Roman" w:cs="H-Times New Roman" w:ascii="H-Times New Roman" w:hAnsi="H-Times New Roman"/>
          <w:sz w:val="28"/>
          <w:szCs w:val="28"/>
        </w:rPr>
        <w:t>, hanem pontos kronológiai adatokkal is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Ô elmondja, hogy Jézus nyilvános mûködése ala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árom húsvét volt (2, 13; 6, 4; 11, 55); és ezalatt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dô alatt Jézus ötször járt Jeruzsálemben (2, 33; 5,1;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7, 10; 10, 22; 12, 12). A szinoptikusok ezzel szem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k egy jeruzsálemi látogatásról beszélnek. A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onban sejteni engedik, hogy Jézus többször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fordult a városban, és tanított is ott ismételt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Lk 13, 34--35). Megalapozottan  tudjuk  állítan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ez a három húsvét három egymást követô e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ndôben volt, és így Jézus nyilvános mûködésé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dôtartamát két évben és néhány hónapban lehet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meghatározni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3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Lukács szerint Keresztelô János Tiberius csász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zenötödik esztendejében kezdte bûnbánati préd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ációit. Az az év Kr. u. 27. október 1-tôl 28. szept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r 30-ig tartott, ha az uralkodási éveket a szíri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mlálás módján vesszük. Mivel Jézus a husz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olcadik év húsvétján már nyilvánosan fellép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ruzsálemben, keresztelkedésének idôpontját kb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27/28-as év fordulójára kell tennünk (l. a 117. k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et a 197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eruzsálemben a húsvéti ünnepek idején törté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olyan esemény, amely elôször hívta fel a figy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t a Názáreti Jézusra a vezetôség körében: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plom megtisztítása. A szinoptikusok ezt 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ilvános mûködésének a végére teszik, de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ronológiai, hanem tartalmi okok miatt. Az általu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vetett szerkesztés nem adott más lehetôsége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iszen csak egy olyan húsvétról tudnak, amelyet 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us Jeruzsálemben töltött, s amelyen meg is ha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ért a templom megtisztítását is ebbe az idôb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llett helyezniük. E megoldásukért hálásnak kel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nnünk, még akkor is, ha a negyedik evangélis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ppen megfordítva, a nyilvános mûködés elején 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43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6. kép.   Tiruszi tetradrachma Kr. e. a 4--3. évb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j: Tirusz város istenségének, a föníciai Baálnak babér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orúval ékesített portréja. Melkartnak hívták, annyit jelent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"A város istene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Írás: Jobb lábával egy hajó orrán álló sas, a nyaka mell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álmaág. A baloldali mezôben a pénz verésének éve: 123. év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a tiruszi idôszámítás szerint Kr. e. 4--3). A jobboldali mez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 egy monogram. A körbefutó írás a város menedékjog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irdeti: "A szent és sérthetetlen Tirusz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7. kép.   Római provinciai ezüstpénz Augustus uralkodás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dejébôl, Szíriá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z a görög feliratú tetradrachma négy római dénár súlyá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lel meg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j: A császár stilizált portréja, babérkoszorúval a fején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hellén szokást követve a felirat genitivuszban áll: </w:t>
        <w:br/>
        <w:t>Augustus Caesaré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Írás: Sziklán ülô sors-istennô, Tyché. Jobb kezében pálmaág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lába alatt egy folyamisten. A pénzverés éve: a 12. konzulsá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deje, azaz Kr. e. 5--2. A mellette álló monogramok megfejtése bizonytala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éli el a templom megtisztítását. De vajon helyes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bíteni akarta-e János a szinoptikusokat?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3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 feltevéssel a negyedik evangélista alapvetô t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kvésére tapintottunk, mert az idôrendi és helyraj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i adatok egy nagyobb igazság szolgálatában ál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. Az ôsegyház ugyanis ebben a rövid formu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43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: "Jézus a Krisztus", azaz a Názáreti Jézus a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gért Megváltó, a Messiás, állította és védte a hi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risztusának és a történeti Jézusnak azonosságá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lsô század fordulóján olyan eretnekségek 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dtak, amelyek ezt az alapvetô igazságot kétségb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nták. Ez pedig nagyon erôs támadásokat ered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ezett a történeti Jézus ellen. Errôl Harnack, cs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kozva Szent János elsô leveléhez, azt mondj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z "Antikrisztus sajátos tevékenysége". "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tentôl származó lelket errôl ismerik fel: mind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élek, amely megvallja, hogy Jézus Krisztus test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ött el, az Istentôl van. S minden lélek, amely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lja meg Jézust, nem az Istentôl való, hanem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tikrisztusé" (1Jn 4, 2--3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Innen ered az öreg János apostol szenvedély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rdeklôdése az Ige megtestesülése, a történeti 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ránt akkor is, ha evangéliumában a történet és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gehirdetés, a szemtanú emlékezése és a hosszú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vek elmélkedései kölcsönösen áthatják egymás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nyira, hogy nem is olyan egyszerû szétválaszta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ôket. Az evangélista történeti érdeklôdése bizt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ap ahhoz, hogy elfogadjuk: a templom megtisztí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 valóban Jézus nyilvános mûködésének kezdeté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rtént. János ezt írja: "A zsidók húsvétjának kö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dtével Jézus fölment Jeruzsálembe. A templo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kalmárokat talált, akik ökröt, juhot és gala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ot árultak, valamint pénzváltókat, akik ott telepe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k le. Kötélbôl ostort font és mind kiûzte ôk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plomból, juhaikkal és ökreikkel együtt, a pén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ltók pénzét szétszórta, asztalaikat felforgatta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lambárusoknak meg azt mondta: Vigyétek ezek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nnét, ne tegyétek Atyám házát vásárcsarnokká!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Jn 2, 14--16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Izrael népe számára már a pusztai vándorlás id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ben törvény volt, hogy minden húsz évesnél id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bb férfi köteles ajándékozni valamit a szenté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mára. A kötelezô adomány egy fél ezüstsék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, és a szent sátor költségeire használták fel. A s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l eredetileg egy Elô-Ázsiában használatos súl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rték volt. A "szent sékel", amely a Szentély súl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rtéke lett, s amely szerint késôbb is fizetni k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t a templomadót, 16,8 g volt. De a késôbbi idô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már nem súlyra mért ezüstöt, hanem ve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üstpénzt értettek rajta. A babiloni fogság utá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kel, a zsidók pénzegysége 14,5 grammra csökken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templomadót Jézus idejében is sékelekben k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t leróni. Mivel azonban a régi ezüstpénz m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volt forgalomban, a templomadó értékét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ppen használt ezüstpénzben szabták meg. Ez p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ig a tíruszi didrachma volt, amely éppen megfele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fél ezüstsékelnek. Ezért olvasható a Misnában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Minden pénz, amirôl a törvény beszél, tírusz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énz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régi pénzérmék jelentéktelennek látszanak, d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gyon kifejezô nyelven beszélnek. Szimbólumai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l és felirataikkal néha többet elmondanak, mint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egyéb, hosszú beszámolók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3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position w:val="12"/>
          <w:sz w:val="28"/>
          <w:szCs w:val="28"/>
        </w:rPr>
      </w:pP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44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perzsa fennhatóság alatt Júdeának megvolt az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váltsága, hogy ezüstpénzt verhetett. Ebbôl a k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ól (Kr. e. 5--4. század) Jeruzsálemben találtak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üstpénzt, "Jehud" (azaz Júda) felírással. Na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ndor ezt a jogot megvonta Júdától, s az ô gyôz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s hadjárata után jött Palesztinába az attikai mé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ket követô görög pénz. A pénzegység ekkor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ranysztatér és az ezüstdrachma (4,3 g) lett. N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obb értékek a didrachma (a drachma kétszerese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8,7 g) és a tetradrachma (a drachma négyszerese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7,4 g voltak. A tetradrachmát az újszövetség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nyvekben sztatérnek is mondjá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Nagy Sándor halála után az egyiptomi ptolema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 uralkodók Palesztinában a föníciai pénzt vez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k be, amelynek legnagyobb egysége a talentum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talentumban 60 mína, 3000 sékel és 600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rachma volt. Lehet, hogy a Ptolemaidák is enged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zték Júdának, hogy saját ezüstpénzt verjen, me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Bét-Curban talált, sérült ezüstérmén minth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ekiás fôpap nevét lehetne kiolvasni az elmos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tt, óhéber betûkkel vert feliratbó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Ptolemaidák utódai, a szeleukida uralkodók i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t visszatértek a görög (attikai) pénzrendszerhe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ez 198 és 138 között történt), de mellette érvén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hagyták a föníciai pénzeket is. Így ettôl kezdv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züstpénz mind a két formában forgalom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föníciai (tíruszi) tetradrachma (sztatér) súly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4,5 g, azaz ugyanannyi volt, mint a júdeai ezüsts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lé. Ezen az alapon kellett a templomadót a tírusz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rték szerint fizetni. Ez a tíruszi ezüstpénz P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sztinában a Hasmoneusok és a Heródes-csalá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ralkodása idején is érvényben volt, mert nek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k rézpénz veretésre volt joguk (l. a 144. kép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42., a 145. képet a 242., és a 146. képet a 243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indezek után a rómaiak uralmával a róm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énz is megérkezett Palesztinába. A palesztin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ranypénz a római aureus volt, amely 25 róm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üstdénárt ért. Az újszövetségben a leggyakrab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t az ezüstdénárt emelegetik (l. Mt 18, 28; 20, 1--2;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2, 19; Mk 12, 15; 14, 15; Lk 7, 41; 10, 35; 20, 24; J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, 7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ekbôl a helyekbôl is látható, hogy a keresked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mben, a mindennapi vásárlásoknál és a nagy ga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sági életben mennyire jelen volt a római pénz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 a római ezüstdénár is két változatban volt forg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mban: latin, illetve görög felirattal. A latin felir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út Lyonban, a császári pénzverdében készítették (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235. képet a 404. oldalon), a görög feliratút ped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szíriai provinciában verték (l. a 147. képet a 243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ugustus uralkodása idejében a görög (attikai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radrachma súlyát, amely eredetileg 17,4 g vol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ntosan 15 grammra csönkkentették, hogy kön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ebb legyen a drachmát és a dénárt egymásb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44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tszámítani. Azonban a rabbik a római dénárt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gadták el a templom számára, ezért be kellett v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ni a szent pénzre, a tíruszi drachmár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legáltalánosabban használt római pénz az "as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, amelynek értéke a dénár egy tizenhatoda (l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1. képet a 28. oldalon). Négy as volt egy sesterti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l. a 228. képet a 395., és a 233. képet a 401. oldalon)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i a dupondiusnak a kétszerese is volt. Ilyen d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ndiust, azaz kétfillérest említ Jézus, amikor e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ndja: "Ugye öt verebet két fillérért adnak" (L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2, 6). Ezt a pénzegységet a görög szövegben "dyo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sszaria"-nak mondjá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as-nál kisebb értékek voltak a fél as, a semi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a negyed as, a quadrans. Ezeket a legkisebb 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i pénzeket említi Jézus a hegyi beszédben, am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 ezt mondja: "Bizony mondom neked, ki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össz a börtönbôl, míg az utolsó fillért is (a görö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: kodranten) le nem fizeted!" (Mt 5, 26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Végül az újszövetségi könyvekben elôfordul m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pénz: a lepton. Ez rézbôl készült, de nem tar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ott a római pénzek közé. Márk szerint a lepto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quadrans fele volt, azaz egy nyolcad as-t ért. "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ült szemben a kincstárral, és figyelte, hogy dob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p pénzt a perselybe. Sok gazdag sokat dobott b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 aztán jött egy szegény özvegy, és két fillért (a g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ögben: lepta dyo, két leptont, azaz egy quadranst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bott be. Erre odaintette a tanítványait, és í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ólt hozzájuk: Bizony mondom nektek, ez a 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ény özvegy többet adott mindenkinél, aki csak d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ott a perselybe. Mert ôk a feleslegükbôl adako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k, ez pedig mindent odaadott, ami csak szegén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gétôl telt, egész megélhetését" (Mk 13, 41--44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Palesztinában forgalomban lévô sokfajta pén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yarázza a pénzváltók jelenlétét a templomba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vel a templomadót, mint már említettük, a rég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éber mérték szerint, tíruszi mértékben kell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ró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templomadó befizetésének egyébként két mó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a volt: be lehetett fizetni a templomban, vagy vid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n azoknál a megbízott férfiaknál, akik összegyûj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tték és felvitték Jeruzsálembe. Az a gazdag pén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let, amelyet 1960-ban Oszvia mellett találta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ármel-hegységben, több mint hatezer tíruszi tetr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rachmát és didrachmát tartalmazott. A zsid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remtudósok szerint ez a pénztömeg a templo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é útnak indított adó volt, amely nem érhetett cé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, mivel a rómaiak hadmûveletei Kr. u. 66-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r megakadályozták, hogy felvigyék Jeruzsál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. Ezért elásták, abban reményben, hogy nyug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sabb idôkben majd kiemelik és célba juttatják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sszeg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templomadóval kapcsolatban Máté jegyzett f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kínos jelenetet, amely Péter és az adószedô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ött játszódott le: "Amikor Kafarnaumba érte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damentek az adószedôk Péterhez, és megkérde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k: Mesteretek nem fizet templomadót (didrach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t)?" (Mt 17, 24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45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Misna szerint (Sequalim 1,3) a templomadó 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izetésének ideje az Adar hónap (március--április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5--25. közötti napok voltak. Ha valaki e megs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ott idôpont után fizetett, ráadást kellett adni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hogyan a kérdés Péter felé elhangzik, abból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rezhetô, hogy vagy éppen lejáróban van a hatá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dô, vagy már túl is haladtak rajta. A kérdésre Pét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gennel válaszolt, de "amikor hazaért, Jézus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ôzte a kérdéssel: Mit gondolsz, Simon, a földi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lyok kitôl szednek vámot és adót, a fiaktól, va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idegenektôl? Az idegenektôl! -- válaszolta. 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gy folytatta: A fiak tehát mentesek alóla. De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 ne botránkoztassuk ôket, menj ki a tóra, ves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rgot, és az elsô halat, amely ráakad, húzd k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isd ki a száját találsz benne egy sztatért. Vedd k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add oda nekik értem és érted" (Mt 17, 25--27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sztatér pontosan megfelelt két személy tem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madójának a szent mérték szerint. Ha valaki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lôírt mértékkel fizetett, ismét csak ráadást k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t adnia az adószedônek, hogy az átváltásnál kár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dás ne érje a templom pénztárá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világ minden részébôl Jeruzsálembe érkezô 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ndokok így kénytelenek voltak saját, otthoni pé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üket beváltani a szent mérték szerinti érmére. 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élból ültek a templom külsô udvarában a pénzv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ók, akik megfelelô kezelési költség fejében vége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k a pénzváltás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évi adóból befolyt összeget egy vagy kétmilli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énárra becsülik. Hogy ez mekkora összeg volt a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iban -- és a fôpap rendelkezett felette! --, azt ab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ól lehet érzékelni, hogy a templom pusztulá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tán, Kr. u. 70-ben Szíriában az arany értéke a fel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 csökkent! Érthetô viszont, hogy a templom kinc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rnokát az éppen hivatalban lévô fôpap család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ól választották k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templom megtisztítása Jézus részérôl nyílt 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dás volt az ország legtehetôsebb családja ellen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lmud is panaszkodik "Annás fiainak keresked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i", a templom területén berendezett árusítóhelye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len. Valószínûleg kizárólagos árusítási jogot 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ztek maguknak mindazokra a dolgokra, amely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t az áldozatokhoz és a templom számára vásár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ttak a zarándokok. Különben nem tehették voln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t, hogy az árakat teljesen önkényesen ôk magu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tározzák meg. Pl. egy pár galambot egy arany d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rért adtak (Ker. 1, 7). Ez olyan esztelenül maga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r volt, hogy egy szép napon Simeon ben Gamali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bbi (a híres Gamaliel fia, l. ApCsel 5, 34) határ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ott fellépésének hatására az árat egy negyed ezüs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énárra szállították l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Így a fôpapi család nagyon is érdekelt volt az ál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k eladásában és a pénzváltásban. Annás fôpa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ik fiát Josephus úgy jellemzi, hogy "olyan 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r, aki értett a pénzügyletekhez" (Zst. XX, 9, 2). 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 a pénzváltók nem is voltak közvetlenül a fôpa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kalmazottai, mégis minden jel arra mutat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45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8. kép.   A gazdagok lakónegyed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1. A "székház" -- egy elôkelô ház romjai a templom lerombo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sa elôtti évekbôl (Kr. e. 70 elôtt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Ószövetségben a földi gazdagságot (a nagy földbirtokot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ok állatot, az arany- és ezüstkészletet) úgy tekintették, m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sten áldó kezének ajándékát. Az Újszövetség ezzel szembe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sten országának fényében, egészen ellentétesen vélekedi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azdagságról. A vagyonra éhezô ember mindig ki van tév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nnak a veszélynek, hogy elszakadjon Istentôl, mert a gazda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rdre hull a Mammon elôtt, ahelyett, hogy Istent imádná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Így a gazdagság megakadályozza az Isten országába való 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46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épést, ahogy a gazdag ifjú esetében ez nyilvánvalóan meg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utatkozott. A jajkiáltásokban Jézus figyelmezteti a gazdag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t és a jóllakottakat, hogy ki fogják rekeszteni ôket Isten 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ágából (Lk 6, 24--25), és példa gyanánt elmondja neki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úsgazdagról és a szegény Lázárról szóló példabeszédet (L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, 19--31). Kik voltak ezek a gazdagok? Jézus gyakran tal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zott velük, látta életmódjukat, ruházkodásukat, étkezés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t tudta, hogyan éln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jeruzsálemi zsidó-negyedben 1969 óta folyó feltáráso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yeket N. Avigad vezetett, láthatóvá tették a Jézu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rabeli gazdagságot. Elôkelôk házait ásták ki, amely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azar díszítésükkel, fürdôikkel, kereámiamaradványaikk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szédes tanúi a gazdagok életmódjának (vö. a 79. jegyzet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46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555. oldalon). Az óvárosi zsidó-negyed az ókori Jeruzsál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lsôvárosának északkeleti részén fekszik (vö. a 96. képné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évô térképet a 167. oldalon). Josephustól tudjuk, hogy az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rület, ahonnan jól lehetett látni a templomteret a Hasm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us-fejedelmek, a fôpapok és az arisztokrácia által lak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ész volt. A fénykép az ásatási területet és mögötte a tem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lomtér falának délnyugati sarkát mutatja. A feltárt terület   </w:t>
        <w:br/>
        <w:t>a "Mosgav Ladakh" utca déli végében van. A nyugatról keletre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jtô sziklaalap itt három teraszt képez A legalsó teraszon két összefüggô ház falait tárták fel, kb. 600 m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2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-nyi területen.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öntetlen kérdés, hogy egy luxusvilláról van-e szó, vagy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ivatal székhelyének épületérôl, "rezidenciáról"?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épület helyiségei egy nagy, kövekkel kirakott központi u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r körül helyezkednek el (az udvar a kép alsó szélénél l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ik). A kép közepén egy csodálatos mozaik, hatlevelû rozet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tható; ez valószínûleg egy fogadóterem padlóját díszített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A mozaik elôtt, a központi udvar keleti szélén, egy ciszterna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köralakú nyílása sötétlik, maga a ciszterna az udvar kövei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att van. Az udvarról két lépcsô vezetett le az alacsonyab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kvô helyiségekbe. Ennél az épületnél feltûnô a sok fürd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oba, amelyekhez lépcsôkön lehetett lejutni, s feltûnôen</w:t>
        <w:br/>
        <w:t>sok a ciszterna is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gondosan megmunkált kövekbôl emelt falak a nyuga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árnyon 3 méter magasságig megmaradtak! A falakat fre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ók díszítették, a nyomok tanúsága szerint pompeji stílusba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4. képen látható vakolatmaradványokból elképzelhetôk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even színû, természetbôl, illetve építészetbôl vett motív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okkal díszített képek. Az egyik szobában geometrikus m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tájú, sárga-fekete-vörös kövekkel rakott mozaikot találtak </w:t>
        <w:br/>
        <w:t>(3. kép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özelben lévô másik ház falában három fülkére bukkanta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yek porcelánok tárolására szolgáltak. Az ún. "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bateus" stílusban festett csészékbôl fogalmat alkothatun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áz fényûzésérôl (2. kép). Ugyanitt találtak több nagy, lati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liratú bortároló amforát, annak bizonyságaként, hog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áz ura volt annyira jómódban, hogy az "import" bort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engedhette magának. Talán az elôzô épület egyik lele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gyarázattal szolgál a sok fürdôszobára: az egyik lépcsôle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t elôtti kôtömbben köralakú mélyedés van. Ez valószínû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g azért volt itt, hogy aki lemmeni készült a nagy medenc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z, elôzôleg ebben moshassa meg a lábát. A régészek bizonyo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 veszik, hogy ezeknek a fürdôknek kultikus szerepe vo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egész épület -- akár luxusvilla volt, akár hivatali székház -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r. u 70-ben lángok martaléka lett, ahogy errôl az égési ny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ok mindmáig tanúskodn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. Heródes-korabeli kerámi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. Padlómoza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. Freskómaradvány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47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 nyilvános mûködése idején a pénzváltók s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ályos idôközökben illetéket fizettek a fôpap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ért,  hogy a pénzváltást  folytathassák.  Máské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lehetne megérteni, hogy a fôpap által ellenô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ött szent területen hogyan szaporodhattak 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nyira a kereskedôk és a pénzváltó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ért Jézus eljárása a templom szolgálatában áll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ereskedôkkel és pénzváltókkal szemben nagy feltûnést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ltett. Ki lehet ez az ismeretlen, aki ilyesmi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r tenni? Csak annyit tudtak róla, hogy a Názár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ôl való ács. A templomi rendôrség azonnal a t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ínhelyén termett, és az elöljárók parancsoló h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on felszólították Jézust: "Micsoda jelet mutatsz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ezt mered tenni? Jézus ezt válaszolta: Bont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k le a templomot, és harmadnapra felépítem!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idók ellene vetették: Negyvenhat esztendeig épü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 a templom, s te három nap alatt újjáépítenéd?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Jn 2, 18--20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ért az évszámért hálásak lehetünk a zsidókna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rt így adódik lehetôség arra, hogy Jézus nyil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os mûködésének idôpontját egy másik oldalról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 tudjuk közelíte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Nagy Heródes ugyanis uralkodásának tizenny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adik esztendejében kezdte el a templom építés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Zst. XV, 11, 1). A mi idôszámításunk szerint e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r. e. a 20--19. évet jelenti. Ha hozzáadjuk a ne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nhat évet, amíg a templomot építették, Kr. u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7-28. évhez jutunk. És ez az év Tiberius császár 15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ve is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vangélista azonban nem csupán történelm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átumot akar közölni velünk. Amikor János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vangéliumot írja, már visszatekint a hetvenes év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tasztrófájára, amikor a zsidók politikai messiani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usa következményeként a rómaiak leromboltá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plomot. A templom megtisztítása az elsô ös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ütközés volt az akkori hierarchia képviselôi és 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us között. De ez az összeütközés titokzatos jel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ssel bír: Jézus elhozta a templomi istentisztel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gét, és túl fog rajta lép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De nemcsak a zsidók nem értették akkor 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vait, hanem a tanítványok sem. A szavak értelm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jtve maradt elôttük. Csak a szenvedés és a fel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dás után világosodott meg számukra: a feltá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tt Jézus Krisztus nem más, mint Isten jelenlé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 többé el nem múló valósága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ikodémus -- a farizeus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az írástudó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ános még egy eseményt beszél el abból az id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ôl, amikor Jézus az elsô húsvétot Jeruzsálem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lti: a Nikodémussal való találkozást. "Volt a far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eusok között egy Nikodémus nevû ember, egy zs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ó tanácsos. Ez éjnek idején fölkereste Jézust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gy szólt hozzá: Rabbi, tudjuk, hogy Istentôl jött 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ító vagy, hisz senki sem vihet végbe olyan jeleke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ilyeneket te végbeviszel, ha nincs vele az Isten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Jn 3, 1--2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hhoz, hogy Jézus életét jobban megérthessü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elebbrôl meg kell ismerkednünk azokkal a zsid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ártokkal, amelyek az ô idejében Izrael vallási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litikai életét befolyásoltá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48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gész nép várta a Messiást, de ez a várakoz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volt mindenkiben egyforma. A legszenvedély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bb messianisták a zelóták voltak, akik erôszakk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arták siettetni a Messiás eljövetelét. Josephus "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iatalok"-nak hívja ôket, akik készen voltak arr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Izrael felszabadításáért az életüket adjá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ek az idúmeus Heródessel éppen úgy szembef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ultak, mint a rómaiakkal. Kis csoportokat szerve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k, az egész országot rettegésben tartották rajta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seikkel, és mint szikariusok (tôrös emberek) v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k hírhedtté (ApCsel 21, 38). A zsidó felszabadítás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zgalomnak ôk voltak a fô ereje, mert engeszt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tetlen ellenségei voltak a rómaiaknak. Számuk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zrael egyetlen királya Jahve, és nem a római c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r! Annak reményében, hogy Jahve melléjük ál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odatévô erejével, nyílt harcra készültek, ame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gül 66-ban a nagy felkelésben ki is tört. Simon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zelóta", az ô soraikból került az apostolok közé. 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us következô szavai valószínûleg ezekre a zelótá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 utalnak: "A mennyek országa Keresztelô Jánost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máig erôszakot szenved, és az erôszakos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rzik meg" (Mt 11, 12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De a zsidó nép vallási és politikai életét Jézus 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ban nem a zelóták, hanem két párt: a farizeus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a szadduceusok határozták meg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papság vezetô rétegei és az arisztokrata csa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k a szadduceusokhoz tartoztak. A párt a nev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dokról, az egyik vezetô papi család fejét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pta. Zárt csoportot alkottak, pontosan kidolg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ott teológiai tanítással és hagyománnyal. A zsid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g végsô és feltétel nélküli törvényének a Tórá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ózes írott törvényét tekintették, s ezzel éles ell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tben álltak a farizeusokkal. Ez az ellentét már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kkabeusi háború elôtt kialakult, amikor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pi csoport azokat a tisztasági és étkezési szab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okat, amelyek addig csak az éppen szolgálatot t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sítô papságra voltak érvényesek, kiterjesztette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pok mindennapi életére, sôt a népre is azér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Izraelbôl valóban szent közösséget alkoss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. A szadduceusok tiltakoztak az ellen, hog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lást egy meghatározott területre szûkítsék l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i annak lett volna következménye, ha elzárkó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a világi kultúra és a görög mûveltség elôl. 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gis önmagukat tekintették az igazán konzervat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knak és elvetették a farizeusi hagyományoka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ndván, hogy ez meghamisította az eredeti héb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lkület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Teológiájukról Josephus önéletrajzában ad bes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lót. Azzal, hogy a szadduceusok tagadták a pr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stináció tanát (ti. hogy Isten az emberektôl fü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tlenül egyeseket üdvösségre, másokat kárhozat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remtett. Ford. megj.), elutasítottak minden iste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folyást is az emberek jó vagy rossz cselekedete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. Szerintük minden az ember kezében van, és 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ncséjéért vagy boldogtalanságáért csak maga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mber felelôs. Nem hitték sem a lélek halhatatl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48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gát, sem a test feltámadását, sem a halál utáni j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lmazást vagy büntetést. Külön büntetôtörvényü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, amely szigorával és kegyetlenségével k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önbözött a farizeusokétól. Így a szadduceus bír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sti sértések büntetése esetén szigorúan tartot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át a "szemet szemért" elvhez, a farizeusok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nben tágabban értelmezték a törvényt, és pén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üntetést róttak ki, nehogy "egy szemért egy sz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egy élet essen áldozatul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zsidóság történelmében a szadduceusok ari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krata kisebbségben maradtak, melynek befolyá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 idejében egyre inkább háttérbe szorult. A f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izeusok már Alexandra királynô uralkodása idejé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Kr. e. 76--67) bevonultak a fôtanácsba, és a szadd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eusok legerôsebb ellenfelei lettek. Jeruzsál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usztulásával a szadduceusok el is tûntek a zsid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rténelembôl. Ennek az uralkodó rétegnek az vo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véleménye, hogy Jézust nem kell sokra becsül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 amikor Jézus a templomi hierarchiát meg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dta a templom megtisztításával, a szadduceus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tek legkövetkezetesebb ellensége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en arisztokrata vezetô réteg mellett Kriszt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ôtt a 2--1. század folyamán az írástudókból és a f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izeusi közösségekbôl egy másik vezetô csoport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alaku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mikor Kr. e. a 3. században a hellénizmus hód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sának hatására a zsidó népen belül is feltámad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ülföldi kultúra, a színházak, az olimpia és a p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ány irodalom iránti érdeklôdés, a "jámborok"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ártba tömörültek, hogy megvédjék a törvényt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atyáiktól örökölt életmódot a görög behatáso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l szemben. A nyomorúság, az üldözöttség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kkabeusi harcok ezeket, az igaz Izrael tagjai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g szorosabb egységbe kovácsolták. Most már "f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izeusok"-nak, azaz elkülönülteknek nevezik mag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t és ez a név a párt jellegzetes vonását árulja 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éljuk az volt, hogy maradéktalanul megtartsá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rvényt, teljesen elhatárolják magukat minden g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ög eredetû dologtól, s egyáltalán nem érintkezt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pogányokkal, a vámosokkal, a bûnösökkel, a t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nyszegôkk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Nagyon szigorú szabályok között vallási közöss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ket és egyesületeket szerveztek az egész orszá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, de különösen Jeruzsálemben. A felvételt p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idô elôzte meg, amely alatt a felvételt kérônek t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ivel kellett bizonyítania, hogy a tisztasági elôír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k megtartásában megbízható. Ha kiállta a prób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dôt, akkor kötelezettséget vállalt a közösség sza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bályzatának megtartására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3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ivel a törvényt, a Tórát a világias szellem feny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ti, ezért a farizeusok fokozottan meg akarják t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ni. A törvényt azonban héberül írták, a nép p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ig már arámul beszél, és csak ezt a nyelvet ért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ért alakult ki egy új réteg, amelynek az volt a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data, hogy a törvényt lefordítsa, magyarázza, nyi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nos vitákon mutassa meg, hogy hogyan leh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49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en körülmények között megtartani. Ôk volt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írástudók és a törvénytudó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rra azonban fel kell figyelnünk, hogy a "farize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k" és az "írástudók" nem ugyanazt jelenti. A k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ó Márknál (2, 16) arra mutat, hogy különbség v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írástudók és a farizeusok között, s hogy van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lyan írástudók is, akik nem farizeusok. Josephu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ól tudjuk, hogy voltak szadduceus írástudók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Zst. XVIII, 1, 4). A szadduceus írástudói irányz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onban minden erôfeszítés ellenére belülrôl vesz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te el az erejét. A farizeusi közösségekben viszon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ek az igaz Izraelt akarták maguk köré gyûj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, a törvény ismerete a vallási élet középpontj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lt. Az írástudók új vezetô rétege a polgárság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éposztály mindenfajta hivatási ágából szár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ott. A Misna ezért beszél az írástudók között olaj-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or- és egyéb kereskedôkrôl, a legkülönbözô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gakban dolgozó kézmûvesekrôl, szabókról, tetôf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ôkrôl és sátorkészítôkrôl. Hillel, Heródes korá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ghíresebb írástudója favágó, azaz napszámos vo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 származásuk ellenére igen fontos szerepet j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ottak a nyilvános életben. Hatalmuk a tudáson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rvény ismeretén nyugodo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írástudók közé csak azokat avatták be, ak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ôzôleg hosszú éveken át tanultak. A tanulmány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ôleg három témakört öleltek fel: a szombati ny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lmat, a tizedeket és a törvényes tisztaságot. 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dejében a babiloni diaszpóra tanulmányi ház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llett Jeruzsálem volt a teológiai-jogi tudomány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legvára. Magának Hillelnek, aki Babilonból jö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 Jeruzsálembe, 80 tanítványa volt. A tanítvány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mestertôl nemcsak az iskolában, hanem a m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nnapi életben is tanultak. Nemcsak elméleti t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ását, hanem szokásait, életstílusát, sôt egyes mo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ulatait is átvették. A tanítványból 40 éves kor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hetett írástudó. Ettôl fogva illette meg a "Rabbi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szólítás, és hosszú, négy bojttal díszített talár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l lehetett ráismerni az utcán. Aki írástudóvá let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lôtt megnyílt az út a jogi, hivatalnoki és tanár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álya magasabb állásai felé. Csak írástudónak vo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rra lehetôsége, hogy a fôpapokon és az ariszto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cia tagjain kívül a fôtanácsban helyet kapha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n. Érthetô, hogy -- mint régen a prófétáknak --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p szemében az írástudóknak határtalan becsü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ük volt, hiszen ôk tanították és hirdették Isten ak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tát az embereknek. Szavuknak feltétlen hitel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. De fôleg a farizeusi közösségek voltak azo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ek a farizeusok közül való írástudókat feltét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lkül követték. Ha valaki jámbor életet akart éln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nak az írástudókhoz kellett igazodni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farizeusi írástudók egyik alapelve így hangzott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Építs kerítést a törvény köré!" Ezzel a törvényt v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gos kerthez hasonlították, amelyben a legdrágá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rágok nyílnak, ahová semmi körülmények közö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m lehet belépni, éppen ezért bizonyos távolsá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tôle kerítést kell húzni. Így ha valaki ezt a ker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49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st, esetleg tudatlanságból is, megsérti, magát a v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gok helyét még nem is érintette. Ezért a törvé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ré sok aprólékos szabályt raktak. Pl. a szomb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rvényét körülvették azzal, hogy nem napnyug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 kezdôdik, hanem kicsit korábban. De ezen fár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zás mögött észre kell venni azt a komoly töre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st, hogy számukra fontos volt a törvény, és Ist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aratát maradéktalanul meg akarták valósíta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ivel pedig úgy találták, hogy a törvény néhá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ôírását "az újabb idôkben" betû szerint csak na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hézségek árán lehetne megtenni, az írástudó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lyan szabályokat adtak, amelyek lehetôvé tetté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rvény megkerülését anélkül, hogy azt meg kell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na sérteni. Ilyen volt pl., hogy a szombati nyug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m idején csak 2000 könyöknyit, azaz kb. 1 km-t 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tett megtenni. Ha valakinek tovább kellett m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e, 1 km távolságban lakóhelyet kellett találni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hez úgy jutott hozzá, hogy két étkezéshe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ükséges ételt ott lehelyezett. Ezzel jogot nye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rra, hogy egy újabb szombatnapi járásnyi ut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tehessen, anélkül, hogy megszegné a szomb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rvényé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erítést jelentô elôírások és a megtartást segít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bályok mellé jöttek még az atyáktól származ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óbeli hagyományok (Mk 7, 3), amelyeknek a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össégi és vallási életben egyre nagyobb lett a jel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ôség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lexandra királynô idejében (Kr. e. 76--67) vol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arizeusok aranykora. Josephus azt modja: "a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lynô korlátlan érvényesülési teret nyitott a far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eusoknak, és a népet is arra buzdította, hogy ig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odjék hozzájuk... Alexandra viselte a királyi c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t, a farizeusok pedig gyakorolták a királyi hat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t" (Zst. XIII, 16, 2). Ehhez a "királyi hatalomhoz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Talmudban olvashatunk magyarázatot: "Nagyo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lentôsége van az írástudók szavának, mint a T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nynek. Éppen ezért nagyobb rossz az írástudó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vával szembeszegülni, mint megszegni a Tó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vait" (Sanh. 11, 3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Igazában csak akkor értjük Jézus életének ese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eit, ha ezt a hátteret látjuk. Példátlanul vakmer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t volt az, hogy Jézus teljhatalmának és felsôbbs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ének tudatában ezeket az embereket is bûnbán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 szólította fel. Ezért kezdettôl fogva ellentét vo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 és a farizeus írástudók között. Ez az ellent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landóan élesedett, és az lett a vége, hogy a far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eusok a názáreti "álpróféta" kivégzését követelté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ézus a legkeményebb szavakkal ostorozza a ké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utató farizeusok vallási életének megnyilvánu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it. "Amikor imádkoztok, ne tegyetek úgy, min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pmutatók, akik az emberek szeme láttára szer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 imádkozni a zsinagógában meg az utcasarko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mutogassák magukat. Bizony mondom ne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k, megkapták jutalmukat. Te amikor imádkozo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nj be a szobádba, zárd be az ajtót, és imádkozzá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tokban mennyei Atyádhoz. S mennyei Atyád, aki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50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jtekben is lát, megjutalmaz" (Mt 6, 5--6). A böjt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ésüket is megrója: "Amikor böjtöltök, ne öltset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lyan ábrázatot, mint a képmutatók, akik komorrá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ltoztatják arcukat, hogy lássák böjtölésüket. B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ony mondom nektek: megkapták jutalmukat. T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ikor böjtölsz, kend meg a fejedet, és mosd m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arcodat, hogy ne lássák rajtad az emberek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öjtölsz, hanem csak Atyád, aki a rejtekben is 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n. Akkor Atyád, aki a rejtekben is lát, megfizet 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d" (Mt 6, 16--18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lítéli szûklátókörûségüket a szombat megtar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nál: "Abban az idôben Jézusnak egy szombati n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n vetések között vezetett az útja. Tanítvány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éheztek, ezért tépdesni kezdték a kalászt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szegették. Ezt látva a farizeusok szóvá tették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zd, a tanítványaid olyat tesznek, amit szomb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n nem szabad tenni! Erre így felelt: Nem olva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tok, mit tett Dávid is, amikor társaival megé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ett? Bement az Isten házába, és megette a sze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nyereket, amelyeket sem neki, sem társai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volt szabad megennie, csak a papoknak. Va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olvastátok a törvényben, hogy a papok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gik a szombati nyugalmat a templomban, mé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m követnek el vele bûnt? Mondom nektek, itt n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obb dolgokról van szó, mint a templom. Ha tudnátok, mit jelent: 'Irgalmasságot akarok, nem ped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dozatot', nem ítélnétek el az ártatlanokat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mberfia ura a szombatnak is!" (Mt 12, 1--8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egrója ôket kínos kicsinyességük miatt a tize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dásban és a tisztasági szabályok megtartásában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Jaj nektek, írástudók és farizeusok, ti képmutatók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ntából, kaporból és köménybôl tizedet adto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ben ami fontosabb a törvényben, az igazságos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ot, az irgalmat és a hûséget elhanyagoljátok. E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 kell tenni, azt nem szabad elhagyni. Ti vak v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etôk! A szúnyogot kiszûritek, a tevét meg lenyel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k. Jaj nektek, farizeusok és írástudók, ti képmu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ók! Tisztára mossátok a pohárnak és a tálnak a kü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jét, belül azonban tele vagytok rablott holmiv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szennyel. Te vak farizeus! Elôbb belül tisztítsd k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poharat és a tálat, akkor majd kívül is tiszta lesz!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Mt 23, 23--26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ézus keményen ítélkezik, de érthetôvé válik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tartása, ha a farizeizmus lényegét nem tévesztjü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m elôl. Tragédia, hogy éppen a nép legvallás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bb emberei, akik minden erejükkel a törvényé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ltek, az igaz jámborságot elveszítették. De ha 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akiben valódi vallásos érdekôdést látott, akk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 rá ideje, hogy hosszan elbeszélgessen vel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hogy ezt Nikodémussal is megtett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ánostól (3, 10) tudjuk, hogy Nikodémus írástud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, mégpedig a tekintélyesebbek közül. Annál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ûnôbb, hogy ô, a neves írástudó Rabbinak szólít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nálánál sokkal fiatalabb názáreti ácsot. Ez az 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szérôl a legnagyobb tisztelet kifejezésének szám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tt: "Éjnek idején fölkereste Jézust, és így szó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50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9. kép.   Mahéru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épen kelet felôl látjuk Mahérusz várát, ahol Keresztel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ánost megölték. A feltöltött és elegyengetett felületû várh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észben mesterséges alkotás. Ma a Kászr-Mesneke nevet vis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i. A Holt-tenger partjától kb. 7 km-re keletre, 727 m maga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ágban áll. Egészen egyedülálló kúpként emelkedik ki a k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ezetbôl, csak kelet felôl köti össze egy nyúlvány a hegye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l. Ha kelet felôl közelítjük meg, csak egészen közelrôl tûn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münk elé, de egyedülállóan uralja az egész keleti partot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gytetôn lélegzetállító látvány nyílik az 1100 méterrel 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yebben csillogó Holt-tengerre, annak teljes nyugati partjá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a háttérben húzódó júdeiai hegyekre is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elegyengetett hegytetô ovális, hosszabb tengelye dél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t-északnyugati irányú. Az írásos forrásokban rendelkez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ünkre álló adatokat egyelôre csak felszíni megfigyelésekk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udjuk ellenôrizni, mert az olyan feltárás, minl amilyen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ada vagy Heródium váránál történt, még hátra van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gycsúcson épített erôdítmnény helye kétségkívül bizonyo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alatta épített város helyét azonban vitatjá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51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úpos hegy délkeleti oldalán egy keskeny nyereg van, lehe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gy ez az az ostromsánc, amelyrôl Josephus megemlékezi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ómaiak ostromának leírásakor A rómaiak készíthették ez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öltést hogy ostromgépeiket a délkeleti oldalon levô alsó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oshoz vontathassák. A hegy nyugati oldala meredekre v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faragva, de egy kôrámpa felfelé vezet rajta. A délkeletr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pített töltés annál a lépcsônél végzôdik a hegyoldalba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y az alsóvárosból az erôdítménybe vezetett. Két 20 x 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teres ciszternát még látni lehet a lépcsô közelében. Val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ínû, hogy az alsóváros a lépcsô két oldalán teraszosan vo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pítve. Fenn a hegytetôn négyszögletes alaprajzú falat látni, 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éhány ciszterna gödrét. A tetô nyugat felé emelkedik, val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ínûleg ott voltak a vár fôépületei. A nyugati oldalt két erô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aroktoronnyal erôsítették meg, mert ezen a részen 40 mé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s függôleges fal után folytatódik a hegy lejtôje lefelé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ppen úgy, mint Maszadánál, Mahérusz környékén is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lálhatók a római sáncok maradványai, amelyeket Bass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dvezér a vár ostromakor emeltete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51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zzá: Rabbi, tudjuk, hogy Istentôl jött tanító vagy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iszen senki sem vihet végbe olyan jeleket, amily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et te végbevittél, ha nincs vele az Isten. 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t felelte neki: Bizony, bizony mondom neked, ak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születik újjá, az nem láthatja meg az Isten 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gát" (Jn 2, 2--3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mikor Keresztelô János elkezdte prédikációi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ûnbánatról, a farizeusok és az írástudók élénk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rdeklôdtek tevékenysége iránt, de nem vették fe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ûnbánati keresztséget, és nem hallgattak Ján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rédikációjára. Jézus pedig nem ismer alkudozást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 valaki az Isten országához akar tartozni, an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észen Istenre kell hagyatkoznia, vállalva mind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vetkezményt is. Ezért követeli Nikodémustól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újjászületést vízbôl és Lélekbôl. Ezzel Jézus a t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nytudótól, aki csak saját köreinek tekintélyét i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rte el, a maga isteni tekintélyébe és messiási kü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tésébe vetett hitet kér. Erre Nikodémus ellen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ik: "Hogyan lehetséges ez?" Mert a farizeus a t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ny ismeretére támaszkodva úgy él, hogy Ist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ermekének tudja magát, és biztos benne, hog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es úton jár. Jézus így válaszol neki: "Te Izra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nítója vagy, és nem érted?" (3, 10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 a beszélgetés jelzi, hogy Jézusnak milyen na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lenállást kellett leküzdenie népe vallási vezetô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. De meg is lehet érteni a farizeusok ellenál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t, mert nekik, akik magukat eddig "igaznak" vé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k, most a Názáreti elôtt be kellett ismerniük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igaz út nem az övé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ázasságtörés a fejedelmi udvar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húsvéti ünnepek után Jézus egy ideig még Jú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ában maradt. Prédikált, gyógyított és hirdet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ten országának örömhírét. Majd hirtelen félbes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ította júdeai tartózkodását, és északra távozott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vangélisták más és más okkal magyarázzák ez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irtelen helyváltoztatást. János szerint a farizeus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figyeltek Jézusra, és figyeltetni kezdték prédik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ióit, ezért távozott el: "Mikor Jézus megtudta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farizeusok úgy értesültek, hogy ô több tanítvány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rez, mint János -- noha Jézus maga nem kere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lt, csak a tanítványai --, elhagyta Júdeát és viss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rt Galileába" (Jn 4, 1--3). Máté és Márk ellen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gy tudja, hogy Jézus távozását János fogságba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ülése váltotta ki: "Amikor Jézus meghallotta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nost börtönbe vetették, visszavonult Galileába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Mt 4, 12). "Heródes ugyanis elfogatta Jánost, b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incsbe verette és börtönbe vetette fivére, Fülöp f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sége, Heródiás miatt" (Mk 6, 17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nnek a bebörtönzésnek a hátterérôl ismét a k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rs történetíró, Josephus Flavius tudósít, fômûv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, a Zsidók történetének abban a részében, aho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resztelô Jánosról kezd beszélni (XVIII, 5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ntipásznak éppen úgy, mint a Heródes-csalá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52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bbi tagjának, szoros kapcsolata volt Rómával, k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önösen a császári udvarral. Egyik római látogatá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dején -- ez röviddel Kr. u. 28 elôtt lehetett -- a fé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stvérénél, Fülöp Heródesnél lakott, aki a másod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riammé fia volt. Ezt a Fülöpöt nem szabad ös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vesztenünk az azonos nevû másik féltestvérrel, a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negyedes fejedelem Fülöppel!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3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A Heródes-csalá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ért jelenthet különös nehézséget az olvasóna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rt ebben a családban mindenki mindenkivel r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nságban, vérrokonságban vagy sógorságban van;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bben is viselik ugyanazt a nevet, vagy egyszerû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k Heródesnek hívják a tagjait (l. a családfá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77. ol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áté és Márk -- Lukács nem! -- Heródest királ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nt emlegetik, a népies szólásmód pontatlanság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, ahogyan egyébként Josephus is beszél He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srôl. Josephus ezt írja: "Amikor Heródes Rómáb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tazott, betért mostohatestvéréhez, Heródeshez, ak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imon fôpap lányának volt a fia. Itt olyan közel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pcsolat alakult ki közte és Heródes feleség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ródiás között, aki közös testvérüknek, Arisztob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sznak leánya és a Nagy Agrippa nôvére volt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ródes elhatározta: feleségül veszi az asszony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ródiás egyet is értett a tervvel és megegyezt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bban, hogy amint Heródes visszatér Rómábó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ródiás elmegy vele. Azzal az egy feltétellel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ródes elküldi magától feleségét, Aretász kirá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ányát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eródes ugyanis ekkor már nôs volt, és a hat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s petrai király, IV. Aretász leánya volt a feleség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ródesnek ez a házasság politikailag volt fonto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 határos Nabateus-országgal jó kapcsolat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hessen. Pál apostol is megemlíti a második Kor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si levélben ennek a nabateus hercegnônek atyj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11, 32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"Heródes megígérte, hogy elbocsátja feleségét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vábbutazott Róma felé. Amint a szóban forg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ügyeket elintézte és hazatért, a felesége azt kér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ôle, hogy vitesse ôt Mahéruszba, abba az erôdí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nybe, amely Heródes és Aretász országá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tárán állt. Az asszony már tudomást szerzett férj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Heródiás egyezségérôl, de egy szót nem szó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la Heródesnek. Ô teljesítette felesége kívánságá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 nem is gyanította, hogy az asszony már menekü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ôle. Ez ugyanis követeket küldött maga elô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héruszba is, és atyja alattvalóihoz is. Így amik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héruszba érkezett, már minden készen várt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vábbutazáshoz. Azonnal ment is tovább Arábi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é. Emberei az egyik erôdítménytôl a másikig vi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k, és rövid idô alatt meg is érkezett atyjához, a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 elmondta Heródes tervét" (Zst. XVIII, 5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eródes új házasságának azonban volt egy továb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i akadálya: a botrány, amit a zsidó törvény ell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kozott. De a szenvedélyesen szerelmes uralkod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últette magát a törvényen, és feleségül vette He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iást, aki idôközben a leányával, Szalóméval együ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52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lesztinába érkezett. Ez Kr. u. 28-ban történt.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kor Keresztelô János prófétai haraggal fellép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ródes ellen: "Nem szabad elvenned testvéred f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ségét!" (Mk 6, 18). Ezért Heródes az új asszo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vetelésére börtönbe vetette az útjában lévô p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étá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Nagyon valószínû, hogy ez a drámai összeütköz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Jordánon túl, azon a helyen kezdôdött, ahol Ján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resztelt. Amikor a zarándok Theodóziusz (530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) felkereste Betániát, Líviász városából é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zett, az egykori Betaramftából. Nagy Heródes ot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sûrû pálmaliget közepén nyári rezidenciát ép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t magának. A palotáról Plinius is elismeréss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ilatkozik. Ma Tell-er-Rama a neve a Heszb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ölgyben, tíz kilométernyire északkeletre a Jord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rkolatától. Nagy Heródes halála után (Kr. e. 4.) 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adók rombolták le az épületet. Heródes Antipá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jra felépítette a kastélyt is, a várost is, és August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ászár feleségérôl Líviásznak nevezte el. A csász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lála után pedig Júliászra keresztelte át, mint 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ôl az elôzôekben már volt szó. Valószínû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tipász többször is tartózkodott itt, ha Pereáb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nt. Fôleg pedig akkor, amikor a nabateusokk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alakult feszült helyzet miatt ellenséges támad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nyegette a területet. Ugyanez volt az oka annak i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ebben az idôszakban többször is tartózkod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hérusz várában. A vár neve görögül annyit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nt, hogy kard. S ennek az erôdítménynek kell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él felôl védenie Antipász országát (l. a 119. képet a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200. olalon).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vangélisták nem nevezik meg a helyet, aho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nos raboskodott; Josephustól azonban megtu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uk, hogy a negyedes fejedelem Mahérusz váráb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áratta Keresztelô Jánost. Úgy tûnik, hogy a fogsá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a nem volt szigorú: "Heródes ugyanis félt 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ostól. Tudta, hogy igaz és szent ember, ezért véd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zte. Ha beszélgetett vele, nagyon zavarba jött, d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ért szívesen hallgatta" (Mk 6, 20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ahérusz vára, amelynek eredeti rendeltetés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volt, hogy Nagy Heródes birodalmát védje Ar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iával szemben a Holt-tenger keleti oldalán, kiss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zakra fekszik attól a járhatatlan hasadéktó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bôl az Arnon víze ömlik a tengerbe. Félel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sen elhagyatott és vad vidék ez. Egy csupasz szi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kúp tetején, 1100 méterrel a Holt-tenger szintj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ett emelkedett a bevehetetlennek látszó er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ítmény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Ismét Josephusnál olvashatunk részletes leírás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rról: "Amikor Heródes lett a király, ezt a vár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ülönösen is gondjaiba vette, és alkalmasnak tarto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 a megerôsítésre, fôként az arabok szomszédság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att, mert a vár éppen országuk határán, kedvez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en épült. Ezért nagy területet fallal és básty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rnyokkal vett körül, és benne várost épített, a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n elôbb át kellett menni, hogy a tulajdonképpe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rba jusson az ember. A hegy csúcsát is fallal vet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53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rül, és a fal sarkain 160 könyök (80 m) magas t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okat emelt. Az ekként megerôsített hely kellô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epén palotát épített, tágas és pompás termekk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felelô helyeken egész sor ciszternát is készít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t, hogy felfogják a vizet és az egész környék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láthassák ivóvízzel. És mintha csak verseny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art volna kelni a természettel, a hely természet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rôsségét mesterséges erôdítményekkel túl akar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rnyalni. Ezenfelül megrakta a várat lövegekk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hadigépekkel, és általában igyekezett mind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ppen úgy felszerelni, hogy akármilyen hosszú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stromot ís kibírjon" (Zsh. VII, 6, 2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eruzsálem eleste után (Kr. u. 70.) Mahérusz vo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szada és Heródium mellett az ország harmadi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g megmaradt ellenállási gócpontja. A római ha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zér, Lucilius Bassus, a híres Legio Fretensis-sz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zdte ostromolni Mahéruszt. Elôször sáncokk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árta körül a várat. A zsidók napról napra megkís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lték az épített sáncot lerombolni, s ezen  p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álkozás közben esett római fogságba egy elôkel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fjú, Eleazár. Egy óvatlan pillanatban az egyik légi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rius elkapta, és magával hurcolta a rómaiak táb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ba. A várfalon lévô zsidók megbénultak a rém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tôl. Bassus pedig a várbeliek szeme láttára elô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ostoroztatta Eleázárt, majd keresztre szegezt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. Erre a védôk feladták a vára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ahéruszt, magát az erôdöt és az alsóvárost i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rombolták a rómaiak. A bizánci korszakból szá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zó maradványok azt jelzik, hogy a hegycsúcso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ôle két kilométer távolságban épült Mahérusz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izánci helység lakói felkeresték. A kerámiamara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nyok mellett az egyik ciszterna falában egy be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rcolt keresztre bukkantak a kutató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bizánci idôk elmúltával Mahérusz emlékeze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edésbe merült, legalábbis az, hogy a vár eze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gycsúcson állt. Csak a múlt század végén derü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ény erre a tényre. A nevet a tôle két kilométer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letre lévô romok ôrizték meg, amelyet az arab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-Mukavernak hívnak. E romok között van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plom-apszis és néhány mozaikmaradvány. 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t, hogy a templomot annak idején Keresztelô 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os emlékezetének szentelték. Ma az egész vidé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gasztalanság és az elhagyatottság példáj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ánost itt fenn, miközben az erôd foglya vol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tségek fogták el. Elküldte tehát két tanítványá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záreti prófétához ezzel a kérdéssel:"Te vagy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jövendô, vagy mást várjunk? Jézus így válaszolt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njetek és adjátok tudtul Jánosnak, amit láttok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llotok: Vakok látnak, sánták járnak, leprás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tisztulnak, süketek hallanak, halottak feltáma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, a szegényeknek pedig hirdetik az evangéli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t. Boldog, aki nem botránkozik meg rajtam. Am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 azok elmentek, Jézus Jánosról kezdett beszél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tömegnek: Mit mentetek ki látni a pusztába? Szé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ôl hajladozó nádat? Vagy mit mentetek ki látni? F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om ruhába öltözött embert? Aki finom ruhában jár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rályi palotában lakik. Miért mentetek ki? P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étát látni. Igen, mondom nektek, prófétánál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gyobbat. Ô az, akirôl az Írás szól: Nézd, elküldö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vetemet elôtted, hogy elôkészítse utadat" (Mt 11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--10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53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50. kép.   Jákob kútjának környék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. A völgy bejárata Szikem fel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. A Szikem romjai fölé rakódott dom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szikemi völgy felé (l. a 150,3. képet) a Garizim és az Eb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gyek között nyílik a bejárat. A Garizim (ma Dzsebel-et-Tú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neve) az 1. kép bal oldalán, az Ebal a kép jobb oldalán ál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zen a helyen történt az az átok- és áldás-szertartás, amely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ózsue könyvében olvasunk (8, 30--35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ép elôterében látható út a Jordán völgye felôl jön. Elhala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orrás felett megkezdett templomépület mellett, amely fall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rülvett kertben áll, s a forrrás után, Balata falunál kere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zi a Jeruzsálemet Galileával összekötô fô, észak-dél irányú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útvonalat. Balatától északra van az ôsi Szikem romhalma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ózsef sírja (l. a 2. kép bal alsó részén). Az elsô k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en a Garizim és az Ebal között a hágó magasságában lát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ó Nablusz, a régi Neapolisz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2. kép bal alsó részén a Tell-Balata rejti maga alatt Sz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m romjait. A mintegy 100 m átmérôjú halom feltárását 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ellin kezdte el 1913-ban, s kisebb-nagyobb megszakításokk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34-ig folytatta. Teljesen világos képet csak az 1956--64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ött G. E. Wright által vezetett kutatás adott Szikem tör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térô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elsô település Kr. e. 4000 körül keletkezett. A Hikszosz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uralkodása alatt a várost fallal erôsítették meg, és az edd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ülönálló templomkerületet is bevonták a város területéb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t egyiptomi hódítás után 1550 körül kezdték újraépíteni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árost. Ekkor építették fel az el-Berit templomot Szik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stenségének tiszteletér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21 x 26 méteres templomépületnek 5 méteres falai voltak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lsô terét három-három oszlop tagolta három hajóra.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lyedéssel ellátott kôtömb valószínûleg a "Szövetség Is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" képének a helye volt. A honfoglaláskor az izraeliták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usztították el Szikemet, csak Abimelek kalandja következ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 dúlták fel (Bír 9, 42--49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zután hosszú csend következett, s csak Nagy Sándor ide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 (Kr. e. 336--323) kezdték újraépíteni a várost. Szik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tt a szamariaiak fôvárosa egészen addig, amíg a hasmone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oannesz Hürkánosz (Kr. e. 107-ben) egyszer s mindenkor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 nem rombolt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Garizim, amelynek lába az elsô kép bal szélén látszik,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lmas, kemény mészkôbôl álló hegytömb. Legmagasa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ontja (881 m) az észak-déli irányban hosszan elnyúló tet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éli oldalán van (l. a 150,3. képet). A tetô észak felé lass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jt, de mielôtt leérne a 400 méterrel lejjebb fekvô Balata f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uhoz, még egy kis kúpban felmagasodik. Ez a Tell-er-Rász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leti oldala meredeken ereszkedik alá az el-Mahna fen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íkr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hegyre a Rász-el-Ain forrástól egy szûk völgyön át vezet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úton lehet feljutni. Kr. u. 35-ben Poncius Pilátus római hel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rtó a Garizim oldalában mészároltatott le sok szamariai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tonáival. Ez a vérfürdô a hivatalába került. Jó 30 évvel k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ôbb, az elsô zsidó felkelés idején (Kr. u. 67-ben) szent 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yükön sáncolták el magukat a szamaritánusok. Forró ny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olt akkor és sokan szomjan haltak közülük. A rómaiak sz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osan körülzárták a helyet, de a lázadók nem akarták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dni magukat. Cerealis, az V. légió prefektusa hiába szólítot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l a még életben maradottakat, hogy tegyék le a fegyvert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dják át kardjukat. Ekkor rohamot rendelt el. Josephus a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írja (Zsh. III, 7, 32), hogy daesios hónap 27. napján 10 60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54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. Szikem és környék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amaritánus esett el. Az V. légió egyik centuriójának sírj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yet 1925-ben a mai kaszárnya közelében fedeztek fel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amaritánusok leszármazottai számára nemzeti emlékmûv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tt. A Bar Kohba-lázadás leverése után (Kr. u. 135.) Hadri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us császár a Garizim tetejére Jupiter-templomot építtete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ntonius Pius császár és utódainak palesztin pénzeit en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emplomnak a képe díszíti. A hegy lábától hosszú lépcsô v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etett fel az oszlopokkal ékesített templomhoz. Néhány lé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ôfok, amelyeket a sziklába vágtak, még ma is látható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mplom azonban úgy elpusztult, hogy pontos helyét min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ig nem sikerült megállapíta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64 nyarán a Tell-er-Rász-on ásni kezdtek, és a felszín ala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 görög templom alapjai bontakoztak ki. A templom p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iuma 22,5 m hosszú, 14 m széles és 1,5 m magas volt. J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munkált kövekbôl épült. Építôanyagában olyan kövek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oltak, amelyek egy elôzô épületbôl kerültek ide. A templ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ot "temenosz = szent kerület" vette körül, egy 60 x 40 mé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s udvar, amelyet 1,8 m vastag fallal kerítettek be. A bejár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északi oldalon nyílott, mégpedig ott, ahol a felvezetô lé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ô elérte a templomot. A pódium alatt összetört kövekb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ló réteg volt, majd alatta annak a régebbi épületnek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apjai, amelybôl a másodszor felhasznált kövek származt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cserépmaradványok rómaiak, de vannak köztük Kr. e. a 2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ázadból származó hellén darabok is. Ha ez a legalul lev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mplom a hellénista korból származik -- s komoly érvek szó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55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k mellette --, akkor csak arról a szamaritánus templomr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het szó, amelynek építésére az utolsó perzsa király, III. D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ius (Kr. e. 336--331) adott engedélyt. Hadrianus Zeu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mploma Kr. u. a 4. században még létezett. Úgy tûnik az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n, hogy ekkor a szamaritánusok újra régi templomuk 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yét használták az imádság helyeként. Egy véres rajtaüt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üntetéséül, amelyet 484 pünkösdjén a neapoliszi keresz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ek ellen követtek el, kitiltották ôket a Garizimról. Zén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ászár a hegy csúcsára Mária-templomot építtetett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28-ban megkezdett ásatások felszínre hozták az Istenszül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templomának alapfalait. A templom nyolcszögletû volt: 37 m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sszú és 30 m széles, s egy hatszögletû erôdítmény közepé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llt, amelyet Jusztiniánusz császár (527--565) emeltetet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mplom védelmére. De az erôdítmény is, a templom is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usztult. Amikor a 10. században megszûnt Neapoliszba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resztény közösség élete, a Garizim hegyén levô templom is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azdátlan maradt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41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Késôbb az arabok az északkeleti sark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lló toronyra Abu Ghanem sejk síremlékét állították f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 a szamaritánusok mostanában évenként felmenne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gyre, és megülik a húsvétot -- áldozati helyük a csúcst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issé nyugatra van --, úgy tûnik, mintha megállt volna az idô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évezredes múlt jelenik meg. A romok azonban eközben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émán hirdetik, hogy az idô múlik, és milyen viszontagság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orsa volt ennek a hegynek is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55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. Szikem keleti városkapu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ép a Kr. e. 1575 körül épített városkaput mutatja, ame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g az egyiptomi hódítás elôtt készült. A kapu mindkét old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n ôrtornyok álltak 7 x 15,5 méteres alapokon. A tornyok 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ában levô ôrszobákból lépcsôn lehetett feljutni az emele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lyiségekbe. A kapunak két nyílása volt, és öt lépcsô ve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tt le belôle a mélyebben fekvô belsô utcaszintr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56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. József sír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ntegy 400 méternyire északra Jákob kútjától van a bibli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ózsef sírja. Az épületet 1868-ban restaurálták, de semmi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m különbözik a mohamedán próféta-sírtól. E. Robins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52-ben kereste fel ezt a helyet és úgy találta, hogy "az ép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t nem egyéb, mint felhúzott falak, tetô nélkül, és az észak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ldalán nyílik egy ajtó" (vö. a 150,3. képpel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56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6. A görögök befejezetlen temploma Jákob kútjánál (vö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50,3 térképpel és a 153. számú alaprajzzal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0T16:23:00Z</dcterms:created>
  <dc:creator>Di�s Istv�n</dc:creator>
  <dc:description/>
  <dc:language>en-US</dc:language>
  <cp:lastModifiedBy>Csaba Gy�rgyn�, Anna</cp:lastModifiedBy>
  <dcterms:modified xsi:type="dcterms:W3CDTF">1995-11-22T11:09:00Z</dcterms:modified>
  <cp:revision>8</cp:revision>
  <dc:subject/>
  <dc:title>s�g alatt �lltak, �s ez a hat�s�g int�zte az adminiszt-</dc:title>
</cp:coreProperties>
</file>