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uzsálem, a jebuzeusok váro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ekiel a próféták képszerû nyelvén így vázolj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 családfáját: "Az Úr szózatot intézett hozzám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fia, tárd föl Jeruzsálem elôtt iszonyatos vé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it. Így beszélj: Ezt üzeni az Úr, az Isten, Jeru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nek: Származásod és születésed szerint Kána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jérôl való vagy, apád amorita, anyád heti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olt" (16, 1--3)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ek a nevek arra utalnak, hogy még a késôi 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kban is emlékeztek a város eredetére. Az amo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kal, heteusokkal és kananeusokkal együtt a ho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, hikszoszok, egyiptomiak és jebuzeusok volt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kói annak a kis hegynek, amelybôl Dávid város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let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7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Palesztina a korai bronzkorban (a Kr. e. 3. év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dben) egy sémi népnek volt az otthona. Jól me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ített városokban laktak, kis városállamokat alk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, mindegyiknek megvolt a mezôgazdasági terü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, s esetleg néhány falu is tartozott hozzáju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eruzsálem ôsi telephelyéül már a Kr. e. 3. év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dben meg lehetett jelölni a délkeleti hegyen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t (l. a 81. képet a 139. oldalon). A Kr. e. máso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ezred fordulóján (2000--1800) olyan népek n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ltak Közel-Keletre, amelyek nyugat-sémi dial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st beszéltek. Ôk azok, akiket a Biblia amoritá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nevez. Mezopotámia lakói nevezték ô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murru"-nak. Országokat és városokat igáztak le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k alapították az elsô babiloni dinasztiát. Az ôsi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ikóban üszkös maradványok hirdetik inváziójukat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zsálem történetébôl név szerint említi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oritákat, ami arra utal, hogy betörésük emléke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 maradt. A korai és középsô bronzkor forduló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 megmaradt sírok, amelyeket 1965-ben tártak f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Olajfák hegyének délkeleti nyúlványain, azt i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lják, hogy valószínûleg már az amorita törzs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tt nomád életmódot folytató nép lakott ez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rnyék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2100--1800 között, a középsô bronzkor elsô fe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Egyiptomban a Középsô Birodalom fáraói ur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dtak. Birodalmuk határai dél felé a Nílus völgy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Abu Szimbeltôl egészen a második kataraktái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ugat felé Líbiáig, kelet és észak felé pedig Pal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na jelentôs részéig terjedtek. Egyiptom hatás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talan régészeti lelôhely bizonyítja Palesz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7. kép.   Az el-Luban fennsí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észak felôl érkezô Nablusz-Jeruzsálem-i út több hegyhát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ut végig, és a hegyek közötti nyergekben termékeny terüle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úzódnak meg. A lépcsôzetes hegyoldalak a kemény és pu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tegek sûrû váltakozásának köszönhetôk. Ezek a természet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aszok határozzák meg a táj sajátos arculatát. A természet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pcsôzetesség tálcán kínálta a teraszépítés lehetôségét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k egy kôfalat kellett emelni, amely szintenként ôrzi a 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keny "terra rossa"-t. A termôföldbôl kiszedett követ épít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yagként használták fel. Az ókorban, de késôbb is, ezek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gyoldalakat olajfákkal és szôlôvel telepítették be, s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dás és termékenység szimbólumává avatták ezt a tája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lmud szerint Lebona (Bet-Laban) egyike annak az öt h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égnek, amelyeknek a templom borellátásáról kellett gond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dniu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ban. Ennek az amorita népvándorlásnak a n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át tehát Palesztina közvetítésével a fáraók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ezték. Ha egy Egyiptomhoz tartozó terület fe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lme fellázadt, számûzték. Rituális szertartása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a számûzésnek: egy cserépedényre felírtá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felkelô" nevét, aztán összetörték. Egy Thébában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lt agyagkorsó kiegészített felirata így hangzik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Jeruzsálem Eqam nevû uralkodója és mind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ttvalója; és Jeruzsálem Ssam nevû uralkodója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 alattvalója, minden jeruzsálemi ember..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k fellázadnak, összeesküvést szônek, harcol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arnak, lázadást terveznek a földön: Meg kell h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uk!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cserépedény, amelyre fekete tintával, hierog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ákkal felírták Jeruzsálem nevét, 15 cm átmérójû 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s csésze lehetett. A szöveget a külsején kezd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ni, és a belsô részén fejezték be. A felirat nyelve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mája a leletet a Középsô Birodalom idejére u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 (Kr. e. 2100--1700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 a kis cserépedény volt hosszú idôn át az 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eti bizonyíték Jeruzsálem mellett. A képír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ei szerint a város neve "Ausamem", v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Rusalimum". A nyelvészek úgy vélik, hogy a k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áni "Urusalim" nevet írták át így egyipto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lvre. A Római Egyetem professzora, P. Matthi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zetésével 1964 óta folyt régészeti feltárás Tel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dikban, az akkori Eblában. E feltárás ered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i megmutatták, hogy az említett nyelvészeti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vés mennyire helytáll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Észak-Szíriában, Aleppo és Hama között fek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bla egy olyan birodalom fôvárosa volt, amely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alma Kr. e. a 3. évezred második felében a Lib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nra, Palesztinára, és dél felé a Sinai-félsziget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jedt ki. A várost Maramsin akkád király (Kr. 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260--2225) pusztította el. 1974--75-ben a feltárás 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n elôkerült a város levéltára, amelynek mint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 000 agyagtáblája Kr. e. 2400--2250 között kelet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t. A rajtuk levô szöveg sumér nyelvû. G. Petti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, a feltárást végzô tudósok egyike, aki ókori kel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lvészettel foglalkozott, néhány tábla megfejt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 egy addig ismeretlen, észak-sémi nyelvet fe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8. kép.   A Szeiluntól délnyugatra fekvô vid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ilun környéke, a bibliai Síló körüli vidék, a Júdea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gyvidék legbájosabb tájai közé tartozik. Phokasz, a görö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rzetes, aki 1177-ben járt erre Jeruzsálem felé igyekvôb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gy írja, hogy az út kôvel van kirakva, s a dombokon szôlô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gyümölcsfák zöldelln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t föl. Ezt az új nyelvet ô nevezte el "eblaiti", v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ókánaáni" nyelvnek. Az agyagtáblákon felsor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lesztinai városok között (mint Házor, Megiddo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kis, Gáza) szerepel Urusalim is. A név elsô tagj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"uru", a városalapítás tényét jelzi. Eszeri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zsálem név azt jelenti: "Salem isten alapítása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alem valószínûleg Salman vagy Salimon am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ta istenség neve, s azt jelenti: "üdv". Héber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salóm"-nak mondják. Ezért Jeruzsálem neve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enti: "Az üdv városa". A kananeusok, akik val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a beláthatatlan ôsidôkben ezt a nevet adtá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nak, nem is sejthették, hogy az idôk teljessé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milyen tökéletesen meg fog valósulni az, amit 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v jele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gyiptomi átokszövegbôl tudjuk, hogy Kr. e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. sz. táján Jeruzsálem két vezér fönnhatósága ala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t. A város függô viszonyban volt Egyiptommal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gy az elszakadástól tartottak, vagy már ki is tör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zadás, amikor a nevezett szöveget a csészére ráí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közben Egyiptomban összeomlott a közép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rodalom, Mezopotámiában hatalmi harc tört k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Hammurabi uralkodása alatt Bábel gyôz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vel végzôdött (1728--1686). Az óbabiloni biro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 kultúrája, szokásai és használati tárgyai a pát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rkák korát is jellemzik. Ábrahámnak nemcs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ülôföldje volt a "két folyam köze", hanem ô ma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és utódai akkor is szoros kapcsolatban maradtak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zopotámiai rokonsággal, amikor már kit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ültek Kánaán földjére, amint ezt Ábrahám fiai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eségszerzô útja mutat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pátriárkákról szóló elbeszélések szerint az ô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tyák sok szent helyen megfordultak: Bétélb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kemben, Mamréban, Beér-sebában, de Jer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álemben nem jártak. A Genezis csak egy he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líti a város rövidített nevét (14, 18), amikor Áb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m elvonult "Sálem" városa mellett, hogy Lót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szabadítsa: "Melkizedek, Sálem királya pe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nyeret és bort hozott. Ô ugyanis a Magasságbe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pja volt. Megáldotta és így szólt huzzá: Áldott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en Ábrahám a magasságbeli Isten (Él) elôtt, 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get és a földet teremtette."  Nagyon jelentô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régi Salem nevet Él-lel együtt említi (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nagyobb Isten neve), mert azt jelenti, hogy a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k lakói, a kananeusok ismerték ezt az Isten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átriárkáknak adott kinyilatkoztatásban az a töb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, hogy tudnak Él abszolút fôségérôl és Kánaá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összes istenségeivel szembeni egyedülvalóságáról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7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özépsô bronzkor második felében (Kr. e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--16. században) Mezopotámiában, Szíriában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lesztinában újra népvándorlás kezdôdött. A bi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om összeomlása egy idegen népcsoportnak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kszoszoknak megkönnyítette, hogy meghódítsák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fôleg a "termékeny félhold" területé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7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1700 és 158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tt hatalmuk alá tartozott Egyiptom egy rész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ôk adták az egyiptomi dinasztiák közül a 15.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9. kép.   Jeruzsálem légifelvétele délnyugat fel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lvétel késô délután készült, ezért a nyugatra nézô oldal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pfényesek, a keleti oldalak viszont sötét árnyékban v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. A világosabb megértés kedvéért tanácsos hozzánézn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. képet a 141. oldalon, ahol a város térképe látható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tér jobb oldalán a sötét domboldal a Kidron völgy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nek nyugati oldala. A Gehinnom-völgy elôször nyugatról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jd délrôl öleli körül az Óvárost. A két völgy a vár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tt a jobb alsó sarokban találkozik. Ettôl jobbra vakí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ényben ragyog az Olajfák hegyének nyugati oldala. Nagy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ól felismerhetô a fallal körülkerített, szögletes templomtér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özepén a kupolás Szikladómmal, s tôle délre (alatta) az al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ksza mecset. A templomtértôl még délebbre, mintha szik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elv volna, az Ofel és a régi Dávid-város (az Alsóváros)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ülete. A Tyropaion-völgy már nem látható, mert feltöltôdö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redetileg a nyugati templomfallal párhuzamosan nyúlt f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észak felé a város közepén. A város térképe segítségével jó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lehet követni a város mai falainak futását. A völgyek miat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város délfelé nem terjeszkedhetett, észak felé viszont igen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 a mai Jeruzsálem északnyugati irányban épült ki. Lakói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ma 365 000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. dinasztiát. A "hikszosz" nem tulajdonnév, ha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ngot jelzô egyiptomi kifejezés, amit az ideg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ralkodó címeként használtak. Jelentése is ez: "I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nek uralkodója". Valószínû, hogy a hikszosz n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ôleg ÉNy-sémi törzsekbôl állt, és a legtöbb hi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sz uralkodó Palesztinából és Dél-Szíriából sz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zó kananeus vagy amorita király volt. Legfô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üket Baál-nak, azaz Úrnak hívták. Ezt a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vándorlást természetesen Palesztina földje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érezte. Valószínû, hogy Ábrahám utódai is e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az idôben telepedtek le Egyiptomban. A hi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szokkal egyidôben más népek is vándorlás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dtek a "termékeny félhold" területén. Közülü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blia elsôsorban a horitákat emeli ki (Ter 14, 6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6, 20; MTörv 2, 12), azt a népet, amely úgy tûn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rményország hegyeiben volt otthono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ikszoszok uralma rövid ideig tartott, és "egy új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rály lépett a trónra, aki Józsefet nem ismerte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Kiv 1, 8). A 18. dinasztia elsô fáraóinak (Kr. e. 158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ján) sikerült a hikszoszokat egyre inkább háttér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rítani. A megiddói csatában (Kr. e. 1479.) III. Tu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szisz (1490--1436) végleg megtörte uralmuka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ptom hatalmát Palesztinán és Szírián kereszt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en az Eufráteszig kiterjesztette (l. a 80,1. kép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136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fáraók Palesztinában átvették a hikszoszok ált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alakított kormányzási formát: a városállamok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lyait egyenként vazalussá tették. Jeruzsálem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kis városállam volt, amelyre adófizetési köt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tséget róttak, ennek fejében viszont számíthat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nagy egyiptomi birodalom védelmé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r. e. a 14. században az egyiptomiak körül úja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szedelem tûnt fel: a hetiták, Anatólia felôl. Szíri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és Libanonban egymást érték a felkelések,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k megingatták az egyiptomi hatalmat. Most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ül fel másodszor Jeruzsálem neve a világtörté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 évkönyveiben. IV. Amenophis, a híres Ehnat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áraó (1364--1347), akinek feje a Berlini Egyipto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úzeumban, egy mészkô dombormûvön látható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nem tudta érvényesíteni Közel-Kelete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ptomiak hatalmi igényeit. Sok városkirály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nta magát a vazallusi kötelezettség alól és saj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ébe ragadta a kormányzást. Azok a királyo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k hûségesek maradtak az egyiptomiakhoz, ke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ûen panaszkodnak a katonai támogatás elmarad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 miatt. El-Amarna (ez volt Ehnaton székhelye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véltárában hat levél maradt fenn a jeruzsálemi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lytól, Abdi-Hibá-tól, aki a kor politikai vis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airól pontos képet rajzo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r. e. 13. század elején II. Ramszesz (1290--1224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jabb kísérletet tett arra, hogy Kánaánt és Szír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részét a hatalma alá vonja. A döntô ütköz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itákkal Kr. e. 1286-ban Kádesnél az egyipto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 vereségével végzôdött, de a hosszas háborúz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két felet végleg kimerítette. Így került s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mszesz 21. uralkodási évében arra az "örök b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szerzôdésre", amelynek mind egyiptomi, min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ita okmánya ránk marad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rôk egész a 12. század elejéig egyensúly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aradtak, akkor azonban a hetita birodalom össze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mlott. A "tengeri emberek", köztük a filiszteu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, meghódították az országot. A 19. dinasztia ala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gyiptomi világhatalom is megszûnt és a 12.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d közepétôl eltûnnek az egyiptomiak Palesztin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, ahol két új várományos jelenik meg, hogy h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oljon a föld birtokáért: a filiszteusok és az izrae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filiszteusok kétfelôl érkeztek: tengeri úton K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n át (az Ószövetségben Kuftornak hívják) és K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zsián keresztül, a szárazföld felôl. Szétzúzták a het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birodalmat, majd dél felé vonulva a tengerpart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ptomot fenyegették. III. Ramszesz (1184--1153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geren és szárazföldön egyaránt szétverte ôke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zárta elôlük a Nílus-delta felé vezetô utat. A teng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 nép egy csoportja, akiket az egyiptomi szöveg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prst"-nek mondanak -- ôk az Ószövetségbôl is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liszteusok --, a júdeai hegyek nyugati vidékén t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dett le. Itt alapították Gáza, Askelón, Asdod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krón és Gát város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örülbelül egy évszázadon át éltek egymás m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 a filiszteusuk és az izraeliták. A filiszteuso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5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zdag partvidéken, az izraeliták a szegény hegyvi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ki területeken. Nagyon sok jel mutat arra, hogy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vándorló izraelita törzsek eleinte az erdôs, lakat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n vidékeket szállták meg; az erôdítményekkel v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tt síkságokra egyelôre nem tehették be a lábuka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maradt Jeruzsálem is a kananeusok kezén: "J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ben a jebuzeusok laktak, és Júda fiai nem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ták kiverni ôket" (Józs 15, 63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r. e. 1080 körül a filiszteusok kísérletet tette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ra, hogy ellenôrzésüket kiterjesszék a hegyvidék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 is. 1050-ben megtámadták Sílót, lerombolták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t, és elrabolták a Szövetség Szekrényét is. Iz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el számára ez az elnyomatás ideje volt, de egybe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z idôszak is, amely elengedhetetlen egy nemze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ségének kialakulásához. Saul a filiszteusokka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ívott harcok idején, 1030-ban lett az egész nép elis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vezére. A Gilboa-hegyi katasztrófa után, ami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Saul és Jonatán holttestét Bét-Seán falára füg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sztették trófeaként, a filiszteusok két vazallus ki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lyságot állítottak fel: az egyiket Hebronban D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ddal, a másikat északon Esbállal. A kettô közöt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küdt Jeruzsálem, amely Kr. e. 1000 körül még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ig a kananeus jebuziták kezében van. Dávid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sikerült leráznia a föníciaiak fennhatóságát, é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bál halála után újra fölállította Saul egysége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rályságá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Dávid az északi részek és Júda király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, fontosnak tartotta, hogy semleges fôvárosa l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en. Ha Hebronban marad, az északi izraelitá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ére vethetik, hogy Júdának kedvez. Ha egy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i várost választ fôvárosául, ugyanezt a váda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dítva szegezhetik ellene. Ezért Dávid úgy határ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tt, meghódítja azt a várost, amely az északi és déli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rszágrész határán fekszik, és egyetlen törzs birt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hoz sem tartozik. Ez a város a jebuzeusuk által l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tt Jeruzsálem volt. A középsô hegyvidéken f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dt annak a fôútvonalnak közelében, amely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ról dél félé vágott át a hegyeken. Akinek J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 a birtokában van, az ezt az útvonalat is e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ôrzése alatt tartja. A honfoglaláskor a benjamini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 törzsi birtoka lett volna Jeruzsálem, de a jebuzi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 erôdítményét nem tudták meghódítani. Ez a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egen birtok két évszázadon át tartani tudta magá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raellel szemben az ország közepén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ol volt Jeruzsálemen belül ez a jebuzita erôdít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? Palesztina kutatása során kevés annyira bu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olult probléma mutatkozott, mint Jeruzsálem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várostörténete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7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 hely teljesen lakott, s ez külö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ösen megnehezítette az ásatásokat. A régi Jeruzs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 jelentôs része a mai, falakkal körülvett váro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tt fekszik, és az a hatalmas törmelékmennyiség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yet részben emberi kezek, részben a természe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ôi -- a szél, az erózió, a víz és az idôjárás -- halmoz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 fel, jelentôsen megváltoztatta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régi Dávid-várost csak a 19. század végéig k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ték a város délnyugati dombján, amely feltétel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5/2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0,1--3. kép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6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0. kép.   Palesztina a történelem folyamán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r. e. 3. évezred közepétôl Palesztina történetének kötöt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itmust szabott az északi és déli hatalmak versengése. Amin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 felôl elôrenyomultak, a déli oldalról a fáraók hamaro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n ellentámadásba lendültek. Igaz, Jeruzsálem kiesett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, észak és dél közötti útvonalból, a történelmi változáso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gis érintették. A 11 térkép, amelyeket egymás után látunk,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róbálják érzékeltetni a történelmi változásokat. Egyiptom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. dinasztia fáraói alatt (Kr. e. 1550 körül) érte el legna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obb kiterjedését (1). Miután a fáraók hatalma meggyengül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és az északi hetita birodalom is erejét veszítette, Dávid és 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lamon 70 rövid esztendôre fel tudott virágoztatni Paleszti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ában egy nagyhatalmat, és ennyi ideig meg is tudták véden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2). A birodalom felosztása Salamon halála után már a ha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atlás jele volt. A 8. századtól fogva a világbirodalmak Pa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sztinára is kiterjesztették fennhatóságukat: elôször az asszí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k (3), majd Babilon (4), végül a perzsák (5). Nagy Sándor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övid korszaka után (6) az egyiptomi Ptolemeusok vették á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lesztina fölött az uralmat (7), de már Kr. e. 198-ban át kel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t adniuk a helyet a szír Szeleukidáknak (8). A Makkabeu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k idejében a zsidók rövid idôre újra önállósághoz jutottak,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szabadok voltak (l. a 37. képet a 72. oldalon). Ezt a sza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dságot azonban már Nagy Heródes alatt korlátok kezdté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orongatni (l. a 44. képet a 82. oldalon), végül az ország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ómaiak terjeszkedô politikájának áldozata lett (9). Rómátó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zánc vette át a hatalmat (10), amelynek aztán 600 év múlva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hamed utódainak diadalmas hadjárata vetett véget (11)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  <w:u w:val="single"/>
        </w:rPr>
        <w:t>78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  <w:u w:val="single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  <w:u w:val="single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  <w:u w:val="single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  <w:u w:val="single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ésnek Josephus adatai adták a támpontot. Az ás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sok és a délkeleti domb keleti nyúlványának a Kid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n-völgyben lévô forrásai ellenben az Ofelt hoz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 elôtérbe (vö. 81. kép a 139., és 82. kép a 141. o.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észhabarcs feltalálása elôtt a sziklába vágot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íztárolók fala igazában nem szigetelt tökéletesen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a 2. évezred vége felé sikerült tökéletesen víz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ró szigetelést adni mészhabarccsal a cisztern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. Ez tette lehetôvé, hogy olyan vidéken, aho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bb éven át is elmaradhat az esôzés, egészen a t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lt vízre hagyatkozhassanak. A nagyobb települ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k területén kellett lennie egy bôvízû forrásnak;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gi város közelében pedig nem volt másutt forrás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a Kidron völgyében. Az Ószövetségi Szentírá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 forrást említ: a Gihon- és a Rogel-forrást. A Gi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n az a forrás, amelyet ma lépcsôkön lehet meg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elíteni (Ain-Umm-ed-Deradzs). A kereszténye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ûz Mária forrásának hívják. A Rogel-forrás 600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terrel délebbre fakad, pontosan ott, ahol a Kid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n völgye és a Géhinnom-völgy találkozik. Háb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ús idôkben azonban nehéz lehetett ezt az utóbbi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közelíteni és a hozzá vezetô utat biztonságba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rtani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ért a város számára az egyetlen biztonságo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ízforrás a Gihon maradt. A délkeleti dombon en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közelében kellett lennie az ôsi kananeus tel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ülésnek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6/2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r 1867-ben Ch. Warren, aki a forráshoz vezetô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régibb aknajáratot megtalálta (vö. 86. kép 148-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9. o.), majd késôbb R. A. Macalister (1923--25)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satásaik közben egy olyan falba ütköztek, amely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tér délkeleti sarkától, az úgynevezet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párkánytól a hegy gerince felé húzódot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b. 300 méternyire dél felé, a keleti lejtô külsô p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mén, a forrás felett, Macalister további figyelem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 méltó fal- és torony-maradványokat talált meg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zadunk elsô évtizedeiben még nem voltak olya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ódszerek, amelyekkel régészeti leletek korát pon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san meg lehetett volna határozni. Mivel pedig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naneusok már a bronzkorban fallal kerítették be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árost, és azt a városfalat a Szentírás tanúság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int (2Sám 5, 9) Dávid megerôsítette, ezt a meg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ált falat a toronnyal együtt nekik tulajdonították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óta a kananeusok fala és Dávid tornya az ôsi J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 legrégibb nyomainak számít (l. a 83. képe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142. oldalon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1927-ben kezdte ásatásait J. M. Crowfoot a domb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ugati lejtôjén, pontosan a Gihon-forrással szem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. Az ásatás vezetôjének nagy szerencséje volt: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össze 36 x 40 méteres területen megtalált egy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,5 m széles városkaput, melyet két oldalról nyolc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ter vastag tornyok védtek. Gondos vizsgálato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rán Crowfoot arra a következtetésre jutott, hogy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a legrégibb kapuépítmény a bronzkorból, vagy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ai vaskorszakból való (Kr. e. a 12. századból), t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t a jebuzitáké volt. Ezek szerint Dávid városána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tt volt a nyugati kapuja (l. a 81. képet a 139., és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5. képet a 163. oldalon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en ásatási eremények szerint az ôsi város min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össze 70 m széles volt, ami még egy Kr. e. a 2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ezredben épített városnak is kevéske kiterjedés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iztosít. Ehhez a nyugtalanítóan szûk mérethez egy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ik, még nagyobb nehézség is társult: a Gihon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ráshoz vezetô aknalejárat felszíni nyílása a Kid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n völgyében 27 méternyi távolságban van a kan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us faltól, mégpedig a feltételezett város területé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ívül! Ez azt jelenti, hogy háború esetén a forrá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közelíthetetlenné vált a városlakók számára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részt viszont mégiscsak a falakon kívül kellet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nie ennek az aknalejáratnak, különben Dávid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onáinak nem sikerült volna a földalatti járato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ül bejutniuk a belsô városba, ahogy ezt a l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ások elmondják (l. a 86. képet a 148. oldalon). Ez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dilemmát csak újabb ásatások tudnák eldönteni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ezek lehetôsége mind kevesebb, mert a terül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 egymás után emelik a modern épületeke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ok az ásatások, amelyeket Kathleen M. Kenyo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61 és 1967 között folytatott, teljes sikerre vezet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. Meghozta a végsô bizonyítékokat amellett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z eredeti jebuzeus város a délkeleti dombon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a templomtértôl délre feküd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80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. M. Kenyon -- aki stratigrafikus módszeréne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bízhatóságát a kormeghatározáshoz a régi Jeri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7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0,4-7. kép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7/2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0,8-11. kép.  Palesztina a történelem folyamán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8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óban próbálta ki és bizonyította -- a kananeus fa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Dávid tornya lábánál kezdte az ásatást. Már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ô eredményei meglepôek voltak: arról a básty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, amelyet addig jebuzita városfalnak hittek, kid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ült, hogy nem olyan régi, mint ahogy a kövek kü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ô formája mutatja. A kananeus fal és a Dávid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rony ugyanis olyan házak romjain áll, am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k Kr. e. a 7. századból valók, és akkor pusztulta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, amikor Nabukadnezár 587-ben elfoglalta a v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t. A torony tehát nem származhat Dávid idej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l. Bebizonyosodott, hogy a falat is, a tornyot i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korábban a Makkabeusok idejében, Kr. e. a 2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zad közepén építették. Akkor hát hol volt az ôsi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buzeus erôdítmény és a késôbbi Dávid-város? A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satásokról adott beszámoló a maga higgadtságáva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a nem szakértô olvasóval is érzékeltetni tudj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ásatást vezetô régész izgalmát. Vajon a városfal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mely a forrás felsô bejáratát védte, még lejjebb hú- 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ódott a keleti lejtôn? A Dávid-torony lábánál, a k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neus faltól lefelé, a forrás bejárata irányában 48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 hosszan elkezdtek egy 11 m széles árkot nyitni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edek lejtôn (l. a 81. képet a 139. oldalon, és a 84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et a 144. oldalon). K. M. Kenyon leírja, hogy mi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n nehezen tudtak dolgozni: "A terep majdnem 45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kos szögben lejt. Felülrôl állandóan hull a por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a törmelék, s a puszta földön a lejtés miatt alig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het megállni". Valószínû, hogy ez a lejtôs, sima t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ület a Nagy Heródes idejébôl való védelmi rend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 tartozéka. "Amit a földben találtunk, az az egés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oldalra jellemzô: egyik kôréteg a másikon, kö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épnagyságú kövek a felsô rétegekben, s minél m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bbre hatolunk, annál nagyobbak a kövek.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mboldal felsô részén puha, barna anyagba vo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 ágyazva. Itt hulladékkal töltötték fel a domb g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ncét követô falat. Lejjebb a hulladékrétege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szûnnek, s a kôomladék képez egybefüggô rét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geket.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ajdnem egy egész ásatási szakasz lezajlott, mire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ôtörmeléket eltávolítottuk. Végre nagyon masz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ív építôkövek kezdtek elôtûnni. E kövek me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 Kr. e. a 7. évszázadból való cserepeket talá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nk. Ezek azonban biztos, hogy nem tartoztak a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ôdítményhez, s az egész lejtôn másutt is folyam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san elôfordultak. Egészen az ásatási periódus v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n, a szó szoros értelmében az utolsó centiméter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 eltávolításakor bukkantunk olyan falra, mely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lönbözött az eddig látottaktól. Még masszívabb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ítési formát mutatott, és nagy átmérôjû, nyer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örgetegkövekbôl állt, amely kövek a patakvölgybô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maztak. A legfontosabb ennek a falnak a kor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. Közvetlenül olyan hely elôtt állt, ahol a szikl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p egy kicsiny, meredek falat képez. A szikla és a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ített fal közötti részen kizárólag a középsô bronz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ból (Kr. e. 1800 körül) való kerámiatörmeléke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hetett találni. Végre úgy tûnt, hogy megtaláltuk a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jebuzeusok városának falát"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82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(l. a 81,1. képet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8., és a 84,2. képet a 145. oldalon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8/2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 az utolsó megállapítás, hogy megtalálták a j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uzeusok városának keleti falát, indította meg a kö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kezô, az 1962-es ásatási kampányt. A megtalál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l másik oldalán a szikla a maga nyers érintetlen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ében állt. Kiderült, hogy a megtalált falrészlet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kb. 20 méterrel van a Gihon-forrás felett, ig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ban egy kaputorony, amely a domb lábánál lévô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ráshoz vezetô utat ôrizte. Valószínûleg ez a régi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zsálem Vízi-kapuja, amelyen keresztül a fiata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lamon, Nátán próféta és Cádok fôpap kíséret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, atyjának öszvérén belovagolt: "Cádok pap é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tán próféta fölkente Gihonban, és örömujjongá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epette fölvonultak. Az egész város izgalomb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ött tôle" (1Kir 1, 45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a városfal, melyet Kr. e. 1800 körül építettek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csak a jebuzeusok idejében, hanem Dávid é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ódai alatt is erôdítményként szolgált. A régi Jeru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álem keleti falának megtalálásával tisztázódott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 történetének legfontosabb kérdése: a terüle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etlen forrásának felsô bejárata a városfalon b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ül feküdt, így ha ostrom alá fogták a várost, zavar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anul meg lehetett közelíteni. De hol volt a többi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fal?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jebuzita várost a háromszög alaprajzú szikl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ken két oldalról meredek sziklafalak védték, de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romszög harmadik, északi oldalát, ahol a terep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re szélesedve lassan emelkedik fel 740 m-es m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sságig, külön kellett megvédeni. A Tyropaion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ölgy legnagyobb része ma már a felszínen nem lát-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ató. De különbözô pontokon ásott kutatóárkok azt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zonyítják, hogy a délkeleti domb nyugati oldal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alább olyan meredek volt, mint a keleti oldalo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Kidron-völgy. Kb. 15 m vastag törmelékréteg b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ítja a Tyropaion-völgy alját. Ebbôl az alsó 6 méter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itus ostromának idejébôl való (Kr. u. 70.), a felette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vô rétegek pedig a bizánci uralom végérôl (Kr. u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38.). A jebuzeusok városa tehát felszíni adottságai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int csak észak felé volt védtelen. Mintegy 40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ternyire a Dávid-toronytól északra feltártak egy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lmaradványt, amely az északi részrôl is körülvette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dombot, s kapcsolatban állt egy régebbi, nagym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tû kövekbôl rakott fallal. A legalsó rétegben, a fa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li oldalán késôbronzkori cserépmaradványoka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áltak, Kr. e. a 14--13. századból; északi oldalán vi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nt a második vaskorból, Kr. e. a 9. századbó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mazó cserepek kerültek felszínre. Ez, a faltó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ra fekvô terület a 9. század elôtt lakatlan volt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az izraeliták népesítették be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ai felszíni viszonyok alapján már nem lehe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érteni, hogy ezt az északi falat, amelynek a v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 legérzékenyebb részét kellett védenie, miér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pen itt emelték. A kissé északabbra folytatott fe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ások azonban arról tanúskodnak, hogy a domb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ez a része régebben nem ilyen magas és sima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nem keskenyebb és alacsonyabb volt. Ezek sz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nt a sziklaék északi szûkülete és enyhe lejtése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9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1. kép.   Jeruzsálem térképe a jebuzeusok és Dávid király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ejében, és a város késôbbi terjeszkedése (K. M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nyon szerint)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délkeleti dombon épített város aránylag kisméretû volt: 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420 m hosszú, 100 m széles. Területe mindössze 4,4 hektárnyi 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lehetett. Ma egyre inkább merô feltételezésnek tûnik, hogy 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lamon a várost észak felé jelentôs mértékben megnagyobbí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tta volna. Azon a területen ugyanis az építészeti em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kek csak a 8. századból valók. A salamoni építkezésekrô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ülönben nem sokat tudhatunk, mert amikor Heródes meg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obbította a templomteret, minden maradványt eltemet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k és hozzáférhetetlenné tettek. A nyolcadik század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maradványok -- kövei között olyanok is vannak, amelye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lamon idejébôl valók -- valószínûvé teszik a feltételezést,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a város nyugati fala a késôi királykorban nem a temp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mtér délnyugati sarkához, hanem a mai "török fal" vonalá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a déli falhoz csatlakozott (l. a 82. képet a 141. ol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on)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ebuzeusok városfalának maradványa annak az ásatási te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ületnek az aljában látható, amely a térképen kis négyszögek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el van jelezve (vö. a 84,1. képet a 144., és a 84,2. képet a 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5. oldalon)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9/2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2. kép.   Jeruzsálem domborzati térképe és várostérképe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város -- kissé keletre a Földközi-tenger és a Holt-tenger kö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ötti vízválasztóvonaltól -- 760 m magas, vízben szegény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szkôplatón terül el, amely a nyugat-jordániai hegyek közé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rtozik. A domborzati térkép nagyon jól szemlélteti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  <w:u w:val="single"/>
        </w:rPr>
        <w:t>8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, hogy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uzsálemet három oldalról völgyek veszik körül: keletrôl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dron völgye, délrôl és nyugatról a Gehinnom-völgy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 felôl nincs ilyen természetes határa a városnak. Az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Óváros szelíd domborulatai itt magas hegyláncba mennek át,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ek észak-déli irányban Palesztina gerincét alkotják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ért semmi csodálnivaló sincs abban, hogy minden táma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ás észak felôl érte Jeruzsálemet. A másik három oldalon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ly völgyek és a meredek hegyoldal eleve kilátástalanná tet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k minden ostromot (l. a 79. képet a 134. oldalon). A mész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ôplató északnyugatról délkelet felé 190 métert lejt, 790 m-rô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00 méterre ereszkedik alá. A fennsíkot középen, észak-dél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rányban egy völgy tagolta ketté, a Tyropaion-völgy, amelye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ôvel feltöltöttek. E völgy következtében beszélünk két vá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shegyrôl: a délkeletirôl és a délnyugatiról. A völgyet egyéb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nt sem az Ó-, sem az Újszövetség nem említi. Josephustó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udjuk, hogy Tyropaion-völgynek hívták. Nem tudjuk, honnan 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rmazik, de általában a "Sajtkészítôk völgye"-ként értel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zik a nevet. Az erôs feltöltésben, amelynek következtében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 már csak enyhe hajlatú nyeregnek látszik, fontos szerepe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 annak, hogy a két városhegy települése össze akart épül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i. Eredetileg a legmélyebb pontja és a felsô vége között (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i Damaszkusz kapunál) 635 méterrôl 726 méterig emelke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tt a völgy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egújabb ásatások a templomtér délnyugati sarkánál kimu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tták, hogy ebben a völgyben futott az észak-déli irányú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összeköttetés legfontosabb ütôere: kikövezett utat és vízveze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ket találtak, amely a templomtér nyugati fala mentén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ölgyben futott végig, egészen a Siloe-tóig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délnyugati városdomb, amelyen Josephus szerint Jézus ide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ében a Felsôváros épült, a város északnyugati sarkánál 789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 magasságig emelkedik és 200 m széles, sima tetejére épí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e Heródes a palotáját. Ez a délnyugati domb nagyságáva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magasságával annyira felülmúlja a délkeleti dombot, hogy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osephus századában már itt keresték Dávid városát. A leg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tóbbi régészeti kutatások ezt a téves elgondolást teljesen és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glegesen helyesbítették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lacsonyabb fekvésû és délkelet felé enyhén lejtô délkelet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rosdomb a Jeruzsálemtôl északra fekvô Király-fennsí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gsô nyúlványa. A városfalakon belüli dombtetôt hatalmas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rendszerrel kiszélesítették, 744 m magasságban ide épült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emplom. A templomtér északnyugati sarkánál állt az Anto- 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nius-vár, amelyet Heródes épített. Egy hosszúkásan elnyúlt, 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0--150 m széles, teraszosan lejtô részen épült a jebuzeuso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rosa, Sion vára (2Sám 5, 7), Dávid városa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mplomtér mai déli fala és a Dávid városának északi fal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zötti területet Ofelnek, "kelés, tályog"-nak nevezték. Jo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phus így hívja a domb egész déli részét. A domb keleti lejtô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én, a Kidron völgyében fakad a Gihon-forrás (Mária forrá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), amelynek vizét földalatti csatornán keresztül a domb dél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ücskének nyugati oldalára, a Siloé-tóba vezették, ahol kb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00 méternyire délre a templomtértôl a Tyropaion-  és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dron-völgy találkozik és a dombnak vége van. 200 méterre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débb egyesül a Kidron- és a Gehinnom-völgy. Itt van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bliai Rogel-forrás, s innen a Vádi-en-Nar 25 km hosszan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lad lefelé a Holt-tengerig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0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város és környékének tájképét az éghajlati és domborzat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játosságok határozzák meg. Ámbár csak néhány száz méter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l van a város keletebbre, mint Palesztina észak-déli vízvá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sztó vonala, mégis már az esôárnyékos területen fekszik. S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csapadék mennyisége nemcsak kevés, hanem nagyon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ndszertelen eloszlású is, és évenként jelentôs ingadozás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mutat. Az utóbbi száz esztendô évi átlaga 230 mm (1959--60) 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1090 mm (1877--78) között változott. A száz éves éven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nti átlag 560 mm. A Jeruzsálemtôl északkeletre húzó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ó Olajfák hegye azt is megakadályozza, hogy az északi és ke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i szél a magassági viszonyoknak megfelelô hatást ki tudj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ltani. A délkeletre nyíló Vádi-en-Nar nyit csak szabad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tat a szelek közül a Júdeai-pusztaság felôl érkezô száraz szél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 (l. a 226,1. képet a 390. oldalon)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geológiai viszonyok is sajátos vonásokkal ajándékozzá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 a várost és a környéket. A vízválasztó vonaltól néhány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lométernyire keletre erôsen vízáteresztô szenon mészkô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teg húzódik a kemény és vízzáró turon és cenoman rétege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felett, s ez az erdôövezet természetes határát jelenti 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(l. a 14. képet a 32. oldalon). Ezért Jézus korában sem 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 sokkal odébb az erdôk határa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geológiai térkép elsô pillantásra láthatóvá teszi a völgye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helyezkedését. Általában széles, lapos nyereggel kezdôdnek,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 lefelé haladva egyre szûkebbek és egyre mélyebb szakadé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kká válnak. A felszínen végigzúduló víz eróziós hatás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egyformán tudta rombolni a különbözô keménységû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szkôtömböket Jeruzsálem körül. A víz természetesen dél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eti irányban folyt lefelé, s hatásának legkevésbé a fehér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"meleke" kôzet állt ellen, amely mintegy 3--400 m szélesség-   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húzódik végig a város alatt (l. a 87,2. képet a 151. olda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n). A délnyugati domb nyugati peremén a Gehinnom-völ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et mosta ki a víz, amely nyugatról és délrôl körülveszi a vá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s dombját. Kelet felôl a Kidron patak vágta be völgyét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lába. Így született ez a három oldalról mély völgyekke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árolt sziklafélsziget (l. a 79. képet a 134., és a 96. képet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7. oldalon). Ha észak felôl közelíti meg valaki a várost,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k akkor pillantja meg, pontosabban akkor tárul eléje a vá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s, amikor már majdnem be is lépett a kapuján. Jeruzsálem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jól megépült a szent hegyen" (Zsolt 86, 1), "magas hegye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szik körül" (124,2). A 744 m magas templomhegy 33 mé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rel alacsonyabb, mint a délnyugati városdomb, ez vi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ont 66 méterrel alacsonyabb, mint az Olajfák hegye. Jeru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sálemet "a magasban épített város"-nak nevezik, de ez csa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kkor illik rá, ha dél felôl közelítjük meg, és a Rogel-forrástó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603 m) tekintünk fel a templomhegyre (744 m) (l. a 85. képe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146. oldalon)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ározta meg az északi fal helyét, s valószínûleg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déknek a nevét is, az "Ofel"-t, amely eredetileg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ennek a sziklanyelvnek volt a neve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nyugati falnak egyetlen darabját sem sikerül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alálni. A délnyugati domb délkeleti oldalá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zett ásatások azt mutatják, hogy ott folyamato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elepülés csak Kr. u. az elsô században alakult ki.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 ténybôl következôen nemcsak Dávid városának ed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g gondolt képét, hanem a város két dombjána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epülési viszonyairól alkotott elképzeléseinket i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ódosítanunk kell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régi Jeruzsálem nyugati falát valószínûleg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lkeleti domb nyugati oldalára, a dombtetôre kel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0/2 (141=kép)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3. kép.   A makkabeusi városfal maradványa az Ofelen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1923--25-ös ásatások folyamán R. A. S. Macalister és J. G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uncan a délkeleti városhegy peremén falakat bontottak ki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közepén látható lépcsôzetes lejtôrôl azt gondolták, hogy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ebuzeusok városfalának tartozéka volt. A kép bal szélén az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n. Dávid-torony alja látható, amely a feltételezések szerin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ávid és Salamon erôdítményeihez tartozott. Csakhogy a leg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tóbbi feltárások kiderítették, hogy Dávid tornya a 7. század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épített házak romjain áll, amely házak az 586-os ostrom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tt pusztultak el. K. M. Kenyon ezeket a falakat a makka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usi korra, a Kr. e. 2. századra teszi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képzelnünk. Arra azonban semmi remény sinc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ezt megtalálják, mert a rómaiak és a bizáncia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ejében ezt a részt kôbányának használták (l. a 88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et a 153. oldalon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egtalált keleti fal, az északi fal helye és a nyu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ti határ már módot ad arra, hogy le tudjuk írni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gi Jeruzsálemet. A dombtetôn fekvô terület kb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20 m hosszú és 100 m széles. Vagyis aránylag kicsi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az akkori településekhez hasonló méretû: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ronz- és vaskori Szikem 250 x 150 m, a kor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2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ronzkori Jerikó 225 x 80 m volt, és Jerikó a közép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ô-bronzkorban is csak 300 x 150 m nagyságig ter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dt ki. Csak valamivel voltak nagyobbak a síkság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n fekvô jelentôsebb kananeus városok: Tánah kb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0 x 150 m, Megiddó 300 x 225 m. Rendkívül nagy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retû volt a késô-bronzkori Házor 1100 x 650 m-e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terjedésével. Az izraeli királyváros, Szamaria Kr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. a 9. században kb. 400 x 200 m alapterületû vol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város lakóinak azt a törekvését, hogy a beépít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ô területet növeljék, és a Gihon-forráshoz miné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elebb vigyék, nagyon megnehezítette a kb. 25 f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s lejtô a keleti oldalon. Stratégiai okokból nem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hették le a városfalat mélyen a völgybe, hiszen ak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a túlsó domboldalról könnyûszerrel be lehetet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na lôni mögéje. Következésképpen a korlátozot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retû sziklás terepen a házak igen kicsinyek vo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. De ezeknek az 1800 körüli épületeknek még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adványaiból is kevés vészelte át az idôk vihar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t. A kicsi házak teljesen szabálytalanul álltak egy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 mellett, és a sziklás terep által meghatározot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ódon kapaszkodtak fölfelé. A bronzkor másodi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ében (Kr. e. 14--13. sz.), körülbelül akkor, amikor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bdi-Hiba mint az egyiptomi fáraó vazallusa ura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dott a városban, kezdték az építészek a technikai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adást az építhetô terület növelésére fölhaszná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2/2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. A keleti peremrôl indulva teraszosan egész sor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ôvel feltöltött terecskét képeztek ki, amelyekre új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zakat építettek. De a támfalak sérülése az egés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asz leomlását és a házak pusztulását is mag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 vonta, mert az egész leszakadt a Kidron vö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ébe. Mégis jelentôsek az ásatások eredményei J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 története szempontjából. Tisztázódott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buziták városának nagysága és fekvése, melyne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rökébe lépett Dávid városa. De a város elôtörtén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ek tisztázása arra is fényt derített, hogy semmi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nyszerítô körülmény nem volt arra, hogy ebbôl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 közlekedési utaktól félreesô, sziklára építet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s városból szent hely, "a Szent Város" legyen a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raeliták számára. Mert a bírák korában mindvégig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korai királykorban is Jeruzsálem idegene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kóhelye volt, akik más vallást követtek, mint Izr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, és jámbor izraelita, ha csak tehette, nem is tö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tte a falain belül az éjszakát (Bír 19, 11 sk.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ávid város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örvényhû zsidó naponta háromszor imádkozt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"Tizennyolc imádságban" Dávid városáért a kö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kezôket: "Könyörülj, Urunk, Istenünk, irgalmas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od gazdagsága szerint Izraelen, népeden és vár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odon, Jeruzsálemen és Sionon, dicsôséged lakóhe-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yén, templomodon, lakóhelyeden és Dávid házá-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nak királyságán, aki a te igaz fölkented!"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83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vel a jebuziták erôdítményét Dávid testôrsége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ódította meg, a király személyes birtoka maradt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Dávid városának nevezték. Ennek ellenére a v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 Izrael történetén végig megôrizte ôsi, kananeu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ét. Számtalan, Kr. e. a 6--5. századból való pecsé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zonyítja, hogy akkoriban a "Jerusalaim" név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 általában használatos. Az ószövetségi Szentírá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éber szövegében a várost 640-szer nevezi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Jerusalaim"-nak, vagy hosszabb változatban "Jeru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lajim"-nak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eptuagintában, az Ószövetségi Szentírás gö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ög fordításában, a héber nevet "Jerusalem"-nek ír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 át. Kr. e. a 2. században jelenik meg a helléniz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ó "Hierosolyma" forma. Az Újszövetség könyveibe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kettô elôfordul: Jerusalem 76-szor, Hierosoly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 63-szor. Különös, hogy az egyik szerzô ezt, a m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k azt a nevet használja; sôt, egy és ugyanazon szer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ônél is elôfordul mindkét változat egymás mellet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. Márk és János következetesen Hierosolymát ír;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dókhoz írt levélben és a Jelenések könyvébe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vetkezetes a Jerusalem használata; Máté, Lukác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Pál viszont felváltva írja hol az egyiket, hol a m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kat. A Jerusalem formának a görög szentírásfordí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s révén különös méltósága és szakrális hangzás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; nem véletlen tehát, hogy használatát a zsidó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mazású szerzôknél láthatjuk. A hellénizál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3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erosolyma ezzel szemben a nem zsidó származ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ú szerzôknél a profán használatból származik, de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dó szerzôk is élnek vele, olyan esetekben, amikor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örögül beszélô emberekhez akarnak szólni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arabok száján Jeruzsálem így hangzik: "e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dsz", "a Szent", a próféta szavára emlékeztetô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ódon: "Kelj föl, kelj föl! Öltözz erôbe, Sion! Öltsd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 legszebb ruhádat, Jeruzsálem, te szent város!"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Iz 52, 1.)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"Sion" név elôször Jeruzsálem ostromának l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ásakor tûnik fel. A héber szó alapjelentése bizony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an: lehet, hogy "száraz vidék, szikla", de valószí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ûbb, hogy várat, erôdítményt jelent. Eredetileg a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sziklafelületet jelentette, amelyre a váro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ült, késôbb a városon belüli erôdítményt értetté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tta. Végül az egész késôbbi Jeruzsálemet jelöli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Isten népe vallásos életének centrumát. A pró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ták és a zsoltáros vallásos lelkesedéssel beszélne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ionról. 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város meghódítását, amely röviddel 1000 utá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örtént, a szentírási könyvek két változatban mond- 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k el, de a tudósoknak egyikben sincs sok öröme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második Sámuel-könyv szövege ezen a részen (5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6--8) sérült, a Krónikás szövege pedig (1Krón 11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--6) Kr. e. az 5. század végérôl való. Ez utóbbi S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el könyvét használta forrásul, de erôsen rövidí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e, olyannyira, hogy mind a mai napig nem sik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ült a szöveg pontos értelmét meghatározni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entírási szövegek hátterében valószínûleg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vetkezô tények állnak: "Dávid és emberei" (2Sám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, 6) sikertelenül ostromolják "Sion várát" (5, 7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árfalról a jebuziták gúnyolódva kiabálnak D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dnak: "Nem jutsz be ide, a vakok és a sánták ûz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el!" (5, 6.) De hát volt-e Dávidnak olyan pró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lkozása, amelyik nem sikerült?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város élete a forrástól függött, amely a délkeleti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mb lábánál, a Kidron völgyében fakadt. "Gihon"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, azaz "buzgó"-nak hívták, mert szabályos idôkö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ökben felbuzgott a vize (l. a 86. képet a 148--49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on). A kananeusok, hogy háborús idôben i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zájussanak az életfontosságú vízhez, földalatti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lyosót vágtak Sion várában, amely egy 13 m mély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üggôleges aknához vezetett. Ezen át korsókat é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nnákat lehetett lebocsátani, hogy vizet meríts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. Dávid számára ez a rendszer bizonyára ism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ôs volt, azért született meg különös terve. Végrehajtójának igen nagy jutalmat tûzött ki: "Azon a n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 Dávid azt mondta: 'Aki legyôzi a jebuzitát, és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tornán át felhatol... (itt sérült a szöveg, de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ónikák könyvébôl kiegészíthetô), az fôember é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zér lesz.' Joáb, Ceruja fia kapaszkodott fel elsô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, és ô lett a vezér." (1Krón 11, 6.)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ôstett végrehajtását többféleképpen lehet r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nstruálni, attól függôen, hogy az egyébként ige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tkán használt "zinnor" szót milyen jelentéssel for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ítjuk. Ugyanis jelenthet csatornát, aknát, szigony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horgot egyaránt. A legvalószínûbb, hogy a "z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r" szónak a vízhez van köze, amint ezt a zs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 mutatja: "Örvény hívja az örvényt vizeid (zinn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ka) zuhogásában" (42,8). Ezt figyelembe vév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öveg tartalmát így lehet rekonstruálni: Joáb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dron völgye felôl nyomult be néhány bátor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 kíséretében a vízhez vezetô ôrizetlen alagút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resztül, és felkapaszkodott a függôleges akn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dafönn a belsô várban találta magát. Akkor kiny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a az ostromlók elôtt a városkaput, és Sion várá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nak sorsa ezzel meg volt pecsételve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84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 Hogy mind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fantázia szüleménye, azt Charles Warren kap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ny izgalmas története mutatja, aki 1867-ben föl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zte azt a függôleges aknát. Ugyanúgy, mint Joáb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 is a Gihon-forrás felôl hatolt be és haladt elôr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sôbbi Siloé-alagúton keresztül egészen a 13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sba vezetô aknáig. Warren nem tudott ell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ni a kísértésnek, hogy 3000 évvel késôbb meg n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mételje Joáb kalandos útját. Néhány kereszt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 deszka segítségével hamarosan fenn is vo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színen (l. a 86. képet a 148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mit tett Dávid a jebuzeusok erôdítményéve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kor fôvárosává tette? A Szentírás nagyon szû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vúan intézi el a kérdést: "Dávid akkor a vár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epedett le, és elnevezte Dávid városának. Dávi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4. kép.   A délkeleti városhegy keleti lejtôjén végzett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r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z Ofel keleti lejtôjén nyitott kutatóárok látkép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elvétel nagyon jól érzékelteli a városnak ezen a részén v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zett régészeti kutatások különleges nehézségét. Az ún. Dávid-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orony lábától a 27,25 méterrel mélyebben fekvô szintig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 m széles és 48 m hosszú árkot nyitottak, melyet telj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sszában négyszögletes szelvényekre kellett bontani, miv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mboldal annyira meredek (l. a 81. képet a 139. oldalon)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ihon-forrás bejárata a kép jobb alsó sarkától kicsit feljebb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t alacsony ház között van. A régi jebuzeus városfalat a 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s bejáratától 2O méterrel feljebb találták 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lat is épített körös-körül, Millótól kezdve befelé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(2Sám 5,9)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írónak és elsô olvasóinak, akik a helyi kör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eket még jól ismerték, ez a távirati stílusú t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sítás is elegendô volt. Évszázadokkal késô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ban a történésznek, ha Jeruzsálem építéstör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tével foglalkozik, a "Milló" szó nagyon sok ért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zési lehetôséget és ezzel bizonytalanságot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újt. A jebuziták földjén végzett legújabb ásatá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 jebuzeusok városfalának feltárt részl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közepe fölött átlósan haladó lépcsô, s az alatta le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dern támfal elôtt látható a Kr. e. 18. századból való jeb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eus városfal derékszögben megtörô részlete (vö. a 81. k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l). A kép bal felsô részén Szilvan falu láthat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mutatják, hogy Dávid nem nagyobbította a rég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 területét. A Sion vára körüli város marad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 királyi városa is. Arról azonban gondoskodo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ugy kijavítsák a domb keleti lejtôjének teraszép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eit, melyek a város ostroma folyamán a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nkább megsérültek. A teraszok támfalakból állt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k észak-déli irányban párhuzamosan fut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 a domb vonalával. Ezekre a kôvel feltöltött te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kra illett leginkább a "milló = feltöltés" meg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lé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agy birodalmának politikai feladatai annyi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kötötték a király erejét, hogy sem ideje, s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e nem maradt egy reprezentatív királyi vár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ítésére. Megelégedett egyetlen palotával, am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z föníciai építészeket hozatott (2Sám 5, 11). Eh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z tartozott egy 600 katonát befogadó épület: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tôrség, a "Kereták és Peleták" (2Sám 15, 18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szárnyá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ávid 7 évig uralkodott királyként Hebronban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3 évig Jeruzsálemben. Sikerült legyôznie Izrael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ô számú ellenségét, a filiszteusokat; leigázt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abitákat, az ammonitákat és az edomitáka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úlyos adófizetésre, valamint jobbágymunkára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ezte ôket. Legnagyobb sikere a hatalmas a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us ország fôvárosa, Damaszkusz meghódít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. Az elsô évezred fordulóján Júda és Izrael eg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ült királysága nagyhatalom volt az Eufrátesz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ptom között (l. a 80,2. képet a 136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eruzsálem híre és fénye bizonyára hamaro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homályosult, és nyilván hamarosan feledésbe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t volna, ha Dávid nem biztosítja egy tettév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 örökérvényû helyzetét a népek között: a Sz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ség Szekrényét, amely Jahve jelenlétének zálo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Jeruzsálembe hozatta. A próféták már úgy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k, hogy Sionból terjed ki Isten országa az össz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ek fölé, egészen "a távoli szigetekig". És Dávi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élyében megjelenik egy olyan újdonság, am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sem a kananeusok történelmében, sem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lástörténelemben nincs párhuzama: az egyet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Istenbe vetett hit, Dávid hite abban, hogy Jahve, az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etlen Isten biztosítja királyságának fennál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át. Az egyistenhit és a messiási hit lett az az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rökség, amelyet Sionnak ôriznie kell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övetség Szekrénye a törvény tábláival vol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etlen szentély, amit az északi részek és Júda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ösen birtokolt. A hordozható szekrény volt Jah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rónusa, de nem volt semmiféle helyhez kötve. A 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r oltalma alatt állt, és azt bárhol fel lehetett ver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ul áfeki veresége után a Szövetség Szekrénye a f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szteusok kezébe került, akik Asdodba, Dág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élyükbe vitték. Az itt történt események az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arra kényszerítették ôket, hogy hét hónap mú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 egy kocsis nélküli ökrösszekéren visszaküldjé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krényt Izraelnek (1Sám 4--7. ff.). Ezután 20 év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nadab házában maradt a Szövetség Szekrény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rjat-Jearimban, a Jeruzsálemtôl 12 km-re fek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árvárosban. A 131. zsoltár így emlékezik meg D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d elhatározásáról: "Nem lépek addig házam bel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be, és nem fekszem le nyugvóhelyemre; nem 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dek addig álmot a szememnek, és a szempillá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nyugodalmat, amíg helyet nem találok az Ú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, hajlékot Jákob Erôsének" (3--5. v.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övetség Szekrényét a leviták vették a vállu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, és ünnepélyes processzióban vitték Jeruzsál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. "Dávid teljes erejébôl táncolt az Úr elôtt, és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szon efód volt az öltözéke. Így vitte fel Dávid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rael háza ujjongás és harsonaszó kíséretéb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övetség Szekrényét" (2Sám 6, 14 sk.). A kirá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határozta, hogy házat épít az Úrnak. Egy izraeli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ára ez forradalmi gondolat volt, hiszen a n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lékezetében a nagy idôkbôl az maradt meg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 lakóhelye a sátor. Nátán próféta, akinek els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5. kép.   Az ôsi Jeruzsálem az Ofe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p közepén az árnyékos környezetbôl élesen kivilágló szi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nyelv, az Ofel, amelyen az ôsi Jeruzsálem állt, ma a vár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akon kívül van. A felvétel késô délután készült, déli irá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ól, a Rász-el-Mekabberrôl. Felsô részén a Szikladómot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tér déli falát látjuk. Kb. a kép közepére esik a G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innom-völgy és a Kidron-völgy találkozása. Az ôsi vár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gy keleti lejtôjének sötét árnyéka jól mutatja meredek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ét. A kép jobb szélén, a Kidron-völgy jobb oldalában Szilv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u látszik, a háttérben pedig az észak-északnyugat irány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húzódó Olajfák hegyének lánca, egészen a Szkoposz-csúcsig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Rász-el-Mesarif) a Szikladóm kupolájától jobbra (vö. a 226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képpel a 391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lvan falu neve a Siloe-tóra emlékeztet, amely a Tyropai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ölgy kezdeténél van, kevéssel a világos sziklanyelv vége f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ött. S az Ofel nyugati oldalán még felismerhetô az egykor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ölgy, mint enyhe hajlású nyer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lvan falu részben egy régi temetôre épült, melynek sírja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ávid és Salamon király koráig visszamenôen használtá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ritish Museumban van egy felirat, melyet innen, egy külö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ó sziklasírból vittek oda, és N. Avigad professzor megfe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se szerint ez állt rajta: "...yahu sírja, aki a palota elöljá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a volt. Nincs itt sem arany, sem ezüst, csak a saját és a f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sége csontjai. Átkozott az az ember, aki felnyitja a sírt"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N. Avigad feltételezése szerint a sír azé a Sebnáé, akirô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lzaiás próféta beszél Ezekiás király korában (Kr. e. 725--697)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és megjegyzi róla: "sírhelyet vágatott magának a magasban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írkamrát készíttetett magának a sziklában" (22, 1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nt mondta el Dávid a tervét, elôször helyeselt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sôbb azonban közölte vele Isten parancsát: "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 fogsz nekem házat építeni!" A Krónikás megad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magyarázatot is: "Mivel sok vér tapad a kez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z!" (1Krón 22, 8.) Az Istentôl érkezô visszautas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st azonban egy áldás ígérete oldotta fel, m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yancsak Nátán próféta közölt az Úr nevében: "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ja az Úr: Ha napjaid betelnek, és megtér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tyádhoz, megtartom utánad magvadból származ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ódodat, és megszilárdítom királyságát. Az ház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ít majd nevemnek, én meg minden idôkre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lárdítom a trónját... Házad és királyságod örö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 fennmarad színem elôtt, trónod örökre szilár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ad." (1Sám 7, 12-16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eruzsálem üdvtörténete Dáviddal kezdôdöt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áros történelme Jézus Krisztussal teljesedett b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után a földi Dávid-trón Kr. e. 587-ben össze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tt, az izraeliták megértették, hogy a Dávid-ivadé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 vonatkozó jövendölésnek a jövôben kell teljes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e. A Krónikák könyvében, amely a fogság ut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ódott, ez áll: "Utódodat örökre házamba és kirá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omba ültetem". Itt már nem Dávid utódjáról v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, aki Dávid trónján és az ô birodalmában fo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ralkodni, hanem egy olyan Dávid házából való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lyról, aki Isten trónján fog ülni, és Isten ház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országában fog uralkodni. Hogy ez a rem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nyire elevenen élt Izraelben, azt Jézus Jeru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be való bevonulásakor lehetett látni: "A nép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ság, amely elôtte ment és követte ôt, hango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áltozta: Hozsánna Dávid fiának!" (Mt 21, 9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ák számára Jézus Dávid házá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 származása nem teológiai követelmény, ha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ális ténymegállapítás. Jézus nemcsak viseli a "D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d fia" címet, melyet Máté tíz alkalommal emlí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umában, hanem az evangélista nem sajn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 a fáradságot, hogy elmondja "Jézus Krisztus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vid fiának a családfáját" (Mt 1, 1). Lukács kife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ten Dávid családjából származónak mondja J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efet, Jézus törvényszerinti atyját, "mert Dávid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ból és családjából származott" (2, 4). Ezért József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sei Jézusnak is ôsei, mivel a zsidó törvények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nt József törvényes atyja volt Jézusnak. A babilo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gságból való visszatérés után a zsidók igen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ngsúlyt adtak családjaik származástörténet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l. Ezd 2, 61--64; Neh 7, 63--65). A rabbinikus iro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om számtalan helyérôl kiderül, hogy nagyon so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lád volt családfa birtokában. Josephus, a tör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tíró azzal dicsekszik, hogy 200 évre visszamenô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ja hivatalos okiratokkal igazolni származás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aga Szent Pál is, kinek leveleiben kevés utalá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álunk Jézus életére, fontosnak tartja a történ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yt: "Isten kiválasztott (engem) evangélium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rdetésére, amelyet prófétái által a szent iratok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re megígért Fiáról, Jézus Krisztusról, a 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Urunkról. Ô test szerint Dávid nemzetségébôl szüle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" (Róm 1, 1--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De térjünk csak vissza Dávidhoz. Dávid haláláig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övetség Szekrénye továbbra is sátorban lakot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óféta közvetítette Dávidnak Isten parancsát, 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erint a király megvásárolt egy szérût a jebuzit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aunától, és ott oltárt épített. Ezzel megha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ozta a templom és az áldozati oltár helyét. Nagyo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színû, hogy ez az a nagy sziklatömb, amely fölött m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ranyozott kupolájú Szikladóm áll (l. a 109,1--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et a 186--187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"Amikor eljött a napja, hogy Dávid meghaljo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parancsolta a fiának, Salamonnak, s azt mo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: Én most mindenek útjára lépek. Légy bátor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zonyulj férfinak! Tartsd szem elôtt, amit az Úr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ncsol..." (1Kir 2, 1--3.) "Aztán Dávid megt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tyáihoz; Dávid városában temették el" (1Kir 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0). Sírjának helyét Nehemiás korában (Kr. e. 445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ismerték, és az Apostolok Cselekedetei is fel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ezi, hogy mindenki tudja, hol van ez a sír: "Dávid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sírja közöttünk van mind a mai napig" (2, 29)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8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irályok könyvei szerint a királyok temetkezé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én tizenhárom királyt temettek el Dávid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házig. A Krónikák könyve viszont úgy tudj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rám, Joás, Azarja és Áház nem ott vannak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etv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ol lehetett a királysírok helye a régi Jeru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ben? Nehemiás könyve 3. fejezetének részlet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írása szerint, amely pontosan elmondja Jeru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 falainak és kapuinak fekvését, "Dávid sírját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(3, 16) a délkeleti domb déli lejtôjén, a Siloé tav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ölött, a keleti városfal közelében kell keresni.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rálysírok sorsáról Josephus ezt írja: "Mikor 1300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évvel késôbb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8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Hürkánusz fôpapot Antiochusz Szi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esz és Demetriusz megostromolták és váltságdíjat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veteltek tôle, Hürkánusz, hogy a város bevétel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akadályozza -- mivel más megoldás nem volt --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nyittatta Dávid sírjának egyik kamráját. Kiv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nnan 3000 talentumot, s egy részét átad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tiochusznak, mire az félbehagyta az ostromo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nt ezt egy másik helyen már elmondtam. 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vel késôbb Hürkánusz után Heródes egy más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írkamrát nyittatott fel, és nagy kincseket emel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 belôle. Azokhoz a helyekhez azonban, amely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rályok maradványait ôrizték, egyikük sem nyú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annyira gondosan voltak elrejtve a földb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ki belép a sírkamrába, semmit nem vesz bel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ük észre. Errôl azonban most legyen elég ennyi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Zst. VII, 5, 3). Nagy kár, hogy Josephus itt meg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ította a beszámolót, mert így kénytelenek vagyun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nnyivel megelégedni, és a királysírokról tulajd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pen nem tudunk semmi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rabbinikus irodalomban többször esik szó a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lysírokról, mert rendkívüli kivételként ezek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írokat megtûrték a városfalakon belül. Mikor a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n Hadrianus császár Kr. u. 135-ben kiûzte a zsid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 Jeruzsálembôl és Júdeából, a királysírok em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ete feledésbe merült (l. a 88. képet a 153., a 20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et a 356., és a 239. képet a 409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lamon minden ékesség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ault, Izrael elsô királyát eke mellôl ültet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rónra; Dávid, az utóda, elôször nyájakat ôrzött. 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l szemben Salamon olyan király, aki királyi c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dból származott, és Jeruzsálemben, atyja palotá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ban nôtt fel. Izrael királyai közül ô volt az elsô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 a környezô királyokéhoz hasonló uralkodói pomp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emtett maga körül. Salamon (965--926)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nybe öltöztette Jeruzsálemet, hogy méltán nev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ô Izrael "Napkirályának". Jézus hegyi beszé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l tudjuk, mennyire szállóigévé vált a zsidók a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n Salamon dicsôsége és gazdagsága: "Nézzét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zôk liliomait... Mondom nektek, hogy Salam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 dicsôségében sem volt úgy felöltözve,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ezek közül." (Mt 6, 28--29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6. kép.   A Gihon-forrás és a csatorna -- keresztmetsze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prajz (K. M. Kenyon és L.-H. Vincent OP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int. Vö. a 204. képet a 356., és a 205. képet a 359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on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égi Jeruzsálem vízvezetékrendszere nem egyértelmû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isztázott kérdés. A feltárt csatornák és aknák azonba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on szemléletesen tanúskodnak arról a kemény küzdel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ôl, amelyet a város az életet jelentô vízért folytat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t már említettük, a régi csatornarendszert 1864--67-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harles Warren kapitány átkutatta. Ô fedezte föl azt a fü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ôleges aknát, amely a jebuzeusok számára városon belül bi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sította a lejáratot a forrás vizéhez. Amikor a Parker-ex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díció 1909--1911-ben Dávid sírja után nyomozva a Siloé-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gutat és a forrás földalatti járatait kitisztította, L.-H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ncent OP nagyon alapos kutatásokat végzett. De csak az 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ol School of Archaeology részérôl Kathleen M. Keny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által 1961--67-ben vezetett ásatások tisztázták véglegese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orrás és az Ofel lejtôin épült kananeus-város közötti k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lato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laprajz mutatja a forrás helyét (Q), s felülnézetben a 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ssal összefüggô tárnák (vízszintes folyosók) és aknák (fü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ôleges folyosók) labirintusát. A másik kép ugyanezt mutat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metszetben, s jól megfigyelhetô, hogyan kötötték össz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vízszintes járatok a város belsejét a keleti falon kívül fek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rrással. A forrás vize eredetileg egy természetes barlang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ûlt össze (M), s innen folyt a felszínre. A legrégibb idôk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tt meríthették a vizet. Ma ehhez a természetes vízgyûjtô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ncéhez és a forráshoz lépcsôkön kell lemenni: elôször 16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oltozattal fedett lépcsô visz lefelé egy kis terembe, majd 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n újabb 14 lépcsôn jutunk le ahhoz a barlanghoz, aho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dvezô vízállás esetén vizet lehet meríteni. Úgy látszik, mi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 a víz közvetlenül a lépcsô alján fakadna, s a forrás idô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ôre felerôsödô buzogása igazolja a forrás (Gihon = buzgó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vét. Alacsony vízállás mellett az utolsó lépcsôrôl egy ugr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l át lehet lépni a sziklaküszöbre (A), amely után egy 3,5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s, kupolával boltozott vízmedence következik (B). A fel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,5 x 1,2 méteres medence lefelé tölcsérszerûen összeszûkü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lcsér (B) 16 m mély. Az aljában 12--15 cm-es nyílás van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ülönbözô idôközökben kb. 40 percen át buzog belôle a víz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éli esôs évszakban naponta háromszor-ötször, nyár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ponta kétszer, ôsszel viszont átlagosan napjában csak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r. A jelenség valószínû magyarázata az, hogy a víz ös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ûlik egy közeli barlangüregben, amely szívócsô 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jú csatorna révén van összeköttetésben a forrás nyílá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. Amikor annyi víz gyûlik össze a barlangüregben, hogy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ri ennek a csatornának a felsô peremét, a szívócsô fizik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lenségéhez hasonlóan egyszerre ürül ki. A zubogva árad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íz a sziklaküszöb alatti (A) résen keresztül a lépcsô alatt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zett medencébe áramlik (H). A medence 2 x 4 méteres,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eti oldalon egy rézsút futó, régi fal határolja (J). A tölcs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rûen szûkülô barlangból (B) a sziklaküszöb (A) alatt át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zetô rés a külsô medence (H) nyugati oldalán egy 1 méter mély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80 méter széles üregbe torkollik. A faltól (J) keletre a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nce egy kiugró sziklának ütközik, amely hasonlít az elôbb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A) sziklaküszöbre, csak erre egy nagyon szilárd falat emel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J'). A két fal közötti (H') medencét átlósan csatorna szeli 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K). Az elsô fal (J) alatt indul és magyarázza a fal rendelte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ét: el kell zárnia a csatornát és meg kell akadályozni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 medencébe vissza tudjon folyni a víz. Késôbb látni fo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uk, hogy ez a szabályozó rendszer ad lehetôséget arr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onológiailag egymás után elrendezzük az I., II., VI. és VII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tornát, és kialakításuk megfelelô magyarázatot nyerjen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torna szûk indulása és késôbbi tágulása arra enged kö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ztetni, hogy a medence felôl érkezô víz mennyiségét zsili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l szabályozhatták. A H' medence északkeleti sarkából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sik csatorna (L) egy természetes barlangba vezet (M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melybe a legôsibb idôkben gyûlt össze a forrás vize, s innen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folyt tovább a felszín felé. Az M jelzésû barlang mintegy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20--30 méternyire van a Kidron-völgy aljától. Ezt az ürege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ülönbözô korokból származó törmelékkel feltöltötték, majd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tonszerû réteggel lefedték. A cserépmaradványok a bron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r végérôl és a vaskorszak elejérôl valók (Kr. e. 13--12. sz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feltöltésre és lezárásra akkor volt szükség, amikor a H és H'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lzésû medencéket építették, mert ezek jelentôsen magasa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fekszenek, mint az M barlang. Valószínûleg ugyanebbô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ôbôl való a J' fal is. A H' medencében talált cserepek a 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i királykorra utalnak (Kr. e. 9--8. sz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 térjünk csak vissza a forrás medencéjéhez, a B jelzésû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üreghez. Ha a vízszint 25 cm-rel magasabbra emelkedik,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 küszöb, a C jelzésû sziklagáton átfolyva nyugat felé 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dulhat a víz a hegy belsejébe. Útja elsônek a C mögött apszi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rmában táguló 3 m magas és 2,5 m hosszú helyiségbe vez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E), amelynek mennyezetét boltozatszerûen faragták ki. A C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lzésû sziklagát mögött közvetlenül látható D szikla azt a 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telen kísérletet ôrzi, amellyel megpróbálták a forrást 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n megközelíteni. Az E barlang rendeltetése mindmáig ti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zatlan maradt. Nyugati szélén van egy 1,75 m magas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össze 40 cm széles ajtónyílás (F), amely enyhén lejt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lafolyosóba vezet (VI). Ez 12 m után enyhén észak felé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nyarodik, majd kb. 7 méter után kissé kiszélesedik és lezárul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de egy szûk nyíláson át a felszínre vezetô 13 m mély és 2 m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átmérôjû függôleges aknába jutunk belôle. Ez a híres Zinnor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et Dávid katonái másztak meg, amikor bevették a jeb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eusok várát. Warren kapitány 1867-ben, amikor az akn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ölfedezte, nem tudott ellenállni a kísértésnek, hogy meg n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mételje Joáb hôstettét, és ô is fel ne kapaszkodjék az akn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át a felszínre. Az akna felsô végében egy ferdén felfelé haladó folyosóba jutott (A), amelynek a végében falazott boltoza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tt vitt ki a felszínre egy lépcsô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orrásnak a város belsejébôl nyíló ôsi lejárata különös f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elmet érdemel. A nevével (Zinnor) örökre összeforrott D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d neve. Jeruzsálem Dávid városa lett. A keresztmetszeti á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rán jól látható a boltozott bejárati helyiség, amely mintegy 30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terrel magasabban fekszik, mint a Kidron völgyének al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épcsô felôl érkezve el kell haladni egy másik akna bejára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tt (A), amely az aknaépítôk kudarcát hirdeti. Elôszö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gyanis megkísérelték a lehetô legrövidebb úton elérni a 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st: a felszín felôl függôlegesen fúrtak le a forrás felé. Va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ínûleg a kôzet keménysége miatt kellett feladniuk ezt a p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álkozást. A könnyen fúrható mészkôréteg után ugyani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nkások egy természetes barlangba jutottak (A). Ma is l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ók a nyomai annak, hogy többfelé próbálkoztak megfelel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irányt választani a továbbjutáshoz, csakhogy itt már keményebb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ôzet állt elôttük. Kelet-délkeleti irányban indultak e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rdén lefelé, ám a munka egyre nehézkesebbé vált, és 24 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 után feladták a küzdelmet. De ez nem jelentette egyútt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gész vállalkozás kudarcát is: új tárnát nyitottak a bejár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nál (A), és lépcsôzetesen elindultak újra lefelé. A sziklafalb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sték be a korlátot. Egy kis vízszintes pihenô után 2,7 mé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 függôleges fal szakítja meg a tárna folyosóját. En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ószínûleg védelmi rendeltetése volt. E szakadékszerû mély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s végében szûk nyíláson át újra kényelmes szélességûre tágu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árna, és 20 méteren át folytatódik enyhén északkelet fel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jolva. A G pontnál majdnem derékszögben délkeletre 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dul. Valószínûleg ezt a fordulót is védelmi szempontok miat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ktatták be. Évszázadok használatától erôsen elkop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tt sziklalépcsôkön haladva elôre, 17,35 m megtétele ut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4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rkezünk meg a fôaknához, amely boltozatosra vájt menn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et alatt függôlegesen vezet a mélybe. Maga a tárna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áig vezetett, délnyugat felé kissé kiöblösödik, s egy 3,25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s sziklafalnál végzôdik. A fal mögött természetes barl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ok csatlakoznak a tárnához. A fôakna 13 m mély, s közvet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ül az alja elôtt, ahol újra kezdôdik a keményebb kôzetréte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szûkül. Itt azonban a szikla nem tudta megállítani a mu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ásokat, hanem csak arra tudta kényszeríteni ôket, hogy szû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bbre vágják az aknát, és kissé ferdére vegyék az irányt. 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ter után elérték a forráshoz szükséges mélység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kérdés azonban választ vár: mi késztethette a jebuze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ítôket arra, hogy éppen ezen a helyen kezdjék el mélyíte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knát a forrás felé? A választ a felszín terepviszonyai adj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. A városhegy keleti oldalán, mielôtt még a sok törmel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töltötte, meredekfalú sziklateraszok voltak, melyeknek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ában repedések, barlangok, rések képzôdtek. A rajz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állapítható, hogy a keleti lejtôn lévô nyílás (O) egy von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fekszik a forrással és a boltozatos tárnabejárattal. Va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ínûleg egyszerre kezdték el a fúrást mindkét oldalon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O" oldalról egyszerûbbnek látszott a forrás megközelítés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rt a barlangokat is be lehetett kombinálni a tervez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knák és tárnák közé. Az "A" jelzésû fôakna helyét a szik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ménysége határozta 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Miután az egész mûvel elkészültek, az "O" bejáratot eltor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szolták fallal, a barlangot pedig törmelékkel töltötték f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gy csak a városfalaktól védett belsô lejárat maradt haszn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ó a forrás felé. Az L és az M csatornákban talált cserép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dványok és a jeruzsálemi Zinnornak egyéb palesztin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gutakkal való összevetése arra az eredményre vezete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ennek építési idejét Kr e. a 12. század elôttre kell ten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Zinnort ugyanis Kr. e. a 12. században már használ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szer városában találtak egy aknát, amely bizonyság arr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már a Kr. e. 2. évezred közepén képesek voltak az 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ri szerszámokkal ilyen építmények létrehozásá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"A" jelzésû akna felsô peremérôl kötélen lebocsátott v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örrel csak akkor tudtak vizet meríteni, ha a víz szintje 1,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terrel az akna alja felett állt. Azaz semmiféle más csat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án nem folyhatott el más iranyba! Az I., II., VI. és VII. c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rna szintkülönbsége és az egyes vízmentô helyek haszn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ta négy ponton mutatja emberi kéz beavatkozását különb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ô korokban, melyek azért történtek, hogy a megváltozott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nelmi helyzetben is biztosítsák a város számára létfont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gú viz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utolsó ilyen kísérlettel kezdjük a sort: ez pedig a Silo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gút (VIII). Az alagút elágazása csak néhány méternyi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n az "A" fôaknától délre. Amikor ezt az alagutat haszn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tba vették, el kellett zárni az I. és a II. csatornát és h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álhatatlanná vált az ôsi vízmerô hely a fôaknában. Szer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és módon felirat is megörökítette ennek az alagútnak az épí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ét és a Szentírásban is kapunk adatot róla. Így egész pon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n meghatározható a Siloé-alagút építési ideje: Ezekiás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ly idejében történt. Mivel a IV, V. és VII. folyosók, illet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tornák és a VI. csatorna keleti része ugyanolyan techn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ával készült, valószínûleg a Siloé-alagúttal egyidôben vágtá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eket is, vagy legalábbis felújították ôket. A VI. c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rnában megemelték a csatorna aljának szintjét a forrás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II. csatornával való találkozás között. Ebbôl arra lehet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tkeztetni, hogy már elôbb is megvolt, s aknaszerû lejár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tt a forráshoz. Ezt a feltételezést igazolja az is, hogy a l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ô alatti széles L csatornát ugyanúgy vágták, mint a VI.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ú csatorna utolsó szakaszát az A akna elôtti részen. Ez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 a fôaknával egy idôben kellett készülniük. S minden 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ószínûsége megvan annak, hogy ezek jelentették az összekö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ést az ôsi M medence és az A akna közö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 aknából csak akkor lehetett vizet meríteni, ha mag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 a vízállás, ehhez viszont duzzasztani kellett a forrás viz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rre a célra szolgált a J' fal, amely megakadályozta a forr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zének kifolyását a Kidron völgye felé. A forrás medencéj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rüli többi csatorna közül az I-es látszik a legrégebbin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rt ennek a szintje fekszik a legmélyebben: a H' medencéh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épest a csatorna kezdete 45 cm-rel, az Ezekiás-alagút aljá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z viszonyítva 1,9 m-rel van mélyebben! A II. számú csat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 pedig már 3,9 m-rel van magasabban. Az I. csatorna be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tát C. Schick fedezte fel 1901-ben. A völgy oldalában ny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ik, és teljes hosszában követi a völgy déli irányát. Biz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ára a völgy aljában fekvô királyi kertek öntözésére szolgá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 valóban a korai királykorra tehetô a kialakítása, Kr. e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--8. századra. A II. csatornát a Parker-expedíció fedezte fe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késôbbi kutatók tárták fel egész hosszában. Ennek a Ki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ron völgyét kellett öntöznie. Keleti oldalán meghatározot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ávolságban nyílások vannak, hogy azokon át ki lehesse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zetni a vizet. Néhány helyen kövekkel és törmelékkel elz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k a víz útját a csatornában. E gátak korát a királykor ut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ó évtizedeire lehet tenni. A II. csatorna, közel az indulásho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összeköttetésben állt a III. és IV. csatornákkal. Lehe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eket nem sokkal a Siloé-alagút építése elôtt nyitották 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kor a VIII. csatornát használatba vették, az összekötteté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elfalazták (Z), s ettôl kezdve a víz a Siloé tavába folyt, ahová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ézus a vakon született embert elküldte ezzel a meghagyással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Menj és mosakodjál meg a Siloé tavában!" (Jn 9, 7; 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4. képet a 356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Csakhogy Salamon nagyszabású uralkodásá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tyjától örökölt város kicsinek bizonyult. Ez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 felé megnagyobbította a város területé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a részt, ahol Dávid oltárt épített, a városon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ülre hozta (l. a 81. képet a 139. oldalon). A "sze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ikla" és a korábbi északi városfal közötti távols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b. 350 m. Ezen az újonnan nyert területen épít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 a "Napkirály" a maga nagy épületeit: a "palotát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1Kir 7, 8), a "libanoni erdei palotát" (1Kir 7, 2--5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"oszlopcsarnokot" (1Kir 7, 6), a "tróntermet" (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r 7, 7) és a "fáraó leányának házát" (1Kir 7, 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palotaépületektôl északra emelte az "Úr házát"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emplomot. A királyi történetíró számára ez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ítkezés annyira fontos volt, hogy kezdésének id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tját pontosan meghatározta: "480 évvel azutá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Izrael fiai kivonultak Egyiptomból; Salam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rael feletti uralkodásának negyedik esztende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, a második hónapban, azaz Ziv hónapj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ített templomot az Úrnak" (1Kir 6, 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vel azonban Salamonnak nagyszerû építési 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i végrehajtásához a saját birodalmában sem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ükséges építôanyagok, sem megfelelô mester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ek nem álltak rendelkezésére, atyjához hason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 Hirámmal, a föníciai királlyal kezdett tárgyalá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, és kereskedelmi szerzôdést kötött vele. En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7. kép.   Jeruzsálem geológiájá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iklaalapot, amelyre Jeruzsálem épült felsô-krétakori ré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k és a felszín málló héja alkotják. Nyugaton cenomán,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Óvárosban turon, az Olajfák hegyén szenon réteg hordozz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város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 "mizzi jehudi" (cenomán) sötétszürke alapszínû, fehé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és rôt elszínezôdésû, kemény és nehéz mészkô. A házfala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t többnyire ebbôl rakták. Lelôhelye csak a város ész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nyugati szöglete alatt van, s valószínûleg a Tyropaion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ölgy alján is ez a kôzet húzódik végig. A meredek hegy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akban csupasz lépcsôzetes teraszként tömbökben m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tkozik. Nagyon nehezen málló kôzet, humusz csak ví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ntes teraszain halmozódott f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 "meleke" (cenomán) a Felsô-város alatt 8--10 m vasta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séges tömbszerû réteget alkot. A délnyugati városh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pja ez a kôzet. Szemcsés, enyhén rózsaszín, alapj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fehér és könnyû márvány, amely a levegôn megkeményedik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knem az összes sziklasírt ebbe vágták, s a Silo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torna legnagyobb része is ebben a rétegben húzódik 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ig. Mivel könnyen megmunkálható, a város építôanyag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is legjelentôsebb részét adja. Az északi városfaltól 1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ternyire a város alá benyúló hatalmas kôbányák, az ú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rálybarlangok mutatják, hogy honnan vágták ki azoka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almas kôtömböket, amelyekbôl Heródes a templomté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falait emeltette (l. a 272. képet a 480. oldalon)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tér délkeleti sarkánál világosan látszik: a kem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mizzi-jehudi"-ból vágott kváderkövek épségében mar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k, a puha "meleke" kövek viszont erôsen elmállottak (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56. képet a 104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3. A "mizzi-helu" (turon) szürke és vörös foltokkal tarkítot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hér márványfajtákból lerakódott, 20--30 m vastag rét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régi városfal kváderköveit ebbôl vágták ki. A város ke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i oldala és a templomtér ezen az alapzaton nyugszi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ladóm kupolája alatti padozatból kiemelkedô nyer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la "mizzi-helu", s az Antonius-várat is ilyen kôzet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pozták. Nem véletlen, hogy a legrégibb település a d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eti hegynyúlványon állt. Ugyanis a védelmi szempon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on kívül ez a turon réteg a legjobb feltételeket biztosított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ciszternák kiképzéséhez is, ugyanakkor porladása kö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ztében nagyon finom termôföld alapanyagát is adta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iloé környékén lévô kertek mesés termékenysége en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 köszönhetô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. A város területének keleti peremén (az Olajfák hegyén)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uzsálemiek könnyen vágható és megmunkálható mé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vet találtak. Az arabok ezt a kôzetet "kakule"-nek hív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k. Ez volt a legolcsóbb házépítési anyag, de nem nagy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ôtálló kô. A könnyû és krétafehér kôbôl szívesen ké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ek sírkövet és felirat-táblákat. Vízben felpuhítva és t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kkel vagy szalmaszecskával keverve a lapos háztetô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urkolására is használ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telmében kapta az építéshez szükséges cédrusf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olajjal meg gabonával fizetett ér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alamon építkezéseinek nyomait a régész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Palesztina területén megtalálták, de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obb vállalkozása, a templom mindmáig telj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mályban maradt. A terület ugyanis, amelyen a 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moni templom állt, a mai al-Haram-as-Saríf kô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151/1 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rakott tere alatt van, és a régészeti kutatások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a hozzáférhetetl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r számtalan kísérlet történt annak érdekéb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Szentírásban található leírások (1Kir 6. f.; 7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--51; 2Krón 2--3. ff.; Ez 40--41. ff.) alapján ré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esen rekonstruálják a templom képét, de e leí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 alapján nagyon nehéz pontos képet rajzol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a. A legutóbbi évtizedekben Észak-Szíriában v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t ásatásoknál elôkerült sémi templomépüle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újtanak támpontokat a bibliai leírások pon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bb megépítéséhez. Annyi most már bizonyos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szik, hogy Salamon templomépülete teljesen f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íciai stílusban épült. A legmeggyôzôbb rek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trukció szerint az épület téglalap alaprajzú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és magasított térségre emelték. A templom h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 részbôl állt: egy kisebb elôtérbôl, egy nagyo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rségbôl, a szentélybôl és a Szentek Szentjébô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ek Szentje ablaktalan, kockaformájú épül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b. 9 méteres oldalakkal. Ez ôrizte a szövetség n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nek szimbólumát, a Szövetség Szekrényét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t két, olajfából készült, arannyal borított, 4,5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s kerubszobor ôrzö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régészeti kutatások során elôkerült lelet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k összehasonlítási alapot adnak, a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lsô díszítésérôl is vallanak. A Megiddóból,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iából és egyéb szíriai lelôhelyekrôl való 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ántcsontfaragványok alapján sejteni lehe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lyen lehetett a templom külsejét ékesítô levél-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virág-motívumos aranylemez díszítés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8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állóigévé vált salamoni dicsôségbôl azon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maradt semmi. A kutatók csak jelentékte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adványokra bukkantak a Sion-hegy keleti o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n levô törmelékben: a gondosan megmunkált k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rkövek mellett, amelyekhez hasonlókat a Sza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ia-beli, királyi építkezéseknél is találtak, vol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oszlopfô, amely olyan stílusú, mint az Omr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rály (882--871) palotájában levôk. Ez minden, a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radt! Valami más azonban megmaradt. Mert 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régészeti kutatások arra a végkövetkeztetésre j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ak is, hogy Salamon temploma külsô megjelen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 szerint az észak-szíriai vagy föníciai templom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a volt, Izrael igazi misztériumát ez a kölcsönz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lsô forma nem érintette és nem hamisította meg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emplom kicsi ahhoz, hogy Isten háza lehessen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Isten kegyelmének köszönhetô, hogy az em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k kedvéért enged magának házat építe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alamon minden pompa és külsô ékesség mel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tosan tudatában volt ennek a szegénységnek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emplomszentelési imádságban ezt ki is mondt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De hát valóban az emberek között lakik az Ist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ön? Nézd, az egek és az egek ege sem képes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fogadni, nem is szólva errôl a templomról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t építettem. De hallgasd meg szolgád imájá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nyörgését, én Uram, Istenem, és halld meg ki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somat és kérésemet, amellyel ma hozzád ford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k! Tartsd rajta szemedet ezen a házon éjjel és n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2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l, azon a helyen, amelyrôl azt ígérted: 'Ott lesz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vem!', és hallgasd meg az imát, amelyet szolgád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n a helyen mond" (1Kir 8, 27--29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eruzsálem aranykora nem tartott 70 évig. A nép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 Salamon uralkodása idejében is zúgolódni kez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tt a kemény adók és a jobbágymunkák miat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ighogy a király lehunyta szemét, az északi törzse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zakadtak Dávid házától, és I. Jeroboámot kiáltot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 ki a királyuknak (926--907). Jeroboám korábba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lamon tisztviselôje volt, az volt a dolga, hogy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nyszermunkára ítéltekre felügyeljen. A két király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ot a Benjamin-törzs északi határa választotta e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mástól, alig 16 km-re Jeruzsálemtôl északra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Északon, Izraelben Jeroboám Szikemet választot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új fôvárosul. Mivel pedig Dávid idejében Jeruzs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 lett az összes törzsek istentiszteleti központja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oboám joggal félt attól, hogy a templom vonzó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eje veszélybe sodorja különállását. Ezért Dánban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Genezáreti-tótól északra és Bétélben felújította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gi szentélyeket, és megparancsolta a népének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ne Jeruzsálembe, hanem ezekre a helyekre z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ndokoljanak az évenkénti ünnepekre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övetkezô három évszázad folyamán Dávid v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ának nagysága alig változott. De ez a három év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zad egyáltalán nem nyugalmat jelentett a kis Jú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-királyságnak, mert Jeruzsálem állandóan v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lyben forgott, hol az északi ország, Izrael felôl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l a többi szomszédai oldaláról: keletrôl Ammon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áb és Edom, délrôl Egyiptom és a filiszteuso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érôl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lsôként Sziszak fáraó (Kr. e. 945--924) használt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 a tizenkét törzs között támadt megosztottságo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iszak a 22. dinasztia alapítója Egyiptomban. 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Rehabeam királyságának ötödik esztendejébe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t, hogy Sziszak, Egyiptom királya felvonult Je-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 ellen. Elvitte a kincseket az Úr templom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, s ugyanígy a palota kincseit is elvitte, amely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 Salamon veretett" (1Kir 14, 25--26). A nagy kar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i templom gyôzelmi oszlopára 165 palesztinai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 neve van felvésve, amelyeket Sziszak ostr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lt és kifosztot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Ötven évvel késôbb a filiszteusok és az arabok t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dták meg a várost. Ezt a veszedelmet Illés pró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ta megjövendölte Jorám királynak (847--845), aki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lványimádásba vitte Jeruzsálem lakóit (2Kró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1, 13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irályok könyvében gyakran olvasható a p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sz, hogy egy király nem Dávid útjait járja, és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 a magaslatokon idegen isteneket tisztel. A p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ány kultuszhelyek általában nem a városban, h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valahol a falakon kívül voltak. Az a magaslati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ély, amelyet Salamon Astarténak az Olajfák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e déli oldalán épített, csak a törvénytisztelô é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lási megújulást hozó Joziás király idejébe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639--609) szûnt meg. A legutóbbi jeruzsálemi ásat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 egyik kiemelkedô lelete egy olyan hely feltár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2/2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8. kép.   Az ún. királysírok bejárat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égi források környékén folytatott kutatások a királysíro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tán kilátástalannak bizonyultak. Amikor ugyanis a róma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rost fölépítették (Aelia Capitolina Kr. u. 135. után), s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sôbb a bizánci korszakban is, Dávid városának déli lejtôjé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ôbányaként használták, és nagy rombolásokat vittek végbe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ületen. Amikor R. Weill, francia régész 1913--14-ben az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felen feltárásokat végzett, a Siloé-csatorna déli kanyarulatá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l északnyugatra három sziklába vágott folyosó bejáratát tet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 szabaddá (l. a 204. képet a 356. oldalon). Weill azt hitte,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megtalálta Júda elsô 13 királyának temetkezési helyét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rre azonban mind a mai napig nem sikerült meggyôzô bizo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ítékokat találni. A felvételen az 1913--14-ben feltárt terüle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tható: ciszternák, fürdôk és csatornák labirintusának nyo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i, amelyeket azonban a kôbányászat munkálatai során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ismehetetlenségig tönkretettek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 volt, amely Kr. e. a 9--8. századból való, és a v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falakon kívül, a hegy keleti lejtôjén van. A kôtör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ék alól kibontakozott egy olyan terem, amely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közepén két kôoszlop áll. Valószínûleg kananeu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ltusz-kövekrôl, masszebákról van szó, amelyeke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3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entírás mint a pogány kultusz gyalázatos szim-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bólumait kárhoztatja (l. a 90. képet a 156. oldalon)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88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8. század elején Joás, az északi rész király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802--787) megtámadta Jeruzsálemet, és "rést ütöt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zsálem falán az Efraim-kaputól a Szeglet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puig 400 könyök hosszúságban, és elhurcolt min-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 aranyat, ezüstöt, edényfélét, ami csak volt az Úr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ában és a királyi palota kincseskamráj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, s ugyanígy túszokat is vett, aztán visszatér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mariába" (2Kir 14, 13--14). Ez a formula Jeru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álem várostörténetében a késôbbiek során sok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r visszatér, szinte refrénkén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után csak Azarjás (787--736), akit Uziásnak i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ívtak, tudta újra megerôsíteni a város falait. Mikor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prában megbetegedett, a fia, Jotám vette át a ki-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lyságot (756--741). Róla ezt jegyezték fel: "Ô épí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e a templom felsô kapuját, de az Ofel-falon is s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 épített" (2Krón 27, 3). A keleti városhegye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lytatott feltárások megmutatták, hogy a jebuzitá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tal épített falat, amely mintegy ezer esztendeig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dte a várost, Kr. e. a 8. század elején kiegészí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ék, és a következô szazadokban nem kevesebb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hat felújítást hajtottak végre rajta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3/2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Izrael nagy prófétáinak élete és mûködése elv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szthatatlanul összeforrott Jeruzsálem történeté-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l. Azariás, Jótám, Joás, Áház és Hiszkija uralkod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 éveire esik Izaiás próféta fellépése. Prófétai mó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n látja Jeruzsálem jövôjét és szétzúzza a bizton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 álomképét: "Jahve jelt ad egy távoli nemzetnek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füttyszóval elhívja a föld végsô határairól. S lám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 is jön, sietve, gyorsan. Nyilai hegyesek, s íjai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 kifeszítve. Lovainak patája akár a kovakô, 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a forgószél, olyanok harci szekereinek ker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i. Ordítása olyan, mint az oroszláné" (Iz 5, 26 sk.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 történt? Kr. e. 745-ben Asszúrban egy fiata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dvezér, Tiglat-Pileszer államcsínnyel magához r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dta a hatalmat, és hamarosan az egész világ Asszí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ától rettegett. De a Szíriában és Palesztinába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vô kis államok Asszíria-ellenes szövetséget hoztak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tre. Áház (741--725), Júda királya nem akart hoz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juk csatlakozni. Ezért megtámadták, és az ifjú ki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ly nagy vereséget szenvedett. Maga is alig tudot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ion várába menekülni. S csakhamar felvonulta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maszkusz és Izrael csapatai, hogy megostromol-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k Jeruzsálemet. Amikor Áház éppen az erôdítés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 vizsgálta "a Felsô-tó vízvezetékénél, a Kalló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zôre vivô úton" (Iz, 7, 3), találkozott Izaiássa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kinek neve annyit jelent, hogy "Jahve megment")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 ô így biztatta a királyt: "Vigyázz, ôrizd meg nyu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lmadat, és ne félj! Ne remegjen a szíved ennek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t fadarabnak füstölgô zsarátnokától" (7, 4). A pró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ta Isten nevében biztosítja ôt, hogy történik majd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olyan esemény, amely bizonyítékul szolgál sza-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i igazsága mellett: "Íme, a szûz fogan és fiút szül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Immánuelnek nevezik el. Aludttej és méz lesz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pláléka, míg meg nem tanulja elvetni, ami gonos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jót választani" (7, 14--15). Majd így vázolja a jö-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öt: "Azon a napon az Úr füttyszóval elhívja majd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ptomból, a Nílus vidékérôl a hegyeket és Asszí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a földjérôl a méheket" (7, 8). Hogy mikor fog min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z bekövetkezni, annak lesz jele az Immánue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ermek: a szorongatott idôk eledelét, aludttejet é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zet fog enni, amíg el nem éri a 3--4 éves kor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az: legkésôbb három vagy négy év múlva a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sszír seregek betörése meg fogja semmisíteni Júd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lenségeit. Akkor majd Jeruzsálem újra fellél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zhe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evés olyan ószövetségi szentírási hely van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annyira ismerôs volna számunkra, mint a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mmánuel születésérôl szóló részlet. Ha a kortört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ti adatokat jobban megismerjük, mélyebbe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értjük az Immánuel-jövendölést is, anélkül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jövendölés messiási értelme csorbát szen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dne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éber "almah" szó azt jelenti: eladó sorban lévô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leány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90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Izaiás jövendölésében a szûz, az "almah"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atal királyné, az Immanuel pedig nem más, mint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ház fia, Hiszkija. Áház abban az esztendôben (735)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kor átvette az uralkodást, éppen húsz éves vol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4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2Kir 16, 2). Minden zûrzavaros külsô körülmény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lenére megnôsült. A trónörökös 734--733-ban szü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etett. Ez pedig teljesen összeillik a 735--734-ben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hangzott Immánuel-jövendöléssel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áté evangéliumának elsô fejezetében idézi Izai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s szavait. A királyság történetének eseményei nem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on érdeklik, azok az események azonban, am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k az evangélista korában mentek végbe, sokka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lyebben érthetôvé teszik a prófétai szavakat.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ûz szülése, amelyet Máté tényként bizonyít,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ófétai szavaknak messiási tartalmat ad. Más szó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: Iz 7, 14. jelentése Máté által gyökerében új, k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ény lesz. Mivel a szûzi szülés megtörtént, Izaiá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övendölése beteljesedet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Áház megszabadult a közvetlen ellenségtôl, de ezért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 árat kellett fizetnie: az asszír király vaza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usa lett, és ezen felül az asszír felségjelvénye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istenszobrok bevonultak Dávid városába.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ban felállítottak egy asszír oltárt, amely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sszur istenének gyôzelmét hirdette. Jahve oltárá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lékoltárul állították félre. Amikor Tiglat Pileszár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27-ben meghalt, a fiának, V. Szalmanaszárna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726--722) hatalmas birodalmat hagyott, amely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rzsa-öböltôl Egyiptomig terjed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Tiglat Pileszer halála után Ozeás, Izrael király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érkezettnek látta az idôt arra, hogy lerázza mag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 Asszíria igáját. Csakhogy V. Szalmanaszár azon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l hadba indult Izrael ellen, és Szamaria 3 éve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strom után, 722-ben, megadta magát. A fogságb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ett királyt kalitkába zárták, és valószínûleg kiv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zték. Szalmanaszár terve az volt, hogy Izrael l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sságát kitelepíti, ezt azonban ô nem hajthatt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re, mert még ebben az évben meghalt. Két évve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sôbb viszont a fia, II. Szargon (722-705) elhur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olta Izrael népét. Ez az északi ország pusztulásá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entette. Szargon ugyanis a lakosság gazdagabb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tegeit áttelepítette Mezopotámiába és Médiába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ott a történelem folyamán nyomtalanul eltûntek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ávid birodalmából pedig nem maradt egyéb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egy kevéske maradék: Jeruzsálem. Milyen l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ett ekkor a város? Izaiás nagyon sötét képet fes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a, mert Szalmanaszárnak Szamariából való kiv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ulását és hirtelen halálát véget nem érô lakomák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l ünnepelték a jeruzsálemiek. A részegek dadogó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lvvel szidalmazták a prófétát, aki mindig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a törvényre (héberül: zav) és a parancsolatok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 (héberül: kav) hivatkozva figyelmezteti ôket: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Zav lazav, kav, lakav" (28, 10). Csakhogy a pró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ta nem hagyta, hogy nevetségessé tegyék. Szám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 ugyanis az északi ország pusztulása nemcsak po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tikai, hanem vallási esemény is. A pusztulás végsô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kát abban látja, hogy elpártoltak Jahvétól, meg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gték a szövetséget. Ezért a menekülés egyetlen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tját így jelöli meg: "Azt mondja az Úr, az Isten: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zzétek, egy követ helyezek el a Sionon, egy érté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4/2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es szegletkövet, egy erôs alapkövet. Aki hisz, nem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inog meg." (Iz 28, 16</w:t>
      </w:r>
      <w:r>
        <w:rPr>
          <w:rFonts w:eastAsia="H-Times New Roman" w:cs="H-Times New Roman" w:ascii="H-Times New Roman" w:hAnsi="H-Times New Roman"/>
          <w:vanish/>
          <w:sz w:val="28"/>
          <w:szCs w:val="28"/>
        </w:rPr>
        <w:t>.</w:t>
      </w:r>
      <w:r>
        <w:rPr>
          <w:rFonts w:eastAsia="H-Times New Roman" w:cs="H-Times New Roman" w:ascii="H-Times New Roman" w:hAnsi="H-Times New Roman"/>
          <w:sz w:val="28"/>
          <w:szCs w:val="28"/>
        </w:rPr>
        <w:t>)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próféta arra buzdította Hiszkiját (725--697), aki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ház után lépett a trónra, hogy újítsa fel Jahve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szteletét és a templomi istentiszteleteket. Ezekbôl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ra lehet következtetni, hogy Áház utolsó éveibe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szûnt a templomi kultusz. Az elôcsarnok kapu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t bezárták, és nem volt többé égôáldozat az olt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n (2Krón 29, 7). Ezért követek siettek szerte a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rszágba Dántól Beér-sebáig és Hiszkija meghívt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Izraelt Jeruzsálembe, hogy együtt ünnepeljé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a húsvétot. Az ünnep csúcspontja a Jahvéva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tött szövetség megújítása vol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II. Szargon halála után (Kr. e. 705.) az Asszír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rodalomban mindenfelé lázadások törtek ki. Izai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s ugyan figyelmeztette Hiszkiját, de ô mégis egy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övetség élére állt, amely kis országokból alakul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ptomi és babiloni biztatás hatására, és fellázad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 Szargon fia, Szanherib (705--681) ellen (l. a 91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et a 157. oldalon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ogy az Asszíriával való összecsapásra felkészül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ön, Hiszkija megkezdte Jeruzsálem erôsítését: "S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nyen hozzálátott és újjáépítette a szétomlott fal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t, bástyákat emelt és kívül még egy másik fala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vid városában megerôsítette a Millót. Azután h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ítófegyvereket meg pajzsokat készíttetett nagy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nyiségben. A nép élére vezéreket állított" (2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ón 32, 5--6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nnak érdekében, hogy a város számára életfon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sságú vizet biztosítsa, "elrejtette Gihon vizeine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sô lefolyását, és levezettette Dávid városána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ugati oldalára" (2Krón 32, 20). Ez az a híre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loé-csatorna, amelynek kifolyásánál a János evan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listánál szereplô Siloé-tó van (vö. a 352. sk. o.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zanherib válasza azonban nem soká váratot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ára. Miután otthon a trónját bebiztosította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01-ben elindult "Hatti földje", azaz a nyugati orsz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k felé. Elôször a föníciai, tengerparti városo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lenállását törte meg; utána meghódította a filisz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usok városait egész Askelónig, majd pusztító cs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ást mért az egyiptomiak felmentô seregére. E sik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k után hozzáfogott Jeruzsálem meghódításához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könyveiben, melyek egy agyagprizmán ránk m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adtak, Szanherib így beszéli el a hadjáratát: "És a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úda-beli Hazaquiant (azaz Hiszkiját), aki nem akar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magára venni az én igámat, úgy zártam be Jeru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álembe, a székhelyére, mint kalitkába a madarat"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l. a 93. képet a 159. oldalon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Valójában azonban nem jutott idáig. Ez a szöveg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 tények elpalástolásának mestermûve. Izaiás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yanis, jóllehet kezdettôl fogva ellenezte a láz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st az asszírok ellen, amikor az ostrom megkezdô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k, lebeszéli a királyt arról, hogy feladja a város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 nevében azt mondja: "Egy árva nyílvesszô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 fognak kilôni a város ellen. Jahve a gôgös hódí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 orrába karikát fûz, és úgy hajtja vissza azon az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5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9. kép.   Uzija (Azarjás) király (Kr. e. 787--736)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sszáriumának felirat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irály 757-ben leprás lett. Ettôl fogva mindenkitôl elkülö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nülve élt, és a sírja is máshol volt, mint a többi királyoké 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2Krón 26, 23). Kr. e. az 1. század elsô felében valószínûleg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megtalálták a sírját, és más helyre átvivén, újra eltemették 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adványait. Ekkor került a csontok fölé a képen látható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iratos kô. A 35 x 34 x 6 cm-es kôlapon arámul ez áll: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sor: Ide hozatta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sor: Uzijás maradványa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sor: aki Júda királya vol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. sor: nem szabad felnyitni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észkôbôl vágott lapot az ortodox Eleona-templom sajá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úzeumában ôrzik az Olajfák hegyén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ton, amelyen jött". A szabadulást a Királyok köny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 így mondja el: "Még azon az éjszakán történt,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z Úr angyala kivonult, és az asszírok tábor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lesújtott száznyolcvanötezer emberre. Mikor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ggel fölkeltek, lám, csupa élettelen testet láttak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re Asszíria királya összeszedte magát és elvonult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szatért Ninivébe és ott maradt." (2Kir 19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35--36</w:t>
      </w:r>
      <w:r>
        <w:rPr>
          <w:rFonts w:eastAsia="H-Times New Roman" w:cs="H-Times New Roman" w:ascii="H-Times New Roman" w:hAnsi="H-Times New Roman"/>
          <w:vanish/>
          <w:sz w:val="28"/>
          <w:szCs w:val="28"/>
        </w:rPr>
        <w:t>.</w:t>
      </w:r>
      <w:r>
        <w:rPr>
          <w:rFonts w:eastAsia="H-Times New Roman" w:cs="H-Times New Roman" w:ascii="H-Times New Roman" w:hAnsi="H-Times New Roman"/>
          <w:sz w:val="28"/>
          <w:szCs w:val="28"/>
        </w:rPr>
        <w:t>)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asszíriai gyôzelmi beszámoló ezt a katasztrófá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hallgatja. A Biblia vallásos történés-értékelése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érodotosznál kapja meg a tárgyi magyarázatot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 szerint a sereget patkánykór pusztította el. Mi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l a patkányok közismerten kórokozók hordozói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ószínûleg a patkánykór nem más, mint pestis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Szanherib táborában kitört, és visszavonu-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ásra kényszerítette ôket. Ám ha Jeruzsálemet nem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vették be, Júdát mégis nagy megalázás érte: Hisz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jának meg kellett hódolnia, és adót kellett fizet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e. És nem maradt más "birodalma", csak Jeruzs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 városállama, mint a Dávid-dinasztia tulajdona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5/2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0. kép.   Pogány szentély Jeruzsálemben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égi Jeruzsálem építményei közül alig-alig maradt meg va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mi. A csekély maradvány azonban nagyon fontos dolog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núja lehet. K. M. Kenyon Dávid városának keleti lejtôjén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nagyon szilárd sziklafalra bukkant, amellyel annak ide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én elfalaztak egy barlangot. A kép bal alsó sarkában ott sö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tlik a barlang bejárata. Az elsô benyomások szerint egy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sziklasírt találtak. A fal és a mögötte lévô sziklafal közötti 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sbôl több cserépmaradvány került elô. Mikor a feltárás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 felé tovább folytatták, egy olyan helyiség bontakozot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, melynek közepén két kôpillér állt (a kép jobb alsó sar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ában láthatók). Az elsô feltételezés az volt, hogy bizonyára a 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ôszerkezetet tartották. Ez azonban nem igazolódott, mer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nyira kicsiny térrôl volt szó, hogy indokolatlannak látszot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6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t ilyen elem benne. K. M. Kenyon ekkor arra a felismerésre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utott, hogy ez a két kô a kananeusok kultikus kövei közül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ó, amelyekrôl a Szentírás is beszél: "Az Úr a te Istened ol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rán kívül, amelyet majd építesz magadnak, ne ültess sem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féle szent fát, s ne állíts fel kôoszlopot sem, hiszen gyû-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öletes az Úr, a te Istened elôtt" (MTörv 16, 21--22). Ennek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gány kultikus teremnek a nyugati fala (a kép alján látható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érfi háta mögött) a sziklafaltól mindössze 30 cm távolságban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. Van rajta egy nyílás, amelyrôl azonban nem lehet feltéte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lezni, hogy átjáró ajtó lett volna, annyira kicsi. K. M. Kenyon 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gy gondolja, hogy az italáldozatokat ezen át öntötték az ol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r lábához, a sziklafal és a felhúzott fal közé. A felül álló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férfi a feltételezett oltár egyik sarkán áll (vö. 81. képet a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9, és 84,1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et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144. oldalon)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6/2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1. kép.   "Jeruzsálem Istene"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anherib meghódította Lakis várát is, amely Jeruzsálemtô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nyugatra 45 km-re feküdt, s támaszpontul használta a Je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uzsálem elleni támadásánál (2 Kir 18, 14--17). Lakis elfog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lásának néhány jelenetét megörökítették Szanherib ninive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lotájában egy reliefen, amit 100 évvel ezelôtt egy angol ré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ész, A. H. Layard fedezett fel. De Júdea lakói is hátrahagytak</w:t>
      </w:r>
    </w:p>
    <w:p>
      <w:pPr>
        <w:pStyle w:val="Normal"/>
        <w:widowControl w:val="false"/>
        <w:spacing w:lineRule="atLeast" w:line="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emléket, amely az utókornak a hitüket hirdeti. Útépítés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nkálatok közben, 1961-ben fölfedeztek egy sírbarlangot, 8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m-re Lakistól keletre. A sír homokkô falába feliratok voltak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rcolva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  <w:u w:val="single"/>
        </w:rPr>
        <w:t>89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Az elôtér nyugati falába ezt karcolták be: "Jah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 az egész világ lstene, s Júdea hegyei hozzá, Jeruzsálem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tenéhez tartoznak." A nem is könnyen olvasható felirat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fejtése óriási meglepetést tartogatott a Szentírás tudó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sainak és a nyelvészeknek. Ugyanis ez a kifejezés, hogy "Je-  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uzsálem Istene" a Szentírásban egyetlen egyszer fordu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, mégpedig ott, ahol a krónikás elbeszéli Jeruzsálem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stromát, amelyet Kr. e. 701-ben Szanherib vezetett (2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ón 32, 19). Lehetséges, hogy ez a felirat abból az idôbôl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rmazik? A barlang, amelynek falába belekarcolták a feli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ratot, egy 2 x 3 méteres elôtérbôl és két sírkamrából áll, 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ülön-külön bejáratokkal. A sírkamrákban három oldalon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dokat vágtak a szikla oldalába, hogy oda helyezzék 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lttesteket. Ez a megoldás a fogság elôtti idô jellegzetes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etkezési formája volt. A sziklapadokon emberi marad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nyok feküdtek, továbbá egy gyûrû és egy bronzból való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ülbevaló. Az elôtér falán összesen tíz, szövegbôl és egyéb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lekbôl összeállított grafittót tudtak azonosítani. Három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mberalak olyan mûvészi egyszerûséggel van ábrázolva,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bármelyik modern szürrealista mûvésznek becsüle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re válnék. A fényképen látható felirat az elôtér nyugati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án van. A szöveget négy sorra tagolták. Az elsô sort 1,5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 magasan kezdték írni, de nem tarthatták a vízszintes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nalvezetést, mert a szilklafalban még ma is látható repe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s lefelé kényszerítette az írót. A második és a harmadi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r között nagyobb a távolság, mint a két elsô és a harma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ik-negyedik között. Ebbe a nagyobb sorközbe egy A és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R betût írtak, amelynek jelentését még nem ismeri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akértôk. A kép alsó szélén a felirat harmadik sora lát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ó, amelynek megfejtése úgy hangzik: "Jahvénak, Isten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7/1</w:t>
      </w:r>
      <w:r>
        <w:br w:type="page"/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 lakásaként tisztelted a Morija hegyét." Ez a sor 1,2 m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asságban van az elôtér padlószintjétôl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írbarlang elôtt talált kerámiamaradványok biztosan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tatják, hogy a sírok korábbiak, mint a perzsa hódítás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eje (Kr. e. 5. század). A szövegekben elôforduló szavak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zött vannak olyanok, amelyek csak a fogság elôtti idô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voltak használatosak; s az írás formája egyéb, ponto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n datálható írásokkal való összehasonlítás alapján való-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ínûvé teszi, hogy a felirat Ezekiás király idejébôl (Kr. e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00 körül) származik.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irályváros utolsó évszázada</w:t>
      </w:r>
    </w:p>
    <w:p>
      <w:pPr>
        <w:pStyle w:val="Normal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iszkija halála (697) és Jeruzsálem végleges pusz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ulása között (Kr. e. 587) több mint száz év telt el.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nnek az idôszaknak elsô felében a júdeai királyság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sszíria vazallusa volt; a második félszázadba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szont gyors egymásutánban követték egymást a sza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dság és az újabb, elôbb Egyiptomnak, majd Bábelne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aló alávetettség idôszakai (l. a 80,3--4. ábrát 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136. oldalon)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asszír birodalom lehanyatlása után, a 7. század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odik felében, még mielôtt Babilon hatalma ki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ntakozott volna, Joziás király alatt (639--609)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úda még egyszer, egy kis idôre meg tudta mutatni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lási és nemzeti erejét. Joziás alakja úgy maradt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a zsidó történelemben, mint a második Dávid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használta azt a politikai helyzetet, amely a nagy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almak pillanatnyi erôviszonyaiból támadt.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nnhatóságát vesztett asszír Szamaria-provinciát -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gykori északi országot -- bekebelezte Júdába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sôbb egész Megiddó-tartományt is hozzácsatolta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 mivel ez majdnem egész Galileát jelentette, sik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ült szinte a teljes dávidi birodalmat újra felállí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ia.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nnél a területi gyarapodásnál azonban sokkal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ntosabb volt az a vallási reform, amelyet Joziás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rehajtott, ezzel ugyanis évszázadokra meghatá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zta Jerurzsálem jelentôségét. A krónikás ezzel a rö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d mondattal jellemzi Joziás uralkodásának kezde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t: "Uralkodásának nyolcadik esztendejében, ami-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még ifjú volt, kezdte el atyja, Dávid Istenéne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lgálatát. A tizenkettedik évben látott hozzá, hogy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údát és Jeruzsálemet megtisztítsa a magaslatoktól,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bálványoktól és öntött képektôl. A jelenlétében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bolták le a Baálok oltárait, és kivágták a föléjük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ezett Nap-oszlopokat" (2Krón 34, 3--4).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 épületének javítása közben, 622-ben a</w:t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7/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2. kép.   "Ezekiás másik városfala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Ezekiás kívül egy másik falat épített" (2Krón 32, 5). Ho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hetett ennek a falnak a helye? Jeruzsálem várostörté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nek tisztázatlan kérdései közé tartozott az is, hogy m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ig terjedhetett a fogság elôtti Jeruzsálem? Az imént i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rtetett felfogás, mely szerint a régi Jeruzsálem egés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. e. a 2. századig csak a keleti városhegyen állt, ma m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tartható. Kiderült ugyanis, hogy már a fogság elôt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ôben is benépesült a nyugati városhegy északkeleti le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ôje. Valószínûleg ott volt a "második kerület" (2Kir 22, 14).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70 ôszén N. Avigad a nyugati városhegy keleti lejtôjén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hatalmas, mintegy 35 m hosszú faldarabot tárt fel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  <w:u w:val="single"/>
        </w:rPr>
        <w:t>91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al kb. 275 méternyire van a templomtér déli végétôl 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gati irányban (l. a 95. képet a 163. oldalon). 6,4--7,2 m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stag, durván faragott kváderkövekbôl áll. A nagy kövek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zötti réseket zúzott kôtörmelékkel töltötték ki. Legmaga-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bb részén 3,2 m magas volt. A sok cserépmaradván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gyagba égetett pecsétek és óhéber írásjelek arra mut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nak, hogy a fal Kr. e. a 7. században épült. Lehetsége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hát, hogy Ezekiás király építtette, és ahhoz az erôd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nyrendszerhez tartozik, amelyrôl a Krónikák 2. könyve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l. Valószínûleg a város nyugati részét vette körü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jd dél felé a Gehinnom-völgyig húzódott a nyugati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shegy keleti lejtôjén; ott kelet felé kanyarodott és e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 a Gihon-forrás újonnan kiképzett kifolyásáig, a Silo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váig tart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ôpap megtalálta "az Úr törvénykönyvét, am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ózes által adott" (34, 1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nden jel arra mutat, hogy az ún. "Második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yrôl" van szó, amely Mózes ötödik könyv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ömét alkotja. Izrael történetének korai idôszak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 a Törvényt és a késôbbi idôk magyarázatait 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mazza. A Törvény Mózes beszédeként hangz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, amely beszéd szerkezetében egy szövetségköté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ünnep nyomai figyelhetôk meg. Emlékezteti Izra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ait a Sinai-hegynél történt szövetsegkötésre, és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ívja ôket, hogy döntsenek Jahve mellett v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hve ellen: "Elétek adtam az élet és halál, az áld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z átok útját. Válaszd az életet, hogy élj!" (MTörv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0, 19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Második Törvénykönyv könyvének egyik al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ô követelménye az volt, hogy a kultusz köz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tja a Jeruzsálemi templom legyen: "Csak azo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elyeket keressétek föl, amelyeket az Úr, a ti Is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tek majd minden törzsetek körében kiválasz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oda kerüljön a neve, ott legyen a lakóhely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da menjetek!... Ott tartsátok meg családoto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ütt az Úr, a ti Istenetek színe elôtt áldozati la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itokat, és ott örüljetek kezetek munkája gy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ölcsének, ha megáld az Úr a te Istened" (12, 5--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Csak Jeruzsálemben lehet áldozatot bemutat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a templom papsága van felhatalmazva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tisztelet végzésére, és csak a templom sze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. A dél-júdeai Aradban legújabban végzett fel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sok tanúskodnak róla, hogy Joziás milyen radik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is volt a vallási megújulás végrehajtásában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királykoron keresztül háborítatlanul állt 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templom -- Jahve tiszteletére. A régészek ki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 egy vastag falat, amelyet a háromrész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 "szentélyében" húztak fel, hogy í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Szentek szentjét" hozzáférhetetlenné tegyék. A b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nyköveket ledöntötték, az áldozati oltárt szétr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lták. A jeruzsálemi templom egyedülálló volt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nak olyan jelentôséget biztosított, ami so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bb volt, mint egy ország politikai fôvárosáé (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4. képet a 161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úda rövid felvirágzásának Joziás halála véget 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. Megiddónál, a Nekó fáraó elleni csatában ha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a király, Kr. e. 609-ben. Jeremiás egy sirató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elt az emlékezetének, és minden zsidó ismer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agyományt, amelyet a Krónikás így mond el: "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miás gyászéneket szerzett Joziásról. Mind a m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ig ezt használják az összes énekesek és ének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ôk, amikor Joziásról zengik gyászdalaikat" (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rón 35, 25), hiszen "nem volt elôtte király hozzá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sonló, aki szíve-lelke mélyébôl, minden erejé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ért volna az Úrhoz, Mózes törvénye szeri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óta sem született hozzá hasonló" (2Kir 23, 2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t Joziás meg akart akadályozni, az hamaro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következett. Nekó fáraónak ugyanis az vo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ndéka, hogy a szíriai-palesztinai területen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sszírok uralmának örökébe lép. Ezért Jeruzsál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3. kép.   A "Taylor-henger" amelyen az asszír Szanheri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rály (Kr. e. 705--681) évkönyvei olvasható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anherib király uralkodásának nagyobb eseményeit h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ögletes agyaghengereken örökítették meg. Ezek köz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et 1830-ban Ninive romjai között Taylor talált me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38 cm magas, égetett agyagoszlop ma a British Museu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rtokában van. Szanherib elmondja rajta jeruzsálemi h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ratát. A történet 31 sort foglal el az agyaghengeren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gy hangzik: "A Júda-béli Ezekiás nem akarta alávet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át az én igámnak, ezért negyvenhat, fallal körülvett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sát a körülöttük lévô számtalan helységgel együ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támadtam. Lepadlózott utakon felvonultattam ostrom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imet, és gyalogos csapataim, rés-ütô és faltörô 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im segítségével megostromoltam és meghódítottam ô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0 150 ember, férfiak és nôk, kicsinyek és nagyo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ripák, tevék, szamarak, marhák, megszámlálhatatl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prójószág lett a zsákmányom, és mind kihoztam ôket 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n. Magát Ezekiást mint valami énekesmadarat kalitk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ártam a saját városába, Jeruzsálembe. Sáncokat emelt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rosa ellen, és amikor kijött a kapun, elfogadtam tôl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ros megadását. Kifosztottam a városait országa közepé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jd Mitintinek, Asdód királyának, Padinak, Ekron király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és Sil-Belnek, Gáza királyának ajándékoztam ôke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zel kicsinnyé tettem országát. A korábbi adójához tová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bi adókat csatoltam s tettem a vállára, amelyekkel meg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ellett ajándékoznia birodalmamat. A hatalmam fényétô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ó félelem eltiporta Ezekiást, a várost és mi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okat a csapatokat, amelyeket királyi városának, Jeru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mnek megerôsítése céljából összegyûjtött... és a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mmisülés szakadt rájuk. 30 talentum aranyat, 800 tal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m ezüstöt, drágaköveket, keneteket, elefántcsont he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ôket, elefántcsont trónokat, elefántbôröket és agyara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mindenféle kincseket, továbbá leányait és udvarh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gyeit, énekeseit és énekesnôit mind Ninivébe, uralkodásom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khelyére vitettem. Az adó elfogadásának és meghódo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nak jeleként elküldte követeit.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, három hónapos uralkodása után, letette a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lyságból Joziás fiát, Joahást (609-ben) és elhurc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Egyiptomba. Helyére a testvérét, Eljákimot t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királynak, de hogy el ne feledhesse, kinek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önheti királyságát, a fáraó új nevet adott neki. 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l kezdve Jojakimnak hívták. Az ország lakosság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súlyos adót kellett Egyiptomnak beszolgált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a. Ezzel Júda ismét egy nagyhatalom áldozata le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függetlensége, amely húsz esztendeig megvo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st már végleg elvesz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város utolsó évtizedeinek eseményei elválasz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atlanul összeforrottak Jeremiás próféta sorsáv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akart ô próféta lenni, mégis az összeomlás i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ben kellett Isten ítélete hirnökévé válnia. Anátó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lujából származott, amely mindössze két óra 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snyira van Jeruzsálemtôl. Életének nagyobb 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t Dávid városában töltötte. Nagyon korán, eg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atalon megsejtette vele az Úr az eljövendô íté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, s ennek árnyéka végigkísérte egész életén. A j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ndölt ítélet Jojakim uralkodása alatt valóra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lt. Amikor a király a Joziás-féle megújulást hagy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edésbe merülni, Jeremiás elkezdte monda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zete fölött a gyászbeszédet: "Mert a Sereg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ra, aki ültetett, veszedelmet mondott ki rád a g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szság miatt, amelyet Izrael háza és Júda háza a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l követett el, hogy a Baálnak bemutatott illatál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ttal felingerelte" (Jer 11, 1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609-es év megaláztatását Jeremiás úgy tekin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, mint a jövendô ítélet bizonyságát. A nép ma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lgált rá erre a szerencsétlenségre, mert elhagy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hvét. De a próféta figyelmeztetett, hogy ez a feny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s csak átmeneti, mert Jahve ítéletének igazi v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hajtói "észak felôl" jönnek majd, és a bûnbánat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agadó Júdát gyökerestôl fogják kiirta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Jeruzsálem feletti egyiptomi fennhatóság va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csak rövid, négyesztendôs közjáték volt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zakon megjelent Babilónia, hogy átvegye Asszí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rodalmi örökségét. 605-ben Karkemisnél,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ufrátesz mellett megverték az egyiptomiakat. 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l Palesztina babilóniai uralom alá került, és Júd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rálya a 605-ben trónra lépett Nabukadnezár 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llusa l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r. e. 602-ben Egyiptom határán újabb erôprób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 került sor Babilon és Egyiptom között, s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rc eldöntetlen maradt. Ekkor Jojakim úgy g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lta, itt a pillanat, amikor megszabadulhat a ba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niak igájától. Az utána történtekrôl így beszél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n tömören a babiloni krónika: "A hetedik 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ndôben, Kislev hónapban (598--597 december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nuár) Agad király elküldte csapatait Hatti-föld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bort ütött Júda városa (Jeruzsálem) ellen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ar hónap második napján (597. márc. 16.) bev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árost. A királyt foglyul ejtette. Szíve szerint va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rályt állított a helyébe, nagy sarcot szedett, és 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fogoly királyt elvitte magával Bábelbe"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9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 ezt a beszámolót összevetjük a júdeai király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plójában szereplô adatokkal, a lényeges pon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n tényszerû egyezést találunk. A Biblia megne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 a királyt: Jojakint (598--597), aki atyjának, Joj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mnak halála után átvette a trónt. A Máténál leí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ládfában ô az utolsó király, csak Máténál Jekon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s a neve (1, 11). Jojakinról (Jekoniásról) a Király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nyve kiemeli, hogy "azt tette, ami utálatos az Ú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ében, egészen úgy, ahogyan atyja cselekedett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2Kir 24, 9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abukadnezár a királyi családot, az udvartartás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fontosabb hivatalnokokat, a város elôkelôségét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zmûveseket és a fegyverforgatásra alkalmas f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akat elhurcolta Bábelbe. Új királyként, aki szí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zerint való volt, Jojakin nagybátyját, Mattanját ül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e a trónra, akinek nevét ezúttal a babiloni kirá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ltoztatta meg Cidkijára (Szedekiásra). A zsidók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ben továbbra is az ô unokaöccsét, Jojakint tek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ék törvényes királyuk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Cidkija semmiképpen nem volt alkalmas arr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z ország kormányzását ebben a katasztrofál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dôszakban a kezében tartsa. Júda volt Bábel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ugatibb provinciája. Ezért Cidkija, az egyi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miak hitegetô szavának hitelt adva, elkövette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sztelenséget, hogy lázadni kezdett a babiloni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llyal szemben. Jeremiást pedig, aki óvta a király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ûtlenségtôl ilyen szavakkal: "Gyönyörû üszô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ptom, de északról lódarázs telepedett rá!" (44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), árulóként megbélyegez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abukadnezár természetesen hadjárattal vá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lt Júda hûtlenségére. Cidkija király kilence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évében, a tizedik hónap tizedik napján (588. január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-én) érkezett seregével Jeruzsálem falai alá Nab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dnezár, és tábort ütött (2Kir 25, 1; Jer 39, 1; 5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). Az országot a babilóniaiak megszállták és elpu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ították, csak Aszéka és Lakis erôdítménye tanús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 egy ideig ellenállást. Lakis kapujának üszkö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mjai alatt megtaláltak néhány agyagtáblára ír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velet, amelyek tükrözik e napok rettegés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eremiás még egyszer megmondta a király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értelmetlen az ellenállás és adja meg mag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kor kegyelmet talál a hódító elôtt. A király az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nem hajlott a szóra, mert nem tudott bele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dni a megadás "ünnepélyes temetési szertartá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". Egy esztendôvel késôbb, amikor egyiptomi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tô sereg érkezett, Nabukadnezár egy kis idô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függesztette a város ostromát. Nagy volt az örö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város sérthetelenségébe vetett vakmerô bi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dás újra fellángolt az emberekben. Jeremiást, 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lkalmat kihasználva haza akart menni Anátótb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örökségének ügyét elintézze, a Benjam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punál letartóztatták ezzel a váddal: "átpártols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ldeusokhoz!" (Jer 37, 1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abukadnezár legyôzte az egyiptomiakat, de u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 Jeruzsálem ostromát hadvezéreire bízta, ma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dig Riblába ment. Jeremiás a fogságában is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t tudta ismételni: "Aki ebben a városban marad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mind kard, éhínség vagy döghalál áldozata lesz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 azonban elmenekül és megadja magát a k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usoknak, zsákmányul kapja az életét, és így él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marad" (38, 2). Cidkija tizennegyedik évében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gyedik hónap kilencedik napján (587. júli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9-én) az ellenség rést ütött a városfalon. Az éjsza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ple alatt a király, kíséretével együtt menekül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óbált "a két fal közötti kapun át" -- valószínûle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 dél felé nézô kapujáról van szó -- és próbál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érni a Jordán völgyét. Jerikónál azonban utol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, elfogták, és Nabukadnezár fôhadiszállására,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rontesz folyó melletti Riblába hurcolták. Szem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ttára végezték ki két fiát, majd azonnal megvak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ák, és elvitték Babilonba (Jer 39, 2--7; 2Kir 25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--7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abukadnezár egy ideig tanácstalan volt abba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rdésben, hogy mi történjék a jeruzsálemi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mal, ezért a város elfoglalása és a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usztulása között egy egész hónap telt el. Majd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ja a Királyok könyve: "Babilon királyának, Nab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dnezárnak tizenkilencedik esztendejében, az öt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k hónapban, a hónap hetedik napján, Bábel ki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ának szolgája, a testôrség parancsnoka, Nebuza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n bevonult Jeruzsálembe. Fölgyújtotta az Ú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át, valamint a királyi palotát és az össz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zat Jeruuzsálemben. A káldeusok csapatai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k a testôrség parancsnokának hatalma alatt ál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, lerombolták Jeruzsálem körül a falakat. A la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 maradékát, akik még életben voltak, aztá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ökevényeket, akik átszöktek Bábel királyához, 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mint a mesteremberek maradékát elhurcol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buzaradan, a testôrség parancsnoka. Hanem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 népébôl hagyott ott a testôrség parancsno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ôlômûveseket és földmûveseket" (2Kir 25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8--12). "A testôrség parancsnoka elvitte fogság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aja fôpapot, továbbá a második papot, Cefanj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küszöb három ôrét. A városból egy tisztségvi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ôt ejtett foglyul, aki a harcosok élén állt, aztán ö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t a király közvetlen környezetébôl, akik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aláltak a városban. Továbbá elfogta a sereg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ncsnokának írnokát, aki számbavette a föld n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t, és azt a hatvan férfit a föld népébôl, akik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ban találtak. Nebuzaradan, a testôrség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ncsnoka fogta és Bábel királya elé vitte ôket Ri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ba. Bábel királya aztán kivégeztette ôket Rib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, Hammat földjén. Így Júdát messze elhurcolták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hazájából." (2Kir 25, 18--21</w:t>
      </w:r>
      <w:r>
        <w:rPr>
          <w:rFonts w:eastAsia="H-Times New Roman" w:cs="H-Times New Roman" w:ascii="H-Times New Roman" w:hAnsi="H-Times New Roman"/>
          <w:vanish/>
          <w:sz w:val="28"/>
          <w:szCs w:val="28"/>
        </w:rPr>
        <w:t>.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vö. 80,4. ábra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4. kép.   Arad templom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ánaán földjén Kr. e. a 2. évezredben, sôt még Izrael ki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ainak idejében is, a szabad ég alatt kiemelkedô helyek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gy hegytetôkön álló szentélyek mellett a lakott település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 voltak templomai. Teljesen megváltozott a helyzet a ba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ni fogság után, a második templom idejében. Amikor a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iai asszonnyal beszél Jézus (Jn 4), az asszony magá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rtetôdônek tartja, hogy a zsidóknak olyan szentélye van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uzsálemben, mint a szamariaiaknak a Garizim hegyén.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us korában Palesztinában is, és mindenütt a diaszpór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k zsinagógák, imaházak vannak. Templom csak egy van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uzsálemi, ahol egyedül végeznek áldozati kultuszt. A zsi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ógákban csak ige-istentiszteletet tartottak. E két szélsô hat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zött (Kr. e. a 2. évezred és Jézus kora) zajlott le az izraeli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tentisztelet és az izraelita szentélyek története. Aradban 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mon idejébôl fedeztek föl egy templomot, s ez bepillantá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újt Izrael szentélyeinek történetéb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t izraeli régész, Y. Aharoni és R. Amiran vezetésével 196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vaszán ásatásokat kezdtek a Negev-sivatagban a Tell-Ara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n, kb. 30 kilométerre Beér-sebától keleti irányban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  <w:u w:val="single"/>
        </w:rPr>
        <w:t>92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 azon kevés város közé tartozik, amelyeknek nevét feli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s emlék ôrzi. Egy ivóedényen többször is elôfordul az "'rd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év, héber-föníciai írással. A település nagyon régi: a kôk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ak végén és a korai bronzkorszak elején (Kr. e. 4. évezre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ge) a hegy csúcsa alatt helyezkedett el, területe mintegy 1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ktárnyi volt. Rendkívüli módon megerôsítették: a városf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,3 m vastag volt, Kr. e. 2700 körül mégis elpusztítot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00 évvel késôbb újra benépesedett a hely, és Kr. e. 1200-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észen a középkori arab hódításig folyamatosan lakták. 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mon idejében (Kr. e. 965--926) a hegytetôre izraelita erôd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nyt építettek. A kutatók legnagyobb meglepetésére az er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ítmény északnyugati sarkában egy 15 x 19 méteres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adványai kerültek elô. A jeruzsálemi templomhoz has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óan nyugat felé volt tájolva. További hasonlóságot vet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re abban, hogy éppen úgy, mint a jeruzsálemi, ez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m is három részre tagolódott: egy nagy udvarban áll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gôáldozati oltár, innen a szentélybe, majd a Szentek Szent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 lehetett jut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entély elôterében, amelyet alacsony korláttal választ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k el az udvartól, megtalálták a levélmotívumokkal díszí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llatáldozati oltár, egy nagy kôasztal és egy nagy lámpa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dványait. Az elôtér hátsó végében fal állt, ezen át lehetett a szentélybe lépni. A szentély 9 m széles és csak 2,7 m hosszú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iség volt. Kerek kôlapok hevertek benne, minden való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ûség szerint oszloplábazatok voltak. A szentély falain kör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ôpadot képeztek ki. A hátsó, 9 méteres fal közepén nyí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tek Szentjébe vezetô ajtó. Ezt lehet látni a képen. Hár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pcsô vitt fel a magasított szintre. A legfelsô lépcsôn két 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táldozati oltár állt. A baloldali 51 cm magas. Az enyh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mélyített oltárlapon a feltáráskor még elszenesedett mar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nyokat találtak. A Szentek Szentje mindössze 1,5 m mély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 m széles kis fülke, amelynek északnyugati sarkában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csony emelvény áll. Délnyugati sarkában egy gondo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faragott vörösre festett kôoszlop van, amelyet a Szentír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kôoszlopnak - Masszebának" nevez (2Kir 17, 10).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csonyabb masszeba -- az egyik áll, a másik fekszik -- a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só lépcsô bal szélén látható. Ezek a kövek, amelyek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naneusoktól vettek át, az istenség jelenlétének a jele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9 x 10 méteres udvarban állt az égôáldozati oltár, am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entírásban olvasható elôírás szerint nyers kövekbôl é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ek (Kiv 20, 25). Méretei is (2,5 x 2,5 m-es oldalak és 1,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-es magasság) megfeleltek az elôírásoknak: "Az olt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ssza legyen öt könyök, a szélessége is öt könyök. Az olt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gyen négyszögletû és három könyök magas" (Kiv 17, 1)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tár felsô lapja egyetlen kôbôl van, a peremén árkot vés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áldozati állat vérének elvezetésére. Amikor megtalálták,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tárt hamu fedt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k osztrakát (nyersen megírt, majd kiégetett agyagtáblá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láltak, amelyeken névsorok és leltárak, továbbá magas r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ú hivatalnokoknak szóló és általuk írt levelek marad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nk. Az egyik agyagtábla a fogság elôtti idôbôl bizonyítj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Kóré fiai a kultusszal kupcsolatban álltak. Kóré levi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, s fellázadt Mózes ellen (Szám 16 sk.). A késôbbi idô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bôl zsoltárcímek említik Kóré fiait (41, 43--48, 83, 84, 86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7-es zsoltárok), és mint kapuôrökrôl és templomi énekes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ôl beszélnek róluk (2Krón 20, 19). Más osztrakák egyéb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bliából ismerôs papi nemzetségekrôl beszélnek: Merem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ól (Ezd 8,33) és Pashurról (Jer 20, 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mplomot nyilvánvalóan csak Ezekiás idejéig használ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Kr. e. 715--697) istentiszteleti és áldozati helyként. Azt a b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yafalat, amely a templomra épült, ami miatt leromboltá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télyt és a Szentek Szentjét, Joziás idejében emelték (Kr. 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39--609. Vö. 2Kir 23, 8). Ennél világosabban nem leh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fejezni a jeruzsálemi templom kizárólagosságát, amely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us korában is érvényesült. Ô azonban egy további fordul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ól beszél már: "Hidd el nekem, asszony, eljön az óra, a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m ezen a hegyen, sem Jeruzsálemben nem fogják imádni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tyát" (Jn 4, 2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 lett Dávid városának a vége. Kr. e. 587. augu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s 25--28. közötti dátumot írtak, amikor az Ú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ában fölcsaptak a tûzvész lángjai. Ezz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úda királyságának egyszer s mindenkorra vég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ett.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uzsálem a világtörténelem perem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"Ó, mekkora sötétséget borított az Ú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haragjában Sion leányára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z égbôl a földre vet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Izrael dicsôség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kiknek erre visz az útju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összecsapják kezüket, amikor meglát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Fölszisszennek, fejüket csóválj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Jeruzsálem leánya miat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Ezzé lett a szépek szép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sz w:val="28"/>
          <w:szCs w:val="28"/>
        </w:rPr>
        <w:t>az egész földnek ékessége?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                               </w:t>
      </w:r>
      <w:r>
        <w:rPr>
          <w:rFonts w:eastAsia="H-Times New Roman" w:cs="H-Times New Roman" w:ascii="H-Times New Roman" w:hAnsi="H-Times New Roman"/>
          <w:sz w:val="28"/>
          <w:szCs w:val="28"/>
        </w:rPr>
        <w:t>(Sir 2, 1. 15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eremiás Siralmainak e szavaihoz nem kell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varázat. Jeruzsálemet többé ugyan nem leh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nak nevezni, a deportáltak mégis szeretett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lékeztek meg egykori otthonukról. Babilon f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ói mellett éneklik dalaikat, amelyek halhatatl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 váltak: "Tapadjon számhoz a nyelvem, ha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lékezem meg rólad, Jeruzsálem" (Zsolt 136, 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ámkivetettekben azonban lassan változás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ik. Nincs többé Jeruzsálem, a jebuzeusok erôdí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e, Dávid városa, Salamon pompája. Ez a rég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zsálem eltûnt, úgy, ahogy a próféták a nép b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i miatt elôre megjövendölték. De ott, a "szám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ésben", a város elpusztításának tizedik eszten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ben Ezekiel látomást kap: meglátja lélekben az új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zsálemet: "Élô víz folyik körben a város körü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neve ezentúl így hangzik: Itt lakik az Isten!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új Sion dicsôsége, amelyet Izaiás próféta egy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vtelen tanítványa -- ôt hívjuk Deuteroizaiás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az második Izaiásnak -- hirdet, fölülmúl mind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képzelést. Jövendöléseit Izaiás könyvének 40--55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jezetei tartalmazzák. Sion a hit jelképe lett, a vilá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éppontja, "ahová özönlenek az összes nem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", Jeruzsálem pedig az "Isten városa". És a p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ta még ott, idegenben kapja Istentôl a parancso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hirdesse a büntetés idejének végét. Nagy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léletesen így fejezte ki magát: "Bábel bálvány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ltan fekszenek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hát mi történt? Bábel keleti határainál Círu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szülôdött támadásra. Az a Círusz, aki a perzsa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gbirodalom alapítója lett (559--529). Már 539. okt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 29-én gyôztesen vonult be Bábelba. Az utá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vetkezô, szédületes gyorsasággal pergô ese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krôl a "Círusz-henger" tudósít minket is. Círu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badítóként jött, és az összes Bábelba hurc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képet visszaküldte eredeti országába (l. a 80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. ábrát a 137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oknak a napoknak nagy politikájából a Sze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ás egy kis részletként a következô rendeletet köz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erzsa kancelláriától: "Ezt mondja Círusz a p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ák királya: Az Úr, az Ég Istene a föld minden 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gát nekem adta. Meghagyta nekem, hogy építs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i házat a júdeai Jeruzsálemben. Aki közülete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 népéhez tartozik, azzal legyen vele az Istene! M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n föl Jeruzsálembe, amely Júdeában van, és épít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 az Úrnak, Izrael Istenének házát. Ez az Isten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ben lakik" (Ezd 1, 1--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538-ban egy kis csoport kelt útra Jeruzsálem felé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hazavigye a templom elrabolt felszerelés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tizennyolc évvel késôbb a templom még min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ncs felépítve! Az ellenállás a Szamaria-beli ve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k oldaláról támadt, akik az elpusztult északi 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g utódai voltak. Mint Ábrahám fiai, ôk is rés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artak venni a templom építésében, de Zorobábe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t a perzsák helytartóként küldtek Jeruzsálemb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utasította ôket. Zorobábel, akit Máté is (1, 14), L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cs is (3, 27) megemlít Jézus családjában, vol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olsó, aki Dávid dinasztiájából politikai szerep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tszott Izrael történelmében. Amikor meghalt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ávid-család eltûnt az ország politikai színpadár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5. kép.   Jeruzsálem a késôi királykor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en próbálkozás, amellyel térképet akarnak készíten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gi Jeruzsálemrôl, egy sor kérdôjelet támaszt. Mert iga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a Szentírásban nagyon sok konkrét helyre utaló nev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megjelölést találunk, mégis szinte leheletlen a város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találni ezeket a jelzett pontokat. E bizonytalanság tuda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mégis kísérletet kell tennünk arra, hogy várostérkép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szítsünk, mert a térkép alakulása nagyon szemlélete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tatja a város történet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ebuzeusok által épített város megnagyobbított területé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z elsô adatot a 2Kir 14, 13-ban olvassuk: Joás, Izrael kirá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a "rést ütött Jeruzsálem falán az Efraim-kaputól a Szegl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upuig, 400 könyöknyi hosszúságban." Ez Kr. e. 800-ban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nt. A kétszáz méteres falszakasz kétségtelenül ahhoz a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snegyedhez tartozott, amely Kr. e. a 9. században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mhegytôl nyugatra terült el. Azt azonban nagyon nehé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ntosan meghatározni, hogy ez a városrész meddig terjed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a templomtól milyen távolságban lehetett az Efraim-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lletve a Szeglet-kapu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ariás (787--736) és Ezekiás (725--697) idejében Jeruzsál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kóinak száma felduzzadt, valószínûleg az északi ország me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ültjeivel is (722-tôl). A város kinôtte a salamoni falaka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jeszkedett, elsôsorban észak felé, a Tyropaion-völgybe.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új városrészt elôször Ezekiás vette körül fallal (l. a 92.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t a 158. oldalon), de épülését csak Manasszesz fejezte 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696--642). Csak ezután kezdték ezt a részt Második város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ívni. A Manasszesz-féle területnövelés legjelentôsebb rész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mplomtól északra húzódó völgy volt, amely nyugat-kel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rányban feküdt és a Kidron völgyébe torkollott. A völg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nasszesz király erôdítésként használta fel, de ennek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ztvölgynek és a Tyropaion-völgynek a találkozása a vár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on gyenge pontja volt, mert innen kényelmes sétával 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tett feljutni a templom területére. Ezért ide felépített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nanel-tornyot. A forgalom számára három kaput nyitot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etre a Benjamin-kaput, északra pedig a Juh- és a H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pu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 a Manasszesz-féle városfal évszázadokon át változatlanu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! Nehemiás Kr. e. 445-ben újjáépítette. A Dávid-város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i oldalán azonban megkisebbítette a várost, és a falat a le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ôrôl a dombtetôre vonta vissz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kariás próféta négy pont megjelölésével pontosan megad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város kiterjedését: "Jeruzsálem magasba emelkedik -- írja --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 minden a maga helyén marad. Benjamin kapujátó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sô-kapu tájékáig, vagyis a vártorony kapujáig, vala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nanel tornyától a királyi ajtóig mindenütt lakni fog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ne" (Zak 14, 19). Ez azt jelenti, hogy Zakariás a város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eti fal északi szögletétôl a nyugati fal déli sarkáig,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nanel-toronytól, azaz a nyugati fal északi szögletétôl a G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hinnom-völgyre nyíló kijáratig két átlóval írja körül (l.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1. képet a 139., és a 82. képet a 141. o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annál inkább erôsödött a próféták hatásár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ssiásvárás, amely Dávid házához kapcsolód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reménytelenség és a csalódás órájában -- his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20-ban, tizennyolc évvel az elsô hazatérô csopo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érkezése után, a templomból még semmi s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t helyre -- ismét felhangzik egy névtelen prófé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gasztaló szava, aki újra hirdetni kezdi Sion elj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ndô dicsôségét. Ô a "Tritoizaiás". a harma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aiás, akinek jövendöléseit Izaiás könyv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6--66. fejezetei ôrzik: "Kelj fel, ragyogj fel, Jeru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, mert elérkezett világosságod, és az Úr dicsô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 felragyogott feletted!" (60, 1.) "A hegyre épült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os" Isten világosságát ragyogtatja a sötétségge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rított világ közepette, és a kegyelem jelenlétének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vé válik. Sion a hit szimbólumává lesz. Tovább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jelöli Jahve jeruzsálemi templomát, de most m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nnél sokkal többet is jelent: azt az elmondhatatl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odát, hogy Isten egyszer az emberek között, a f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ön fog élni. Jézus ennek az ígéretnek teljesedés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rdeti, amikor a názáreti zsinagógában magára v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tkoztatja a prófétai szavakat: "Az Úr Lelke v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jtam, mert fölkent engem!" (Iz 61, 1.) János pedig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vangélista, tanúskodik mellette: "Láttuk az 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csôségét, az Atya Egyszülöttének dicsôségét, ak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gyelem és igazság tölt el" (Jn 1, 14). Így mutat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az Újszövetség, hogy az ószövetségi jövendö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k mindig Krisztusra mutatnak elô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r. e. 515 márciusában az új templom végre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szült. Igaz, árnyéka volt csak a dicsôséges s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i templomnak, de készen volt. Aggeus prófé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ntosnak tartja, hogy erôsítse a jeruzsálemiek ö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atát: "Ki van még közületek életben, aki látta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ázat hajdani dicsôségében? És milyennek láth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átok most? Ugye olyan a szemetekben, mintha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volna?" Majd így biztatja ôket: "Bátorság, eg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e az országnak! Dolgozzatok, mondja az Úr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én veletek vagyok!" (Agg 2, 3--4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ehud -- ez volt Júda hivatalos arámi írásmódja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erzsa világbirodalom provinciája lett. Bét-Cur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Hebrontól északra fekvô helység) Bétélig terjed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kb. ötvenezer lakója volt. A belügyeket a fôpa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ntézte, a politikai irányítás pedig a perzsa udvar 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 kinevezett helytartó kezében volt. A helytartó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tt a legnevezetesebb Nehemiás, egy nem pap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ládból származó zsidó férfi. Kezdetben 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taxerxesz udvarában töltött be hivatalnoki tisz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et (Artaxerxesz Kr. e. 464--424 között ural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tt), majd az 5. század harmadik negyedében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ben mûködött. A tudósítás, amelyet a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 újjáépítésérôl adott, még ma is egy izgalmas r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rt erejével hat: "Megérkeztem Jeruzsálembe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rom hónapig ott maradtam. Akkor éjnek idej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keltem. Néhány ember elkísért, de nem mo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m meg senkinek, hogy Isten Jeruzsálem ügy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ekre indított. Más állat nem volt velem,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iken ültem. Éjnek idején kimentem a S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ny-forrással szemben a Völgy-kapun a Szemé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puig, és szemügyre vettem Jeruzsálem leromb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lait és kapuit, amelyeket tûz emésztett meg. Az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án továbbmentem a Forrás-kapu és a királyi vízve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zeték felé. Innen az állat már nem tudott tovább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ni. Így éjnek idején fölmentem végig a völgyö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megvizsgáltam a falat, azután visszatértem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ölgy-kapuhoz és hazamentem" (Neh 2, 11--15; vö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5. ábra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athleen M. Kenyon, a legújabb jereuzsálemi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ások vezetônôje följegyzi a naplójába, hogy 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n feltûnôen egyezik ez a régi beszámoló a kel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on végzett ásatások eredményeivel: "Feltá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ink a keleti oldalon szabaddá tették a kôtörme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, amely miatt Nehemiás hátaslova arrafelé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ott továbbmenni. Azt is tudjuk, hogy miért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kal nagyobb a romlás a város keleti oldalá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a nyugati részeken: csak itt, a keleti rés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ültek a völgyre nézô házak teraszokra és egy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sz falának leomlása az egész oldal omlását ma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 vonta. Amikor a domboldal elején lévô vár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l, amely az egész felette levô terasz-rendszert 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a, megsérült, az összes fölötte álló házak ös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mlottak, és ledôltek a völgy felé. Ezután már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hány téli zápor kellett, hogy a gyorsan lezúdu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íz mindent lesodorjon a völgyb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ehemiás nem ok nélkül végezte ezt a szemlé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jszaka leple alatt. A környék lakói ugyanis, a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írül vették, hogy újjá akarják építeni a várost, ra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ütésre készültek. Nehemiás azonban nemcs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zsgálatot ejtette meg, hanem a támadásra is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szült: "A teherhordók szintén föl voltak fegy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zve: egyik kezükkel a munkájukat végezték, 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k kezükkel fegyvert szorítottak. Az építôk közül i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íg dolgozott, mindegyik a derekára csatolta a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kardját." (Neh 4, 10--12</w:t>
      </w:r>
      <w:r>
        <w:rPr>
          <w:rFonts w:eastAsia="H-Times New Roman" w:cs="H-Times New Roman" w:ascii="H-Times New Roman" w:hAnsi="H-Times New Roman"/>
          <w:vanish/>
          <w:sz w:val="28"/>
          <w:szCs w:val="28"/>
        </w:rPr>
        <w:t>.</w:t>
      </w:r>
      <w:r>
        <w:rPr>
          <w:rFonts w:eastAsia="H-Times New Roman" w:cs="H-Times New Roman" w:ascii="H-Times New Roman" w:hAnsi="H-Times New Roman"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újjáépítés, amelyet Nehemiás ötvenkét na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tt véghezvitt, nagy szervezôi teljesítmény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 kis területnek saját építôcsoportja volt, k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n felügyelôvel: "Eljasib, a fôpap és testvérei, a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k nekiláttak és felépítették a Juh-kaput... M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ük a jerikóiak építettek, aztán Imri fia, Zakku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ített. Hasszena fiai a Hal-kaput építették", és í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vább, körben az egész várost, mindenki egy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ározott részt (vö. Neh 3. f. és l. a 95. ábrá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3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városhegy keleti oldalának omladéktömeg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tt nemcsak a hátasló, hanem maga Nehemiás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hátrált. A szükséghelyzetre való tekintettel ú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öntött, hogy feladja a régi Dávid-városnak a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ét, amely a Kidron-völgy felé nézett, és új fal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eltetett a keleti hegy tetején. Ez a fal marad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 keleti fala egészen Titus ostromáig, Kr. u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70-ig, amikor a városfalakat is lerombolták. Így ad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tt, hogy a régi Dávid-város kapui ezen az oldal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áros új falain kívül kerül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eleti oldalon megtalált falmaradványok Ne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ás korára utalnak, de mindmáig nem sikerü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alálni a Nehemiás-féle falakból az északi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ugati falakat. N. Avigad 1970-ben a nyugati vár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 keleti oldalán talált egy falsáncot, amely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gy tûnik, hogy közelebb visz e kérdés megoldá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 (l. a 92. képet a 158. oldalon). Valószínû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lak újjáépítésekor Nehemiás azt a nyugati fal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te alapul, amelyet még Hiszkija épített. Köny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harmadik fejezetében adott helymegjelölése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az "új városnegyed" (3, 6) és a "széles fal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3, 8) összhangban állnak ezzel a feltételezéss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rtaxerxesz király hetedik esztendejében már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jjáépített Jeruzsálembe érkezett meg Ezdrás,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, hazatelepülôkbôl álló karavánnal. Ô az a férf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i a zsidók vallási életének alakulását a következ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századokra megszabta. Abban a teljhatalmat bi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sító határozatban, melyet a perzsa királytól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tt, s amely arám nyelven Ezdrás könyvében is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sható (7, 11--26), Ezdrás ezt a címet viseli: "Az 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e törvényének titkára". A "titkár" cím a p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ák hivatalos nyelvében hivatalnokot, állami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ízottat jelent, a mi esetünkben a vallási ügyek i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zôjét. Az "Ég Istene" az a név, ahogyan hivata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n nevezik a perzsák Jahvét, Izrael Istenét. Ne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ás nem volt papi családból való, Ezdrás ellen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gen. Pap volt, s Artaxerxesz megbízásából az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ött Jeruzsálembe, hogy megismertesse a népp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ahve törvényét, és érvényre is juttassa a Törvény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átoros ünnepen "egy emberként összegyûl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nép a Vízi-kapu elôtti téren. Felszólítot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drás papot, hogy hozza elô Mózes törvénykö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t, amelyet az Úr rendelt Izraelnek." (Neh 8, 1 sk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drás fölnyitotta a könyvet, mondott egy imád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ot, amelyre a nép égre emelt karokkal mond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ment. Majd imádással leborultak a földre. Ezut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drás felolvasta az Úr törvényét a magával hoz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nyvbô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kkor egy új fejezet kezdôdött Izrael történe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. Többé már nem politikai hatalomról és terü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 terjeszkedésrôl van szó, hanem Isten ország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állítása a cél a törvény megtartása által. Ezdr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óta lett a Törvény az a feltétlen tekintély, amely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gész ország alávetette magát. Kialakult egy t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dalmi réteg: az írástudók, akiknek az volt a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datuk, hogy magyarázzák és konkrét helyzetek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kalmazzák a törvényt. A jeruzsálemi templom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tött áldozati kultusz mellett ebben az idôsz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, tehát a perzsa fennhatóság alatt alakult k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nagógai igeistentisztelet, amely törvényolvas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, törvénymagyarázatból és imádságokból ál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Nehemiás utóda, Bagoasz helytartó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halt, a perzsák Júdea kormányzását egy vén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l álló tanácsra bízták, amelybôl késôbb a pap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 és laikusokból álló szinedrium, a fôtanács fejl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ött ki. Ennek a tanácsnak az elnöke a fôpap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zel pedig a fôpapra politikai feladat is háru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a jeruzsálemi vallásos közösség poitikai kép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lôje is ô l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perzsák Palesztina feletti uralmának Nagy S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r vetett véget, amikor meghódította a Köz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etet, és uralma alá hajtotta a Perzsa Birodalm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után 333-ban Isszusznál legyôzte III. Dáriusz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lyt, a szíriai-palesztinai partvidéken dél felé v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ult. Gáza felôl közelítette meg a perzsákhoz hû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snek maradt Jeruzsálemet, a város azonban ezú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 ellenállás nélkül megadta magát. De Nagy S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rnak Jeruzsálemben tett látogatásáról senki m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tud a történetírók közül, csak Josephus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mud. Azon a magaslaton, ahonnan az egész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st és a templomot látni lehetett (l. a 226,2. kép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391. oldalon), várta Jaddua fôpap teljes díszb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atal világhódítót. A fôpap fenséges alakja annyi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bilincselte Nagy Sándort, hogy vele együ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vonult a templomba, és áldozatot mutatott be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rnak. Legalábbis ezeket mondja Josephus fant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ikus elbeszélésében (Zst. XI, 8, 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agy Sándorral befejezôdik a régi Kelet törté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, és megkezdôdik a Földközi-tenger medencé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a hellénista korszak (l. a 80,6. képet a 137.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on). A görög nyelvvel együtt a hellénista szell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benyomult Palesztinába, és a zsidóság szelle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rökségével vívott harcban még Jézus életének k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zetét is meghatároz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agy Sándor halálával (Kr. e. 323.) a hatalmas b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dalom részeire bomlott, és a részek között áll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sult a viszály. Kr. e. 301-ben végre valami egy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úly alakult ki a két legnagyobb hatatom között. 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I. Szeleukosz, a Szeleukidák szír dinasztiáj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alapítója elfoglalta Palesztina északi részé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en az Eleutherusz folyóig (Nahr-el-Kebir)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lyótól délre fekvô terület ellenben a Ptolemeu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ptomi dinasztiájához tartozott (l. a 80,7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7. oldalon). Ez a Szeleukidák és Ptolemaidák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ötti egyensúly, még ha harcokkal tarkítva is, kb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z évig, Kr. e. 301-tôl 198-ig tartott. Közben öt 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lommal tört ki háború a szírek és az egyiptomi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tt, és mindig Jeruzsálem birtoklása volt a harc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tje. Három súlyos ostrom után -- 201, 199, 198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ruzsálem véglegesen az erôsebb szeleukida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ly, III. Antiochusz kezére került (l. a 80,8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8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övetkezô korszakot, amelynek tetôpontjá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kkabeusok nemzeti és vallási felszabadító harc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enti, már bemutattuk, mint a Nagy Heróde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elôzô idôszakot. Az élet bizonytalansága és zû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vara Jézus idejében még mindig alig változ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ami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a tizenkét éves Jézus elôször ment föl J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zsálembe az ünnepi zarándoklattal, ugyanak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nult be az új római helytartó katonáival együt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rokurátort Coponiusnak hívták (Kr. u. 6--9), és 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tte a kormányzás ügyeit Heródes elmozdított fi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chelausz helyett. A római helytartók hamaro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tvették a pénzverést is Júdeában, de a római p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ncia-pénzeken -- Pilátus pénzét kivéve -- ninc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olyan szimbólumok, amelyek sérthették vol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zsidók vallásos érzését. Bármilyen kíméletle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ak is a római hivatalnokok az ország kormá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sában, a zsidók halált megvetô bátorság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lyel vallásukat készek voltak megvédeni, ó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sságra intette ôket. Ezért a helytartók által ve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 pénzeken szabályszerûen csak pálmafa, v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 növény képe és a császár neve van (l. a 98.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t a 172., és a 113. képet a 191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bben az évben a húsvéti ünnepen már új fôpa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van a templomban, akit Kr. u. a hatodik év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Quirinius, római legátus iktatott be hivatalá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násnak hívják (Kr. u. 6--15 között volt hivata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). Mint az Annás fôpapi család feje, Jézus éle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késôbb döntô szerepet játsz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agy Heródes, aki az antik világ szenvedély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ítôi közé tartozott, jeruzsálemi építkezéseiv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t Kelet egyik metropoliszává tette. Annak 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kében, hogy zsidó alattvalói rokonszenvét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rje, elhatározta, hogy felújíttatja a háborús sérü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lésektôl és az idô romboló hatásától ékességé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esztett templomot. Célja érdekében felhasznál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t, amit az akkori hellén építészet csak nyúj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tani tudot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9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position w:val="12"/>
          <w:sz w:val="28"/>
          <w:szCs w:val="28"/>
        </w:rPr>
      </w:pP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6. kép   Jeruzsálem óvárosa és a városfal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 Jeruzsálem, amelyrôl az evangéliumok beszélnek,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ródes városa. Az eredeti jebuzeus város és Dávid váro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össze 4,4 hektárnyi területet foglalt el a délkeleti vár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gyen. Nagy Heródes ezt a területet 100 hektárra növelte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nokája, Heródes Agrippa (Kr. u. 41--44) még 25 hektárny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dott hozzá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kkori város nagyságáról a képen látható város alapj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kothatunk magunknak fogalmat. A majdnem függôleg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rányból készült légifelvételen Jeruzsálem óvárosát látju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okat a falakat, amelyek ma veszik körül az Óvárost, Szule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n szultán építette (1520--1566). (Ô az a II. Szulejmán szu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n, aki sok diadalmas hadjáratot vezetett, és nálunk Magy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rszágon is háborúzott. 1521-ben Nándorfehérvárt, 1526-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hácsot, 1529-ben Bécset ostromolta. Utána Perzsiában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-Afrikában viselt hadat, végül Szigetvárnál halt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66-ban, és ott is van eltemetve! A ford. megj.)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us korában a város dél felé nagyobb volt, mert hozzá tar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ott a Gehinnom-völgyig húzódó sziklanyelv i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1917-ben készült légifelvétel jobb felében látjuk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mteret és rajta a Szikladómot, tôle jobbra pedig az ész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i irányú Kidron-völgyet. A városhegyet nyugat és dél fel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a képen balról és alulról) a Gehinnom-völgy öleli körü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 már jóformán észrevehetetlen Tyropaion-völgy egykor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maszkuszi-kapu tájékán kezdôdött (a várostérképen a 20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m), és a templomtér nyugati fala mentén futott dél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észen a Siloé taváig. A térképen 17-es számmal jelzett pont segítségével a fényképen is meg lehet találni a fákkal kör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tt Birket-el-Hamra, az egykori Siloé-tó hely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rajzi vázlat a városképhez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 a templomté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 a Szikladó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 az al-Aksza mecs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 az Aranykap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 a Siratóf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 az Antonius-vár terül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 a Via Doloro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8 a Szent István kapu -- Bab-Szitti Marja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 Birket-lsrai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10 a megostorozás kápolnáj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 az elítéltetés kápoln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2 az Ecce Homo-bazili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 a Sancta Sophia-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 a Szent Anna-templom és a Bethesda-fürd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5 a Getszemáni maj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6 Absalon sír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 a Silo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 Bab-el-Muraribe -- a Szemét-kap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 a Sion-kap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0 a Damaszkuszi-kap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1 a Cardo Maximus (Hán-ez-Ze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2 Dávid út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3 Tarik Bab-esz-Szilsze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4 a Jaffai-kap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 a Citadel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 Dormitio Beatae Maria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 az Utolsó Vacsora term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8 a Péter bánata-templom (S. Petrus in Gallicantu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9 Birket-Hammam-el-Batrak -- Amygdalon-fürd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0 Heródes kapu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1 Szent István templom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2 Tarik-el-Vád -- a Völgybe vivô ú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3 Szent Ferenc utc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4 az Új-kap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5 a Megváltó templom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6 Krisztus templom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7 Szent Jakab templom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8 az örmény ker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9 a Szentsír templom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Óváros lényegében azon a területen fekszik, amelyre a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i Aelia Capitolinát építették. A római város fôútvonal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még ma is nyomon követhetôk, ámbár az utca szintje már jóva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sabban van, mint kétezer évvel ezelôtt. A Hadrianus c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r (Kr. u. 136.) által építtetett észak-déli tengely, a Cardo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Maximus vonala világosan felismerhetô az északi Damaszkuszi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pu (20), a Hán-ez-Zet (21) és a Sion-kapu (19) köz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l. a 251. képet a 434. oldalon). A Damaszkuszi kapu síkjá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rôleges a római Via Triumphalis, amely a Tarik-el-Vá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(32) folytatódik, s egy darabon a Via Dolorosa is raj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halad (7) (l. a 251. képet uo.). A két legfontosabb nyugat-kele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rányú út derékszögben keresztezi a Cardo Maximust. Az elsô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a Dolorosa magasságában, s nyugati oldala a Szent Ferenc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utcán (33) az Új kapu közelébe visz (34); keleti oldala a Szen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tván-kapun át éri el a városfalat. A másik kereszt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nô fôútvonal a Jaffai-kaput (24), illetve a Citadellát (25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ti össze Dávid útján (22) és a Tarik-Bab-esz-Szilszelen (23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ül a templomtérrel (1), azon a ponton, ahol a Siratóf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5) van. A templomtér déli falánál áll az al-Aksza-mecset (3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et Omar kalifa építtetett (634--644). A 90 m hosszú és 6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 széles mecsetet Mekka felé tájolták. Dávid utcája és a C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 Maximus között van az a városrész, amelyet a keresztes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ény negyednek neveztek. Ebben van a Szentsí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 (39), a nagy kolostor és a pátriárka székhely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ôsi jebuzita várost és Dávid városát a mai városfaltól d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 fekvô sziklanyelven építették, a templomtértôl délre. Teh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ívül volt a mai város területén! Az ôsi város csak Kr. e. a 7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zadban terjeszkedett a Tyropaion-völgy felé. C. N. John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gol régész folytatott ásatásokat a Citadella területén, s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tatta, hogy a nyugati városhegy északi részén már a M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beusok korában erôdítmény állt (l. a 254. képet a 440.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on). Nagy Heródes idejében a nyugati hegy, amely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lotája is épült, már szorosan a városhoz tartozik. Joseph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t a városképet látta, s ô az egyetlen történész, aki leírást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ományozott ránk Jeruzsálemrôl. Többször is megemlít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sidó háborúban, hogy részletes leírást ad majd a város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a templomról, de ezzel adós maradt (Zsh. V, 5, 7). Amikor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város ostromát írja le, inkább az erôdítményt és a város szen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llegét állítja olvasói szeme elé, mint egy pontos városkép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ért sok helyen régészeti feltárások tudnának csak eliga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st adni, ennek azonban az erôsen beépített területek útj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j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úgynevezett elsô falról Josephus ezt írja: "A három fal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ül a legrégibb már csak a szakadékok és a köréje tornyosu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mb miatt is szinte bevehetetlen volt. Természetes erôss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ét azonban még jócskán fokozta az, hogy Dávid és Salamo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amint az utánuk következô királyok szinte versengtek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ssal a megépítésében. Ez a fal északon kezdôdött az úgy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zett Hippikosz-bástyánál, aztán a Xysztoszig húzódott,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ladt a tanácsház mellett, és a szentély nyugati csarnoká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gzôdött. A másik oldalon, nyugaton, ugyanannál a toro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ál kezdôdött, elhúzódott a Betszo nevû tér mellett egés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sszénusok kapujáig, aztán délnek fordult a Siloé-forr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rányában, innen megint keletnek Salamon tava felé, s végül beletorkollott a templomkerület keleti csarnokába (Zsh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, 4, 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lsô fal északi részére emlékeztet az 1867--70-ben feltá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Wilson-ív, amely hatalmas viaduktként ívelt át a fal menté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yropaion-völgyön (l. a 272. képet a 481. oldalon), és ös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ötötte a Felsôvárost a templommal. Általánosan elfogadot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lemény, hogy az elsô fal többé-kevésbé merôlegesen m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tte a Tyropaion-völgy tengelyét, és összekötötte Heród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lotáját a templommal. Ez a vonal a mai Dávid utca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b-esz-Szilszele utcának megfelelô irány. Josephus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ndja róla, hogy ez volt a legrégibb fal, és Dávidnak tula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nítja az építését. Ez azonban nem helytálló, mert a régé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 adatok szerint Kr. e. a 2. században készült. Ahogyan Jo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hus írja, a fal a déli oldalon a mai Óváros délnyugati sark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l a Gehinnom-völgy vonalát követve haladt kelet felé mi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ddig, amíg a Kidron-völggyel nem találkozott. Kereszt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ladt a Tyropaion-völgy bejáratán a Siloé-tónál, s a kel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roshegy déli csücskénél találkozott a város régi területév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leti oldalon ezután észak felé futott, amíg el nem ért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tér falának délkeleti sarkát. F. G. Bliss és A. D. D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kie 1894--97-ben mérhetetlen fáradalmak árán földalatti t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ák és árkok segítségével végigvizsgálták a falat, és rajza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-- melyek a tényeknek a legapróbb részletekig megfelelnek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mind a mai napig alapot adtak az összes biblikus mû régi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uzsálem-térképéhe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al kronológiai adatai körül újabban viták támadtak. K. M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nyon szerint világos régészeti bizonyítékai vannak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ugati városhegy déli vége Kr. u. az elsô század közepe elô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tartozott a fallal bekerített város területéhez. Más szóval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osephus által adott leírásban a falnak ez a része I. He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s Agrippának tulajdonítandó. Ebbôl azonban következi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rdés: hol helyezkedik el Nagy Heródes városának déli fala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. M. Kenyon úgy véli, hogy ez a fal nagyjából ugyanazo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en állt, ahol ma az Óváros déli fala húzódik. A képen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on jól megfigyelhetô (l. a 82. képet a 141. oldalon). Igaz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ezt a mostani falat a török idôkben, a 16. század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melték, de joggal feltételezzük, hogy egy régebbi fal alapja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sználták fel. A felszíni adottságokat stratégiai szempont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att figyelembe kellett venni, ezek pedig a régi fal nyomv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lát javallot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. M. Kenyon városrajza, amelyet Nagy Heródes városá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dott, nem talált maradéktalanul tetszésre a régészek kö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. Már Bliss és Dickie felfigyelt arra, hogy a déli falba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hinnom-völgy hosszában, különbözô korú építôelem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nnak. C. N. Johns az egykori Heródes-palota területén v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ett feltárások során négy építési korszakot tudott megk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önböztetni egymástól. Ô úgy véli, hogy a Bliss és Dickie ált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vizsgált falrészlet ugyanabból a korszakból való, mi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ródes palotája körüli erôdítés. Ezt az erôdítményt pedi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smoneus Jonatán (Kr. e. 161--143) kezdte építeni, és Nagy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ródes (Kr. e. 37--4) fejezte be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  <w:u w:val="single"/>
        </w:rPr>
        <w:t>9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armadik falról Josephus ezt írja: "A harmadik f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gyancsak a Hippikosz bástyánál kezdôdött, onnan elô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i irányban haladt a Pszephinosz-bástyáig, aztán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né királyné síremlékével szemben a királysírok irány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rdult és az ún. Gnapheusz-emlék sarokbástyájánál el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arodott, aztán csatlakozott a régi falhoz, és a Kidron v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ében ért véget. Ezt a harmadik falat Agrippa az újonn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ített városrész körül húzta, amely azelôtt teljesen véd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n volt. A lakosság szaporodtával ugyanis Jeruzsálem la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nként túlterjedt a falakon; miután már a templomh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i lejtôjét is bevonták a város területébe, hamaros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en is túl kellett menni, és be kellett építeni a negye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mbot is, amelynek Bezetha volt a neve. Ez szemben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ntonius-várral, és mély árok választotta el tôle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et mesterségesen ástak azért, hogy az Antonius-vár als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ítményei, amelyek összefüggtek a dombbal, ne legye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nnyen hozzáférhetôk, s hogy a vár magasságát is em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ék. Mert az árok mélysége miatt a bástyatornyok ter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tesen jóval magasabbnak látszottak. A Bezetha név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et az ottaniak adtak a újonnan épített városrészn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örögül annyi, mint Kainopolisz vagyis Újváros" (Zsh. V, 4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). E fal leírása is vitákat váltott ki a legutóbb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ôkben. 1925-ben útépítési munkák folyamán egy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ôtömbre bukkantak, amely kifejezetten a Heródes-fé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ítkezésre vall. Ezt a követ az Óváros északi részén tal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k. Ennek kapcsán E. L. Sukenik és S. A. Mayer ásatá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t végzett 1925--27-ben, és 425 méternyire északra a 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szkuszi-kaputól az út mindkét oldalán 3--3 falmar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nyt tártak fel (l. a 82. képet a 141. oldalon). A falból mi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1200 méteres szakaszt, ezen belül 5--6 bástyát tud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határozni. A kutatók szerint egészen a Kidron völgyé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úzódott és ott csatlakozhatott a második városfalho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rintük a 4,5 m széles, hatalmas kváderkövekbôl eme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falkolosszus, amely Josephus szerint a harmadik városfal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. Heródes Agrippa mûve. Ebben a kérdésben is a legúja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utatások hozták meg a választ. Az ásatást a Damaszkusz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pu közelében J. B. Hennessy vezette. Eredményei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int a harmadik fal ott húzódott, ahol az Óváros mai, é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 fala áll. A keresztesek városának egyik kapujában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ztesek építménye alatt bizánci réteget, alatta pedig a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i város idejébôl való réteget találtak. Ez alatt feltár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t a sziklaalapot, amelyen ott voltak az elsô fal alapozá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 a nyoma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Damaszkuszi-kapu keleti tornyának alsó rétegeiben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ródesi korszak tipikus kôfaragási nyomai láthatók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egyik féloszlopokkal díszített mellékkapuban, amelyet gyalo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osok számára nyitottak, majdnem félmagasságig megmarad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égi építmény. A felsô, újonnan épített részben van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drianus császár idejébôl való feliratos kô. Vajon az als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sz az I. Heródes Agrippa által emelt harmadik falnak le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 része? Minden régészeti lelet emellett sz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északi fal területén 1965-ben újra kutatásokat végezt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ezek során megállapították, hogy a fal köveit elôzôl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shol már felhasználták. Az egyik falrészlet alapj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csomó pénzt találtak. Közülük a legkorábbiak Kr. u 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4--59-bôl valók, a falat tehát nem I. Heródes Agrippa ide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(Kr. u. 41--44) építették. K. M. Kenyon hajlik arr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tevésre, hogy ez a fal ahhoz a sáncrendszerhez tartoz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lyel Titus vétette körül a várost, hogy teljesen elsz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etelje. Olyan köveket használtak fel, amelyek részben k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ányákból, részben lerombolt épületekbôl származtak.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lgondolás nagyon összhangban van a leletekk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ásodik fal helyét részletesen tárgyaljuk majd Jéz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írjának leírásakor (l. a 479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idók azonban bizalmatlanok voltak ve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mben. Azt híresztelték, hogy a király igazi sz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ka az, hogy eltüntesse Jahve szentélyét, és c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-templomot állítson a helyére. Egy másik h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elés még hihetôbbnek látszott: a király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 újjáépítésének tervét, feltehetôen a mag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ltségek miatt, elvetette. De Heródes értett hozzá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an kell leszerelnie ezeket a keringô híreke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éretet tett arra, hogy mindaddig nem nyúl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ozzá a régi templomhoz, amíg az újjáépítés min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den kelléke nincs biztosítva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 környéken mindenünnen, közelrôl és távolró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gyûjtötték a tapasztalt építômestereket. A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mas kôtömböket a várostól északra fekvô kôb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ából szállították a helyszínre. S nehogy a sz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lyt megszentségtelenítsék azzal, hogy "tisztátalan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ek dolgoznak rajta, ezer papot kiképeztek a k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ragásra, az ácsmunkára és a díszítések elkészí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re. A király a saját zsebébôl fedezte e papok mu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ruháit: kaptak egy szûkujjas hosszú inget, egy tu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ánt, egy köpenyt, egy hosszú szalagot, amely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eit munka közben a vállukon tudták rögzíte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vábbá szandált, hogy cipô ne érintse a megsz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t föld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r. e. 19-ben befejezôdtek az elôkészületek, és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hozzáfogtak a nagy munkához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96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 templom mé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i szentek voltak, azaz egyezniük kellett a salamo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éval. Ezt Heródes tiszteletben is tartott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 minden mást a saját ízlése szerint megváltoz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. Mivel nem volt zsidó, ô maga nem tehette b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bát a szentélybe. Éppen ezért megnagyobbított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 külsô terét, amelyet ô is látogathatot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soha nem látott pompával ékesítette fel. Mi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t a külsô teret a természetadta környezet el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ûkre szabta, mesterségesen nagyobbították meg: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gyet észak felé lefaragták, dél felé pedig támfal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eltek és feltöltötték a mélyedést (l. a 99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3. oldalon). Így egy trapézformájú, sík terület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rtek, amelynek felülete (kb. 144 000 m²) a 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bbi templomtér kétszerese volt. A körül épí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al teljes hossza 1550 méter: délen 280, keleten 470,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nyugaton 485, északon pedig 315 méter vol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97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(vö. 10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 179. o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közben az építkezés folyt, a napi liturgia és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dozatbemutatás természetesen nem szünetel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. Másfél év alatt újra felépítették a papok ud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t, az égôáldozati oltárt, a szentélyt és a Szen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jét. Kr. e. 18 nyarán a király elsô hivatalos 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gatása alkalmából történt az ünnepélyes felsz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és. Maga Nagy Heródes 300 marhát ajánlott f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dozati adományként. Ezután nyolc év telt e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dvarok és a külsô kerület építésével, de még u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 is dolgoztak a templomon, annyira, hogy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öviddel a város pusztulása (Kr. u. 70.) elôtt let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en kész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emplomtér kerületét kettôs oszlopcsarnok 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 körül, amelyet a külsô oldalon fal zárt le. Jo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hus, aki a Heródes-féle templomot még saját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vel látta, ezt írja: "Valamennyi csarnok kettô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és mind 25 könyök (12,5 m) magas oszlopok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ugodott, amelyek vakító fehér márványból v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. A mennyezetet végig cédrusfalemezek borít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. A drága anyag, a mûvészi kidolgozás és az íz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s összeállítás felejthetetlen látványt nyújtott,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 festô ecsetje, sem szobrász vésôje nem díszí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 kívülrôl az építményt. Az oszlopcsarnokok szél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e 30 könyök (15 m) volt és egész kerülete az 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nius-várral együtt hat stádium (1230 m) (Zsh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, 5, 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eleti, Kidron-völgy felôli oszlopcsarnokot 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mon csarnokának hívták, mert az alapépítm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tehetôen Salamon király idejébôl származott.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sználták a tanítás helyeként. A jelenet, am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ukács elbeszél: "És három nap múlva rátalált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ban. Ott ült a tanítók között, hallgatta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rdezte ôket" (2, 46), ebben az oszlopcsarnok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hetett. Az Újszövetségben három alkalomm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ténik említés a Salamon csarnokáról: Jézus i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szél a templomszentelés ünnepén a zsidókho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Jn 10, 23); itt prédikált Péter a béna meggyógyí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 után (ApCsel 3, 11); és ide szoktak összejönni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ô jeruzsálemi zsidó-keresztények (5, 12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A templomtér a legszebb látványt a Tyropaion- é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 Kidron-völgy felôl nyújtotta, ahonnan úgy látszott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a Siloé zöldellô kertjei fölött elhelyez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rónus. Heródes azon a részen építette a Királycs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kot, ahol valaha Salamon palotái álltak. "Az egé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ítmény a legnagyobb csodák közé tartozott, ami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hordott a föld a hátán. Mert a völgy fölé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önmagában is olyan mély volt, hogy ha a 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rôl letekintett valaki, szédülés fogta el, még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7. kép.  Jeruzsálem alakulása a történelem folyam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M. Broshi szerin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leti városhegyen fekvô kis jebuzeus városból és Dávi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rosából, amely mindössze 4,4 hektár területû volt,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ródes (Kr. e. 37--4) egy 77 hektár nagyságú várost alak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tt ki. Uunokája, I. Heródes Agrippa (Kr. 41--44), ész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é tovább növelte a várost, az ún. "harmadik fal" megé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sével. Attól függôen, hogy ez a harmadik fal hol hely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dett el, Jeruzsálem területe az Újvárossal, Bezethá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ütt 106 vagy 156 hektárnyira nô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ét rajzon követhetô a város alakulása története foly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n, összehasonlítási alapul véve a mai Óvárost, am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ulejmán szultán (1520--1566) falai határolnak ma is (vö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96. képet a 166--167. oldalon.) A templomtér beépítetl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,5 hektárnyi területét nem számoljuk bele a város ter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ébe. A hetedik rajz a harmadik falat két elgondolás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int mutatja, az egyik E. L. Sukenik, a másik S. A. Muv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leménye (vö. a 108. oldallal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Jeruzsálem Dávid korában (Kr. e. 1004--965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Jeruzsálem Salamon idejében (Kr. e. 965--926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Jeruzsálem Joziás korában (Kr. e. 639--609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. Jeruzsálem Nehemiás idejében (Kr. e. 444--433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. A város Alexander Janneusz korában (Kr. e. 103--76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. Nagy Heródes városa (Kr. e. 37--4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. Jeruzsálem a lerombolás évében (Kr. u. 70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uzsálem lakossága létszámának meghatározásánál ó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snak kell lennünk, mert a régi források adatai nem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tlenül megbízhatók. Tárgyilagosabb eredményhez vez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ros területének és a valószínû népsûrûségnek figy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mbevételére támaszkodó becslés. Az ásatások és a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ad eleji Aleppo, Damaszkusz és Jeruzsálem óváros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épessége alapján az átlagos népsûrûséget 400--500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r/hektárban lehet megadni. Erre alapozva Jeruzsál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mára a következô értékek jönnek ki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Dávid városában                      kb.  2 000 lak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Salamon városában                    kb.  5 200 lak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Joziás idejében                      kb. 20 000 lak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. Nehemiás idejében                    kb.  4 800 lak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5. Alexander Janneusz korában           kb. 32 000 lak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6. Nagy Heródes alatt                   kb. 38 000 lak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. A város pusztulásakor                kb. 82 500 lak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gen magas oszlopcsarnokot emeltek; úgyhogy 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alaki ennek tetejérôl a kettôs mélységbe lenéze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mielôtt tekintete elérhette volna a völgy alj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szédült a mélységtôl. Az egyik szélétôl a 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kig négyes oszlopsort állítottak fel, a negyed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szlopsort azonban falba foglalták. Az oszlopok 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rôje olyan nagy volt, hogy három felnôtt is 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n csak át tudta ôket karolni. Az oszlopok maga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a 27 láb (8,37 m), és mindegyik kettôs alapzat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ugodott. Összesen 162 oszlop állt ott. Az oszlo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ôk korintusi formában voltak kifaragva, csodála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n finom munkával. Mivel négy oszlopsor állt 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 mellett, három oszlopfolyosót alkottak. A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lsô azonos méretû volt: 30 láb széles (9,3 m), 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tádium hosszú (205 m), és több mint 50 láb mag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15,5 m). A középsô oszlopfolyosó viszont másf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 ilyen széles (14 m), kétszer ilyen magas (31 m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volt, és mindkét oldalán túlhaladt a másik kettôn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 mennyezet faragott fával volt díszítve, nagyo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 formájú faragással. A középsô mennyezet ma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sabb volt, mint a két szélsô. Az oszlopfôk felet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ôfal futott végig, amelyet kis oszlopocskák dí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ek és tagoltak. Aki ezt nem látta, nem is képz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ti el, mennyire szép volt. Aki pedig látta,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áltott csodálatában. Ilyen volt a templomot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ülvevô oszlopcsarnok külsô része" (Zst. XV, 11, 5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 az elragadtatással teljes leírás egy józanul g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lkodó olvasóban nem biztos, hogy hasonló vis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ngot talál, mert felmerül a kérdés, hogy mik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het 162 oszlopot négy sorban úgy felállítani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mástól azonos távolságban álljanak, és az al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jz négyszög maradjon. Egy egyszerû meggondol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ban megadja a megoldást: a középsô folyosó (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ôhajó) meretét Josephus 45 lábban (13,95 m) ad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. Ez, ha hozzáadjuk az oszlopok vastagságát i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felel a Robinson-ív szélességének (15,5 m). 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l az oszlopfôkre architráv támaszkodott, és ar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falat is tettek, a fôhajó mindkét végén meg k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t osztani ezt a távolságot, és egy-egy oszloppal alá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lett támasztani. Azaz a 4 x 40 = 160 oszlop fel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öslegesnek látható két oszlop a fôhajó két vé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állt egymással szemben. Az így kiszámítha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szloptávolság, a 17,3 láb (5,36 m) negyven oszlo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etében éppen a Királycsarnok hosszát adja ki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mészetesen beleszámítva az oszlopok szélesség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 --, amelyrôl Josephus azt mondja, hogy 900 lábny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279 m; Ch. Warren szerint 277 m) volt. Ezt az ere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t ellenôrizni is lehet: a számított oszloptáv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 ugyanis (a 17,3 láb = 5,36 m) feltûnô mód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ezik az asszonyok mecsetjében és a muzulm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úzeumban lévô pillérek távolságával. Ez a két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rem pedig az egykori Királycsarnok nyugati részén   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van!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9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oszlopcsarnok a keleti oldalon a templom p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nyában végzôdött. Ez a hely, amelyet Máté a k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rtés leírásakor említ. A templom párkánya kb. 8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ter magasan állt a Kidron völgye felett, és r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gó alkalmat kínált a kísértônek, hogy szenzáció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tô ugrásra bíztassa Jézust (l. a 99. képet a 17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nyugati oldalon a Királycsarnok egy nagy,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dtéri lépcsôben folytatódott, amely a Tyropai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ölgybe vezetett. Maradványai ma is megvanna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n. Robinson-ívben (l. a 104,2. képet a 182., és a 27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et a 481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ekben az oszlopcsarnokokban és mozaikkal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kott udvarokban tartották elôadásaikat az írást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k a tanítványaiknak. De itt árusították a keres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ôk is az áldozati állatokat, és itt váltották be a p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8. kép.   Coponiusnak, Júdea elsô római helytartój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énze Kr. u. 6-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j: Búzakalász körül a "Kaiszarosz" felírás. Azaz: Kaisza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ugustus (Caesar Octavianus Augustus). Ekkor a Caesa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g nem hivatali cím, hanem név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rás: Gyümölcsöt termô datolyapálma, mellette az évszám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33. év (ti. Augustus uralkodásának 33. éve = Kr. u. 6.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án pénzeket a templomnak felajánlható áldoza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nzre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emplomtérre nyolc hatalmas kapu nyílot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99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éli oldalon lévô két kaput a nép Hulda-kapu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az Vakondok-kapunak hívta, mert a Királycs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ok alól feljövô földalatti lépcsôk végén állta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tôs nyugati kapu ma is jó állapotban van, és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-Aksza-mecset alatt látható (l. a 99. képet a 173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on). Ezen a kapun keresztül -- amely a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ulda-kapuval együtt Jeruzsálem alsóvárosi lakó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biztosította a feljáratot a templomba -- vonu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toros ünnepi processzió is a Siloé-tótól föl az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hoz. A sátoros ünnep hetében ugyanis mind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ggel lejöttek ünnepi menetben a templomból 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zet meríteni a Siloé tavához. A vizet fölvitték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emplomba és miután megáldották, meghintették vele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z ünneplô közösséget. E kapunak az a különleges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téke, hogy -- eltekintve a falaktól és a s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któl -- az Aranykapu, a Barclay-kapu és az ún. D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d tornya alapépítményei mellett az egyetlen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ítészeti emlék Jeruzsálemben, amely Jézus ko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ól maradt rán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"A templom nyugati oldalán négy kapu van: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ik a királyi palotába vezet, át a völgy másik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ára; két kapu az elôvárosba visz, a negyedik p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g egy másik városrészbe. Ez úgy volt kiképezv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rajta keresztül sok lépcsôn át lehetett lejut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ölgybe" (Zst. XV, 11, 5; l. a 256. képet a 444--445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on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e leírás alapján próbálták keresni a 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uk helyét, kiderült, hogy nem is olyan egyszerû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log, mert Josephus nem elhelyezkedésük s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ndjében mondja el ôket, hanem az általa megíté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ntossági sorrendben. Ezért a kapuk hely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határozásánál a régészeti kutatások adnak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ztos eredményt, de mind a mai napig nem jut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k teljes eredmény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Josephus által említett Lépcsô-kapu az leh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ik a nagy szabadtéri lépcsô kezdetén áll,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 délnyugati sarkánál végzett kutatások 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n bukkant elô. A Tyropaion-völgybôl a Robins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íven át vezetett fel ez a lépcsô a Királycsarnokb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l. a 104,2. képet a 182., és a 272. képet a 481.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on). Az a nyugati kapu, amelyet Josephus úgy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ít, hogy az elôvárosba vezet, valószínûleg azono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rclay-kapuval. Dél felôl számolva ez volna tehá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sodik, a nyugati falban lévô kapu. A mai Bab-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hariba kapu alatt van, és a többiek közül na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ával tûnik ki. A Misna (Middot II, 3) szerin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ssága 20 könyök (10 m) volt. A Barclay-kap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l talált maradványok azt mutatják, hogy a Mis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is túlzott a mérettel: a kapu felsô gerend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9,78 m magasan van a küszöb felett. Ez a "szem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ökfa" egyetlen, 7,5 m hosszú, 2,08 m magas k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mb (l. a 256. képet a 444--445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a kapu, melyet Josephus elsônek említ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emplomból a Tyropaion-völgyön át a délnyugati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ároshegyen álló Heródes-palotához vezet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tra nyílott. A nyugati oldalon ez volt a fôkapu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és már a régi templomépületnek is része volt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 Krónikák könyve a kapuôrök felsorolásába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zt mondja: "Suppimnak és Hozának a nyugati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 jutott, a kivágott fáról elnevezett kapu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felsô úton" (26, 16). Jézus idejében ezt a kapu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sô római helytartóról Coponius-kapunak hívt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bejárat felett egy hatalmas, aranyozott sas hird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 minden belépônek, hogy a templom Róma 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lme alatt áll. A magasan fekvô kapuból elôszö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töltésre jutott az ember, amelyet a Tyropai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ölgyben építettek. Utolsó szakaszán híd volt, a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t Josephus elbeszélésébôl tudjuk, abból a ré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l, amelyben a város Pompeius által vez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stromát mondja el (ez Kr. e. 63-ban történt; l. Zs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X, 4, 2). Az utolsó ív a hídból, a Tarik Ba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sz-Szilszele, a mai Wilson-ívben látható (l. a 256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pet a 444., és a 272. képet a 481. oldalon). A 15,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 széles ív fesztávolsága 12,8 m, s a völgy leg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bb része felett állt, amely Ch. Warren számítás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int 23 méter mély lehetett ezen a rész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negyedik, legészakibb nyugati kapuról ninc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atunk. Valószínû, hogy a Warren-kapuval azon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ítható (l. a 102,N képet a 179., és a 256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44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osephus az északi oldal kapuiról nem beszé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sna szerint azonban ott volt a Tadi-kapu, a Söté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 kapuja, de ez el volt zárva a forgalom elôl (Mi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t 1, 3). Ha egy szolgálatot teljesítô pap vagy lev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 valamivel beszennyezte magát, a templomépül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l lépcsôn keresztül egy földalatti folyosón halad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ig, amelyben állandóan lámpák égtek. Ez a f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osó a fürdôházba vezetett, ahol meg tudott m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99. kép.   A templomhegy keresztmetszete a déli fal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mplomhegy eredeti formáját teljesen elfedi a fala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rülvett és vízszintesre feltöltött templomtér, amelye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rabok "al-Haram as-Sarif"-nak, azaz Magasított Szenté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" hívnak. A délen és délkeleten látható nagy, föld alat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ratok azt mutatják, hogy a templomtér déli oldala ha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mas föld alatti építményeken nyugszik. A Haram-as-Sarifo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67--1870-ben Charles Warren és Charles Wilson angol ré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szek az angol Palesztinakutató Társaság megbízásábó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szletesen átvizsgálták. Különbözô helyeken mély akn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t és tárnákat vágtak, hogy a fal alapjaihoz hozzaf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hessenek. A fal délnyugati sarkán a hatalmas kôtömbök elsô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ora 19 méterrel a mai felszín alatt nyugszik a sziklá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rmészetes sziklától a Hárám szintjéig 30 méter a szi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ülönbség. Öt régebbi kôsoron további 26 újabb réteg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vetik egymást a kövek a falban. A kövek különleges f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gási módjából lehet arra következtetni, hogy Nagy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ódes idejébôl valók. A felsôbb réteg szép simára van c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olva, az alsó rétegek viszont buckós, durva felületû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Minden malter nélkül rakták egymásra a köveket, olya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ondosan illesztve ôket, hogy a fugák alig vehetôk ész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en egyes sort 3--4 cm-rel beljebb vittek, így a fal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é keskenyedik. A keleti oldalon a hegy lejtése miatt n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ny helyen a fal 50 méter magas, ezért a lejtése nagyobb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t a déli oldalé. Az alsóbb rétegek olyan jó állapot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adtak meg, hogy megmutatják: soha nem voltak kitéve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dôjárás viszontagságainak. Erre utal az az útburkol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radvány is, amely 45 cm vastag kôlapokból áll, és 11,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 magasságban húzódott végig a fal mentén a délnyuga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roktól egészen a Kettôs-kapuig (l. a 104,1. képet a 181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ai templomtér szintje a délnyugati saroktól majd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ízszintes a Hármas-kapuig. Nem így a fal sziklaalapja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sodik aknában, amelyet a délnyugati saroktól kelet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itottak, 26,5 m mélységben érték el a sziklát. A fal als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rétege itt az egykori Tyropaion-völgy aljában áll, amelyet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tér délnyugati sarkával beépítettek (l. a 82. kép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141. oldalon). Az alapkövön, amely szépen megmunká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simára csiszolt hatalmas kôtömb, a földbe rejtve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vábbi 24, egyenként 1,06--1,14 m vastag kôsor támaszk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ik. A fal teljes magassága ezen a helyen 43 m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yropaion-völgy aljától (ennek tszf. magassága 698 m)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 alatti szikla kelet felé egyre magasabbra emelkedik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Hármas-kapu alatt éri el legmagasabb pontját. Mindössze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1 m-rel van lejjebb a mai utcaszintnél, 725,40 m-rel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ngerszint felett. Mielôtt a templomot lerombolták, a dé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 megszakítás nélkül (kivéve a kapukat) haladt egész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élkeleti sarokig. Ma a Kettôs-kapu elôtt Jusztiniánu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ászár (527--565) egy nagy építménye áll, amely eltakar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aput (l. a 103. képet a 180. oldalon). A Kettôs-kaputó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ármas-kapuig terjedô falszakasz felül látható rétegei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ôbbi korból származnak, csak a legalsó rétegek régie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bazat szerepét az ún. "magas réteg" tölti be, amely m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 is megszakítás nélkül fut végig a két említett kapu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ött és a déli fal keleti oldalán. Ez a magas réteg, am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 átlagos magassága 1,83 m, a híres "Szegletkô"-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gzôd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ttôs-kaputól keletre az újabb falrészletben talál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feliratával befelé fordított követ, amely egykor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mtéren álló emlékmûhöz tartozott, és a bordói zar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k is megemlíti (333): "Ott áll Hadrianus császár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obra". Ez a két szobor Hadrianus (117--138) és Antoni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ius (138--161) álló szobra volt. Antonius Pius örökbefo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ással kapott neve Aelius Hadrianus volt. Ezt bizonyítj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irat is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TO AEL HADRIANO          Titus Aelius Hadrianus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TONINO AUG PIO           Antonius Augustus Pius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P PONTIF AUGUR            A haza atyjának, Fôpapna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   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gur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D                         A tízek tanácsa rendeleté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ármas-kaputól a szikla újra lejteni kezd kelet felé, és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es-kapunál, amely az alsó helyiségek bejárata volt, m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 méter mélységben van. Már a délnyugati sarok k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mbjei ámulatot ébresztenek a szemlélôben, a délkel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rkon azonban még nagyobbak a kövek. A fal tsz. felet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ssága 743,2 m. Külsô oldalán 718,4 m-nél van a föl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színe, a sziklát viszont csak 694,9 méternél éri el. 43 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 magas feltöltésre volt szükség, hogy a fal belsô oldal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ntbe lehessen hozni a terepet. 21 sor kô van a törmel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feltöltés alatt, 14 sor látható szabadon. A legalsó sor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vô kövek, amelyeket félig bevéstek a sziklába, 1,11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sak. A délkeleti sarkon az alapkôtôl egy métemyi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30 cm átmérôjû és 30 cm mély gödörben egy agya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rsót találtak. Elôször nagyon megörültek annak re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ében, hogy az alapkôletétel okmányát találták meg,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jnos a korsóban nem volt egyéb, csak föld. Ez az egy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û korsó -- amely minden bizonnyal az alapításkor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ljánlott áldozatot szimbolizálta -- mégis értékes tanúj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al építése kezdetének. Az alsó sorban egyes köveken vörö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lzések láthatók. Ch. Warren ezekrôl azt gondolt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öníciai eredetû kövek, tehát még Salamon idejébôl való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eknek a jeleknek a megfejtése mindmáig nem sikerü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újabb kutatók azonban úgy vélik, hogy a Heródes-fé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ítés közben jelölték meg a köveket az akkori kôfaragó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ai földfelszín felett 7 méternyire húzódik végig a ne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etes "magas réteg", s a híres "Szegletkô", a számozott 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gek közül a 28-as szögletén. A Szegletkô minden tiszt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 megérdemel, még akkor is, ha eleinte az építôk ez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vet félredobták. 100 tonnányi súlyával a legnehezebb k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gész falban. Nem lehetetlen, hogy Jézus a farizeus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l folytatott vitájában erre a kôre hivatkozik, amely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r akkoriban a csodájára jártak. "Soha nem olvastát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írásban: A kô, amelyet az építôk elvetettek, szegl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ôvé lett; az Úrnak mûve ez, és csodálatos a mi szemün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tt?" (Mt 21, 42). A többi réteg átlagos magass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--1,2 m, a Szegletkô 1,83 m maga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leti fal északi irányban tovább folytatódó részén két s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ô adja ki a Szegletkô magasságát. A déli oldalon a köv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zonos magasságúak ugyan a Szegletkôvel, de feltûnôen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övidek, azaz oldalukra kellett ôket állítani. A Szegletk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ébként kissé aránytalan: 6,7 m hoszú, de csak 1,7 m 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s. Lehet, hogy eredetileg szélesebb volt, csak lecsorbu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ott a sarka, ettôl keskenyebbé vált, s ezért az építôk f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tették. Késôbb azonban a "magas rétegbe" beépítet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Úgy tûnik, hogy hiányzó részét a déli oldalon közvet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llé állított tömbbel pótolták. Így lett a kezdetben f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dobott kôbôl kiemelt helye miatt Szegletkô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g ma is "csodálatos" az emberek szeméb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ni. De ugyanerrôl a folyosóról a Sötétség kapuj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t be lehetett jutni az Antonius-várba is. A salamo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 idejében itt egy városrész állt, most ell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egy nagy udvar nyílt, majd maga a vár követ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ett (l. a 102. képet a 179. oldalon). Mivel az ész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szlopcsarnok fala sziklához támaszkodott, a kapu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le kellett faragni a sziklába. Ezért nem volt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öldök-gerendája, mint a többi kapunak, ha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két kô hajolt egymáshoz felette" (Middot 2, 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örben lévô oszlopcsarnokok és a templom épü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 közötti nagy teret színes kövekkel rakták k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ez bárki számára megközelíthetô volt. Ezért hív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k a "pogányok udvarának". Maga a templomhá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kissé magasított teraszon állt. Mellmagasság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rô kôkerítés vette körül, melynek bejáratai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, figyelmeztetô táblák voltak görög és lati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lvû feliratokkal (l. a 106. képet a 184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 korlát mögött tizennégy lépcsô vezetett fel a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szra, amely három oldalról körülvette a templ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zat. Az egész épület olyan volt, mint egy nag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gyszögletes vár, amely kelet-nyugati irányban kb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0 m hosszú, és 120 m széles volt. A külsô fal 18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s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templom belsô területére tíz kapu vezete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gy északról, négy délrôl és kettô kelet felôl (Zsh.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V, 5, 2)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01</w:t>
      </w:r>
      <w:r>
        <w:rPr>
          <w:rFonts w:eastAsia="H-Times New Roman" w:cs="H-Times New Roman" w:ascii="H-Times New Roman" w:hAnsi="H-Times New Roman"/>
          <w:sz w:val="28"/>
          <w:szCs w:val="28"/>
        </w:rPr>
        <w:t xml:space="preserve"> (Vö. 102. kép 179. o.) A hatalmas kel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pu, az ún. Szép-kapu volt az asszonyok udvará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lgáló bejárat. Arany és ezüst vereteit az alexan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ai zsidó filozófus, Philo testvére csináltatta. 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 az udvarnak a falainál voltak elhelyezve azo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rselyek, amelyekbe a kötelezô és önként felaj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tt áldozati összegeket tették. Itt figyelhette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a szegény kis özvegyet, aki két fillérj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vagyonát odaadta Istennek (Lk 21, 1--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asszonyok udvarából 15 félkörös lépcsô vi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 a férfiak udvarába. A bejárat a híres Nikán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pu volt, amelyet készíttetôjérôl, az alexandri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kánorról neveztek el. A 25 m magas és 20 m 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s kapuszárnyakat arany és ezüstlapokkal fed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. Esténként húsz férfi erejére volt szükség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talmas kapuszárnyakat be tudják hajtani. Az a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nyozó Nikánor család sírját 1902-ben felfedezté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kopusz-hegyen (l. a 105. képet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hhez a Nikánor-kapuhoz hozta Szûz Mária els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ülött fiáért az elôírt áldozatot, a két galambfi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t. Itt vette karjaiba az öreg Simeon a Gyermeke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dotta Istent: "Most bocsásd el a te szolgáda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ram, szavaid szerint békességben. Mert látta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mem üdvösségedet, melyet minden népnek megad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ál, világosságul a pogányok megvilágosítására, di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csôségére népednek, Izraelnek" (Lk 2, 29--32; l.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35. képet a 68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Csak a fériak udvarából vált láthatóvá a pap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ssé magasabban fekvô udvara, a mögötte áll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éllyel. A papok udvarának közepén állt az ég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dozati oltár. Annak az egyszerû oltárnak az utód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t Dávid a jebuzita Arauna szérûjén állít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. Hatalmas tömb volt, amelyet faragatlan köv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l raktak össze. Alaprajza 15 x 18 méteres né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ög volt. 7 méter magas volt, és négy felsô sark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s szarvakat képeztek ki. Az áldozatot bemuta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p sima lejtôn ment fel az oltár felsô szintjéhez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gôáldozati oltártól balra állt egy hatalmas víz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ce, a papok rituális mosakodása számára. A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ncét tizenkét, ércbôl öntött bika hordta a hátá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iloé tavából származó, megszentelt vízzel töltö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 meg mindi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szikla, amelyen a hagyomány szerint az áldoza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tár állt, ma is látható a Szikladóm kupolája ala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l. a 109,2. képet a 187., és a 213. képet a 368/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égôáldozati oltár mögött egy tizenkét fok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pcsô vezetett fel a tulajdonképpeni templomho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Homlokzata éppen olyan széles volt, mint ami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gas, vagyis száz könyöknyi (50 m), de hátul 4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nyöknyivel (20 méterrel) keskenyebb, mert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rny-épület ugrott ki jobbról és balról. A sz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ly kapuján, amely 70 könyök (35 m) magas és 2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nyök széles (12,5 m) volt, nem voltak kapusz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ak, mert ez a véghetetlen, nyílt mennynek vo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elképe. Kívül csupa arany volt, és rajta kereszt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tárult az egész óriási templomhelyiség. A kap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lül is csak úgy ragyogott az aranytól. A b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helyiség két részre oszlott, de csak az el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ô volt nyitva. Ennek magassága 90 könyök (45 m)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élessége 50 könyök (25 m), hossza pedig mint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0 könyöknyi (10 m) volt (vö. 102,A kép. a 179.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alon). Az a kapu, amely ebbe a helyiségbe nyílo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t említettük, dúsan be volt aranyozva a mell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vô fallal együtt: fölötte arany szôlôvesszôk volt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krôl ember nagyságú szôlôfürtök csüng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emplomépület két helyisége közül a b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0. kép.  Jeruzsálem és a Templomté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300 x 480 méteres téren, az egykori égôáldozati oltár szik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a fölött áll ma a Szikladóm (l. a 213. képet a 368/b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ikladóm nem mecset a szó szokványos értelmében,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egyetemes szentély, ahová bárki bemehet imádkoz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ilvános muzulmán istentiszteletet azonban nem tarta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ne. A hivatalos és nyilvános mohamedán istentisztelet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e a templomtér déli oldalán álló al-Aksza-mecset (l. a k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só szélén). Ezt a mecsetet az omajád el-Valíd kalifa építet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(705--716), és a Korán elnevezése szerint (Sura 17,1) az "e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dzsid al-Aksza", azaz "a Mekkától legtávolabb lévô sz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ly" nevet kapta. Breviarius de Hierosolyma tudósítása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int (a 6. század végén) a Templomtéren egyetlen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, amelyet a templom megtisztítása emlékének szentel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on valószínû, hogy a mostani mecset helyén volt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ény templom. De ez volt az egyetlen templom, am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eresztesek elôtt az egykori Templomtéren felépítettek. A 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moni, illetve heródesi templom helyét pusztaságként ha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k meg, hogy Jézus jövendölése beteljesedését az utókor ny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nvalóan láthass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ntonius-vár a tér bal felsô sarkánál van. A jobboldal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eti falban látszik az Aranykapu, és tôle jobbra az árnyé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lévô Kidron-völgy. A kép bal szélének közepén látható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tsír-templom kupolája, elôtte pedig a Megváltó templ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nak torny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5/2   (176-77:kép)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csonyabb volt, mint a külsô, és aranykapuja 2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nyök magas (12,5 m) és 16 könyök széles (8 m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. A kapuról tarka hímzésû, földig érô, gyönyörû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övésû babiloni függöny csüngött alá, káprázat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k, fehér, skarlát és bíbor színekben. Ez a függö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ilágegyetemet jelképezte: a skarlát a tüzet, a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ér a földet, a kék a levegôt, a bíbor a tengert; k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nyag a színével, a másik kettô az eredetével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lôbbit a föld, az utóbbit a tenger hozza létre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hímzés a menny képét ábrázolta, az állatkö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vételév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zen a bejáraton lehetett tehát bejutni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épület alacsonyabb helyiségeibe. Ez 60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ök magas (30 m), ugyanolyan hosszú, és 20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yök (10 m) széles volt, és két részre volt osztva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lsô helyiségben, amelynek hossza 40 könyök (2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) volt, három csodálatra méltó és világhírû m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kotás volt: a hétágú lámpatartó, a kitett kenyerek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asztala és a tömjénáldozat oltára" (Zsh. V, 4--5)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0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lámpatartó teljes magassága 18 tenyérnyi (1,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) lehetett. Josephus, aki a papsághoz tartozot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beléphetett a szentélybe, a következô leírás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dja róla: "Az asztallal szemben, a déli fal közel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t a színaranyból lévô lámpatartó. Száz mína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úlya (43,6 kg). Kicsiny golyókból, liliomokb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ránátalmákból és kelyhekbôl volt összerakv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 szerint hetvenbôl. Egyetlen lábból nôtt ki f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é annyi ág, ahány bolygó a Nappal együtt v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ét csúcsban végzôdnek, egymástól azonos táv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ágban és egy sorban állnak. Hét lámpa ég rajtu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gyanannyi, ahány bolygó van és keletre meg dé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é néznek, mert a lámpa ferdére van beállítva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Zst. III, 6, 7; l. a 108. képet a 185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gész templom legtitokzatosabb része azon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entély mögött lévô "Szentek Szentje", a "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ebb" volt: egy tíz méteres élhosszúságú, koc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alakú terem, amelyet a szentélytôl egy nagy fü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öny választott el. A salamoni templomnak ebb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ében ôrizték a Szövetség Szekrényét, s benne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nnát, a sinai szövetségkötés két kôtáblájá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ron vesszejét. A heródesi templomban a Szen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je üres volt. Csak egy három hüvelyk maga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ô jelezte, hogy hol állt egykor a Szövetség Szekré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, amely a templom lerombolásakor nyomtalanu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tûnt. Ezt a kôtömböt hívták "alapkônek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fôpapot kivéve a Szentek Szentjébe senki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hetett be. Ô is csak évente egyszer, hogy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lapkövön állva" a jelenlevô Isten színe elôtt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tassa az illatáldozato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ennyire csak vissza tudunk tekinteni az 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riség történelmében, mindenütt találkozunk 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zatokkal. Az áldozat fejezi ki azt a vallásos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ôzôdést, hogy az ember az Istené. Az embernek 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l ismernie Isten felsôbbségét és teremtô ha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t, és tiszteletét ki kell fejeznie. Istennek ez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ismerése azonban nem állhat puszta szavakb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1. kép.   A baálbeki Jupiter-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álbek, a Libanon és az Antilibanon közötti termékeny "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ka" fennsíkon fekvô város volt a föníciai Baál-kultusz kö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ntja. Nagy Sándor meghódította a várost és a nevét Héli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liszra változtatta. Augustus uralkodása alatt római kolón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t és a Baál-kultuszt felváltotta a Jupiter-tisztelet. A ba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ki templom a rómaiak legnagyobb építészeti teljesítmény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bb mint kétszáz éven át építették. A munkát Kr. e. az 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zad elején kezdték meg. Az egész hatalmas épületegyütt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ôl nem maradt más, csak ez a hat oszlop, amelyeknek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ssága a lábazattal és az oszlopfôvel együtt 22 méter. Az o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pokon hatalmas teherként nyugszik az oroszlánfôkkel dí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 4,3 m magas párkány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arcsú oszlopok és a gazdagon díszített korintusi oszlopfô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pján némi fogalmat alkothatunk a jeruzsálemi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zar pompájáról, amelyet Nagy Heródes ugyanilyen hell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tílusban építtet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2. kép.  A Templomtér Jézus idej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mplomtér korabeli elrendezését sajnos nem lehet telj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ztonsággal leírni. Bizonytalan az Antonius-vár déli határ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vitatott a templomház épületének pontos helye. Az itt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tatott rekonstrukció Josephus leírására, a régészeti le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kre és a helyrajzi adottságokra támaszkodva készü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    a templomház, benne a szentély és a Szentek Szentj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     az égôáldozati olt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     a papok udva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     a férfiak udva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     a Nikánor-kap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     az asszonyok udva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     a Szép-kap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     az Aranykap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     a Hármas-kapu a föld alatti lépcsôfeljáróval (Hu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pu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     a Kettôs-kapu a föld alatti lépcsôfeljáróval (Hu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pu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     lépcsô a Tyropaion-völgy felé (Robinson-ív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     a föld alatti kapu (Barclay-kapu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     a Coponius-kapu a Xysztosz-híddal (Wilson-ív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     az Elôváros kapu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     a Juh-kap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     a Tadi-kapu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--9   templomkapu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    kôkerítés a figyelmeztetô táblá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    a mai Szikladóm terül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nem az emberi odaadásnak testet is kell ölteni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embernek ki kell szolgáltatnia magát Isten ak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tának. Ez történik az áldozatb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áldozat jelentése akkor vált Izrael számá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en pontossá, amikor kiszabadultak az egyi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mi szolgaságból és a Sinai-hegynél megkap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 törvényét, amely szabályozta az áldozatok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tatását i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napi istentisztelet áldozati rendje az vol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ggel és este illatáldozatot mutattak be, és égô 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zatként egy esztendôs, hibátlan hím bárány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jánlottak fel, hozzá pedig ital- és étel-áldozatok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ég a hajnali szürkület elôtt ébresztette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szolga a szolgálattévô papokat, akik a b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ô udvar egyik szobájában aludtak. Miután fel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ék papi ruháikat, kisorsolták kinek-kinek a végzen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ô szolgálatot. Akiket a sors kijelölt, azok az érc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szült medencében megmosták kezüket és lábuka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munkához láttak. Arany vödrökbe gyûjtötté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gôáldozati oltárról a hamut. Mások megtisztítot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étágú lámpatartót, és olajat öntöttek a lámp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ba. Ismét mások kinyitották a templom kapui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kor pirkadni kezdett a hajnal, a báránykamrá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ihozták az áldozati bárányt. A papok egy ara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dénybôl megitatták, majd levágták, megnyúzták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ekre vágták. Az egyik pap fogta a bárány véré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meghintette vele az oltár négy szarvát. Az olt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 jelenlétének különleges helye volt. Amikor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letet jelentô vért ráhintették az oltár szarvaira,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 elôtt annak a bizonyságául szolgált, hogy é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 áldoztak a bûnök engesztelésé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bárány megölése után a papság közösen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mádkozta a nagy hitvalló imádságot, a "Halljad I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el" kezdetû imát (MTörv 6, 4--9; 11, 13--21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ám 15, 37--41). Ezután sorsvetéssel kiválasztot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rom papot arra, hogy bemutassák az illatáldo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. Miután megtisztították az illatáldozati oltár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lámpát, a három pap közül az elsô arany serp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ôben parazsat hozott az égôáldozati oltárró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télyben álló, aranyból készült illatáldozati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árra. A másik pap hozta a tömjénes szelencét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rmadik pedig a parázsra szórta a tömjént. A 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ik kettô, amint befejezte teendôit, leborult, maj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hagyta a szentélyt. A harmadik azonban mind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g, amíg a tömjén egészen el nem égett -- és ez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napi istentisztelet legünnepélyesebb pillanata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7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3. kép.   A templom déli falánál a Kettôs-kapuhoz felve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ô lépcsô (vö. 102,1. képet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 a kép olyan, mint egy háromezer esztendôs folyamat id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li hosszmetszete: A kép felsô részén az al-Aksza mecset dé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a látszik, amely a templomtér déli falára támaszkod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 merôlegesen a kép bal széle felôl érkezik az a fal, amely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ulejmán szultán (1520--1566) építtetett. A fal alapjaihoz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sználták egy kapu köveit, amelyet még Jusztiniánusz c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r (527--565) emelt. A szultán építészei kegyetlenül tönk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ék a Kettôs-kaput, amelybôl a két fal találkozásáná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ik ív még látszik. Ez a kapuív Jézus korára emlékezte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okra a zarándokokra, akik a lépcsô aljában lévô nagy tér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ülekeztek, és a "Lépcsôzsoltárt" énekelve mentek fö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b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"Vigadtam, mikor nékem azt mondották: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Úrnak házába fölmegyünk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Itt állnak immár lábain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arnokaidnak küszöbén, ó Jeruzsálem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uzsálem mily nagy városnak épü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beillik annak minden része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da mennek föl a nemzetségek, az Úrnak nemzetsége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zonyságot tesz arról Izrael, hogy az Úr nev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tt kell álda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tt állnak a székek ítéletet monda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ávid házának trónja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önyörögjetek békét Jeruzsálemnek és mondjátok: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sz w:val="28"/>
          <w:szCs w:val="28"/>
        </w:rPr>
        <w:t>Szerencsés legyen, ki téged szere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 te erôs falaid között honoljon békesség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magas tornyaidban legyen mindig bôség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tyám fiáiért és barátaimér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ékességet kívánok néked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rt a mi Urunk, Istenünk lakóhelye benned vagyo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ívánok minden jót néked!" (Zsolt 121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épcsôk eredetileg valószínûleg a tér teljes szélességét átfo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ák, és elnyúltak a Hármas-kapuig (l. a 102,I,J  képet). Ezeket a lépcsôket részben a sziklába vágták, részben boltívek tartották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ek a Salamon idejébôl való sziklalépcsôkre támaszkod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tt maradt egyedül a szentélyben. De igyekezni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lett, és nem maradhatott sokáig, "nehogy a n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t megijessze azzal, hogy nem viselhette el Jah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elségét", azaz meghalt (Talmud: Joma 5, 1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Itt történt, hogy a feladatát végzô Zakariás p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megjelent Gábor angyal, és hírül hozta neki fi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, Jánosnak születését. A nép pedig odakinn v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kozott és csodálkozott, hogy olyan sokáig mara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templomban" (Lk 1, 21). Az illatáldozat bemuta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 után ugyanis a papok a templom lépcsôjérôl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ösen megáldották a népet. Ezalatt a levágott ál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ti bárány részeit a papok közül hatan beleve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k az áldozati oltár tüzébe. Amikor a papok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fújták az ezüstharsonákat, az egész nép imádó hó-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lattal leborult a föld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Így érthetjük meg, hogy mit jelentett ez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 minden izraelitának, s így a tizenkét éves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nak is. Az ószövetségi törvényt teljesítve zar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koltak föl Jeruzsálembe, hogy ott imádják Isten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is -- aki pedig késôbb úgy mutatkozott, mint 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lekben és igazságban imádja az Atyát -- beteljesít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rvényt, hogy ezzel a vallásos életnek egy lényeg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ére megtanítson minket: az alázatra, amelly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lsô, lelki élet engedi, hogy külsô formákat ha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zzanak meg számá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ukács így ír: "Az ünnepnapok elteltével a gy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k Jézus ott maradt Jeruzsálemben, anélkül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ülei tudtak volna róla" (2, 43). Ebbôl tudju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Mária és József a hétnapos ünnep egész ide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 ott maradt a városban, ámbár erre nem vol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telezve. A rabbik tanúsága szerint minden zar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k maga határozhatta meg, hogy meddig mara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tt Jeruzsálemben. Csak annyi megkötés vol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második ünnepi nap reggele elôtt nem volt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d hazaindulni. Az emmauszi tanítványok is ez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ndultak hazafelé a második nap délutánján. L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cs így folytatja: Mária és József "abban a hitbe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Jézus az útitársaságban van, mentek egy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ig, és keresték a rokonok és ismerôsök közö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kor nem találták, visszafordultak Jeruzsálemb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keressék. Három nap múlva akadtak rá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ban, ott ült a tanítók között, hallgatta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4. kép.  Feltárás a Templomtér falának délnyugati s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á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h. Warren már 1867-ben kutatóárkokat és tárnákat vágot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teret körülvevô fal mentén, hogy megvizsgálhass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l alapjait (l. a 99. képet a 173--174. oldalon). De ebbô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szempontból az ôsi Jeruzsálemet az a nagyszabású ásatás tet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e láthatóvá, amely Benjamin Mazar vezetésével száz évvel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sôbb, 1967-ben folyt le.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  <w:u w:val="single"/>
        </w:rPr>
        <w:t>1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ásatás elsô szakaszában a fal délnyugati sarka és a K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ôs-kapu közötti terület rétegvizsgálatait végezték el (l. itt az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sô képet és vö. a 99. képpel). A nyugati oldalon a 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1.  Heródes korabeli és arab korból származó úttest a déli fal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nt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binson-ív magasságáig jutottak el (l. a 2. képet, és vö. a 272.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ppel a 481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étegvizsgálatok során négy építési szakasz bontakozott ki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rab, bizánci, római és heródesi szakaszok (visszafelé hal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 az idôben!). A déli fal mentén végighaladó utat, amel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ttôs-kapuhoz vezetett, az arabok ismét lekövezték (1. kép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új kövezet azonban négy méterrel van a Heródes-féle ú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est fölött (l. a kép alsó szélén)! A déli oldalon kapu nyílot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palotába, amelyet Abd-el-Malik kalifa idejében építet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 A Robinson-ív és a Tyropaion-völgybe vivô lépc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illérmaradvány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685--705) más, lerombolt vagy összedôlt épületek elemeibô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t a palotát 748-ban egy földrengés összedöntötte és több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is építették fel. A rétegvizsgálatok továbbá megmutatt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Kr. u. 1000 körül a déli fal elôtti terület nem volt 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ítve. A római korszakról cserépmaradványok vallan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ekbe a Legio Fretensis (a X. Légió) pecsétjét égett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le. Ennek a légiónak a Hadrianus császár által (Kr. u. 135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pított Aelia Capitolina volt a fô szálláshely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eródesi út a délnyugati saroknál kezdôdött. Két szakasz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--3 lépcsô volt közbeiktatva, s így emelkedett fel a Kettô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pu magasságáig. A lépcsô köveinek elnagyolt kidolgoz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sôbbi idôre utal, amikor mai formájában felújítottá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pcsôket. Josephus tudósít arról, hogy a templom befejezés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tán (Kr. u. 60.) "több, mint 18 000 kézmûves maradt mun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2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nélkül" Jeruzsálemben. II. Heródes Agrippa, hogy munká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djon nekik, elrendelte, hogy "a város tereit és utcáit fehé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rvánnyal burkolják" (Zst XX, 9, 7). A márványlépcsôkö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g ma is lálható, hogy nem gondos mestermûvek, hanem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ükségállapot megoldásaként dolgoztak csak rajtuk. A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ódesi útburkolat 45 cm vastag kôlapokból készült és köz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nül a faragatlan kváderkövekre rakták ôket (l. a 99. képe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3--174. oldalon). A déli fal láthatóvá tett szakaszához külö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onddal válogatták össze a hatalmas 9--10 méteres kôtömb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t. A finoman megmunkált hatalmas kövek a falnak egés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ajátos, komor méltóságot kölcsönöznek. Az utat burkoló k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teg fölé Jeruzsálem lerombolásakor kb. 2 m vastag tör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kréteg került. A törmelékben talált oszloptöredékek és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orintusi oszlopfô valószínûleg a Királycsarnokból szár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zik, amely az egész déli fal hosszában odafent állt. Az út déli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lét fal kerítette el, s rajta oszloplábak alapzata volt. Az o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psor már a fal elôtti, a templomhoz tartozó térnek volt a 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. Valószínûleg ezen a téren gyülekeztek a templomba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nô zarándokok (l. a 103. képet a 180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ásatás második szakaszában a nyugati falat kutatták vég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délnyugati saroktól a Barclay-kapuig (2. kép: vö. a 102. k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l a 179., és a 256. képpel a 444--445. oldalon). A fénykép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ásatás 1969-es állapota látható. E. Robinson (1838) a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ôbb róla elnevezett ívet viaduktnak vélte, amely szerinte á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velt a Tyropaion-völgy felett és összekötötte a Felsôváros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mal. Josephus azonban csak egyetlen ilyen híd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d, s errôl kiderült, hogy a Coponius-kapu elôtt lévô Wils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v (l. a 102,M képet). Ezért az újabb kutatók úgy gondolj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ez a boltozatmaradvány egy hatalmas erkélyt tartot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vábbi kutatások tisztázták a kérdést: a Robinson-ív, amel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 fesztávja 12 m, nem hidat tartott, hanem egy 15,5 m sz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s lépcsôt, amely a templomtól a Tyropaion-völgybe vezet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mplomfaltól 12 méternyire nyugatra elôkerült anna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illérnek az alapja, amelyen ez az ív a második oldalon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maszkodott. A pillérben négy helyiséget képeztek ki -- a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n jól látható a négy sötét nyílás --, amelyek az utcára nyí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k és valószínûleg elárusítóhelyek vol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épcsôt tartó ív alatt, a fal mentén futott észak felé az út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vízvezeték, amelyet már Ch. Warren fölfedezett, az utca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zete alatt volt. A pillér közelében több ciszternát is talál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pontosabb vizsgálatok kiderítették, hogy régi sziklasírok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n szó, amelyek Kr. e. a 10--8. századból származnak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kropolisz a templomtérrel szemben terült el. Lehetsége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ennek a rejtélyes temetkezési helynek a magyarázat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ekiel homályos részletében kapjuk: "Hallottam, hogy 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ki a templomból beszélt hozzám, és a férfiú még mellett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t. Így szólt hozzám: Emberfia! Ez az én trónom helye, 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m nyomának helye, ahol Izrael fiai között örökké lakn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karok. Nem fogja többé megszentségteleníteni Izrael ház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m ôk, sem királyaik szent nevemet paráznaságukkal, kir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yaik holttestével, mint amikor küszöbüket az én küszöbö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llé, oszlopaikat az én oszlopom mellé építették, úgy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csak egy fal volt köztem és köztük. Meggyalázták szent neve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t iszonyatos tetteikkel, ezért is semmisítettem meg ôket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gomban. Most majd távol tartják tôlem paráznaságuka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rályaik holttestét, én meg közöttük lakom mindörökké" (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3, 6--9). Nincs kizárva, hogy végre nyomára bukkanta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ddig hiába keresett királysírok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gezetül egy tiszteletteljes meghajlás a régi építôk elôtt: a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n a Robinson-ívtôl jobbra (a sarokban álló emberek fej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ölött az ötödik sorban) látható az egész templomépület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obb köve: 11,8 m hosszú, 1 méter magas és 3 mét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les. Hogyan tudták ezt ilyen magasságba fölemelni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rdezgette ôket. Akik csak hallgatták, mind csod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ztak okosságán és feleletein. Amikor meglátt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döbbentek. Anyja így szólt hozzá: Gyermeke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ért tetted ezt velünk? Lásd, apád és én szom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úan kerestünk. Ezt felelte: De miért kerestetek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 tudtátok, hogy nekem Atyám házában kell l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m?" (Lk 2, 44--49.) A tizenkét éves Jézus szav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tárják elôttünk a templom végsô misztériumá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t Jézus késôbb az evangéliumban a vál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ott népnek nyilatkoztatott k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lsô alkalommal nevezi Istent Atyjának, m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dig nyilvánvaló ellentéteként annak, akit Már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pának" mond. Nem azt mondja, hogy "a 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tyánk házában", hanem "az én Atyám házában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l lennem! Ez pedig egészen egyedülálló kapc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5. kép.  Osszárium a Nikánor-család sírboltjáb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geometriai ábrákkal és rozettákkal díszített osszárium 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n hagyott oldalán háromsoros görög felírás áll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</w:t>
      </w:r>
      <w:r>
        <w:rPr>
          <w:rFonts w:eastAsia="Symbol" w:cs="Symbol" w:ascii="Symbol" w:hAnsi="Symbol"/>
          <w:i/>
          <w:iCs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TA </w:t>
      </w:r>
      <w:r>
        <w:rPr/>
        <w:t xml:space="preserve">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</w:t>
      </w:r>
      <w:r>
        <w:rPr>
          <w:rFonts w:eastAsia="Symbol" w:cs="Symbol" w:ascii="Symbol" w:hAnsi="Symbol"/>
          <w:i/>
          <w:iCs/>
          <w:sz w:val="28"/>
          <w:szCs w:val="28"/>
        </w:rPr>
        <w:t>W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  TOY  NEIKANOPO</w:t>
      </w:r>
      <w:r>
        <w:rPr>
          <w:rFonts w:eastAsia="Symbol" w:cs="Symbol" w:ascii="Symbol" w:hAnsi="Symbol"/>
          <w:i/>
          <w:iCs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A</w:t>
      </w:r>
      <w:r>
        <w:rPr>
          <w:rFonts w:eastAsia="Symbol" w:cs="Symbol" w:ascii="Symbol" w:hAnsi="Symbol"/>
          <w:i/>
          <w:iCs/>
          <w:sz w:val="28"/>
          <w:szCs w:val="28"/>
        </w:rPr>
        <w:t>L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</w:t>
      </w:r>
      <w:r>
        <w:rPr>
          <w:rFonts w:eastAsia="Symbol" w:cs="Symbol" w:ascii="Symbol" w:hAnsi="Symbol"/>
          <w:i/>
          <w:iCs/>
          <w:sz w:val="28"/>
          <w:szCs w:val="28"/>
        </w:rPr>
        <w:t>X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</w:t>
      </w:r>
      <w:r>
        <w:rPr>
          <w:rFonts w:eastAsia="Symbol" w:cs="Symbol" w:ascii="Symbol" w:hAnsi="Symbol"/>
          <w:i/>
          <w:iCs/>
          <w:sz w:val="28"/>
          <w:szCs w:val="28"/>
        </w:rPr>
        <w:t>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Symbol" w:cs="Symbol" w:ascii="Symbol" w:hAnsi="Symbol"/>
          <w:i/>
          <w:iCs/>
          <w:sz w:val="28"/>
          <w:szCs w:val="28"/>
        </w:rPr>
        <w:t>P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IN</w:t>
      </w:r>
      <w:r>
        <w:rPr>
          <w:rFonts w:eastAsia="Symbol" w:cs="Symbol" w:ascii="Symbol" w:hAnsi="Symbol"/>
          <w:i/>
          <w:iCs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NTO</w:t>
      </w:r>
      <w:r>
        <w:rPr>
          <w:rFonts w:eastAsia="Symbol" w:cs="Symbol" w:ascii="Symbol" w:hAnsi="Symbol"/>
          <w:i/>
          <w:iCs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</w:t>
      </w:r>
      <w:r>
        <w:rPr/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</w:t>
      </w:r>
      <w:r>
        <w:rPr>
          <w:rFonts w:eastAsia="Symbol" w:cs="Symbol" w:ascii="Symbol" w:hAnsi="Symbol"/>
          <w:i/>
          <w:iCs/>
          <w:sz w:val="28"/>
          <w:szCs w:val="28"/>
        </w:rPr>
        <w:t>S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</w:t>
      </w:r>
      <w:r>
        <w:rPr>
          <w:rFonts w:eastAsia="Symbol" w:cs="Symbol" w:ascii="Symbol" w:hAnsi="Symbol"/>
          <w:i/>
          <w:iCs/>
          <w:sz w:val="28"/>
          <w:szCs w:val="28"/>
        </w:rPr>
        <w:t>Q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YPA</w:t>
      </w:r>
      <w:r>
        <w:rPr>
          <w:rFonts w:eastAsia="Symbol" w:cs="Symbol" w:ascii="Symbol" w:hAnsi="Symbol"/>
          <w:i/>
          <w:iCs/>
          <w:sz w:val="28"/>
          <w:szCs w:val="28"/>
        </w:rPr>
        <w:t>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az: "Az alexandriai Nikánor maradványai, aki az ajtó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csinálta." A negyedik sorban héberül a két név: "Nikanor -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exa". A rendkívül nagy óhéber Tau x  arra emlékezt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a halottakat Jahve oltalmába ajánlj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68-ban Nikánor sírboltjától nem messze három sírb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ngot találtak Jeruzsálemtôl északra a Givat-ha-Mivtar-on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ródesi templomépítés utolsó évtizedeibôl. Az egyik os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ium homlokzati részén ez a felirat olvasható héber kvadr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rással: "Simon, a templom építôje.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ikánor kapuja és Simon hatalmas mûve elpusztult, hoz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rtozóik jámbor kegyelete azonban a nevüket megôrizte s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nkra is az osszáriumoko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tot jelent Isten és Jézus között. Jézus tudja mag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, hogy a szó legszorosabb és legôsibb értelm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nek fia ô. Az ószövetségi próféták közül -- b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lyen erôs volt is a hitük és bármennyire rá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atkoztak is Istenre -- egy sem merte személy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tyjának hívni az Istent. Jézus viszont ezt teszi, és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ô személyének misztériuma, amely embersé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ragyogott f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ez az állítás földi életének a misztériuma i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élet most még elôtte állt. Mert az Atyá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ia egész földi életében nem tesz majd mást,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, ami az Atya akarata. Ez az, amit Jézus késô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így fejezett ki: "Az én eledelem az, hogy anna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akaratát tegyem, aki küldött engem, és elvégezzem,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it rám bízott" (Jn 4, 3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ndaz, ami a tizenkét éves Jézus ajkáról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ban elhangzott "Atyám" és a kereszten utol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 elkiáltott "Atyám" szavak között történt -- ak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ban, akár tettben -- nem volt más, mint ab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golódni, ami az Atyá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lsô zarándokút elbeszélését, amelyet a gy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k elvesztése és megtalálása tett emlékezetess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ria és József számára, az evangélista ezekke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avakkal fejezi be: "Velük ment, visszatért Názár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, és engedelmeskedett nekik. Szavait anyja min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ôrizte a szívében. Jézus meg gyarapodott b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ességben, korban és az Isten és emberek elôt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dvességben." (Lk 2, 51--52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ejtett élet éve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okról a hosszú évekrôl, amelyek folyamán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Názáretben érett emberré lett, az evangélis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llgatnak. Találunk azonban két olyan megj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ést, melyek Jézus nyilvános mûködése idej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ngzanak el, de módot adnak arra, hogy felelev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ítsük a názáreti élet hétköznapjait. A falubeli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ak így nevezik Jézust: "az ács" (Mk 6, 3); Lukác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dig ezt írja: "Jézus eljött Názáretbe, és szok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int bement szombaton a zsinagógába." (Lk 4, 16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Kétségtelen, hogy Jézus idejében éltek jámb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mberek Názáretben, akik komolyan vették hit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, de nyilván voltak olyanok is, akiknek a hit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kat jelentett. Azok az adatok, melyeket Jézus sz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irôl az evangéliumból tudunk, azt mutatjá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félô és a Törvényt tisztelô emberek voltak. H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 Jézus születése után Mária bemutatja a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ny által elôírt tisztulási áldozatot. Az Exodus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pott törvény szerint fölviszik magukkal Jeru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mbe a hathetes gyermeket és ott fölajánljá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rnak. Évi zarándoklataik és a templomi kincst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adott adományuk mutatja, mennyire összekö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ésben állnak Izrael központjával, a templomm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Lehet, hogy az a szülôi ház, amelyben Jézus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ött, egyszerû és szegényes volt, de szülei jámbor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 töltötte be. A törvényt szeretô zsidók szok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rint József háza ajtófélfájára föltette a "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úzá"-t, azt a kicsi kis szekrénykét, mely egy ír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ergamencsíkot rejtett magában. Ezen a perg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n Izrael hitvalló imádsága állt, amelyet elsô szav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tán Semá-nak mondtak, azaz "Halljad"-nak, m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gy kezdôdött: "Halljad Izrael, az Úr, a mi Is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6. kép.   A pogányok udvarában kihelyezett tilalmi táb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60 cm magas, 90 cm széles és 3,7 cm vastag mészkôlap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871-ben közvetlenül a templomtér közelében, az északi o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n találták. 1935-ben egy további, töredékes példány kerü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 a templomhegy keleti lejtôjén. A képen látható követ a 4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ázad után a Szent István-kapu közelében egy sír fölé eme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boltozatos építménybe építették bele. Ma az Isztambuli Új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úzeumban ôrz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áblán ez a felirat áll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los minden idegennek átlépni a korlát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a szentély területére belép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enki, akit rajtakapnak a tilalom megszegésé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ga viseli a felelôsséget a halálér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lyel büntet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 tilalom megszegéséért tartóztatták le Pált, amikor Troph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st bevitte magával a belsô udvarba: "Izraelita férfiak! 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ítség! Ez az ember mindenütt a nép, a törvény és a sze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 ellen tanít. Még pogányokat is hozott a templomba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fertôzte a Szent helyet!" (ApCsel 21, 28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ünk az egyetlen Úr!" Így szentelte a házát József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nek a törvény elôírása szerint: "Ezeket a p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ncsolatokat, amelyeket ma szabok neked, ôriz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 szívedben, és vésd gyermekeidnek is eszébe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szélj róluk, amikor otthon tartózkodsz és ami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ton vagy, amikor lefekszel és amikor fölkelsz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gen, jelként kösd ôket a kezedre, legyenek ékessé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omlokodon. Írd fel ôket házad ajtófélfájára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pujára!" (MTörv 6, 4--9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, gyermekkorától fogva, valahányszor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nt az ajtón vagy hazatért, szülei példáját követ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jja hegyével megérintette a Mezúzát, és után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csókolta a kezét. A reggeli és az esti imádsá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l, ahogyan erre József tanította, a homlokán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4/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7. kép.   Pénz a szabadságharc idejébôl, rajta a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mlokzat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ásodik zsidó felkelés idején (Kr. u. 132--135.) Bar Kohb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"Csillagok fia" római ezüstpénzeket (tetradrachmát és d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árt) újraveretett, és a római érmékre ráverték nemzeti önt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tuk jeleként Izrael múltjának nagy szimbólumait. Enn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kelésnek az volt a célja, hogy újjáépítsék a lerombolt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mot. Ez az újravert tetradrachma a négy oszloppal dí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 templomhomlokzatot mutatja, fölötte egy csillagot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özepén a tóratekercset. Ez a legrégebbi ábrázolás, amel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ródes-féle templomról megmarad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éber felírás elárulja Bar Kohba tulajdonképpeni nevé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Simon. Teljes nevét egy Holt-tenger melléki barlangban talált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vélbôl tudjuk: Simon ben Koseba, azaz Koseba fia, Simo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udarcára valló utalással a nevét késôbb Ben Kozeba-ra (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Hazugság fia) változtatták. A Bar Kohba nevet Simon az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házi íróktól kapta. A név a Bileám-féle jövendöléssel állt kapcsolatban: "Csillag (kohba) támad Jákobból" (Szám 24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), amelyet a kortárs Akiba rabbi Simonra értelmezett (+ K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u. 135.). A Jeruzsálemi Talmud egyik részében ez áll: "Amin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bbi Akiba megpillantotta Bar Kosebát így kiáltott: Ez a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ály, a Messiás! Rabbi Johanan ben Torta ellene vetette: M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ôszül majd a szakállad, és Dávid Fia (a Messiás) még mindig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fog eljönni!" (p. Taanith 4 68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d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, 44). A felkelés idején vert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énzek feliratai ôrzik a Bar Kohba messiási igényei körüli nézeteltéréseket: "Izrael megváltásának elsô évében" (Kr. u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2.; "Izrael szabadságának második évében" (Kr. u. 133.)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"Jeruzsálem szabadságának harmadik évében" (Kr. u. 134.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Az érme hátsó oldala a 200. képen látható a 350. oldalon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én viselte a "Halljad Izrael" jelét. Jézus a szülô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áz rejtettségében olyan világban élt, amelyet e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n Istennek szenteltek. A Szent vette körül r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eltôl estig. A nap minden óráját áldó imádság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ísérték, amit egy igaz izraelita nemcsak a szájáv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ndott el, hanem a szívében is: "Áldott légy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Urunk, Királyunk, mindenség Istene". Az evangéli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kban sokszor találkozunk ezzel a rövid megje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éssel: "Jézus visszavonult imádkozni". Ez volt az 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lága, melyben gyermekkorától fogva é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Jézus egészen fiatal korában megtette az elsô 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seket József kezét fogva a falu imaháza, a zsi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óga felé. A gyermek itt hallotta elôször a prófé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8. kép.   A hétágú lámpatar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69 ôszén Jeruzsálem Óvárosában feltárások folytak. Kb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60 méternyire a templomfaltól nyugatra két vakolatdarab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láltak, amelyen a Menora, a hétágú lámpatartó képé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öredékét ismerték fel. A kép a két vakolatdarabot és a kieg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ítô rajzot mutatja. A vakolatdarabok két olyan törmelék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g között feküdtek, amelyeknek korát a bennük talált pénz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gítségével meg lehetett határozni: Nagy Heródes idejé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Kr. e. 37--4.) és a templom pusztulása elôtti évekbôl (Kr. u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0.) voltak a pénzek. A hétágú lámpatartót a templom ler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olása elôtt nagyon ritkán ábrázolták. Ezért ennek a kép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 történeti értéke van. A mindössze 20 cm magas és 12,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m széles Menora-képet úgy karcolták bele a vakolatba. 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on feltûnô, hogy a lámpatartó lábazata lényegesen eltér 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l, amit Titus diadalívén lehet látni (l. a 232. képet a 400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Törvény szavát, itt tanult meg írni és olvas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tt ismerkedett meg a zsidóság szent nyelvév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inagóga sajátságos zsidó intézmény.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yan szentély, mint a templom, hanem gyülekez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. Ezért a zsinagógában nincs szoros értelem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t papság, hanem a hívek gyûlnek össze imádk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i és tanulmányozni a Törvényt. Elöljárója nem pa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hanem csak az istentisztelet vezetôj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inagógák keletkezése a babiloni fogság id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ig nyúlik vissza, amikor szükségessé vált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i istentisztelet valamilyen pótlása. Ezeket a v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sos összejöveteleket a fogság után is megtartot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alesztinában. Már a Kr. e. 3. századból vannak r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szeti leletek, amelyek zsinagógák létezésérôl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úskodnak. Jézus idejében nem volt Palesztin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yan falu, sôt, a diaszpórában sem élt már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sség, melynek ne lett volna zsinagógája. Mag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Jeruzsálemben a Templom árnyékában kb. 400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nagógát tartottak számon! A zsinagóga által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gyermekek iskolája is volt. A Talmudból tudju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a kisgyermekek oktatása a zsinagógában tö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t. A jeruzsálemi zsinagógákról mondjá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gyikben két iskola volt: egyik az elemi, mási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magasabb szintû oktatás számá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zíriában, Görögországban, Itáliában, Hispáni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és Galliában kb. 150 olyan helységrôl tudun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ol zsinagóga volt. Pantikapaionban, Krím szig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tén, a mai Kercsben is volt Kr. u. az 1. században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nagóg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názáreti zsinagógát persze össze sem lehet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nlítani a városok gazdagon díszített zsinagógáiva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nagy alexandriai zsinagógáról Jézus évszázad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ezt írja a Talmud: "Aki az alexandriai zsinagó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ttôs oszlopcsarnokát nem látta, az nem ismerh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rael dicsôségét. Azt mondták: Olyan, mint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 bazilika, oszlopcsarnok az oszlopcsarnok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lül. Néha kétszer annyian voltak benne, m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hány ember Egyiptomból kivonult. Volt benne 7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anyozott szék a nagytanács 71 tagja számára.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09. kép.   A Szikladóm sziklája és barlangja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A Szent Szikla (a kép alsó része északi oldal!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agyomány úgy tartja, hogy ez a szikla a hettita Arauna szé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ûjéhez tartozott, és Dávid ezen mutatta be az áldozatot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03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 hely, ahol Salamontól fogva egészen a Heródes ált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építtetett templom lerombolásáig állt az égôáldozati oltár.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Hadrianus császár pénzeirôl tudjuk, hogy az egykori temp-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m területén Jupiter Capitolinus tiszteletére állítottak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mot a rómaiak. A lerombolás után a bordói zarándok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sô szemtanú (333-ban), aki a templomtérrôl beszél. Mege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íti a templomot és Hadrianus császár két lovasszobrát, maj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t írja: "A szobroktól nem messze van egy üreges kô (lap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ertusus), amelyet a zsidók egy évben egyszer meglátogath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. Ilyenkor olajjal kenik meg a követ, és elsiratják a sors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t". Ez nem lehet más, csak az a szent szikla, amely fölé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ladóm kupolája borul, s valószínû, hogy valaha ezen ál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égôáldozati oltá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drianus császár halálbüntetés terhe mellett tiltotta me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sidóknak, hogy belépjenek Jeruzsálem területére, enn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nt helynek az emlékezete mégis megmaradt. Euszébios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+ 339.) idejében még lehetett látni a zsidó templom romjai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t írja, hogy Jeruzsálem lakói "elhordják a romokból a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ket, és saját szemünkkel látjuk azt a szomorú folyamato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a templom, sôt a Szentek Szentjének köveibôl hog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ítenek pogány templomokat és színházakat" (Demonstratio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vangelica VIII, 2). Ezért a templom helyét csak ásatáso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hetne megállapítani, mégis elfogadhatónak látszik a vé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ny, hogy az égôáldozati oltár ezen a sziklán ál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ikla 15 m hosszú, 12 m széles és 1,25--2,00 m magas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óm 1958-ban történt restaurálása alkalmával teljes nagy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ában szabaddá tették a sziklát. B. Bagatti OFM 1959. januá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7-én engedélyt kapott rá, hogy egy 45 x 45 méteres körzet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szletesen átvizsgálhasson. Így összegezi a látottakat: "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la közvetlen közelében a felszín elég egyenletes, a kü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lyosó és a falak felé lejt. Néhány helyen természetes, illet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zzel vájt üregek láthatók. Csak a keleti és a nyugati oldal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dtunk egy-egy nagyobb barlangot feltárni, amelyek szik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írnak látszottak. A délkeleti oldalon három kôtömböt talá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nk, amelyek egy falból származtak; megmunkált oldalu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ugatra nézett. A sziklán egyébként falaknak sem lehete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omát találni, és áldozati tárgyak maradványai sem ker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k elô. Sajnos, ennél többet nem sikerült felderítenünk.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nyers szikla alakja szabálytalan, keleti irányban lejt. O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lain emberi kéz beavatkozásának a nyomait látni; fôle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ugati oldalon, ahol merôlegesen levágták a sziklát. A ny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t felôli oldalnézet azonban megmutatja, hogy három l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 Szikladóm délkelet--északnyugati metszet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sôfokot vágtak le igazában. A délnyugati sarkon (a kép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la jobb felsô sarkánál) feltûnik a szögletes bevágás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i oldalt (a kép alsó szélén) szintén mesterségesen alak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tták ki. A nyugati oldalon a szikla 1,09 m magas, a közep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,6 méterig emelkedik, a keleti szélén viszont csak 1 métere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legfeltûnôbb a szikla északi oldalán két kôlap, amely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ilvánvalóan valamilyen nyílást zárnak le. Ch. Warren vo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z elsô, aki 1869-ben felnyithatta ezeket a kôlapokat. Egy 90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m mély árkot talált alatta, amely észak felé csatornaké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lytatódik. Úgy tûnt, hogy ez a csatorna a Szent Szikla alá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yúlik délnyugat felé. A Parker-expedíció tagjai az 1911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prilis 11-rôl 12-re virradó éjszakán titokban behatoltak eb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csatornába, és 8,8 métert tudtak benne északi irányban el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jutni. Ott a beomlott föld útjukat állta. Az azonban nyilvá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óvá vált, hogy a Szent Sziklától csatorna vezet ész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rányban. A sziklába befelé futó résrôl úgy tûnik, hogy ös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üggésben állt ezzel a csatornával. De mire lehetett ez jó?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lában a délkeleti oldalon látható üregrôl azt mondj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ordói zarándok, hogy "lapis pertusus", üreges szikla, és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djára eresztett fantáziával azt állítja, hogy ezen a nyíláso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ül folyatták el az áldozati állatok vérét. A nyílás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tta lévô barlanghoz tartozik, s annak 1,7 m vastag szik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nnyezetén nyílik. A barlangba a fakorlát külsô oldalár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pcsôkön lehet lemenni. Kb. 7 méteres oldalai vannak, al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a négyszögletes, magassága 1,46 m és 2,62 m között inga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ik. Valószínû, hogy eredetileg nagyobb volt, s falazással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bbítették meg. Délkelet felé lehet folytatása a dóm alat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sô nyílás innen alulról majdnem szabályos kör keresztm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tûnek látszik, átmérôje 80 cm. A padlóban majdnem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lang közepén van egy 1,68 m átmérôjû fehér márványlap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 alatt üreg visszhangzik, ha dobog rajta az ember láb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rabok az alatta lévô barlangot "a lelkek barlangjának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vezik, de még semmiféle kérésre nem adtak engedély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 lehetett volna emelni a márványlapo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mplom oltárának kellett rendelkeznie olyan csatorná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l, amik az áldozati állatok vérét összegyûjtôtték és elvez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k az oltártól. Erre nézve a Misna pontos elôírásokat tart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z. Az oltárra öntendô vért vagy a nyugati, vagy a déli ol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n kellett az oltár "alapjához" önteni (Middot III, 2). A dé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ugati sarkon két nyíláson át folyt le a vér az oltár alap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z, onnan egy csatornába, s azon keresztül a Kidron völgy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é. A Misna szerint egy könyöknyi oldalszélességû, né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ögletes márványlap zárta le azt a nyílást, amelyen kereszt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 lehetett közelíteni az oltár "alapját" (Middot III, 3)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klában található üregek és csatorna kétségtelenül i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rendeltetéssel készült, de a kutatásoknak még sok kérdést kell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majd tisztázniuk. Most meg kell elégednünk azzal a tudással, 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ez a szikla a zsidóknak, a keresztényeknek és a mo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dánoknak egyaránt szent szikláj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épen volt egy fából készült emelvény, amire a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óga elöljárója -- a kezében kendôkkel -- felállt, 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a eljött a pillanat, amikor Ament kellett mondani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ntett az egyik kendôvel, és az egész nép felelte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nt. Az emberek nem összevissza ültek, ha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lön az ezüstmûvesek, külön a szegkovácsok, k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0. kép.   Mezúza egy 17--18. századi zsidó házból (N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tország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örvénytisztelô zsidók házát a Mezúza szentelte meg. A f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ól faragott, mindössze 16 cm magas Mezúza közepén kicsi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krényke van kialakítva. Faragott keretben félkörös nyíl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ögött látható a kis pergamentekercs. Külsô, látható oldalá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ten nevének -- "Saddai = Mindenható" -- betûivel díszít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k. A belsô oldalára írt imádság, a Sema három részb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áll: MTörv 6, 4--9; 11, 13--21; és Szám 15, 37--41. A kezdôm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atot, a "Halljad Izraelt" imádkozták a haláluk óráján i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8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ön a takácsok és külön a mûszövôk..." (TSukk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4, 6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a a szónoki túlzásoktól eltekintünk, a szöveg a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tatja, hogy alapjában minden zsinagóga egyf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a volt. Magva egy négyszögletes gyülekezési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m volt. Benne a hívôk arccal Jeruzsálem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 felé fordultak. Galileában ezért majd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 zsinagóga bejárata, amelyeket kiástak, dé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é, tehát Jeruzsálem felé néz. Ez a Jeruzsálem fel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zô irány felelt meg a zsidóságban megkövete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mádság-iránynak: "Akik külföldön vannak, arcc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rduljanak Izrael országa felé, és úgy imádkoz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". Ezért néznek a kelet-jordániai zsinagóg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ugat, a Görögországban lévôk pedig kelet felé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Akik Izrael földjén vannak, forduljanak Jeruzsál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é... akik Jeruzsálemben vannak, fordulja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ccal a szentély felé és úgy imádkozzanak. A sz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lyben lévôk pedig a Szentek Szentje felé fordulj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nak a szívükkel és úgy imádkozzanak" (SDT 3, 26.§. 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29, 71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b</w:t>
      </w:r>
      <w:r>
        <w:rPr>
          <w:rFonts w:eastAsia="H-Times New Roman" w:cs="H-Times New Roman" w:ascii="H-Times New Roman" w:hAnsi="H-Times New Roman"/>
          <w:sz w:val="28"/>
          <w:szCs w:val="28"/>
        </w:rPr>
        <w:t>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inagóga középpontja a szent szekrény vo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a Törvény tekercseit rejtette magában. Ez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ekrény a bejárat mellett a falnál volt. S mer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összegyûlt közösségnek nemcsak Jeruzsálem fel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lett fordulnia, hanem a Törvény tekercsei felé i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zsinagógába betérôk a Tóra-szekrénnyel szem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glaltak helyet. A szekrény elôtt ott égett az "örö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mpa", annak a szellemi fénynek a szimbólum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t Isten ad állandóan az embernek. A sz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ny közelében állt még egy emelvény, a terem b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je felé nézô pulttal, az Írás felolvasója és magy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zója számára (vö. a 112. kép a 190. oldalon,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67. kép a 285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közösség elöljárói és a vének a Tóra-szekr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lett vagy mögött, vagyis arccal a gyülekezet fel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Jeruzsálemnek háttal ültek. A Talmud így hagy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nyozta ránk: "Hogyan ültek a vének? Arcca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1. kép.   A Kafr Biram-i zsinagóga romjai Felsô-Galile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ram 40 kilométernyire északra feküdt Názárettôl. Egyko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íres zarándokhely volt, amelyet a zsidók a Purim ünnep al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lmával kerestek fel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05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Középkori zsidó zarándokok írjá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Biramban tisztelik Abdiás próféta sírját, és különö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énnyel ülik meg itt Eszter királyné ünnepét. A zsinagóga é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sét a hagyomány a híres írástudóra, Simon ben Jochai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(Kr. u. 150 körül) vezeti vissza. Ez a Simon ben Jocha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snában legtöbbet idézett rabb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birami zsinagóga romjai arról tanúskodnak, hogy ez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ület lehetett a legnagyobb és legszebb zsinagóga egész Gal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ában. 1905-ben, amikor két német régész, Heinrich Kohl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arl Watzinger megkezdte a feltárását, egész belseje törmelé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lmaz alatt pihent. Az a remény, hogy a törmelékben meg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lják az épület elemeit töredékekben, mint ez Kafarnau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is történt, hiúnak bizonyult. Az idôk folyamán majd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nden építôelemet elhordtak a falubeliek, és beépítették 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át házaikba. A homlokzat három kapuja és az elôtte álló o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8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pokkal diszített elôtér valamit érzékeltet az eredeti épül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mpájából. A képen látható fôkapu ajtónyílása 1,42 m széle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 2,64 m magas. A felette lévô gazdagon faragott ív ablako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ettesít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emöldökgerenda közepén babérlevelekbôl font koszorú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tható (a belsô oldalon is), mellette jobbról és balról levés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t valószínûleg repülô alakot a kôröl. A szemöldökgerenda f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9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ött domború fríz van: bal szélén egy kétfülû edénybôl szôlô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sszô nô ki, végighullámzik az egész frízen, s hajlatai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ôlôlevelek és szôlôfürtök váltakoznak. Az ívtôl jobbra, fel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ôl a második sorban, a második kövön, szemmel látható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aragvány volt, amelyet utólag levéste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obboldali mellékkapu ablakában kis betûkkel héberül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 bevésve: "... az ô fia, Eleazár faragta."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89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2. kép.   A Dura-Europosz-i zsinagóga tórafülkéj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ura, a régi karavánváros az Aleppóból Bagdadba vezetô ú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ntén, az Eufrátesz folyó jobb partján fekszik. Kr. e. 300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ül Szeleukosz Nikator, a szeleukida uralkodóház megala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ója építette fel a várost. Kr. u. a 3. században mint "Köz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et Pompejije" a római birodalom határvidékéhez tartoz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6-ban a perzsák meghódították és elpusztították. Azóta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 épült fel. Régészeti feltárásokat 1922-ben kezdtek a vár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ületén, és csodálatosan gazdag anyag került elô: középü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k, magánházak, kulturális épületek és templomok. A Yal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etem 1932--35 között folytatta a megkezdett feltárást. Több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ogány szentély és egy keresztény ház-templom mellett ki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k egy zsinagógát is, amely falfestményeivel keltett rendkív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 érdeklôdést. A zsinagógát Kr. u. 200 körül építették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45-ben felújították. A városfal közelében állt, nagysá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3,7 x 7,7 m. A falak belsô felületén egymás felett három so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képek vannak, amelyek a szövetségkötést, a kinyilatk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tást, az ígéreteket és azok teljesedését ábrázolják. Történ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seményeket állítanak a szemlélôk elé a pátriárkák korátó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észen a római uralomig, annak bizonyságaként, hogy Is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nnyire gondját viselte népének. A zsinagóga nyugati fa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lôtt, tehát Jeruzsálem felé tájolva, áll az a fülke, amelyben a Tóra tekercseit tartották. A fülke homlokzatán az oszlopok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tt balról jobbra haladva a hétágú gyertyatartót, a lulabot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0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throgot (a sátoros ünnep szimbólumait), a templom h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kzatát és bejárati kapuját, valamint Izsák feláldozását (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ten iránti odaadás jelképét) látjuk. A fülkétôl jobbra az alsó sor elsô képe Dávid királlyá kenése (1Sám 16, 13), a má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ik Mózes megtalálása a Nílusban (Kiv 2). Felette Ne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ás áll, amint a kezében tartott Tóra-tekercsbôl olvas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llette lévô kép Jeruzsálemet ábrázolja a salamoni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ommal (1Kir 6). A sarokban azt az ökrösszekeret láth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uk, amelyen a filiszteusok visszaküldték Izraelnek a Szöv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ég Szekrényét (1Sám 5, 1--5; 6, 1--12). A saroktól jobbra,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szaki falon, alul Ezekiel látomását festették meg a halot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támadásáról (Ez 37), fölötte pedig az izraeliták csatá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n a filiszteusok ellen Eben-Ezernél (1Sám 4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iztosra vehetô, hogy a képek megfogalmazási módja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nnek a kis diaszpóra-közösségnek a találmánya volt, ha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késôi zsidóság kultikus központjából, Galileából vették á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 felé, és háttal a szentélynek (a jeruzsálem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hegynek). Mikor a Tóra-szekrényt leteszi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jtajával a nép felé és háttal a szentélynek áll. 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a papok imádságra emelik a kezüket, arcca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ép felé vannak, a szentélynek pedig háttal; a zsi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0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óga elöljárója azonban, és vele az egész nép, arcc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szentély felé fordul" (Tosephta IV, 22). Az elôkel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ek tehát a bejárat körül voltak, a Tóra-szekr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elében, mely ennek az istentiszteleti helyn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entruma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Úgy tûnik, ezeket az adottságokat a zsidó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ny istentiszteleteknél is megfigyelhetjük, hisz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ôk az elsô idôkben egészen a Templom közel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ltek. Jakab apostol, Jeruzsálem elsô püspöke ez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rja: "Testvéreim! Urunk, a megdicsôült Jézus Kri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s hitének gyakorlásakor ne tegyetek a személy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zött különbséget. Ha közösségtekbe belép e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érfi pompás öltözetben, aranygyûrûvel az ujján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lép egy szegény is elnyûtt ruhában, figyelme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pompás öltözetû felé fordul, és így szóltok hozzá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glalj itt kényelmesen helyet. A szegénynek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mondjátok: Állj oda oldalra! Vagy: Ülj ide a z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lyomhoz! Hát nem megkülönböztetés ez?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télkeztek-e szívetekben  helytelenül gondolkodv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rehajlóan?" (Jak 2, 1--4). Próbáljuk csak 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nstruálni a zsinagógai körülményeket. Az ily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tatásnál teljesen mindegy, hogy a görög "synag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" szót a gyülekezés helyére értik-e, vagy magára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ülekezetre. Kézenfekvô, hogy a zsinagóga a "b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ép" igével együtt egy olyan helyet jelent, amelyn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határozott bútorzata van: székek, padok és ál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ek. Az "itt" és "ott" arra utal, hogy meghatár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ott ülésrendje is van, és a helyek a bejárathoz va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viszonyítva. A két ember, akiket Jakab péld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k hoz fel, úgy látszik, elôször keresik fel ezt a gy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kezési helyet. A bejáratnál megszólítják ôket, és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kelôbbnek azt mondják: foglalj itt kényelmes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helyet egy széken. A szegénynek viszont választani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ll egy távolabbi állóhely, "ott", vagy egy közel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ülôhely között a padlón, a "zsámolynál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közben a gazdag azonnal helyet foglal "itt"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az a bejárat közelében a megtisztelô helyen, a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énynek, ha nem élt a lehetôséggel, hogy a padló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lepedjék, egy távolabbi állóhelyre kellett menni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Innen látszik, hogy a keresztény gyülekezeti hely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ultuszának középpontja, melynek közelében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obb helyek voltak, a bejárat közelében van, amint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ez általános volt a zsinagógákban.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06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hívô izraelita hetenként háromszor kereste f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zsinagógát: szombaton, hétfôn és csütörtökön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nagógai istentisztelet, amelyben nem volt ál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at, szentírási olvasmányokból, magyarázatból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mádságokból volt összeállítv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istentisztelet a "Halljad Izrael"-imádságg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dôdött. Az egész imádság három részbôl állt, d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három Mózes könyvébôl való. Az elsô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szeretet törvényét idézi (MTörv 6, 4--9), a má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ik a törvény megtartását hangsúlyozza (MTörv 11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3--21), a harmadik a ruhák bojtjairól mondja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k a törvények teljesítésére kell hogy emlékezt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nek (Szám 15, 37--41). Mikor késôbb egy írástud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1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3. kép.   Az utolsó helytartó-pénz Augustus idejé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elytartók által veretett pénz egy fél kvadránst ért, amel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lmud adatai szerint 1/8 asnak felell meg (vö. a 249. olda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al). Az érmék formája és verete különbözik a Cézáre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rt császári pénzektôl. Ez igazolja azt a feltevést, hogy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tartó-pénzeket Jeruzsálemben készítetté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j: Búzakalász, mellette a Kaiszar felírá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rás: Egy datolyapálma mellett az LMA évszám, azaz a 41. év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 az egyik számítási mód szerint Kr. u. a 14. év, azaz Aug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ustus halálának éve; egy másik számlálás szerint Kr. u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O/11. év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t kérdezte Jézustól, hogy melyik az elsô paranc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t, Jézus a Semával válaszolt, amelyet gyerm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ától kezdve imádkozott a zsinagógáb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"Halljad Izrael" elimádkozása után a zsinagó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öljárója mondott egy imádságot a Tóra-szekré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ôtt, az Isten igéjérôl. A gyülekezet Amennel felel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olvasás a Törvénybôl és a Prófétákból a sze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lven, héberül történt, ezért utána egy fordítón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t kellett tennie az olvasottakat a közhasználatú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ámra. Az olvasmányokhoz csatlakozott az olvaso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szek magyarázata. Minden izraelita férfi, ha betö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ötte a harmincadik életévét, jogosult volt rá,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nagóga elöljárója is felkérhette, hogy tanítson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stentisztelet csúcspontja az volt, amikor a Törvén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kercset körbehordozták. A zsinagóga elöljáró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igvitte a termen a tekercset, a jelenlévôk pe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álltak, és imaszíjukat kinyújtották a Szentír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é. Ez volt az az egyszerû, de kifejezô szertartás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 az izraelitákat összekapcsolta a Törvénny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majdnem harminc éven át látogatta a zsi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ógai istentiszteleteket. Külsôleg semmiben n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ülönbözött kortársaitól, de abban a percben, 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megszólalt, mindenki megérezte: ez az ember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szélhet Istennel és Istenrô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Hol lehet vajon a názáreti zsinagóga, amelyet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imádságai megszenteltek? Ha a falu régi zsi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ógája állna, amelyben Jézus meghirdette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zaiás jövendölése (61, 1--2) benne teljesedik be, 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1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4. kép.   A négyféle termôföld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Lízan-márga a Jordán völgyébô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 a talajfajta a Holt-tengeri Lízan-félszigetrôl kapta a n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ét. A hozzánk legközelebbi geológiai korszakban kelet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ett, a Lízan-tenger márgalerakódásából. A talaj világo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ürke és aranybarna árnyalatokban játszik. Önmag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m nagyon termékeny, de intenzív talajerôgazdálkodáss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ljavítható. Nagyon porhanyós, ezért könnyû megmû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lni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Mészkôtalaj (szenon) Umm-et-Talából, 6 km-re Betlehemt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etr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 a hófehér mészkô szétmállik, világosszürke és barn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ínû talajt eredményez, amelyet rendzina-talajnak is hív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k. Állaga morzsalékos, könnyen megmunkálható, ny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n nem keményedik meg, s télen, az esôzések idején se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lik sárrá. Az elôhegyek enyhébb lejtôirôl a víz nem s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rja le. Olajfa, szôlô, csonthéjas gyümölcsök és zöldségf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k termesztésére egyaránt alkalma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. Terra rossa. A minta Katamonból, egy búzaföldrôl való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Jeruzsálemtôl 3 kilométernyire délnyugat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öldközi-tenger medencéje körül ez a leghíresebb talaj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 a forró nyár és az esôs tél váltakozásának köszön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 létrejöttét. Mindenütt ez alakult ki, ahol a cenoman és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uron korszakokból való mészkô és dolomit borítja a f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ínt. Az eredetileg fehéres-szürkés anyakôzet vastartal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ól adódik a mélyvörös szín. A laza talajszerkezet fôleg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abonaféléknek kedvez, de domboldalakról a víz lemoss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zt akadályozzák meg a teraszépítéssel, amely a lejtôkön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egôrzi a mezôgazdasági kultúra számára ezt a talajt, és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ész tájnak különleges arculatot kölcsönöz (l. a 77. kép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132. oldalon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4. Kafarnaumtól északra vett bazalt-talajmin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bazalttalaj hasonlít a terra rossához csak egy árnyal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al sötétebb a színe. Leginkább Kelet-Galileában fordul elô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Éppen úgy mint a terra rossa, ki van téve az esôvíz erózió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tásának, ezért a hegyoldalakban teraszos mûvelést kel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lytatni. Alsó-Galilea széles völgyeinek alján vastag rét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fordul elô, és ideális körülményeket biztosít a gabon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melés számár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Jordán-árok márgatalaja és a hegyek keleti lejtôjén lé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szkôtalaj éppen úgy alkalmatlan volt a mezôgazdasági ku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úrára, mint a hegyek nyugati, erdôvel benôtt oldala. Ezz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mben a sivatag és a Júdeai-hegyvidék közötti dombok, t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bbá a Galileai-hegyvidék dombhátai, a rajtuk porladó, vu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ánikus eredetû talajjal termékeny szántóföldek volt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rmôföldek után fizetendô adót a föld termékenysége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int szabták meg. A Talmudból tudjuk, hogy a földeket hár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empont szerint minôsítették: az elsô szempont az volt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öld hegyvidéken vagy síkságon, hegyen vagy völgy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kszik-e. Második szempontként a talaj minôségét vették f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elembe, s eszerint köves, fehér és vörös föld csoportok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osztották a földeket. Végül azt nézték, hogy az adott terület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t lehet termelni: gabonát, szôlôt, gyümölcsfákat, vagy a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ület inkább legelônek való, illetve erdô van rajt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 az evangéliumok és fôleg Jézus példabeszédeinek ké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észletét figyeljük, észre kell vennünk, hogy abban a világban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melyben Jézus él és mûködik, milyen fontos szerepet tölt 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öldmûvelé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2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5. kép.   A názáreti Szent József-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. Szent József templomának alaprajza (P. Viaud nyom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910-bôl) és (fent) a nyugat--keleti hosszmetszet az ész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ülsô fal vonalában. (B. Bagatti nyomán 1970-bôl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templom nevének változása hûségesen követi a helyi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yomány alakulását. A galliai püspök, Arkulf szerint (670) e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lt a "Felnevelés temploma". A ferences gvardián, Quar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ius (1616--26) szerint a "József mûhelye" nevet viseli. Most a "Felnevelés templomát" és "József mûhelyét" magába foglal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1914-ben épített Szent József-templom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z új templom annak a templomnak alapjain áll, amelyet a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esek építettek. Ezt P. Viaud OFM tárta fel. A hár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jós templom 29 m hosszú volt. A 16,2 m széles homlokza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egyetlen kapu volt, amelynek díszítetlen pilléreit ma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átni lehet. A kapun belül lépcsôn kellett lemenni a templo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, mert egy mozaikmaradvány tanúsága szerint a kapu kü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öbe és a padlószint között 1,6 m szintkülönbség volt. Mi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mmiféle oszloptalp vagy pillér-alap nem maradt, a hajók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ndezésérôl nem tudunk képet alkotni. A külsô fal pilasz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i után ítélve, öt-öt pillér oszthatta három hajóra a b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régészek számára különösen a föld alatti barlangok vált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ontossá, amelyek a régi Názáretbôl valók. A templom al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jzába berajzoltuk ezeket. Még a padlószintben, majdnem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3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mplom fôtengelyének vonalában helyezkedik el egy köv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l kifalazott 2 méteres oldalszélességû, kocka formájú 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ence (B). 7 lépcsôfok vezet le az aljába. A lépcsôn mozai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omok vannak. A medence alját 2 méter mélyen hat né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etes mozaikmezô díszíti. Az északi oldalon a mozaik egy s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álytalan, fekete bazaltkövet vesz körül (S). A lépcsô ment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gy kis csatorna fut végig, vízvezetésre szolgált és szinté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ozaikkal volt díszítve, de kifolyása nincsen. A medence pad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óján sok márványlap-darab hevert, ami azt jelezte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amikor ezzel burkolták az oldalfalaka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medencébe vezetô lépcsôtôl kissé délre egy másik lépcsô (A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isz le egy keskeny, ívelt sziklafólyosóba (C), amely egy szik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rlangba visz (G). A barlang több mint 2 m magas, 9--10 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sszú és 4--5 m széles. Világítását és a levegôt két mennye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 nyíláson át nyeri, amelyek közül az egyik a templom apsz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ban (H), a másik a templom közepe táján (J) nyílik a padl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. Nyugati, keleti és déli irányban több barlanggal ál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apcsolatban, de ezek már kívül vannak a templom terül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én. A templom alatti barlangot különbözô korokban h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álták gazdasági és raktárhelyiségnek, amint ezt a rész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étrombolt silók (D, E, E', F), három ciszterna (Z), egy olaj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rés maradványai, továbbá arab kerámia- és üvegcserep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utatjá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falakon lévô vallásos motívumok, s a barlang mozaikk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rakott padlója bizonyossá teszi, hogy az egész területet ku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ikus céllal használták, mégpedig a zsidó-keresztények 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3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lési szertartásaihoz A legkorábbi idôkben nem volt kötöt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lye a keresztelésnek. Fülöp pl. egy útszéli forrásnál kere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lte meg az etióp királynô udvari emberét. Cornelius száz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os a saját házában keresztelkedett meg. A Názáretben foly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tt feltárások azonban megmutatták, hogy a zsid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ényeknek már a kezdet kezdetén gazdag szimbolikájú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elési szertartása volt. A keresztelômedencében lévô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te bazaltkô Szent Pál szavára emlékeztet: "A szikla ped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risztus volt" (1Kor 10, 4). A kicsiny vízcsatorna a Jordá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imbolizálta, s a keresztelendôt a választott nép honfogla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ra emlékeztette. A "sötétségbôl a világosságra" jutott a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esztelendô, amikor a barlangból ide vezették a felszínen lé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keresztelômedencéhez. A keresztség után tejet és mézet nyúj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ottak neki, hogy megízlelhesse az ígéret földjének édesség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Így nyerte el a választott nép története a beteljesedését azo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, akik újjászülettek "vízbôl és Szentlélekbôl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Amikor P. Viaud kiszabadította a keresztesek templomának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pjait, feltûnt neki, hogy a keresztelômedence és a barlan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 vezetô lépcsô, továbbá a medence északi oldalán álló pi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érmaradvány (P), végül az északi apszis közelében egy négy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ögletes bemélyedés (K), kb. 25 fokkal északkeletre fordu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omán templom fôtengelyéhez mérten. Ebbôl a feltûnô jele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égbôl egy korábbi építményre következtete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alaprajz jelmagyarázat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            lépc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             keresztelômedenc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C             sziklafolyos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, E, E', F   siló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G             barlan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,            világító- és szellôzônyílá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             négyszögletes mélyed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             fa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             bazaltk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Z             cisztern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hosszmetszet jelmagyarázata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--VII.       külsô támpillér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             mozaikmaradvány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             a mai padlósz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--IV         külsô pillér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, 2          barlang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, 4, 5       siló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ázadfordulón a régészek figyelmét teljesen lekötötté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eresztesek templomának falmaradványai. Az ókortudomán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kkori állása szerint az építéstörténeti leíráshoz nem tarto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ák szükségesnek a különbözô rétegek vizsgálatát. A hézag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smereteket a legújabb kutatások próbálták teljessé tenni.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utóbbi idôk feltárásait B. Bagatti OFM vezette 1970 auguszt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áb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nyugati irányból készült felvétel a templom északi faláná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ekvô temetkezési helyet mutatja (l. a 115,1. ábrát). A k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atti ábra alaprajzban (A) és keresztmetszetben (B) mutatj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észak--déli fekvésû leletek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ásatás elsôdleges célja annak a kérdésnek a tisztázása vol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gy ez a terület lakott volt-e Kr. e. az 1. században. Mivel a törmelék, amelyet az 1910-es feltárások során megmozgatta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ég ott volt, lehetôség volt a rétegvizsgálat elvégzésére. Csa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rmészetesen most a legfelsô réteg volt a legrégibb, és a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4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. A Szent József-templom környékén végzett feltárá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lsó a legfialalabb (tekintettel arra, hogy az elsô feltárásnál megfordult a rétegek sorrendje). Így elsônek vaskorszaki cs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épmaradványok kerültek kézbe, majd egymást követték a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i, bizánci rétegek. A legalsó réteg, amely 1910-ben a felsz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en volt, a keresztesek korából való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sziklába barlangokat és silókat vágtak, ugyanolyan for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, ahogyan az Angyali Üdvözlet templomának környékér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ár ismerjük. A rajz metszetben mutatja a barlangoka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nük talált legrégibb cserépmaradványok a római korsza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ól valók. Ebbôl arra lehet következtetni, hogy a terület K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e. az 1. században lakott volt. A barlangok elé vagy fölé é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tett házaknak tennészetesen nyoma sem maradt. A 115. kép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osszmetszete az északi fal vonalában mutatja a sziklafelszí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onulatát. A felsô vízszintes vonal a fal külsô, felsô párk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yát mutatja, a számok a fal külsején látható pilléreket jelzi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a ezt összehasonlítjuk az alaprajzzal, meggyôzôdhetûn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óla, hogy a hosszú, elnyúló lépcsô (A--C) a templom belse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pontosan követi a szikla lejtését. P. Viaud 1,6 m mélysé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n felfedezett egy mozaikdarabot (R), amely az elsô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4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adlószintjének a tanúja. A mai padlószint a T jelzésnél va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. Bagatti feltételezi, hogy a bizánci templomot a terep erô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ejtése miatt támpillérekre vagy boltívekre építették. S eb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z esetben a Szent József-templom az a "Fölnevelés temp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loma", amelyrôl Arkulf tudósít (670): Názáret "közepén </w:t>
        <w:br/>
        <w:t xml:space="preserve">áll, két boltívre emelték, azon a helyen, ahol egykor a ház </w:t>
        <w:br/>
        <w:t>volt, amelyben Urunk és Megváltónk nevelkedett."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0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position w:val="12"/>
          <w:sz w:val="28"/>
          <w:szCs w:val="28"/>
        </w:rPr>
      </w:pP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position w:val="12"/>
          <w:sz w:val="28"/>
          <w:szCs w:val="28"/>
        </w:rPr>
      </w:pP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6. kép.   Római dupondius Lívia képével (+ Kr. u. 29.)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uetonius szerint (Aug. 62) Augustus háromszor házasodot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 Claudiusok nemzetségébôl való Lívia Drusilla volt a h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madik felesége. Augustus úgy szakította el elôzô férjétôl, a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ôbbi Tiberius császár apjától. A császár felsége minden 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kintetben példamutató életet élt. Elkísérte Augustust útjaira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egítette tanácsaival, és minden rendelkezését maradéktal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ul támogatta. Augustus keleti utazása alkalmával (Kr. 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0--29.) ismerkedett meg Lívia Heródes nôvérével, Szalóm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al, és barátságot kötött vele. Josephus ír arról (Zst. XVIII, 2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), hogy Szalóme császári barátnôjének adományozta Jamni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rosát egész körzetével, továbbá a Jordán közelében fekv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Phaszael és Archelaisz városokat. Palesztinában közismertt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ált Lívia neve. Heródes Antipász az újjáépített Bet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amphtát Líviáról nevezte el Líviásznak (l. a 44. képet a 82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oldalon, és a 119. képet a 200. oldalon). Lívia 86 éves korá-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an halt meg, fia, Tiberius uralkodásának 16. évében (l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50. képet a 430. oldalon). A képen látható dupondiusr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-- Rómában vert bronzpénz Kr. u. 22--23-ból -- Lívia arckép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verték rá a Justitia szimbólumaként, anélkül hogy portré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rû sajátosságai volná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 egy egészen különleges rangú hely birtoká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nnénk. De -- Maszada és Heródium építményeitô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tekintve -- a régészek mind ez ideig sem Názár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, sem másutt Palesztinában nem találtak oly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sinagógát, amelyik Jézus éveibôl való volna. A leg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égibb romok, amelyek felszínre kerültek, Kr. u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2--3. századból valók. Ez ismét olyan tény, amel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ra a félelmetesen alapos pusztításra emlékezte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t a rómaiak végeztek Galileában az elsô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 felkelés alkalmával (Kr. u. 66). Az élet csak a 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odik század közepén kezdôdhetett el újra. Abból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5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gy Názáret papok lakóvárosa volt, biztosra veh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ük, hogy itt is építettek zsinagógát. További tám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ontot jelent az a feltételezés, hogy kegyeletbôl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új zsinagógát valószínûleg ugyanarra a helyre épí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ték, ahol elôdje ál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rrôl az újonnan épített zsinagógáról az els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úságot egy keresztény zarándok leírásában ka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uk a hatodik századból. És nem kell csodálk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unk azon, hogy csak ennyire késôi az elsô ada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rt Názáret zsidó település maradt és teljesen 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sztényellenes volt. Amikor a piacenzai zaránd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570-ben fölkereste Názáretet, a zsidók megmutattá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eki a zsinagógájukat, amelyben "Jézus az ábécé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ulta"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Miután Herakliusz császár legyôzte a perzsáka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(630-ban), megölette vagy kiûzte a zsidókat Názáre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ôl és Galileából. Mivel azonban a názáreti zsinag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aépületet "Jézus zsinagógájának" tartották, ez sé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len maradt. Vajon átépítették-e keresztény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má? Ebbôl az idôbôl semmiféle hírünk ninc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a. A következô adat ugyanis már a keresztes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ából való: "Ebben a városban, ahol a zsinagó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t, most egy templom van, ott, ahol Jézus Izaiá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könyvét olvasta" (Petrus Diaconus 1137-bôl). A zsi-  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óga helyének meghatározása azonban a leírá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olyan homályos, hogy ennek alapján lehetetl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találni. Bizonyos valószínûséggel arra lehet kö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keztetni, hogy a mohamedán temetô északkel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rkánál lévô romok lehetnek a régi zsinagóga m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adványai. Egy elpusztult épület alapjairól van szó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melyet a mohamedánok "Makám-el-Arbain"-ne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"Negyven vértanú helyé"-nek neveznek. Az itt 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lt négy szürke gránitoszlop ugyanolyan, mint am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n oszlopok a régi Angyali Üdvözlet-templomba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lltak (l. az 59. képet a 111. oldalon). Így a zsinagóg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ét mindaddig nem tudjuk pontosan meghat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ozni, amíg újabb ásatások fényt nem derítenek rá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evangélisták másik utalása a csendes názáret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vekrôl Jézus foglalkozására vonatkozik. József ác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olt, és az ôsi hagyományok szerint Jézust is meg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ította erre a mesterségre. Máté azt mondja Jézu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, hogy "az ács fia" (13, 55), Márk evangéliu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ban pedig magát Jézust nevezik "ácsnak" (6, 3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görög "tekton" szó, amelyet általában "ács, 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los" jelentéssel fordítanak, nem egyjelentésû szó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ppen úgy mint a héber "harash" és a latin "faber"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olyan embert jelöl, aki fával, kôvel és vassal dolg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ik. Jusztinosz szerint (+ Kr. u. 165.) -- s mivel 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nszülött palesztinai, nyugodtan ráhagyatkoz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nk a véleményére --, a tekton ekéket és igákat k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ít. Olyan munka ez, amely egészen beleillik abb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mezôgazdasági környezetbe, amelyet az ásatás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záretrôl bizonyítanak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zsidók számára a bibliai idôkben a kétkez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unka szent dolog volt. A rabbik ezt tanították: "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ézmûves ne szégyenkezzék munkája miatt a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5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anítók elôtt." Egy közmondás pedig így szólt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Tanulmányaid mellett szerezz magadnak meste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éget!" (Midr. Qoh. 9, 9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Izrael írástudói ezt a törvényt Jézus elôtt és az ô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rában maradéktalanul megvalósították. A na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illel favágó, a híres Jehuda rabbi pék, a tarzus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ál pedig, mint tudjuk, sátorszövô vol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De nem volt elég, hogy a felnôtteknek mesterség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gyen, hanem a mesterséget a gyermeknek is to-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vább kellett adni. A Talmud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107</w:t>
      </w:r>
      <w:r>
        <w:rPr>
          <w:rFonts w:eastAsia="H-Times New Roman" w:cs="H-Times New Roman" w:ascii="H-Times New Roman" w:hAnsi="H-Times New Roman"/>
          <w:sz w:val="28"/>
          <w:szCs w:val="28"/>
        </w:rPr>
        <w:t>, amely az akkori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gyományokat tükrözi, világosan kimondja: "A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telessége az apának a gyermek eltartásáról gon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skodni, ugyanúgy kötelessége a kézmûves mes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rséget is tovább adni neki" (TQid 1, 11; p. Qid</w:t>
      </w:r>
    </w:p>
    <w:p>
      <w:pPr>
        <w:pStyle w:val="Normal"/>
        <w:spacing w:lineRule="atLeast" w:line="240"/>
        <w:rPr/>
      </w:pPr>
      <w:r>
        <w:rPr>
          <w:rFonts w:eastAsia="H-Times New Roman" w:cs="H-Times New Roman" w:ascii="H-Times New Roman" w:hAnsi="H-Times New Roman"/>
          <w:sz w:val="28"/>
          <w:szCs w:val="28"/>
        </w:rPr>
        <w:t>1, 61</w:t>
      </w:r>
      <w:r>
        <w:rPr>
          <w:rFonts w:eastAsia="H-Times New Roman" w:cs="H-Times New Roman" w:ascii="H-Times New Roman" w:hAnsi="H-Times New Roman"/>
          <w:position w:val="12"/>
          <w:sz w:val="28"/>
          <w:szCs w:val="28"/>
        </w:rPr>
        <w:t>a</w:t>
      </w:r>
      <w:r>
        <w:rPr>
          <w:rFonts w:eastAsia="H-Times New Roman" w:cs="H-Times New Roman" w:ascii="H-Times New Roman" w:hAnsi="H-Times New Roman"/>
          <w:sz w:val="28"/>
          <w:szCs w:val="28"/>
        </w:rPr>
        <w:t>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Így magától értetôdik, hogy József tanítványu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ette maga mellé Jézust fiatal éveiben. Ez olyan do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g, ami felôl akkor is bizonyosak lehetünk, ha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vangéliumok egyetlen szót sem mondanak róla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Jézus rejtett életének évei a mindennapi kenyéré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égzett kemény munkával teltek 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 galliai Arkulf püspök (670) Jézus szülôváros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tett látogatásának leírásában két nagy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ról tesz említést: az egyik az Angyali Üdvözle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a, a másik a "Nevelkedés temploma". Ho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hetett ez a templom? Arkulf szerint "a város kö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pén, két dombon épült, azon a helyen, ahol valah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 a ház állt, amelyben Üdvözítô Urunk felnôt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, mint már mondtam, két dombra támas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dik, és közöttük boltozat ível át. Lenn a két h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 között van egy nagyon tiszta forrás, amelyet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lakosság felkeres, hogy vizet merítsen belôl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vizet csigával és edényekkel hozzák fel a temp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ba, amely fölötte épült" (Baldi 6, 1). De ez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izonytalan adatok nem segítenek hozzá, hogy me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hessen találni a templom pontos helyé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Sokkal késôbbi idôból tudósít a jeruzsálemi f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nces gvárdián az ország, a Custodia és a szen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k történetérôl (1616--26): "Ha az Angyali Üdvö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et templomától egy kôhajításnyi távolságra e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yünk észak felé, megtaláljuk azt a helyet, am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et a legrégibb idôktôl mostanáig József háza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yének tartanak". De mit jelent ez a "legrégibb idô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ôl"?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z Angyali Üdvözlet templomától északra, min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száz méternyire már a 17. században fedezt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 romokat. A ferencesek megszerezték a telket, 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 kis kápolnát építettek rá. P. Viaud 1892-be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ezdett ásatást a környéken, és egészen 1908-ig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olytatta. A feltárt háromhajós templom a keresz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k idejébôl való (l. a 115,1. képet a 193. oldalon)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puzat és az egész épület egyszerûsége a kereszt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k jeruzsálemi Szent Anna-templomára emléke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t. Építése a keresztesháborúk elsô évtizedér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hetô. Vannak olyan jelek, amelyek valószínûvé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6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zik, hogy már a bizánci idôkben volt enn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mplomnak elôzménye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Ennél azonban fontosabb, hogy újabb bizonyít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ok kerültek felszínre amellett, hogy a zsidó Ná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tben mezôgazdasági munka folyt: a templom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ész területe és az egész környék alá van pincézv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rlangokkal, amelyekben olaj- és szôlôprések, g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natároló silók és ciszternák vannak. A települé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rcát a mezôgazdaság határozta meg. Ilyen körül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nyek között egy olyan kézmûves, aki ekét és já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ot tud készíteni, s mint ács, házépítéshez is értet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gyáltalán nem panaszkodhatott munkaalkalom h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ányáról. Ehhez járult még a saját föld vagy ker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gmunkálása is. A köves talaj (Mt 13, 4) a völ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akóinak mindennapos tapasztalata volt. A szánt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öldek mellett az olajfa-, szôlô- és fügefa-ültet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k  adták  a  názáretiek  mindennapi  táplál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át. A régiek ajkán élt egy közmondás, amely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int: "Könnyebb olajjal ellátni Galileában egy lég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ót, mint Júdeában egy kisgyermeket." A szüntelenü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elôkerülô olajprések azt mutatják, hogy a lakosság  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agyon széles körben foglalkozott olajfaültetv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yekkel. A forrást minden bizonnyal öntözésre 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elhasználták. A rabbik régen dicsekedtek ennek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vidéknek a termékenységével, ahol a káposztafeje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lérték a 15 kg súlyt is, és egy mustárcserjével be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udtak fedni egy kunyhót. A piacenzai zaránd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ég a hatodik században is olyannak találja Náz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t környékét, mint a Paradicsomot: "A gabonafélé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s a föld gyümölcsei olyanok, mint Egyiptomban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r, az olaj, a gyümölcsök és a méz jobb, mint ott.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öles embermagasságúra nô." Ha ez a leírás a sz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etet túlzásaiba esik is, mégis reális képet rajzol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názáreti emberek mindennapi életérôl és munkáj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Így teltek hát a názáreti évek, és úgy tûnik, hogy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emmi különös nem történt a fiatal ács életébe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bben az idôben -- Jézus a 16. éve körül járhatott -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Quinctilius Varust, az egykori szíriai helytartó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utoburgi erdôben a germánok tönkreverték. V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us ismerôs volt a názáretiek elôtt, mert Nagy H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ódes halála után az ô csapatai rombolták le a k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rály nyári rezidenciáját Szefforisz környéké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Jézus húsz esztendôs volt, az itáliai No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an 77 éves korában meghalt Augustus császár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"Élete utolsó napján érdeklôdött, hogy vajon a ról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óló hírek nyugtalanságot keltenek-e már az utcán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ükröt kért, és megigazította haját és megereszk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ett állkapcsát. Majd beengedte szobájába a barát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it, és azt kérdezte tôlük: nem gondolják-e, hogy ô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let komédiáját elég jól végigjátszotta, s végül hoz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áfûzte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sz w:val="28"/>
          <w:szCs w:val="28"/>
        </w:rPr>
        <w:t>Játékunk, ha tetszett, hát tapsoljatok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    </w:t>
      </w:r>
      <w:r>
        <w:rPr>
          <w:rFonts w:eastAsia="H-Times New Roman" w:cs="H-Times New Roman" w:ascii="H-Times New Roman" w:hAnsi="H-Times New Roman"/>
          <w:sz w:val="28"/>
          <w:szCs w:val="28"/>
        </w:rPr>
        <w:t>jókedvûen tomboljatok mindannyian!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6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zután mindenkitôl búcsút vett, és miközben a Ró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ából érkezôktôl Drusus beteg leánya felôl érdek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ôdött, hirtelen, Lívia csókja között, e szavak kísére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ében halt meg: "Lívia, emlékezz házasságunkra, élj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oldogul!" (Suetonius, Augustus 99)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Néhány nappal késôbb a szenátorok vitték a holt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estét Rómába a Mars-mezôre, és a nemesi csal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okból való gyermekek siratói közepette máglyán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égették el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ugustus utódát Tiberiusnak hívták. Uralkod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latt elôtérbe került egy olyan ember, akinek a zsi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dók történelmében igen rossz híre volt: Seianus,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császári gárda parancsnoka, aki az egész birod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omban hírhedtté vált zsidóellenességérôl. Seianu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zonnal új helytartót küldött Jeruzsálembe, és az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ddiginél nagyobb adót vetett ki Júdeára. Az új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tartót Valerius Gratusnak hívták, és Kr. u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5--26 között mûködött. Elsô hivatalos tárgyalás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redményeként letette Annást a fôpapságról, aki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kkor már kilenc éve volt fôpap. Ezután a helytartó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aját kedve szerint évenként nevezte ki a fôpapot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inden évben egy másikat. A negyedik fôpapot eb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ben a sorban Józsefnek hívták, akinek Kaifás volt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mellékneve. Ô Kr. u. 18-tól 37-ig volt hivatalban. Jé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zus ekkor földi életének 25. éve körül járt. Mivel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Kaifás minden feltétel nélkül hûséges volt Rómá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oz, és nem riadt vissza a megvesztegetésektôl sem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 éven át maradhatott fôpap. Ô lesz tehát az, aki a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fôtanácsban Jézus felett kimondja majd a halálo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ítéletet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 xml:space="preserve">  </w:t>
      </w:r>
      <w:r>
        <w:rPr>
          <w:rFonts w:eastAsia="H-Times New Roman" w:cs="H-Times New Roman" w:ascii="H-Times New Roman" w:hAnsi="H-Times New Roman"/>
          <w:sz w:val="28"/>
          <w:szCs w:val="28"/>
        </w:rPr>
        <w:t>Amikor Jézus 32 éves lett, Júdea ismét új helytar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tót kapott, ezúttal feleségestül. Tiberius ugyanis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enyhített a magasrangú provinciai hivatalnokok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szolgálati szabályzatán, és lehetôvé tette, hogy csa-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ládjukat is magukkal vigyék állomáshelyükre. Az új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helytartó neve pedig: Poncius Pilátus.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A HERÓDES-CSALÁD TAGJAI AZ ÚJSZÖVETSÉGBEN: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Nagy Heródes:                     Mt 2, 1--22; Lk 1, 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Archelausz:                       Mt 1, 22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ródes Antipász:                 Mt 14, 1--12; Mk 6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          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4--29; Lk 3, 1; 3, 19; 8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          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3; 9, 7--9; 13, 31--33; 23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          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7--15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ülöp negyedes fejedelem:         Lk 3, 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Fülöp (Heródiás elsô férje):      Mt 14, 3; Mk 6, 17;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          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Lk 3, 1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Szalóme (nem nevezik a nevén):    Mt 14, 6--11; Mk 6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          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22--28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Heródiás:                         Mt 14, 3--12; Mk 6,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                                 </w:t>
      </w: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7--29; Lk 3, 19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. Heródes Agrippa:               ApCsel 1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II. Heródes Agrippa:              ApCsel 25, 13--27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Berenike:                         ApCsel 25, 13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Drusilla:                         ApCsel 24, 24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7/1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>117. kép.   Tiberius császár 15. esztendeje a római, szíriai és                                 keresztény idôszámítás szerint</w:t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sz w:val="28"/>
          <w:szCs w:val="28"/>
        </w:rPr>
      </w:pPr>
      <w:r>
        <w:rPr>
          <w:rFonts w:eastAsia="H-Times New Roman" w:cs="H-Times New Roman" w:ascii="H-Times New Roman" w:hAnsi="H-Times New Roman"/>
          <w:sz w:val="28"/>
          <w:szCs w:val="28"/>
        </w:rPr>
        <w:t>197/2</w:t>
      </w:r>
      <w:r>
        <w:br w:type="page"/>
      </w:r>
    </w:p>
    <w:p>
      <w:pPr>
        <w:pStyle w:val="Normal"/>
        <w:spacing w:lineRule="atLeast" w:line="240"/>
        <w:rPr>
          <w:rFonts w:ascii="H-Times New Roman" w:hAnsi="H-Times New Roman" w:eastAsia="H-Times New Roman" w:cs="H-Times New Roman"/>
          <w:i/>
          <w:i/>
          <w:iCs/>
          <w:sz w:val="28"/>
          <w:szCs w:val="28"/>
        </w:rPr>
      </w:pPr>
      <w:r>
        <w:rPr>
          <w:rFonts w:eastAsia="H-Times New Roman" w:cs="H-Times New Roman" w:ascii="H-Times New Roman" w:hAnsi="H-Times New Roman"/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00:00:00Z</dcterms:created>
  <dc:creator>Di�s Istv�n</dc:creator>
  <dc:description/>
  <dc:language>en-US</dc:language>
  <cp:lastModifiedBy>Csaba Gy�rgyn�, Anna</cp:lastModifiedBy>
  <dcterms:modified xsi:type="dcterms:W3CDTF">1995-11-22T10:31:00Z</dcterms:modified>
  <cp:revision>8</cp:revision>
  <dc:subject/>
  <dc:title/>
</cp:coreProperties>
</file>