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Nagy Heródes</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Milyen volt a politikai helyzet Palesztinában, am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or Jézus megszületett? Máté csak egyetlen neve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mlít, Nagy Heródes nevét. De ez az egy név elege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ô ahhoz, hogy a kor történeti hátterét egész reál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an meg lehessen rajzolni. A történelem Heródes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egajándékozta a "Nagy" jelzôvel. Számunkra meg-</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isztelô címként hangzik, az ókorban azonban nem</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zt jelentette, hanem Josephus Flavius szerint egy-</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erûen csak ennyit: "az idôsebb". A kortársak vél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ménye ez volt Heródes királyról: "Úgy került a </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rónra, mint egy róka; úgy kormányzott, mint egy</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igris; és úgy halt meg, mint egy kutya". Nagyo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éles ez a kritika, de kezünkbe adja a kulcsot so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olyan dolog megértéséhez, amelyek Jézus életét vet-</w:t>
      </w:r>
    </w:p>
    <w:p>
      <w:pPr>
        <w:pStyle w:val="Normal"/>
        <w:spacing w:lineRule="atLeast" w:line="240"/>
        <w:rPr/>
      </w:pPr>
      <w:r>
        <w:rPr>
          <w:rFonts w:eastAsia="H-Times New Roman" w:cs="H-Times New Roman" w:ascii="H-Times New Roman" w:hAnsi="H-Times New Roman"/>
          <w:sz w:val="28"/>
          <w:szCs w:val="28"/>
        </w:rPr>
        <w:t>ték körül.</w:t>
      </w:r>
      <w:r>
        <w:rPr>
          <w:rFonts w:eastAsia="H-Times New Roman" w:cs="H-Times New Roman" w:ascii="H-Times New Roman" w:hAnsi="H-Times New Roman"/>
          <w:position w:val="12"/>
          <w:sz w:val="28"/>
          <w:szCs w:val="28"/>
        </w:rPr>
        <w:t>42</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Heródes Kr. e. 73 körül született, valószínûleg</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skelónban, a Földközi-tenger partján. Vér szerin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em volt zsidó, mert családja Idúmeából szárm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zott, arról a vidékrôl, amely Palesztina és Egyiptom</w:t>
      </w:r>
    </w:p>
    <w:p>
      <w:pPr>
        <w:pStyle w:val="Normal"/>
        <w:spacing w:lineRule="atLeast" w:line="240"/>
        <w:rPr/>
      </w:pPr>
      <w:r>
        <w:rPr>
          <w:rFonts w:eastAsia="H-Times New Roman" w:cs="H-Times New Roman" w:ascii="H-Times New Roman" w:hAnsi="H-Times New Roman"/>
          <w:sz w:val="28"/>
          <w:szCs w:val="28"/>
        </w:rPr>
        <w:t>között terül el.</w:t>
      </w:r>
      <w:r>
        <w:rPr>
          <w:rFonts w:eastAsia="H-Times New Roman" w:cs="H-Times New Roman" w:ascii="H-Times New Roman" w:hAnsi="H-Times New Roman"/>
          <w:position w:val="12"/>
          <w:sz w:val="28"/>
          <w:szCs w:val="28"/>
        </w:rPr>
        <w:t>43</w:t>
      </w:r>
      <w:r>
        <w:rPr>
          <w:rFonts w:eastAsia="H-Times New Roman" w:cs="H-Times New Roman" w:ascii="H-Times New Roman" w:hAnsi="H-Times New Roman"/>
          <w:sz w:val="28"/>
          <w:szCs w:val="28"/>
        </w:rPr>
        <w:t xml:space="preserve"> Anyja nabateus nô volt. Kufrána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ívták, ami az illatáról híres ciprusvirágnak volt az</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rab neve, és héberül "kofer"-nek mondták. Görö-</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gül "kypros". Alexandriai Kelemen (+ 216 körü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69/1</w:t>
      </w:r>
      <w:r>
        <w:br w:type="page"/>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ég tudja, hogy ennek a virágnak a szirmaiból ny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ik a "vörös hennát", amelyet haj- és körömfesté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ek használta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Heródes atyja, Antipater fontos politikai poszto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öltött be II. Hyrkanosz, az utolsó Hasmoneus fô-</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pap idejében. Hogyan történhetett, hogy a nem</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zsidó Heródesbôl a zsidók királya lett? Ennek az</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uralkodásnak a gyökerei messzire nyúlnak vissza, d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nnak a kornak a politikai, szellemi és vallási össz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függéseit, amelyben Jézus a mennyek országát hir-</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ette, csak akkor érthetjük meg, ha ezeket a távol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gyökereket ismerjü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 történet a Makkabeus-testvérek szabadsághar-</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cával kezdôdik. IV. Antiochusz Epiphanesz szíria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irály (Kr. e. 175--164) zsidókra nehezedô elnyomás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idején a Modinból való Mattatiás pap fölkelés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ervezett az idegen uralom elle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Mattatiás, akinek a neve azt jelenti, hogy "Iste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jándéka", "János fia volt, aki Simeon fia, aki pedig</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asmoneus fia" (Zst. XII, 6, 1; vö. 1Mak 2, 1). Er-</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ôl a legutóbb megnevezett ôsrôl kapta a család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elléknevet: "Hasmoneus-nemzetség".</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Öt vitéz fia vette körül Mattatiást, amikor a hely-</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zetet látva így sóhajtott fel: "Miért is élünk még</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gyáltalán?" (1Mak 2, 13). Jeruzsálem templomába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pusztulás gyalázata", a városokban és falvakba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indenfelé a pogány Zeusz képeit állították fel. Ak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szíriai király által elrendelt áldozatot bemuta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i nem volt kész, azt letartóztatták, az egész nép</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egcsúfolta, aztán megölték. Egy napon, amikor</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gy szíriai ellenôrzô csapat érkezett Modinba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áros 25 km-re, ÉNy-ra feküdt Jeruzsálemtôl), hogy</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egvizsgálják, megtartják-e a királyi rendelete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attatiás felindulásában megölt egy áldozatot b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utatni készülô hittagadó zsidót és egy szíriai tisz-</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et. Majd fiaival együtt a pusztába menekült, é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aga köré gyûjtötte mindazokat, akik atyáik törvé-</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yeihez hûségesek akartak maradni. Halála utá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166) fiai folytatták tovább a harcot. Különösen Jú-</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ás tûnt ki a fiúk közül, akit ezért a "Makkabeu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évvel tiszteltek meg. A szó jelentése nem egésze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iztos, de általában a kalapáccsal hozzák összefüg-</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gésbe. Utána ez a név az egész családra átment, sô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egtisztelô címe lett mindazoknak a zsidókna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kik Izrael vallási és politikai szabadságáért harco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ak. A hét "Makkabeus" vértanú-testvér történet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rre emlékezte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Makkabeus Júdás Kr. e. 165-ben bevette Jeruzsá-</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emet. A templomban álló Zeusz-szobrot ledöntö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ék, a pogány kultusz eszközeit összetörték, majd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pogányok által megszentségtelenített templomo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újra felszentelték. E nemzeti hôstett emlékére kezd-</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ék ünnepelni a zsidók Kislev hónap (a mi naptá-</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unk szerint november--december) második felé-</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en a templomszentelés ünnepét. Az evangélium-</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an az ünnepet görög nevén "enkainia"-nak, temp-</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69/2</w:t>
      </w:r>
      <w:r>
        <w:br w:type="page"/>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36. kép.   Nagy Heródes pénze a királycsillaggal</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Hasmoneusok pénzein a királyi fôpap mellett a "Zsidók t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nácsa = heber haj jehudim" is megjelenik mint politikai té-</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nyezô. Heródes pénzei viszont azt mutatják, hogy a "Zsidók</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tanácsa", azaz a Szinedrium semmiféle politikai hatalommal</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nem rendelkezik. Heródes pénzein csak az ô nevének görög</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betüi láthatók, a fôtanácsnak sehol semmi nyoma nincsen.</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omszentelésnek mondják (Jn 10, 22), Josephu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iszont "a fények ünnepé"-nek nevezi (Zst. XII, 7).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abbik az ünnepet "hanukka"-nak nevezték el, s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zsidó kultuszban ez a név élt. A "fények ünnep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úlélte a templom lerombolását is, mert a fény szer-</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artását függetlenítették és új jelentést fûztek hozzá.</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 nap egész mostanáig nagy ünnep a zsidóknál, é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ertartásához tartozik a "Hanukka-Menora", egy</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yolcágú lámpatartó meggyújtás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 Makkabeus-felkelés ezzel elérte elsôdleges cé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ját: a szabad vallásgyakorlást. Júdás ezek után azo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fáradozott, hogy nemzeti pártját megerôsítse a he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énista körök befolyásával szemben, melynek tagja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szír támogatást élvezô Alkimusz fôpap körü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ömörültek. Júdás nagyon világosan látta, hogy ez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harcot egyedül megvívni nem tudja, ezért diplo-</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áciai úton Rómában keresett segítséget, és ez let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késôbbi római uralom kezdete. A római szenátu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lismerte Júdás függetlenségét azzal a hátsó gondo-</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attal, hogy a területbôl ütközô felületet alakítana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i a két nagyhatalom, Szíria és Egyiptom közöt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Miközben a zsidó küldöttség Rómát járta, a szí-</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iaiak sem maradtak tétlenek. Az új király, Deme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iusz Szótér (162--150) sereget gyûjtött és felvonul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lázadó kis ország, Izrael ellen. Júdás halálra szá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an védekezett az utolsó percig, de Jeruzsálemtô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északra, Elaszánál elesett a harcba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Jonatán, aki akkor már átvette a fôpapi tisztsége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ost a katonai fôparancsnokságot is kénytelen vol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agára vállalni. Joannesz, az öt fiú közül a legidô-</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70/1</w:t>
      </w:r>
      <w:r>
        <w:br w:type="page"/>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ebb, nem sokkal elôbb esett fogságba, s kivégez-</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ék. Eleazár, a negyedik fiú az egyik csatában meg-</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ebesített egy elefántot, de az összerogyó állat ôt i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aga alá temett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Közben Szíriában polgárháború tört ki, és ez egy</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is idôre lélegzethez juttatta a zsidókat. Jonatánna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ikerült a hellénista párt fölé kerekednie Jeruzsá-</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emben, s ezzel a Makkabeus-háború a második cé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ját is elérte: a nemzeti mozgalom átvehette a polit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ai irányítást. Végül aztán Jonatán is, testvérei i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árulás áldozatai lettek. Tryphon, a szíriai trón váro-</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ányosa tôrbe csalta és megölte Jonatánt (Kr. 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143-ba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Ekkor az öt fiú közül a még életben maradt S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on vette át a nép vezetését. Teljes adómentessé-</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get tudott biztosítani, és az utolsó szíriai csapatoka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is kiverte az országból. A kicsi Júda az ô vezérség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latt zavartalan békét élvezett. A nép annyira b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csülte Simont, hogy egy ünnepi gyûlésen ôt és utó-</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ait fôpappá és népvezérré nyilvánították, "míg</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csak Isten egy igaz prófétát nem támaszt" (1Ma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14, 41). Ezzel kezdôdött a Hasmoneus-dinaszti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örténet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Ám a Szíriában bekövetkezett trónváltás ismé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eszedelembe sodorta Júda nehezen kivívott sz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adságát. VII. Antiochusz Szidetesz (139--129) nem</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olt hajlandó a korábban szíriai fennhatóság alá k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ült területekrôl lemondani. Meg is jelent Júdeába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gy sereg, hogy követeléseinek erôszakkal érvény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erezzen. Simon fiai, Júdás és Johannesz harcb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álltak velük, és gyôztesen tértek vissza öreg aty-</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jukhoz Jeruzsálembe (1Mak 16, 1--10).</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De Simon napjai meg voltak számlálva, és tes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éreihez hasonlóan ô sem halhatott meg termész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es halállal. A saját veje, Ptolemeusz, aki a hatalom-</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a tört, egy lakoma alkalmával Dok várában, amely</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agasan a Jordán völgye felett egy sziklafennsíko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fekszik, két fiával együtt orgyilkosokkal ölette meg</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 a 219. képet a 380. oldalon). Mivel az ünnepélye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épgyûlés Simon házának öröklési joggal ítélte od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fôpapi hivatalt és a vezérséget, Simon életben m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adt harmadik fia, Johannesz Hürkánosz vette át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ép vezetését (Kr. e. 135--104). De már uralkodásá-</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ak elsô esztendejében betört az országba Ant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ochusz Szidetesz, végigpusztította egész Júdeát, é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ürkánoszt körülzárta Jeruzsálemben. Az éhség h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arosan arra kényszerítette az ostromlottaka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ogy bármi áron békét kérjenek. A szíriaiak k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ény feltételeket szabtak: magas adót és a város f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ainak lerombolását, de Johannesz Hürkánosz nem</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eszítette el a kedvé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ntiochusz Szidetesz halála után úgy érezte, elér-</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ezett az ô órája (Kr. e. 129). Elhatározta, hogy</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egvédi Júdea függetlenségét. Ugyanazt tette, min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évszázadokkal azelôtt Dávid király: a lelkes népfe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elôk helyett jól szervezett hadsereget kezdett kié-</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70/2</w:t>
      </w:r>
      <w:r>
        <w:br w:type="page"/>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MAKKABEUSOK CSALÁDFÁJ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píteni. Katonákat toborzott, meghatározott zsoldo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fizetett nekik, s felállított egy testôrgárdát, amely</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csak az ô parancsnoksága alá tartozot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Bármennyire is szerették eddig a Makkabeuso-</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at, Hürkánosz teljesen világi politikája kiirtotta az</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új uralkodóház iránti rokonszenvet. A nép hangul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a akkor fordult egészen ellene, amikor Hürkánosz</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felnyitotta és kifosztotta Dávid sírját, hogy katona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iadásait fedezni tudja, s minden kritikát figyelme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ívül hagyva, egyre csak erôsítette Júda katonai h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almát. Elfoglalta Szamariát, lerombolta a Garizim</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egyén épített templomot, és Idúmea meghódításá-</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al dél felé is megnagyobbította országát. 30 éve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uralkodásának utolsó éveiben Júda jobb napoka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élt, mint a Salamon-féle "aranykorba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Uralkodása alatt jelent meg elôször a zsidó törté-</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elem színpadán két párt: a szadduceusok és a f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izeusok pártja. A források sejteni engedik, hogy</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ürkánosz nyíltan szakított a farizeusokkal -- aki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ek elképzelései a "Hasszidim" = "Jámborok" irány-</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zat révén rokonságban voltak a makkabeusokéval --,</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és fenntartás nélkül a szadduceusok irányzatához</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csatlakozott. Josephus, visszatekintve rá, boldogna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71/1</w:t>
      </w:r>
      <w:r>
        <w:br w:type="page"/>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ondja ôt: "Isten három nagy kegyelemben rész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ítette: a nép feletti uralkodásban, a fôpapi méltó-</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ágban és a prófétaságban" (Zst. XIII, 11, 7).</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Kr. e. 104-ben Arisztobulosz vette át atyjána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ürkánosznak örökségét, de ekkorra már kihunyt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akkabeusi kor lelkesedése. A kormányzás lelk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araktere egyre inkább háttérbe szorult, és a he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énista körök ismét magukhoz ragadták a hatalma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risztobulosz felvette ugyan a királyi címet, d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uralkodása nagyon rövid ideig tartott. Már 103-ba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testvére, Alexander Janneusz (103--76) követte ô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királyságban, aki 27 éves uralkodásának legn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gyobb részét a környezô városokkal és királyokka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folytatott háborúkkal töltötte el. De nem minde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atonai vállakozását koronázta siker. Egyszer az</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raboktól olyan vereséget szenvedett, hogy rövid</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idôre még Jeruzsálembôl is menekülnie kellet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ég veszedelmesebbek voltak a városon belül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összeütközések, melyek a farizeus-pártiak közöt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obbantak ki. Amikor a farizeusok a szíriaiaktó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értek segítséget, felkelés tört ki. Hat esztendeig</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ellett Alexandernek a tulajdon népe ellen harco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ia. Ünnepi lakomát rendezett, amikor végre l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71/2</w:t>
      </w:r>
      <w:r>
        <w:br w:type="page"/>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37. kép.   Palesztina a Hasmoneus-dinasztia idejében</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Dávid és Salamon birodalma (l. a 80,2. képet a 136. oldalon)</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z évszázadok során egy Jeruzsálem körüli kis területté zsu-</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gorodott össze. A Júdea nevet viselte, ami annyit jelentett,   </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mint Zsidóország. Júdeától délre Bet-Cur volt a zsidóság leg-</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távolabbi települése. Makkabeus Júdás egy zsidó csapatot h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gyott hátra a városban, és "megerôsítette, mint valami várat,</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hogy a népnek Idúmeával szemközt legyen egy erôdje" (1Mak</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4, 61). A nyugati partvidéken fekvô városok: Rafi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Gáza, Asdod területe messze benyúlt a szárazföld felé. Val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mennyipogány város volt, és a hasmoneus hódítások után is</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z maradt. A legnyugatibb zsidó város Emmausz volt. Jáfót</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Jonatán erôszakkal meghódította, és zsidóvá tette, s késôbb is</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ez maradt az egyetlen zsidó parti város. Kelet felé a zsidó l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kosság a Jordánig terjeszkedett. Észak felé Szamaria volt 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határ. Az északi birodalom bukása után Szamaria teljesen el-</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vesztette a zsidó hitet (Kr. e. 722).</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Galilea nem volt mindig a zsidóké. Tulajdonképpeni neve:</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Galil Hagojim", azaz a "a pogányok földje" volt, vagy azért,</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mert körös-körül idegen népek laktak, vagy mert itt pogányok</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közé telepedtek le a zsidók. Így már Izaiás a "pogányok Gali-</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leája" névvel illeti Zebulon és Naftali földjét (Iz 8, 23; Mt</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4, 15).</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Kr. e. 722 után a Galileában visszamaradt lakosság összeke-</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veredett az Asszíriából érkezett telepesekkel. A babiloni fog-</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ság idején a régi lakossághoz és telepesekhez még arámi, gö-</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rög és föníciai jövevények társultak. Ezért a törvényhû zsidók</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számára Galilea a borzalmak földje volt, maga a törvénysze-</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gés, ezért megvetették. Kr. e. a 2. században Galileában a l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kosságnak csak kis hányada volt zsidó. A Makkabeusok azt 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programot tûzték maguk elé, hogy összegyûjtik uralmuk alá 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zsidókat. Ezért Makkabeus Simon a Galileában élô zsidókat</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áttelepítette Júdeába: "Akkor fogta a galileai és arbattabeli</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zsidókat asszonyaikkal és gyermekeikkel, valamint minden</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vagyonukkal együtt, és nagy diadallal Júdeába vitette ôket"</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1Mak 5, 23). Utóda, Johannesz Hürkánosz (Kr. e. 135--104), h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marosan kezdte kiterjeszteni Júdea határait. A pogány G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lilea zsidóvá tétele Arisztobulosz alatt fejezôdött be (Kr. e.</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104--103). A pogány származású lakosság egy részét rákény-</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szerítették a zsidó vallás átvételére.</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Utóda, Alexander Janneusz (Kr. e. 103--76) meghódította a       </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Genezáreti-tó környékét, és a lakosságot választás elé állított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vagy körülmetélkedtek, vagy elkobozták a vagyonukat. Így</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vált Galilea, amely az asszír hódítás következtében (Kr. e.</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722) nagyrészt idegenek birtokává lett, ismét zsidó jellegûvé.</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Mivel azonban kényszer hatása alatt történt az átalakulás, 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zsidóság Galileában nem eresztett mély gyökereket. Innen f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kadt az a bizalmatlanság, amellyel a jeruzsálemi, ortodox zsi-</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dók a galileaiakat kezelték. Alexander Janneusz, hogy az el-</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zsidósítást hatásosabbá tegye, családokat telepített át Júdeá-</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ból Galileába. Így találkozhatunk Jézus korában olyan em-</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berekkel, akiknek igazi hazája Júdea volt, mint pl. Józseffel,</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Jézus törvényszerinti atyjával (Lk 2, 4), vagy Júdással, 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kariótival, aki Kariótból, Dél-Júdea egyik városából való</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volt.</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Jézus idejében Galileát zömében zsidók lakták. Josephus sze-</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rint (Zsh. III, 3, 1) a zsidó Galilea határai nyugat felôl a Kár-</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mel és Ptolemaisz (Akko) vidéke; délen Szamaria és Szkytho-</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polisz (Bét-Seán); északon pedig a Hule-tó volt. Gisala volt 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legészakibb városa. A keleti határt Gaulanitisz vidéke, Hip-</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posz és Gadara képezte. Zsidó voltuk ellenére a farizeusok</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73/1</w:t>
      </w:r>
      <w:r>
        <w:br w:type="page"/>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megvetették a galileabelieket a pogányok közelségében folyó</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életük miatt (Jn 7, 52). Kemény kiejtésükröl azonnal felis-</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merték ôket Júdeában (Mt 26, 73; Mk 14, 70). Josephusnak</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zonban igen jó véleménye van róluk: "Ámbár igen kis terü-</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let, és környéke általában nem zsidó, a galileaiak minden el-</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lenséges támadást visszavertek, mert fiatal koruk óta edzették</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magukat a harcra. Férfiai mind kitûntek bátorságukkal, és az</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országban mindig szép számmal akadt belôlük" (Zsh. III, 3,</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2). Jeruzsálem pusztulása után sok törvénytudó és farizeus</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telepedett át Galileába, amely ennek következtében a 2-3.</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században a rabbinus jámborság és tudomány központjává</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fejlôdött.</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makkabeusi korszak kezdetén a zsidók a kelet-jordániai vi-</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déken, Hipposz, Gadara, Pella, Gerasza és Philadelphia görög</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városaiban csak diaszpórában éltek. A kezdeti hódítások után</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Júdás a Gileádban élô zsidókat is áttelepítette Júdeába. Jo-</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hannesz Hürkánosz alatt az egész kelet-jordániai terület 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Holt-tengertôl a Hule-tóig a zsidók fennhatósága alatt állt. 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hellénista városok kultúrája ennek ellenére lényegében hel-</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lén maradt, csak Perea lett júdeai provinciává. (A könyvben</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elôforduló összes helynév megtalálható ezen a térképen vagy</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44. térképen a 82. oldalon, illetve a 119. térképen 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200. oldalon.)</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gyôzte a farizeusokat. S míg javában állt a lakom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yolcszáz foglyot feszíttetett keresztre, akiknek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eresztrôl végig kellett nézniük, hogy kaszaboltatj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e Alexander a szemük láttára feleségüket és gyer-</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ekeiket (Zst. XIII, 14, 2).</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lexander hódító hadmûveletei egyúttal pusztí-</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ottak is. Különösen a virágzó tengerparti városo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ak és a kelet-jordániai vidék hellénista városaina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jelentettek kemény megpróbáltatásokat (l. a 37. ké-</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pet a 73. oldalon). Majd csak a rómaiak, Pompeiu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és Gabinius fogják újjáépíteni és felvirágoztatni ez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et a városoka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Végül Alexander iszákosságba süllyedt, és beteg-</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ég végzett vele, miközben Ragaba erôdítményé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ostromolta Pereában, Kr. e. 76-ban. Josephus állítá-</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a szerint a haldokló Alexander azt javasolta felesé-</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gének, Alexandrának, hogy béküljön ki a farizeu-</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okkal (Zst. XIII, 15, 5). Alexander annak idejé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estvére, Arisztobulosz özvegyét, Alexandrát vett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feleségül, aki aztán az ô halála után átvette a kor-</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ányzás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lexandra (76--67) kedvezett a farizeusokna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kiknek befolyása így napról-napra növekedett.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jellemzés, amit Josephusnál olvashatunk róla -- 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mi valószínûleg szadduceus körökbôl származik! --</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em valami hízelgô Alexandrára nézve: "Alexandr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olyan asszony volt, aki a nôi nem semmi gyöngéd-</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égét sem hordozta magában. Mindenekelôtt a h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alomra éhezett. Cselekedeteiben veleszületett tet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rúrôl és arról a férfiakra jellemzô ostobaságró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ett tanúságot, amely a hatalom gyakorlásakor mi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ig csôdöt mond. Mindent az abszolút uralkodá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ak rendelt alá, s nem illetôdött meg sem szépség,</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73/2</w:t>
      </w:r>
      <w:r>
        <w:br w:type="page"/>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HASMONEUSOK PÉNZEI</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Makkabeusok elsô könyve tudósít arról a jelentôs ese-</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ményrôl, hogy VII. Antiochusz szír király (Kr. e. 139--129)</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pénzverési jogot adott a zsidóknak: "Megengedem, hogy tör- </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vényes pénzt veress országodnak" (15, 6). Ez az engedély Kr.</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e. 138-ban kelt, de úgy tûnik, hogy Simon nem volt abban 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helyzetben, hogy élni is tudott volna az adott lehetôséggel,</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mert néhány sorral késôbb azt olvassuk: "Antiochusz király</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megtagadott mindent, amiben elôzôleg megállapodtak, és el-</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lenségessé vált irányában" (15, 27). Csak Simon utóda veret-</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hetett pénzt Antiochusz halála után, de ô is csak rézbôl. Ezért</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z eddig megtalált legrégibb Hasmoneus-pénzek Johannesz</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Hürkánosz idejébôl valók. Azt az ezüstsékelt, amit nemrég</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még Makkabeus Simonnak tulajdonítottak a "Jeruzsálem</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szent" felírással és egytôl négyig terjedô évszámokkal, m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már joggal a Kr. u. 66--70 közötti felkelés pénzei közé sorol-</w:t>
      </w:r>
    </w:p>
    <w:p>
      <w:pPr>
        <w:pStyle w:val="Normal"/>
        <w:spacing w:lineRule="atLeast" w:line="240"/>
        <w:rPr>
          <w:rFonts w:ascii="H-Times New Roman" w:hAnsi="H-Times New Roman" w:eastAsia="H-Times New Roman" w:cs="H-Times New Roman"/>
          <w:sz w:val="28"/>
          <w:szCs w:val="28"/>
          <w:u w:val="single"/>
        </w:rPr>
      </w:pPr>
      <w:r>
        <w:rPr>
          <w:rFonts w:eastAsia="H-Times New Roman" w:cs="H-Times New Roman" w:ascii="H-Times New Roman" w:hAnsi="H-Times New Roman"/>
          <w:i/>
          <w:iCs/>
          <w:sz w:val="28"/>
          <w:szCs w:val="28"/>
        </w:rPr>
        <w:t>ják (l. a 229. képet a 396. oldalon).</w:t>
      </w:r>
      <w:r>
        <w:rPr>
          <w:rFonts w:eastAsia="H-Times New Roman" w:cs="H-Times New Roman" w:ascii="H-Times New Roman" w:hAnsi="H-Times New Roman"/>
          <w:sz w:val="28"/>
          <w:szCs w:val="28"/>
        </w:rPr>
        <w:t>44</w:t>
      </w:r>
    </w:p>
    <w:p>
      <w:pPr>
        <w:pStyle w:val="Normal"/>
        <w:spacing w:lineRule="atLeast" w:line="240"/>
        <w:rPr>
          <w:rFonts w:ascii="H-Times New Roman" w:hAnsi="H-Times New Roman" w:eastAsia="H-Times New Roman" w:cs="H-Times New Roman"/>
          <w:sz w:val="28"/>
          <w:szCs w:val="28"/>
          <w:u w:val="single"/>
        </w:rPr>
      </w:pPr>
      <w:r>
        <w:rPr>
          <w:rFonts w:eastAsia="H-Times New Roman" w:cs="H-Times New Roman" w:ascii="H-Times New Roman" w:hAnsi="H-Times New Roman"/>
          <w:sz w:val="28"/>
          <w:szCs w:val="28"/>
          <w:u w:val="single"/>
        </w:rPr>
      </w:r>
    </w:p>
    <w:p>
      <w:pPr>
        <w:pStyle w:val="Normal"/>
        <w:spacing w:lineRule="atLeast" w:line="240"/>
        <w:rPr>
          <w:rFonts w:ascii="H-Times New Roman" w:hAnsi="H-Times New Roman" w:eastAsia="H-Times New Roman" w:cs="H-Times New Roman"/>
          <w:sz w:val="28"/>
          <w:szCs w:val="28"/>
          <w:u w:val="single"/>
        </w:rPr>
      </w:pPr>
      <w:r>
        <w:rPr>
          <w:rFonts w:eastAsia="H-Times New Roman" w:cs="H-Times New Roman" w:ascii="H-Times New Roman" w:hAnsi="H-Times New Roman"/>
          <w:sz w:val="28"/>
          <w:szCs w:val="28"/>
          <w:u w:val="single"/>
        </w:rPr>
      </w:r>
    </w:p>
    <w:p>
      <w:pPr>
        <w:pStyle w:val="Normal"/>
        <w:spacing w:lineRule="atLeast" w:line="240"/>
        <w:rPr>
          <w:rFonts w:ascii="H-Times New Roman" w:hAnsi="H-Times New Roman" w:eastAsia="H-Times New Roman" w:cs="H-Times New Roman"/>
          <w:sz w:val="28"/>
          <w:szCs w:val="28"/>
          <w:u w:val="single"/>
        </w:rPr>
      </w:pPr>
      <w:r>
        <w:rPr>
          <w:rFonts w:eastAsia="H-Times New Roman" w:cs="H-Times New Roman" w:ascii="H-Times New Roman" w:hAnsi="H-Times New Roman"/>
          <w:sz w:val="28"/>
          <w:szCs w:val="28"/>
          <w:u w:val="single"/>
        </w:rPr>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38. kép.   A szír király, VII. Antiochusz pénze (Kr. e.</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           </w:t>
      </w:r>
      <w:r>
        <w:rPr>
          <w:rFonts w:eastAsia="H-Times New Roman" w:cs="H-Times New Roman" w:ascii="H-Times New Roman" w:hAnsi="H-Times New Roman"/>
          <w:i/>
          <w:iCs/>
          <w:sz w:val="28"/>
          <w:szCs w:val="28"/>
        </w:rPr>
        <w:t>139--129)</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Fej: A király diadémmal díszített portréj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Írás: A pajzsot és dárdát tartó Athéné.</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39. kép.   Johannesz Hürkánosz pénze (Kr. e. 135--104)</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Hürkanosz, mint az elsô pénzverô Makkabeus, zsidó nevét</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verette rá az érmére: Jehohanan.</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Fej: Olajfalevelek koszorújában óhéber betûkkel: Jeho-</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hanan, a fôpap és a zsidók közössége.</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Írás: az összes rézpénzek hátán ez a kettôs bôségszaru lát-</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ható, középütt egy gránátalmával (vagy mákgubóval?). A grá-</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nátalma egyike az ígéret földje "hét gyümölcsének."</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74/1</w:t>
      </w:r>
      <w:r>
        <w:br w:type="page"/>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40. kép.   Alexander Janneusz pénze (Kr. e. 103--76)</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Elôdje, Arisztobulosz sem királyi címét, sem görög nevét nem</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verette rá a pénzeire. Elsônek Alexander Janneusznál tûnik</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fel újításként a pénzek kétnyelvû felirata, annak jeléül, hogy</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zsidó arisztokrácia egyre inkább a hellénizmus hatása alá</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került.</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Fej: Kerék küllôi közé héber betûkkel írva:  "Jehonatan</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király".</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Írás: "Alexander királyé", a betûk egy kétágú horgony körül</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vannak. A horgony a tengeri hatalom jelképe volt.</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41. kép.   Alexandra királynô pénze (Kr. e. 76--67)</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Fej: Horgony körül rövidített görög felirat: "Alexandra ki-</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rálynô".</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Írás: Nyolc ágú csillag körül a héber írás immár olvashatat-</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lan nyomai. Egyetlen betû, egy "tau" látható, amely valószí-</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nûleg a "Malekat"= királynô szó betûje.</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42. kép.   Az utolsó makkabeus-király, Antigonusz pénze</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           </w:t>
      </w:r>
      <w:r>
        <w:rPr>
          <w:rFonts w:eastAsia="H-Times New Roman" w:cs="H-Times New Roman" w:ascii="H-Times New Roman" w:hAnsi="H-Times New Roman"/>
          <w:i/>
          <w:iCs/>
          <w:sz w:val="28"/>
          <w:szCs w:val="28"/>
        </w:rPr>
        <w:t>(Kr. e. 40--37)</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74/2</w:t>
      </w:r>
      <w:r>
        <w:br w:type="page"/>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Antigonusz pénzrontáshoz folyamodott, hogy ki tudja fizetni  </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megvesztegetési összegeket a római hadvezéreknek. Az ál-</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tala veretett pénz ólomtartalma a 27%-ot is elérte (Zsh. I, 15</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2). Nagyapjához Alexander Janneuszhoz hasonlóan (vö. 40.</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kép), pénzein ô is héber és görög feliratokat használ. A görö-</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gök elôtt "Antigonusz király"-nak hívatta magát, a zsidók szá-</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mára viszont: "Mattatiás, a fôpap" volt a neve. Ezenkívül 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pénzein újra megjelenik a "zsidók közössége" megjelölés,</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melyet Alexander Janneusz törölt el.</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Fej: Babérkoszorú körül a görög felírás: "Antigonusz ki-</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rályé".</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Írás: Két bôségszaru héber felírással: "Mattatiás, a fôpap és 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zsidók közössége".</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em jóság elôtt" (Zst. XIII, 16, 6). Asszony létére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fôpapi méltóságot nem viselhette, ezért idôseb-</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ik fiára, II. Hürkánoszra ruházta, aki jóérzésû, d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gyönge jellemû ember volt. A fiatalabbik fiút, I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risztobuloszt, akiben pedig több volt a tetterô,</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int bátyjában, távol tartotta a kormányzás ügye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ôl. Alexandra halála után nyíltan kitört a testvér-</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arc, és dinasztikus hatalmi háború lett belôl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risztobulosz legyôzte Hürkánoszt, és magához r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gadta a kormányzást. Hürkánosznak ezután be ke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ett érnie a puszta fôpapi méltósággal. A kiengeszt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ôdés jeleként Arisztobulosz fia, II. Alexander fel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égül vette Hürkánosz lányát, Alexandrát, aki ké-</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ôbb Mariammé anyja let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E családi viszályba a rómaiak is beavatkozta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kik már Kr. e. 69-ben Róma alattvalójává tették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eleukidák birodalmát. Miután Szíriát meghódí-</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ották, a Hasmoneus-ország volt soron. Pompeiu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agyszabású hadjárattal bekebelezte Palesztin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yugati partvidékét, azaz a Hasmoneusok álta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eghódított területet (l. a 37. képet a 73. oldalo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római légiók közeledésének hírére a veszekedô</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estvérek sürgôsen küldöttséget menesztettek a ró-</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aiakhoz. Mindkét fél 400 talentumot ajánlott fe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ogy a maga javára megnyerje a hadvezért. A sz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encse Arisztobulosznak kedvezett, de röviddel ez-</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után kihívta maga ellen Pompeius haragját, s ekkor</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lérkezett a döntô óra. Pompeius Jeruzsálem elle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onult és három hónapi ostrom után bevette a vá-</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ost. Bár Josephus azt állítja, hogy Pompeius nem</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yúlt a templom kincstárához, Dio Cassius úgy tud-</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ja, hogy "a templom összes pénzét elrabolták" (37,</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16). És ennek a híradásnak több hitelt kell adnun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iszen Pompeius keleti hadjárata igazában rabló-</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adjárat volt. De a rablásnál és pusztításnál n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gyobb fájdalmat okozott a Szentek Szentjéne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egszentségtelenítése, ahová Pompeius nem zsidó</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étére be merészelt menni. Arisztobuloszt egész</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családjával együtt Rómába hurcolták. A Hasmoneu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áz ezzel elveszítette a királyságot, és csak a fô-</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papi méltóságot tarthatta meg. II. Hürkánoszt meg-</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75/1</w:t>
      </w:r>
      <w:r>
        <w:br w:type="page"/>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rôsítették fôpapságában, és római fennhatóság</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latt álló fejedelem lett. A város falait ismét lerom-</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olták, és a lakosságot adófizetésre kötelezté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Még súlyosabban érintették a Hasmoneus-államo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területi veszteségek. Az összes tengerparti é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Jordánon túli görög várost kivették fennhatóság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lól, és a zsidó Palesztina területét a többnyire zs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ók által lakott területekre korlátozták. Nagy</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úllyal nehezedett a kicsiny Júdeára a rómaiakna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évenként fizetendô adó, amely a gabonatermés egy</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ötödét foglalta le, s amelynek befizetését Szidonban</w:t>
      </w:r>
    </w:p>
    <w:p>
      <w:pPr>
        <w:pStyle w:val="Normal"/>
        <w:spacing w:lineRule="atLeast" w:line="240"/>
        <w:rPr/>
      </w:pPr>
      <w:r>
        <w:rPr>
          <w:rFonts w:eastAsia="H-Times New Roman" w:cs="H-Times New Roman" w:ascii="H-Times New Roman" w:hAnsi="H-Times New Roman"/>
          <w:sz w:val="28"/>
          <w:szCs w:val="28"/>
        </w:rPr>
        <w:t>kellett elintézni.</w:t>
      </w:r>
      <w:r>
        <w:rPr>
          <w:rFonts w:eastAsia="H-Times New Roman" w:cs="H-Times New Roman" w:ascii="H-Times New Roman" w:hAnsi="H-Times New Roman"/>
          <w:position w:val="12"/>
          <w:sz w:val="28"/>
          <w:szCs w:val="28"/>
        </w:rPr>
        <w:t>45</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E történelmi elôzmények ismerete fontos feltét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e annak, hogy meg tudjuk ítélni Jézus évszázadá-</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ak politikai és vallási helyzetét. Júdea Pompeiu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által meghatározott államjogi helyzete felemás vol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rómaiaknál szokásos függô viszonyokhoz mérte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Ugyanis a rómaiaknak ekkor már volt némi bet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intésük Palesztina sajátosságaiba, és jól tudtá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ilyen nehézségekkel járna, ha a Birodalom mos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zonnal egészen bekebelezné az országot. Elfogad-</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ák tehát, hogy Júdea nem hagyja magát minden to-</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ábbi nélkül a szíriai provinciához csatolni. Így m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adt meg látszólag a zsidó állam szabadsága, bizo-</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yos határok közé szorított önállóságga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II. Hürkánosz azonban, akit Pompeius fôpappá</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ett, gyáva ember volt, és csak névlegesen volt ô az</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uralkodó. A háttérben egy idúmeus állt: Antipater,</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eródes apja. Antipater az egész Hasmoneu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örnél világosabban felmérte, hogy egyetlen olya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politika lehetséges, amely megmentheti a népet é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z országot: a feltétel nélküli megadás a rómaiakka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emben. A Hasmoneusok hódító háborúi ugyani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környezô népekben gyûlöletet ébresztettek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zsidók iránt, ezért egy olyan politika, amely szem-</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eszegül a rómaiakkal, végzetes lehetett volna. Így</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atározta el magát Antipater arra, hogy a rómaia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olgálatába szegôdik. Kr. e. 47-ben Caesartól e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yerte a római polgárjogot, és prokurátori kinev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zést kapott, ami a Júdea feletti legmagasabb adó-</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ügyi tisztviselôséget jelentette. Ezzel vette kezdeté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Heródes-család politikai hatalm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z apa, Antipater a fiairól is gondoskodott: az</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idôsebb, Phasael átvette Jeruzsálem prefektus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isztségét; Heródes, a másodszülött pedig Galile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egmagasabb rangú hivatalnoka lett. Heródes ekkor</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indössze 26 éves fiatalember vol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Elsô fellépését a zsidók soha nem fogják elfelejt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i. A dombos és barlangokban gazdag Felsô-</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Galileában egy bizonyos Ezekiás, Júdás atyj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pCsel 5, 37) maga köré gyûjtött egy csoport férfi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kik elégedetlenek voltak a vallási és politikai hely-</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zettel. Josephus -- mint már említettük -- "rabló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ak" nevezi ôket, viszont sok zsidó hazafiaknak tar-</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otta és ünnepelte ezeket az embereket. Heróde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ek sikerült elfognia Ezekiást, és rövid úton baj-</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75/2</w:t>
      </w:r>
      <w:r>
        <w:br w:type="page"/>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ársaival együtt kivégeztette. Jeruzsálemben váda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meltek az idúmeus önkényes intézkedése elle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mellyel kivégeztette Ezekiást anélkül, hogy a Sz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edrium, a legfelsôbb zsidó bíróság tárgyalta voln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z ügyet. Heródest II. Hürkánosz fôpap megidézt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Jeruzsálembe. Amint a fiatal Heródes testôrei kísé-</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etében megjelent a Szinedrium elôtt, az írástudó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eszketni kezdtek, s egyikük sem merte felelôsségr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onni a gaztettért. Csak az öreg Semaja követelt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félelem nélkül a halálbüntetést. De amikor a fôpap</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átta, hogy a bíróság nem csatlakozik az öreg vél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ényéhez, elnapolta a pert, és azt tanácsolta Heró-</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esnek, hogy titokban hagyja el a várost. Heródes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íriai legátushoz, Sextus Caesarhoz ment, aki nem</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csekély pénzösszeg ellenében kinevezte ôt Szam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ia és Cöleszíria helytartójának. Ekkor aztán s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eg élén elindult Jeruzsálem felé, s csak apjána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fáradozása tudta visszatartani a bosszúállástó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Heródes azonban ebbôl a konfliktusból egy éle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e levonta magának a tanulságot: egyetlen zsidór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em támaszkodhat, hanem mint atyjának, neki is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ómaiaknál kell szövetségest keresni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Caesart 44. március 15-én meggyilkolták. Antip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er fiaival együtt az erôsebb oldalára, a császárgyi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os Brutus és Cassius pártjára állt. Cassius nagy s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eg élén Szíriába jött, és nem kevesebb, mint 700</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alentumot préselt ki a kis Júdeából. Antipater é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fiai pedig siettek ezt a pénzt átadni a rabló étvágyú</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ómaiaknak. Gofna, Lod és Emmausz lakóit, aki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em voltak hajlandók önként fizetni, eladták rab-</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olgának. De a bosszú nem maradt el: az idúmeu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llenfeleinek, akik a hasmoneus Hürkánosz köré</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csoportosultak, sikerült Antipater pohárnokát meg-</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vesztegetniük, és az egy lakomán megmérgezte  </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urát. Ez Kr. e. 43-ban történt. Antipater meggyilko-</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ása olyan politikai fejlôdést indított el, amely od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ezetett, hogy a fiatal Heródes a rómaiak prokurá-</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orsága alatt a Hasmoneusok trónjára ülhetett. Ad-</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ig azonban még el kellett telnie egy kis idône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mikor Antonius és Octavius legyôzték a gyilko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rutust és Cassiust, nehéz helyzetet teremtettek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ár halott Antipater fiai számára. Itt mutatkozot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eg elôször a fiatal Heródes politikai ösztöne é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iplomáciai gátlástalansága: megnyerte magának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gyôztes Antonius kegyei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ntonius kinevezte ôt és Phasaelt Júdea negy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es fejelmévé. Ezzel a Hasmoneus-dinasztiából való</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II. Hürkánosztól minden politikai hatalmat elvette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csupán fôpap maradhatott. De a két fiú helyzet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em sokáig maradt változatlan. Antigonusz, I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risztobulosz fia Kr. e. 40-ben a párthusok segítsé-</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gével megtámadta Júdeát, és bevették Jeruzsál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et. Az öreg Hürkánosz fôpapot megcsonkítottá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evágták a fülét, s ezzel a törvény értelmében e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esztette alkalmasságát a fôpapságra. Ezért a pár-</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husok Antigonuszt tették meg királlyá és fôpappá.</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76/1</w:t>
      </w:r>
      <w:r>
        <w:br w:type="page"/>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Heródes szorult helyzetbe került. Az éjszaka lepl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latt elsô feleségével, Dorisszal, leendô második f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eségével, Mariamméval, ennek anyjával, Alexand-</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ával, saját anyjával és fiatalabb testvérével, val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int a cselédséggel és néhány katonával együtt dé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felé vette útját. Amikor másnap reggel fölfedezték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ökésüket, a párthusok hajtóvadászatot indította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z idúmeus ellen. Közvetlenül Betlehem közelébe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erült sor a harcra. Heródes halálos fáradtan for-</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ult szembe üldözôivel. Ez volt élete legveszede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esebb órája. Késôbb a helyet, ahol a harc foly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rôdítménnyel tette emlékezetessé, mely mind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ai napig fennmaradt. Ez a Heródium, a Dzsebe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l-Fureidisz.</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További menekülésének elsô célja Maszada vár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olt, a Holt-tenger nyugati partján. Hozzátarto-</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zóit testvére, József oltalmára bízta, maga pedig</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gyiptomon keresztül Rómába sietett. Itt elsô alk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ommal találkozott Octavianus Caesarral, a késôbb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ugustus császárral. A Szenátus Octavianus ajánlá-</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ára Kr. e. 40-ben megadta a 33 éves Heródesnek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júdeai király címet. Josephus a Zsidók történetébe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észletesen leírja ezt a jelenetet: Antonius, akit nem</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is pénzzel megvesztegetett, és Octavianus fogtá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özre Heródest, és a konzulok valamint az egész</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löljáróság kíséretében felvonultak a Capitoliumr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Ott áldozatot mutattak be, és letétbe helyezték a k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evezô okmányt (Zst. XIV, 14, 5).</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Heródes kinevezése a római hatóságok számár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zért is alkalmasnak látszott, mert azt remélté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ogy ez az energikus és gátlástalan idúmeus, azaz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zsidók között idegen, vasszigorral fogja majd féke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artani a nyugtalan zsidó népet. Hogy mennyir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pártütôknek és Róma-elleneseknek tartották a zs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ó népet, arra nagy bizonyíték Titus beszéde, m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yet a templom égése után mondott a zsidó vezetô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ek: "Az elsô perctôl fogva, mióta Pompeius meg-</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ódította Júdeát, lázadtatok a római uralom elle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Zst. VI, 6, 2).</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Heródes tehát király lett, csak éppen ország né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ül. Elöször is felmentette Maszada várát, amelye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ntigonusz ostromolt, majd az új király Jeruzsálem</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felé vette útját. De nem volt akkora serege, hogy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jól megerôsített város ostromába foghatott voln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így kénytelen volt római segítségre várni. Kr. 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37-ben Sosius, a szíriai legátus segítségére jött, é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egkezdôdhetett az ostrom. A város olyan hôsiese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édte magát, hogy csak három hónap múlva esett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ómaiak áldozatáu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ntonius Antiochiába hozatta a zsidó Antigo-</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uszt és lefejeztette. Ô volt az elsô római, aki k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ályt fejeztetett le, mert semmi más eszköze nem</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olt arra, hogy észre térítse a zsidókat, s Antigonusz</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elyett Heródest ismerjék el királyuknak. Még kí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zással sem lehetett rávenni ôket, hogy királyukna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evezzék, annyira tisztelték elôbbi királyukat. Ezér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76/2</w:t>
      </w:r>
      <w:r>
        <w:br w:type="page"/>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úgy gondolta, hogy a szégyenletes kivégzéssel elho-</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ályosíthatja Antigonusz emlékét és csökkentheti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zsidók gyûlöletét Heródes iránt" (Josephus ezt Str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ontól idézi! Zst. XV, 2, 1).</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Heródes 36 éves volt, amikor Kr. e. 37 nyarán e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foglalhatta Jeruzsálemben a királyi trónt. Anyagilag</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csaknem teljesen csôdbe jutott. Saját ezüstholmijá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ellett beolvasztania, hogy pártfogójának, Antoniu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ak fizetni tudjon a nyújtott segítségért. De végr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Júdea királya lett, és a Makkabeus-családból való</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ariammé lett a felesége. Ez a fiatal király minde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setre rendkívüli képességekkel volt megáldva. Fe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épése rendkívüli lehetett, mert magát Augustu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77/1</w:t>
      </w:r>
      <w:r>
        <w:br w:type="page"/>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császárt is lenyûgözte magabiztosságával. Nagy test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reje és kitartása volt: kiváló lovas, ügyes birkózó</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és nagyszerû íjász volt. Arcáról nem maradt fen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épszerû ábrázolás, mert alattvalóira való tekinte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el soha nem engedte, hogy a képét pénzekre rá-</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erjé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pjától nagyon finom szimatot örökölt a politika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elyzetek érzékeléséhez: ösztönös képességet arr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ogy át tudja látni mások indítékait és szándékai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z az adottsága öregségére határtalan bizalmatla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ággá silányult. Mivel abszolút hatalom birtokába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olt, hamarosan zsarnokká vált, nemcsak zsidó</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lattvalói, hanem családja számára is. Fiatal korátó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77/2</w:t>
      </w:r>
      <w:r>
        <w:br w:type="page"/>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ozzászokott az árulásokhoz és összeesküvésekhez,</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 féktelen hatalmi emberré vált, aki céljai elérés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érdekében semmi gazságtól sem riadt vissza. Ha ez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kortörténeti hátteret látjuk, Jézus gyermekkorá-</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ak eseményei egészen más fényben jelennek meg</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lôttün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Heródes politikája világos volt és egyszerû: a zs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ó nacionalizmus és hazaszeretet elnyomása, a zs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óság jólétének és tekintélyének növelése Paleszt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ában és a diszpórákban, Hellasz ragyogásána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utánzása és a rómaiak tetszésének keresés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Kormányzásának elsô ténykedése volt, hogy a fô-</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anácsot, a legfelsô zsidó bíróságot újjászervezte. 45</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anácsost kivégeztetett. Mivel a fôtanács teljes lé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áma 71 fô volt, az életben maradt 26 tanácsos a k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ály által újonnan kinevezett 45 tag szavazatáva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emben minden törvényesség megtartása mellet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em mehetett semmire. Ezzel a véres beavatkozá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al a zsidók legfelsô törvényhozó szerve a király</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arkába kerül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z "idúmeus" királynak azonban volt egy problé-</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ája is. Nem volt zsidó, emiatt számára a fôpapság</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lérhetetlen dolog volt. S nagyon jól tudta, hogy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ép szemében az ô királyi méltósága csak másodi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elyen áll a fôpap mögött. Ezért úgy határozot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ogy a saját hatalma alá rendeli a fôpapot. Megvon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ôle két jogot, melyek a nép feletti hatalmána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lapját képezté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1. Megtiltotta, hogy örökölhetö legyen a fôpapság,</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zaz többé nem szállhatott apáról fiúr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2. Megszüntette a fôpapság idôbeli korlátlanságá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mely szerint halálukig voltak hivatalban a fô-</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papo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Ettôl fogva Heródes a maga ízlése szerint nevezt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i a megfelelô személyt, és akit fôpapnak kinev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zett, attól minden közjogi hatalmat megvont, csa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ultikus jogkörét hagyta meg. De még ez sem vol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lég a királyna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 késôbbi események igazolták azt a gyanú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ely szerint Heródes hatalomra lépésének elsô</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percében célul tûzte maga elé, hogy kiirtja a Ha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oneus királyi családot. Tervének végrehajtásához</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csak idôre és megfelelô körülményekre volt szüksé-</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ge. Miután elvette a családtól a királyságot, kitúrt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ôket a fôpapságból is. A tisztség betöltésekor figye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en kívül hagyta felesége, Mariammé fiatalabb</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estvérét, Arisztobuloszt, és egy ismeretlen babilon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agy egyiptomi papi családból származó, egyszerû</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papot ruházott fel a legfôbb papi méltósággal.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asmoneus családban ez nagy elkeseredést váltot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i. Mariammé és Arisztobulosz anyja, Alexandra p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aszt tett Kleopátránál, Egyiptom királynôjénél é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mindenható Marcus Antonius szeretôjénél Heró-</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es eljárása miatt, és segítséget kér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Zavargások és lázadások jelzik, hogy Heródesne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ég 30 éves uralkodása második felében is komoly</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78/1</w:t>
      </w:r>
      <w:r>
        <w:br w:type="page"/>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elsô ellenállással kellett szembenéznie. Ezen az</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em változtatott, hogy Jeruzsálemben egy róma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csapat állomásozott. Csak Kr. e. 33-ban sikerül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eródesnek bevennie Hyrkania várát, amelyet ad-</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ig a 37-ben kivégzett Arisztobulosz nôvére védet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e ezzel végre sikerült a hatalmát úgy-ahogy biz-</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onságban tudni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Jeruzsálemben erôdítmény építésébe fogott: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árnak, melynek a templomra kellett felügyelnie, az</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ntonius" nevet adta, római pártfogója, Marcu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ntonius tiszteletére. De mivel az egész város felett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eljes hatalmat még ezzel sem tudta megszerezni,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Felsôváros északnyugati sarkán, a legmagasabb</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ponton, három hatalmas tornyot építtetett, am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yek egyúttal saját palotája védelmét is szolgálták (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82. képet a 141. oldalon, és a 254. képet a 440. o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alo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z országban egy ravaszul kiépített erôdítmény-</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áncolat volt arra hivatva, hogy Heródes védelmét</w:t>
      </w:r>
    </w:p>
    <w:p>
      <w:pPr>
        <w:pStyle w:val="Normal"/>
        <w:spacing w:lineRule="atLeast" w:line="240"/>
        <w:rPr/>
      </w:pPr>
      <w:r>
        <w:rPr>
          <w:rFonts w:eastAsia="H-Times New Roman" w:cs="H-Times New Roman" w:ascii="H-Times New Roman" w:hAnsi="H-Times New Roman"/>
          <w:sz w:val="28"/>
          <w:szCs w:val="28"/>
        </w:rPr>
        <w:t>biztosítsa.</w:t>
      </w:r>
      <w:r>
        <w:rPr>
          <w:rFonts w:eastAsia="H-Times New Roman" w:cs="H-Times New Roman" w:ascii="H-Times New Roman" w:hAnsi="H-Times New Roman"/>
          <w:position w:val="12"/>
          <w:sz w:val="28"/>
          <w:szCs w:val="28"/>
        </w:rPr>
        <w:t>46</w:t>
      </w:r>
      <w:r>
        <w:rPr>
          <w:rFonts w:eastAsia="H-Times New Roman" w:cs="H-Times New Roman" w:ascii="H-Times New Roman" w:hAnsi="H-Times New Roman"/>
          <w:sz w:val="28"/>
          <w:szCs w:val="28"/>
        </w:rPr>
        <w:t xml:space="preserve"> Ezek egy részét ô maga építtette, má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észüket csak felújíttatta. Mindegyik vár úgy volt e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elyezve, hogy legalább egy, a legtöbb esetbe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zonban több más várral fény-, illetve füstjele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összeköttetést tudjon tartan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Júdea északi részén, a Jordán völgyének nyugat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oldalán, a 700 m-nél magasabb Karn Sartaba csú-</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cson volt az "Alexandrium", amelyet építôj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lexander Janneusz után neveztek így (l. a 44. képe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82. oldalon). Gannius ezt az erôdítményt Kr. 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57-ben lerombolta, de Heródes most újáépíttett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aguk a rómaiak is mintaszerûnek tartották az új-</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jáépített erôdítményt. A kúp formájú csúcs a Vád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Fara és a Jordán-völgy találkozásánál nagyszerû rá-</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átást biztosított a völgyekre, a Jabbók völgyétô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gészen a Holt-tengerig. A csúcson megmaradtak az</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rôdítmény bástyarendszerének és a várnak alapf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ai. Hosszan elnyúló téglalap formája van. A méter-</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él hosszabb, bütykös kövek mutatják a heródes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építkezés stílusát. Az Alexandrium földalatti, bol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íves kazamatáiba temették el a hasmoneus Mar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mmé két fiát, akiket apjuk, Heródes parancsár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ebasztében végeztek k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24 km-re dél felé, a Dzsebel-Karantal tetején (ez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ísértés hegye"!) volt a régi makkabeusi vár, Do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hol Simont megölték (l. a 219. képet a 380. old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o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 Vádi-el-Kelt déli oldalában, magasan Jerikó f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ett ôrködött Kyprosz vára, amelyet Heródes az</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édesanyjáról nevezett el (l. a 44. képet a 82. oldalo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és a 220. képet a 381. oldalon). Tôle 18 km-re dé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yugatra, már benn a Júdeai-pusztaságban vol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yrkania vára. Josephus szerint ez a nehezen meg-</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özelíthetô hely, amely egyébként csak pár óra já-</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ásnyira volt Jeruzsálemtôl, a király politikai elle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feleinek börtöne és vesztôhelye volt. Heródes, k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éssel a halála elôtt, itt ölette meg egy másik fiá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78/2</w:t>
      </w:r>
      <w:r>
        <w:br w:type="page"/>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ntipatert is. Betlehemtôl 6 km-re délkeletr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eródes egy új várat építtetett, amelyet önmagáró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eródium"-nak nevezett el. Ez lett a temetkezés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elye és messzi környékrôl látható síremléke is (l.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26. képet a 48., és az 57. képet a 105. oldalon).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olt-tenger keleti oldalán a régi Mahérusz vára biz-</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osította a határt a nabateusok felé. Itt ölték meg -</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eródiás bosszújának áldozataként - Keresztelô</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ent Jánost (l. a 149. képet a 251. oldalon). A nyu-</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gati parton a király a Maszada sziklatetején ugya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csak egy régi Makkabeus-erôdítményt épített újjá,</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és egy háromteraszos palotával ékesítette (vö. a 46.</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képpel a 86. oldalon). Összességében kilenc vár al- </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otta ezt az összefüggô védelmi gyûrû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Ennél nehezebb volt a második feladat: kielégít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i zsidó alattvalói kívánságait. Palesztina lakosságá-</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ak számát Heródes uralkodása idején 2,5 milliór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ecsülik, s ebbôl kb. 2 millió lehetett zsidó. A király</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erve az volt, hogy összebékíti a zsidókat a hellé-</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ista kultúra szellemével. Azt hitte, hogy az ellenté-</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et törvényes rendelkezésekkel csökkentheti, vagy</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eg is szüntetheti. Ebben azonban tévedett. A "zs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ók királya" a zsidóság sajátos lényegét soha nem</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fogta fel. Csak annyit észlelt belôle, hogy különbö-</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zik az összes többi vallástól. Jeruzsálemben mind-</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égig idegen maradt, aki alattvalói szemében iste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elen és jövevény trónbitorló vol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Politikai vállakozásaiban több szerencséje vol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lapjában megértette, hogy a rómaiak kegyét úgy</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ôrizheti meg, ha királyságát az ô oltalmuk alatt gy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orolja. De a keleti politikai helyzet Heródes szá-</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ára mindjárt uralkodása kezdetén veszedelme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fordulatot vett: Octavianus ellenlábasát, Antonius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ctiumnál legyôzték (31-ben). Felmerült a kérdé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ajon a gyôztes hogy fog bánni Antonius egykor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arátjáva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Heródes elhatározta, hogy kétfelôl is biztosítj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agát. Az egyetlen még számításba jöhetô vetély-</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árs a hatalmától már megfosztott fôpap, II. Hürká-</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osz, az utolsó még életben lévô Hasmoneus vol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eródes, rövid elhatározással, az akkor 72 éves fô-</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pap ellen a már markában tartott fôtanács elôtt </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pert indított. Vádakat tartalmazó leveleket olvastak </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fel, és kimondták a halálos ítélete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Miután Hürkánoszt eltette láb alól, Heródes útr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elt, hogy kifejezze hódolatát az immár egyedura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odó Octavianus elôtt, és biztosítsa ôt hûségérô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e biztosra akart menni: ezért anyját Kyprosz várá-</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a vitette, nôvérét, Szalómét és gyermekeit pedig</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aszada várába küldte, és ott az utolsó, még éle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en lévô testvére, Pherorasz védelme alá helyezt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estvérének ezt a parancsot adta: "Amint hallj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ogy Augustus kedvezôtlen irányban dönt (vagyi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eródes ellen), azonnal ragadja kezébe a kormány-</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zást" (Zst. XV, 6, 5).</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Feleségét, Mariammét és ennek anyját, Alexand-</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79/1</w:t>
      </w:r>
      <w:r>
        <w:br w:type="page"/>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át két megbízható barát felügyelete mellett Al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xandrium várában fogságba vetette. "Ez a kettô az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szigorú parancsot kapta, hogy amint valami rossz</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írt hallanak Heródessel kapcsolatban, azonnal ö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jék meg a két asszonyt, s mindent tegyenek meg</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zért, hogy a hatalmat a gyermekeknek és a testvé-</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eknek biztosítsák" (Zst. XV, 6, 5). Ezek után Heró-</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es Rhodoszba utazott Octavianushoz. Amikor a k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allgatásra ment, teljes díszbe öltözött, csak a di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émot nem tette a fejére, amely királyi méltóságá-</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ak szimbóluma vol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Heródes nem bocsánatot kért, nem bûnbánato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artott, hanem nyíltan megmondta az igazságot: szo-</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os barátságban volt Antoniusszal. Beszédét így f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jezte be: "Ezért arra kérlek, ne azt nézd, kinek a b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átja voltam, hanem hogy milyen barát voltam!"</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Zst. XV, 6, 6). És Heródes okos számítása bevál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Octavianus megkérte, hogy tegye csak újra fejére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iadémot, mert király marad továbbra i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Miután a júdeai királyságban megerôsítést nyer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hodoszból Palesztinába sietett, hogy minden elô-</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észületet megtegyen új pártfogójának méltó fog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ására, aki úton volt Egyiptom felé. Ptolemaiszba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kko) fogadta a római uralkodót. Hûsége jelekén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gy 800 talentumos "csekélyke" ajándékot adott á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császárnak, majd végigkísérte a partvidéke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ugustust. A császár meg tudta hálálni új alattvaló-</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ja hûségét. Vele volt Kleopátra testôrsége, 400 válo-</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gatott gallus. Ezeket Heródesnek ajándékozta, 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ég hozzáadta Jerikót, amelyet annak idején Anto-</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ius az egyiptomi királynônek ajándékozott Heró-</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es területébôl. Továbbá Heródesnek adta a csá-</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ár Gadara, Hipposz, Szamaria, Gáza, Anthedo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Jáfó városait és Turris Stratonist. De a legdrágább</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jándék, amit a császár adott, Kleopátra örökségé-</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ôl való volt: egy damaszkuszi görög, név szerin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ikolaosz, Kleopátra gyermekeinek nevelôje. Niko-</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aosz nagytudású ember volt, hivatása szerint törté-</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ész és ügyes diplomata. Heródes a "tanítvány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ett, és hamarosan ez a görög lett nélkülözhetetle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izalmasa. Többször is képviselte a királyt szemé-</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yes és politikai ügyeiben a római hatóságok és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császár elôtt. Heródes udvari történetírója is vol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ajnos a mûve elveszett, de Josephus buzgón k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onatolt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Egyetlen más, Róma kegyelmébôl uralkodó k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álynak sem sikerült olyan maradandó dicsôségge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és pompával körülvennie a trónját, mint Heróde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ek. A maszadai és mahéruszi vár- illetve palot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építmények, melyeket mostanában ástak ki, ném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épet nyújtanak a király pompaszeretetérôl. Nagy</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jeruzsálemi építkezéseirôl, a templomról, az Anto-</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ius-várról és Heródes palotájáról a maguk helyé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ésôbb még fogunk szólni. Jerikó mellett itália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esterek közremûködésével egy mesébe illô ka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élyt építtetett (l. a 221. képet a 382. oldalon). A l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79/2</w:t>
      </w:r>
      <w:r>
        <w:br w:type="page"/>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43. kép.   Maszada vára egy déli irányból készült légifel-</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           </w:t>
      </w:r>
      <w:r>
        <w:rPr>
          <w:rFonts w:eastAsia="H-Times New Roman" w:cs="H-Times New Roman" w:ascii="H-Times New Roman" w:hAnsi="H-Times New Roman"/>
          <w:i/>
          <w:iCs/>
          <w:sz w:val="28"/>
          <w:szCs w:val="28"/>
        </w:rPr>
        <w:t>vételen</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kopár sziklatömb fenséges komorsággal ôrzi a Júdeai-pusz-</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taság keleti szélét. A rombusz formájú sziklafennsík átlój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észak--déli irányban 600, kelet--nyugati irányban 200 méter.</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Keleti oldala majdnem függôleges, 400 méteres parttal sz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kad le a Holt-tenger felé. A nyugati oldal meredélyéhez a ró-</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80/1</w:t>
      </w:r>
      <w:r>
        <w:br w:type="page"/>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maiak az ostrom folyamán rámpát építettek, hogy ostromgé-</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peikkel a falak közelébe juthassanak. A mesterséges lejtô</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maradványait a kép bal szélén látni lehet.</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Yiagel Yadin 1963--65 között végzett feltárást a hegyen, és</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minden képzeletet felülmúlóan bizonyította a várra vonatko-</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zó iroldalmi adatokat. Láthatóvá tette azt az idôsz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kot, amikor Nagy Heródes idejétôl a zelóták pusztulásáig</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erôdítmény állt a hegytetôn.</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80/2</w:t>
      </w:r>
      <w:r>
        <w:br w:type="page"/>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legjelentôsebb leletek közé tartozik a fennsík északi szögle-</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tében feltárt három terasz, amelyeken a királyi palota állt. Itt</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falfestmények és mozaikok maradványai kerültek elô (l. a 45.</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képet a 84. oldalon). Ezen a hegyen találták meg az eddig is-</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mert legrégibb zsinagógát. De találtak tekercseket is bibliai</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szövegekkel (köztük egyet, amelyik Kr. u. az 1. századból való</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és Sirák fia könyvének egy részletét tartalmazza), továbbá 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kumráni esszénusok iratait pergamen- és papirusztöredé-</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keken.</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vár története elég rövid. A fennsíkra, amelyre csak a keleti</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oldalon felkúszó "Kígyó-ösvényen" és a nyugati oldalról egy</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másik ösvényen lehetett feljutni, Nagy Heródes Kr. e. 36 és</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30 között építtette legmerészebb épületét. A csúcsot básty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falakkal vette körül. A bástyafalra védelmi és megfigyelôtor-</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nyokat építettek. Belül hatalmas ciszternákat, fegyvertárakat</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és palotákat alakítottak ki. Az egész építmény koronája az</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északi szögletben, három teraszra kiképzett palota volt.</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75 évvel késôbb a vár a zsidók történelmének egyik szörnyû</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színhelyévé vált. Jeruzsálem lerombolása után ugyanis egy</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kisebb zsidó csapat ide fészkelte be magát, és a várat támasz-</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pontul használva, idônként rá-rácsaptak a rómaiakra. A cs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pat tagjai a zelótákhoz tartozó szikariusok, "tôrös emberek"</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voltak, akik semmitôl sem riadtak vissza, hogy nemzeti-</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vallási céljaikat elérjék (vö. ApCsel 23, 19--22).</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római legátus, Flavius Silva a tizedik légióval, segédcsap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tokkal és több ezer zsidó hadifogollyal vonult Maszada alá.</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Eleve hosszú ostromra rendezkedett be. A tábort a hegy lá-</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bánál ütötték fel, amelynek maradványai még ma is láthatók</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rámpa mögött. Ezután sánccal kerítették körül a fennsíkot</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hogy elvágják a menekülés minden útját. A zsidó hadifog-</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lyokkal hordatták össze a követ és a földet ahhoz a lejtôhöz,</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melynek tetejére ostromtornyot építettek, és egy faltörô kost</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helyeztek el benne. Hamarosan rést ütöttek a bástyafalon,</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z ostromlottak számára pedig sem menekülésre, sem a vár</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megvédésére nem maradt remény. Két dolog között választ-</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hattak: vagy megadják magukat, vagy meghalnak.</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Eleazár a vár parancsnoka utolsó nagy beszédében kiadta 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parancsot: "Haljanak meg asszonyaink tisztán, ne jussanak</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rabszolgasorsra gyermekeink, és utána tegyük meg egymás-</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nak a nemes szolgálatot, hozzuk meg ezt a szép halotti áldo-</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zatot, mindhalálig szabadon" (Zsh. VII, 8, 6). A férfiak megöl-</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ték asszonyukat és gyermekeiket: "Gyengéden átölelték felesé-</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güket, megsimogatták gyermeküket, sírva csókolták meg utol-</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jára valamennyit és végrehajtották elhatározásukat, minth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csak idegen kézzel gyilkoltak volna... Elviselhetetlen fájd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lom kínozta ôket tettük miatt; úgy érezték, hogy megsértik 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halottakat, ha csak néhány pillanatig is túlélik öket: tehát lá-</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zas gyorsasággal halomra hordtak minden értéket, meggyúj-</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tották, majd sorshúzással kiválasztották tíz bajtársukat, hogy</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zok szúrják le a többieket. Mindegyik odafeküdt a felesége és</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gyermekei mellé, átölelte ôket, és aztán nyugodtan várták 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halált azok kezétôl, akik ezt a gyászos kötelességet teljesítet-</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ték. Miután ezek remegés és tétovázás nélkül sorra leszúrták</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valamennyi bajtársukat, ugyanígy rendelkeztek a maguk sor-</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sáról is: akire a sors esett, leszúrja a többi kilencet, végül ön-</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gyilkos lesz, mert megbíztak egymásban, hogy mindegyikük</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egyformán fogadja a halált." S Josephus így fejezi be ezt 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véres történetet: "Az aki utolsónak maradt, végignézett még 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halottak sorain, hogy a nagy gyilkolásban nem maradt-e v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laki, akinek megadhatja még a kegyelemdöfést, és amikor lát-</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ta, hogy mind meghaltak, felgyújtotta a palotát, kemény kéz-</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zel mellbedöfte magát, és odarogyott sorstársai mellé... 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81/1</w:t>
      </w:r>
      <w:r>
        <w:br w:type="page"/>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halottak száma az asszonyokkal és a gyermekekkel együtt 960</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volt. Ez a szörnyû mészárlás xantikos hónap 15-én történt"</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március--április) (Zsh. VII, 9, 1).</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Másnap korán reggel, amikor a rómaiak rohamra indultak,</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halotti csend, füst és lángok fogadták ôket. Mindössze két</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sszony és öt gyermek maradt élve az egész várban, akik 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mészárlás közben elbújtak egy földalatti csatornában. Az ô</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elbeszélésük alapján szerezhetett tudomást a világ a védôk</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kétségbeesett hôsiességérôl.</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z ásatási eredmények a legapróbb részletekig igazolják Jo-</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sephus elbeszélését. A legmegdöbbentôbb lelet 11 agyagtábl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volt, mindegyiken egyetlen név, és ugyanaz a kéz írta mind-</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egyiket. Minden jel arra mutat, hogy ôk voltak az utolsók,</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kik megölték a többieket, s e táblák segítségével sorsolták ki</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zt, akinek végül öngyilkosságot kellett elkövetnie, mert már</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nem volt, aki ôt megölje.</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zelóták azonban nem a végzet elôtt hajoltak meg, hanem</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Isten elôtt. Eleazár a beszédében így mondta: "Nem véletlen-</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ség volt, ami az ellenség felé csapódó tüzet visszafordította 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mi várfalunkra, hanem Isten haragja tette a sok gazság miatt,</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melyet ôrültségünkben saját honfitársaink ellen elkövet-</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tünk. Ne várjuk meg, hogy mindezért a város ellenségei, a ró-</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maiak büntessenek meg: vegyük a büntetést Istentôl, a tulaj-</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don kezünkbôl, mert ez elviselhetôbb, mint az ô büntetésük"</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Zsh. VII, 8, 6).</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ombolt Szamaria várost újból felépítette, és a he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énista stílusban emelt városnak a "Szebaszte" n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et adta, ami igazában új pártfogójának, Augustu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ak volt a görög neve (l. a 179. és a 180. képet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311. és 312. oldalon). E hírességek végén álljon it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Josephus egy idézete: "Amikor Heródes nagyszerû</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építkezéseit befejezte, számos külföldi várossa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emben is megmutatta fejedelmi bôkezûségét. Tr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polisznak, Damaszkusznak és Ptolemaisznak birkó-</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zóiskolát ajándékozott, Byblosznak városfala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melt, Berytuszt és Tiruszt oszlopcsarnokokka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emplomokkal és piacokkal látta el. Szidonnak é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amaszkusznak színházat épített, a tengerparti L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odiceának vízvezetéket adott, Askelónt szökôkuta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al és pazar fürdôkkel ékesítette, és még egy szem-</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ápráztató oszlopcsarnokot is építtetett ott. Más vá-</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osokban ligeteket és szôlôket telepített, ismét má-</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oknak területet ajándékozott, mintha ez mind az ô</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aját gazdagságához tartozott volna" (Zsh. I, 21, 11).</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De Heródes minden ragyogására és pompájár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árnyékot vet családjának tragédiája, mely egyútta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z egész zsidó nép szerencsétlensége is lett. A k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álynak tíz jogszerû felesége volt. Nyolc asszonytó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oltak gyermekei: kilenc fiú és öt lány (l. Heróde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családfáját a 77. oldalon), de valamennyi feleség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özül csak egyetlen egyet, a zsidó Mariammét sz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ette igazán. És épp a Mariamméval kötött házassá-</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ga volt az egyetlen politikai ballépése egész él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ébe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lexandra, Mariammé anyja volt és maradt mind-</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égig az új királyi ház legádázabb ellensége. Az idú-</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81/2</w:t>
      </w:r>
      <w:r>
        <w:br w:type="page"/>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eusban nem látott mást, csak egy rablót, aki cs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ádját megfosztotta a királyi hatalomtól, pedig az</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ôket illette volna jog szerint. Mariammé osztott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nyjával ezt a gyûlöletet, és úgy gondolta, hogy</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int az új király felesége, meg tudja erôsíteni cs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ádja politikai helyzetét. Antonius javaslatára, ak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férjének elsô római pártfogója volt, keresztülvitt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ogy Heródes fôpappá nevezze ki Arisztobulosz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ariammé 16 éves testvérét. Csakhogy Heródes á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átott a Makkabeus-család intrikáin. Amikor az ifjú</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fôpap teljes díszben elôször jelent meg a sátoro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ünnep alkalmával, a nép nagy lelkesedéssel köszö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ötte. Lehet, hogy ez a nép ösztönös megnyilvánulá-</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a volt, és észrevették Arisztobuloszban a jogo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rónörököst. Amint Heródes a nép örömkiáltásá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eghallotta, máris készen volt a terve. A sátoro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ünnep elmúltával a királyi család visszavonult jer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ói palotájába, a fôpap Arisztobulosszal együtt (vö.</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222. kép 2. Tell, 384. o.). Az egyik ebéd után a király</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agával vitte sétálni a palota hatalmas kertjéb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risztobuloszt. Mikor egy úszómedence mellett h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adtak el, melyben a király néhány szolgája fürdöt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eródes rábeszélte a fôpapot, vegyen részt a játé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an. Arisztobulosz levetkôzött és beugrott a vízb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király szolgái örömmel üdvözölték, majd elkezd-</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ek úgy játszani, hogy a víz alá nyomták egymást.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fôpapot is lebuktatták, de addig nem engedték e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míg meg nem fulladt. Ez volt Heródes! Utána ter-</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észetesen a fôpapot megilletô pompás temeté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övetkezett, és a temetésen Heródes hangosan sír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z is ô vol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Ekkor Mariammé és a meggyilkolt fôpap anyja i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ét panaszos levélben fordult Kleopátrához Heró-</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es miatt. Kleopátra gyûlölte Heródest, mint olya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44. kép.   Nagy Heródes birodalm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Heródes birodalma két nagy részbôl állt, amelyek a Hasmo-</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neus-birodalom felosztásakor keletkeztek. Kr. e. 63 óta nagy</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szakadás állt be a tengerparti vidék valamint a Jordánon túli</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terület és a közéjük ékelôdô rész között. Ez a középsô rész zsi-</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dó maradt, a kétfelôl levô sávokat azonbun Pompeius a gö-</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rög-római kultúra területévé tette. Ez az ellentét akkor is</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fennállt amikor a rómaiak úgy határoztak, hogy a partvidék</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legnagyobb részét és Transzjordánia egy részét is odaadják az</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idúmeus Heródesnek.</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Heródes területe a legyôzött Antigonusz országából állt, ki-</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véve Jerikót és környékét, amelyet Marcus Antonius nagy-</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lelkûen az egyiptomi királynônek, Kleopátrának ajándéko-</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zott. Antonius bukása után Heródesnek sikerült megnyernie</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Octavianus kegyeit, s Kr. e. 30-ban megkapta tôle Jerikót,</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Gadarát, Szamariát és Gázát. Késôbb a császár neki</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ján-</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dékozta még az északi részen Bataneát, Trachonitiszt  és Gaul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nitiszt.</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Heródes új birodalmában több várost alapított: a régi Sz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maria helyén Szebasztét,, Turris Stratonis helyén Cézáreát</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és Antipatriszt.</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83/1</w:t>
      </w:r>
      <w:r>
        <w:br w:type="page"/>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irályt, aki azon a területen uralkodik, amely val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ikor a Ptolemeusok hatalma alá tartozott. Ezér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ávette Antoniust, állítsa bíróság elé Heródes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eródes azonban ismerte Antonius gyengéjét é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ele erszénnyel indult útnak. És számítása megin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evált: a bíróság ártatlannak nyilvánított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Mariammé három fiút és két lányt szült a király-</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ak, de személyes kapcsolatuk Heródes politikai tö-</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ekvései miatt évrôl évre mind jobban elhidegül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iszen Mariammé tudta, hogy a király ki akarja ir-</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ani a Hasmoneus-családot. Ez a büszke arisztokr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a nô, aki nemes származásának mindig tudatába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olt, megvetéssel nézte a közönséges származású</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idúmeus ivadékot. Az otthoni légkört állandóa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egmérgezte a gyanakvás és a nyílt ellenségesk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és, amely Mariammé meg az anyósa, Kyprosz, és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ógornô, Szalóme között folyt. És egyszer eljött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osszúállás napja. Miután Heródes Rhodoszró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azatért, Szalóme megvádolta Mariammét azza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ogy viszonyt kezdett Heródes egyik barátjáva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eródes a féltékenységtôl majdnem megôrült.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egvádolt asszonynak semmi védekezési lehetôsé-</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get nem adott. Egy saját embereibôl összehívott né-</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ány tagú bíróság mondta ki felette a halálos ítél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et. Mikor a király és néhány barátja egy kicsit meg-</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ingott a tárgyalás folyamán, Szalóme és barátai az-</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zal gyôzték meg ôket, hogy ha Mariammé ezek utá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életben marad, tiltakozásul felkelések fognak kitör-</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i az országban. Erre Heródes az ítéletet jogerô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ek nyilvánította, és azonnal végre is hajtották. Jo-</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ephus, akitôl ezek a részletek származnak, azt írj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és mikor ezt írja, a hazaárulóból is kitör a zsidó</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emzeti büszkeség, amely Heródesben csak elle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éget látott --, hogy "Mariammé, a Makkabeuso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eánya, egyenesen és büszkén ment a vesztôhelyr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ég arcának színe sem változott el!" (Zst. XV, 7, 5).</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Heródes hibát követett el, amikor a Makkabeu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ányt feleségül vette, de még végzetesebb volt az,</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ogy szerette ôt. Amint Mariammé meghalt, a k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ály iránta való szerelme még jobban fellángol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gészen átadta magát a fájdalomnak, s a nevét kiá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ozva bolyongott teremrôl-teremre a palotába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ély depresszióba süllyedve utazott Szebasztéb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hol házasságukat megkötötték, de az emlékek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elyszínen csak súlyosbították állapotát, olyanny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a, hogy csaknem belehalt (Zst. XV, 7).</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 Hasmoneus Alexandra, Mariammé anyja, am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or Jeruzsálemben meghallotta, hogy Heródes m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yen állapotban van, azonnal államcsíny szervezésé-</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e fogott. De tervét elárulták, és a beteg Heróde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iadta a parancsot, hogy Alexandrát is öljék meg.</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eródes aztán felépült, de a régi lendületét elveszí-</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ette. Szeszélyes lett és gyanakvó, kiszámíthatatla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pillanatokban beteges bosszúvágy vett rajta erô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indenkiben vetélytársat gyanított. Jeruzsálembe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feljelentésektôl, kémkedésektôl, zsarolásoktól é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83/2</w:t>
      </w:r>
      <w:r>
        <w:br w:type="page"/>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ínzásoktól vált terhessé az élet. Csak néhány</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példa: Kr. e. 28-at vagy 27-et írhattak, amikor Kosz-</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obárt, egy elôkelô idúmeai család sarját bevádo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ák, hogy el akarja szakítani Idúmeát, és függetl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íteni akarja magát Heródestôl. Kosztobár Szalómé-</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ak, Heródes nôvérének a második férje volt. Azza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is vádolták, hogy rejtegeti a Hasmoneusok párthívei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Életébe került ez a vád, kivégezték ért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 kivégzett Mariammé két fiát, Alexandert é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risztobuloszt Rómában neveltették. Mikor haz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értek, a király nôvére, Szalóme elkezdte intriku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játékát a halott Mariammé fiai ellen. Azzal vádolt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ôket, hogy balesetet színlelve meg akarják ölni egy</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adászaton a királyt. A király részletes vádirato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észített fiai ellen és elküldte Rómába, Augustu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oz. A császár úgy döntött, hogy ebben az ügybe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gészen a királyra bízza a döntést. S ami ezután tör-</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ént, hihetetlennek hangzik, de igaz. Heródes egy</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150 fôs bíróságot hívott össze Szebasztéba. A csá-</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ár képviselôje enyhe ítéletet ajánlott, Heródes p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ig tétovázni kezdett. De ekkor a király borbély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özölte, hogy ôt akarták rávenni arra, vágja át a k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ály torkát, amikor borotválja ôt. Erre Heróde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indkét fiára kimondta a halálos ítéletet, és meg-</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fojtatta ôket. Amikor Augustus meghallotta a Heró-</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es-fiúk kivégzését, megvetôen ezt a megjegyzés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45. kép.   A nagy király pompája -- hivatalosan és magán-</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           </w:t>
      </w:r>
      <w:r>
        <w:rPr>
          <w:rFonts w:eastAsia="H-Times New Roman" w:cs="H-Times New Roman" w:ascii="H-Times New Roman" w:hAnsi="H-Times New Roman"/>
          <w:i/>
          <w:iCs/>
          <w:sz w:val="28"/>
          <w:szCs w:val="28"/>
        </w:rPr>
        <w:t>emberként</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Nagy Heródes ízig-vérig hellén uralkodó volt, aki nemcsak 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hatalmat szerette, hanem annak külsô fényét és pompáját is.</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Pazar építményeivel nagy tetteit és dicsôségét akarta megörö-</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kíteni az utókor számára. Mindebbôl nem sok maradt meg,</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de a maradványok csekély voltukban is alkalmasak arr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hogy uralmának fényét és luxust kedvelô szellemét megérez-</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tessék velünk.</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Maszada romjai között, a nyugati palotában feltárták a király</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tróntermét. A felsô kép az elôszoba padlómozaikját mutatj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mögötte a trónterembe vezetô bejáratot. Sajnos a mozaik</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nagyobbik része tönkrement, az épen maradt darab azon-</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ban mindenért kárpótol. Ugyanis azonnal szembeötlik, hogy</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zsidók királya következetesen ügyelt alattvalóinak vallási</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érzületére, ezért a mozaikban csak mértani alakzatok és nö-</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vényi díszek fordulnak elô. Középen egy nagy kör volt ki-</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rakva, amelyet egymást metszô körvonalakkal töltöttek ki.</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bban az idôben a zsidó mûvészetben ezt a motívumot sok-</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felé meg lehet találni. A hiányzó mozaikfelület alatti réteg</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mozaikot rakó mester technikájából is elárul valamit: 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még puha alapba párhuzamos vonalakat karcolt, amelyek</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írányították az apró kövek lerakásánál.</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z alsó kép egy folyosórészlet, amely a király magánfürdôjé-</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hez vezetett. Ismét geometriai és stilizált növényi motívumok</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határozzák meg a mozaikot. Piros, sárga és barna kövekbôl</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rakták. A vár ostromakor (Kr. u. 70--73) a zelóták a maguk f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lait a luxuskivitelû padlókra építették, amint a kép felsô szé-</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lén látható. Így találkozott a pompa és a nyomorúság egy he-</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lyen (vö. 148,3. kép a 247. oldalon).</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84/2</w:t>
      </w:r>
      <w:r>
        <w:br w:type="page"/>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ette: "Inkább lennék Heródes disznaja, mint a fi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Görögül ez szójáték, mert így hangzik: inkább le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ék Heródesnél "hys", azaz disznó, mint "hyo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zaz fiú.</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 két fiúval együtt a régóta szolgálatot teljesítô</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iszt, Tiron, és 300 katonája is búcsút vett az élettô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Felségárulással vádolták ôket, mert rokonszenvez-</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ek a két kivégzett fiúval. De a biztonság kedvéért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orbélyt és a többi feljelentôt is kivégezték (Zs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XVI, 11).</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Mindez Kr. e. a 7. évben történt. Emlékezzün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csak rá, hogy ez az az év, amelyben Jézus megszül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et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Heródes még ugyanebben az évben -- és ezt jól j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gyezzük meg magunknak -- letartóztatott 6000 far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zeust, mivel megtagadták a császárnak teendô hû-</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égesküt. Josephus azt mondja, hogy közülük néhá-</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yan a Messiás eljövetelérôl jövendöltek. A király</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álasza egyértelmû volt: valamennyit kivégeztett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Zst. XVII, 2, 4).</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Ennek a borzalmas vérengzésnek a rémület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int gyászlepel borította el egész Jeruzsáleme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zután már senki sem mert hangos szót kiejteni az</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utcán, mert mindenütt a király besúgóit és kémei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lehetett sejteni. Ebben a feszült helyzetben jöttek a </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bölcsek napkeletrôl Jeruzsálembe és gyanútlanul </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feltették a kérdést, amit az ottaniak még egymás fü-</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ébe se mertek súgni: "Hol van a zsidók újszülöt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irálya?" Máté hallatlan realizmussal egyetle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ondattal ecseteli ennek a kérdésnek hatásá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eródes megrettent, és vele együtt egész Jeruzsá-</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em" (Mt 2, 3).</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bölcsek csillag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z evangéliumok a hit tanúi és nem elsôdlege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céljuk, hogy a történelmi események sorozatát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ai történettudomány normái szerint, életrajzsz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ûen elmondják. De ez a dolognak csak egyik o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ala. Mert a másik oldalon nem vitatható, hogy az</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vangéliumok történelmi eseményeket is közöln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karnak. És ezek a közlések nem veszítik hitelüke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miatt, hogy üdvtörténeti elôjel áll elôttük, s hogy</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ennük a történelmi hagyomány a legszorosabba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apcsolódik a hit melletti bizonyságtételhez.</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Ezért a szentírástudomány feladatkörébe tarto-</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zik, hogy a Jézusra vonatkozó híradást, amelyre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úsvét utáni igehirdetés nyomja rá bélyegét, törté-</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etkritikailag is megvizsgálja, hogy így Jézus életé-</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ek és tetteinek történetileg biztos és elmélyültebb</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egismerésére juthassun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 négy evangélista közül Máté és Lukács az, aki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Jézus nyilvános mûködésének elbeszélése mellett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ületésérôl és gyermekkoráról is adnak hírt. D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85/1</w:t>
      </w:r>
      <w:r>
        <w:br w:type="page"/>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ár a felületes szemlélô számára is szembeötli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ogy mind tartalmilag, mind formailag mennyir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ltér egymástól ez a két elbeszélés. Mindkette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olyan válogatásban adják az anyagot, hogy egy kö-</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zös adat sincs kettôjükné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Máté, aki Jézus születését egyetlen mondatba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foglalja össze, második fejezetében tudatosa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osszan mondja el a napkeleti bölcsek látogatásá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zsidók újszülött királyánál". Hogyan vélekedjün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rrôl az elbeszélésrôl? És mi lehetett az evangélist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célja, hogy éppen ezt az anyagot építette be evangé-</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iumáb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tyáinknak semmi nehézséget nem jelentet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ogy mindent szó szerint úgy értsenek, ahogya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írva  áll. Számukra a napkeleti bölcsek valóba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zért jöttek, hogy imádással köszöntsék a gyerm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et Betlehemben. Csak abban voltak eltérô vélemé-</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yek, hogy a betlehemi csillag csodának minôsíte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ô-e, vagy természetesen is magyarázható valam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yen konstellációval. Az új kutatások, amelyeket el-</w:t>
      </w:r>
    </w:p>
    <w:p>
      <w:pPr>
        <w:pStyle w:val="Normal"/>
        <w:spacing w:lineRule="atLeast" w:line="240"/>
        <w:rPr/>
      </w:pPr>
      <w:r>
        <w:rPr>
          <w:rFonts w:eastAsia="H-Times New Roman" w:cs="H-Times New Roman" w:ascii="H-Times New Roman" w:hAnsi="H-Times New Roman"/>
          <w:sz w:val="28"/>
          <w:szCs w:val="28"/>
        </w:rPr>
        <w:t>sôsorban a "formatörténeti módszer "</w:t>
      </w:r>
      <w:r>
        <w:rPr>
          <w:rFonts w:eastAsia="H-Times New Roman" w:cs="H-Times New Roman" w:ascii="H-Times New Roman" w:hAnsi="H-Times New Roman"/>
          <w:position w:val="12"/>
          <w:sz w:val="28"/>
          <w:szCs w:val="28"/>
        </w:rPr>
        <w:t>47</w:t>
      </w:r>
      <w:r>
        <w:rPr>
          <w:rFonts w:eastAsia="H-Times New Roman" w:cs="H-Times New Roman" w:ascii="H-Times New Roman" w:hAnsi="H-Times New Roman"/>
          <w:sz w:val="28"/>
          <w:szCs w:val="28"/>
        </w:rPr>
        <w:t xml:space="preserve"> segítségéve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égeztek el, még egy további megoldást kínálna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z irodalmi mûfajt. Hiszen csak akkor tehetünk fe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örténetkritikai kérdéseket a gyermekségtörténe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el kapcsolatban, ha pontosan ismerjük irodalm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ûfajá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Máté gyermekségtörténetében feltûnnek olya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onások, amelyek a zsidó irodalomból a haggad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us midrásra emlékeztetnek. Ilyen a "Jákob- és a</w:t>
      </w:r>
    </w:p>
    <w:p>
      <w:pPr>
        <w:pStyle w:val="Normal"/>
        <w:spacing w:lineRule="atLeast" w:line="240"/>
        <w:rPr/>
      </w:pPr>
      <w:r>
        <w:rPr>
          <w:rFonts w:eastAsia="H-Times New Roman" w:cs="H-Times New Roman" w:ascii="H-Times New Roman" w:hAnsi="H-Times New Roman"/>
          <w:sz w:val="28"/>
          <w:szCs w:val="28"/>
        </w:rPr>
        <w:t>Mózes-midrás".</w:t>
      </w:r>
      <w:r>
        <w:rPr>
          <w:rFonts w:eastAsia="H-Times New Roman" w:cs="H-Times New Roman" w:ascii="H-Times New Roman" w:hAnsi="H-Times New Roman"/>
          <w:position w:val="12"/>
          <w:sz w:val="28"/>
          <w:szCs w:val="28"/>
        </w:rPr>
        <w:t>48</w:t>
      </w:r>
      <w:r>
        <w:rPr>
          <w:rFonts w:eastAsia="H-Times New Roman" w:cs="H-Times New Roman" w:ascii="H-Times New Roman" w:hAnsi="H-Times New Roman"/>
          <w:sz w:val="28"/>
          <w:szCs w:val="28"/>
        </w:rPr>
        <w:t xml:space="preserve"> Röviden a Mózes-midráson -- am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yet Josephusnál találhatunk meg -- szeretnén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egmutatni a két elbeszélés rokonságait: Móze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tyja, Amram álmában kap figyelmeztetést fia szül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ésérôl és eljövendô küldetésérôl. József, Jézus n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elôatyja is álmában kap jövendölést a "Szabadító"</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ületésérôl (Mt 1, 20--21). A mágusok Heródesné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érdeklôdnek az új király születésérôl; Josephusná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fáraó álmában tudja meg a gyermek születését.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ír vételétôl Heródes éppen úgy, mint a fáraó, meg-</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etten: a gyermek ellenfélként jelenik meg. A fáraó</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anácsot tart tanácsosaival és csillagászaival, Heró-</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es pedig a fôpapokkal és az írástudókkal. Mindké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uralkodó kimondja a halálos ítéletet. S hogy bizto-</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an elérjék céljukat, az ígért király elpusztítása ér-</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ekében mindketten fiúcsecsemôket öletnek meg.</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e a "Gyermek" mindkét esetben elkerüli a vérfür-</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ôt, mert Isten álomban figyelmezteti a két apá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ogy mentsék meg a gyermeket. Ilyen hasonló vo-</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ásokat látunk a Mózes-midrás és a gyermekségtör-</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énet között. Josephus ezzel zárja a híradását: "Így</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nnek a gyermeknek a sorsából is nyilvánvalóvá</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ált Isten mindenhatósága" (Zst. II, 9, 4).</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Hasonlítsuk csak össze az evangélium szövegét az</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ószövetségi Mózes-elbeszélés szövegével. Mózes m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ekült a fáraó elôl. Amikor elérkezett az idô, "az</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Úr így szólt Mózeshez Midiánban: Menj, térj vissz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85/2</w:t>
      </w:r>
      <w:r>
        <w:br w:type="page"/>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46. kép.   Az északi, három teraszra épült palota Maszad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           </w:t>
      </w:r>
      <w:r>
        <w:rPr>
          <w:rFonts w:eastAsia="H-Times New Roman" w:cs="H-Times New Roman" w:ascii="H-Times New Roman" w:hAnsi="H-Times New Roman"/>
          <w:i/>
          <w:iCs/>
          <w:sz w:val="28"/>
          <w:szCs w:val="28"/>
        </w:rPr>
        <w:t>várában</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maszadai paloták -- összesen hét: egy az északi, egy a nyu-</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gati szögletben és öt másik kisebb -- még két évezred után is</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igazolják Josephus leírását, mely szerint Maszada királyi fel-</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legvár volt, amelyben Heródes és családja menedéket talált 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nehéz idôkben. Erôdítményrôl volt ugyan szó, de olyannak</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kellett lennie, hogy a királyi család éppen úgy érezhesse m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gát, mintha Jeruzsálemben voln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86/1</w:t>
      </w:r>
      <w:r>
        <w:br w:type="page"/>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képen az északi szögletben, három szinten épült palot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maradványait látjuk. A legfelsô szint a fennsík északi sarka; 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középsô 20 méterrel van lejjebb, és egy köralakú épületet</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hordozott; a legalsó még 15 méterrel mélyebben egy oszlo-</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pokkal díszített épület alapja volt.</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legalsó épület belsô felületét római stílusú festményekkel</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díszítették. Maradványait a déli falon, amelyet egyébként fél-</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oszlopok tagoltak, ma is láthatjuk. A mûvészek értettek ah-</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hoz, hogyan kell márványfelületet úgy festeni, hogy az még</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Josephust is megtévesztette, és valódi márványburkolatnak</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86/2</w:t>
      </w:r>
      <w:r>
        <w:br w:type="page"/>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gondolta. Ez az egész alsó épület csak szórakoztató célokat </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szolgált. Volt egy fürdôje is, amelyet meleg levegôvel fûtöttek.</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Heródes itt töltötte szabad óráit és gyönyörködött a Holt-</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tenger, Moáb és a Júda hegyei felé nyíló kilátásban.</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fürdô termének romjaiban három csontvázra bukkantak.</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Egv fiatal férfi csontjai mellett nyílhegyeket, egy imakönyv-</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töredéket és egy cserépkorsót találtak, amelyen felirat is van.</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Lehet, hogy Eleazár a vár utolsó parancsnokának maradvá-</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nyai. Tôle nem messze egy fiatal asszony csontváza feküdt, 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haja épen maradt a száraz levegôben. Két sötét, dús copfj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olyan, mintha csak imént fonták volna be. A 129. oldalon lát-</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ható szandál is az övé volt. A harmadik csontváz egy gyer-</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meké.</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középsô teraszon, a képen jól látható, két koncentrikus kör-</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fallal épített rotunda állt. A falakon nyilván oszlopok álltak, s</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ezek tartották a tetôt.</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délnyugati oldalon, részben a sziklába vágva, részben falaz-</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va, lépcsô volt, amely egyik teraszról a másikra vezetett. Mint</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z alsó, ez az építmény is szórakoztató célt szolgált.</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palota lakórészei a legfelsô szinten voltak. A félkörösen</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végzödô szögletben nyilvánvalóan korláttal ellátott erkély</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volt, csodálatos kilátással a lélegzetelállító mélység felett</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észak, kelet és nyugat irányába. Mivel csak néhány helyiség</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kapcsolódott ehhez az erkélyhez, arra lehet következtetni,</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hogy ez az épület csak magának a királynak szólt. A nagy p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lota, amelyben a hivatalos fogadás és a munka zajlott, a szik-</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lafennsík nyugati szögletében állt. Hatalmas, négyszög alap-</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rajzú romjait a rómaiak által épített rámpa felett lehet látni</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l. a 43. képet a 80. oldalon). A romok alól sikerült kiszabadítani a királyi tróntermet. A padlóban levô négy mélyedés v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lószínûleg a trón feletti baldachin rúdjainak a helye. A még</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most is látható égési nyomok arról tanúskodnak, hogy a p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loták minden ékessége és szépsége lángok martaléka lett.</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gyiptomba, mert már meghaltak, akik életedr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örtek. Mózes vette a feleségét és a fiát, szamárr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ültette ôket, és visszatért Egyiptomba" (Kiv 4,</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19--20). A szavak egyezése meghökkentô Máténá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egjelent álmában Józsefnek az Úr angyala, és így</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ólt hozzá: Kelj föl, fogd a gyermeket és anyját, é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enj Izrael földjére, mert meghaltak azok, akik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gyermek életére törtek" (Mt 2, 19--20). A megindo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ás mind a két esetben ugyanaz: mert meghalta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 következtetés így kínálkozik: Máté Mózes ala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ját tartotta szem elôtt, és elbeszélését úgy formált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eg, hogy az olvasó vegye észre teológiai mondan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alóját: "Itt egy új Mózesrôl van szó! Mit csodálko-</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zol hát azon, hogy az új Mózessel minden ugyanúgy</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örténik? Saját népe veti ki magából és üldözi ô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 Jákob-midrásnál ugyanígy kimutathatók a ro-</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on vonások. Más szóval: úgy tûnik, az evangélistá-</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ak nem az a célja, hogy tényleges történetet hagy-</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jon ránk, hanem az elbeszélô midrás irodalmi mû-</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faját felhasználva -- nyugodtan mondjuk csak, hogy</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legenda mûfajával élve -- állít elénk egy történet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igazságot, nevezetesen azt, hogy Jézus az új Jákob,</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z új Izrael. Vele ugyanazok a dolgok történne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87/1</w:t>
      </w:r>
      <w:r>
        <w:br w:type="page"/>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int amik a régi Izraellel, Jákobbal estek meg. S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ját törzse kezdi üldözni, élete veszedelembe kerü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gyiptomba menekül, és Egyiptomból szabadu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eg. Így teljesedett be az Írás szava: "Egyiptombó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ívtam az én fiamat" (Oz 11, 1; Mt 2, 15).</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Elvileg semmifajta nehézséget nem támaszt az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érdés, hogy az evangélista mondanivalóját midrás  .</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formába öltöztetheti-e. A döntô kérdés azonban így</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ól: az evangélista elbeszélése azon hasonlóságo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lapján, amelyeket a Mózes-midrással mutat, valójá-</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an nem volna más, mint "haggadikus midrá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zaz a népnek szánt épületes elbeszélés, amely</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örténet" formájában csupán teológiai igazságo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kar kifejezni: az evangélium  egyetemességé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mely a pogányok meghívásában mutatkozik meg?</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Mi úgy hisszük, elegendô alapunk van arra, hogy</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rre a kérdesre tagadó választ adjun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 mágusok tényleg azért jöttek Betlehembe, hogy</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imádják a gyermeket. A következôkben tartózkodn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eretnénk attól a szélsôséges szemlélettôl, hogy</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inden apró részletet meghatározni, vagy bizonyí-</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ani akarnánk. Az irodalmi formára is tekintette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ell lennün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Mindenekelôtt egy olyan szöveganyag áll elô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ünk, amely a szó szoros értelmében vett midrá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ûfajt kizárja. A midrásban ugyanis a magyaráza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özvetlenül egy szentírási helyre irányul, hogy ab-</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ól kihámozza Isten tettét vagy tanítását. Ezt a kr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ériumot pedig hiába keressük Máténál. Az evangé-</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ista, aki a gyermekségtörténetben egyébként oly</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ilágosan hivatkozik a beteljesedett próféciákr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indez pedig azért történt, hogy beteljesedjé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mit az Úr a próféta által mondott:...", a bölcse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lbeszélésénél ezt a hivatkozást elhagyja. Pedig ké-</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zenfekvô volna, hogy a Bileám-féle Jövendölésr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gondoljon, mely szerint "Csillag támad Jákobbó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ám 24, 17). De az evangélista ez alkalomma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em hivatkozik próféciára! Elbeszélése tehát nem</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entírási hely magyarázata, hanem megtörtént es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ény. Egyébként is az elbeszélés szövegében olya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örténelmi részletek, olyan pontos szakkifejezése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erepelnek, hogy az irodalmi mûfaj meghatározá-</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ánál nem lehet naívnak, vagy tévesnek nyilvánít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i azt a véleményt, mely szerint Máté evangéliumá-</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ól mint történetírói alkotásról kell beszélnün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Még egyszer kifejezetten hangsúlyoznunk kel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ogy az evangélista elsôsorban nem konkrét törté-</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eti részletkérdéseket akar elbeszélni, hanem meg-</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atározott üdvtörténeti igazságokat tart közlendô-</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ek. De ha eközben, a kortörténeti háttér megrajzo-</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ásakor néhány "morzsa" lehullik a kronológia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izsgálódás támpontjaként, azt nem hagyhatjuk f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gyelmen kívü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 Lukács által említett népszámlálás körüli törté-</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eti vizsgálódás a Kr. e. 7. évhez vezetett, mint Jé-</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zus születésének valószínû dátumához. Megdöb-</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87/2</w:t>
      </w:r>
      <w:r>
        <w:br w:type="page"/>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entô, hogy egészen más oldalról milyen erôs bizo-</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yítást kap ugyanez az év!</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Máté evangélista azt írja második fejezetébe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mikor a júdeai Betlehemben, Heródes király id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jében, Jézus megszületett, bölcsek jöttek napkele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ôl Jeruzsálembe, és kérdezôsködtek: Hol van a zs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ók királya? Láttuk csillagát napkeleten, és eljö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tünk, hogy bemutassuk neki hódolatunkat." (Mt 2, </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1--2.)</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mit Heródes ezektôl az emberektôl hallott, az</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em képzelet szüleménye volt. Nem kisebb valak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int a híres csillagász, Kepler János végzett mat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atikai számításokat errôl a csillagról, amikor Prá-</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gában egy feltûnô jelenséget figyelt meg a csillago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égen: 1604. október 10-én a Kígyó csillagképének lá-</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ánál egy új csillag tûnt fel. Kepler azt hitte, hogy</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z a nova a Jupiter és a Szaturnusz konjunkciója. A</w:t>
      </w:r>
    </w:p>
    <w:p>
      <w:pPr>
        <w:pStyle w:val="Normal"/>
        <w:spacing w:lineRule="atLeast" w:line="240"/>
        <w:rPr/>
      </w:pPr>
      <w:r>
        <w:rPr>
          <w:rFonts w:eastAsia="H-Times New Roman" w:cs="H-Times New Roman" w:ascii="H-Times New Roman" w:hAnsi="H-Times New Roman"/>
          <w:sz w:val="28"/>
          <w:szCs w:val="28"/>
        </w:rPr>
        <w:t>Szaturnuszt nem sokkal elôbb észlelte.</w:t>
      </w:r>
      <w:r>
        <w:rPr>
          <w:rFonts w:eastAsia="H-Times New Roman" w:cs="H-Times New Roman" w:ascii="H-Times New Roman" w:hAnsi="H-Times New Roman"/>
          <w:position w:val="12"/>
          <w:sz w:val="28"/>
          <w:szCs w:val="28"/>
        </w:rPr>
        <w:t>49</w:t>
      </w:r>
      <w:r>
        <w:rPr>
          <w:rFonts w:eastAsia="H-Times New Roman" w:cs="H-Times New Roman" w:ascii="H-Times New Roman" w:hAnsi="H-Times New Roman"/>
          <w:sz w:val="28"/>
          <w:szCs w:val="28"/>
        </w:rPr>
        <w:t xml:space="preserve"> Mivel az</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ilyen találkozás számára a Kr. e. 7. évben is ismerô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olt, feltételezte, hogy akkor is nova jelent meg, é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zt tartotta ô a betlehemi csillagnak. Az akkor még</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em tökéletes, E. Reinhald-féle csillagtábláza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1551) segítségével a Kr. e. 7. évre a köve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ezô három konstellációt állapította meg a Hala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csillagképében: az elsôt június 22-e körül a 23. fo-</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on, a másodikat augusztusban a 11. fokon, a har-</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adikat pedig decemberben a 17. foko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Kepler a legfontosabbnak azt látta, hogy ez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ova bolygókonjunkció révén jelent meg, de vél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énye késôbb nem talált elfogadásra. A Jupiter é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Szaturnusz találkozását azonban, amit elôkészítô</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jelenségnek tekintett, a csillagászok újra meg újr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llenôrzô vizsgálat alá vetté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 Jupiter és a Szaturnusz átlagosan 20 évenkén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atálkozik, ezek azonban csak egyszeri átvonuláso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em nagyon feltûnôek, számunkra általában láth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atlanok, és csak nagyon figyelmes szemlélô vehet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észre napfelkelte elôtt vagy napnyugta után egy ki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idôre. Csak minden 258. évben kerül sor háromszo-</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os találkozásra a két bolygó között, ez azonban az</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állatkör mindig más képében jelenik meg. Hárma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onjunkció ugyanabban a csillagképben mindig</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csak 794 évenként ismétlôdik. 1940/41-ben hónapo-</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on át lehetett gyönyörködni a két egymás mellet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álló bolygó látványában az éjszakai égen. Ez az ég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ínjáték háromszor ismétlôdött meg, amikor a Ju-</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piter és a Szaturnusz a szó szoros értelmében talá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ozott a Kos csillagképében, mégpedig 1940. augusz-</w:t>
      </w:r>
    </w:p>
    <w:p>
      <w:pPr>
        <w:pStyle w:val="Normal"/>
        <w:spacing w:lineRule="atLeast" w:line="240"/>
        <w:rPr/>
      </w:pPr>
      <w:r>
        <w:rPr>
          <w:rFonts w:eastAsia="H-Times New Roman" w:cs="H-Times New Roman" w:ascii="H-Times New Roman" w:hAnsi="H-Times New Roman"/>
          <w:sz w:val="28"/>
          <w:szCs w:val="28"/>
        </w:rPr>
        <w:t>tus 15-én, október 11-én és 1941. február 20-án.</w:t>
      </w:r>
      <w:r>
        <w:rPr>
          <w:rFonts w:eastAsia="H-Times New Roman" w:cs="H-Times New Roman" w:ascii="H-Times New Roman" w:hAnsi="H-Times New Roman"/>
          <w:position w:val="12"/>
          <w:sz w:val="28"/>
          <w:szCs w:val="28"/>
        </w:rPr>
        <w:t>50</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Ugyanennek az égi jelenségnek -- amely a kelet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égbolton még feltûnôbb fénnyel jelenik meg --,</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endkívül ritka volta vetette fel Keplerben újr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eg újra a kérdést, hogy vajon nem a Jupiter é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aturnusz Kr. e. 7-ben látható hármas konjunkció-</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jára kell-e gondolnunk, amikor a bölcseket elindító</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csillagról hallunk. Ezt a konjunkciót, amely akkor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88/1</w:t>
      </w:r>
      <w:r>
        <w:br w:type="page"/>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alak csillagképében jelent meg, a napkeleti bö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csek értékelhették úgy, mint egy Palesztinában szü-</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etett nagy király jelét, s ez késztethette ôket arr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ogy elinduljanak Jeruzsálembe. Napjainkban ez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feltételezés a ránk maradt késôbabiloni naptára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és számolási táblázatok tüzetesebb vizsgálata alap-</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ján újabb megerôsítést kapot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1925-ben az orientalista Paul Schnabelnek sik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ült megfejtenie egy majdnem 2000 éves babiloni</w:t>
      </w:r>
    </w:p>
    <w:p>
      <w:pPr>
        <w:pStyle w:val="Normal"/>
        <w:spacing w:lineRule="atLeast" w:line="240"/>
        <w:rPr/>
      </w:pPr>
      <w:r>
        <w:rPr>
          <w:rFonts w:eastAsia="H-Times New Roman" w:cs="H-Times New Roman" w:ascii="H-Times New Roman" w:hAnsi="H-Times New Roman"/>
          <w:sz w:val="28"/>
          <w:szCs w:val="28"/>
        </w:rPr>
        <w:t>ékírásos táblát.</w:t>
      </w:r>
      <w:r>
        <w:rPr>
          <w:rFonts w:eastAsia="H-Times New Roman" w:cs="H-Times New Roman" w:ascii="H-Times New Roman" w:hAnsi="H-Times New Roman"/>
          <w:position w:val="12"/>
          <w:sz w:val="28"/>
          <w:szCs w:val="28"/>
        </w:rPr>
        <w:t>51</w:t>
      </w:r>
      <w:r>
        <w:rPr>
          <w:rFonts w:eastAsia="H-Times New Roman" w:cs="H-Times New Roman" w:ascii="H-Times New Roman" w:hAnsi="H-Times New Roman"/>
          <w:sz w:val="28"/>
          <w:szCs w:val="28"/>
        </w:rPr>
        <w:t xml:space="preserve"> Ez az agyagtábla az Eufrátesz me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etti Szippar csillagvizsgálójából való. A táblán elô-</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e meg vannak jelölve a Kr. e. 7-re várható fonto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csillagászati események. Ennek az ôsi csillagnaptár-</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ak fô témája azonban annak az évnek a tudományo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enzációja: a Jupiter és Szaturnusz bolygók ko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junkciója a Halak csillagképében. Több hónapon á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olt látható a két bolygó csodálatos hurok-mozgás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és a gyorsabb Jupiter három alkalommal kerül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gészen közel a Szaturnuszhoz (l. a 47. képet a 89.,</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és a 48. képet a 91. oldalo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Csillagászati számítások és olyan késôbabilónia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api feljegyzéseket tartalmazó táblák anyagáva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aló összehasonlítások alapján, amely táblák a Kr.</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 11/10, és 9/8. évek feljegyzéseit tartalmazzák --</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éppen Szippar megfigyelôhelyérôl --, abban a sz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encsés helyzetben vagyunk, hogy egész részletese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e tudjuk írni az égen akkor látható jelenségeke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Már a Kr. e. 8. év végén látható volt napnyugt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után a nyugati égbolton a Szaturnusz és a Jupiter:</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gymástól 16 fok távolságban, a Jupiter még a Víz-</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öntô képében, a Szaturnusz azonban már a Hala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épében. Kr. e. 7. februárjában a Nap fényében e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ûntek, és heteken keresztül nem lehetett látn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ôket. A Jupiter elsô feltûnését a hajnali égbolto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int jelentôs eseményt, a babiloni bölcsek az ô</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évszámításuk szerint (a szeleukida év szerint) a 304-e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év Adaru hónapjának 13. napjára elôre kiszámíto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ák (ez Kr. e. 7. március 16-a volt). A Szaturnusz</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lsô hajnali felkeltét viszont a következô, 305-ös év</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lsô hónapjában, a Nisannu hónap 3. napjára vár-</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ák (Kr. e. 7. április 4.). A Jupiter ekkor 8 fokra áll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yugatra a Szaturnusztól. A következô hetekben i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ételten napkelte elôtt ébresztették a csillagászo-</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at, hogy megfigyelhessék, hogyan közelíti meg egy-</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e jobban a Jupiter a Szaturnuszt, míg végül Aiaru</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ónap végén el is érte (Kr. e. 7. május 29.). Ez volt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aturnusz és a Jupiter elsô konjunkciója a Hala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21. fokán, ugyanazon a hosszúsági fokon, de egy fok</w:t>
      </w:r>
    </w:p>
    <w:p>
      <w:pPr>
        <w:pStyle w:val="Normal"/>
        <w:spacing w:lineRule="atLeast" w:line="240"/>
        <w:rPr/>
      </w:pPr>
      <w:r>
        <w:rPr>
          <w:rFonts w:eastAsia="H-Times New Roman" w:cs="H-Times New Roman" w:ascii="H-Times New Roman" w:hAnsi="H-Times New Roman"/>
          <w:sz w:val="28"/>
          <w:szCs w:val="28"/>
        </w:rPr>
        <w:t>eltéréssel a szélességi skálán.</w:t>
      </w:r>
      <w:r>
        <w:rPr>
          <w:rFonts w:eastAsia="H-Times New Roman" w:cs="H-Times New Roman" w:ascii="H-Times New Roman" w:hAnsi="H-Times New Roman"/>
          <w:position w:val="12"/>
          <w:sz w:val="28"/>
          <w:szCs w:val="28"/>
        </w:rPr>
        <w:t>52</w:t>
      </w:r>
      <w:r>
        <w:rPr>
          <w:rFonts w:eastAsia="H-Times New Roman" w:cs="H-Times New Roman" w:ascii="H-Times New Roman" w:hAnsi="H-Times New Roman"/>
          <w:sz w:val="28"/>
          <w:szCs w:val="28"/>
        </w:rPr>
        <w:t xml:space="preserve"> Június elején ném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eg eltávolodtak egymástól, mert a gyorsabb Jupiter</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egelôzte a Szaturnuszt. Július második felébe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indkét bolygó elôször látszott mozdulatlanna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ajd késni kezdtek, ahogy ezt az ékírásos tábl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pontos dátumokkal leírja. Szeptember 16-án a Jup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er oppozícióban állt a Nappa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Ugyanezt tette a Szaturnusz is, amely a hosszúsá-</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88/2</w:t>
      </w:r>
      <w:r>
        <w:br w:type="page"/>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47. kép.   Babiloni ékírásos tábla Kr. e. 7-bôl</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több darabra tört és újra összerakott agyagtábla csillagá-</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szati naptár-részlet, amely a Nap, a Hold és a bolygók állásá-</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ra vonatkozó elôzetes számításokat tartalmaz. Ezt az agyag-</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táblát a régi templomváros, Szippar romjai között találták,</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Babilontól északra. Ma a Berlini Állami Múzeum ôrzi (VAT</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290 +1836). E híres szippari Nap-templomban élt Kr. e. 320</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körül a babiloni csillagász, Kidinnu, akinek a nap órákr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való beosztását köszönhetjük. A sok pontosan keltezett agyag-</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tábla azt mutatja, hogy a csillagászati tudomány hagyomány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Mezopotámiában egészen a Kr. u. 6. századig töretlenül</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élt, majd az utolsó csillagászokkal együtt az ékírás ismerete</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és csillagászati tudományuk módszerei is sírba szálltak. Csak</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legulóbbi idôkben élesztették újjá ôket.</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Sajnos a képen látható tábla hátsó része hiányzik,  mint</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hogy letört és eltûnt a bal és jobb felsô sarok is. A mind-</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egyik táblán azonos cím: "Uram és Úrnôm parancsára elôze-</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tes számítások" errôl a tábláról letörött, s ugyanígy hiányzik</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minden hónapnév is. A fordítónak nyolc egész napi munká-</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jába került, amíg világossá vált, hogy a tábla a Kr. e. 7/6.</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évre vonalkozó számításokat tartalmaz. Csillagászati számítá-</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sok alapján a hiányzó hónapneveket is meg lehet határozni.</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rekonstrukció helyességét egy másik tábla igazolja, amely</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ugyanennek az évnek az elsô nyolc hónapjáról közli ugyan-</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zokat az adatokat (ezt a British Múzeumban ôrzik Sp. II.</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142. N. 35 429 )elzet alatt).</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babiloniaknál a csillagászati év a tavaszi Niszannu hónap-</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pal indult. A hónap elsô napja a mi naptárunk szerint már-</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cius második felére vagy április elejére esett. Niszannu 3-r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mi naptárunk szerint április 4-re) jelzi elôre a tábla a Sz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turnusz hajnali felkeltét. Az olvasható szövegben ötször törté-</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nik említés a Jupiter és a Szaturnusz konstellációjáról a Hal</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csillagképben, többnyire az említett hónap elején. Du'uzu (jú-</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89/1</w:t>
      </w:r>
      <w:r>
        <w:br w:type="page"/>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nius-július) hónapra jelzi elôre a 8-9. sorban a szöveg a két</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bolygó elsô látszólagos mozdulatlanságát, pontos dátummal.</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8. sorban: [Du'uzu... A Jupiter és a Sza]turnusz a Halban;</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w:t>
      </w:r>
      <w:r>
        <w:rPr>
          <w:rFonts w:eastAsia="H-Times New Roman" w:cs="H-Times New Roman" w:ascii="H-Times New Roman" w:hAnsi="H-Times New Roman"/>
          <w:i/>
          <w:iCs/>
          <w:sz w:val="28"/>
          <w:szCs w:val="28"/>
        </w:rPr>
        <w:t>a Vénusz az Oroszlánban; a Mars a Mérlegben.</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             </w:t>
      </w:r>
      <w:r>
        <w:rPr>
          <w:rFonts w:eastAsia="H-Times New Roman" w:cs="H-Times New Roman" w:ascii="H-Times New Roman" w:hAnsi="H-Times New Roman"/>
          <w:i/>
          <w:iCs/>
          <w:sz w:val="28"/>
          <w:szCs w:val="28"/>
        </w:rPr>
        <w:t>14-én éri el a Vé(nusz a] Szüzet. 14-én (azaz jú-</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             </w:t>
      </w:r>
      <w:r>
        <w:rPr>
          <w:rFonts w:eastAsia="H-Times New Roman" w:cs="H-Times New Roman" w:ascii="H-Times New Roman" w:hAnsi="H-Times New Roman"/>
          <w:i/>
          <w:iCs/>
          <w:sz w:val="28"/>
          <w:szCs w:val="28"/>
        </w:rPr>
        <w:t>lius 10-én) telihold lesz.</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9. sorban: (..........) a Jupiter a Halak határán (elôször)</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             </w:t>
      </w:r>
      <w:r>
        <w:rPr>
          <w:rFonts w:eastAsia="H-Times New Roman" w:cs="H-Times New Roman" w:ascii="H-Times New Roman" w:hAnsi="H-Times New Roman"/>
          <w:i/>
          <w:iCs/>
          <w:sz w:val="28"/>
          <w:szCs w:val="28"/>
        </w:rPr>
        <w:t>megáll. 28-án (július 23.) korai felkelés. 29-én</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             </w:t>
      </w:r>
      <w:r>
        <w:rPr>
          <w:rFonts w:eastAsia="H-Times New Roman" w:cs="H-Times New Roman" w:ascii="H-Times New Roman" w:hAnsi="H-Times New Roman"/>
          <w:i/>
          <w:iCs/>
          <w:sz w:val="28"/>
          <w:szCs w:val="28"/>
        </w:rPr>
        <w:t>(július 24.) a Szaturnusz a Halak határán (elô-</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             </w:t>
      </w:r>
      <w:r>
        <w:rPr>
          <w:rFonts w:eastAsia="H-Times New Roman" w:cs="H-Times New Roman" w:ascii="H-Times New Roman" w:hAnsi="H-Times New Roman"/>
          <w:i/>
          <w:iCs/>
          <w:sz w:val="28"/>
          <w:szCs w:val="28"/>
        </w:rPr>
        <w:t>ször megáll).... (l. a 48. képet a 91. oldalon).</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bolygókról adott pontos adatok azt mutatják, hogy a Kr. e.</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7. esztendôben elôfordult csillagászati ritkaságról a babiloni</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csillagászok is tudtak, és felfigyeltek rá. Évszázadok során rit-</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kán elôforduló jelenségekrôl volt szó. A Jupiter Naphoz való</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közelsége miatt legragyogóbb fényében tündökölt, mellette 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Szaturnusz halványnak látszott.</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gi helyzetében csak egy fokkal állt odébb. Amikor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ap nyugaton lehanyatlott, a bolygók keleten fe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eltek, és akkor tûntek el nyugaton, amikor a kelet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ég pirkadni kezdett. Éjfél körül az ég közepén leh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ett látni mind a két ragyogó égitestet a Hala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épében, a tavaszpont közelében. Közben a Jupiter</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ég jobban megközelítette a Szaturnuszt, és a H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ak képében a 18. hosszúsági fokon egészen elért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kkor mindkettô hosszúsági helyzete 347,22 fok;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Jupiter szélességi helyzete -1,75, a Szaturnuszé</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2,72 fok). Mindkét bolygót estétôl reggelig lehetet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átni, és éjfélkor fenn ragyogtak a délkör közepé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gyorsabb Jupiter aztán, tovább sietve nyugat felé,</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egelôzte a Szaturnuszt, és november elejére már</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89/2</w:t>
      </w:r>
      <w:r>
        <w:br w:type="page"/>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egy telihold távolságra maga mögött hagyta. Két  </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gymásra következô éjszakán látszólag mozdulatl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ok maradtak. Ez volt Arahsamna hónap 20-án é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21-én (Kr. e. 7. november 12/13-án és 13/14-é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zután megint visszafelé mozdultak el. Mindké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olygó lassan ismét kelet felé vonult, ezúttal a Sz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urnusz haladt elôl. De a gyorsabb Jupiter decem-</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er 5-én megint elérte a Szaturnuszt, újra a Hala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épében, a 16. fokon (mindkettôjük hosszúság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elyzete 345,45 fok; a Jupiter szélességi pozíciój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1,46, a Szaturnuszé -2,51 fok). Ezúttal estétôl éjfé-</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ig voltak láthatók, majd lassan végleg eltávolodtak</w:t>
      </w:r>
    </w:p>
    <w:p>
      <w:pPr>
        <w:pStyle w:val="Normal"/>
        <w:spacing w:lineRule="atLeast" w:line="240"/>
        <w:rPr/>
      </w:pPr>
      <w:r>
        <w:rPr>
          <w:rFonts w:eastAsia="H-Times New Roman" w:cs="H-Times New Roman" w:ascii="H-Times New Roman" w:hAnsi="H-Times New Roman"/>
          <w:sz w:val="28"/>
          <w:szCs w:val="28"/>
        </w:rPr>
        <w:t>egymástól.</w:t>
      </w:r>
      <w:r>
        <w:rPr>
          <w:rFonts w:eastAsia="H-Times New Roman" w:cs="H-Times New Roman" w:ascii="H-Times New Roman" w:hAnsi="H-Times New Roman"/>
          <w:position w:val="12"/>
          <w:sz w:val="28"/>
          <w:szCs w:val="28"/>
        </w:rPr>
        <w:t>53</w:t>
      </w:r>
      <w:r>
        <w:rPr>
          <w:rFonts w:eastAsia="H-Times New Roman" w:cs="H-Times New Roman" w:ascii="H-Times New Roman" w:hAnsi="H-Times New Roman"/>
          <w:sz w:val="28"/>
          <w:szCs w:val="28"/>
        </w:rPr>
        <w:t xml:space="preserve"> Az együttállás felbomlott, és Kr. e. 6.</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árcius elején mindkét bolygó eltûnt a szemek elô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Nap fényébe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Ezek a csillagászati tények a Jupiter és Szatur-</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usz együttállásáról Kr. e. a 7. évben. Az év elején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appal együtt kelt a bolygópár, az év végén pedig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apkeltekor nyugodtak le. A Jupiter és a Szatur-</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usz egész éven át láthatók voltak, anélkül, hogy 3</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foknáI jobban eltávolodtak volna egymástól. Együt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onultak az égen ide s tova, és háromszor találkoz-</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ak úgy, hogy csupán egy fok távolság választotta e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ôket (ez kb. két holdátmérô távolsága). Legköz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ebb csak kb. 800 év múlva lehetett hasonló színjá-</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ékot megfigyelni az égbolton a Hal csillagképbe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És most vizsgáljuk meg Máté szövegét. Három h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yen szól az elbeszélés a korabeli csillagászati iro-</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alom szakkifejezésével "csillagról": amikor a felk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ésérôl, megjelenésérôl és megállásáról szól. Mind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ekelôtt Máté pontosan idézi a bölcsek szakkifej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zését: "Láttuk csillagát" (Mt 2, 2). A görög szöveg-</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en a csillag mellett álló szó az "anatolé". A nye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észek kiderítették, hogy az "anatolé", ha egye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ámban használják, speciális csillagászati jelentés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ordoz: egy csillagkép héliakus felkelését jelent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zaz egy csillag láthatóvá válását a hajnali szürkü-</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etben röviddel napfelkelte elôtt. Ha többes szám-</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an használják a szót, akkor földrajzi jelentésse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eletet, Anatoliát jelent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z evangéliumban Máténál a szó egyes számba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áll. Éppen ezért nem pontos az az évszázadok ót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lterjedt általános fordítás, hogy "láttuk az ô csilla-</w:t>
      </w:r>
    </w:p>
    <w:p>
      <w:pPr>
        <w:pStyle w:val="Normal"/>
        <w:spacing w:lineRule="atLeast" w:line="240"/>
        <w:rPr/>
      </w:pPr>
      <w:r>
        <w:rPr>
          <w:rFonts w:eastAsia="H-Times New Roman" w:cs="H-Times New Roman" w:ascii="H-Times New Roman" w:hAnsi="H-Times New Roman"/>
          <w:sz w:val="28"/>
          <w:szCs w:val="28"/>
        </w:rPr>
        <w:t xml:space="preserve">gát </w:t>
      </w:r>
      <w:r>
        <w:rPr>
          <w:rFonts w:eastAsia="H-Times New Roman" w:cs="H-Times New Roman" w:ascii="H-Times New Roman" w:hAnsi="H-Times New Roman"/>
          <w:i/>
          <w:iCs/>
          <w:sz w:val="28"/>
          <w:szCs w:val="28"/>
        </w:rPr>
        <w:t>napkeleten</w:t>
      </w:r>
      <w:r>
        <w:rPr>
          <w:rFonts w:eastAsia="H-Times New Roman" w:cs="H-Times New Roman" w:ascii="H-Times New Roman" w:hAnsi="H-Times New Roman"/>
          <w:sz w:val="28"/>
          <w:szCs w:val="28"/>
        </w:rPr>
        <w:t>", hanem pontosabban így kellen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ondani: "láttuk az ô felkelô csillagá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Hogy az evangélistának ezt a rövid megjegyzésé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ilyen meglepô módon összhangba lehet hozni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r. e. 7. év csillagászati eseményeivel, azt a késô-</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abiloni, napi feljegyzéseket tartalmazó táblára v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ett egyetlen pillantással megláthatjuk. Ez a feljegy-</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zés Kr. e. 7. március 6-ra teszi a Jupiter hajnali fe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elésének várható dátumát (l. a 47. képet a 89.</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oldalo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Heródes bölcsekhez intézett kérdésében is rán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agyott az evangélista egy szót, amelynek akkor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an speciális csillagászati jelentése volt: "Heróde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90/1</w:t>
      </w:r>
      <w:r>
        <w:br w:type="page"/>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itokban magához hívatta a bölcseket, és pontosa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egtudakolta tôlük a csillag feltûnésének idejé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2, 7). A "feltûnik" ige, amit Máté használ, az akkor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görög csillagászati szaknyelven egy csillag elsô meg-</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jelenését jelenti, mégpedig hajnali felkelésben. A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oriban úgy vélték, hogy amikor az ember megszü-</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etik, akkor kél fel a csillaga is, ezért tudakozódot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eródes a csillag elsô hajnali megjelenése utá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ogy ezzel megtudja a vélt trónkövetelô születésé-</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ek idôpontját is. Máté nem mondja el, hogy err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it válaszoltak a bölcsek Heródesnek, de H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ódes késôbbi lépésébôl következtetni tudunk rá,</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ogy mit mondhattak neki: "Amikor Heródes látt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ogy a bölcsek kijátszották, haragra lobbant, s Be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ehemben meg a környékén minden fiúgyermeke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egöletett, kétéves korig, a bölcsektôl megtudot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idônek megfelelôen" (Mt 2, 16). A babilóniai naptár</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erint a Jupiter még a 304-es év utolsó hónapjába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egjelent hajnali felkeléssel, mégpedig Adaru hó-</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ap 13-án (március 16.). Az új esztendô a tavasz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isannu hónappal kezdôdött, amely a zsidó évkez-</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etnek is megfelelt. Mikor a bölcsek megérkezte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Jeruzsálembe, a Jupiter éppen második éve fénylet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z égen, ha az akkori szokás szerint a megkezdet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évet már teljes esztendônek számították. A bölcse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ôl a csillag hajnali felkeltérôl megtudott adat ezér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legendô volt Heródesnek ahhoz, hogy a gyerm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ek elleni kivégzési parancs határát kétéves korba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abja meg.</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Most térjünk át a következô kérdésre: Mi kész-</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ette ezeket a napkeleti bölcseket (és most az "an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olé" napkelettel fordítandó, mert a görögben töb-</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es számban áll!), hogy Jeruzsálembe menjenek, é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ott a zsidók újszülött királya után tudakozódjana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rre csak egy választ lehet adni: Isten kegyelm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mely ehhez a csillagászati eseményhez kapcsoló-</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ott. Arra, hogy ez az összefüggés hogyan állhatot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lô, az ókori csillagászati irodalom kutatásai alap-</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ján megnyugtató választ tudunk adni, anélkül azo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an, hogy az isteni kegyelmet bármilyen módon i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áttérbe szorítanán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Mezopotámia, az Eufrátesz és a Tigris folyók kö-</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zötti terület az ókor klasszikus csillagászati helye.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águsok" kifejezés (a bölcsek), amely névvel az</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vangélium görög szövegében az evangélista nevez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napkeletrôl jött embereket, a vallás és állam szo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galatában álló csillagászok hivatali címe volt. D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it mond az ókori csillagértékelés a Jupiter és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aturnusz találkozásáról a Halak képébe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 Jupiter bolygó az ókorban egész általánosan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ilág uralkodójának csillaga, a királycsillag. Ezt ig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zolja egy emlékmû, amelyet Kr. e. 7-ben Egyiptom-</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an, a Nílus Philé nevû szigetén építettek Augustu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császár tiszteletére. Ezen az emlékmûvön a csá-</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árt, mint a világ uralkodóját, kifejezetten Jupiter-</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ek nevezik. Claudius Ptolemeus szerint (Kr. u.</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90/2</w:t>
      </w:r>
      <w:r>
        <w:br w:type="page"/>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48. kép.   A Jupiter és a Szaturnusz nagy konjunkciója Kr. e.</w:t>
      </w:r>
    </w:p>
    <w:p>
      <w:pPr>
        <w:pStyle w:val="Normal"/>
        <w:spacing w:lineRule="atLeast" w:line="240"/>
        <w:rPr/>
      </w:pPr>
      <w:r>
        <w:rPr>
          <w:rFonts w:eastAsia="H-Times New Roman" w:cs="H-Times New Roman" w:ascii="H-Times New Roman" w:hAnsi="H-Times New Roman"/>
          <w:i/>
          <w:iCs/>
          <w:sz w:val="28"/>
          <w:szCs w:val="28"/>
        </w:rPr>
        <w:t xml:space="preserve">           </w:t>
      </w:r>
      <w:r>
        <w:rPr>
          <w:rFonts w:eastAsia="H-Times New Roman" w:cs="H-Times New Roman" w:ascii="H-Times New Roman" w:hAnsi="H-Times New Roman"/>
          <w:i/>
          <w:iCs/>
          <w:sz w:val="28"/>
          <w:szCs w:val="28"/>
        </w:rPr>
        <w:t>7-ben a Halak csillagképében</w:t>
      </w:r>
      <w:r>
        <w:rPr>
          <w:rFonts w:eastAsia="H-Times New Roman" w:cs="H-Times New Roman" w:ascii="H-Times New Roman" w:hAnsi="H-Times New Roman"/>
          <w:position w:val="12"/>
          <w:sz w:val="28"/>
          <w:szCs w:val="28"/>
        </w:rPr>
        <w:t>54</w:t>
      </w:r>
    </w:p>
    <w:p>
      <w:pPr>
        <w:pStyle w:val="Normal"/>
        <w:spacing w:lineRule="atLeast" w:line="240"/>
        <w:rPr>
          <w:rFonts w:ascii="H-Times New Roman" w:hAnsi="H-Times New Roman" w:eastAsia="H-Times New Roman" w:cs="H-Times New Roman"/>
          <w:position w:val="12"/>
          <w:sz w:val="28"/>
          <w:szCs w:val="28"/>
        </w:rPr>
      </w:pPr>
      <w:r>
        <w:rPr>
          <w:rFonts w:eastAsia="H-Times New Roman" w:cs="H-Times New Roman" w:ascii="H-Times New Roman" w:hAnsi="H-Times New Roman"/>
          <w:position w:val="12"/>
          <w:sz w:val="28"/>
          <w:szCs w:val="28"/>
        </w:rPr>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felsô hurok a Jupiter az alsó a Szaturnusz pályáját mutatj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Kr. e. 7. április 19. és Kr. e. 6. február 3. között. A három</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zétával, epszilonnal és deltával jelzett) csillag a Hal képéhez</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tartozik. A három bevonalkázott felület a két bolygó konstel-</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lációját jelzi:</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  </w:t>
      </w:r>
      <w:r>
        <w:rPr>
          <w:rFonts w:eastAsia="H-Times New Roman" w:cs="H-Times New Roman" w:ascii="H-Times New Roman" w:hAnsi="H-Times New Roman"/>
          <w:i/>
          <w:iCs/>
          <w:sz w:val="28"/>
          <w:szCs w:val="28"/>
        </w:rPr>
        <w:t>I. = Május 29-tôl június 8-ig;</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 </w:t>
      </w:r>
      <w:r>
        <w:rPr>
          <w:rFonts w:eastAsia="H-Times New Roman" w:cs="H-Times New Roman" w:ascii="H-Times New Roman" w:hAnsi="H-Times New Roman"/>
          <w:i/>
          <w:iCs/>
          <w:sz w:val="28"/>
          <w:szCs w:val="28"/>
        </w:rPr>
        <w:t>II. = Szeptember 26-tól október 6-ig;</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III. = December 5-tôl december 15-ig.</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Jupiter elsô megállása (S) július 24-én, a Szaturnuszé (S')</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július 24--25-én volt. A Jupiter második megállása (S) novem-</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ber 12/13-án, a Szaturnuszé (S') november 13/14-én volt.</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100--178), aki az ókor legjelentôsebb csillagásza vol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Jupiter hatása akkor a legerôsebb, amikor a H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ak képében, a saját csillagházában va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Jóllehet Máté evangéliumának a szövegében csa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gész általánosan "csillagról" van szó, egy régi szír</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vangélium-fordítás arra ad bizonyítékot, hogy ez-</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zel az általános fogalommal a Jupiter bolygóról b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élt az evangélista. Mert ebben a szír szövegbe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kaukeba" szó áll a "csillag" helyén, ami pontos </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egfelelôje a babiloni (akkád) "kakkabu" szónak.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akkabu viszont a késôbabiloni korban csak a Jup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ert jelölt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 Szaturnusz a babiloniaknál az a csillag, am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yikhez az "amurru" tartomány, azaz Szíria tarto-</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91/1</w:t>
      </w:r>
      <w:r>
        <w:br w:type="page"/>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zott. A hellénista csillagértelmezés szerint viszont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aturnusz a zsidók csillaga. Úgy látszik, hogy ezt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felfogást egy szentírási hely is tükrözi az Ószöve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égben: Ámosz próféta egy korholó beszédében fe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ója Izraelnek a pogány csillagkultusz beszüremk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ését: "Megvetem, gyûlölöm ünnepeiteket, és ü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epségeitek nem tetszenek nekem. Amikor áldoz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ot mutattok be... ételáldozataitokat nem szívle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etem... Hoztatok-e nekem étel- és véres áldoz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okat negyven éven át a pusztában, ó Izrae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áza? Vihetitek majd Szakkut királyotokat és ist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eteket, Kevan csillagistent, akit ti csináltatok m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gatoknak!" (5, 21--26). "Kevan" a Szaturnusz bolygó</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abiloni (akkád) nev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Egy további érdekes utalás található azon az é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írásos táblán, amelyet H. C. Rawlinson hozott nyi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ánosságra. Ez a tábla arról tanúskodik, hogy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águsok különleges érdeklôdést tanúsítottak az</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murru" ország iránt, és ismételten elôfordul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övegben ez a mondat: "ha majd ez meg ez törté-</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ik, akkor nagy király fog fellépni nyugaton, és a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or igazságosság, béke és barátság lesz minden or-</w:t>
      </w:r>
    </w:p>
    <w:p>
      <w:pPr>
        <w:pStyle w:val="Normal"/>
        <w:spacing w:lineRule="atLeast" w:line="240"/>
        <w:rPr/>
      </w:pPr>
      <w:r>
        <w:rPr>
          <w:rFonts w:eastAsia="H-Times New Roman" w:cs="H-Times New Roman" w:ascii="H-Times New Roman" w:hAnsi="H-Times New Roman"/>
          <w:sz w:val="28"/>
          <w:szCs w:val="28"/>
        </w:rPr>
        <w:t>szágban, és minden népet boldoggá fog tenni".</w:t>
      </w:r>
      <w:r>
        <w:rPr>
          <w:rFonts w:eastAsia="H-Times New Roman" w:cs="H-Times New Roman" w:ascii="H-Times New Roman" w:hAnsi="H-Times New Roman"/>
          <w:position w:val="12"/>
          <w:sz w:val="28"/>
          <w:szCs w:val="28"/>
        </w:rPr>
        <w:t>55</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Ezek után próbáljuk meg egymás mellé rakni az</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seményeket. Miután a bölcsek megfigyelték a Ju-</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piter jelentôségteljes hajnali felkeltét, majd szemt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úi voltak annak a káprázatos égi színjátékna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melyben a királycsillag fokozatosan megközelíte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e a zsidók csillagát a Halak képében, ezt az érte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91/2</w:t>
      </w:r>
      <w:r>
        <w:br w:type="page"/>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ezést olvasták ki belôle: Zsidóországban egy n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gyon jelentôs király született! S amikor július végé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ind a két bolygó elôször került nyugvó helyzetb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ajd a következô hetekben a találkozásuk újr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egtörtént, a napkeleti bölcsek elhatározták hogy</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útra kelnek Zsidóország felé, az "amurru" földre. D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iért döntöttek így? Kétségtelen, hogy a kegyelem</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indította útnak ezeket a tudós papokat Eufrátesz-</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parti városukból. De találunk egy természetes m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gyarázatot is. Ha ilyen fontos következtetéseke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ontak le megfigyeléseikbôl, minden bizonnya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llenôrizték a levéltárban ôrzött feljegyzéseke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ogy volt-e a közelmúltban ehhez fogható esemény</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z égen. S ha átnézték a régi táblázatokat, amelye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agyjából megbízható adatokat szolgáltattak arány-</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ag messze idôkre visszamenôleg, meg kellett állapí-</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aniuk, hogy ez az esemény "egyszeri". S ezzel meg-</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állapították, hogy ez a Kr. e. 7. év olyan jelet kapot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melyrôl elôtte évszázadokon át nem találtak adato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1200 km-es út vezet Palmyrán és Damaszkuszo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át Jeruzsálembe. A bölcsek kb. november elsô felé-</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en érhettek oda. Megérkezvén feltették a kérdés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Hol van a zsidók újszülött királya? Láttuk az ô fel- </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elô csillagát, és eljöttünk, hogy bemutassuk elôtt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ódolatunkat. Ennek hallatára Heródes király meg-</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ettent, és vele egész Jeruzsálem. Összehívta tehát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fôpapokat és a nép írástudóit, és tudakozódott tô-</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ük, hogy hol kell a Messiásnak születnie. Júda Be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ehemében -- válaszolták --, mert így jövendölt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próféta: »Te Betlehem, Júda földje, egyáltalán nem</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agy olyan kicsi Júda nemzetségei között, hisz belô-</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ed származik majd a vezér, aki népemnek, Izrael-</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ek pásztora lesz.' Erre Heródes titokban magához</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ívatta a bölcseket, és pontosan megtudakolta tô-</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ük a csillag feltûnésének idejét. Aztán elküldte</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ôket Betlehembe: Menjetek -- mondta -- és szerezze-</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ek pontos értesülést a gyermek felôl. Ha megtalál-</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átok, jelentsétek nekem, hogy én is elmenjek, és</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ódoljak neki." (Mt 2, 2--8.) A bölcsek ebbôl megál-</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apíthatták, hogy nem agyrémet kergettek, hanem</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mit a csillagokból kiolvastak, az lépésrôl lépésre</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eteljesedik.</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Errôl mi is meggyôzôdhetünk. Vessünk csak egy</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pillantást az evangélium görög szövegére, és lehetô-</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eg szó szerint próbáljuk fordítani: "A bölcsek meg-</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allgatták a királyt, és útra keltek. S lám, a csillag,</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melyet felkelni láttak, elôttük ment, míg meg nem</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állt a hely fölött, ahol a gyermek volt" (Mt 2, 9).</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Egy csillag "megállása" akkor is, most is, a csill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gászok nyelvében azt jelenti, hogy egy bolygó a há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érben látható állócsillagokhoz képest mozdulatlan</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elyzetbe kerül. Azért használták ezt a szót, hogy</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egáll", mert régebben nem tudták, hogy ez 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egállás csak látszólagos, és abból adódik, hogy az</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dott idôben a Föld és az illetô bolygó egyenes vo-</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al mentén közeledik vagy távolodik egymástól.</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92/1</w:t>
      </w:r>
      <w:r>
        <w:br w:type="page"/>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Még egy stilisztikai apróság hangsúlyozza enne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szónak csillagászati jelentését. A mondatkezdô</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ám" pontosan megfelel az akkád "tammar" szó-</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ak, amely a babiloni szövegekben a csillagászat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anító szövegek állandó kezdô szava, ezzel a jele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éssel: "Nézzed!".</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 xml:space="preserve">De térjünk csak vissza még egyszer a csillagászati  </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jelenségekre, ahogyan azt a Kr. e. 7. esztendôre egy</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ékírásos tábla ránk örökítette (British Museum Sp.</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II. 142). A tábla elsô oldalának utolsó sorában az o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asható, hogy a Jupiter és a Szaturnusz két egymás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övetô éjszakán, mégpedig az Arahsamna hónap</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20. és 21. napján (ez a november 12-rôl 13-ra, é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13-ról 14-re virradó éjszaka) megállt. A két bolygó</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olyan közel került egymáshoz, hogy csupán egy fo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ávolságban álltak. A modern ellenôrzô számításo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és a helyi körülmények figyelembe vételével a kö-</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etkezô részleteket tudjuk még ehhez:</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1. A nap Kr. e. 7. november 12-én 17 óra 19</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perckor nyugodott le Jeruzsálembe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2. A Jupiter rendkívül fényes ragyogása, novem-</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ber 12-én már az esti szürkületben láthatóvá</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vál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3. A bolygópár napnyugta után déli-délnyugat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irányban állt az égen, kb. 50 fokos magasság-</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ba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 Jeruzsálembôl Betlehembe vezetô, mintegy 8</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m hosszú út éppen déli irányban indul el Jeruzsá-</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embôl, s késôbb enyhe kanyarral nyugat felé for-</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ul (l. a 25. képet a 47., és a 253. képet a 439. old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on). Ez az ôsi, Hebron felé vezetô karavánút. Ha t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át a bölcsek késô délután a Jaffai-kapun át hagy-</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ák el Jeruzsálemet, akkor a királycsillag Jupiter</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int világító lámpás ott állt éppen az út vonalána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eghosszabbításában, a déli égbolton, úgyhogy ô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csillag felé mentek, vagy ahogy az evangélist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ondja: "a csillag elôttük men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Persze a bölcsek éppen olyan jól tudták, mint m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ogy valójában a csillag nem megy elôttük. Mégi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öbbet jelentett számukra, mint mellékkörülmény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Máté tovább mondja: "A csillagot megpillantv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agyon megörültek", azaz a sejtésük boldog bizo-</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yossággá vált: jó úton járnak! És bizonyosságu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amarosan még fokozódott. Röviddel Betlehem</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lôtt, Ráhel sírjánál az út Betlehem irányába, kele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felé fordul, úgyhogy az úton elôre haladók számár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bolygópáros jobb kéz felôl állt. Pontosabb föld-</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ajzi kifejezéssel élve: a régi Betlehem fölött (l.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25. képet a 47. oldalon). Máté ezt írja: "a csillag v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zette ôket, míg meg nem állt a hely fölött, ahol a</w:t>
      </w:r>
    </w:p>
    <w:p>
      <w:pPr>
        <w:pStyle w:val="Normal"/>
        <w:spacing w:lineRule="atLeast" w:line="240"/>
        <w:rPr/>
      </w:pPr>
      <w:r>
        <w:rPr>
          <w:rFonts w:eastAsia="H-Times New Roman" w:cs="H-Times New Roman" w:ascii="H-Times New Roman" w:hAnsi="H-Times New Roman"/>
          <w:sz w:val="28"/>
          <w:szCs w:val="28"/>
        </w:rPr>
        <w:t>gyermek volt.</w:t>
      </w:r>
      <w:r>
        <w:rPr>
          <w:rFonts w:eastAsia="H-Times New Roman" w:cs="H-Times New Roman" w:ascii="H-Times New Roman" w:hAnsi="H-Times New Roman"/>
          <w:position w:val="12"/>
          <w:sz w:val="28"/>
          <w:szCs w:val="28"/>
        </w:rPr>
        <w:t>56</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Bizonyosságukat még tovább növelte az a lá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ány, hogy a "királycsillag" ekkor egészen szorosa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zsidók csillaga" mellett állt meg, amint ezt az ékí-</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ásos tábla november 12-rôl mondja a Kr. e. 7. év-</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e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92/2</w:t>
      </w:r>
      <w:r>
        <w:br w:type="page"/>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 babiloni csillagászok által kiszámított tényhez</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apcsolódott még egy elôre nem látható körü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ény, amelytôl az órák hosszat mozdulatlanna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átszó csillag még jobban a horizont egy pontjához</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ötötte a tekintetet. A Jupiter és a Szaturnusz akkor</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z állatövi fény csonka kúpjának a csúcsa közelé-</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en állt, ez pedig egy kozmikus eredetû, nem éle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atárokkal körülírt fényjelenség. Az évszak körü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ényei hozták magukkal azt, hogy az ég állandó</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forgása ellenére a csillagok lenyugvási pontja az</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éjszaka elsô órájában a horizontnak majdnem azo-</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os pontján marad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 következô mondatban elôforduló "oikia" szó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általában háznak szokták fordítani. Ez az "oikia" f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ut is jelenthet, és akkor a szöveg így hangzi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ementek a faluba, és meglátták a gyermeke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nyjával, Máriával. Leborultak, és hódoltak nek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ajd elôvették kincseiket, és ajándékot adtak nek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ranyat, tömjént és mirrhát" (Mt 2, 11; l. az 50. ké-</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pet a 95. oldalo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Ezek után már csak egy megfontolandó dolog</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maradt. Vajon köthette-e Isten a maga kegyelmi hí- </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ását egy ilyen csillagjóslási ügyhöz? A régi egyház-</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tyákban ez nem keltett semmiféle megütközés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pedig egyébként a csillagjóslással szemben nagyo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eményen felvették a harcot. És a modern ember-</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ek sem kell nyugtalankodnia. A bölcsek csillag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átható jelenség volt az égen, de azért több volt e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él: Isten jele is volt. A napkeleti bölcseket nem-</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csak a tudományuk indította útnak, hanem feli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erték ezt a jelet. Aztán leborultak, és hódoltak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zsidók újszülött királya elôt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Máté ezzel a mondattal zárja a bölcsek látogatá-</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ának történetét: "Mivel álmukban utasítást kapta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ogy ne menjenek vissza Heródeshez, más úton tér-</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ek vissza hazájukba" (2, 12).</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Menekülés Egyiptomb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lig hagyhatták el a bölcsek Betlehemet, amikor</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Józsefnek isteni intést hozott egy angyal: "Kelj fö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Fogd a gyermeket és anyját, menekülj Egyiptomb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és maradj ott, amíg nem szólok, mert Heródes k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esi a gyermeket: meg akarja ölni." (Mt 2, 13.) "Am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or Heródes látta, hogy a bölcsek kijátszották, h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agra lobbant, és Betlehemben meg a környéké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inden fiúgyermeket megöletett, kétéves korig,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ölcsektôl megtudott idônek megfelelôen" (2, 16).</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Mint már említettük, a babilóniai naptár feljegy-</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zése szerint a Jupiter ekkor már második éve r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gyogott az égen. A bölcsektôl kapott adat a király-</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csillag hajnali felkeltérôl arra késztette a gyûlölette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eli Heródest, hogy két éves kor alatt minden fiú-</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gyermeket megölessen. Josephus szerint Júdeát t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93/1</w:t>
      </w:r>
      <w:r>
        <w:br w:type="page"/>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zenegy közigazgatási kerületre osztották. Nagyo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alószínû, hogy Betlehem Heródium kerületéhez</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artozott. Egy korabeli forrás a következôt mondj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eródesrôl: "Következett egy kegyetlen király, ak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em papi családból származott; egy vakmeró é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istentelen ember. Ölte az öregeket és gyermekeke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és rettenetes félelem vett erôt miatta az egész or-</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ágon. Olyan vérengzés történt az ô nevében, min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milyen Egyiptom földjén történt" (Ass. Mos. 6, 22).</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nnek a korabeli tanúságnak az értékét az adja -- az</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idézett szöveg esszénus körökbôl származik, és még</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Jézus életében írták --, hogy az evangéliumtól füg-</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getlen tanú szólal meg benne a betlehemi gyerme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gyilkosság  ügyében. A "gyermekek" megöléséné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lôször Heródes három fiára lehetne gondolnun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kiket kivégeztetett, de ehhez az Egyiptom földjé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örtént gyermekgyilkosság párhuzama nem illi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isz a fáraó annak idején nem a saját gyermekei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égeztette ki, hanem a kisfiúkat a zsidók családja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ól. Ha tehát az ismeretlen zsidó szerzô kortárskén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zt írja: "Heródes nevében olyan gyilkosságoka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ajtottak végre, mint egykor Egyiptomban", akkor</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ég ma is halljuk a szövegbôl a meggyilkolt gyer-</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ekek halála feletti iszonyat hangját. De az eva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gélista egy réteggel mélyebbre lát. A Betlehem me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etti Ráhel-sír körüli tisztelet a próféta szavára em-</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ékezteti: "Beteljesedett, amit Jeremiás próféta jö-</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endölt: Kiáltozás hallatszik Rámában, keserve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írás és jajgatás: Ráhel siratja fiait, s nem akar v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gasztalódni, mert nincsenek többé" (Mt 2, 17--18).</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József, aki már megszokta, hogy Isten akarata szá-</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ára parancs, gyorsan engedelmeskedett: "Fölkel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 még akkor éjszaka fogta a gyermeket és anyját, é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lmenekült Egyiptomba" (Mt 2, 14). A menekülé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útja Hebronon át Beér-sebába vitt, aztán kezdôdöt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sivatag, amelyben mind a mai napig ugyanazok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eszedelmek leselkednek az utasokra, mint akkor.</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Csak akkor érezhették magukat biztonságban, am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or az egyiptomi határnál a tengerhez értek. Az</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vangélista nem beszél róla, hogy Egyiptomban ho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artózkodtak, de egy ôsi hagyomány Héliopolisz vá-</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osába vezet bennünket. Itt nagy zsidó telep vol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zsinagógával, iskolával és minden egyébbel, ami az</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idegen földet számukra otthonossá tehette. Egyip-</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om a zsidók számára nagyon régóta menedéket i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yújtott. Már a Kr. e. 5. század elejérôl vannak ad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aink, hogy Szienében - ez Asszuán régi neve - zs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ó kolónia van. Kr. e. 160-ban IV. Oniás fôpap</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enekült Egyiptomba, és a jeruzsálemi templom</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intája szerint saját templomot alapított Leontopo-</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iszban, 18 km-re Héliopolisztól északra. Ámbár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jeruzsálemi hatóságok nem ismerték el ennek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emplomnak a jeruzsálemival való egyenjogúságá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égis egészen a pusztulásáig (Kr. u. 73-ban Vesp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ianus rombolta le) folyt benne a kultusz és az áldo-</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zatok bemutatása. Jézus idejében Egyiptomban kb.</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93/2</w:t>
      </w:r>
      <w:r>
        <w:br w:type="page"/>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49. kép.   A héliopoliszi obeliszk</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z obeliszk valaha a Nap templomának bejáratánál állt, m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egy mezô közepén áll magában. A talpazata már mé-</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lyen a föld felszíne alá került, mert halmozódik körülötte 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törmelék és a homok.</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20 méter magas, egy darabban faragták rózsaszín gránitból.</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Mind a négy oldalán azonos felirat hirdeti, hogy I. Szeszosz-</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trisz fáraó 30 éves jubileumára állították fel (Kr. e. 1950 kö-</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rül). Az egyiptomi templomokban az obeliszkek kultikus célt</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szolgáltak: a felkelô nap sugarai elôször ezek csúcsát érintet-</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ték. Ezért az obeliszkek csúcsát és a felirat felett levô sólymot</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ranyozták. A sólyom Hórusz napisten szimbóluma volt. Az</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uralkodó az istenség megtestesülése, tôle származik istenvol-</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ta és uralkodói joga. Ezért találjuk annyi egyiptomi emléken</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Hórusz-Sólyom szimbólumot.</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94/1</w:t>
      </w:r>
      <w:r>
        <w:br w:type="page"/>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1 millió zsidó élt, s ebbôl 200 000 Alexandriába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élipoliszból, az egykori nagyvárosból -- a mai Ka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ótól kb. 12 km-re feküdt észak felé -- semmi egyéb</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em maradt meg, mint egy hatalmas obelisz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mely ma a mezô közepén áll (l. a 49. képet a 94.</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oldalo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Nem messze az obeliszktôl, Matarieh falu mögöt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gy öreg fügefa látható, amelyet az egyiptomia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ária-fának" hívnak. Itt pihenhetett meg Mária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Gyermekkel. A fa közvetlen közelében édesvízû</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forrás fakad, amelyrôl a falu is nyerte a nevét, mer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Matarieh azt jelenti, hogy "tiszta víz". Jóllehet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fügefa csak kb. 300 éves, mégis a helyhez nagyo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égi hagyomány fûzôdik. Már a 4. században állt ot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gy Mária-kápolna. Ennek a kápolnának a szentelé-</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i emléknapja, jóllehet a kápolna már réges-rége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ltûnt a föld színérôl, a régi kopt liturgiában meg-</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aradt, és mind a mai napig június 14-én ünnepli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Egy másik szentély, amely a Szent Család egyip-</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omi tartózkodásának emlékezetét ôrzi, Ó-Kairó</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ent Szergiusz-templomában van, melyet a kopto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bu Szarga"-nak neveznek. Az altemplomba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melynek építése a 6. századig nyúlik vissza, va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gy szûk kis helyiség, amelyet egyszerû oszlopo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íszítenek. A hagyomány úgy tudja, hogy ez az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ajlék, ahol az Egyiptomba menekült Szent Család</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enedéket talált. A túlságosan kritikus szellem</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persze azonnal kérdôjelet tesz egy ilyen hagyomány</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állítása után, de a hagyomány ebben az esetben i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anúk hosszú láncolatára tud hivatkozn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 Szergiusz-templom ikonosztázán van egy fatáb-</w:t>
      </w:r>
    </w:p>
    <w:p>
      <w:pPr>
        <w:pStyle w:val="Normal"/>
        <w:spacing w:lineRule="atLeast" w:line="240"/>
        <w:rPr/>
      </w:pPr>
      <w:r>
        <w:rPr>
          <w:rFonts w:eastAsia="H-Times New Roman" w:cs="H-Times New Roman" w:ascii="H-Times New Roman" w:hAnsi="H-Times New Roman"/>
          <w:sz w:val="28"/>
          <w:szCs w:val="28"/>
        </w:rPr>
        <w:t>la, amely a 10. századból való.</w:t>
      </w:r>
      <w:r>
        <w:rPr>
          <w:rFonts w:eastAsia="H-Times New Roman" w:cs="H-Times New Roman" w:ascii="H-Times New Roman" w:hAnsi="H-Times New Roman"/>
          <w:position w:val="12"/>
          <w:sz w:val="28"/>
          <w:szCs w:val="28"/>
        </w:rPr>
        <w:t>57</w:t>
      </w:r>
      <w:r>
        <w:rPr>
          <w:rFonts w:eastAsia="H-Times New Roman" w:cs="H-Times New Roman" w:ascii="H-Times New Roman" w:hAnsi="H-Times New Roman"/>
          <w:sz w:val="28"/>
          <w:szCs w:val="28"/>
        </w:rPr>
        <w:t xml:space="preserve"> Ez a fából készül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elief az Úr születését ábrázolja a mágusok imádá-</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ával együtt úgy, ahogy ez az Egyházban a kora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idôkben szokás volt (l. az 50. képet a 95. oldalo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Hogy a karácsony misztériumának ünneplés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gyiptomban milyen nagy múltra tekint vissza, az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gy Faijum-papirusz bizonyítja, amely a száraz siv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agi homokban konzerválódott és ránk maradt. Ez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papirusz a 4. század fordulójáról hoz részletet az</w:t>
      </w:r>
    </w:p>
    <w:p>
      <w:pPr>
        <w:pStyle w:val="Normal"/>
        <w:spacing w:lineRule="atLeast" w:line="240"/>
        <w:rPr/>
      </w:pPr>
      <w:r>
        <w:rPr>
          <w:rFonts w:eastAsia="H-Times New Roman" w:cs="H-Times New Roman" w:ascii="H-Times New Roman" w:hAnsi="H-Times New Roman"/>
          <w:sz w:val="28"/>
          <w:szCs w:val="28"/>
        </w:rPr>
        <w:t>Epifánia ünnepi liturgiájából.</w:t>
      </w:r>
      <w:r>
        <w:rPr>
          <w:rFonts w:eastAsia="H-Times New Roman" w:cs="H-Times New Roman" w:ascii="H-Times New Roman" w:hAnsi="H-Times New Roman"/>
          <w:position w:val="12"/>
          <w:sz w:val="28"/>
          <w:szCs w:val="28"/>
        </w:rPr>
        <w:t>58</w:t>
      </w:r>
      <w:r>
        <w:rPr>
          <w:rFonts w:eastAsia="H-Times New Roman" w:cs="H-Times New Roman" w:ascii="H-Times New Roman" w:hAnsi="H-Times New Roman"/>
          <w:sz w:val="28"/>
          <w:szCs w:val="28"/>
        </w:rPr>
        <w:t xml:space="preserve"> De még tovább tu-</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unk visszafelé hatolni az idôben: a legújabb p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piruszleletek a 2. század elejérôl igazolják keresz-</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ény közösségek jelenlétét Egyiptomba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z evangélium a Nílus homokjában</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z utóbbi évtizedekben az Újszövetség keletkezé-</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ének idejérôl a legtöbb adatot azok a kézirato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olgáltatták, amelyek papiruszon vagy pergam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en kerültek elô.</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 papirusz annak az ókori, írásra használt anyag-</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ak a neve, amelyet egy gyékényféleségbôl (Cyp-</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eus papyrus) nyertek. Amikor a pergamoni Eum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esz király (Kr. e. 197--159) azzal a büszke tervve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94/2</w:t>
      </w:r>
      <w:r>
        <w:br w:type="page"/>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állt elô, hogy Pergamonban egy olyan új könyvtára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lapít, amely felül fogja múlni az alexandriai könyv-</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árat (ennek állománya kb. 600 000 kötet volt!), e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enfele, az egyiptomi Ptolemeus király, V. Epiph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esz (Kr. e. 204--180), betiltotta a papiruszkivitel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gyiptomból. Ebben a kényszerhelyzetben jutotta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pergamoniak egy új felfedezéshez: állatbôrbô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udtak olyan lapokat elôállítani, amelyre írni leh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ett. Felfedezési helyéról kapta az új anyag a "per-</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gamené" nevet. Ez a mai pergamen. Mivel azonba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z új alapanyag ára túlságosan magas volt a level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zéshez és az írók számára, a papirusz keresettségé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piacon nem befolyásolta. Így a papirusz marad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z ókori ember számára egészen Kr. u. a 3. századig</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kedvelt "papír", amelyre az evangéliumok eredet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övegét is írták. A papirusz elsôdleges termelés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elye Egyiptom volt, ahol a 3--4 m hosszú, maga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papiruszcserje a Nílus áradásai által képzett mocs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akban, különösen a Nílus deltájában, nagy</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ennyiségben termett. Ez a növény azonban a v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déken majdnem teljesen kipusztult. Néhány telepe </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an még Felsô-Egyiptomban, a Fehér- és a Ké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ílus partján, továbbá a Jordán völgyében és külö-</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ösen az észak-galileai Hule-tó partjá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z idôsebbik Plinius (Kr. u. 23--79) Historia natu-</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alis címû mûvében érdekes leírást találunk a pap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usz készítésérôl és használatáról: "A papirusz szá-</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ából készítik az írópapírt: éles szerszámmal ige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ékony,  de  lehetôleg  széles  csíkokra hasogatjá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ét. A legfinomabb minôségû anyagot a szár köz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pébôl készítik, a szár széle felé egyre gyengébb lesz.</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középsó rétegbôl készített papiruszt "szent p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pirusznak" hívták, és régtôl fogva mostanáig csa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allásos szövegek írására használták". Plinius ezze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zárja elbeszélését: "Az írások így nagyon hosszú él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ûek lesznek. Tiberius és Gaius Gracchus kezébô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aló papiruszt láttam Pomponius Secundusnál, e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él a híres költônél és polgárnál. A papirusz leg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lább 200 éves volt. Gyakran látunk olyan papiruszo- </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at, amelyeket Cicero, az isteni Augustus vagy Ver-</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gilius írt" (Plinius, Hist. nat. XIII, 68--83).</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 következô tudásszomjas generációk sajnos már</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em állíthatták Plinius optimista véleményét a p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piruszról. Az öreg papirusz ugyanis a száraz levegô-</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en törékeny lett, nedves levegôben pedig máll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i kezdett. Így normális légköri viszonyok mellett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papirusztól igazán hosszú élettartamot nem lehe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árni. Ezzel egyúttal arra a kérdésre is választ k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punk, amelyet fôleg a bizalmatlan kritikusok szo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ak felvetni: hogyan lehetséges az, hogy nem m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adtak ránk az evangéliumok eredeti kézirata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int papiruszkéziratok, az evangélium eredeti pé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ányai is részesévé váltak a görög és latin irodalom</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inden papiruszra írott mûve sorsának, mer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gyikbôl sincs 4. század elôtti példány a kezünkbe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r. u. a 4. század elején ugyanis forradalom történ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95/1</w:t>
      </w:r>
      <w:r>
        <w:br w:type="page"/>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50. kép.   Karácsony és Epifánia misztériuma az ó-kairói</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           </w:t>
      </w:r>
      <w:r>
        <w:rPr>
          <w:rFonts w:eastAsia="H-Times New Roman" w:cs="H-Times New Roman" w:ascii="H-Times New Roman" w:hAnsi="H-Times New Roman"/>
          <w:i/>
          <w:iCs/>
          <w:sz w:val="28"/>
          <w:szCs w:val="28"/>
        </w:rPr>
        <w:t>kopt Abu Szarga-templomban levô fa dombormûvön</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karácsony misztériumának olyan megjelenítése, hogy a kis-</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ded Jézus ökör és szamár között jászolban fekszik, nagyon</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messzi idôkre nyúlik vissza. Már a katakombákban, a 4. szá-</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zadban is találkozhatunk vele. Ennek az ábrázolásmódnak</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szentírási alapja Habakuk próféta egyik sora: "Két élôlény</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között jelensz meg" (3, 2 a görög fordításban!). A Szentírást ol-</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vasó elôdök Izaiás prófétánál találták meg e két élôlény értel-</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mét, mert "az ökör megismeri gazdáját és a szamár urának</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jászolát" (1, 3).</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Máté a napkeleti bölcseknek sem számát, sem nevét nem</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árulja el. A legrégibb hagyomány sem ismeri ezeket az adato-</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kat, a jámbor népi képzelet azonban igényelte, hogy szám és</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név szerint ismerje a napkeletrôl érkezett bölcseket. Keleten,</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z apostolok számára emlékezve, 12 bölcset tételeznek fel. 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nyugati egyház legrégibb ábrázolásain kettô, három vagy</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négy bölcs érkezik. De hamarosan megállapodik a közvéle-</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mény a hármas számnál, s Origenész már az ajándékokból</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bizonyítja, hogy ennyien voltak. A prófétai jövendölésekbôl</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ered a gondolat, hogy királyok jöttek és nem bölcsek. A ne-</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vük pedig elôször a ravennai S. Apollinare Nuovo mozaikján</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tûnik fel (560 után). Az, hogy egyikük fekete volt, kora közép-</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kori elképzelésre támaszkodó hagyomány.</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95/2</w:t>
      </w:r>
      <w:r>
        <w:br w:type="page"/>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könyvpiacon: a pergamen háttérbe szorította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papiruszt, és egész a 15. századig uralkodó anyag</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aradt a könyvkészítésnél. Azt az 50 Bibliát, am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yet Nagy Konstantin új fôvárosában, Konstantiná-</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polyban készíttetett az Egyház számára, már perg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enre írták. Így tartozik a két legrégibb görög bib-</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iakódexünk, a Vatikáni és a Sinai kódex ehhez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orszakhoz, a 4. század elsô feléhez és közepéhez (l.</w:t>
      </w:r>
    </w:p>
    <w:p>
      <w:pPr>
        <w:pStyle w:val="Normal"/>
        <w:spacing w:lineRule="atLeast" w:line="240"/>
        <w:rPr/>
      </w:pPr>
      <w:r>
        <w:rPr>
          <w:rFonts w:eastAsia="H-Times New Roman" w:cs="H-Times New Roman" w:ascii="H-Times New Roman" w:hAnsi="H-Times New Roman"/>
          <w:sz w:val="28"/>
          <w:szCs w:val="28"/>
        </w:rPr>
        <w:t>a kötéstábla belsô oldalán).</w:t>
      </w:r>
      <w:r>
        <w:rPr>
          <w:rFonts w:eastAsia="H-Times New Roman" w:cs="H-Times New Roman" w:ascii="H-Times New Roman" w:hAnsi="H-Times New Roman"/>
          <w:position w:val="12"/>
          <w:sz w:val="28"/>
          <w:szCs w:val="28"/>
        </w:rPr>
        <w:t>59</w:t>
      </w:r>
      <w:r>
        <w:rPr>
          <w:rFonts w:eastAsia="H-Times New Roman" w:cs="H-Times New Roman" w:ascii="H-Times New Roman" w:hAnsi="H-Times New Roman"/>
          <w:sz w:val="28"/>
          <w:szCs w:val="28"/>
        </w:rPr>
        <w:t xml:space="preserve"> A pergamen fölény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itathatatlan lett, és ettôl az idôtôl kezdve évszá-</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zadról évszázadra egyre nagyobb számban marad-</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ak ránk másolatok a Szentírásból. A ránk maradt</w:t>
      </w:r>
    </w:p>
    <w:p>
      <w:pPr>
        <w:pStyle w:val="Normal"/>
        <w:spacing w:lineRule="atLeast" w:line="240"/>
        <w:rPr/>
      </w:pPr>
      <w:r>
        <w:rPr>
          <w:rFonts w:eastAsia="H-Times New Roman" w:cs="H-Times New Roman" w:ascii="H-Times New Roman" w:hAnsi="H-Times New Roman"/>
          <w:sz w:val="28"/>
          <w:szCs w:val="28"/>
        </w:rPr>
        <w:t>görög újszövetségi kódexek száma eléri a 2800-at!</w:t>
      </w:r>
      <w:r>
        <w:rPr>
          <w:rFonts w:eastAsia="H-Times New Roman" w:cs="H-Times New Roman" w:ascii="H-Times New Roman" w:hAnsi="H-Times New Roman"/>
          <w:position w:val="12"/>
          <w:sz w:val="28"/>
          <w:szCs w:val="28"/>
        </w:rPr>
        <w:t>60</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 az 53. képet a 100. oldalo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Egyetlen olyan ország volt, amelynek éghajlat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iszonyai lehetôvé tették, hogy mindmáig épen m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adjon a papirusz, és ez éppen a szülôföldje, Egyip-</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om. A Nílus deltájától délre és az áradásos terül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eken túl a levegô annyira száraz, hogy azok a kéz-</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iratok, amelyek a homokba kerültek, törékeny-</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yé váltak ugyan, de korlátlanná vált élettartamu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leghíresebb papirusz-lelôhelyek Faijumban é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Oxyrhynchosz városában, Közép-Egyiptomban va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a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1935-ben hozta nyilvánosságra C. H. Roberts, ox-</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fordi professzor egy olyan papirusz anyagát, amely</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ddig olvasatlanul hevert Manchester egyik könyv-</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árában. Más töredékekkel együtt egy papirusz-</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utató szerezte ezt is 1920-ban, Egyiptomban. Való-</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ínûleg az említett két város területérôl származ-</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ak (l. az 51. képet a 97. oldalo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 kb. 9 x 6 cm-es töredék egyik oldalán Jáno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vangéliumából a 18. fejezet 31--33. verse, a mási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oldalán ugyancsak a 18. fejezet 37--38. verse olva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ató görög nyelven. Az 51. kép mutatja a töredéke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átható szöveget és kiegészítését. S ebben a tör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ékben nemcsak a szöveg érdekes, hanem az anyag</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is, amelyre írták, mert ez a darab, amelyet Ryland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papirusznak hívnak, és 52-es számmal jelzik, Krisz-</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us után a 125. év körül keletkezett, azaz csak 35 év-</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el késôbbi, mint az evangélium eredeti kézirat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Érdemes egy ilyen tény jelentôségéról kicsit e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gondolkodnunk. 1972-ben egy angol kritikus, Eva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on azt állította, hogy a János-evangéliumot egy</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platonikus szerzô a 2. században írta. D. F. Straus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Jézus élete" címû mûvében a János evangélium-</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ak nem tulajdonított semmiféle történeti hitele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éget. A Tübingeni iskola felfogása szerint 170 körü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írhatták annak érdekében, hogy összhangot terem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enek a Péter-féle irányzat és Pál irányzata, továbbá</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gnoszticizmus és a hagyományok között. A 19. szá-</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zadban általánosan elfogadott vélemény volt, hogy</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János evangéliumát a 2. század második felére lehe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csak keltezni. Ma már ez a vélemény számottevô tu-</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ósok számára tarthatatla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96/1</w:t>
      </w:r>
      <w:r>
        <w:br w:type="page"/>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 tudományos világ számára 1956-ban egy újabb</w:t>
      </w:r>
    </w:p>
    <w:p>
      <w:pPr>
        <w:pStyle w:val="Normal"/>
        <w:spacing w:lineRule="atLeast" w:line="240"/>
        <w:rPr/>
      </w:pPr>
      <w:r>
        <w:rPr>
          <w:rFonts w:eastAsia="H-Times New Roman" w:cs="H-Times New Roman" w:ascii="H-Times New Roman" w:hAnsi="H-Times New Roman"/>
          <w:sz w:val="28"/>
          <w:szCs w:val="28"/>
        </w:rPr>
        <w:t>papiruszlelet jelentett nagy meglepetést.</w:t>
      </w:r>
      <w:r>
        <w:rPr>
          <w:rFonts w:eastAsia="H-Times New Roman" w:cs="H-Times New Roman" w:ascii="H-Times New Roman" w:hAnsi="H-Times New Roman"/>
          <w:position w:val="12"/>
          <w:sz w:val="28"/>
          <w:szCs w:val="28"/>
        </w:rPr>
        <w:t>61</w:t>
      </w:r>
      <w:r>
        <w:rPr>
          <w:rFonts w:eastAsia="H-Times New Roman" w:cs="H-Times New Roman" w:ascii="H-Times New Roman" w:hAnsi="H-Times New Roman"/>
          <w:sz w:val="28"/>
          <w:szCs w:val="28"/>
        </w:rPr>
        <w:t xml:space="preserve"> Ez az új</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papirusz, a Bodmer II. - könyvtári jelzete ez -,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éziratok listáján a P 66-os jelzést viseli. A genfi p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pirusz-tudós, Victor Martin így írt róla, amikor pub-</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ikálta: "A szakértôk, akiknek kódexünk fényképmá-</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olatát megmutattuk, egyetértettek abban, hogy</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paleográfiai kritériumok alapján a 3. század elejé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agy közvetlenül 200 körül írták" (l. az 52. képet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98. oldalo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H. Hunger professzor a P 66-os papirusz keletk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zési idôpontját újra vizsgálat alá vette. Az elsô szá-</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zad végérôl és a második század elejérôl származó,</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atált kéziratokkal való összehasonlítás alapjá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rre a következtetésre jutott: "A rendelkezésre álló</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összehasonlítható anyagok alapján nemcsak igazo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atónak, hanem bizonyosnak állítom, hogy a P</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66-ot, ha nem is a második század elsô évtizedeire,</w:t>
      </w:r>
    </w:p>
    <w:p>
      <w:pPr>
        <w:pStyle w:val="Normal"/>
        <w:spacing w:lineRule="atLeast" w:line="240"/>
        <w:rPr/>
      </w:pPr>
      <w:r>
        <w:rPr>
          <w:rFonts w:eastAsia="H-Times New Roman" w:cs="H-Times New Roman" w:ascii="H-Times New Roman" w:hAnsi="H-Times New Roman"/>
          <w:sz w:val="28"/>
          <w:szCs w:val="28"/>
        </w:rPr>
        <w:t>de legalább a század közepére kell datálni".</w:t>
      </w:r>
      <w:r>
        <w:rPr>
          <w:rFonts w:eastAsia="H-Times New Roman" w:cs="H-Times New Roman" w:ascii="H-Times New Roman" w:hAnsi="H-Times New Roman"/>
          <w:position w:val="12"/>
          <w:sz w:val="28"/>
          <w:szCs w:val="28"/>
        </w:rPr>
        <w:t>62</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De a Bodmer II. papirusz jelentôsége nemcsa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orai keletkezésében rejlik. Egyedülálló értéke az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ény, hogy ebben a kéziratban, egyetlen hézagtó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ltekintve, 14 fejezetet tartunk a kezünkben a Jáno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vangéliumból, mégpedig az elsô 14 fejezetet! A h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ányzó fejezet töredékeit idôközben megtalálták, é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pótlólag (1958-ban) kiadtá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Késôbb a Bibliotheca Bodmeriana Coligny Genf-</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en 1961. májusában egy újabb papiruszlelete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publikált: a Bodmer XIV-et és XV-öt (hivatalos je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zetük P 75). Néhány hézaggal a Lukács-evangéliu-</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ot, mégpedig a 3, 19-tôl a 18, 18-ig, és a 24, 5-tôl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24, 53-ig; a János-evangéliumból pedig az 1, 1-tôl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11, 45-ig, majd némi hiányokkal egész a 15, 8-ig tarta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azzák. E papiruszok keletkezési idejét Kr. u.</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175--225 közé teszi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De mit jelentenek számunkra ezek a papiruszlel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ek? Újra igazolják az Újszövetség kéziratos hagyo-</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ányának a megbízhatóságá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Voltak, akik komolyan kétségesnek tartották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entírás szövegének megbízhatóságát arra való</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ivatkozással, hogy túl nagy az ûr az eredeti kézira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és a ránk maradt elsô másolatok között. Ezek a "ké-</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ôi bizonyságok" az evangéliumok mellett bizonyí-</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ékot szolgáltatnak arra, hogy nem történhetett sú-</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yosabb változtatás az eredeti szövegben. Ha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entírás szövegének hagyományát együtt nézzü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z antik irodalom szövegeinek nagy hagyomány-</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áradatával, azonnal világossá válik annak a vádna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tarthatatlansága, hogy meghamisítás áldozata let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z eredeti szentírási szöveg (l. az 53. ábrát a 100.</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oldalo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Ha a görög irodalmat nézzük, meg kell állapít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unk, hogy könyvtárainkban a görög auktoroktó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ntik kézirat egyáltalán nincsen. Összes görög</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lasszikusaink kézirathagyománya a Kr. u. 9--11.</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ázad közötti idôbôl való. E két évszázadban má-</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96/2</w:t>
      </w:r>
      <w:r>
        <w:br w:type="page"/>
      </w:r>
    </w:p>
    <w:p>
      <w:pPr>
        <w:pStyle w:val="Normal"/>
        <w:spacing w:lineRule="atLeast" w:line="240"/>
        <w:rPr/>
      </w:pPr>
      <w:r>
        <w:rPr>
          <w:rFonts w:eastAsia="H-Times New Roman" w:cs="H-Times New Roman" w:ascii="H-Times New Roman" w:hAnsi="H-Times New Roman"/>
          <w:i/>
          <w:iCs/>
          <w:sz w:val="28"/>
          <w:szCs w:val="28"/>
        </w:rPr>
        <w:t>51. kép.   A Rylands-papirusz - P</w:t>
      </w:r>
      <w:r>
        <w:rPr>
          <w:rFonts w:eastAsia="H-Times New Roman" w:cs="H-Times New Roman" w:ascii="H-Times New Roman" w:hAnsi="H-Times New Roman"/>
          <w:position w:val="12"/>
          <w:sz w:val="28"/>
          <w:szCs w:val="28"/>
        </w:rPr>
        <w:t>52</w:t>
      </w:r>
      <w:r>
        <w:rPr>
          <w:rFonts w:eastAsia="H-Times New Roman" w:cs="H-Times New Roman" w:ascii="H-Times New Roman" w:hAnsi="H-Times New Roman"/>
          <w:i/>
          <w:iCs/>
          <w:sz w:val="28"/>
          <w:szCs w:val="28"/>
        </w:rPr>
        <w:t xml:space="preserve"> (Jn 18, 31--33; 37--38) és</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           </w:t>
      </w:r>
      <w:r>
        <w:rPr>
          <w:rFonts w:eastAsia="H-Times New Roman" w:cs="H-Times New Roman" w:ascii="H-Times New Roman" w:hAnsi="H-Times New Roman"/>
          <w:i/>
          <w:iCs/>
          <w:sz w:val="28"/>
          <w:szCs w:val="28"/>
        </w:rPr>
        <w:t>a rekonstruált szöveg</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papirusztöredéket a John Rylands Könyvtárban ôrzik</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Manchesterben. A töredék különlegessége az, hogy papirusz-</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ra általában úgy írtak, hogy csak az egyik oldalát használták,</w:t>
      </w:r>
    </w:p>
    <w:p>
      <w:pPr>
        <w:pStyle w:val="Normal"/>
        <w:spacing w:lineRule="atLeast" w:line="240"/>
        <w:rPr/>
      </w:pPr>
      <w:r>
        <w:rPr>
          <w:rFonts w:eastAsia="H-Times New Roman" w:cs="H-Times New Roman" w:ascii="H-Times New Roman" w:hAnsi="H-Times New Roman"/>
          <w:i/>
          <w:iCs/>
          <w:sz w:val="28"/>
          <w:szCs w:val="28"/>
        </w:rPr>
        <w:t>a hátoldal üres maradt. A P</w:t>
      </w:r>
      <w:r>
        <w:rPr>
          <w:rFonts w:eastAsia="H-Times New Roman" w:cs="H-Times New Roman" w:ascii="H-Times New Roman" w:hAnsi="H-Times New Roman"/>
          <w:position w:val="12"/>
          <w:sz w:val="28"/>
          <w:szCs w:val="28"/>
        </w:rPr>
        <w:t>52</w:t>
      </w:r>
      <w:r>
        <w:rPr>
          <w:rFonts w:eastAsia="H-Times New Roman" w:cs="H-Times New Roman" w:ascii="H-Times New Roman" w:hAnsi="H-Times New Roman"/>
          <w:i/>
          <w:iCs/>
          <w:sz w:val="28"/>
          <w:szCs w:val="28"/>
        </w:rPr>
        <w:t>-nek mindkét oldalára írtak, s ez</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nnak bizonysága, hogy eredeti birtokosa olyan szegény volt,</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hogy nem engedhette meg magának azt a luxust, hogy a p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pirusz egyik fele üresen maradjon.</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olták azokat a kódexeket, amelyek Görögország</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irodalmi hagyatékát az utókorra átörökítették. Ha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ehetô legkorábbi Homérosz-kéziratot nézzük, az</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Iliász és az Odüsszea megírása és a ránk marad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lsô kézirat lemásolása között 1600--1700 év telt e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z Athén virágkorából való történelmi mûve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lasszikus tragédiák és komédiák írói pedig leg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ább 1400 év távolában vannak a ránk maradt elsô</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ásolatoktól!</w:t>
      </w:r>
      <w:r>
        <w:br w:type="page"/>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 latin irodalomban már elég nagy az ókorbó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ánk maradt anyag. Amikor a Római Birodalom h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yatlóban volt, a korábbi irodalom kincseit új l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írásban rögzítették a következô generációk számá-</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a. A 4. és 5. században, különösen Nagy Theodori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császársága idején, pazar kódexeket írtak, és nagy</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önyvtárakat alapítottak. Ebbôl a századból való</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öbb Vergilius-kézirat, egy palimpszeszt Cicerótó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iviustól és Strabontól. De ezek kivételek a lati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irodalom hagyományában. A legtöbb munka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aroling korszakban készült másolat formájába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an a kezünkben. Nagy Károly uralkodása alatt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frank birodalomban tervszerûen átalakították az</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oktatást. Olyan mozgalom volt ez, amely a 10. szá-</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zadra is kihatott. Így a latin klasszikusok hagyomá-</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ya nagy általánosságban a 9. századi karoling kézir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okig nyúlik vissza. Ha ezt a két anyagot összehaso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ítjuk az Újszövetség szöveghagyományának adat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ival, megállapíthatjuk, hogy az evangéliumokró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olyasmit tudunk bizonyítani, amit a klasszikus irodalom</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gyetlen alkotásáról sem mondhatunk el: az Újszö-</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etség szöveghagyománya nemcsak rendkívüli mó-</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on nagy, hanem ugyanilyen rendkívüli módo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jó i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z Újszövetségi Szentíráshoz 81 papiruszunk va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2--7. századból; 266 majuszkula kódexünk a 4--10.</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ázadból és 2754 minuszkula kódexünk a 9. század-</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ól kezdôdôen. A 81 papirusz közül 31 a 2--3. szá-</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zadból való, 15 pedig a 4. századból. Az a távolság,</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mely ezeket az elsô papiruszokat az eredeti kéz-</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irattól elválasztja, összehasonlíthatatlanul kisebb,</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int amilyen idôközök az antik klasszikusok elv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ett eredeti kéziratai és a ránk maradt elsô máso-</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atok között vannak. A mellékelt táblázat még vilá-</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gosabbá teszi ezt az összehasonlítást (l. a 100--101.</w:t>
      </w:r>
    </w:p>
    <w:p>
      <w:pPr>
        <w:pStyle w:val="Normal"/>
        <w:spacing w:lineRule="atLeast" w:line="240"/>
        <w:rPr/>
      </w:pPr>
      <w:r>
        <w:rPr>
          <w:rFonts w:eastAsia="H-Times New Roman" w:cs="H-Times New Roman" w:ascii="H-Times New Roman" w:hAnsi="H-Times New Roman"/>
          <w:sz w:val="28"/>
          <w:szCs w:val="28"/>
        </w:rPr>
        <w:t>oldalon).</w:t>
      </w:r>
      <w:r>
        <w:rPr>
          <w:rFonts w:eastAsia="H-Times New Roman" w:cs="H-Times New Roman" w:ascii="H-Times New Roman" w:hAnsi="H-Times New Roman"/>
          <w:position w:val="12"/>
          <w:sz w:val="28"/>
          <w:szCs w:val="28"/>
        </w:rPr>
        <w:t>63</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z Újszövetségi Szentírás szövegét a ránk marad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övegtanúk: papiruszok, kódexek, egyházatyák idé-</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zetei és fordításai alapján tudományos pontosság-</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gal egészen a 2. század közepéig visszamenôleg re-</w:t>
      </w:r>
    </w:p>
    <w:p>
      <w:pPr>
        <w:pStyle w:val="Normal"/>
        <w:spacing w:lineRule="atLeast" w:line="240"/>
        <w:rPr/>
      </w:pPr>
      <w:r>
        <w:rPr>
          <w:rFonts w:eastAsia="H-Times New Roman" w:cs="H-Times New Roman" w:ascii="H-Times New Roman" w:hAnsi="H-Times New Roman"/>
          <w:sz w:val="28"/>
          <w:szCs w:val="28"/>
        </w:rPr>
        <w:t>konstruálni lehet.</w:t>
      </w:r>
      <w:r>
        <w:rPr>
          <w:rFonts w:eastAsia="H-Times New Roman" w:cs="H-Times New Roman" w:ascii="H-Times New Roman" w:hAnsi="H-Times New Roman"/>
          <w:position w:val="12"/>
          <w:sz w:val="28"/>
          <w:szCs w:val="28"/>
        </w:rPr>
        <w:t>64</w:t>
      </w:r>
      <w:r>
        <w:rPr>
          <w:rFonts w:eastAsia="H-Times New Roman" w:cs="H-Times New Roman" w:ascii="H-Times New Roman" w:hAnsi="H-Times New Roman"/>
          <w:sz w:val="28"/>
          <w:szCs w:val="28"/>
        </w:rPr>
        <w:t xml:space="preserve"> Azaz biztonsággal meg tudju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ondani, hogy a második század közepén milye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olt az Újszövetségi Szentírás szövege. Milyen hord-</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reje van ennek a ténynek? Szó szerinti azonosság-</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gal az eredeti szöveget még nem rekonstruálták. 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z nem is lehetséges, hiszen az eredeti szöveg nem</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áll rendelkezésünkre. Csak másolatok másolata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annak a kezünkben, és mindegyikben vanna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ibá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 két legjobb angol szövegkritikus, B. F. Westcot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és J. A. Hort a szövegvariánsok számát 250 000-r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ecsüli, azaz az eredeti szöveg minden két szavár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árom szövegvariáns esik. Ez a tény azonban csak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ájékozatlan olvasót hökkenti meg. A szövegkritika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unkálatok során ugyanis az újszövetségi szöveg</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étnyolcad része teljes bizonyossággal megállapí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97/2</w:t>
      </w:r>
      <w:r>
        <w:br w:type="page"/>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ató. Egynyolcad rész marad kétséges, azaz tudo-</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ányos módszerekkel egynyolcadnyi szövegrészné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em tudjuk meghatározni az eredeti szöveget. Eb-</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ôl a mennyiségbôl azonban nagyon sok a jelenté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elen variáns, mert csupán helyesírási vagy szóre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i különbségek, amelyek a szöveg értelmét egyált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án nem érintik. Ha ezektôl eltekintünk, csak a szö-</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eg egyhatvanad részénél van kétségekre ok. Ebbô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részbôl viszont oly kevés a tényleg fontos tarta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ú szavak bizonytalansága, hogy elmondható: az</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Újszövetségi Szentírás szövege egészének mind-</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össze egy ezreléke kétséges. Ebbôl az egy ezrelé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ôl az Egyház tanítása szempontjából, azaz dogm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ikusan csak néhány hely jön számításba. S még</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zek a helyek is lényegtelenek amiatt, hogy a dog-</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atikus tanítás nem egyetlen olyan helyre támasz-</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odik, amely éppen szöveghagyomány szerint b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zonytalan lenn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 szövegkritika végsö összegezô ítélete ezek alap-</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ján így hangzik: "Általánosságban kijelenthetô, tu-</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ományosan megalapozott bizonysággal, hogy a lé-</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yeges szöveganyag minden hamisítás nélkül meg-</w:t>
      </w:r>
    </w:p>
    <w:p>
      <w:pPr>
        <w:pStyle w:val="Normal"/>
        <w:spacing w:lineRule="atLeast" w:line="240"/>
        <w:rPr/>
      </w:pPr>
      <w:r>
        <w:rPr>
          <w:rFonts w:eastAsia="H-Times New Roman" w:cs="H-Times New Roman" w:ascii="H-Times New Roman" w:hAnsi="H-Times New Roman"/>
          <w:sz w:val="28"/>
          <w:szCs w:val="28"/>
        </w:rPr>
        <w:t>maradt".</w:t>
      </w:r>
      <w:r>
        <w:rPr>
          <w:rFonts w:eastAsia="H-Times New Roman" w:cs="H-Times New Roman" w:ascii="H-Times New Roman" w:hAnsi="H-Times New Roman"/>
          <w:position w:val="12"/>
          <w:sz w:val="28"/>
          <w:szCs w:val="28"/>
        </w:rPr>
        <w:t>65</w:t>
      </w:r>
    </w:p>
    <w:p>
      <w:pPr>
        <w:pStyle w:val="Normal"/>
        <w:spacing w:lineRule="atLeast" w:line="240"/>
        <w:rPr>
          <w:rFonts w:ascii="H-Times New Roman" w:hAnsi="H-Times New Roman" w:eastAsia="H-Times New Roman" w:cs="H-Times New Roman"/>
          <w:position w:val="12"/>
          <w:sz w:val="28"/>
          <w:szCs w:val="28"/>
        </w:rPr>
      </w:pPr>
      <w:r>
        <w:rPr>
          <w:rFonts w:eastAsia="H-Times New Roman" w:cs="H-Times New Roman" w:ascii="H-Times New Roman" w:hAnsi="H-Times New Roman"/>
          <w:position w:val="12"/>
          <w:sz w:val="28"/>
          <w:szCs w:val="28"/>
        </w:rPr>
      </w:r>
    </w:p>
    <w:p>
      <w:pPr>
        <w:pStyle w:val="Normal"/>
        <w:spacing w:lineRule="atLeast" w:line="240"/>
        <w:rPr>
          <w:rFonts w:ascii="H-Times New Roman" w:hAnsi="H-Times New Roman" w:eastAsia="H-Times New Roman" w:cs="H-Times New Roman"/>
          <w:position w:val="12"/>
          <w:sz w:val="28"/>
          <w:szCs w:val="28"/>
        </w:rPr>
      </w:pPr>
      <w:r>
        <w:rPr>
          <w:rFonts w:eastAsia="H-Times New Roman" w:cs="H-Times New Roman" w:ascii="H-Times New Roman" w:hAnsi="H-Times New Roman"/>
          <w:position w:val="12"/>
          <w:sz w:val="28"/>
          <w:szCs w:val="28"/>
        </w:rPr>
      </w:r>
    </w:p>
    <w:p>
      <w:pPr>
        <w:pStyle w:val="Normal"/>
        <w:spacing w:lineRule="atLeast" w:line="240"/>
        <w:rPr>
          <w:rFonts w:ascii="H-Times New Roman" w:hAnsi="H-Times New Roman" w:eastAsia="H-Times New Roman" w:cs="H-Times New Roman"/>
          <w:position w:val="12"/>
          <w:sz w:val="28"/>
          <w:szCs w:val="28"/>
        </w:rPr>
      </w:pPr>
      <w:r>
        <w:rPr>
          <w:rFonts w:eastAsia="H-Times New Roman" w:cs="H-Times New Roman" w:ascii="H-Times New Roman" w:hAnsi="H-Times New Roman"/>
          <w:position w:val="12"/>
          <w:sz w:val="28"/>
          <w:szCs w:val="28"/>
        </w:rPr>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Úton Názáret felé</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Kr. e. 4 elején Jerikóban meghalt Nagy Heróde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69 éves korában. A király utolsó napjairól, amikor</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ég egyszer megmutatkozott véres zsarnokság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újra kimerítô tudósítást ad Josephus Flavius a Zs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ók történetébe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 templomtér falánál álló Szúsza-kapu külsô o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alára Heródes, mint fogadalmi ajándékot, egy h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almas aranyozott sast tétetett (l. a 234. képet a 403.</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oldalon). A törvényhû zsidók számára ez mindenn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pos provokáció volt. Mikor híre ment, hogy H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ódes halálos betegen fekszik, két rabbi feltüzelte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népet, hogy ezt a gyalázatos madarat távolítsák el a </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emplomkapuról. Nagy, kíváncsi tömeg jelenlété-</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en meg is tették. De Heródes, az öreg tigris még</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em halt meg. Bosszúja félelmetes volt a fogadalm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jándékát ért gyalázat miatt: a két írástudót, akiktô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z ötlet származott, és néhány segítôtársukat elev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en égettette e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zon az éjszakán elsötétedett a Hold", mondj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Josephus, amikor befejezi a kivégzés történetét. É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zzel ennek az eseménynek biztos dátummeghatá-</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ozási lehetôséget ad, amely a király halálozási évé-</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ek meghatározásánál is fontos (Zst. XVII, 6, 4).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r. elôtti 3. és 2. év nem jöhet számításba, mer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zekben az években nem volt olyan holdfogyatko-</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zás, amit Jeruzsálemben látni lehetett volna. A Kr.</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 1. január 9-i holdfogyatkozás pedig túl késô ah-</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oz, hogy errôl beszéljen Josephus. Ezek után ké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ehetôség marad: a Kr. e. 5. szeptember 15-én és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98/1</w:t>
      </w:r>
      <w:r>
        <w:br w:type="page"/>
      </w:r>
    </w:p>
    <w:p>
      <w:pPr>
        <w:pStyle w:val="Normal"/>
        <w:spacing w:lineRule="atLeast" w:line="240"/>
        <w:rPr/>
      </w:pPr>
      <w:r>
        <w:rPr>
          <w:rFonts w:eastAsia="H-Times New Roman" w:cs="H-Times New Roman" w:ascii="H-Times New Roman" w:hAnsi="H-Times New Roman"/>
          <w:i/>
          <w:iCs/>
          <w:sz w:val="28"/>
          <w:szCs w:val="28"/>
        </w:rPr>
        <w:t>52. kép.   A II. Bodmer-papirusz - P</w:t>
      </w:r>
      <w:r>
        <w:rPr>
          <w:rFonts w:eastAsia="H-Times New Roman" w:cs="H-Times New Roman" w:ascii="H-Times New Roman" w:hAnsi="H-Times New Roman"/>
          <w:position w:val="12"/>
          <w:sz w:val="28"/>
          <w:szCs w:val="28"/>
        </w:rPr>
        <w:t>66</w:t>
      </w:r>
      <w:r>
        <w:rPr>
          <w:rFonts w:eastAsia="H-Times New Roman" w:cs="H-Times New Roman" w:ascii="H-Times New Roman" w:hAnsi="H-Times New Roman"/>
          <w:i/>
          <w:iCs/>
          <w:sz w:val="28"/>
          <w:szCs w:val="28"/>
        </w:rPr>
        <w:t xml:space="preserve"> (Jn 7, 22--38)</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Ez a papirusztöredék nem tekercs maradványa, mint az antik</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klasszikusok kéziratai általában, hanem eredetileg kódex</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volt. A kézirat 16,2 x 14,2 cm-es, eredetileg 74 lapból álló</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könyv volt. A 74-bôl 52 lap megvan! Úgy tûnik, hogy a papi-</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rusznak ilyen formájú felhasználását, azaz a kódex-formát 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keresztények találták fel, vagy ôk alkalmazták a leggyak-</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rabban. Néhány helyen e kézirat egyedülálló olvasási formá-</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kat tartalmaz, amilyenekkel sehol másutt nem lehet találkoz-</w:t>
      </w:r>
    </w:p>
    <w:p>
      <w:pPr>
        <w:pStyle w:val="Normal"/>
        <w:spacing w:lineRule="atLeast" w:line="240"/>
        <w:rPr/>
      </w:pPr>
      <w:r>
        <w:rPr>
          <w:rFonts w:eastAsia="H-Times New Roman" w:cs="H-Times New Roman" w:ascii="H-Times New Roman" w:hAnsi="H-Times New Roman"/>
          <w:i/>
          <w:iCs/>
          <w:sz w:val="28"/>
          <w:szCs w:val="28"/>
        </w:rPr>
        <w:t>ni. Így a P</w:t>
      </w:r>
      <w:r>
        <w:rPr>
          <w:rFonts w:eastAsia="H-Times New Roman" w:cs="H-Times New Roman" w:ascii="H-Times New Roman" w:hAnsi="H-Times New Roman"/>
          <w:position w:val="12"/>
          <w:sz w:val="28"/>
          <w:szCs w:val="28"/>
        </w:rPr>
        <w:t>66</w:t>
      </w:r>
      <w:r>
        <w:rPr>
          <w:rFonts w:eastAsia="H-Times New Roman" w:cs="H-Times New Roman" w:ascii="H-Times New Roman" w:hAnsi="H-Times New Roman"/>
          <w:i/>
          <w:iCs/>
          <w:sz w:val="28"/>
          <w:szCs w:val="28"/>
        </w:rPr>
        <w:t xml:space="preserve"> igazolta a már régebben felmerült gyanút, mely</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szerint a Jn 7, 52 helyes olvasása ez: "Vizsgáld az Írást és lás-</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sad, hogy a próféta nem Galileából származik".</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r. e. 4. március 12-én történt holdfogyatkozá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inden valószínûség szerint errôl az utóbbiról va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ó, amely Kr. e. 4. március 12-rôl 13-ra virradó éj-</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aka volt látható Jeruzsálembe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 súlyos beteg király, aki már nem bírta elviseln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fájdalmakat, öt nappal a halála elôtt öngyilkossá-</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got kísérelt meg. Egy almát és kést kért, s csak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olga figyelmén múlott, hogy Heródes a kést nem</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öfhette a szívébe. Az egész palota izgalomba jöt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ttôl. Hamarosan elterjedt a hír, hogy a nagy öreg</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eghalt. Antipater, a legidôsebb fiú, akit Heróde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Jerikóban ôriztetett, e hír hallatára megpróbált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egvesztegetni a börtönôrt. Fényes karriert ígér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eki, ha szabadon bocsátja. Csakhogy ez jelentett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dolgot "felfelé". Josephus ezt írja: "A halálos beteg</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könyökére támaszkodva az ágyból adta ki a p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ancsot, hogy Antipatert azonnal végezzék ki".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örténetíró Josephus ezen kívül tudósít még egy b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élgetésrôl, amely Heródes és nôvére, Szalóme kö-</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98/2</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r>
        <w:br w:type="page"/>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zött zajlott le. A beteg ezt mondta: "A fájdalmaimból</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udom, hogy hamarosan meg fogok halni. Csak az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z egyet sajnálom, hogy senki nem fog megsiratni</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és gyászolni. Milyen méltatlan ez egy királyhoz!" 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ôvére nyugtatni próbálta, de a király ellene vete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e: "Hallgass, ismerem én a zsidókat. Semmi nem</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erez nekik nagyobb örömet, mint a halálom. Ép-</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pen ezért megparancsolom, gyûjtesd össze a zsidók</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lôkelô embereit a jerikói stadionba. Ha ezeke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összeszedték" -- Josephus 15 000 emberrôl beszél --,</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kkor zárasd be a stadiont, és íjászaimmal ôriz-</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esd. S ha én kiadom a lelkemet, nyilaztasd le val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ennyit. Nem maradhat országomban olyan család,</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melyiknek ne legyen halottja, akit gyászoljon. Ak-</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or majd a halálomkor az egész ország tele lesz</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gyásszal és siralommal" (Zst. XVII, 6, 5). E parancs</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égrehajtását Szalóme a király halála után meg-</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kadályozta (l. a 218. képet a 379. oldalon).</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Ezek után Jézus gyermekségtörténetét, a betlehe-</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i gyermekgyilkosságról és az Egyiptomba való</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enekülésrôl szóló tudósítást egész más szemmel</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olvassuk.</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Josephus szerint Heródes röviddel a húsvéti ün-</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epek elôtt halt meg. A szóban forgó Kr. e. 4. évben</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úsvét április 11-re esett. A király 33 évig uralko-</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ott. A zsidók törvényei szerint hétnapos gyász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endeltek el. A temetés napján a halottas mene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ora reggel indult el a jerikói rezidenciából. A sír-</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hely, amelyet Heródes választott ki a maga számá- </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a, a Heródium sziklaerôdítményben volt. A teme-</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és részleteirôl Josephus így tudósít: "A halottas</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ágyat teljesen beborították arannyal és drágakövek- </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el. A takaró színes, hímzett bíborszövet volt, 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olttestet szintén bíborba öltöztették. A fején rajt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olt a királyi diadém, s azon felül egy arany koron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kezében pedig a királyi pálcát tartotta. Az ágya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melyen a halottat vitték, a fiai és a rokonok</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ették körül. Utánuk következett a menetben a tes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ôrség, a trák különítmény, a germánok, a gallok, v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amennyien teljes harci felszerelésben. Nyomukban</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ent a katonaság a tisztek és parancsnokok vezeté-</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ével, szintén teljes felszerelésben. Ôket 500 szolg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és felszabadított rabszolga követte ékes öltözékben.</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Így vitték a holttestet kb. 200 stádiumnyira (5 stá-</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ium = 1 km), azaz kb. 40 km-re Heródiumba, ahol</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z elhunyt végakarata szerint eltemették (l. az 57.</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épet a 105. oldalon). Josephus ezzel a kurta mon-</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attal zárja elbeszélését: "Ez volt Heródes vége"</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Zsh. I, 33, 9).</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z evangélista megelégszik a puszta ténymegál-</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apítással: "Amikor Heródes meghalt, megjelent ál-</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ában Józsefnek az Úr angyala, és így szólt hozzá:</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elj föl, fogd a gyermeket és anyját, és menj Izrael</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földjére, meghaltak, akik a gyermek életére törtek.</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rre József fölkelt, fogta a gyermeket és anyját, és</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Izrael földjére ment." (Mt 2, 19--21)</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99/1</w:t>
      </w:r>
      <w:r>
        <w:br w:type="page"/>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Útjuk a nagy királyok ôsi hadiútjain vezetett 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Földközi-tenger partján, a Gáza-övezeten keresztül,</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gészen Júdea határáig. Az evangélista így folytatj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mikor József hallotta, hogy Júdeában apja, He-</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ódes után Archelausz uralkodik, félt odamenni"</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t 2, 22). Ismét történelmi tények bizonyítják,</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ogy az evangélistának ebben a rövid, mellékes</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egjegyzésében mennyire reálisan tükrözôdik a vi-</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ágtörténelem. A Heródes-család családfájának átte-</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intése megkönnyítheti a bonyolult viszonyok meg-</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értését (l. a 77. oldalon).</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Heródes kilenc fia közül csak hárman élték túl</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tyjuk halálát. A legidôsebb Archelausz volt, aki</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ntipásszal együtt a szamaritánus Malthakénak vol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gyermeke. Fülöp a szép jeruzsálemi Kleopátrának</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olt a fia. Amikor a királyi családon belül a vár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örökösödési vita kitört, a fiúk Rómába utaztak 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császárhoz. Jézus késôbb az egyik példabeszédében</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rre a nagy politikai összeütközésre hivatkozot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mikor ezt mondta: "Egy magasrangú ember</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essze földre utazott, hogy királyságot szerezzen</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agának" (Lk 19, 12). Akkori hallgatói nagyon értô</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fülekkel hallgatták ezt a pédabeszédet, hiszen tud-</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ák, kire gondol Jézus. Heródes ugyanis az utolsó</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égrendeletében Archelauszt tette meg örökösévé,</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csakhogy a végrendelet hatályba lépéséhez kellet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császár aláírása. Archelausz ezért utazott Rómáb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ele egy hajón utazott a nagy képmutató, az öreg</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alóme, Archelausz nagynénje. Mielôtt útnak in-</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ultak, a támogatásáról biztosította unokaöccsé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e mikor megérkezett Rómába, saját önzô tervei-</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ek megvalósításába fogot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lig tûnt el a látóhatáron Archelausszal a gyors</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ajó, mikor Antipász is útra kelt néhány rokonával.</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ltökélt szándékuk volt, hogy megmásítják He-</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ódes végakaratát. Csakhogy a zsidók sem marad-</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ak tétlenek. Egy 50 fôs küldöttség jelent meg 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császár színe elôtt, és követelte Archelausz letételé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Jézus azt mondja a példabeszédben: "Alattvalói</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gyûlölték, ezért követséget küldtek utána és tilt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oztak: Nem akarjuk, hogy a királyunk legyen!" (Lk</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19, 14). Augustus ezt látva, kompromisszumos meg-</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oldáshoz folyamodott. Elhatározta, hogy egyik fiú-</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ak sem adja teljesen, hanem felosztja a királysá-</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got: Archelausz kapta meg Júdeát, Szamariát és</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Jeruzsálemet, és ehhez az etnarka címet, ami annyi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jelent, hogy népvezér.</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53. kép.   Az antik irodalom szöveghagyománya</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Ez az áttekintés megmutatja, hogy a Krisztus-esemény törté-</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zeti hagyománya mennyire egyedül áll minden egyéb szöveg-</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hagyomány mellett. Az evangélisták mellé 26 közismert antik</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írót, költôt, filozófust és történészt sorakoztatunk fel. Az antik</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klasszikusok Krisztus elôtti idôbôl való papirusztöredékeit a</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grafikonon nem, csak a magyarázó szövegben tüntetjük fel.</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99/2</w:t>
      </w:r>
      <w:r>
        <w:br w:type="page"/>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Z ANTIK IRODALOM SZÖVEGHAGYOMÁNY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ÁTÉ  Kr. u. 70 elôt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ÁRK  Kr. u. 70 elôt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UKÁCS  Kr. u. 70 elôt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JÁNOS  Kr. u. 90 körül</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ISZKHÜLOSZ  + Kr. e. 456</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RISZTOTELÉSZ  Kr. e. 386--322</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CAESAR  Kr. e. 100--44</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CICERO  Kr. e. 106--43</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ÉMOSZTHENÉSZ  Kr. e. 384--322</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JOS. FLAVIUS  Kr. u. 37--100</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ÉRODOTOSZ  Kr. e. 484--425</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OMÉROSZ  Kr. e. 800 körül</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ORATIUS  Kr. e. 65--8</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IVIUS  Kr. e. 59 -- Kr. u. 17</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OVIDIUS  Kr. e. 43 -- Kr. u. 18</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PLATON  Kr. e. 427--347</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PLINIUS (IDB)  Kr. u. 23--79</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PLUTARKHOSZ  Kr. u. 46--120</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APPHÓ  Kr. e. 600 körül</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ENECA  + Kr. u. 65</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OPHOKLÉSZ  Kr. e. 496--406</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TRABON  Kr. e. 64 -- Kr. u. 19</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UETONIUS  Kr. u. 70--150</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ACITUS  Kr. u. 55--120</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ERGILIUS  Kr. e. 70--19</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XENOPHON  Kr. e. 430--354</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100/1</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Z ANTIK IRODALOM SZÖVEGHAGYOMÁNY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 LEGRÉGIBB KÉZIRATOKBAN</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pPr>
      <w:r>
        <w:rPr>
          <w:rFonts w:eastAsia="H-Times New Roman" w:cs="H-Times New Roman" w:ascii="H-Times New Roman" w:hAnsi="H-Times New Roman"/>
          <w:i/>
          <w:iCs/>
          <w:sz w:val="28"/>
          <w:szCs w:val="28"/>
        </w:rPr>
        <w:t>Újszövetségi Szentírás</w:t>
      </w:r>
      <w:r>
        <w:rPr>
          <w:rFonts w:eastAsia="H-Times New Roman" w:cs="H-Times New Roman" w:ascii="H-Times New Roman" w:hAnsi="H-Times New Roman"/>
          <w:sz w:val="28"/>
          <w:szCs w:val="28"/>
        </w:rPr>
        <w:t>: A ma rendelkezésünkre álló 5235 újszövetségi szöveget tartalmazó kéziratból: 81 papirusz a 2--7. századból, 266 majusculus kézirat a 4--10. századból, 2754 minusculus kézirat a 9--15. századból származik. Ehhez járulnak még a legrégibb szövegtanúk:</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pPr>
      <w:r>
        <w:rPr>
          <w:rFonts w:eastAsia="H-Times New Roman" w:cs="H-Times New Roman" w:ascii="H-Times New Roman" w:hAnsi="H-Times New Roman"/>
          <w:sz w:val="28"/>
          <w:szCs w:val="28"/>
        </w:rPr>
        <w:t>P</w:t>
      </w:r>
      <w:r>
        <w:rPr>
          <w:rFonts w:eastAsia="H-Times New Roman" w:cs="H-Times New Roman" w:ascii="H-Times New Roman" w:hAnsi="H-Times New Roman"/>
          <w:position w:val="12"/>
          <w:sz w:val="28"/>
          <w:szCs w:val="28"/>
        </w:rPr>
        <w:t>52</w:t>
      </w:r>
      <w:r>
        <w:rPr>
          <w:rFonts w:eastAsia="H-Times New Roman" w:cs="H-Times New Roman" w:ascii="H-Times New Roman" w:hAnsi="H-Times New Roman"/>
          <w:sz w:val="28"/>
          <w:szCs w:val="28"/>
        </w:rPr>
        <w:t xml:space="preserve"> -- Rylands-papirusz  125 k.  A Vatikáni-kódex  4. század eleje</w:t>
      </w:r>
    </w:p>
    <w:p>
      <w:pPr>
        <w:pStyle w:val="Normal"/>
        <w:rPr/>
      </w:pPr>
      <w:r>
        <w:rPr>
          <w:rFonts w:eastAsia="H-Times New Roman" w:cs="H-Times New Roman" w:ascii="H-Times New Roman" w:hAnsi="H-Times New Roman"/>
          <w:sz w:val="28"/>
          <w:szCs w:val="28"/>
        </w:rPr>
        <w:t>P</w:t>
      </w:r>
      <w:r>
        <w:rPr>
          <w:rFonts w:eastAsia="H-Times New Roman" w:cs="H-Times New Roman" w:ascii="H-Times New Roman" w:hAnsi="H-Times New Roman"/>
          <w:position w:val="12"/>
          <w:sz w:val="28"/>
          <w:szCs w:val="28"/>
        </w:rPr>
        <w:t>66</w:t>
      </w:r>
      <w:r>
        <w:rPr>
          <w:rFonts w:eastAsia="H-Times New Roman" w:cs="H-Times New Roman" w:ascii="H-Times New Roman" w:hAnsi="H-Times New Roman"/>
          <w:sz w:val="28"/>
          <w:szCs w:val="28"/>
        </w:rPr>
        <w:t xml:space="preserve"> -- II. Bodmer-papirusz  200 k.  Sinai-kódex  4. század közepe</w:t>
      </w:r>
    </w:p>
    <w:p>
      <w:pPr>
        <w:pStyle w:val="Normal"/>
        <w:rPr/>
      </w:pPr>
      <w:r>
        <w:rPr>
          <w:rFonts w:eastAsia="H-Times New Roman" w:cs="H-Times New Roman" w:ascii="H-Times New Roman" w:hAnsi="H-Times New Roman"/>
          <w:sz w:val="28"/>
          <w:szCs w:val="28"/>
        </w:rPr>
        <w:t>P</w:t>
      </w:r>
      <w:r>
        <w:rPr>
          <w:rFonts w:eastAsia="H-Times New Roman" w:cs="H-Times New Roman" w:ascii="H-Times New Roman" w:hAnsi="H-Times New Roman"/>
          <w:position w:val="12"/>
          <w:sz w:val="28"/>
          <w:szCs w:val="28"/>
        </w:rPr>
        <w:t>45</w:t>
      </w:r>
      <w:r>
        <w:rPr>
          <w:rFonts w:eastAsia="H-Times New Roman" w:cs="H-Times New Roman" w:ascii="H-Times New Roman" w:hAnsi="H-Times New Roman"/>
          <w:sz w:val="28"/>
          <w:szCs w:val="28"/>
        </w:rPr>
        <w:t xml:space="preserve"> -- I. Chester Beatty-papirusz  220 k.  Az Alexandriai-kódex  5. század</w:t>
      </w:r>
    </w:p>
    <w:p>
      <w:pPr>
        <w:pStyle w:val="Normal"/>
        <w:rPr/>
      </w:pPr>
      <w:r>
        <w:rPr>
          <w:rFonts w:eastAsia="H-Times New Roman" w:cs="H-Times New Roman" w:ascii="H-Times New Roman" w:hAnsi="H-Times New Roman"/>
          <w:sz w:val="28"/>
          <w:szCs w:val="28"/>
        </w:rPr>
        <w:t>P</w:t>
      </w:r>
      <w:r>
        <w:rPr>
          <w:rFonts w:eastAsia="H-Times New Roman" w:cs="H-Times New Roman" w:ascii="H-Times New Roman" w:hAnsi="H-Times New Roman"/>
          <w:position w:val="12"/>
          <w:sz w:val="28"/>
          <w:szCs w:val="28"/>
        </w:rPr>
        <w:t>46</w:t>
      </w:r>
      <w:r>
        <w:rPr>
          <w:rFonts w:eastAsia="H-Times New Roman" w:cs="H-Times New Roman" w:ascii="H-Times New Roman" w:hAnsi="H-Times New Roman"/>
          <w:sz w:val="28"/>
          <w:szCs w:val="28"/>
        </w:rPr>
        <w:t xml:space="preserve"> -- II. Chester Beatty-papirusz  220 k.  Efrém kódexe  5. század</w:t>
      </w:r>
    </w:p>
    <w:p>
      <w:pPr>
        <w:pStyle w:val="Normal"/>
        <w:rPr/>
      </w:pPr>
      <w:r>
        <w:rPr>
          <w:rFonts w:eastAsia="H-Times New Roman" w:cs="H-Times New Roman" w:ascii="H-Times New Roman" w:hAnsi="H-Times New Roman"/>
          <w:sz w:val="28"/>
          <w:szCs w:val="28"/>
        </w:rPr>
        <w:t>P</w:t>
      </w:r>
      <w:r>
        <w:rPr>
          <w:rFonts w:eastAsia="H-Times New Roman" w:cs="H-Times New Roman" w:ascii="H-Times New Roman" w:hAnsi="H-Times New Roman"/>
          <w:position w:val="12"/>
          <w:sz w:val="28"/>
          <w:szCs w:val="28"/>
        </w:rPr>
        <w:t>75</w:t>
      </w:r>
      <w:r>
        <w:rPr>
          <w:rFonts w:eastAsia="H-Times New Roman" w:cs="H-Times New Roman" w:ascii="H-Times New Roman" w:hAnsi="H-Times New Roman"/>
          <w:sz w:val="28"/>
          <w:szCs w:val="28"/>
        </w:rPr>
        <w:t xml:space="preserve"> -- XIV-XV. Bodmer-papirusz  175--225 k.  Béza kódexe  5/6. század</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pPr>
      <w:r>
        <w:rPr>
          <w:rFonts w:eastAsia="H-Times New Roman" w:cs="H-Times New Roman" w:ascii="H-Times New Roman" w:hAnsi="H-Times New Roman"/>
          <w:i/>
          <w:iCs/>
          <w:sz w:val="28"/>
          <w:szCs w:val="28"/>
        </w:rPr>
        <w:t>Aiszkhülosz</w:t>
      </w:r>
      <w:r>
        <w:rPr>
          <w:rFonts w:eastAsia="H-Times New Roman" w:cs="H-Times New Roman" w:ascii="H-Times New Roman" w:hAnsi="H-Times New Roman"/>
          <w:sz w:val="28"/>
          <w:szCs w:val="28"/>
        </w:rPr>
        <w:t>: E nagy görög tragédiaíró 79, cím szerint ismert mûve közül 7 tragédiáját ôrzi a firenzei "Bibliotheca Laurentiana" a Codex Laurentianus pluteus 32,9. kódexben, a 11. század elejérôl.</w:t>
      </w:r>
      <w:r>
        <w:rPr>
          <w:rFonts w:eastAsia="H-Times New Roman" w:cs="H-Times New Roman" w:ascii="H-Times New Roman" w:hAnsi="H-Times New Roman"/>
          <w:position w:val="12"/>
          <w:sz w:val="28"/>
          <w:szCs w:val="28"/>
        </w:rPr>
        <w:t>66</w:t>
      </w:r>
      <w:r>
        <w:rPr>
          <w:rFonts w:eastAsia="H-Times New Roman" w:cs="H-Times New Roman" w:ascii="H-Times New Roman" w:hAnsi="H-Times New Roman"/>
          <w:sz w:val="28"/>
          <w:szCs w:val="28"/>
        </w:rPr>
        <w:t xml:space="preserve"> A 7 tragédia a következô: A perzsák, A leláncolt Prométheusz, Heten Théba ellen, Oltalomkeresôk, Agamemnon, Áldozat  vivôk és Eumeniszek. Papirusztöredékei Kr. u. a 2. századtól vannak: P. Pack 14--15. P. Oxy 2333--34.</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pPr>
      <w:r>
        <w:rPr>
          <w:rFonts w:eastAsia="H-Times New Roman" w:cs="H-Times New Roman" w:ascii="H-Times New Roman" w:hAnsi="H-Times New Roman"/>
          <w:i/>
          <w:iCs/>
          <w:sz w:val="28"/>
          <w:szCs w:val="28"/>
        </w:rPr>
        <w:t>Arisztotelész</w:t>
      </w:r>
      <w:r>
        <w:rPr>
          <w:rFonts w:eastAsia="H-Times New Roman" w:cs="H-Times New Roman" w:ascii="H-Times New Roman" w:hAnsi="H-Times New Roman"/>
          <w:sz w:val="28"/>
          <w:szCs w:val="28"/>
        </w:rPr>
        <w:t>: A nagy görög filozófus és Nagy Sándor nevelôjének különbözô mûvei különbözô hagyománnyal rendelkeznek. 6 papiruszt ismerünk, közülük a leghíresebb a P. Lit. Lond. 108 (Kr. e. az 1. századból), nagy részt tartalmaz az elveszett Politeából. Filozófiai mûveihez a legfontosabb kéziratok: "Organon" a  Marc. 201-ben (10. század); a Nikomachoszi etika a Cod. Laur. 83, 11-ben (10. század). A Metaphysika és a Physika fô forrása a Párizsi 1853 (12. század) és a Cod. Laur. 87, 12 (12. század) kódexek.</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pPr>
      <w:r>
        <w:rPr>
          <w:rFonts w:eastAsia="H-Times New Roman" w:cs="H-Times New Roman" w:ascii="H-Times New Roman" w:hAnsi="H-Times New Roman"/>
          <w:i/>
          <w:iCs/>
          <w:sz w:val="28"/>
          <w:szCs w:val="28"/>
        </w:rPr>
        <w:t>Caesar</w:t>
      </w:r>
      <w:r>
        <w:rPr>
          <w:rFonts w:eastAsia="H-Times New Roman" w:cs="H-Times New Roman" w:ascii="H-Times New Roman" w:hAnsi="H-Times New Roman"/>
          <w:sz w:val="28"/>
          <w:szCs w:val="28"/>
        </w:rPr>
        <w:t>: Irodalmi mûvei közül csak a Galliai háború 7 könyve és a Polgárháborúról 3 könyve maradt meg, két hagyományban. Legjobb kéziratai: az Amszterdami 81 (9--10. század), Párizsi 5763 (10. sz.) és Bécsi 95 (12. század) számú kódex.</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pPr>
      <w:r>
        <w:rPr>
          <w:rFonts w:eastAsia="H-Times New Roman" w:cs="H-Times New Roman" w:ascii="H-Times New Roman" w:hAnsi="H-Times New Roman"/>
          <w:i/>
          <w:iCs/>
          <w:sz w:val="28"/>
          <w:szCs w:val="28"/>
        </w:rPr>
        <w:t>Cicero</w:t>
      </w:r>
      <w:r>
        <w:rPr>
          <w:rFonts w:eastAsia="H-Times New Roman" w:cs="H-Times New Roman" w:ascii="H-Times New Roman" w:hAnsi="H-Times New Roman"/>
          <w:sz w:val="28"/>
          <w:szCs w:val="28"/>
        </w:rPr>
        <w:t>: A legnagyobb római rhétor fô mûvét, a "De republica"-t 1819-ben egy palimpszeszt kódexben, a bobbiói kolostorban fedezték fel újra. A kézirat a 4. századból származik (= Vaticanus 5757); Parisinus 6371 (11. század).</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pPr>
      <w:r>
        <w:rPr>
          <w:rFonts w:eastAsia="H-Times New Roman" w:cs="H-Times New Roman" w:ascii="H-Times New Roman" w:hAnsi="H-Times New Roman"/>
          <w:i/>
          <w:iCs/>
          <w:sz w:val="28"/>
          <w:szCs w:val="28"/>
        </w:rPr>
        <w:t>Demoszthenész</w:t>
      </w:r>
      <w:r>
        <w:rPr>
          <w:rFonts w:eastAsia="H-Times New Roman" w:cs="H-Times New Roman" w:ascii="H-Times New Roman" w:hAnsi="H-Times New Roman"/>
          <w:sz w:val="28"/>
          <w:szCs w:val="28"/>
        </w:rPr>
        <w:t>: A legnagyobb athéni rhétor és államférfi beszédeibôl csak töredékek maradtak fenn. 75-re tehetô a papiruszok száma: P. Oxy 1182 (2. századból). Legrégibb kéziratai: Codex S. -- Paris. gr. 2934 (10. század), Codex F. -- Marc. gr. 416 (10. század).</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pPr>
      <w:r>
        <w:rPr>
          <w:rFonts w:eastAsia="H-Times New Roman" w:cs="H-Times New Roman" w:ascii="H-Times New Roman" w:hAnsi="H-Times New Roman"/>
          <w:i/>
          <w:iCs/>
          <w:sz w:val="28"/>
          <w:szCs w:val="28"/>
        </w:rPr>
        <w:t>Josephus Flavius</w:t>
      </w:r>
      <w:r>
        <w:rPr>
          <w:rFonts w:eastAsia="H-Times New Roman" w:cs="H-Times New Roman" w:ascii="H-Times New Roman" w:hAnsi="H-Times New Roman"/>
          <w:sz w:val="28"/>
          <w:szCs w:val="28"/>
        </w:rPr>
        <w:t>: A zsidó történész mindkét nagy történeti mûve csak középkori kéziratokban maradt ránk. A Zsidó háború a Codex Paris. gr. 1425-ben (11. század), a Zsidók története I--X. könyve a Cod. Laur. plut. 69, 20-ban (14. század), XI--XX. könyve pedig a Cod. Vat. Palatinus 14-ben (10. század).</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pPr>
      <w:r>
        <w:rPr>
          <w:rFonts w:eastAsia="H-Times New Roman" w:cs="H-Times New Roman" w:ascii="H-Times New Roman" w:hAnsi="H-Times New Roman"/>
          <w:i/>
          <w:iCs/>
          <w:sz w:val="28"/>
          <w:szCs w:val="28"/>
        </w:rPr>
        <w:t>Hérodotosz</w:t>
      </w:r>
      <w:r>
        <w:rPr>
          <w:rFonts w:eastAsia="H-Times New Roman" w:cs="H-Times New Roman" w:ascii="H-Times New Roman" w:hAnsi="H-Times New Roman"/>
          <w:sz w:val="28"/>
          <w:szCs w:val="28"/>
        </w:rPr>
        <w:t>: A történetírás atyjának nevezik. Ránk maradt egész mûve a "Histories Apodeixis". Kr. u. az 1. századtól 20 papirusztöredék maradt meg. Legrégibb  teljes kéziratai a Cod. Laur. plut. 70, 3 (10. század), és a Vat. gr. 123 (14. század).</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pPr>
      <w:r>
        <w:rPr>
          <w:rFonts w:eastAsia="H-Times New Roman" w:cs="H-Times New Roman" w:ascii="H-Times New Roman" w:hAnsi="H-Times New Roman"/>
          <w:i/>
          <w:iCs/>
          <w:sz w:val="28"/>
          <w:szCs w:val="28"/>
        </w:rPr>
        <w:t>Homérosz</w:t>
      </w:r>
      <w:r>
        <w:rPr>
          <w:rFonts w:eastAsia="H-Times New Roman" w:cs="H-Times New Roman" w:ascii="H-Times New Roman" w:hAnsi="H-Times New Roman"/>
          <w:sz w:val="28"/>
          <w:szCs w:val="28"/>
        </w:rPr>
        <w:t>: Két eposzának, az Iliásznak és az Odüsszeiának csak Kr. e. a 3. században alexandriai filológusok által átdolgozott szövege maradt ránk. Sok papirusztöredéke van: P. Lit. Lond. 7. (2. század elsô fele); p. Berol. 7499 (3. század). Legrégibb kézirata: Cod. Venetus A, Marcusbibliothek 454 sz. alatt (11--12. század).</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pPr>
      <w:r>
        <w:rPr>
          <w:rFonts w:eastAsia="H-Times New Roman" w:cs="H-Times New Roman" w:ascii="H-Times New Roman" w:hAnsi="H-Times New Roman"/>
          <w:i/>
          <w:iCs/>
          <w:sz w:val="28"/>
          <w:szCs w:val="28"/>
        </w:rPr>
        <w:t>Horatius</w:t>
      </w:r>
      <w:r>
        <w:rPr>
          <w:rFonts w:eastAsia="H-Times New Roman" w:cs="H-Times New Roman" w:ascii="H-Times New Roman" w:hAnsi="H-Times New Roman"/>
          <w:sz w:val="28"/>
          <w:szCs w:val="28"/>
        </w:rPr>
        <w:t>: A legjelentôsebb római lírikus költeményei -- ódái, dalai és szatírái -- két antik kiadásból eredô hagyományban maradtak ránk középkori kéziratokban: a Cod. Parisinus 7972-ben (9. század) és a Cod. Bernensis 363 (9. sz. vége).</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pPr>
      <w:r>
        <w:rPr>
          <w:rFonts w:eastAsia="H-Times New Roman" w:cs="H-Times New Roman" w:ascii="H-Times New Roman" w:hAnsi="H-Times New Roman"/>
          <w:i/>
          <w:iCs/>
          <w:sz w:val="28"/>
          <w:szCs w:val="28"/>
        </w:rPr>
        <w:t>Livius</w:t>
      </w:r>
      <w:r>
        <w:rPr>
          <w:rFonts w:eastAsia="H-Times New Roman" w:cs="H-Times New Roman" w:ascii="H-Times New Roman" w:hAnsi="H-Times New Roman"/>
          <w:sz w:val="28"/>
          <w:szCs w:val="28"/>
        </w:rPr>
        <w:t>: 142 könyvet kitevô római történelmébôl csak az elsô 10 és a 21--45 közötti 25 könyv maradt ránk. Az elsô tíz egy 4. századból való veronai palimpszeszt kódexben, a többi a Cod. Laur. plut 62, 19-ben (11. század) és a Cod. Bambergensisben (11. század) található meg.</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pPr>
      <w:r>
        <w:rPr>
          <w:rFonts w:eastAsia="H-Times New Roman" w:cs="H-Times New Roman" w:ascii="H-Times New Roman" w:hAnsi="H-Times New Roman"/>
          <w:i/>
          <w:iCs/>
          <w:sz w:val="28"/>
          <w:szCs w:val="28"/>
        </w:rPr>
        <w:t>Ovidius</w:t>
      </w:r>
      <w:r>
        <w:rPr>
          <w:rFonts w:eastAsia="H-Times New Roman" w:cs="H-Times New Roman" w:ascii="H-Times New Roman" w:hAnsi="H-Times New Roman"/>
          <w:sz w:val="28"/>
          <w:szCs w:val="28"/>
        </w:rPr>
        <w:t>: Az augustusi kor (Kr. e. 30 -- Kr. u. 14) legnagyobb római költôjének mûvei különbözô szöveghagyománnyal rendelkeznek. Az "Átváltozások" a Fragmentum Harleianumban (9. század), a Pontusi levelek a Hamb. scrin. 52 F-ben (9. század), szerelmes versei a Cod. Paris. lat. 7311 -- Regius-ban (10. század), az "Ünnepi naptár" a Vat. Reg. lat. 1709 -- Petavianus-ban (10. század) található.</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pPr>
      <w:r>
        <w:rPr>
          <w:rFonts w:eastAsia="H-Times New Roman" w:cs="H-Times New Roman" w:ascii="H-Times New Roman" w:hAnsi="H-Times New Roman"/>
          <w:i/>
          <w:iCs/>
          <w:sz w:val="28"/>
          <w:szCs w:val="28"/>
        </w:rPr>
        <w:t>Platon</w:t>
      </w:r>
      <w:r>
        <w:rPr>
          <w:rFonts w:eastAsia="H-Times New Roman" w:cs="H-Times New Roman" w:ascii="H-Times New Roman" w:hAnsi="H-Times New Roman"/>
          <w:sz w:val="28"/>
          <w:szCs w:val="28"/>
        </w:rPr>
        <w:t>: A görög filozófustól kb. 150 kéziratunk van, ezek közül tíz a 13. század elôtti. A 35 papirusztöredéken kívül (P. Berol. 9782 -- a 2. század elsô felébôl) a kéziratos hagyomány a Codex A -- Paris gr. 1807-tel (a 9. század végén) és a Codex O -- Vat. gr. 1-el (9--10. századból) kezdôdik.</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pPr>
      <w:r>
        <w:rPr>
          <w:rFonts w:eastAsia="H-Times New Roman" w:cs="H-Times New Roman" w:ascii="H-Times New Roman" w:hAnsi="H-Times New Roman"/>
          <w:i/>
          <w:iCs/>
          <w:sz w:val="28"/>
          <w:szCs w:val="28"/>
        </w:rPr>
        <w:t>Plinius</w:t>
      </w:r>
      <w:r>
        <w:rPr>
          <w:rFonts w:eastAsia="H-Times New Roman" w:cs="H-Times New Roman" w:ascii="H-Times New Roman" w:hAnsi="H-Times New Roman"/>
          <w:sz w:val="28"/>
          <w:szCs w:val="28"/>
        </w:rPr>
        <w:t>, az idôsebb: A császári prokurátori hivatalt betöltô író gazdag termésébôl nem maradt fenn más, csak a "Historia naturalis" 37 könyvbôl álló gyûjteménye. 5 töredékünk van egykor teljes kéziratokból: Autun-Palimpsest (4--5. század), Sessorianus (5. század), Bécsi palimpszeszt (5--6. század), Paris lat. 9378 (5--6. század), Vind. lat. 233 (6. század), Cod. Voss. lat. F. 4. (9. század), Cod. Bambergensis (10. század).</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pPr>
      <w:r>
        <w:rPr>
          <w:rFonts w:eastAsia="H-Times New Roman" w:cs="H-Times New Roman" w:ascii="H-Times New Roman" w:hAnsi="H-Times New Roman"/>
          <w:i/>
          <w:iCs/>
          <w:sz w:val="28"/>
          <w:szCs w:val="28"/>
        </w:rPr>
        <w:t>Plutarchosz</w:t>
      </w:r>
      <w:r>
        <w:rPr>
          <w:rFonts w:eastAsia="H-Times New Roman" w:cs="H-Times New Roman" w:ascii="H-Times New Roman" w:hAnsi="H-Times New Roman"/>
          <w:sz w:val="28"/>
          <w:szCs w:val="28"/>
        </w:rPr>
        <w:t>: Filozófiai, retorikai és történeti mûveinek legnagyobb részét ôrzi a Vat. gr. 138 (10. század) és a Cod. Seitenstettensis (11--12. század).</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pPr>
      <w:r>
        <w:rPr>
          <w:rFonts w:eastAsia="H-Times New Roman" w:cs="H-Times New Roman" w:ascii="H-Times New Roman" w:hAnsi="H-Times New Roman"/>
          <w:i/>
          <w:iCs/>
          <w:sz w:val="28"/>
          <w:szCs w:val="28"/>
        </w:rPr>
        <w:t>Szapphó</w:t>
      </w:r>
      <w:r>
        <w:rPr>
          <w:rFonts w:eastAsia="H-Times New Roman" w:cs="H-Times New Roman" w:ascii="H-Times New Roman" w:hAnsi="H-Times New Roman"/>
          <w:sz w:val="28"/>
          <w:szCs w:val="28"/>
        </w:rPr>
        <w:t>: A legnagyobb görög lírikus összes mûvei 9 könyvet töltöttek meg az ókorban. Kicsiny töredékek maradtak ránk belôle, és cserépre írottan négy versszak az egyik ódájából. Egyetlen egy költeményét ismerjük teljes egészében, mert Halikarnasszoszi Dionüsziosz stílusmintaként idézi egyik mûvében: P. Oxy. 2076 (Kr. u. 2. sz.).</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pPr>
      <w:r>
        <w:rPr>
          <w:rFonts w:eastAsia="H-Times New Roman" w:cs="H-Times New Roman" w:ascii="H-Times New Roman" w:hAnsi="H-Times New Roman"/>
          <w:i/>
          <w:iCs/>
          <w:sz w:val="28"/>
          <w:szCs w:val="28"/>
        </w:rPr>
        <w:t>Seneca</w:t>
      </w:r>
      <w:r>
        <w:rPr>
          <w:rFonts w:eastAsia="H-Times New Roman" w:cs="H-Times New Roman" w:ascii="H-Times New Roman" w:hAnsi="H-Times New Roman"/>
          <w:sz w:val="28"/>
          <w:szCs w:val="28"/>
        </w:rPr>
        <w:t>: Néró császár nevelôjétôl filozófiai, történeti írások, tragédiák és természettudományos kutatások maradtak meg a Paris. lat. 8071-ben (9-10. század), Ambr. C. 90-ben (10--11. század) és Laur. plut. 37, 13-ban (11--12. század).</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pPr>
      <w:r>
        <w:rPr>
          <w:rFonts w:eastAsia="H-Times New Roman" w:cs="H-Times New Roman" w:ascii="H-Times New Roman" w:hAnsi="H-Times New Roman"/>
          <w:i/>
          <w:iCs/>
          <w:sz w:val="28"/>
          <w:szCs w:val="28"/>
        </w:rPr>
        <w:t>Szophoklész</w:t>
      </w:r>
      <w:r>
        <w:rPr>
          <w:rFonts w:eastAsia="H-Times New Roman" w:cs="H-Times New Roman" w:ascii="H-Times New Roman" w:hAnsi="H-Times New Roman"/>
          <w:sz w:val="28"/>
          <w:szCs w:val="28"/>
        </w:rPr>
        <w:t>: A görög tragédiaíró 123 mûvébôl csak 7 maradt fenn teljesen (Aiasz, Élektra, Oidipusz király, Antigoné, Trakhiszi nôk, Philoktetész, Oidiposz Kolonoszban). Legrégibb töredékeik a Tyro-papirusz (Kr. e. 3. század) és 10 papirusz a Kr. u. 2--5. századból. Legfontosabb kézirata a Cod. Laur. plut. 32, 9 (11. század eleje).</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pPr>
      <w:r>
        <w:rPr>
          <w:rFonts w:eastAsia="H-Times New Roman" w:cs="H-Times New Roman" w:ascii="H-Times New Roman" w:hAnsi="H-Times New Roman"/>
          <w:i/>
          <w:iCs/>
          <w:sz w:val="28"/>
          <w:szCs w:val="28"/>
        </w:rPr>
        <w:t>Strabon</w:t>
      </w:r>
      <w:r>
        <w:rPr>
          <w:rFonts w:eastAsia="H-Times New Roman" w:cs="H-Times New Roman" w:ascii="H-Times New Roman" w:hAnsi="H-Times New Roman"/>
          <w:sz w:val="28"/>
          <w:szCs w:val="28"/>
        </w:rPr>
        <w:t>: Történeti munkája elveszett. Geographia címû mûve 30 kéziratban maradt meg. A legrégibb szöveget egy kétszeresen palimpszeszt kódex ôrzi: Vat. gr.   2061 A és 2306 az 5. századból.</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pPr>
      <w:r>
        <w:rPr>
          <w:rFonts w:eastAsia="H-Times New Roman" w:cs="H-Times New Roman" w:ascii="H-Times New Roman" w:hAnsi="H-Times New Roman"/>
          <w:i/>
          <w:iCs/>
          <w:sz w:val="28"/>
          <w:szCs w:val="28"/>
        </w:rPr>
        <w:t>Suetonius</w:t>
      </w:r>
      <w:r>
        <w:rPr>
          <w:rFonts w:eastAsia="H-Times New Roman" w:cs="H-Times New Roman" w:ascii="H-Times New Roman" w:hAnsi="H-Times New Roman"/>
          <w:sz w:val="28"/>
          <w:szCs w:val="28"/>
        </w:rPr>
        <w:t>: A Caesarok élete c. történeti mûvét, amelyben a Caesartól Domitianusig élt 12 uralkodó életrajzát írja meg, a Cod. Paris lat. 6115 (9. század) és a  Cod. Paris. lat. 1904 (1100 körül) ôrzi.</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pPr>
      <w:r>
        <w:rPr>
          <w:rFonts w:eastAsia="H-Times New Roman" w:cs="H-Times New Roman" w:ascii="H-Times New Roman" w:hAnsi="H-Times New Roman"/>
          <w:i/>
          <w:iCs/>
          <w:sz w:val="28"/>
          <w:szCs w:val="28"/>
        </w:rPr>
        <w:t>Tacitus</w:t>
      </w:r>
      <w:r>
        <w:rPr>
          <w:rFonts w:eastAsia="H-Times New Roman" w:cs="H-Times New Roman" w:ascii="H-Times New Roman" w:hAnsi="H-Times New Roman"/>
          <w:sz w:val="28"/>
          <w:szCs w:val="28"/>
        </w:rPr>
        <w:t>: A legnagyobb latin történetíró két fô mûve csak töredékesen maradt fenn. A Historiae-bôl csak az elsô négy és fél könyv van meg. Az Annalesbôl az 1--6. könyvek a Laur. plut. 68, 1-ben (9. század), a 11--16. könyvek a Laur. plut. 68, 2-ben (11. század), az Agricoláról és Germániáról szóló részek pedig a Codex  Hersfeldensisben (9. század) maradtak fenn.</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pPr>
      <w:r>
        <w:rPr>
          <w:rFonts w:eastAsia="H-Times New Roman" w:cs="H-Times New Roman" w:ascii="H-Times New Roman" w:hAnsi="H-Times New Roman"/>
          <w:i/>
          <w:iCs/>
          <w:sz w:val="28"/>
          <w:szCs w:val="28"/>
        </w:rPr>
        <w:t>Vergilius</w:t>
      </w:r>
      <w:r>
        <w:rPr>
          <w:rFonts w:eastAsia="H-Times New Roman" w:cs="H-Times New Roman" w:ascii="H-Times New Roman" w:hAnsi="H-Times New Roman"/>
          <w:sz w:val="28"/>
          <w:szCs w:val="28"/>
        </w:rPr>
        <w:t>: Mûveinek (Bucolica, Georgica, Aeneis) példányszáma a mai sikerkönyvekhez volt hasonló. Ezért a 4--5. századból 8 antik majusculus kódex töredékei, illetve teljes kötet van a kezünkben. A Cod. Laur. plut. a 39, 1-ben (5. század) az 1--6. és 47. eclogán kívül összes mûve megvan.</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pPr>
      <w:r>
        <w:rPr>
          <w:rFonts w:eastAsia="H-Times New Roman" w:cs="H-Times New Roman" w:ascii="H-Times New Roman" w:hAnsi="H-Times New Roman"/>
          <w:i/>
          <w:iCs/>
          <w:sz w:val="28"/>
          <w:szCs w:val="28"/>
        </w:rPr>
        <w:t>Xenophon</w:t>
      </w:r>
      <w:r>
        <w:rPr>
          <w:rFonts w:eastAsia="H-Times New Roman" w:cs="H-Times New Roman" w:ascii="H-Times New Roman" w:hAnsi="H-Times New Roman"/>
          <w:sz w:val="28"/>
          <w:szCs w:val="28"/>
        </w:rPr>
        <w:t>: Az ókorban nagyon megbecsült mûvei (Memorabilia, Hellénika, Anabaszisz, Oikonomikosz, Apologia) ránk maradtak, bár kéziratai késôbbi idôkbôl valók. A legrégibb papirusz a P. Heidelb. 206 (Kr. e. 3. század), P. Rainer (Kr. u. 2--3. század); az Anabaszisz a Vat. gr. 1335-ben (12. század), a Memorabilia a Paris gr. 1302-ben (13. század) található.</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101</w:t>
      </w:r>
      <w:r>
        <w:br w:type="page"/>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54. kép.   Nagy Heródes birodalmának felosztása fiai között</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ntipász, akit az evangélista családi nevén csak</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eródesnek hív, tetrarka, azaz negyedes fejedelem</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ett Galileában és Pereában. A Dekapolisz éksze-</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ûen nyomult felségterületébe és kettéválasztott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e a sûrûn lakott és termékeny Galilea birtoklás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zt a területi szépséghibát feledtetni tudta (vö. 54.</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ép).</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Fülöpnek meg kellett elégednie az északon m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adt területekkel. Az ô felségterületét Josephus kü-</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önözô helyeken egymástól eltérô adatokkal hatá-</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ozza meg. Biztosan hozzá tartozott Gaulanitisz,</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Batanea, Trachonitisz és Auranitisz. Ezek a terüle- </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ek nem voltak ôsi birtokai a zsidóknak, és kever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akosság lakt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 xml:space="preserve">A  császár  ezek  szerint  Heródes  birodalmát </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ugyancsak nem egyenlô részekre szabdalta szét. Ez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zon lehet lemérni, hogy Archelausz évi jövedelme</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600, Antipászé 200, Fülöpé pedig csak 100 telantum</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olt. A Gáza-övezetet és a hellénista Gadara és Hip-</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posz városokat, amelyek korábban Nagy Heródes</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102/1</w:t>
      </w:r>
      <w:r>
        <w:br w:type="page"/>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irodalmához tartoztak, most közvetlenül a szíriai</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egátus fennhatósága alá rendelte.</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Heródes nôvére a tengerparton fekvô Jamnia és</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sdod városát kapta és hozzá még a Jordán mentén</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fekvô Phaszael várost, amelyet legidôsebb testvéré-</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ôl neveztek így (l. az 54. képe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rchelausz 18 éves lehetett, amikor Jeruzsálem-</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en atyja örökének ráesô részébe lépett. Visszatéré-</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e elôtt a városban zavargások törtek ki, s a felkelés</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amarosan az egész országra kiterjedt. Varus, a szí-</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iai legátus csak véres erôszakkal tudott rendet te-</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emteni, és a nyugalom fenntartása érdekében Je-</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uzsálemben maradt egy római légió. A fiatal</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tnarka számára ez mindenesetre nem volt biztató</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ezdet. Azok a keresztek, amelyekre Varus 2000 zsi-</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ót fölfeszíttetett, nem törlôdtek ki egyetlen éjsz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án a jeruzsálemiek emlékezetébôl.</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rchelauszról pedig úgy látszott, hogy semmi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em tesz annak érdekében, hogy csillapítsa alat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alóinak nyugtalanságát. Sôt, épp ellenkezôleg, to-</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ább folytatta atyjának vérontásait. A fôpapokat tel-</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jesen ízlése szerint ültette hivatalba és tette le on-</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an. Óriási megütközést keltett Glaphyrával való</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örvénytelen házassága, aki megölt féltestvérének,</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lexandernek volt a felesége. A törvénytelenség on-</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an származott, hogy Archelausz elûzte magától</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lsô feleségét és elvette Glaphyrát, aki ekkor már 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ásodik férjétôl is elvál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Kr. u. 6-ban zsidó delegáció jött a császárhoz Ró-</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ába. A zsidók halálos ellenségei, a szamaritánusok</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is csatlakoztak hozzájuk és támogatták követelésü-</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et. Augustus erre magához rendelte Archelausz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és megfosztotta hatalmától. Úgy látszik, hogy vád-</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ént nemcsak zsarnoki intézkedéseit hozták fel el-</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ene, hanem azt is, hogy hézagosan teljesíti a csá-</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árral szemben meglévô kötelezettségeit. Ugyanis</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iába keressük az Archelausz által vert pénzeken 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császár képét. A városokat, amelyeket alapított, ön-</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agáról és nem a császári család tagjairól nevezte</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l, ahogyan a testvérei tették. Az öreg, áskálódó Sz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óme, Heródes nôvére, Archelausz nagynénje per-</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e ez alkalommal is belekeverte az ügybe a mag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ártyáit. Máskülönben nem lehetne megérteni 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császár irónikus gesztusát: a haragvó Szalóménak</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jándékozta Archelaisz városát, amelyet Arche-</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ausz alapítot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rchelausz ekkor nemcsak hatalmi pozícióját ve-</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ítette el, hanem teljes magánvagyonát is. Szám-</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ûzetésre ítélték, és a galliai Vienne városát jelölték</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i számára tartózkodási helyül. Ott is halt meg, v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ószínûleg még Kr. u. 18 elôt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De térjünk csak vissza a Kr. elôtti 4. esztendôhöz.</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tyjának halála után Archelausz elôször kísérlete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ett, hogy megnyerje magának a zsidó népet. 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emplomban, egy nagy népgyûlésen ígéretet tet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rra, hogy amnesztiát ad, csökkenteni fogja az adó-</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102/2</w:t>
      </w:r>
      <w:r>
        <w:br w:type="page"/>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at, és eláll atyjának diktatórikus kormányzásától.</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e a zsidók, engedékenységének láttán, vérszeme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aptak, és egyre nagyobb követelésekkel álltak elô.</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zt kívánták, hogy mozdítsa el a hivatalából a még</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eródestôl kinevezett Joaszárt, és büntesse meg 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ég atyja által összeállított fôtanácsot. A húsvéti</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ünnepekre összejött zarándok tömeg nagyon veszé-</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yessé tette a helyzetet. Egy zendülés miatt Arche-</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ausz kivezényelte a katonáit, és 3000 embert lek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aboltatott. Az ünnep minden eseményét betilto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a, és hazarendelték a zarándokokat. Maga Arche-</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ausz Cézáreába ment, hogy felkészüljön a római</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útra a császárhoz.</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Ez a kortörténeti háttér az evangélistának ehhez</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rövid megjegyzéséhez: "amikor József hallott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ogy Júdeában apja, Heródes után Archelausz ural-</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odik, félt oda menni" (Mt 2, 22). Az evangélist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rchelauszt "király Júdeában" címmel illeti, éppen</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úgy, ahogy ebben az idôben Josephus is nevezi ô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ás szóval: a Mt 2, 22 azt a helyzetet tételezi fel,</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mikor Augustus még nem döntött Heródes</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égrendelete felôl, amelynek értelmében Arche-</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ausz lett volna Júdea királya. Az evangélista aztán</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így folytatja: "József egy álmában kapott utasításr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Galileába költözött. Odaérve Názáret városában te-</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epedett le. Így teljesedett a próféták jövendölése:</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ázáretinek fogják hívni" (2, 23).</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Názáret</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Így adódott tehát, hogy Jézus Galilea déli hatá-</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án, egy kis hegyi városkában, Názáretben nevelke-</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ett. A város nevét az Újszövetségben különbözô</w:t>
      </w:r>
    </w:p>
    <w:p>
      <w:pPr>
        <w:pStyle w:val="Normal"/>
        <w:rPr/>
      </w:pPr>
      <w:r>
        <w:rPr>
          <w:rFonts w:eastAsia="H-Times New Roman" w:cs="H-Times New Roman" w:ascii="H-Times New Roman" w:hAnsi="H-Times New Roman"/>
          <w:sz w:val="28"/>
          <w:szCs w:val="28"/>
        </w:rPr>
        <w:t xml:space="preserve">írásmódokkal találjuk: néha </w:t>
      </w:r>
      <w:r>
        <w:rPr>
          <w:rFonts w:eastAsia="H-Times New Roman" w:cs="H-Times New Roman" w:ascii="H-Times New Roman" w:hAnsi="H-Times New Roman"/>
          <w:i/>
          <w:iCs/>
          <w:sz w:val="28"/>
          <w:szCs w:val="28"/>
        </w:rPr>
        <w:t>Názáretnek</w:t>
      </w:r>
      <w:r>
        <w:rPr>
          <w:rFonts w:eastAsia="H-Times New Roman" w:cs="H-Times New Roman" w:ascii="H-Times New Roman" w:hAnsi="H-Times New Roman"/>
          <w:sz w:val="28"/>
          <w:szCs w:val="28"/>
        </w:rPr>
        <w:t xml:space="preserve">, néha </w:t>
      </w:r>
      <w:r>
        <w:rPr>
          <w:rFonts w:eastAsia="H-Times New Roman" w:cs="H-Times New Roman" w:ascii="H-Times New Roman" w:hAnsi="H-Times New Roman"/>
          <w:i/>
          <w:iCs/>
          <w:sz w:val="28"/>
          <w:szCs w:val="28"/>
        </w:rPr>
        <w:t>Na-</w:t>
      </w:r>
    </w:p>
    <w:p>
      <w:pPr>
        <w:pStyle w:val="Normal"/>
        <w:rPr/>
      </w:pPr>
      <w:r>
        <w:rPr>
          <w:rFonts w:eastAsia="H-Times New Roman" w:cs="H-Times New Roman" w:ascii="H-Times New Roman" w:hAnsi="H-Times New Roman"/>
          <w:i/>
          <w:iCs/>
          <w:sz w:val="28"/>
          <w:szCs w:val="28"/>
        </w:rPr>
        <w:t>zarának</w:t>
      </w:r>
      <w:r>
        <w:rPr>
          <w:rFonts w:eastAsia="H-Times New Roman" w:cs="H-Times New Roman" w:ascii="H-Times New Roman" w:hAnsi="H-Times New Roman"/>
          <w:sz w:val="28"/>
          <w:szCs w:val="28"/>
        </w:rPr>
        <w:t xml:space="preserve"> írják. Igazában az arám </w:t>
      </w:r>
      <w:r>
        <w:rPr>
          <w:rFonts w:eastAsia="H-Times New Roman" w:cs="H-Times New Roman" w:ascii="H-Times New Roman" w:hAnsi="H-Times New Roman"/>
          <w:i/>
          <w:iCs/>
          <w:sz w:val="28"/>
          <w:szCs w:val="28"/>
        </w:rPr>
        <w:t>Nasrat</w:t>
      </w:r>
      <w:r>
        <w:rPr>
          <w:rFonts w:eastAsia="H-Times New Roman" w:cs="H-Times New Roman" w:ascii="H-Times New Roman" w:hAnsi="H-Times New Roman"/>
          <w:sz w:val="28"/>
          <w:szCs w:val="28"/>
        </w:rPr>
        <w:t xml:space="preserve"> helységnév</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görög átírásáról van szó, amely név az arab "en-</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aszira" városnévben él, ami azt jelenti, hogy "Ôr-</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ödô asszony."</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Máténál (2, 23; 26, 71), Jánosnál (18, 5--7; 19, 19),</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és az Apostolok Cselekedeteiben is (2, 22; 3, 6 sk.)</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Jézust "Názáretinek" nevezik. Az a feltevés, hogy</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azarénusnak" akarták valójában mondani, azaz</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olyan valakinek, aki bizonyos rituális elôírásoka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gondosan megtart (nem nyiratkozik, szeszt nem</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iszik), egyszerûen nyelvi alapon ki van zárva, mert 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ázáreti" megjelölés olyan férfit jelöl, aki Názáre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e való.</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Názáretnek manapság kb. 36 700 lakosa van. Jé-</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zus korában sokkal kisebb helység volt, és soh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em játszott komoly politikai szerepet. Az evangé-</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isták révén mégis mint város vált ismertté (Mt 2,</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23; Lk 1, 26; 4, 29), de nem kell túlzó képzelettel so-</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at feltételeznünk errôl a "városról". A dolog onnan</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adódott, hogy a Szeptuaginta fordítás a héber "ir" </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103/1</w:t>
      </w:r>
      <w:r>
        <w:br w:type="page"/>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55. kép.   Archelausz etnarka pénze (Kr. e. 4.--Kr. u. 6.)</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rchelausz a testvéréhez hasonlóan viselte a Heródes nevet,</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de Josephus és Máté evangélista is csak a személynevét,</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rchelauszt használja.</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Fej: Nevének három elsô betûje vesz körül egy hajóorrot:</w:t>
      </w:r>
    </w:p>
    <w:p>
      <w:pPr>
        <w:pStyle w:val="Normal"/>
        <w:rPr/>
      </w:pPr>
      <w:r>
        <w:rPr>
          <w:rFonts w:eastAsia="H-Times New Roman" w:cs="H-Times New Roman" w:ascii="H-Times New Roman" w:hAnsi="H-Times New Roman"/>
          <w:i/>
          <w:iCs/>
          <w:sz w:val="28"/>
          <w:szCs w:val="28"/>
        </w:rPr>
        <w:t>HP</w:t>
      </w:r>
      <w:r>
        <w:rPr>
          <w:rFonts w:eastAsia="Symbol" w:cs="Symbol" w:ascii="Symbol" w:hAnsi="Symbol"/>
          <w:i/>
          <w:iCs/>
          <w:sz w:val="28"/>
          <w:szCs w:val="28"/>
        </w:rPr>
        <w:t>W</w:t>
      </w:r>
      <w:r>
        <w:rPr>
          <w:rFonts w:eastAsia="H-Times New Roman" w:cs="H-Times New Roman" w:ascii="H-Times New Roman" w:hAnsi="H-Times New Roman"/>
          <w:i/>
          <w:iCs/>
          <w:sz w:val="28"/>
          <w:szCs w:val="28"/>
        </w:rPr>
        <w:t xml:space="preserve"> (Héró).</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Írás: Olajfalevelekbôl font koszorúban felségjelzésének rövi-</w:t>
      </w:r>
    </w:p>
    <w:p>
      <w:pPr>
        <w:pStyle w:val="Normal"/>
        <w:rPr/>
      </w:pPr>
      <w:r>
        <w:rPr>
          <w:rFonts w:eastAsia="H-Times New Roman" w:cs="H-Times New Roman" w:ascii="H-Times New Roman" w:hAnsi="H-Times New Roman"/>
          <w:i/>
          <w:iCs/>
          <w:sz w:val="28"/>
          <w:szCs w:val="28"/>
        </w:rPr>
        <w:t>dítése: E</w:t>
      </w:r>
      <w:r>
        <w:rPr>
          <w:rFonts w:eastAsia="Symbol" w:cs="Symbol" w:ascii="Symbol" w:hAnsi="Symbol"/>
          <w:i/>
          <w:iCs/>
          <w:sz w:val="28"/>
          <w:szCs w:val="28"/>
        </w:rPr>
        <w:t>Q</w:t>
      </w:r>
      <w:r>
        <w:rPr>
          <w:rFonts w:eastAsia="H-Times New Roman" w:cs="H-Times New Roman" w:ascii="H-Times New Roman" w:hAnsi="H-Times New Roman"/>
          <w:i/>
          <w:iCs/>
          <w:sz w:val="28"/>
          <w:szCs w:val="28"/>
        </w:rPr>
        <w:t>N (Ethn).</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Nagyon szokatlan, hogy pénzen a hajó motívuma tûnik fel,</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hiszen a zsidó nép nem volt tengerész nép. De ebben is kifeje-</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zôdik Archelausz politikai gôgje és nagyravágyása. A hajó</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ugyanis, amely a modeini Makkabeusok sírját is díszíti, a zsi-</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dó kereskedelmi hatalom jelképe is. S ha maguk nem is vol-</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tak hajós nép, a külkereskedelmük érdekében állandóan te-</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kintélyes flottát tartottak szerzôdtetett, idegen hajósokkal.</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elységjelzôt mindig "polisz"-nak, városnak fordíto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ta, tekintet nélkül arra, hogy mekkora településrôl </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an szó. Az evangéliumok átvették ezt a szóhasznál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tot, és így városnak nevezhették Názáretet, jóllehet </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csak egy kis faluról beszélnek.</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Názáret azonban földrajzi fekvésénél fogva is</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rra volt teremtve, hogy Isten Fiának rejtett életé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itokban tartsa és oltalmazz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 Via Maris, a nagy fôútvonal, Názárettôl kb. 10</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m-re keletre húzódott, a Tábor hegyének nyugati</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ábánál. Maga Názáret egy kis völgyben feküdt, kö-</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ös-körül dombok övezték (l. a 60. képet a 111. old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on). Észak felé a 490 m magas Dzsebel-en-Nebi</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ain volt a határa. A keleti és nyugati környék ke-</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ésbé magas és meredek. A völgy délnyuga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északkeleti irányban nyúlik el, átlagban 350 m m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gasan a tenger szintje fölött és 100 m-rel a Jezreel-</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fennsík felett, amellyel egy patakvölgy köti össze. 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ölgyet hosszában 20, széltében 10 perc alatt be le-</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et járni. Ez volt az a kis világ, amelyben Jézus</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felnôt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 közelben semmi nevezetesség nincsen. Ezér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atanael, aki a közelben lévô Kána városából való</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olt, így érvel: "Jöhet valami jó Názáretbôl?" És</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aló igaz, hogy Názáret csak az "ács fiának", Jézus-</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ak köszönheti, hogy világhírnévre tett szer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103/2</w:t>
      </w:r>
      <w:r>
        <w:br w:type="page"/>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 xml:space="preserve">Sem az Ószövetségi Szentírás, sem egyetlen antik </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erzô nem említi Názáretet. Abból, hogy a tör-</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éneti források egy árva szót sem említenek Názá-</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etrôl, a múlt században néhány kritikus arra kö-</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etkeztetett, hogy egyáltalán nem is létezett ilyen</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evû helység. De a történeti igazság itt is az evangé-</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isták oldalára állt, mert kiderült, hogy az ismere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en Názáret már a kôkorszakban létezet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 ferencesek 1927-ben kezdték meg az Angyali</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Üdvözlet temploma közelében kolostoruk újjáépíté-</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ét. A hagyomány úgy mondta, hogy ezt a templo-</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ot Mária háza fölé építették, ahol Gábriel ark-</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ngyal köszöntötte Szûz Máriát. Az építési munkál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ok folyamán a domboldalban régi barlanglaká-</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okra bukkantak, szám szerint több mint hatvanr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elyeknek egy része három emeletes volt, és fo-</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yosórendszer kötötte ôket össze egymással.</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zeknek a barlangoknak a korát a Kr. e. 3. vagy 2.</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évezredre tették. A középsô bronzkorból (Kr. e.</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18--17. század) két sziklasírt találtak, amelyek az An-</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gyali Üdvözlet temploma közelében voltak. A sírle-</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etek között volt egy érdekes tárgy: egy egyiptomi</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karabeusbogár-amulett, amely stílusa miatt a 17.</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inasztia korára volt keltezhetô. Ismét egy igen fi-</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gyelemreméltó adat a névtelen Názáret régisége</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ellett. De van-e arra történeti bizonyítékunk, hogy</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risztus születésének idejében létezett a város, aho-</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gyan az evangéliumok feltételezik?</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P. Viaud ferences páter a Szent József-templom</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örnyékén, amelyet Szent József mûhelyének is ne-</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eznek, már 1907/8-ban egy tucat sziklába vágot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gabonatároló üreget, silót fedezett fel (l. a 115,2.</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ábrát a 194. oldalon). Az egyik silóban, a kereszte-</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ek bazilikájának apszisa közelében, a vaskorszak-</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ból származó korsó cserepei rejtôztek (l. a 71,1. ké- </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pet a 124. oldalon). A többi korsó-, mécses-, cserép-</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és pohárleletek azokból a századokból származnak,</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amelyek a második vaskorszaktól a bizánci kor- </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akig terjedtek, azaz Kr. e. 900-tól Kr. u. 600-ig.</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Ezen belül van az a szakasz is, amely Heródes ural- </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odásának idejét jelenti.</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 xml:space="preserve">Arról nincsenek adataink, hogy Názáret mint zsi- </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ó település mikor keletkezett, de minden bi-</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zonnyal már évszázadokkal Krisztus születése elôt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zsidó lakói voltak. A megtalált sziklasírok nemcsak</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hozzávetôleges kormeghatározást teszik lehetôvé,</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anem a helység régi fekvésének körülhatárolásár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is módot adnak. A zsidóknál ugyanis törvény vol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ogy a temetônek legalább 50 könyök, azaz 25 m tá-</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olságban kell lennie a lakott helység szélétôl (l. az</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59. képet a 110. oldalon).</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 23 sziklasír között, amelyeket az emelkedô te-</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epen megtaláltak, 18 ún. kokim-sír volt, az a sírfor-</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a, amelyet a Kr. e. 3. század végétôl a legjobban</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edveltek a zsidók. Két ilyen sír érintetlenül vészel-</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e át az évszázadokat. A bennük lévô leletek szerin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104/1</w:t>
      </w:r>
      <w:r>
        <w:br w:type="page"/>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z egyik Kr. e. kb. 200-ból, a másik (vö. 59. ábrá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110. o.) Kr. u. az 1. századból származik, és csak 25</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éternyire vannak az Angyali Üdvözlet templomá-</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ól.</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 xml:space="preserve">A régi Názáret lakóinak életmódjáról közelebbi </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részleteket az az ásatás derített fel, amelyet </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1895-ben az Angyali Üdvözlet temploma környékén</w:t>
      </w:r>
    </w:p>
    <w:p>
      <w:pPr>
        <w:pStyle w:val="Normal"/>
        <w:rPr/>
      </w:pPr>
      <w:r>
        <w:rPr>
          <w:rFonts w:eastAsia="H-Times New Roman" w:cs="H-Times New Roman" w:ascii="H-Times New Roman" w:hAnsi="H-Times New Roman"/>
          <w:sz w:val="28"/>
          <w:szCs w:val="28"/>
        </w:rPr>
        <w:t>végeztek.</w:t>
      </w:r>
      <w:r>
        <w:rPr>
          <w:rFonts w:eastAsia="H-Times New Roman" w:cs="H-Times New Roman" w:ascii="H-Times New Roman" w:hAnsi="H-Times New Roman"/>
          <w:position w:val="12"/>
          <w:sz w:val="28"/>
          <w:szCs w:val="28"/>
        </w:rPr>
        <w:t>68</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mikor 1954-ben a régi Angyali Üdvözle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emplomot -- amely csak szükségépület volt -- le-</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ontották, a régészeknek az az egyszeri lehetô-</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ég kínálkozott, hogy ásóval és kapával kutatásoka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ezdjenek ezen a területen, amelyet a hagyomány</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olyan fontosnak tartott. A 2--3. század óta négy</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emplom maradványait találták meg. Bennünke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zonban elsôsorban az elôttük lévô idô érdekel. 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utatások eredményeként kiderült: az elsô templo-</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ot egy régi, mezôgazdasági település fölé épí-</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ették.</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z Angyali Üdvözlet barlangjától csupán néhány</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éternyire északra (l. a 64. képet a 115. oldalon, és</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65,1;3. képet a 116. oldalon) húzódik egy szikláb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ágott borospince. Folyosók kötötték össze egy</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földalatti teremmel, amely valószínûleg olajkorsók</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árolására szolgált, és ehhez tartozott még egy g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onasiló. Az a család, amelyik itt lakott, mindennel</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endelkezett, ami az élethez szükséges volt: gaboná-</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al, olajjal és borral. Közvetlenül a keresztesek</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emplomának északi fala mellett (l. a 64,10. képe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115. o.) állt, egy másik helyiségben, egy 1,3 m átmé-</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ôjû sütôkemence. Ez a helyiség több barlanggal</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olt összeköttetésben, amelyeket részben téglával</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aktak ki.</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56. kép.   A templom párkánya</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templomtér falának délkeleti sarka még 2000 esztendô</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múltán is lenyûgözô látvány. A fal a Heródes építkezésére</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jellemzô hatalmas kváderkövekbôl épült. A népi hagyomány</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templom párkányának" azt a falrészt nevezte, amely a</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Kidron völgyének aljától 80 méter magasságig emelkedett fel.</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fal kövein megfigyelhetô, hogy a szél és a víz pusztító hatá-</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sának jobban ellenáll a vöröses színû "mizzi-jehudi" kô, mint</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fehér mészkô (l. a 87,1. képet a 151. oldalon). Már Ch.</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Warren gyanította, hogy a templomtér keleti fala korábbi idô-</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bôl való. A legújabb feltárások során eltávolították a keleti</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fal mellôl a felhalmozódott törmeléket és földet. Kb. 30 mé-</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ternyire a saroktól fölfedeztek egy egyenes, nagy, durván fara-</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gott kövekbôl álló újabb falrészt. A szakértôk a perzsa idôre</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teszik, azaz a fogság után épített templom támfala volt,</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melynek építését Zorobábel (Kr. e. 520 körül) kezdte el (l. a</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162. oldalt). Mivel a templomfal nyugati oldalán nincs ha-</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sonló technikával megfaragott réteg, valószínû, hogy a Heró-</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des-féle építkezés elôtti korban a templom délnyugati sarkát</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ott kell keresnünk, ahol a mai török falak dél felé kettéágaz-</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nak, tehát a kettôs kapu közelében (l. a 99. képet a 173--174.</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oldalon). A kép bal alsó sarkában, a templom szögletébe</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illeszkedô fal a bizánci korban a városfalhoz tartozott.</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104/2</w:t>
      </w:r>
      <w:r>
        <w:br w:type="page"/>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57. kép.   A Heródium erôdítménye</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Jeruzsálemtôl dél felé, 12 km távolságban, a nyugat felôl ke-</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letnek lejtô dombok közül kiemelkedik egy kettôs halom. Ezt</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helyet szemelte ki az önmagáról elnevezett erôdítmény szá-</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mára Heródes, s itt a Heródiumban akart végsô nyughelyet </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is találni. A keleti domb tetejét lehordatta, s az elmozdí-</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tott földtömeggel megtoldotta a nyugati dombot. A nyugati</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domb így a tengerszint felett 811, a környezetéhez képest pe-</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dig 100 méterre kiemelkedô csonka kúppá alakult (l. a 26. ké-</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pet a 48. oldalon). Az arabok Dzsebel-el-Fureidis-nek, a "Kis</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Paradicsom hegyének" hívják. Az európaiak a 15. század óta</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Frankenbergnek nevezik. Az erôdítményrôl Josephus ír, s állí-</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tásait lényegében igazolták azok a feltárások, amelyeket</w:t>
      </w:r>
    </w:p>
    <w:p>
      <w:pPr>
        <w:pStyle w:val="Normal"/>
        <w:rPr/>
      </w:pPr>
      <w:r>
        <w:rPr>
          <w:rFonts w:eastAsia="H-Times New Roman" w:cs="H-Times New Roman" w:ascii="H-Times New Roman" w:hAnsi="H-Times New Roman"/>
          <w:i/>
          <w:iCs/>
          <w:sz w:val="28"/>
          <w:szCs w:val="28"/>
        </w:rPr>
        <w:t>1962--67 között a ferences régész, P. Virgilio Corbo</w:t>
      </w:r>
      <w:r>
        <w:rPr>
          <w:rFonts w:eastAsia="H-Times New Roman" w:cs="H-Times New Roman" w:ascii="H-Times New Roman" w:hAnsi="H-Times New Roman"/>
          <w:i/>
          <w:iCs/>
          <w:sz w:val="28"/>
          <w:szCs w:val="28"/>
          <w:u w:val="single"/>
        </w:rPr>
        <w:t>67</w:t>
      </w:r>
      <w:r>
        <w:rPr>
          <w:rFonts w:eastAsia="H-Times New Roman" w:cs="H-Times New Roman" w:ascii="H-Times New Roman" w:hAnsi="H-Times New Roman"/>
          <w:i/>
          <w:iCs/>
          <w:sz w:val="28"/>
          <w:szCs w:val="28"/>
        </w:rPr>
        <w:t xml:space="preserve"> a hegy</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csúcsán végzett.</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1. A Heródium alaprajza (V. Corbo OFM szerint)</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1 a keleti torony             </w:t>
        <w:tab/>
        <w:tab/>
        <w:t xml:space="preserve">  15--18 kiszolgáló helyiségek   </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B  a torony belsô építményei   19--22 kereszt formájú udvar</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S     gabonatároló siló                 23--26 a termek kiszolgáló helyiségei</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Z    ciszterna                               27--30 a fürdô</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2 az északi torony                       27 apoditerium (vetkôzô)</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3 a nyugati torony                      28 tepidarium (langyos fürdô)</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4 a déli torony                            29 frigidarium (hideg fürdô)</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5 körfolyosó a katonaság  számára   30 caldarium (forró leve-</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6 lépcsôfeljárat a várhoz                   gôjû, melegvizes medence)</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6a fogadóterem                           31 udvar </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7 kertek                                       32 várótermek</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8 kép-részlet                                33 az északi exedra</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9--11 oszlopcsarnok                    34--35 a keleti homlokzat</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12 a déli exedra                          36--38 siló raktárhelyiségek</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13 feljárat a körfolyosóra</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14 ebédlô (zsinagóga)</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105/1</w:t>
      </w:r>
      <w:r>
        <w:br w:type="page"/>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Heródes a hegy csúcsát kerek tornyokkal vette körül és a</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várfalon belül esô területet pompás palotákkal építette be,</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melyeknek nemcsak a külseje volt káprázatos, hanem falaik,</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oromzataik és tetôzetük is pazar pompában ragyogtak. Azu-</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tán messzirôl óriási költséggel bôvízû vízvezetéket s vakító </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fehér márványból 200 lépcsôs feljáratot építtetett, mert a</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domb meglehetôsen magas volt és, mint említettem, emberkéz </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emelte. A domb tövében is palotákat építtetett udvartartá-   </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sának és kíséretének, és ezeket is olyan pompával ékesítette,</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hogy a telep olyan volt, mint valami város, és olyan nagyter-</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jedelmû, mint egy királyi vár" (Zsh. I, 21, 10).</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színes kép a kör alaprajzú keleti torony felôl mutatja a</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palota északi oldalát (az alaprajzon a 8, 33, 32, 27, 28, 29, 5,</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és 2-es számmal jelzett részek), az ásatások legutóbbi sza-</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kaszaiban.</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hegy formájának megfelelôen az egész várnak kör alapraj-</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za volt. A 62 m átmérôjû külsô falgyûrû koronaként ült a</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hegy csúcsán, s alatta meredek sziklafal folytatódott, ami ter-</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mészetes védelmet nyújtott. Csak az északkeleti oldalról vitt</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lépcsô be a várba (6). A keleti és az északi torony között nyílt </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a kapu 4,5 m magas, boltozatos nyílása. A külsô falban lévô </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kapu egy 5 x 5 méteres fogadóterembe nyílt (6), majd innen </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egy második kapun át lehetett az oszlopsorral körülvett kert-</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be jutni (7).</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z üszkös romok között 19 pénzdarabot találtak, valamennyi</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felkelés negyedik évébôl (Kr. u. 69--70) való. Jelzik azt az</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idôpontot, amely után az erôdítmény elpusztult.</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kerek, keleti torony ma is lenyûgözô látvány (1). Külsô falá-</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nak egy kis darabja a kép jobb alsó szögletében még éppen</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látszik. Ez a bástya volt arra szánva, hogy a várbeliek végsô</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mentsvára legyen, ha maga az erôd idegen kézbe kerülne. A</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torony 15,7 m magas volt. A pincében egy ciszterna (Z) és két</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gabonatároló siló (S) biztosította az ide kényszerültek ellátá-</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sát bizonyos ideig.</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Két felsôbb helyisége (A, B) megmaradt. A ciszternában talált</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emberi csontok, s az elsô (Kr. u. 70.) és a második (Kr. u.</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135.) felkelés idejébôl való pénzek egyértelmûen mutatják az</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erôdítmény sorsát. A torony elôtt lévô kertben felhalmozódott</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törmelékben számtalan összetört korsó és amfora tanúskodik</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Bar Kohba követôinek nyomorúságáról és kétségbeesésérôl:</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ezeket hajigálták a bástyáról a támadó rómaiakra. A történe-</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lem azonban nem állt meg a felkelés leverésével, mert a fö-</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lötte lévô törmelékrétegben bizánci kerámiamaradványokat</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találtak a régészek. Ezek a cserepek Kr. u. az 5--6. századból</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valók, amikor Heródes termáinak helyén (a tervrajzon</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27--31-es szám) a vár északnyugati részében bizánci szerzete-</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sek kolostort rendeztek be. Az egyik szerzetes a bástyatorony-</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ban alakította ki a celláját. A kereszt alaprajzú udvarban épí-</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tettek fel egy kis egyhajós templomocskát. Ennyit a Heró-</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dium történetérôl.</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Észak, nyugat és dél felé a köralakú bástyafalat egy-egy félkör</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laprajzú féltoronnyal erôsítették meg (2, 3, 4). A vár védel-</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mét szolgálta a 3,5 m széles körfolyosó (5), amely a külsô és</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belsô fal között futott körbe. A belsô falon belüli terület átmé-</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rôje 50 m, és kb. 2000 m²-en különbözô épületeket hordozott.</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z alaprajzon világosan felismerhetô, hogy a vár belseje két</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különálló részre oszlott. A keleti félkörben nyitott belsô ud-</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var és egy kert (7) volt, amelyet három oldaláról (észak, nyu-</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gat és dél felôl) oszlopsor vett körül (peristylium), keleti olda-</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lán pedig fél oszlopokkal tagolt homlokzati falat képeztek ki</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34, 35). A körfalhoz ez a terület északon és délen egy-egy</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exedrával (félkörös apszissal csatlakozott (12-es és 33-as</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105/2 </w:t>
      </w:r>
      <w:r>
        <w:br w:type="page"/>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2.  Heródium és környéke (l. a. 16,3. képet a 36., és a 26. képet</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    </w:t>
      </w:r>
      <w:r>
        <w:rPr>
          <w:rFonts w:eastAsia="H-Times New Roman" w:cs="H-Times New Roman" w:ascii="H-Times New Roman" w:hAnsi="H-Times New Roman"/>
          <w:i/>
          <w:iCs/>
          <w:sz w:val="28"/>
          <w:szCs w:val="28"/>
        </w:rPr>
        <w:t>a 48. oldalon)</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szám az alaprajzon), s nagyon harmonikus lezárást adott a</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kertnek, amely 12,5 x 33 m méretû volt. A kert földje, a messze</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vidékrôl ide szállított híres "terra rossa" tíz méteres törme-</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lékréteg alól bukkant elô. A kép vízszintes felezôvonalától</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kissé lejjebb látható a kert északi oldala (8) és az északi exed-</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ra (33) a belsô kôfalnál. Nagyon jól látszik a kertet körbeve-</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vô oszlopsor alapja (stylobat) és az oszloplábazatok. A kép kö-</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zepétôl kissé feljebb jól kivehetô a két párhuzamos körfal és</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2--3 kôsorral magasabb északi féltorony (2), amely a 3. eme-</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letéig épen megmaradt. A negyedik sornál a kövek beljebb</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lépnek, világosan jelezve, hogy itt támaszkodott meg az egyik</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szint tetôgerendázata.</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nyugati félkörben álltak a tulajdonképpeni palotaépületek,</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melyek a kereszt formájú udvar két oldalán (19--21) két töm-</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böt alkottak. Az északnyugati negyedkörben (a színes kép bal</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lsó sarkától a jobb felsô sarokig futó átlótól balra lévô rész!)</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állt a terma a vetkôzôhelyiséggel (27), a tepidáriummal (ez az</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izzasztó fürdô elôtti várakozó helyiség volt) (28), a frigidarium-</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mal (hidegvizes fürdô) (29) és a caldariummal (itt szárítkoztak</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fürdés után) (30). A 4,15 m átmérôjû kör alaprajzú tepidári-</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um az egyetlen helyiség az egész hegyen, amelynek a mennye-</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zete ép maradt és nem szakadt be a romok súlyától. A moza-</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ikkal borított padlótól 3 m magasságban kezdôdô kupolabol-</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tozat belsô magassága 5 m volt.</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délnyugati negyedkörben volt a nagy ebédlôhelyiség, a</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triclinium (14), a hozzátartozó kiszolgáló helyiségekkel</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15--18). A 10 x 15 méteres ebédlôteremnek fából lehetett a</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1O6/1</w:t>
      </w:r>
      <w:r>
        <w:br w:type="page"/>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3.  A Heródium látképe dél felôl</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teteje, amely négy oszlopon nyugodott. A padló sajnos telje-</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sen elpusztult és a falak maradványain csak néhány vakolat-</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folt és színes stukkódarab élte túl a pusztulást. A kert felôli,</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keleti oldalon nagy ablakok voltak, és innen nyílt a bejárati</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jtó is. Késôbb ezt a termet is, mint a várban sok egyebet,</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más célra alakították át. Az ebédlôbôl zsinagógát vagy gyûlés-</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termet képeztek ki. Az északi, nyugati és déli oldalon három</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hosszú kôpadot építettek be. A zsinagóga keleti oldalánál állt</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rituális mosdáshoz szolgáló medence (mikve), pontosan</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tartva a szabályt, amelyet a Misna a kultikus mosdáshoz</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elôír.</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lakóhelyiségek az ebédlô fölött lehettek, mégpedig a talált</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cédrusfa gerendák maradványaiból ítélve három emelet ma-</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gasságig. A palota nagyságát és elôkelô berendezését még a</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romokból is sejteni lehet. S ha nem is fogadhatjuk el fenntar-</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tások nélkül Josephus leírását, annyit mégis el kell ismer-</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nünk, hogy a Heródium királyhoz méltó építmény volt. A sok</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stukkó- és vakolattöredék arról beszél, hogy egy tenyérnyi</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helyen sem maradt nyers fal, hanem a jelek szerint a Pom-</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pejiben látható stílusban minden díszítve volt.</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Különösen az feltûnô, hogy az oszlopokon is vakolat volt és</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festve voltak. A korintusi és ión oszlopfôk jelzik, hogy az </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építtetô Heródes nem volt fukar a költségvetésnél. A palota </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ôrségének helyisége is freskókkal volt díszítve (32).</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Mint annyi más épület ez a pompás királyi palota is a zsidó</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lázadás áldozata lett. Az ásatásoknál világosan megmutatko-</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zott a két lázadást követô római ostrom és megszállás nyoma.</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106/2</w:t>
      </w:r>
      <w:r>
        <w:br w:type="page"/>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kép bal sarkában egy kerek mészégetô kemence látható,</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melyet a vár védôi építettek az ostrom idején. Tôle jobbra a</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lejtô mutatja, hogy a régészeknek mekkora törmeléktömeggel</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kellett megbirkózniuk, mert a rómaiak után nem maradt hát-</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ra más, csak romhalmaz, amit az évszázadok pora tovább</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növelt.</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hegycsúcson álló erôdítmény azonban csak egy része volt</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nnak az épületegyüttesnek, amelyet Heródes ezen a helyen</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emelt. A legutóbbi feltárások során eddig ismeretlen marad-</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ványok bukkantak felszínre, s ezzel megoldódott néhány</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olyan rejtély, amit Josephus leírásai támasztottak.</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Betlehembe vivô út mentén (észak felé) egy 500 m hosszú,</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és 25 m széles terasz volt. Egy másik helyen találtak egy</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170 x 110 méteres épülettömb-alapot, amelyen belül egy</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45 x 70 méteres vízmedence volt, s ennek közepén egy 13 mé-</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ter átmérôjû, köralakú építmény állt. A 4 méter mély meden-</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cét a Betlehemtôl délre fekvô Urtasból érkezô vízvezeték</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táplálta.</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Kelet felé kb. 110 x 60 méteres területen részben lehordták,</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részben feltöltötték a terepet, és két támfal között egy 100 m</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hosszú, 7 méter széles földalatti terem állt, valószínûleg egy</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királycsarnok (oszlopcsarnok) alépítményeként.</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zonban mind a mai napig ôriz a hegy egy titkot: Heródes ki-</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rály sírját. Jézus születési helye, Betlehem mindössze hat ki-</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lométer távolságban van, északnyugatra a Heródiumtól. A</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képen az északi féltorony felett látható (l. a 44. képet a 82.</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oldalon).</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Ez egyértelmû bizonyítékot szolgáltat amellet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ogy Krisztus születésének éve körül ez a helység</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akott volt. Tehát valóban itt állhatott Mária ház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z egyik sziklabarlang fölé építve. Még ma is van-</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ak Názáretben olyan lakások, amelyek két részbôl:</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sziklaoldalba épített kicsi, lapostetejû házacská-</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ól és mögötte egy sziklába vágott barlangból</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állnak.</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 régi Názáret a Dzsebel-en-Nebi Szain délkeleti</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yúlványához simult, és az Angyali Üdvözlet temp-</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omának helyétôl a forrás közeléig nyúlt a domb-</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oldalon.</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 Talmud, amely felsorol 63 galileai helysége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em említi Názáret nevét. De mond valami olya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mi nagyon fontos számunkra: "nosri"-nak nevezi 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zsidókeresztényeket, ami a "názáreti" jelzô jiddis-</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éber formáj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Josephus elbeszélésébôl, aki Kr. u. 67-ben még</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int galileai tisztviselô a zsidók oldalán állt, szem-</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en a rómaiakkal, megtudunk néhány olyan ese-</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ményt, amelyek közvetlenül Názáret közelében zaj- </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ottak le. Názárettôl mindössze 6 kilométerre észak-</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a van Szefforisz, az egykori negyedesfejedelem,</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Heródes Antipász rezidenciája (l. a 156,2. képet a </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165. oldalon). A zsidó felkelés idején egy 7000 fôs</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ómai helyôrség volt oda beszállásolva. Josephus</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így ír: "Ezek mindig portyáztak a környéken. Ki-</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kicsaptak a városból, és a környék férfilakosságá- </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ól a fegyverforgatókat lekaszabolták, a gyengébbe-</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107/1</w:t>
      </w:r>
      <w:r>
        <w:br w:type="page"/>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et eladták rabszolgának. A lakosságnak csak a fal-</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al megerôsített városok jelentettek biztos mene-</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éket" (Zsh. III, 4, 1). Názáret lakói számára a leg-</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özelebbi ilyen megerôsített város a 2,5 kilométer-</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e fekvô Jafia volt, amelyet kettôs körfal vett körül.</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zt a helyet már a Kr. e. a 14. századból származó</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marna-levelek említik, és mindmáig megôrizte ôsi</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evét. Kétségtelenül Jafia volt a galileai hegyvidék</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 részének legrégibb és legjelentôsebb települése,</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honnan valószínû Názáret telepítése is kiindult (l.</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61. képet a 112. oldalon). Mikor Titus hadvezér</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eghódította a várost, kb. 15 000 lakosa volt. Ennél</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z ostromnál azonban Názáret is úgy elpusztul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ogy csak füstölgô romok maradtak belôle.</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Jeruzsálem lerombolása után (Kr. u. 70.) Galile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agyon sok menekülônek nyújtott otthont. Mikor 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ásodik zsidó felkelés következtében (Kr. u. 135.)</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adrianus császár halálbüntetés terhe alatt kitil-</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otta a zsidókat Jeruzsálembôl és Júdeából, a nem-</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zeti és vallási örökség menedékhelye Galilea let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z egykor olyan gyûlölettel tekintett pogány Galile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így a zsidó életnek és vallásos hagyományoknak</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centrumává vált. Tudjuk, hogy a második templom</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papságát 24 rendre vagy ôrségre osztották, és</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indegyik rend tagjai egy hétig teljesítettek szolgá-</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atot a templomban (vö. 1Krón 24. f.; Lk 1, 8). Szol-</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gálatuk leteltével hazatértek lakóhelyükre, hogy ot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családjukkal éljenek és dolgozzanak. Kézenfekvô,</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ogy az egyes papi rendek tagjai közeli területeken</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éltek. Amíg a templom Jeruzsálemben állt, a leg-</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öbb papi település Júdeában volt. A nemzeti össze-</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omlás után (Kr. u. 135.) a papi rendek is áttelepül-</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ek Galileáb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Názáretben élt a 18., a Pizzez papi osztály. Eleazár</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ar Rabbi Jakob Kalir, a Kr. u. 8. század közepén</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élt zsidó költô két siratóénekében a 2--3. századból</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ármazó hagyományt közvetíti felénk ezekrôl 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égi papi településekrôl. Ezeket a siratóénekeke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b hónap 9-én, a templom pusztulásának emlék-</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apján szokták énekelni. Az egyes versszakok végén</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papi osztály nevével együtt lakóhelyét is megemlí-</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i, miután a versszakban elmondta az illetô papi</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end bûneit és büntetésé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 18. versszak így szól:</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Igazságosan cselekedett az Úr,</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mert fellázadtak az ô törvénye ellen.</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Vad csatakiáltások közepette pusztította el</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ôke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Dicsôítô ének helyett siratókat írnak róluk,</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és az ország kapuiba szétszóródott a názáreti</w:t>
      </w:r>
    </w:p>
    <w:p>
      <w:pPr>
        <w:pStyle w:val="Normal"/>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ôrség.</w:t>
      </w:r>
      <w:r>
        <w:rPr>
          <w:rFonts w:eastAsia="H-Times New Roman" w:cs="H-Times New Roman" w:ascii="H-Times New Roman" w:hAnsi="H-Times New Roman"/>
          <w:position w:val="12"/>
          <w:sz w:val="28"/>
          <w:szCs w:val="28"/>
        </w:rPr>
        <w:t>69</w:t>
      </w:r>
    </w:p>
    <w:p>
      <w:pPr>
        <w:pStyle w:val="Normal"/>
        <w:rPr>
          <w:rFonts w:ascii="H-Times New Roman" w:hAnsi="H-Times New Roman" w:eastAsia="H-Times New Roman" w:cs="H-Times New Roman"/>
          <w:position w:val="12"/>
          <w:sz w:val="28"/>
          <w:szCs w:val="28"/>
        </w:rPr>
      </w:pPr>
      <w:r>
        <w:rPr>
          <w:rFonts w:eastAsia="H-Times New Roman" w:cs="H-Times New Roman" w:ascii="H-Times New Roman" w:hAnsi="H-Times New Roman"/>
          <w:position w:val="12"/>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Ezt a régi helyi hagyományt a Cézáreában</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1962-ben) végzett ásatások meglepô módon igazol-</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ák. Egy márványtábla három töredéke a 17--20.</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107/2</w:t>
      </w:r>
      <w:r>
        <w:br w:type="page"/>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papi osztály névsorát és lakóhelyét ôrizte meg szá-</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unkra, köztük a 18., Pizzez osztályánák nevét és</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akóhelyét, Názáretet is (l. a 62. képet a 113. ol-</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alon). A héber kvadrát-írással készült felirat Kr. u.</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3--4. századból származik, és Názáret legrégibb</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mléke a zsidó epigráfiában. A 24 papi osztály je-</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uzsálemi templomi szolgálatának emlékezetére</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okás volt, hogy a papok szolgálati beosztását a zsi-</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agóga falára kifüggesztették. S annak a papi cs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ádnak a nevét, amely a következô héten a szolgál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ot végezte, elôzô szombaton meghirdették a zsin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gógában. Így lett a kis Názáretbôl zsidó papi város,</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mely szorgosan ragaszkodott az atyák hagyomá-</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yaihoz, és minden idegen behatás elôl elzárkózot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 ferencesek megtaláltak egy arám nyelvû osszá-</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iumfeliratot, amely tovább erôsíti Názáret szigorú</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zsidó karakterét. A felirat így szól: "Soam, Man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em fia, pap, békességben legyen!" Úgy tûnik, hogy</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3. évszázadban Názáretben még élnek Jézus ro-</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onságából. Ezek a zsidó keresztények a múlt tanú-</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ágtételeit eleven hagyományként ôrizhették és ad-</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atták tovább, amint ezt a legújabb ásatások ered-</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ényei igazolni látszanak, még akkor is, ha a po-</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gánykeresztények egyházából való források errôl</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em beszélnek. Origenész, aki hosszabb ideig él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Cézáreában, és elevenen érdeklôdött az evangé-</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iumi helyszínek iránt, a jelek szerint Názárete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em kereste fel, hogy miért nem, erre 400 évvel ké-</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ôbb kapunk magyarázatot egy sokatmondó fel-</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jegyzésbôl.</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 xml:space="preserve">Mikor a Tibériásból való József, a zsidó pap és </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onvertita Konstantin császártól megbízást kapot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rra, hogy Galileában keresztény templomoka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építsen, Názáret ahhoz a négy városhoz tartozot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melyek különösen ellenséges lelkületûek voltak:</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enki sem tudott ott templomot építeni, mert l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óik között sem görög, sem szamaritánus, sem ke-</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esztény nem volt. Ez elsôsorban Tibériásra, Szef-</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58. kép.   Názáret és az Angyali Üdvözlet temploma</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felvételen északnyugat felôl láthatjuk Názáretet. A hely fö-</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lött, amelyet az Ige megtestesülése szentelt meg, az a bazilika</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áll, amelyet 1960--69 között az olasz Giovanni Muzio tervei</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lapján építettek. A kúpformájú kupola fölé kôbôl kiképzett</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lanterna 57 m magas, s a völgy legmagasabb pontja. A hatal-</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mas négyszög alaprajzú épület egy felsô és egy altemplomot</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foglal magába. Az altemplom bejárata a képen is látható nyu-</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gati oldalon nyílik. A templomkupolától balra áll a ference-</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sek kolostora, bal sarkán a Szent József-templom tornyával.</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háttérben a Jezreel-síkságot látjuk, mögötte pedig a Dzse-</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bel-ed-Dahi hegyvonulalot (515 m). Ennek északi lejtôjén van</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Nain és Én-Dor (l. a 156,2. képet a 265. oldalon). Egész tá-</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vol, a horizonton a Gilboa-hegység és a Szamariai-hegyvidék</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húzódik (l. a 76,1. képet a 130. oldalon).</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109/1</w:t>
      </w:r>
      <w:r>
        <w:br w:type="page"/>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foriszra, Názáretre és Kafarnaumra jellemzô, mer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zek a városok kínosan ügyeltek arra, hogy egye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en idegen le ne telepedhessék közöttük" (Epiph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iusz, Adv. Haereses 30, 11).</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Konstantin császár uralkodása alatt Názáretnek</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is ki kellett tárnia kapuit az idegenek elôtt. De még</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okáig a zsidók képezték a lakosság zömét, ahogy</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rrôl 570 körül a piacenzai zarándok értesít, jólle-</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et 460 táján már a püspöki székhelyek között tar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ják számon Názáretet. A zarándoknak megmutatták</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ázáretben a régi zsinagógát és az Angyali Üdvözle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emplomát: "Szûz Mária háza bazilika let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 galliai püspök, Arkulf (670) leírása szerint 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emplom oda épült, "ahol az a ház állt, amelybe az</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rkangyal belépett Szûz Máriához". Ezek szerint az</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ngyali üdvözlet házban történt és nem barlang-</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an.</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z ásatások szabaddá tették néhány faltörtedéké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nnak a bizánci bazilikának, amelynek pompájáról</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piacenzai zarándok ír. A feltárt mozaiktöredékek</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és a más templomokkal vató összehasonlítás arra 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övetkeztetésre juttatta a kutatókat, hogy ezt az</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épületet az 5. század elsô felében emelték. A déli</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ellékhajó teljes hosszában két egymásra rakot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ozaikpadló maradt meg (l. a 65. képet a 116. ol-</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alon). Az alsóban a régészek latin keresztmotí-</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umot találtak. Mivel pedig Theodóziusz császár</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427-ben elrendelte, hogy padlómozaikban tilos 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eresztmotívum használata, a bazilikának a keresz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otívumos padlómozaikkal már 427 elôtt állni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ellett. A császári rendelet szigorú végrehajtásá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közvetlen közelben lévô kolostor mozaikpadlói</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utatják: a kereszteknek szánt helyet üresen hagy-</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ák!</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614-ben II. Koszroesz perzsa király pusztító sere-</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geivel betört Palesztinába, és a zsidók lelkesen csa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akoztak a hódítóhoz: "Amikor Koszroesz Jeruzsá-</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em felé vette az útját, a zsidók hozzá csatlakoztak</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ahányan csak Tibériásban, Galilea hegyei köz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ázáretben és a környéken laktak -- és segítettek 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perzsáknak a templomok lerombolásában és a ke-</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esztények meggyilkolásában" (Eutychii, Annales</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212 c.).</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 következô években Hérakliusz császár legyôzte</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perzsákat, és félelmetes bosszút állt a palesztinai</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zsidókon. A 629--630-as év a zsidó Názáret pusztulá-</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ának évét jelentette.</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mikor a keresztesek a XI. században Názáretbe</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jöttek, megtalálták az Angyali Üdvözlet templomá-</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ak a romjait, és rövid idô alatt új templomot emel-</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ek a romok helyére. Ennek az alapfalait is sikerül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feltárni az 1955-ös ásatásoknál. A keresztesek által</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épített bazilika nagyobb volt, ezért egészen magáb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zárta a régi templom romjait. Mivel a bizánci temp-</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om már régóta romokban hevert, minden szen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mléket a még látható barlangban helyeztek el,</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109/2</w:t>
      </w:r>
      <w:r>
        <w:br w:type="page"/>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59. kép.   Názáret térképe</w:t>
      </w:r>
      <w:r>
        <w:br w:type="page"/>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60. kép.   Légifelvétel Názáretrôl</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késô délutáni órában készült felvételen az árnyékok élesen</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kirajzolják a dombok keletre nézô lejtôit és a völgyeket. Az</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59. képen ennek a légifelvételnek szintvonalas térképét lát-</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hatjuk. A felvétel keleti-északkeleti irányból készült.</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völgy hátterét egy nagyjából északnyugati irányú dombvo-</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nulat alkotja, amely éppen Názáret felett, a Dzsebel-en-Nebi</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Szain-on éri el legmagasabb pontját, a 490 méteres magassá-</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got. A Jezreel-síkság felôl nézve itt ér véget az Alsó-galileai-</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hegyvidék elsô, felfelé emelkedô hullám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völgy futása nem párhuzamos a hegy vonulatával, hanem</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délnyugat felôl tart északkeletnek és dél felé nyit nagyobb</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teret a város számára. A térkép 10 méterenként rajzolt szint-</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vonalai szemléletesen mutatják a völgy fekvését.</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képen a völgy a bal alsó szélen, a bal saroktól kissé feljebb</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kezdôdik, ott, ahol Mária kútja mellett a Tibériásba menô út</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látszik. Ha ezt az utat fölfelé követjük a képen, akkor a víz-</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szintes felezôvonaltól kissé feljebb, az út jobb oldalán látjuk</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z Angyali Üdvözlet templomát. Utána az út kettéágazik és 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baloldali ága a Dzsebel-el-Kafze (a Letaszítás hegye) mellett a </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Jezreel-síkság felé tart (l. az 58. képet a 108., és a 76,1. képet</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130. oldalon).</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111/1</w:t>
      </w:r>
      <w:r>
        <w:br w:type="page"/>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De hol lehetett a régi Názáret? A térkép jelzi a sziklasírok he-</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lyét, amelyeknek a törvény értelmében a lakott településen</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kívül kellett lenniük. Építkezések alkalmával végzett ásások</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és esetleges feltárások alapján a következô kép rajzolódott ki:</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Kb. 150 méterrel Mária kútjától keletre már semmiféle lakott</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település nyomát nem találták, sem cserepeket, sem falm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radványokat, sem egyéb emberi nyomokat. A Názáreti Apá-</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cák kolostorától nyugatra a helyzet ugyanez, dél felé szintén.</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Ez pedig azt jelenti, hogy a régi Názáret a völgy oldalában</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épült település volt, amely követte a domb hajlatát és a völgy</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északi oldalában Mária kútja és az Angyali Üdvözlet templo-</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ma közötti területen helyezkedett el. A lemenô nap fényében</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látszik, hogy a település a Dzsebel-en-Nebi Szain déli peremé-</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re épült.</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Szefforiszba és a 45 km távolságban fekvô Ptolemaiszb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kkó) vivô út a város nyugati szélénél indul. A Kafr Kennán</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keresztül a Genezáreti-tóhoz vivô út ellenben északkelet felé</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hagyja el Názáretet (l. a 156,2. képet a 265. oldalon).</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111/2</w:t>
      </w:r>
      <w:r>
        <w:br w:type="page"/>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61. kép.   A jafiai zsinagóg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Józsue könyve (19, 12) Jafia városát Zabulon törzsének határ-</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városaként említi. Jafia tehát Galilea legrégibb zsidó települé-</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sei közé tartozik. A várost a rómaiak Kr. e. 68-ban lerombol-</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ták ugyan, de a bôvízû forrás újra csak lakosokat vonzott</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maga köré. A késôbbi évszázadokban élt Zabulon-ivadékok</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törvényhûségérôl egy zsinagóga romjai tanúskodnak.</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dominikánus régész, L.-H. Vincent 1921-ben látogatott el</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Jafiába. A falakon belül négy keresztény templomot talált. 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görögkatolikus templom egyik ablakának felsô része azonnal</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felhívta magára a figyelmét: a kôgerendán két rozetta között 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Menóra, a hétágú lámpatartó szimbóluma volt bevésve (1.</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kép). Ez eredetileg egy zsinagóga fôbejáratának a szemöldök-</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gerendája volt! A díszítés egy aránylag szegény közösségre</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vall, ha összehasonlítjuk a Kafr-Biram-i zsinagóga kapujával</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l. a 59. képet a 110. oldalon). A lámpatartó azonban hirdeti</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közösség Törvényhez és atyáihoz való hûségét. De hol lehe-</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tett maga a zsinagóg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Harminc évvel L.-H. Vincent után a zsidó régész, E. L. Suke-</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nik beutazta egész Palesztinát és kereste a régi zsinagógák</w:t>
      </w:r>
    </w:p>
    <w:p>
      <w:pPr>
        <w:pStyle w:val="Normal"/>
        <w:spacing w:lineRule="atLeast" w:line="240"/>
        <w:rPr/>
      </w:pPr>
      <w:r>
        <w:rPr>
          <w:rFonts w:eastAsia="H-Times New Roman" w:cs="H-Times New Roman" w:ascii="H-Times New Roman" w:hAnsi="H-Times New Roman"/>
          <w:i/>
          <w:iCs/>
          <w:sz w:val="28"/>
          <w:szCs w:val="28"/>
        </w:rPr>
        <w:t>nyomait.</w:t>
      </w:r>
      <w:r>
        <w:rPr>
          <w:rFonts w:eastAsia="H-Times New Roman" w:cs="H-Times New Roman" w:ascii="H-Times New Roman" w:hAnsi="H-Times New Roman"/>
          <w:i/>
          <w:iCs/>
          <w:sz w:val="28"/>
          <w:szCs w:val="28"/>
          <w:u w:val="single"/>
        </w:rPr>
        <w:t>70</w:t>
      </w:r>
      <w:r>
        <w:rPr>
          <w:rFonts w:eastAsia="H-Times New Roman" w:cs="H-Times New Roman" w:ascii="H-Times New Roman" w:hAnsi="H-Times New Roman"/>
          <w:i/>
          <w:iCs/>
          <w:sz w:val="28"/>
          <w:szCs w:val="28"/>
        </w:rPr>
        <w:t xml:space="preserve"> Jafiában mondták neki, hogy valaki a kertjében</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oszloplábazatot talált, és a hír nyomravezetô volt. A második</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kép mutatja a kiásott maradványokat: 2,5 méteres föld és tör-</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melékréteg eltávolítása után még más oszloplábazatok és mo-</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zaikpadló is elôkerült. A maradványok a zsinagóga déli mel-</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lékhajójához tartoznak. A fôhajó mozaikpadlójából sajnos</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csak gyér nyomok maradtak. E. L. Sukenik úgy véli, hogy 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mozaik eredeti nagysága 4,2 méter oldalszélességû négyszög</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lehetett. Egy gyûrû széles szalagjához 12 kör csatlakozott,</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bennük Izrael 12 törzsének a szimbóluma. Három, még ol-</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vasható betût, amelyek egy bika képe mellett vannak, Suke-</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nik Efraimra egészít ki.</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mely háborítatlanul vészelt át minden pusztítás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árom egymástól független zarándoktudósításbó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az orosz Dániel apáttól (1106--07), a német Theo-</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orichtól (1172), és a görög Phokasz szerzetestô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1177), akik a keresztesek virágkorában keresték fe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ázáretet -- egybehangzó tanúságot kapunk az a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ori hagyományról. Mindhárman csak a barlango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artják szent helynek, amelyet legeldugottabb sar-</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áig szent emlékek töltenek be. A bazilika ragyogó</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épülete csupán drága doboz, ragyogó környezet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arlanghoz. A legújabb ásatási eredmények majd</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megmutatják azokat a hagyományokat is, amelyek </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gészen a bizánci idôkig, a Kr. u. 3., sôt a 2. szá-</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zadig nyúlnak vissz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1263-ban Bibarsz szultán lerombolta a kereszt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ek Angyali Üdvözlet-templomát. Ismét csak a bar-</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ang maradt látható tanú a romok alatt. A ferenc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ek hosszas fáradozás után 1730-ban kaptak eng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élyt a törököktôl, hogy a romokból a grotta fölé új</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emplomot építhessenek. De mindössze hat hón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pot kaptak a templom építésére! Azért hat hónapo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ert akkoriban ennyi idôt kellett a mekkai zará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oklatra szánni. A nagy sietségben a régi templom</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112/2</w:t>
      </w:r>
      <w:r>
        <w:br w:type="page"/>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62. kép.   A cézáreai felirat, rajta a 24 papi osztály neve</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Cézáreában elôkerült kicsi márványdarab néhány betûje</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elegendô alapot ad a teljes felirat megfejtéséhez. Számunkr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most a második sorban látható betûk fontosak. Az egész töre-</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dék 153 mm magas, 124 mm széles és 24 mm vastag. A re-</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konstruált szöveg így hangzik: "A 18. osztály a názáreti </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Pizzezé." A második sorban az "s - r - t" betûk láthatók egé-</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szen, az "n"-nek csak az alsó szára látszik a sor jobb szélén.</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Ez a töredék elárulja, hogyan írták régen Názáret nevét.</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görög átírásból ugyanis, a "Názáretbôl" arra gondolhat-</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nánk, hogy a héberben is "z"-vel írták. E felirat alapján bizo-</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nyos, hogy "Nasaret" a héber írási forma, s ezzel a szó erede-</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tére is fény derült. Eszerint ugyanis a Nasaret a "nasar = vir-</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raszt" igébôl származik. Így lesz Názáret Jézus elrejtett életé-</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nek virrasztó ôre.</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omjai fölé keresztbe építették az új templomot, 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z Angyali Üdvözlet barlangja lett a templom krip-</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ája, amelyhez széles márvány lépcsô vezetet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Mint már említettük, ezt a ferencesek által hirt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en felépített szükségtemplomot 1954-ben lebonto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ák, hogy helyet készítsenek egy méltó, a keresz-</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esek bazilikájával nagyjából azonos méretûre ter-</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ezett bazilika számára. Így adódott mód, hogy az</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építéssel kapcsolatban egész a nyers szikláig l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yúló ásatásokat végezhessenek. A feltárt szikl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arlangok a gabonasilókkal, ciszternákkal és szôlô-</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présekkel, a bazaltból való nagy malomkövek és kis </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ézimalmok, a kerámia- és cserépmaradványo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ind új bizonyságot szolgáltattak amellett, hogy</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risztus születésének éve körül ez a hely lakott vol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ö. 63. kép). Mária lakóháza állhatott itt, oly mó-</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on, hogy a hegyoldalba vágott barlang a lakóház-</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gyütteshez tartozott. Az ásatások megmutattá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ogy a bizánci bazilika kelet-nyugati irányban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arlang elôtt feküdt. Az északi mellékhajó volt hatá-</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os az Angyali Üdvözlet barlangjával, amely az épü-</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eten kívül maradt (l. a 65. képet a 116. oldalo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Vajon a templomot annak a háznak a helyére építették, </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melyben -- egy akkor még élô hagyomány szerint --</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113/1</w:t>
      </w:r>
      <w:r>
        <w:br w:type="page"/>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ária az angyali üdvözletet meghallotta? Ez hatá-</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rozta meg a templom helyét? A mostani régészeti </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eletek birtokában bizonyossággal lehet vál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olni erre a kérdésre. A leletek ugyanis a kora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idôk irodalmi forrásainak hallgatását és a késôbb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ázadok zarándoktudósításainak adatait olyan ér-</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ékben kiegészítették, ahogyan ezt elôbb nem is l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etett remélni. Ki tudjuk mutatni, hogy Názáre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zsidókeresztény közössége, amelynek magvát Jézu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okonságának leszármazottai képezték, ôrizte e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nek a helynek a hagyományait.                                </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De nézzük csak a tényeket. A bizánci bazilika fô-</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ajójában van egy fehér és vörös kövekbôl rakot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ozaiktöredék, egy Krisztus-monogram, amelye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oncentrikus körök vesznek körül (l. a 71,5. képe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125. oldalon). Mi ahhoz vagyunk szokva, hogy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onstantini monogramban" a X és a P, a khi és ró</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etût lássuk, a görög XPI__O_ (Chrisztosz) szó ké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lsô betûjét. A zsidókeresztény szimbólumok viz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gálata azonban -- amelyeket osszáriumokon, lámpá-</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on és falakon Názáretben is fölfedeztek -- kimuta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a, hogy ez a monogram Jézus Krisztus zsidókeresz-</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ény szimbólumából fejlôdött ki. Feltûnô, hogy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risztus-mozaik díszítése nem kelet felé, a bizánc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emplom apszisa felé, hanem az úgynevezett A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gyal-kápolna felé, nyugatra mutat (l. a 67. képet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120. oldalon). Az Angyal-kápolnának ez a része év-</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ázadokon át, egészen 1895-ig három fal mögöt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ejtôzött. A falak eltávolítása után a szerencsés fe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fedezô, a ferences Vlaminck Benedek testvér, egy</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abálytalan négyszög alaprajzú helyiséget talál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mely jó állapotban megmaradt mozaikkal volt k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akva. A mozaikba rakott görög felirat megnevez</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gy Konon nevû diákonust Jeruzsálembôl (l. a 68.</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épet a 121. oldalon). A szakértôk ezt a feliratot az</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5. század közepére datálják. De vajon ez a jeruzsá-</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emi Konon diákonus miért éppen ide tétette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aga fogadalmi tábláját? Egy vértanú akta elbeszé-</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ése szerint egy Konon nevû keresztény, a Deciu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féle üldözés idején (249--251), a kisázsiai Magidasz-</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an szenvedett vértanúságot. Amikor a római bíró-</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ág kihallgatta, így beszélt: "Galilea Názáret nevû</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113/2</w:t>
      </w:r>
      <w:r>
        <w:br w:type="page"/>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városából való vagyok, Krisztus rokonságához tar- </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ozom, akinek ôseimhez hasonlóan magam is szol-</w:t>
      </w:r>
    </w:p>
    <w:p>
      <w:pPr>
        <w:pStyle w:val="Normal"/>
        <w:spacing w:lineRule="atLeast" w:line="240"/>
        <w:rPr/>
      </w:pPr>
      <w:r>
        <w:rPr>
          <w:rFonts w:eastAsia="H-Times New Roman" w:cs="H-Times New Roman" w:ascii="H-Times New Roman" w:hAnsi="H-Times New Roman"/>
          <w:sz w:val="28"/>
          <w:szCs w:val="28"/>
        </w:rPr>
        <w:t>gálok".</w:t>
      </w:r>
      <w:r>
        <w:rPr>
          <w:rFonts w:eastAsia="H-Times New Roman" w:cs="H-Times New Roman" w:ascii="H-Times New Roman" w:hAnsi="H-Times New Roman"/>
          <w:i/>
          <w:iCs/>
          <w:sz w:val="28"/>
          <w:szCs w:val="28"/>
          <w:u w:val="single"/>
        </w:rPr>
        <w:t>71</w:t>
      </w:r>
      <w:r>
        <w:rPr>
          <w:rFonts w:eastAsia="H-Times New Roman" w:cs="H-Times New Roman" w:ascii="H-Times New Roman" w:hAnsi="H-Times New Roman"/>
          <w:sz w:val="28"/>
          <w:szCs w:val="28"/>
        </w:rPr>
        <w:t xml:space="preserve"> Valóban nagyon súlyos bizonyíték ez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ázáretben élô hagyomány mellet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Euszébiosz (339) egyháztörténetében idézi a Jeru-</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zsálembôl való Julius Africanus (+240 után) állí-</w:t>
      </w:r>
    </w:p>
    <w:p>
      <w:pPr>
        <w:pStyle w:val="Normal"/>
        <w:widowControl w:val="false"/>
        <w:spacing w:lineRule="atLeast" w:line="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ását, amely szerint Názáretben még élnek az Úr ro-</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onai. Euszébiosz, miután elmondta, hogy nagy He-</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ódes hogyan semmisítette meg az összes hivatalos</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zsidó nemzetségtáblákat, hogy így palástolja a mag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idúmeus származását, ezt írja: "Néhányan mégis</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aradtak, akik azzal dicsekedhettek, hogy megôriz-</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ék származásuk névjegyzékét, akár úgy, hogy emlé-</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ezetbôl tudták, akár magánfeljegyzések alapján.</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ozzájuk tartoztak azok is, akik a Megváltó család-</w:t>
      </w:r>
    </w:p>
    <w:p>
      <w:pPr>
        <w:pStyle w:val="Normal"/>
        <w:widowControl w:val="false"/>
        <w:spacing w:lineRule="atLeast" w:line="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jához tartoztak, és ezért 'az Úr rokonai'-nak hívták</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ôket. Ezek Názáret és Kaukab helységekbôl szár-</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aztak, és szétszóródtak az ország egyéb terüle-</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eire, és a nemzetségtáblákat részben emlékeze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en, részben családi könyvekben, amennyire csak</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udták, megôrizték" (Hist. eccl. 1, 7).</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Megnyugtató valószínûséggel elfogadhatjuk, hogy</w:t>
      </w:r>
    </w:p>
    <w:p>
      <w:pPr>
        <w:pStyle w:val="Normal"/>
        <w:widowControl w:val="false"/>
        <w:spacing w:lineRule="atLeast" w:line="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z "Úr rokonai" alkották Názáretben a keresztény</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özösség magvát, és gondosan ápolták a hely h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gyományait. Egy zsidókeresztény istentiszteleti </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ely, egy "zsinagógatemplom" felfedezése a 2--3.</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ázadból azon a területen, amelyet a hagyomány</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z Angyali Üdvözlet helyének tart, ezt a valószínûsé-</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get a bizonyosság szintjére emeli. Vizsgáljuk csak</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eg az egyes adatoka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Több jel is mutat arra, hogy a Konon-mozaiko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agábafoglaló hely egy régi szentélyhez tartozott. 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yugati szélén három fal veszi körül a mozaikmezô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 a 67--68. képet a 120--121. oldalon). E falak lá-</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ánál egy fehér kockákból kirakott mozaikszegély fu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mely régebbi, mint a Konon-mozaik. Ez pedig az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jelenti, hogy ezt a helyet már a bizánci bazilika elôt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isztelték. A falban lévô kövek ugyanolyanok, min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milyeneket a bizánci bazilika alapjai alatt találtak.</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Konon-mozaik egy zsákalakú barlang felé muta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mely megtöri a falak vonalát is (l. a 67,2. ábrát 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120. oldalon). A barlang elôterében a padlón ismé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gy négyszögalakú mozaik van, Krisztus-monog-</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ammal (l. a 67,4. és a 68. ábrá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Vlaminck Benedek, aki a barlangot felfedezte, az</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gész leletet úgy tekintette, mint sziklasírt. A leg-</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öbb régész csatlakozik ehhez a véleményéhez, csak</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körül folyik a vita, hogy kinek lehetett itt a sírj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Józsefnek, Jézus törvény szerinti atyjának? Vagy 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ibériásból való József papnak, akit mint templom-</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építôt temettek volna ide? Már Vlamincknak fel-</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ûnt a sziklafalon a vastag meszelés, amely mögöt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ég néhány felirat és olvashatatlan grafittók vol-</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ak. Sajnos a barlang kutatása közben lerombol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gy sziklavályút, mert úgy gondolta, hogy ez a bar-</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ang késôbbi, arab idôkbôl származó része.</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114/1</w:t>
      </w:r>
      <w:r>
        <w:br w:type="page"/>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B. Bagatti OFM tüzetes vizsgálatai 1966-ban</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egoldották a barlang rejtélyét. Az a sziklavályú,</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mit Vlaminck eltávolított, valójában a legrégibb</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idôbôl való volt, és a "mensa martyrum"-hoz tar-</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ozot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63. kép.   Sziklabarlang gabonasilókkal (B. Bagatti szerint)</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lig 15 méternyire az Angyali Üdvözlet templomának északi</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homlokzatától 1954-ben tették szabaddá ezt a barlangot (l. az</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54,11. képet). A terep emelkedése miatt dél felôl vezettek le</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lépcsôk a barlangba, amelyet teljesen betemetett a törmelék</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és a föld, de semmi más nem volt a törmelékben, mint bizán-</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ci kerámiamaradványok. Egy olajmécs, amely eredeti helyén,</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bejárat közelében volt, kereszttel van díszítve. Valószínû,</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hogy keresztények voltak a helység utolsó lakói, mielôtt egy</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idôre lakatlanná lett Názáret.</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lépcsôk a barlang bejáratához vezettek, amelynek egyik ol-</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dalát kôvel felfalazták. A barlang padlójában kerek nyílások</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latt helyezkedtek el a hasas palack formájú gabonatárolók</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egymás mellett (a--e). Közel 2 méter mélyek voltak. Nyílásukat</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kerek kövekkel zárták le. Gyakran több emelet mélységben</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vágták ezeket az üregeket, és folyosókkal a többi barlang üre-</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geihez kapcsolva egész hálózatot képeztek ki, amibôl a felszí-</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nen semmit nem lehetett látni (g--h). Ennek a berendezésnek</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a rendeltetése az volt, hogy az életet jelentô gabonát a család közelében, a rablók és a tûz elôl biztonságban meg tudják </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ôrizni.</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114/2</w:t>
      </w:r>
      <w:r>
        <w:br w:type="page"/>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64. kép.   A régi Názáret</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szabaddá tett barlangok gabonatárolók, olaj- és szôlôpré-</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sek, továbbá a Heródes korából való kerámia és cserép-</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maradványok meggyôzô bizonyítékok a hagyomány igazsága</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mellett, amely szerint az Angyali Üdvözlet helye lakott emberi</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településhez tartozott. Valamennyi ház elpusztult az idôk</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viszontagságaiban, a sziklába mélyített barlangok és üregek</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zonban megmaradtak. A hely alaprajzi térképével könnyen</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el tudunk igazodni.</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kép bal szélén húzódik végig a keresztesek templomának</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hatalmas északi fala. Közvetlenül a fal mellett, kb. az Angyali</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Üdvözlet barlangjának magasságában (l. a 65. képet a 116. ol-</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dalon) egy "présház" van a sziklába vágva (1). A szôlôfürtöket</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sziklából kivájt vályúban tiporták (a), a must egy kis me-</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dencébe csorgott (b), majd egy kôlappal elzárható csatornán</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c) keresztül folyt le a földalatti pincébe. A pincében, melynek</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bejárata a "d" jelzés mellett van, az amforák helye látható. A</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bejárat elôtti mélyedés és a derékszögû bevágás a kitermelt</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kô helye (2). Ennek a szögletes mélyedésnek a jobb felsô</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115/1</w:t>
      </w:r>
      <w:r>
        <w:br w:type="page"/>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sarkából két lépcsô (3) vezet egy földalatti helyiségbe, mely 4 </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m hosszú és szintén bor-, illetve olajtárolásra használták (l. </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71,2. képet a 124. oldalon). A számtalan gabonatároló üre-</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get földalatti folyosók kötik össze (4, 5, 13, 14). A hatos számú </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siló kerek nyílását faragott kôlap fedi. Az egész olyan benyo-</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mást kelt, hogy mindezek a gazdasági "épületek" egyetlen</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rendszerbe tartoznak. Valószínûleg a 7-es és 8-as nagy prés</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is ide tartozik. A kissé oldalra esô ciszternába lépcsôk</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vezetnek le (12). A kép bal felsô részén látható helyiségeket</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részben a sziklába vágták, részben falazással alakították ki (9, </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10). A 10-es helyiségben az "a"-val jelzett bejáratnál van egy </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sziklapad (c) és egy kemence (b), amelynek átmérôje 1,3 m. Az </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északi oldalon lévô bejárat (d) egy másik barlangba vezet, </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melyet csûrnek és a falba vágott kis jászolból ítélve istálló-</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nak használtak. </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A 9-es számú helyiségeket szintén raktárnak használták, és </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efölött állt a tulajdonképpeni lakóház. (A 11-es számú bar-</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langhoz l. a 63. képet.)</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115/2</w:t>
      </w:r>
      <w:r>
        <w:br w:type="page"/>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65. kép.   Az Angyali Üdvözlet temploma Názáretben</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           </w:t>
      </w:r>
      <w:r>
        <w:rPr>
          <w:rFonts w:eastAsia="H-Times New Roman" w:cs="H-Times New Roman" w:ascii="H-Times New Roman" w:hAnsi="H-Times New Roman"/>
          <w:i/>
          <w:iCs/>
          <w:sz w:val="28"/>
          <w:szCs w:val="28"/>
        </w:rPr>
        <w:t>(B. Bagatti OFM rajza)</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rajz az Angyali Üdvözlet barlangját (G) mutatja és a</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körülötte levô barlangokat, gabonasilókat és szôlôpréseket,</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melyek az ókori Názáretbôl valók (1--29), továbbá a</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templomok alaprajzát a következô történeti sorrendben:</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1. (Pontozott sáv) A zsidókeresztények 2--3. századból való</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istentiszteleti helyének déli fala egy martyriummá átalakított</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116/1</w:t>
      </w:r>
      <w:r>
        <w:br w:type="page"/>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sziklabarlang (F), ahová két lépcsô vezet le; a déli lépcsô elôtt</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baptisztériumként használt vízmedence (B).</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2. Az 5. század elsô felébôl való bizánci templom (hálózott</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sávok). Alapfalait csak részben sikerült megtalálni. A fôhajó</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H) 19,5 m széles volt, apszis zárta le. A 15,35 m hosszú és</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2,85 m széles déli mellékhajóhoz (5) csatlakozott a bizánci</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116/2</w:t>
      </w:r>
      <w:r>
        <w:br w:type="page"/>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kolostor (Kl). A hajó meghosszabbításában volt a sekrestye</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Sa). Az északi mellékhajó az Angyali Üdvözlet grottájával (G)</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és a martyriummal (F) volt határos, de ezek akkor még kívül</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voltak a templom épületén. A templomban talált mozaikme-</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zôben a Krisztus-monogram (M) a martyrium felé néz, amely-</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nek elôterében a Konon-mozaik van (K). Nyugat felôl a</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templom elôtt egy 20,5 m hosszú és 16 m széles átriumot ala-</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kítottak ki (A).</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3. A keresztesek temploma magába zárta a bizánci templomot</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és az Angyali Üdvözlet barlangját is. A templom 75 m hosszú,</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35 m széles, háromhajós volt, és mindegyik hajót 6--6</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boltszakasz fedte. A hajókat félkör-apszisok zárták le, mind-</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egyik elôtt nyújtott elôtér volt. Mindegyikben megtalálták az</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oltárok alapjait. A fôhajó apszisának elsô részét a sziklába</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vágták, s bevésték sok kôfaragó jelét, többek között az "Ogier"</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nevet is. A baloldali mellékhajó apszisának hatalmas fal-</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tömbjében vezetett fel a lépcsô a felsô szintre. A belsô tér ta-</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golását a pillérek elhelyezésébôl láthatjuk. A baloldali pillé-</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rek közül a hatodik (16 oldalú) pillér alapja épen maradt. Az</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ötödik pillér a sziklabarlang elôterének falán áll (F). A román</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stílusú belsô díszítés gazdagságáról szobortöredékek val-</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lanak.</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4. A negyedik templom helyét csak szaggatott vonalakkal jelzi</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rajz. A ferencesek 1730-ban emelt szükségtemploma a ke-</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resztesek templomának romjaira épült. A 22 m hosszú és 17</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m széles épület magába foglalta az Angyali Üdvözlet barlang-</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ját. A barlang felsô részén a sziklát márvánnyal borították be</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és az oltárt itt állították fel. A barlangba széles lépcsôn lehe-</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tett lejutni.</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5. 1960--69 között új bazilikát építettek. Ez a templom a ke-</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resztesek templomának alaprajzát követi, kivéve a nyugati </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oldalt, ahol a homlokzat 5 méterrel beljebb van, mint a ke-</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resztesek templomáé volt. A két egymás feletti templom kívül-</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rôl egyetlen hatalmas kockának látszik, amely 44 m hosszú,</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kb. 27 m széles és 20 m magas. Keletrôl és nyugatról épületek</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veszik körül. Az altemplom fôbejárata a nyugati homlokzat-</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ban nyílik. A kupolát, amely az Ige megtestesülésének helye</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fölé borul, nyolcszögletû dob tartja. A tervezônek az volt a</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szándéka, hogy a régebbi épületek maradványait a hagyo-</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mány tanúiként mind fölhasználja az új templomhoz. Ezért</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z altemplom padlószintje azonos a bizánci temploméval.</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Keleti részébôl 7 lépcsô vezet le egy nyolcszögletû, enyhén le-</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kerekített, 20 x 8 méteres helyiségbe, amely az elsô zsinagóga-</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templom szintjén van. Ez a tér foglalja magába a szabadon</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álló Angyali Üdvözlet barlangját, s az elôtte fekvô területet,</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melyen a hagyomány szerint Szûz Mária háza állt. Nagy,</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négyszögletû oltár áll a térség közepén, és jelzi az egész szen-</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tély középpontját. Ehhez képest a felsô templom 9 méterrel</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magasabban van. Egy 7,5 m átmérôjü, csillagformájú nyílás</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felsô templomból is láthatóvá teszi az altemplom szent he-</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lyeit. Efölött kb. 40 m magasban borul a hely fölé a nyolc-</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szögletû dobra emelt kúp formájú kupola. A felsô templom</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fôbejárata az északi homlokzatban nyílik, amely elé a temp-</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lom szintjével egymagasságú, trapézformájú teret képeztek ki.</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Ez a nagy terasz óvja a régi Názáret feltárt település-</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maradványait (l. a 64. képet a 115. oldalon).</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 mozaikpadló körbeásása után a kutatók észre-</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ettek egy 80 cm hosszú és 50 cm széles kôlépcsô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mely az eltávolított sziklatömb elôtt állt. Nagy vol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117/1</w:t>
      </w:r>
      <w:r>
        <w:br w:type="page"/>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régészek öröme, amikor 95 cm-es magasságban</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egtalálták a "mensa martyrum" maradványait. 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2 méter hosszú és 60 cm széles asztalt részben 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iklafal, részben fal tartotta. A vele szemben lévô</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falon, amely az Angyali Üdvözlet barlangjával</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atáros, nem kevesebb, mint hat mész-festékréteg</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nyomai voltak láthatók. Nagyon hosszadalmas     </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unkával egymás után lefejtették ezeket a mészré-</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egeket, és megvizsgálták a belekarcolt, vagy szén-</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el ráírt feliratokat. És megérte a fáradságot, mer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legalsó rétegben talált feliratok magyarázatot ad-</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ak a hely eddig megfejthetetlen kérdéseire. A fel-</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ôbb rétegekben különbözô nevek -- mint Péter,</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Pál, Szabbasz -- voltak szénnel felírva, továbbá fo-</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ászok és kereszt-szimbólumok. A legalsó réteg</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zonban, amelyet közvetlenül a sziklára festettek,</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eglepetést okozott freskó-, felirat- és grafittó-</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nyagával: egy nagy, köralakú, fekete és vörös színû</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orona körül piros szalagok kígyóznak, továbbá</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mellette áll egy rügyezô, háromágú gally, sok piros   </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irággal (l. a 69. és a 70. ábrát a 122--123. oldalon).</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Mindezek a dolgok azt a következtetést alapozzák</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eg, hogy ebben a sziklabarlangban "martyriumo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ell látnunk, azaz a 2--3. századból származó vér-</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anú-kápolnát, mert minden jellemzô kelléke meg-</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an: a paradicsom jelképei, a "mensa martyrum" 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paddal, amely az Eucharisztia ünneplésére és az</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gapéra szolgál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z Angyali Üdvözlet temploma területén feltár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gyéb leletek ennek az istentiszteleti helynek igen</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agas korát bizonyítják: Bagatti szerint a 3., sô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setleg a 2. századból származik. Miközben az</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rcheológusok a bizánci templom fôhajója padló-</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ozaikjának konzerválásán dolgoztak, újabb megle-</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petésben volt részük. A mozaikpadló alatt egy tör-</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elékkel teli árokra bukkantak, és ebben a szik-</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ába vágott árokban hét lépcsô vezetett lefelé. 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özvetlen közeli leletek már elôzôleg bizonyították,</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ogy az ilyen sziklaárkot szôlôprésnek használták.</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z az árok is egy ciszternával volt összeköttetésben,</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mibôl az következik, hogy minden bizonnyal régi</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elepülés, a régi Názáret földjén állunk.</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 régészek számára kétségtelenné vált, hogy az</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árkot betöltô törmelék egy olyan templomból szár-</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azik, amely még a bizánci templom elôtt állt it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e hol lehetett ennek a pontos helye? A további</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ásatások megmutatták, hogy a környezô szikla fel-</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íne erôsen lejt dél felé. A bizánci templom építé-</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ekor ezt a szintkülönbséget, amely két métert is</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lér, fel kellett tölteni. A törmelékben, amellyel 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feltöltést elvégezték, sokféle épületmaradványt, és</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agy 80 gondosan megmunkált követ találtak. A kö-</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eken látható faragási nyomok arra mutatnak, hogy</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zek már egyszer egy épület elemei voltak. Nem is</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ellett sokáig keresniük, és találtak olyan falrészle-</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et, amely ugyanilyen kövekbôl volt felrakva. A bi-</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117/2</w:t>
      </w:r>
      <w:r>
        <w:br w:type="page"/>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66. kép.   Az Angyali Üdvözlet barlangja</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z évszázadok nem múltak el nyomtalanul a barlang fölött,</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melyet a megtestesülés misztériuma tett szentté. A kép a</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grotta jelenlegi állapotát mutatja az új bazilika altemplomá-</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ban. A zárójelbe tett számok a következô, 67-es ábrára</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hivatkoznak. A barlang "történetének" jobb megértéséhez jó</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lesz a hagyomány adatainak szemmel tartása.</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z Angyali Üdvözlet barlangjáról az elsô adat 1106-ból való.</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z orosz Dániel apát meglátogatta ezt a szent helyet, és úgy</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találta, hogy az Angyali Üdvözlet oltára -- egy oszlopon nyug-</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vó márványlap -- a keleti apszisban (1) áll; József sírja a nyu-</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gati bejárat bal oldalán (2), a Szent Szûz szobácskája pe-</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dig a déli falnál van, amelyen keresztül ma a bejárat nyílik a </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barlangba.</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korábbi zarándokbeszámolók a 6--7. századból csak a temp-</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lomról emlékeznek meg, amely ott áll, "ahol a ház van,</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melybe belépett a Szent Szüzet köszöntô angyal" (Arkulf</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670-ben). Ezért meg kell kísérelnünk, hogy a köveket bírjuk  </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szóra.</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118/1</w:t>
      </w:r>
      <w:r>
        <w:br w:type="page"/>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konstantini bazilikából, amelynek fôhajójában a betemetett</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keresztelômedence (B) felett egy Krisztus-monogramot tartal-</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mazó mozaik van (M), lépcsô vezetett le a barlang felé elôször</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bba a térségbe, amelyben a Konon-mozaik (3) van. A moza-</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ik a zsákszerû barlang felé irányul, amely a legújabb ásatási</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eredmények szerint a zsidókeresztények martyriuma volt.</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zok a freskómaradványok, amelyeknek szimbólumai a zsi-</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dókeresztények számára a paradicsomot jelentették, biztossá</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teszik ezt a feltevést. A martyrium elôterében négyszög alakú</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mozaik volt a padlón (4) Krisztus-monogrammal (l. a 68. ké-</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pet a 121. oldalon).</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Konon-mozaikhoz keleti irányból csatlakozik az "Angyal-</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kápolna" (5): 2,7 m széles, s a hosszát 1730-ban a negyedik</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templom építésekor 0,91 m-rel 7,7 m-re nyújtották meg.</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Mikor vághatták a sziklába ezt a szögletet? Mária házának is</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része volt már? Nem tudjuk, mert a régészek képtelenek hatá-</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rozott választ adni a kérdésre. Csak annyit tudunk mondani,</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hogy a közvetlen közelben emberi lakás nyomai vannak, s a</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118/2</w:t>
      </w:r>
      <w:r>
        <w:br w:type="page"/>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hely már a legkorábbi idôkben különleges tisztelet tárgya</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volt. Még 1895-ben találtak régi freskómaradványokat a "Gáb-</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riel-oltár" alatt. Ez az "Angyal-kápolna" északnyugati sar-</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kának meghosszabbításában állt. Az Angyali Üdvözlet barlang-</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jának keleti apszisában szintén találtak mozaik-nyomokat (1). </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Nem lehetetlen, hogy ez a négyszögletes tér az elsô istentisz-</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teleti hely tartozéka volt, s a grottával és a martyriummal </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együtt alkotta a szentély egészét. Az "Angyal-kápolna" északi sziklafalát csak 1500 körül törték át, hogy széles bejáratot </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nyerjenek az Angyali Üdvözlet barlangjához. Az eredeti bejárat</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Gábriel-oltár mögött volt, s B. Vlaminck épp nemrég fedez-</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te fel: a keresztesek templomának ötödik pillére alatt két </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oszlop között vezetett le (6--7) a grottába. A két májvörös, </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porfír oszlop tartotta a sziklamennyezetet, amely fölé a ke-</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resztesek a templomuk északi mellékhajóját emelték. Az elöl</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álló (6) oszlopot félig befalazták a pillérbe. Ezt az oszlopot </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Gábriel arkangyalról nevezték el. A másik (7) oszlop helyét </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már a keresztesek elôtt Szûz Mária emlékezetének szentelték. </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Az akkori hagyomány szerint Mária itt állt, amikor a keleti </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apszis helyén megpillantotta az angyalt (1). A grotta mintegy </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7 m hosszú, 6 m széles és 3 m magas. A mennyezet egy darabját </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az északi oldalon kôvel falazták ki. A barlang északi és déli </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felének padlószint különbségét két lépcsôfokkal kiegyenlítet-</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ték. Keleti oldalát a sziklába vájt apszissal (1) bôvítették, </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s Dániel apát tudósítása szerint az Angyali Üdvözlet oltára </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itt állt. A ferencesek az 1730-as építkezéskor az oltárt beál-</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lították a barlang közepére (8), hogy a barlangba lépô mind-</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járt láthassa. Az oltár menzája alatt a márványlapon e felirat</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olvasható: "VERBUM CARO HIC FACTUM EST -- Az Ige itt</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lett testté!" A grotta északi részét Szent József emlékének szen-</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telték. Oltára  az északi kiszögellésben állt. Amikor 1624-ben a sziklafalban itt, az északi oldalon lépcsôt vágtak, a Szent Jó-</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zsef-oltárt az Angyali Üdvözlet-oltár háta mögé tették, s fallal választották el.</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legutóbbi újjáépítéskor arra törekedtek, hogy a természetes</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viszonyokat és a régi épületmaradványokat a lehetô legjob-</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ban láthatóvá tegyék. A kép közepén levô négy gyertyatartó</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oszlop nagyon megkönnyíti a rajzon való tájékozódást. E</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négy oszlop mögött helyezkedik el az "Angyal-kápolna" (5). A</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bejárattól balra áll Gábriel arkangyal oszlopa (6), s egy fal-</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darab felett látszik Mária oszlopa (7). A barlangtól jobbra áll</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VI. pillér tizenhatszögû alapja. A képen a lV. pillér is lát-</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ható és a háttérben húzódik a keresztesek templomának ha-</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talmas, 3,6 m vastag északi fala is. Baloldalon egy falrészlet</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mögött van a Konon-mozaik (3), s mögötte a martyrium (2).</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z elôtérben álló oltár (9) a 2--3. századi szentély helyére em-</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lékeztet, s tôle jobbra a bizánci bazilika apszisa látszik (vö.</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67. képpel a 120. oldalon).</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Nem tudhatjuk, hogy a grotta eredeti formája milyen volt. Az</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egymás után rombadöntött templomok azonban mind a mai</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napig megôrizték a Megtestesülés misztériumának helyét.</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zánci templom egy része olyan falon állt, amely</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zekbôl a kövekbôl, mégpedig két kô szélességben</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olt rakva (l. a 65. képet a 116. oldalon). Ezzel meg-</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oldódott a törmelék eredetének a kérdése: abból az</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építménybôl származik, amelyet még a bizánci</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emplomot megelôzôen erre a helyre építettek. Az</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omladékban talált oszloplábazatok, faragott kövek,</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jtóküszöbök és ablakkeretek feltûnô módon h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119/1</w:t>
      </w:r>
      <w:r>
        <w:br w:type="page"/>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onlítanak azokhoz az építôelemekhez, amelyeket 3.</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ázadi galileai zsinagógákban Umm-el-Amadban</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15 kilométernyire északra Názárettôl), ed-Dikkiben</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2 km északnyugatra Betszaidától), és Kafr-Kenná-</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an találtak (l. a 156,2. képet a 165. oldalon). Külön</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érdeklôdést keltettek az omladékban azok a dar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ok, amelyek nyilvánvalóan egy oltár részei voltak.</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zeket a tiszteletreméltó bizonyítékokat még egy</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is drágakô tette gazdagabbá: a grafittók alatt 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égészek megtalálták az "Üdvözlégy Mária" legré-</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gibb görög szövegét (l. a 71,4. képet a 125. oldalon).</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Ezekbôl a leletekbôl feltétlenül egy korai kulti-</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us helyre kell következtetni. Ez a keresztény "zsi-</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agóga" -- az elnevezést a Jakab-levél szerint (2, 2)</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zsidókeresztények is használták a saját gyülekeze-</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eikre -- a helyi zsinagóga mellett állott, amelynek</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étérôl még a 6. században ott járt piacenzai zarán-</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ok is tudósít. A názáreti "zsinagóga-templom", 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afarnaumi "ház-templom",  és a Jeruzsálemben</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evô "felsô terem" (a Sion hegyén) az elsô istentisz-</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eleti helyek Palesztinában Nagy Konstantin korá-</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ól, melyeknek emlékei ránk maradtak. Feltûnô,</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ogy a keresztelômedence nem a "zsinagóg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emplom" tengelyében fekszik (l. a 65. képet a 116.</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oldalon). Ezért nem lehetetlen, hogy ez a keresztelô</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elyiség már a "zsinagóga-templom"  megépítése</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lôtt is létezett, és a sziklabarlangban levô Marty-</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iummal együtt a názáreti zsidókeresztények legré-</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gibb kultikus épületeihez tartozik.</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Ha az idôk viharai sok mindent el is sodortak, és</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yomtalanul eltüntettek a szemek elôl, amiket pe-</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ig a zarándokok szívesen látnának, mégis teljes bi-</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zonyossággal megállapíthatjuk, hogy itt, Názáretben</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ent földön állunk. Lukács ezt írja: "A hatodik hó-</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apban Isten elküldte Gábor angyalt Galilea Názá-</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et nevû városába egy szûzhöz, aki egy Dávid házá-</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ól való férfinak, Józsefnek volt a jegyese, és Máriá-</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ak hívták. Az angyal belépett és megszólította:</w:t>
      </w:r>
    </w:p>
    <w:p>
      <w:pPr>
        <w:pStyle w:val="Normal"/>
        <w:widowControl w:val="false"/>
        <w:spacing w:lineRule="atLeast" w:line="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Üdvözlégy, kegyelemmel teljes, Veled van az Úr!</w:t>
      </w:r>
    </w:p>
    <w:p>
      <w:pPr>
        <w:pStyle w:val="Normal"/>
        <w:widowControl w:val="false"/>
        <w:spacing w:lineRule="atLeast" w:line="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Áldottabb vagy te minden asszonynál!' E szavak</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allatára Mária zavarba jött, és gondolkodni kez-</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ett rajta, miféle köszöntés ez. Az angyal, így folyta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a: 'Ne félj, Mária, kegyelmet találtál Istennél. Gyer-</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eket fogansz, és fiút szülsz, és Jézusnak fogod</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evezni. Fiad nagy lesz, és a Magasságbeli Fiának</w:t>
      </w:r>
    </w:p>
    <w:p>
      <w:pPr>
        <w:pStyle w:val="Normal"/>
        <w:widowControl w:val="false"/>
        <w:spacing w:lineRule="atLeast" w:line="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fogják hívni. Az Úr Isten neki adja atyjának, Dávid-</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ak trónját, és uralkodni fog Jákob házán mind-</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örökké, és országának nem lesz vége'" (Lk 1,</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26--33).</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De van még egy látható nyom Jézus idejébôl,</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mely a régi Názáretbe tud elvinni minket: a hely-</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ég forrása, amely a XI. század óta ezt a nevet viseli:</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ária kútja". Palesztina csapadékviszonyai száraz</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yarat jelentenek, ezért a forrásvíz életfontosságú.</w:t>
      </w:r>
    </w:p>
    <w:p>
      <w:pPr>
        <w:pStyle w:val="Normal"/>
        <w:widowControl w:val="false"/>
        <w:spacing w:lineRule="atLeast" w:line="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Így a régi települések helymeghatározásánál csalh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atlan támpontot jelentenek a kutak és a források.</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119/2</w:t>
      </w:r>
      <w:r>
        <w:br w:type="page"/>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régi Názáretben a völgykatlan keleti peremén</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olt az egyetlen forrás (l. az 59. képet a 110. old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on).</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Ez volt tehát az a legrégibb kút, amely szent és</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iszteletreméltó lett, mert a Szentcsalád is ide jár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ízért. Ma a forrás vize a Tibériás felé vivô út men-</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én lévô kútba folyik. A forrásnak viszontagságos</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örténete van. Közvetlenül a közelben áll az or-</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odox görögök Gábriel-temploma. Benn a templom-</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an, az északi oldalon, hat lépcsô vezet le egy kiváj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üregbe. Ebben a kriptában az oltár mögött egy kú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an, amelybe a közeli forrásból vezették be a vize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köralakú márványlapon, amely a kutat fedi, görö-</w:t>
      </w:r>
    </w:p>
    <w:p>
      <w:pPr>
        <w:pStyle w:val="Normal"/>
        <w:widowControl w:val="false"/>
        <w:spacing w:lineRule="atLeast" w:line="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gül ez a felirat áll: "Üdvözlégy, Mária, az Úr van</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eveled"!</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z ortodox görögök, akikhez a templom tartozik,</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Jakab-féle ôsevangéliumra támaszkodva az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ondják, hogy ennél a kútnál jelent meg elôször</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Gábriel: "Mária fogta a korsót, és elindult vízért, és</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íme egy hang így szólt hozzá: 'Üdvözlégy kegyelem-</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el teljes az asszonyok között!' Körülnézett, hogy</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ássa, honnan jön a hang. Megijedt, bement a házá-</w:t>
      </w:r>
    </w:p>
    <w:p>
      <w:pPr>
        <w:pStyle w:val="Normal"/>
        <w:rPr/>
      </w:pPr>
      <w:r>
        <w:rPr>
          <w:rFonts w:eastAsia="H-Times New Roman" w:cs="H-Times New Roman" w:ascii="H-Times New Roman" w:hAnsi="H-Times New Roman"/>
          <w:sz w:val="28"/>
          <w:szCs w:val="28"/>
        </w:rPr>
        <w:t>ba és letette a korsót."</w:t>
      </w:r>
      <w:r>
        <w:rPr>
          <w:rFonts w:eastAsia="H-Times New Roman" w:cs="H-Times New Roman" w:ascii="H-Times New Roman" w:hAnsi="H-Times New Roman"/>
          <w:position w:val="12"/>
          <w:sz w:val="28"/>
          <w:szCs w:val="28"/>
        </w:rPr>
        <w:t>74</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z elsô kétségtelen tanúság arról, hogy a forrás</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özelében templom állt, a keresztesek idejébôl</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aló. Az orosz Dániel apát (1106--7) így tudósít: "T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áltunk egy figyelemreméltó, igen mély kutat. A vize</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agyon hideg, és lépcsôkön kell hozzá leereszkedni.</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gy köralakú templom épült a kút fölé és Gábriel</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rkangyal nevét viseli". Hogy ezen a helyen a város</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izánci korszakában állt-e már templom, azt az</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idáig még csak esetlegesen végzett feltárások után</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em lehet biztosan megmondai. Arkulf (670) tudó-</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ítása ebben a kérdésben nem ad semmiféle biztos</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ligazítást: "A templom két halomra és a köztük</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évô boltívekre támaszkodik, lent a két halom kö-</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zött van egy kicsi, tisztavízû forrás, ide jár az egész</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akosság vizet meríteni. A vizet csigán húzzák fel</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dényekben a templomba, amely a forrás fölé</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épült". Ezek az önmagukban pontos adatok a temp-</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om helyzetérôl és nevérôl megoldhatatlan dilem-</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ához vezetnek. A templom "a város közepén áll,</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két magaslaton, azon a helyen, ahol egykor az a ház  </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olt, amelyben a Megváltó nevelkedett". Ez a "Ne-</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elkedés temploma" azonos lenne a Gábriel-</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emplommal, amelyrôl Arkulf egy árva szót sem</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ólt? Ezt a rejtélyt csak ásatásokkal lehet fel-</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eríteni.</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1767-ben kezdték el a görögök a mai templom</w:t>
      </w:r>
    </w:p>
    <w:p>
      <w:pPr>
        <w:pStyle w:val="Normal"/>
        <w:widowControl w:val="false"/>
        <w:spacing w:lineRule="atLeast" w:line="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építését. Átvették az Angyali Üdvözlet misztériumá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latin templomtól, amely Názáret másik szélén fe-</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üdt, ide lokalizálták a Gábriel-templomba, és a gö-</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ögök között még ma is ez az Angyali Üdvözle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emplom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Számtalan zarándok fordult meg az elmúlt évszá-</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zadokban Jézus szülôvárosában. Az Angyali Üdvöz- </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120/1</w:t>
      </w:r>
      <w:r>
        <w:br w:type="page"/>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67. kép.   Az Angyali Üdvözlet barlangjának alaprajza</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1  a keleti apszis</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2  a martyrium</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3  a Konon-mozaik</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4  a martyrium elôtere</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5  az Angyal-kápolna</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6  Gábriel oszlopa</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7  Mária oszlopa</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8  az Angyali Üdvözlet oltára</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9  az új oltár</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B  a keresztelômedence</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M  mozaik a Krisztus-monogrammal</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IV, V, VI a keresztesek templomának pillérei</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etrôl szóló evangéliumot szerették volna "Galile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ázáret nevû városában" hallani, járni akartak azo-</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on az utakon, amelyeken Jézus járt, és meríteni</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kartak abból a forrásból, amelynek vizét ô itta. 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eretet késztette ôket arra, hogy azokon a ponto-</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on, amelyekhez különösen is fûzôdött valami az</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120/2</w:t>
      </w:r>
      <w:r>
        <w:br w:type="page"/>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68. kép.   A martyrium elôtti Konon-mozaik</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kép a martyrium elôtt lerakott padlómozaik egy részét mu-</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tatja, a martyrium bejáratával és a háttérben lévô barlanggal</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l. a 67. képet a 120. oldalon).</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geometrikus mintákkal kirakott mozaik északkeleti sarká-</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ban, fehér mezôben, szögletes görög betûkkel ez a felirat áll:</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pPr>
      <w:r>
        <w:rPr>
          <w:rFonts w:eastAsia="H-Times New Roman" w:cs="H-Times New Roman" w:ascii="H-Times New Roman" w:hAnsi="H-Times New Roman"/>
          <w:sz w:val="28"/>
          <w:szCs w:val="28"/>
        </w:rPr>
        <w:t xml:space="preserve">     </w:t>
      </w:r>
      <w:r>
        <w:rPr>
          <w:rFonts w:eastAsia="Symbol" w:cs="Symbol" w:ascii="Symbol" w:hAnsi="Symbol"/>
          <w:sz w:val="28"/>
          <w:szCs w:val="28"/>
        </w:rPr>
        <w:t>P</w:t>
      </w:r>
      <w:r>
        <w:rPr>
          <w:rFonts w:eastAsia="H-Times New Roman" w:cs="H-Times New Roman" w:ascii="H-Times New Roman" w:hAnsi="H-Times New Roman"/>
          <w:sz w:val="28"/>
          <w:szCs w:val="28"/>
        </w:rPr>
        <w:t>P K</w:t>
      </w:r>
      <w:r>
        <w:rPr>
          <w:rFonts w:eastAsia="Symbol" w:cs="Symbol" w:ascii="Symbol" w:hAnsi="Symbol"/>
          <w:sz w:val="28"/>
          <w:szCs w:val="28"/>
        </w:rPr>
        <w:t>W</w:t>
      </w:r>
      <w:r>
        <w:rPr>
          <w:rFonts w:eastAsia="H-Times New Roman" w:cs="H-Times New Roman" w:ascii="H-Times New Roman" w:hAnsi="H-Times New Roman"/>
          <w:sz w:val="28"/>
          <w:szCs w:val="28"/>
        </w:rPr>
        <w:t>N</w:t>
      </w:r>
      <w:r>
        <w:rPr>
          <w:rFonts w:eastAsia="Symbol" w:cs="Symbol" w:ascii="Symbol" w:hAnsi="Symbol"/>
          <w:sz w:val="28"/>
          <w:szCs w:val="28"/>
        </w:rPr>
        <w:t>W</w:t>
      </w:r>
      <w:r>
        <w:rPr>
          <w:rFonts w:eastAsia="H-Times New Roman" w:cs="H-Times New Roman" w:ascii="H-Times New Roman" w:hAnsi="H-Times New Roman"/>
          <w:sz w:val="28"/>
          <w:szCs w:val="28"/>
        </w:rPr>
        <w:t>N0</w:t>
      </w:r>
      <w:r>
        <w:rPr>
          <w:rFonts w:eastAsia="Symbol" w:cs="Symbol" w:ascii="Symbol" w:hAnsi="Symbol"/>
          <w:sz w:val="28"/>
          <w:szCs w:val="28"/>
        </w:rPr>
        <w:t>S</w:t>
      </w:r>
      <w:r>
        <w:rPr>
          <w:rFonts w:eastAsia="H-Times New Roman" w:cs="H-Times New Roman" w:ascii="H-Times New Roman" w:hAnsi="H-Times New Roman"/>
          <w:sz w:val="28"/>
          <w:szCs w:val="28"/>
        </w:rPr>
        <w:t xml:space="preserve">  </w:t>
      </w:r>
      <w:r>
        <w:rPr>
          <w:rFonts w:eastAsia="Symbol" w:cs="Symbol" w:ascii="Symbol" w:hAnsi="Symbol"/>
          <w:sz w:val="28"/>
          <w:szCs w:val="28"/>
        </w:rPr>
        <w:t>D</w:t>
      </w:r>
      <w:r>
        <w:rPr>
          <w:rFonts w:eastAsia="H-Times New Roman" w:cs="H-Times New Roman" w:ascii="H-Times New Roman" w:hAnsi="H-Times New Roman"/>
          <w:sz w:val="28"/>
          <w:szCs w:val="28"/>
        </w:rPr>
        <w:t>IAKON0Y IEPO</w:t>
      </w:r>
      <w:r>
        <w:rPr>
          <w:rFonts w:eastAsia="Symbol" w:cs="Symbol" w:ascii="Symbol" w:hAnsi="Symbol"/>
          <w:sz w:val="28"/>
          <w:szCs w:val="28"/>
        </w:rPr>
        <w:t>S</w:t>
      </w:r>
      <w:r>
        <w:rPr>
          <w:rFonts w:eastAsia="H-Times New Roman" w:cs="H-Times New Roman" w:ascii="H-Times New Roman" w:hAnsi="H-Times New Roman"/>
          <w:sz w:val="28"/>
          <w:szCs w:val="28"/>
        </w:rPr>
        <w:t xml:space="preserve"> O</w:t>
      </w:r>
      <w:r>
        <w:rPr>
          <w:rFonts w:eastAsia="Symbol" w:cs="Symbol" w:ascii="Symbol" w:hAnsi="Symbol"/>
          <w:sz w:val="28"/>
          <w:szCs w:val="28"/>
        </w:rPr>
        <w:t>L</w:t>
      </w:r>
      <w:r>
        <w:rPr>
          <w:rFonts w:eastAsia="H-Times New Roman" w:cs="H-Times New Roman" w:ascii="H-Times New Roman" w:hAnsi="H-Times New Roman"/>
          <w:sz w:val="28"/>
          <w:szCs w:val="28"/>
        </w:rPr>
        <w:t>YM</w:t>
      </w:r>
      <w:r>
        <w:rPr>
          <w:rFonts w:eastAsia="Symbol" w:cs="Symbol" w:ascii="Symbol" w:hAnsi="Symbol"/>
          <w:sz w:val="28"/>
          <w:szCs w:val="28"/>
        </w:rPr>
        <w:t>W</w:t>
      </w:r>
      <w:r>
        <w:rPr>
          <w:rFonts w:eastAsia="H-Times New Roman" w:cs="H-Times New Roman" w:ascii="H-Times New Roman" w:hAnsi="H-Times New Roman"/>
          <w:sz w:val="28"/>
          <w:szCs w:val="28"/>
        </w:rPr>
        <w:t>N</w:t>
      </w:r>
    </w:p>
    <w:p>
      <w:pPr>
        <w:pStyle w:val="Normal"/>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w:t>
      </w:r>
      <w:r>
        <w:rPr>
          <w:rFonts w:eastAsia="Symbol" w:cs="Symbol" w:ascii="Symbol" w:hAnsi="Symbol"/>
          <w:sz w:val="28"/>
          <w:szCs w:val="28"/>
        </w:rPr>
        <w:t>P</w:t>
      </w:r>
      <w:r>
        <w:rPr>
          <w:rFonts w:eastAsia="H-Times New Roman" w:cs="H-Times New Roman" w:ascii="H-Times New Roman" w:hAnsi="H-Times New Roman"/>
          <w:sz w:val="28"/>
          <w:szCs w:val="28"/>
        </w:rPr>
        <w:t>P = proszfora)</w:t>
      </w:r>
    </w:p>
    <w:p>
      <w:pPr>
        <w:pStyle w:val="Normal"/>
        <w:rPr>
          <w:rFonts w:ascii="H-Times New Roman" w:hAnsi="H-Times New Roman" w:eastAsia="H-Times New Roman" w:cs="H-Times New Roman"/>
          <w:i/>
          <w:i/>
          <w:iCs/>
          <w:sz w:val="28"/>
          <w:szCs w:val="28"/>
          <w:u w:val="single"/>
        </w:rPr>
      </w:pPr>
      <w:r>
        <w:rPr>
          <w:rFonts w:eastAsia="H-Times New Roman" w:cs="H-Times New Roman" w:ascii="H-Times New Roman" w:hAnsi="H-Times New Roman"/>
          <w:i/>
          <w:iCs/>
          <w:sz w:val="28"/>
          <w:szCs w:val="28"/>
          <w:u w:val="single"/>
        </w:rPr>
      </w:r>
    </w:p>
    <w:p>
      <w:pPr>
        <w:pStyle w:val="Normal"/>
        <w:rPr>
          <w:rFonts w:ascii="H-Times New Roman" w:hAnsi="H-Times New Roman" w:eastAsia="H-Times New Roman" w:cs="H-Times New Roman"/>
          <w:i/>
          <w:i/>
          <w:iCs/>
          <w:sz w:val="28"/>
          <w:szCs w:val="28"/>
          <w:u w:val="single"/>
        </w:rPr>
      </w:pPr>
      <w:r>
        <w:rPr>
          <w:rFonts w:eastAsia="H-Times New Roman" w:cs="H-Times New Roman" w:ascii="H-Times New Roman" w:hAnsi="H-Times New Roman"/>
          <w:i/>
          <w:iCs/>
          <w:sz w:val="28"/>
          <w:szCs w:val="28"/>
          <w:u w:val="single"/>
        </w:rPr>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zaz: "A jeruzsálemi Konon diákonus fogadalmi aján-</w:t>
      </w:r>
    </w:p>
    <w:p>
      <w:pPr>
        <w:pStyle w:val="Normal"/>
        <w:rPr/>
      </w:pPr>
      <w:r>
        <w:rPr>
          <w:rFonts w:eastAsia="H-Times New Roman" w:cs="H-Times New Roman" w:ascii="H-Times New Roman" w:hAnsi="H-Times New Roman"/>
          <w:i/>
          <w:iCs/>
          <w:sz w:val="28"/>
          <w:szCs w:val="28"/>
        </w:rPr>
        <w:t>déka."</w:t>
      </w:r>
      <w:r>
        <w:rPr>
          <w:rFonts w:eastAsia="H-Times New Roman" w:cs="H-Times New Roman" w:ascii="H-Times New Roman" w:hAnsi="H-Times New Roman"/>
          <w:i/>
          <w:iCs/>
          <w:sz w:val="28"/>
          <w:szCs w:val="28"/>
          <w:u w:val="single"/>
        </w:rPr>
        <w:t>72</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mozaik egy zsák formájú barlang felé mutat, amelyhez a fal</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is igazodik. A barlang eredeti formája -- 4,25 m hosszú, 2 m</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széles és 1,75 m magas -- nem maradt meg. A legújabb kutatá-</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sok azonban megmutatták, hogy a zsidókeresztények vértanú</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emlékhelynek használták. A baloldali, nyugati falnál állt a</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Mensa Martyrum", a vele szemben lévô, keleti falra pedig a</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Paradicsom szimbólumait festették (vö. a 69. és a 70.</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képpel).</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widowControl w:val="false"/>
        <w:spacing w:lineRule="atLeast" w:line="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Úr Jézus emlékezetébôl, szentélyeket emeljenek.</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ivel ennyire szívbôl születtek, nekünk is tisztel-</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ünk kell ôket, fôleg akkor, ha a kritika is megerô-</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íti a jámbor véleményeket. Názáret számunkra tel-</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jes egészében szent, mert az élt ott, aki "a Szen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121/1</w:t>
      </w:r>
      <w:r>
        <w:br w:type="page"/>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mikor Jézus tizenkét éves lett</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Ha Jézus fölment a Názáret körüli magaslatokr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z ország, Izrael egész történelme úgy tárult ki elô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e, mint egy nyitott könyv. Észak felé, egy óra járás-</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yira feküdt Szefforisz városa, a negyedes fejede-</w:t>
      </w:r>
    </w:p>
    <w:p>
      <w:pPr>
        <w:pStyle w:val="Normal"/>
        <w:widowControl w:val="false"/>
        <w:spacing w:lineRule="atLeast" w:line="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em, Heródes Antipász székhelye. Ô volt Jézus fölöt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terület szerint illetékes hatalom, ezért küldi</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ozzá majd három évtizeddel késôbb Pilátus a Názá-</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eti Jézust. Északkeletre, kb. 25 km távolság-</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an csillogott a Genezáreti-tó, s mindenek fölöt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ott fehérlett a Hermon. Kelet felé látszott a Tábor,</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Izrael második szent hegye. E két hegyrôl emlékezik </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eg a zsoltár, amikor így énekel: "A Hermon és 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ábor a te nevedben emelkednek fel" (88, 13).</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 hegyek látványa nyugat felé a távolban a Kár-</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el vonulatával zárul le. Egyetlen izraelita sem tu-</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69. kép.   Grafittó a martyrium keleti falán</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Öt vakolatréteg, összesen 2,5 cm vastagságban fedte azt az</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elsô mészréteget, amelyre egy zsidókeresztény mûvész a Para-</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dicsom szimbólumát festette. A 3,5 m hosszú töredék ugyan-</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zokat a szimbólumokat ôrzi, amelyeket a katakombákban</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láthatunk. Élôlényeket azonban (pl. madarat) a zsidó hagyo-</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mányoknak megfelelôen nem ábrázol. A "Paradicsom" a grotta</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121/2</w:t>
      </w:r>
      <w:r>
        <w:br w:type="page"/>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bejáratánál egy koronával kezdôdik, amelynek egy darabját a</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kép jobb oldalán látjuk. A 11 cm széles szalag átmérôje a kör-</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cikkbôl számítva 75 cm körül lehetett. A két koncentrikus</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csík között piros és zöld mezôk váltakoznak a világos olajfa-</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levelek között. A koronán belül pálmaágak álltak, ezekbôl</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zonban csak egészen kis töredék maradt meg. Közvetlenül a</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korona mellett betûk láthatók a falon, amelyeket még a nyers</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vakolatba karcoltak bele.</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szöveg így látszik (a sorok elôtti számok a kicsinyített ábra</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sorait jelzik):</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l. JÉZUS KRISZTUS</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2. ISTENNEK FIA, JÖJJ EL</w:t>
      </w:r>
    </w:p>
    <w:p>
      <w:pPr>
        <w:pStyle w:val="Normal"/>
        <w:widowControl w:val="false"/>
        <w:spacing w:lineRule="atLeast" w:line="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3. HOGY MEGSEGÍTSD GENOSZT ÉS ELPISZOSZT</w:t>
      </w:r>
    </w:p>
    <w:p>
      <w:pPr>
        <w:pStyle w:val="Normal"/>
        <w:widowControl w:val="false"/>
        <w:spacing w:lineRule="atLeast" w:line="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4. ERÔSÍTSD MEG JÉZUS SZOLGÁIT</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5. ÉS</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6. EMLÉKEZZÉL MEG... (különbözô nevek következ-</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   </w:t>
      </w:r>
      <w:r>
        <w:rPr>
          <w:rFonts w:eastAsia="H-Times New Roman" w:cs="H-Times New Roman" w:ascii="H-Times New Roman" w:hAnsi="H-Times New Roman"/>
          <w:i/>
          <w:iCs/>
          <w:sz w:val="28"/>
          <w:szCs w:val="28"/>
        </w:rPr>
        <w:t>nek, amelyekrôl úgy tûnik, hogy aláírások. Lehet,</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   </w:t>
      </w:r>
      <w:r>
        <w:rPr>
          <w:rFonts w:eastAsia="H-Times New Roman" w:cs="H-Times New Roman" w:ascii="H-Times New Roman" w:hAnsi="H-Times New Roman"/>
          <w:i/>
          <w:iCs/>
          <w:sz w:val="28"/>
          <w:szCs w:val="28"/>
        </w:rPr>
        <w:t xml:space="preserve">hogy az építésben résztvevô munkások aláírásai, </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   </w:t>
      </w:r>
      <w:r>
        <w:rPr>
          <w:rFonts w:eastAsia="H-Times New Roman" w:cs="H-Times New Roman" w:ascii="H-Times New Roman" w:hAnsi="H-Times New Roman"/>
          <w:i/>
          <w:iCs/>
          <w:sz w:val="28"/>
          <w:szCs w:val="28"/>
        </w:rPr>
        <w:t>akik kész mûvüket hitvallással koronázták meg):</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10. ACHILLESZ</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11. ELPIDIOS, ANTONIS</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grafittókra faszénnel egy nagy keresztet rajzoltak, és</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Paulos nevét írták mellé. A kép bal oldalán a vakolatréte-</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gek egy darabját látni, a zarándokok feliratai és aláírásai</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díszítik.</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122/2 (122/1: ábra)</w:t>
      </w:r>
      <w:r>
        <w:br w:type="page"/>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70. kép.   A Valéria-felirat a "Paradicsomban"</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Paradicsomot ábrázoló festmény középsô mezejében, hosz-</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szú zöld ágak között, amelyeknek végén piros virágok nyíl-</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nak, egy nyolcsoros görög szöveg olvasható. Az írást 2 cm-es</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betûkkel, piros festékkel írták a vakolatra. A kép alatt kicsi-</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nyítve látható a felirat, s magyarul így hangzik:</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1--2. A FÉNYRE GONDOLTAM</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   </w:t>
      </w:r>
      <w:r>
        <w:rPr>
          <w:rFonts w:eastAsia="H-Times New Roman" w:cs="H-Times New Roman" w:ascii="H-Times New Roman" w:hAnsi="H-Times New Roman"/>
          <w:i/>
          <w:iCs/>
          <w:sz w:val="28"/>
          <w:szCs w:val="28"/>
        </w:rPr>
        <w:t>3. (Az egyenlôszárú kereszt körül az alfa és az ómega</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      </w:t>
      </w:r>
      <w:r>
        <w:rPr>
          <w:rFonts w:eastAsia="H-Times New Roman" w:cs="H-Times New Roman" w:ascii="H-Times New Roman" w:hAnsi="H-Times New Roman"/>
          <w:i/>
          <w:iCs/>
          <w:sz w:val="28"/>
          <w:szCs w:val="28"/>
        </w:rPr>
        <w:t>betûk)</w:t>
      </w:r>
    </w:p>
    <w:p>
      <w:pPr>
        <w:pStyle w:val="Normal"/>
        <w:widowControl w:val="false"/>
        <w:spacing w:lineRule="atLeast" w:line="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   </w:t>
      </w:r>
      <w:r>
        <w:rPr>
          <w:rFonts w:eastAsia="H-Times New Roman" w:cs="H-Times New Roman" w:ascii="H-Times New Roman" w:hAnsi="H-Times New Roman"/>
          <w:i/>
          <w:iCs/>
          <w:sz w:val="28"/>
          <w:szCs w:val="28"/>
        </w:rPr>
        <w:t>4. ÚR KRISZTUS, MENTSD MEG</w:t>
      </w:r>
    </w:p>
    <w:p>
      <w:pPr>
        <w:pStyle w:val="Normal"/>
        <w:widowControl w:val="false"/>
        <w:spacing w:lineRule="atLeast" w:line="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   </w:t>
      </w:r>
      <w:r>
        <w:rPr>
          <w:rFonts w:eastAsia="H-Times New Roman" w:cs="H-Times New Roman" w:ascii="H-Times New Roman" w:hAnsi="H-Times New Roman"/>
          <w:i/>
          <w:iCs/>
          <w:sz w:val="28"/>
          <w:szCs w:val="28"/>
        </w:rPr>
        <w:t>5. VALÉRIA SZOLGÁLÓDAT!</w:t>
      </w:r>
    </w:p>
    <w:p>
      <w:pPr>
        <w:pStyle w:val="Normal"/>
        <w:widowControl w:val="false"/>
        <w:spacing w:lineRule="atLeast" w:line="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   </w:t>
      </w:r>
      <w:r>
        <w:rPr>
          <w:rFonts w:eastAsia="H-Times New Roman" w:cs="H-Times New Roman" w:ascii="H-Times New Roman" w:hAnsi="H-Times New Roman"/>
          <w:i/>
          <w:iCs/>
          <w:sz w:val="28"/>
          <w:szCs w:val="28"/>
        </w:rPr>
        <w:t>6. TISZTELETTEL ÁLDOM N. HALÁLÁT</w:t>
      </w:r>
    </w:p>
    <w:p>
      <w:pPr>
        <w:pStyle w:val="Normal"/>
        <w:widowControl w:val="false"/>
        <w:spacing w:lineRule="atLeast" w:line="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   </w:t>
      </w:r>
      <w:r>
        <w:rPr>
          <w:rFonts w:eastAsia="H-Times New Roman" w:cs="H-Times New Roman" w:ascii="H-Times New Roman" w:hAnsi="H-Times New Roman"/>
          <w:i/>
          <w:iCs/>
          <w:sz w:val="28"/>
          <w:szCs w:val="28"/>
        </w:rPr>
        <w:t xml:space="preserve">7. ADD MEG A GYÔZELMI PÁLMÁT AZOKNAK, AKIK  </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      </w:t>
      </w:r>
      <w:r>
        <w:rPr>
          <w:rFonts w:eastAsia="H-Times New Roman" w:cs="H-Times New Roman" w:ascii="H-Times New Roman" w:hAnsi="H-Times New Roman"/>
          <w:i/>
          <w:iCs/>
          <w:sz w:val="28"/>
          <w:szCs w:val="28"/>
        </w:rPr>
        <w:t>MEGHALTAK KRISZTUSÉRT</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   </w:t>
      </w:r>
      <w:r>
        <w:rPr>
          <w:rFonts w:eastAsia="H-Times New Roman" w:cs="H-Times New Roman" w:ascii="H-Times New Roman" w:hAnsi="H-Times New Roman"/>
          <w:i/>
          <w:iCs/>
          <w:sz w:val="28"/>
          <w:szCs w:val="28"/>
        </w:rPr>
        <w:t>8. AMEN.</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szöveget dór dialektusban fogalmazták, ezért nem való-</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színûtlen, hogy Valéria Pamphiliából származott, ahol ezt a</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dialektust még beszélték. Eljött Názáretbe, Konon diákonus</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szülôföldjére, aki a pamphiliai Magydasban Kr a. 250-ben</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szenvedett vértanúságot. A korona alatt nehezen, de még ol-</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vasható az "on" két betûje, ami Konon-ra egészíthetô ki. </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Itt emlékezett meg Valéria Konon diákonusról, és ékesí-</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tette a martyriumot a Paradicsom-festménnyel, amely az égi </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ígéret-földje, a béke és a fény hazája a hívôknek.</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123/1</w:t>
      </w:r>
      <w:r>
        <w:br w:type="page"/>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71. kép.   A háromezer éves Názáret</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1. Nagy olajoskorsó a II. vaskorszakból (Kr. e. 9. sz-tól a 6.</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   </w:t>
      </w:r>
      <w:r>
        <w:rPr>
          <w:rFonts w:eastAsia="H-Times New Roman" w:cs="H-Times New Roman" w:ascii="H-Times New Roman" w:hAnsi="H-Times New Roman"/>
          <w:i/>
          <w:iCs/>
          <w:sz w:val="28"/>
          <w:szCs w:val="28"/>
        </w:rPr>
        <w:t>sz. elejéig). A töredékekbôl összeállított korsónak kis töl-</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   </w:t>
      </w:r>
      <w:r>
        <w:rPr>
          <w:rFonts w:eastAsia="H-Times New Roman" w:cs="H-Times New Roman" w:ascii="H-Times New Roman" w:hAnsi="H-Times New Roman"/>
          <w:i/>
          <w:iCs/>
          <w:sz w:val="28"/>
          <w:szCs w:val="28"/>
        </w:rPr>
        <w:t>csére is volt. A keresztesek temploma apszisának közelé-</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   </w:t>
      </w:r>
      <w:r>
        <w:rPr>
          <w:rFonts w:eastAsia="H-Times New Roman" w:cs="H-Times New Roman" w:ascii="H-Times New Roman" w:hAnsi="H-Times New Roman"/>
          <w:i/>
          <w:iCs/>
          <w:sz w:val="28"/>
          <w:szCs w:val="28"/>
        </w:rPr>
        <w:t>ben találták (l. a 65,24. képet a 116. oldalon).</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2. Gabona és olaj tárolására szolgáló barlang, közvetlenül az</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   </w:t>
      </w:r>
      <w:r>
        <w:rPr>
          <w:rFonts w:eastAsia="H-Times New Roman" w:cs="H-Times New Roman" w:ascii="H-Times New Roman" w:hAnsi="H-Times New Roman"/>
          <w:i/>
          <w:iCs/>
          <w:sz w:val="28"/>
          <w:szCs w:val="28"/>
        </w:rPr>
        <w:t xml:space="preserve">Angyali Üdvözlet grottája közelében (l. a 64,3. képet a 115.   </w:t>
        <w:br/>
        <w:t xml:space="preserve">   oldalon). A nagyobbik fekete folt a gabonatároló felsô nyí-</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   </w:t>
      </w:r>
      <w:r>
        <w:rPr>
          <w:rFonts w:eastAsia="H-Times New Roman" w:cs="H-Times New Roman" w:ascii="H-Times New Roman" w:hAnsi="H-Times New Roman"/>
          <w:i/>
          <w:iCs/>
          <w:sz w:val="28"/>
          <w:szCs w:val="28"/>
        </w:rPr>
        <w:t>lása (vö. 64. kép). A baloldali falnál levô lyukak az olajos-</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   </w:t>
      </w:r>
      <w:r>
        <w:rPr>
          <w:rFonts w:eastAsia="H-Times New Roman" w:cs="H-Times New Roman" w:ascii="H-Times New Roman" w:hAnsi="H-Times New Roman"/>
          <w:i/>
          <w:iCs/>
          <w:sz w:val="28"/>
          <w:szCs w:val="28"/>
        </w:rPr>
        <w:t>korsók helyei; a szemben lévô fényes nyílás a felszínre ve-</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   </w:t>
      </w:r>
      <w:r>
        <w:rPr>
          <w:rFonts w:eastAsia="H-Times New Roman" w:cs="H-Times New Roman" w:ascii="H-Times New Roman" w:hAnsi="H-Times New Roman"/>
          <w:i/>
          <w:iCs/>
          <w:sz w:val="28"/>
          <w:szCs w:val="28"/>
        </w:rPr>
        <w:t>zetô lépcsô.</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3. A zsinagóga-templom keresztelômedencéje (l. a 65,B</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   </w:t>
      </w:r>
      <w:r>
        <w:rPr>
          <w:rFonts w:eastAsia="H-Times New Roman" w:cs="H-Times New Roman" w:ascii="H-Times New Roman" w:hAnsi="H-Times New Roman"/>
          <w:i/>
          <w:iCs/>
          <w:sz w:val="28"/>
          <w:szCs w:val="28"/>
        </w:rPr>
        <w:t xml:space="preserve">képet a 116. oldalon, és a 67. képet a 120. oldalon). A 2  </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   </w:t>
      </w:r>
      <w:r>
        <w:rPr>
          <w:rFonts w:eastAsia="H-Times New Roman" w:cs="H-Times New Roman" w:ascii="H-Times New Roman" w:hAnsi="H-Times New Roman"/>
          <w:i/>
          <w:iCs/>
          <w:sz w:val="28"/>
          <w:szCs w:val="28"/>
        </w:rPr>
        <w:t>méteres medence falát fehér vízzáró vakolattal vakolták</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   </w:t>
      </w:r>
      <w:r>
        <w:rPr>
          <w:rFonts w:eastAsia="H-Times New Roman" w:cs="H-Times New Roman" w:ascii="H-Times New Roman" w:hAnsi="H-Times New Roman"/>
          <w:i/>
          <w:iCs/>
          <w:sz w:val="28"/>
          <w:szCs w:val="28"/>
        </w:rPr>
        <w:t>be, amelybe különbözô jeleket karcoltak: háromlevelû</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   </w:t>
      </w:r>
      <w:r>
        <w:rPr>
          <w:rFonts w:eastAsia="H-Times New Roman" w:cs="H-Times New Roman" w:ascii="H-Times New Roman" w:hAnsi="H-Times New Roman"/>
          <w:i/>
          <w:iCs/>
          <w:sz w:val="28"/>
          <w:szCs w:val="28"/>
        </w:rPr>
        <w:t>növényt, egy kis hajócskát, keresztet, egy négyszázlyukú</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   </w:t>
      </w:r>
      <w:r>
        <w:rPr>
          <w:rFonts w:eastAsia="H-Times New Roman" w:cs="H-Times New Roman" w:ascii="H-Times New Roman" w:hAnsi="H-Times New Roman"/>
          <w:i/>
          <w:iCs/>
          <w:sz w:val="28"/>
          <w:szCs w:val="28"/>
        </w:rPr>
        <w:t>hálót és egyéb szimbólumokat. Ezek a vallásos motí-</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   </w:t>
      </w:r>
      <w:r>
        <w:rPr>
          <w:rFonts w:eastAsia="H-Times New Roman" w:cs="H-Times New Roman" w:ascii="H-Times New Roman" w:hAnsi="H-Times New Roman"/>
          <w:i/>
          <w:iCs/>
          <w:sz w:val="28"/>
          <w:szCs w:val="28"/>
        </w:rPr>
        <w:t>vumok jelzik, hogy a zsidókeresztények keresztelôme-</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   </w:t>
      </w:r>
      <w:r>
        <w:rPr>
          <w:rFonts w:eastAsia="H-Times New Roman" w:cs="H-Times New Roman" w:ascii="H-Times New Roman" w:hAnsi="H-Times New Roman"/>
          <w:i/>
          <w:iCs/>
          <w:sz w:val="28"/>
          <w:szCs w:val="28"/>
        </w:rPr>
        <w:t>dencének használták ezt a helyet. A medencét törmelék</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   </w:t>
      </w:r>
      <w:r>
        <w:rPr>
          <w:rFonts w:eastAsia="H-Times New Roman" w:cs="H-Times New Roman" w:ascii="H-Times New Roman" w:hAnsi="H-Times New Roman"/>
          <w:i/>
          <w:iCs/>
          <w:sz w:val="28"/>
          <w:szCs w:val="28"/>
        </w:rPr>
        <w:t>temette be, amelyben színezett vakolatdarabokat talál-</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   </w:t>
      </w:r>
      <w:r>
        <w:rPr>
          <w:rFonts w:eastAsia="H-Times New Roman" w:cs="H-Times New Roman" w:ascii="H-Times New Roman" w:hAnsi="H-Times New Roman"/>
          <w:i/>
          <w:iCs/>
          <w:sz w:val="28"/>
          <w:szCs w:val="28"/>
        </w:rPr>
        <w:t>tak. Az egyik darabon az "I H" betûk voltak, amelyek a</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   </w:t>
      </w:r>
      <w:r>
        <w:rPr>
          <w:rFonts w:eastAsia="H-Times New Roman" w:cs="H-Times New Roman" w:ascii="H-Times New Roman" w:hAnsi="H-Times New Roman"/>
          <w:i/>
          <w:iCs/>
          <w:sz w:val="28"/>
          <w:szCs w:val="28"/>
        </w:rPr>
        <w:t>"IH_OY_" szóhoz tartoznak, egy másikon a "XIPI",</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   </w:t>
      </w:r>
      <w:r>
        <w:rPr>
          <w:rFonts w:eastAsia="H-Times New Roman" w:cs="H-Times New Roman" w:ascii="H-Times New Roman" w:hAnsi="H-Times New Roman"/>
          <w:i/>
          <w:iCs/>
          <w:sz w:val="28"/>
          <w:szCs w:val="28"/>
        </w:rPr>
        <w:t>amelyekbôl a "XPI_TE KYPIE" kiegészítést lehet ki-</w:t>
      </w:r>
    </w:p>
    <w:p>
      <w:pPr>
        <w:pStyle w:val="Normal"/>
        <w:widowControl w:val="false"/>
        <w:spacing w:lineRule="atLeast" w:line="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   </w:t>
      </w:r>
      <w:r>
        <w:rPr>
          <w:rFonts w:eastAsia="H-Times New Roman" w:cs="H-Times New Roman" w:ascii="H-Times New Roman" w:hAnsi="H-Times New Roman"/>
          <w:i/>
          <w:iCs/>
          <w:sz w:val="28"/>
          <w:szCs w:val="28"/>
        </w:rPr>
        <w:t>alakítani, ami azt jelenti: Úr Krisztus.</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ott úgy tekinteni a Kármelre, hogy eszébe ne ju-</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ott volna Illés és az ô tanítványa, Elizeus. Nem vé-</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etlen, hogy Jézus éppen ezt a két prófétát említi</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ázáretben (Lk 4, 25--27).</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Dél felé tekintve Jézus a Jezreel-síkságot látta, 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özel-Kelet ôsi csataterét. Itt aratta vagy másfél-</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zer esztendôvel korábban III. Tutmoszisz fáraó 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egiddói gyôzelmet Bábel felett (Kr. e. 1480.). A fá-</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aó évkönyveiben a Jezreel-síkság meghódításáról</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zt jegyezték fel: "Jöttek az országok vezérei és le-</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orultak, hogy meghódoljanak (a fáraó) Felsége</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lôtt és az életükért könyörögjenek".</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Itt harcolt Kr. e. 1200 körül Gedeon a mádiani-</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ákkal. Itt ette utolsó vacsoráját az átokverte Saul,</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Izrael elsô királya az Én-Dorban élô jósnô barlang-</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jában, majd itt dôlt a kardjába. Végül a fennsík déli</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peremén, Megiddó magasságában omlott össze Kr.</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 609-ben Júda reménysége: Joziás király (Kr. e.</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639--609), aki mint második Dávid vonult be a zsi-</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ók történelmébe, itt sebesült meg halálosan egy</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gyiptomi nyílvesszôtôl. Még Szent János apostol-</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ál, a Jelenések könyvében is emlékeztet egy mon-</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at erre a csatatérre, amelyen Izrael szabadság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nnyiszor forgott kockán: "Összegyûjtötték ôke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rra a helyre, amelyet héberül Harmagedonnak</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ívnak" (a Harmagedon nem más, mint Megiddó</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egye) (16, 16).</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Messze dél felé volt Jézus népének szent város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Jeruzsálem. Jézus ismerte szülôföldjének és népé-</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ek történetét. Aki figyelmesen olvassa az evangé-</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124/2</w:t>
      </w:r>
      <w:r>
        <w:br w:type="page"/>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4. XE MAPIA -- AVE MARIA. Az egyik oszlop lábazatában</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   </w:t>
      </w:r>
      <w:r>
        <w:rPr>
          <w:rFonts w:eastAsia="H-Times New Roman" w:cs="H-Times New Roman" w:ascii="H-Times New Roman" w:hAnsi="H-Times New Roman"/>
          <w:i/>
          <w:iCs/>
          <w:sz w:val="28"/>
          <w:szCs w:val="28"/>
        </w:rPr>
        <w:t>olyan bekarcolást találtak, amely még a Konstantin elôtti</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   </w:t>
      </w:r>
      <w:r>
        <w:rPr>
          <w:rFonts w:eastAsia="H-Times New Roman" w:cs="H-Times New Roman" w:ascii="H-Times New Roman" w:hAnsi="H-Times New Roman"/>
          <w:i/>
          <w:iCs/>
          <w:sz w:val="28"/>
          <w:szCs w:val="28"/>
        </w:rPr>
        <w:t>idôkbôl való. A XE betûket XAIPE = Ave szóra lehet ki-</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   </w:t>
      </w:r>
      <w:r>
        <w:rPr>
          <w:rFonts w:eastAsia="H-Times New Roman" w:cs="H-Times New Roman" w:ascii="H-Times New Roman" w:hAnsi="H-Times New Roman"/>
          <w:i/>
          <w:iCs/>
          <w:sz w:val="28"/>
          <w:szCs w:val="28"/>
        </w:rPr>
        <w:t>egészíteni. Ez a köszöntés, amely Gábriel szavát idézi, az</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   </w:t>
      </w:r>
      <w:r>
        <w:rPr>
          <w:rFonts w:eastAsia="H-Times New Roman" w:cs="H-Times New Roman" w:ascii="H-Times New Roman" w:hAnsi="H-Times New Roman"/>
          <w:i/>
          <w:iCs/>
          <w:sz w:val="28"/>
          <w:szCs w:val="28"/>
        </w:rPr>
        <w:t>elsô feliratos bizonyság Jézus anyjának nevérôl.</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5. A bizánci bazilika padlómozaikjában levô Krisztus-mo-</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   </w:t>
      </w:r>
      <w:r>
        <w:rPr>
          <w:rFonts w:eastAsia="H-Times New Roman" w:cs="H-Times New Roman" w:ascii="H-Times New Roman" w:hAnsi="H-Times New Roman"/>
          <w:i/>
          <w:iCs/>
          <w:sz w:val="28"/>
          <w:szCs w:val="28"/>
        </w:rPr>
        <w:t>nogram (l. a 65,M képet a 116. oldalon). A legújabb kuta-</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   </w:t>
      </w:r>
      <w:r>
        <w:rPr>
          <w:rFonts w:eastAsia="H-Times New Roman" w:cs="H-Times New Roman" w:ascii="H-Times New Roman" w:hAnsi="H-Times New Roman"/>
          <w:i/>
          <w:iCs/>
          <w:sz w:val="28"/>
          <w:szCs w:val="28"/>
        </w:rPr>
        <w:t>tások eredménye az a felismerés, hogy az ún. "Konstantini</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   </w:t>
      </w:r>
      <w:r>
        <w:rPr>
          <w:rFonts w:eastAsia="H-Times New Roman" w:cs="H-Times New Roman" w:ascii="H-Times New Roman" w:hAnsi="H-Times New Roman"/>
          <w:i/>
          <w:iCs/>
          <w:sz w:val="28"/>
          <w:szCs w:val="28"/>
        </w:rPr>
        <w:t>Krisztus-monogram" már a zsidókeresztény szimbolikában</w:t>
      </w:r>
    </w:p>
    <w:p>
      <w:pPr>
        <w:pStyle w:val="Normal"/>
        <w:rPr/>
      </w:pPr>
      <w:r>
        <w:rPr>
          <w:rFonts w:eastAsia="H-Times New Roman" w:cs="H-Times New Roman" w:ascii="H-Times New Roman" w:hAnsi="H-Times New Roman"/>
          <w:i/>
          <w:iCs/>
          <w:sz w:val="28"/>
          <w:szCs w:val="28"/>
        </w:rPr>
        <w:t xml:space="preserve">   </w:t>
      </w:r>
      <w:r>
        <w:rPr>
          <w:rFonts w:eastAsia="H-Times New Roman" w:cs="H-Times New Roman" w:ascii="H-Times New Roman" w:hAnsi="H-Times New Roman"/>
          <w:i/>
          <w:iCs/>
          <w:sz w:val="28"/>
          <w:szCs w:val="28"/>
        </w:rPr>
        <w:t>is otthonos volt.</w:t>
      </w:r>
      <w:r>
        <w:rPr>
          <w:rFonts w:eastAsia="H-Times New Roman" w:cs="H-Times New Roman" w:ascii="H-Times New Roman" w:hAnsi="H-Times New Roman"/>
          <w:i/>
          <w:iCs/>
          <w:sz w:val="28"/>
          <w:szCs w:val="28"/>
          <w:u w:val="single"/>
        </w:rPr>
        <w:t>73</w:t>
      </w:r>
      <w:r>
        <w:rPr>
          <w:rFonts w:eastAsia="H-Times New Roman" w:cs="H-Times New Roman" w:ascii="H-Times New Roman" w:hAnsi="H-Times New Roman"/>
          <w:i/>
          <w:iCs/>
          <w:sz w:val="28"/>
          <w:szCs w:val="28"/>
        </w:rPr>
        <w:t xml:space="preserve"> Miként a jeruzsálemi közösség a temp-</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   </w:t>
      </w:r>
      <w:r>
        <w:rPr>
          <w:rFonts w:eastAsia="H-Times New Roman" w:cs="H-Times New Roman" w:ascii="H-Times New Roman" w:hAnsi="H-Times New Roman"/>
          <w:i/>
          <w:iCs/>
          <w:sz w:val="28"/>
          <w:szCs w:val="28"/>
        </w:rPr>
        <w:t>lom árnyékában élt, úgy a zsidókeresztények a hagyomá-</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   </w:t>
      </w:r>
      <w:r>
        <w:rPr>
          <w:rFonts w:eastAsia="H-Times New Roman" w:cs="H-Times New Roman" w:ascii="H-Times New Roman" w:hAnsi="H-Times New Roman"/>
          <w:i/>
          <w:iCs/>
          <w:sz w:val="28"/>
          <w:szCs w:val="28"/>
        </w:rPr>
        <w:t>nyos vallási és kulturális környezetben maradtak, és nem</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   </w:t>
      </w:r>
      <w:r>
        <w:rPr>
          <w:rFonts w:eastAsia="H-Times New Roman" w:cs="H-Times New Roman" w:ascii="H-Times New Roman" w:hAnsi="H-Times New Roman"/>
          <w:i/>
          <w:iCs/>
          <w:sz w:val="28"/>
          <w:szCs w:val="28"/>
        </w:rPr>
        <w:t>függetlenítették magukat teljesen atyáik hagyományaitól.</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   </w:t>
      </w:r>
      <w:r>
        <w:rPr>
          <w:rFonts w:eastAsia="H-Times New Roman" w:cs="H-Times New Roman" w:ascii="H-Times New Roman" w:hAnsi="H-Times New Roman"/>
          <w:i/>
          <w:iCs/>
          <w:sz w:val="28"/>
          <w:szCs w:val="28"/>
        </w:rPr>
        <w:t>A képszerû ábrázolástól tartózkodtak, és teológiai elgondo-</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   </w:t>
      </w:r>
      <w:r>
        <w:rPr>
          <w:rFonts w:eastAsia="H-Times New Roman" w:cs="H-Times New Roman" w:ascii="H-Times New Roman" w:hAnsi="H-Times New Roman"/>
          <w:i/>
          <w:iCs/>
          <w:sz w:val="28"/>
          <w:szCs w:val="28"/>
        </w:rPr>
        <w:t>lásaikat szimbolikus jelekkel fejezték ki. Tôlünk idegen ez</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   </w:t>
      </w:r>
      <w:r>
        <w:rPr>
          <w:rFonts w:eastAsia="H-Times New Roman" w:cs="H-Times New Roman" w:ascii="H-Times New Roman" w:hAnsi="H-Times New Roman"/>
          <w:i/>
          <w:iCs/>
          <w:sz w:val="28"/>
          <w:szCs w:val="28"/>
        </w:rPr>
        <w:t>a szimbolikus nyelv, de a zsidó-keresztény lelkület megér-</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   </w:t>
      </w:r>
      <w:r>
        <w:rPr>
          <w:rFonts w:eastAsia="H-Times New Roman" w:cs="H-Times New Roman" w:ascii="H-Times New Roman" w:hAnsi="H-Times New Roman"/>
          <w:i/>
          <w:iCs/>
          <w:sz w:val="28"/>
          <w:szCs w:val="28"/>
        </w:rPr>
        <w:t>téséhez a kulcsot jelenti.</w:t>
      </w:r>
    </w:p>
    <w:p>
      <w:pPr>
        <w:pStyle w:val="Normal"/>
        <w:rPr/>
      </w:pPr>
      <w:r>
        <w:rPr>
          <w:rFonts w:eastAsia="H-Times New Roman" w:cs="H-Times New Roman" w:ascii="H-Times New Roman" w:hAnsi="H-Times New Roman"/>
          <w:i/>
          <w:iCs/>
          <w:sz w:val="28"/>
          <w:szCs w:val="28"/>
        </w:rPr>
        <w:t xml:space="preserve">   </w:t>
      </w:r>
      <w:r>
        <w:rPr>
          <w:rFonts w:eastAsia="H-Times New Roman" w:cs="H-Times New Roman" w:ascii="H-Times New Roman" w:hAnsi="H-Times New Roman"/>
          <w:i/>
          <w:iCs/>
          <w:sz w:val="28"/>
          <w:szCs w:val="28"/>
        </w:rPr>
        <w:t xml:space="preserve">Az ôsi szimbólumok közé tartozott a csillag: </w:t>
      </w:r>
      <w:r>
        <w:rPr>
          <w:rFonts w:eastAsia="H-Times New Roman" w:cs="H-Times New Roman" w:ascii="H-Times New Roman" w:hAnsi="H-Times New Roman"/>
          <w:i/>
          <w:iCs/>
          <w:sz w:val="28"/>
          <w:szCs w:val="28"/>
          <w:u w:val="single"/>
        </w:rPr>
        <w:t>*</w:t>
      </w:r>
      <w:r>
        <w:rPr>
          <w:rFonts w:eastAsia="H-Times New Roman" w:cs="H-Times New Roman" w:ascii="H-Times New Roman" w:hAnsi="H-Times New Roman"/>
          <w:i/>
          <w:iCs/>
          <w:sz w:val="28"/>
          <w:szCs w:val="28"/>
        </w:rPr>
        <w:t xml:space="preserve"> Közvetle-</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   </w:t>
      </w:r>
      <w:r>
        <w:rPr>
          <w:rFonts w:eastAsia="H-Times New Roman" w:cs="H-Times New Roman" w:ascii="H-Times New Roman" w:hAnsi="H-Times New Roman"/>
          <w:i/>
          <w:iCs/>
          <w:sz w:val="28"/>
          <w:szCs w:val="28"/>
        </w:rPr>
        <w:t>nül kapcsolódott Bileám jövendöléséhez: "Csillag támad</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   </w:t>
      </w:r>
      <w:r>
        <w:rPr>
          <w:rFonts w:eastAsia="H-Times New Roman" w:cs="H-Times New Roman" w:ascii="H-Times New Roman" w:hAnsi="H-Times New Roman"/>
          <w:i/>
          <w:iCs/>
          <w:sz w:val="28"/>
          <w:szCs w:val="28"/>
        </w:rPr>
        <w:t>Jákobból" (Szám 24, 17). A csillaghoz hozzáfûzték a görög</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   </w:t>
      </w:r>
      <w:r>
        <w:rPr>
          <w:rFonts w:eastAsia="H-Times New Roman" w:cs="H-Times New Roman" w:ascii="H-Times New Roman" w:hAnsi="H-Times New Roman"/>
          <w:i/>
          <w:iCs/>
          <w:sz w:val="28"/>
          <w:szCs w:val="28"/>
        </w:rPr>
        <w:t>r betût, a P-t, mint a megígért gyermek titokzatos jelét. Rá-</w:t>
      </w:r>
    </w:p>
    <w:p>
      <w:pPr>
        <w:pStyle w:val="Normal"/>
        <w:widowControl w:val="false"/>
        <w:spacing w:lineRule="atLeast" w:line="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   </w:t>
      </w:r>
      <w:r>
        <w:rPr>
          <w:rFonts w:eastAsia="H-Times New Roman" w:cs="H-Times New Roman" w:ascii="H-Times New Roman" w:hAnsi="H-Times New Roman"/>
          <w:i/>
          <w:iCs/>
          <w:sz w:val="28"/>
          <w:szCs w:val="28"/>
        </w:rPr>
        <w:t>adásul a görög P betûnek a számértéke 100, s így Ábrahá-</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   </w:t>
      </w:r>
      <w:r>
        <w:rPr>
          <w:rFonts w:eastAsia="H-Times New Roman" w:cs="H-Times New Roman" w:ascii="H-Times New Roman" w:hAnsi="H-Times New Roman"/>
          <w:i/>
          <w:iCs/>
          <w:sz w:val="28"/>
          <w:szCs w:val="28"/>
        </w:rPr>
        <w:t>mot is idézte, aki 100 esztendôs korában kapta meg Isten-</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   </w:t>
      </w:r>
      <w:r>
        <w:rPr>
          <w:rFonts w:eastAsia="H-Times New Roman" w:cs="H-Times New Roman" w:ascii="H-Times New Roman" w:hAnsi="H-Times New Roman"/>
          <w:i/>
          <w:iCs/>
          <w:sz w:val="28"/>
          <w:szCs w:val="28"/>
        </w:rPr>
        <w:t>tôl a "megígért fiút". Késôbb a P önállósult, s a csillag</w:t>
      </w:r>
    </w:p>
    <w:p>
      <w:pPr>
        <w:pStyle w:val="Normal"/>
        <w:widowControl w:val="false"/>
        <w:spacing w:lineRule="atLeast" w:line="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   </w:t>
      </w:r>
      <w:r>
        <w:rPr>
          <w:rFonts w:eastAsia="H-Times New Roman" w:cs="H-Times New Roman" w:ascii="H-Times New Roman" w:hAnsi="H-Times New Roman"/>
          <w:i/>
          <w:iCs/>
          <w:sz w:val="28"/>
          <w:szCs w:val="28"/>
        </w:rPr>
        <w:t>négy megmaradt sugarát X-nek értelmezték. Így született</w:t>
      </w:r>
    </w:p>
    <w:p>
      <w:pPr>
        <w:pStyle w:val="Normal"/>
        <w:rPr/>
      </w:pPr>
      <w:r>
        <w:rPr>
          <w:rFonts w:eastAsia="H-Times New Roman" w:cs="H-Times New Roman" w:ascii="H-Times New Roman" w:hAnsi="H-Times New Roman"/>
          <w:i/>
          <w:iCs/>
          <w:sz w:val="28"/>
          <w:szCs w:val="28"/>
        </w:rPr>
        <w:t xml:space="preserve">   </w:t>
      </w:r>
      <w:r>
        <w:rPr>
          <w:rFonts w:eastAsia="H-Times New Roman" w:cs="H-Times New Roman" w:ascii="H-Times New Roman" w:hAnsi="H-Times New Roman"/>
          <w:i/>
          <w:iCs/>
          <w:sz w:val="28"/>
          <w:szCs w:val="28"/>
        </w:rPr>
        <w:t>meg a X + P, a Krisztus szó görög betûi, a XPI</w:t>
      </w:r>
      <w:r>
        <w:rPr>
          <w:rFonts w:eastAsia="Symbol" w:cs="Symbol" w:ascii="Symbol" w:hAnsi="Symbol"/>
          <w:i/>
          <w:iCs/>
          <w:sz w:val="28"/>
          <w:szCs w:val="28"/>
        </w:rPr>
        <w:t>S</w:t>
      </w:r>
      <w:r>
        <w:rPr>
          <w:rFonts w:eastAsia="H-Times New Roman" w:cs="H-Times New Roman" w:ascii="H-Times New Roman" w:hAnsi="H-Times New Roman"/>
          <w:i/>
          <w:iCs/>
          <w:sz w:val="28"/>
          <w:szCs w:val="28"/>
        </w:rPr>
        <w:t>TO</w:t>
      </w:r>
      <w:r>
        <w:rPr>
          <w:rFonts w:eastAsia="Symbol" w:cs="Symbol" w:ascii="Symbol" w:hAnsi="Symbol"/>
          <w:i/>
          <w:iCs/>
          <w:sz w:val="28"/>
          <w:szCs w:val="28"/>
        </w:rPr>
        <w:t>S</w:t>
      </w:r>
      <w:r>
        <w:rPr>
          <w:rFonts w:eastAsia="H-Times New Roman" w:cs="H-Times New Roman" w:ascii="H-Times New Roman" w:hAnsi="H-Times New Roman"/>
          <w:i/>
          <w:iCs/>
          <w:sz w:val="28"/>
          <w:szCs w:val="28"/>
        </w:rPr>
        <w:t xml:space="preserve">  jel-</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   </w:t>
      </w:r>
      <w:r>
        <w:rPr>
          <w:rFonts w:eastAsia="H-Times New Roman" w:cs="H-Times New Roman" w:ascii="H-Times New Roman" w:hAnsi="H-Times New Roman"/>
          <w:i/>
          <w:iCs/>
          <w:sz w:val="28"/>
          <w:szCs w:val="28"/>
        </w:rPr>
        <w:t>zésére.</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6. Oszlopfô a keresztesek templomából: a feltámadott Krisz-</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   </w:t>
      </w:r>
      <w:r>
        <w:rPr>
          <w:rFonts w:eastAsia="H-Times New Roman" w:cs="H-Times New Roman" w:ascii="H-Times New Roman" w:hAnsi="H-Times New Roman"/>
          <w:i/>
          <w:iCs/>
          <w:sz w:val="28"/>
          <w:szCs w:val="28"/>
        </w:rPr>
        <w:t>tus megmutatja oldalsebét a hitetlen Tamásnak. Ezt a ro-</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   </w:t>
      </w:r>
      <w:r>
        <w:rPr>
          <w:rFonts w:eastAsia="H-Times New Roman" w:cs="H-Times New Roman" w:ascii="H-Times New Roman" w:hAnsi="H-Times New Roman"/>
          <w:i/>
          <w:iCs/>
          <w:sz w:val="28"/>
          <w:szCs w:val="28"/>
        </w:rPr>
        <w:t>mán stílusú oszlopfôt, négy másik társaságában, 1908-ban</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   </w:t>
      </w:r>
      <w:r>
        <w:rPr>
          <w:rFonts w:eastAsia="H-Times New Roman" w:cs="H-Times New Roman" w:ascii="H-Times New Roman" w:hAnsi="H-Times New Roman"/>
          <w:i/>
          <w:iCs/>
          <w:sz w:val="28"/>
          <w:szCs w:val="28"/>
        </w:rPr>
        <w:t>találta meg P. Viaud, a keresztesek temploma északi fala</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   </w:t>
      </w:r>
      <w:r>
        <w:rPr>
          <w:rFonts w:eastAsia="H-Times New Roman" w:cs="H-Times New Roman" w:ascii="H-Times New Roman" w:hAnsi="H-Times New Roman"/>
          <w:i/>
          <w:iCs/>
          <w:sz w:val="28"/>
          <w:szCs w:val="28"/>
        </w:rPr>
        <w:t>melletti helyiségben (64,10. kép a 115. oldalon). Ezek az</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   </w:t>
      </w:r>
      <w:r>
        <w:rPr>
          <w:rFonts w:eastAsia="H-Times New Roman" w:cs="H-Times New Roman" w:ascii="H-Times New Roman" w:hAnsi="H-Times New Roman"/>
          <w:i/>
          <w:iCs/>
          <w:sz w:val="28"/>
          <w:szCs w:val="28"/>
        </w:rPr>
        <w:t>oszlopfôk azonban soha nem kerültek be a templomba.</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   </w:t>
      </w:r>
      <w:r>
        <w:rPr>
          <w:rFonts w:eastAsia="H-Times New Roman" w:cs="H-Times New Roman" w:ascii="H-Times New Roman" w:hAnsi="H-Times New Roman"/>
          <w:i/>
          <w:iCs/>
          <w:sz w:val="28"/>
          <w:szCs w:val="28"/>
        </w:rPr>
        <w:t>Lehet, hogy a mûvész maga rejtette el ôket még befejezet-</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   </w:t>
      </w:r>
      <w:r>
        <w:rPr>
          <w:rFonts w:eastAsia="H-Times New Roman" w:cs="H-Times New Roman" w:ascii="H-Times New Roman" w:hAnsi="H-Times New Roman"/>
          <w:i/>
          <w:iCs/>
          <w:sz w:val="28"/>
          <w:szCs w:val="28"/>
        </w:rPr>
        <w:t>len állapotukban, amikor Szaladin szultán közeledésének</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   </w:t>
      </w:r>
      <w:r>
        <w:rPr>
          <w:rFonts w:eastAsia="H-Times New Roman" w:cs="H-Times New Roman" w:ascii="H-Times New Roman" w:hAnsi="H-Times New Roman"/>
          <w:i/>
          <w:iCs/>
          <w:sz w:val="28"/>
          <w:szCs w:val="28"/>
        </w:rPr>
        <w:t>hírét vették (1187).</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iumokat, érezheti, hogy az Isten Fia mennyire sze-</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ette hazáját és népé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Jézus tizenkét esztendôs volt, amikor Augustus</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császár Archelauszt, gazdasági visszaélései miat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egfosztotta fejedelmi méltóságától. Ekkor József,</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Isten Fiának nevelôatyja megkönnyebbülten sóhaj-</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ott fel. Most már félelem nélkül vihette el magával</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Jézust a jeruzsálemi zarándokútr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 zsidó fiúk a tizenharmadik évük betöltésekor</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apták meg azt a jogot, hogy a zsinagógában kér-</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ést tehessenek fel, és a teljes törvény megtartás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is ekkor vált számukra kötelezôvé. Ezért már tizen-</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ét éves koruktól fogva szoktatták ôket a törvény</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egtartásár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Izrael ünnepi és zarándok-naptárát Mózes máso-</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ik könyvében, a 23. fejezetben találjuk meg. Az</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összefoglalás világos és határozott: "Évente három-</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or meg kell jelennie minden férfinak Jahve, Izrael</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Istene elôtt". Ezért jelentette az "Izrael" szó ez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kik Jeruzsálembe mennek". Amint ezt késôbb lá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i fogjuk, a jeruzsálemi zarándokutak magától érte-</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125/1</w:t>
      </w:r>
      <w:r>
        <w:br w:type="page"/>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ôdôen hozzátartoznak Jézus vallásos életéhez. 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ôk számára a törvény nem írta elô kötelezô mó-</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on a "megjelenést", de részt vehettek a zarándok-</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atokon, amint ezt Lukács evangélista Szûz Mári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setében elmondja. E jámbor szokást a Talmud is</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jóváhagyta (Chagiga I).</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Izraelben már akkor is léteztek zarándoklatok,</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mikor Jeruzsálem még nem volt Dávid városa. 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Jahve színe elôtt való megjelenés" Izrael történeté-</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ek korai idôszakában bármelyik szentélyben meg-</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örténhetett. A bírák korában "Jahve évenkén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egült ünnepe" Sílóban, ahol a szövetség szekré-</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ye volt, ilyen alkalom lehetett (Bír 21, 19). 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Jeruzsálemtôl 19 km-re északra fekvô Bétél kü-</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önleges helyet foglal el az ilyen zarándokhelyek</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özött. Bétél, ami annyit jelent, mint "Isten ház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Jeruzsálem után a Bibliában a legtöbbször elôfor-</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uló helységnév. Jeruzsálem azonban "a nagy Ki-</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ály városa". S mivel csak egy Isten van, szentélye</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is csak egy lehet. Ezért áldozatot bemutatni</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csak Jeruzsálemben lehetet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Jézus korában a zsidó filozófus, Philo (Kr. e. 13--</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r. u. 45/50) tanúskodik Alexandriából arról, hogy</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Jeruzsálem az elsôrangú zarándokhely: "Városok</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126/1</w:t>
      </w:r>
      <w:r>
        <w:br w:type="page"/>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72. kép.   Mária kútja Názáretben</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1. Az új forrás a Tibériásba vivô út mentén</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zreibôl ezrével özönlenek az emberek vízen és szá-</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azon utazva, keletrôl és nyugatról, északról és dél-</w:t>
      </w:r>
    </w:p>
    <w:p>
      <w:pPr>
        <w:pStyle w:val="Normal"/>
        <w:widowControl w:val="false"/>
        <w:spacing w:lineRule="atLeast" w:line="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ôl Jeruzsálembe minden zarándokünnepen. Úgy</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jönnek e városba, mint biztos menedékhelyre,</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mely oltalmat nyújt az élet kavargása és nyugt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anságai ellen. Jönnek, hogy itt kissé nyugalmat t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áljanak gondjaik közepette, és rövid ideig vidám</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felszabadultságot éljenek át" (De monarchia II, 1).</w:t>
      </w:r>
    </w:p>
    <w:p>
      <w:pPr>
        <w:pStyle w:val="Normal"/>
        <w:widowControl w:val="false"/>
        <w:spacing w:lineRule="atLeast" w:line="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Örülj azon a helyen, amelyet az Úr, a te Istened</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iválaszt nevének hajlékául" -- figyelmeztet Mózes</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ötödik könyve (16, 11). A zarándok pedig örömmel</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indult el, amikor az öregek ajkáról elhangzott a fel-</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ívás: "Vigadtam, mikor nékem azt mondották: Az</w:t>
      </w:r>
    </w:p>
    <w:p>
      <w:pPr>
        <w:pStyle w:val="Normal"/>
        <w:widowControl w:val="false"/>
        <w:spacing w:lineRule="atLeast" w:line="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Úrnak házába fölmegyünk!" (Zsolt 121, 1.)</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 120--134. zsoltároknak a héberben ez a címe:</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ír hamma alot". Nehéz lefordítani, de a legmegkö-</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zelítôbb jelentése a "zarándokének", mert a héber</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lah" szó, a "fölmegy", a jeruzsálemi zarándokú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akkifejezése.</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126/2</w:t>
      </w:r>
      <w:r>
        <w:br w:type="page"/>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2. A forrás egyik kifolyása a Gábriel-templom kriptájában</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z 1. kép a Mária-forrás kútszerû kiképzését mutatja. Csak</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1862-ben vezették ide a vizet, a Tibériásba vivô út mellé (l.</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z 59. képet a 110., és a 60. képet a 111. oldalon). 1911-ben a</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csatornát vascsôvel bélelték ki, hogy megakadályozzák a drá-</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ga víz elszivárgását. A munkálatok során akkor egészen a for-</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rás felfakadásának helyéig hatoltak, amely a mostani kifo-</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lyástól kb. 150 méternyire, északnyugatra van. A víz a felszín</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latt 10 méterre, egy barlangban fakad föl. 17 méter hosszú,</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sziklába vágott vezeték hozza a felszínre. Valószínû, hogy ezen </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ponton kell keresnünk a régi Názáret vízmerítô helyét.</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Innen kôvel bélelt csatornán keresztül folyt a víz a Gábriel-</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templom északi falától 4--5 méterre levô kútba. Egy további</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csatornával a templom belsejébe vitték a vizet, ahol Arkulf</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beszámolója szerint (670-ben) "csigán, edényekben húzzák</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fel". Mivel azonban a templomot nem akarták profanizálni a</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mindennapi használathoz szükséges víz merítésével, külön-</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bözô víztárolókat alakítottak ki. A bôvízû forrás még a leg-</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forróbb, nyári napokon is hatszáz liter vizet ad óránként!</w:t>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Ha a Zsoltároskönyvbôl kiemelnénk a királyzsol-</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árokat, a zarándokénekeket és a "Sion-daloka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melyek Jeruzsálemmel és a szent Sionnal foglal-</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127/1</w:t>
      </w:r>
      <w:r>
        <w:br w:type="page"/>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oznak, nem maradna más a kezünkben, mint egy</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agyon szerény kis könyvecske.</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Galileából három út vezetett Jeruzsálembe: 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yugati oldalon levô út legnagyobb részén az ôsi</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ia Maris-t vette igénybe. Az Izaiásnál említett (8,</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23) út a héber nyelv kifejezése szerint nem "tenger-</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elléki út", hanem "a tengerhez vezetô út". D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aszkusz felôl jött, a Hule-tó alatt, délen, "Jákob</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eányának hídján" kelt át a Jordánon, és Házornál</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apcsolódott be a nagy, észak-déli irányú útba. 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egy lábánál haladt egészen a Genezáreti-tóig. Mag-</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aláig követte a part vonalát, majd itt nyugat felé</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fordulva a Galamb-völgyön át (Vádi-el-Hammam, l.</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158. képet a 268. oldalon) felhágott az alsó-galileai</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íkságra. Észak felôl kerülte meg a Tábor hegyé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ajd a Jezreel-síkságon vágott keresztül Megiddó</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felé. Innen a Kármel hegyének középsô részén át</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reszkedett le a Sáron-síkságra. Itt a mocsarak és az</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rdôk miatt szorosan a szamarai hegyek lába men-</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én kellett haladnia. A Sefela-mélyföldön, az ôsi ki-</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ályváros, Antipatrisz mellett a Via Maris két ágr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oszlott: az egyik lekanyarodott nyugat felé a tenger-</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partra, a másik dél felé folytatta tovább útját a</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ombokon át. A Jeruzsálembe menô zarándokok</w:t>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rPr>
          <w:rFonts w:ascii="H-Times New Roman" w:hAnsi="H-Times New Roman" w:eastAsia="H-Times New Roman" w:cs="H-Times New Roman"/>
          <w:sz w:val="28"/>
          <w:szCs w:val="28"/>
        </w:rPr>
      </w:pPr>
      <w:r>
        <w:rPr>
          <w:rFonts w:eastAsia="H-Times New Roman" w:cs="H-Times New Roman" w:ascii="H-Times New Roman" w:hAnsi="H-Times New Roman"/>
          <w:sz w:val="28"/>
          <w:szCs w:val="28"/>
        </w:rPr>
        <w:t>127/2</w:t>
      </w:r>
      <w:r>
        <w:br w:type="page"/>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73. kép.   Jeruzsálem húsvét táján, tavaszi virágpompában</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ntipatrisznál, Júdea északi határvárosánál válasz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attak: vagy a Via Maris-t követve Lodnál tértek rá</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z ôsi Bet-Horon-i útra, és Modeinnél, Saul Gibeáj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ellett érték el az észak-déli utat; vagy azonnal k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eti irányba fordultak, és Gofnánál tértek déli irány-</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a, hogy Jeruzsálembe érkezzenek (l. a 12. képet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29. oldalo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 Kelet-Galileából való zarándokok szívesebbe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álasztották azt az utat, amely a Jordán mentén h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adt dél felé egészen Jerikóig. Onnan már láthattá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Holt-tengert, mögötte a hegyeket és a nagy határ-</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rôdítményt, Mahéruszt. Jerikóból az út erôs k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paszkodóval a Júdeai-pusztaságon vitt keresztü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etániánál fölhágott az Olajfák hegyére, s egyszer-</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csak hirtelen feltûnt a zarándokok lábainál a cé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Jeruzsálem (l. a 127. képet a 211. oldalo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 középsô, hegyi út a legrövidebb: majdnem lég-</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onalban köti össze Galileát Jeruzsálemmel (kb.</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128/1</w:t>
      </w:r>
      <w:r>
        <w:br w:type="page"/>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135 km hosszú). Átszeli Szamariát, s mert mindig l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kott vidéken halad át, adva volt a lehetôség, hogy   </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éjszakákra szállást kapjanak az úton levôk. Ámbár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amariaiak elég sokat kellemetlenkedtek a zará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okoknak, mégis ez a középsô út volt a legkedve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ebb a galileaiak között. Josephus megemlíti ezt: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Galilea-beliek, ha ünnepekre Jeruzsálembe mente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amarián keresztül szokták venni útjukat. Mikor</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ost (Kr. u. 50 körül) újra ezen az úton jártak, G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ea falu lakói Szamaria és a nagy síkság, a Jezree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íkság határán megtámadták ôket, és sokan meg-</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altak közülük" (Zst. XX, 6, 1).</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Josephus szerint az utat három nap alatt meg l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etett járni. Azt azonban nem lehetett elkerüln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ogy egy éjszakát ne a szamariaiak földjén kellje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ölteni. Két megállóhely (stáció) nagyjából egyenlô</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akaszokra osztotta az utat: az elsô Szanúr, a rég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etúlia, Szamariában, a másik el-Luban, az ószöve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égi Lebona, Szamaria és Júdea határá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 terület, amelyen az út áthaladt, történelmi em-</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ékekben gazdag, így a zarándokok minden alk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128/2</w:t>
      </w:r>
      <w:r>
        <w:br w:type="page"/>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ommal szinte újra végigélhették a nép történe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ét. Izrael hite nem elméleti spekuláció volt, h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em Isten üdvösségének történelmi megtapaszt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ás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Názáretbôl egy szûk hágón vezetett fel az út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zsebel-el-Kafze"-ra, onnan a mélyebben fekvô</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Jezreel-síkságra (l. a 76,1. képet a 130. oldalon).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ebi Dahi lábánál délkelet felé látszott Nain faluj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kb. 25 km széles síkság déli peremén érték el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zarándokok Szamaria határát. A határközsége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zsenint már Józsue könyvének helységlistája em-</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íti, mint En-Gannimot (19, 21), s amikor a törzse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özött felosztották az ország területét, Iszakár birto-</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ába került. "En-Gannim" annyit jelent, mint "kert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forrás". Jézus korában, Josephus tanúsága szerin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Gineának nevezik, ez pedig kertet jelen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Tôle 8 km-re dél felé van a domb, amelyet József</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örténetébôl ismerünk: Dotain (Ter 37, 17). A ma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ell-Dotain lábánál vannak azok a régi karavá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utak, amelyekrôl a nevét kapta. Dotain ugyani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nnyit jelent, hogy "Kétforrás". Itt találta meg Jó-</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zsef a testvéreit, miután Szikemnél hiába kerest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ôket. A kút mellôl vették észre a testvérek a kar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ánúton közeledô öccsüket, és így szóltak egymá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oz: "Nézzétek! Jön az álomlátó! Rajta, öljük meg,</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essük egy ciszternába, és mondjuk: vadállat tépt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74. kép.   Szandál Jézus korából</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Ez a bôrszandál azé a fiatal nôé volt, akinek csontvázát M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szada várában, az északi palota alsó teraszán, a törmelék</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latt találták meg. Férjével és kisgyermekével Kr. u. 73-ban</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halt meg (l. a 46. képet a 86. oldalon).</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129/1</w:t>
      </w:r>
      <w:r>
        <w:br w:type="page"/>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75. kép.   Pálmarostokból font szatyor, amelyet szintén M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           </w:t>
      </w:r>
      <w:r>
        <w:rPr>
          <w:rFonts w:eastAsia="H-Times New Roman" w:cs="H-Times New Roman" w:ascii="H-Times New Roman" w:hAnsi="H-Times New Roman"/>
          <w:i/>
          <w:iCs/>
          <w:sz w:val="28"/>
          <w:szCs w:val="28"/>
        </w:rPr>
        <w:t>szadában találtak</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ét. Aztán majd meglátjuk, hogy mit érnek neki az</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álmai" (Ter 37, 19--20). Ruben javaslatára azonba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égsem ölték meg, hanem lehúzták róla tarka kö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ösét, s ôt bedobták egy kiszáradt ciszternába. Nem</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okkal késôbb húsz ezüstért eladták egy mádianit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aravánnak. Ezek éppen Egyiptom felé voltak úto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és el is vitték magukkal Józsefe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Ha a zarándokok Szanúr helységhez értek, az ú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gyharmadát már maguk mögött tudhatták, és sz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ariai földön szállás után kellett nézniük. Vanna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kik úgy tartják, hogy Szanúr azonos a bibliai Betú-</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iával, Judit hazájával, aki levágta az asszír hadv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zér, Holofernesz fejét, és ezzel megmentette a né-</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pé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 zarándoklat második napján az út Szamari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földjén vitt. Szamaria városa, a régi királyi székhely,</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z úttól jobbra maradt el, az Ebal és a Garizim kö-</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zötti völgyben a régi Szikem és Jákob kútja közelé-</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en (l. a 150,3. képet a 255. oldalon). Az észak-dél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és kelet-nyugati nagy fôútvonalak találkozásáná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évô Jákob-kútja kedvelt pihenôhely volt a zará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okoknak és a karavánoknak egyaránt. Miután az</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út áthaladt az el-Mahna síkságon, lassan emelkedn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ezdett Efraim hegyei felé. A síkság észak-keleti vé-</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gében, egy dombtetôn állt Gibea, s benne Eleazár</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írja. A zarándokok ezt is felkeresték. "Áron fia, El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zár is meghalt -- mondja a Szentírás -- és Gibeába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emették el, Pinhasz városában, amelyet Efraim</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egyvidékén adtak neki" (Józs 24, 33).</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 zarándokok az egész napos gyaloglást akkor</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fejezték be, amikor már átlépték a 600 m magasság-</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an fekvô határt Szamaria és Júdea között, és l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reszkedtek el-Luban széles völgyébe, az ószövetsé-</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129/2</w:t>
      </w:r>
      <w:r>
        <w:br w:type="page"/>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76. kép.   A Dzsebel-el-Kafze és a Jezreel-síkság</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1. A Jezreel-síkság képe a nyugati hegyoldalról</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Názárettôl délnyugatra egy patak völgye 2,5 km után mere-</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dek szakadékként érkezik meg a Jezreel-síksághoz. E szak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dék keleti oldala a Dzsebel-el-Kafze nevet viseli, ami azt je-</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lenti: "Letaszítás hegye". A 8. századból eredô hagyomány</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erre a helyre teszi azt az eseményt, amelyet Lukács mond el 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názáretiekrôl: "Felugrottak, kivonszolták Jézust a városból,</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és felvitték a hegy szélére, amelyen városuk épült, hogy let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szítsák onnan" (4, 29). A Letaszítás hegye 392 m magas, nyu-</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gat felé a völgy oldalában egészen meredek; a kb. 250 méter-</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rel mélyebben fekvô síkság felé valamivel szelídebb a lejtô-</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je. Ezért a Dzsebel-el-Kafzéra a völgy vagy a síkság felôl n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gyon nehéz feljutni, Názáret felôl viszont kényelmes sétával</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érkezik rá fel az ember, mert a város csak 40 méterrel mé- </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lyebben fekszik, ahonnan enyhén emelkedô hegyháton visz </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fel az út. Valószínûtlen, hogy a feldühödött názáretiek ilyen </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 xml:space="preserve">hosszan vonultak volna Jézussal, hogy a Dzsebel-el-Kafzéról </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taszítsák le.</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130/1</w:t>
      </w:r>
      <w:r>
        <w:br w:type="page"/>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 völgyön keresztül vezetô út mégis tiszteletre méltó. Ez volt</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az a természetadta közlekedési lehetôség, amely Názáretet dél</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felé a külvilággal összekötötte. Ezen a szakadékon át vonul-</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tak a Galileából jövô zarándokok föl Jeruzsálembe az ünne-</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pekre. S ez az egyetlen út, amely érintetlenül és változatlanul</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olyan formában áll, ahogy Jézus korában volt.</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Nagy érdeklôdést keltett a Dzsebel-el-Kafze oldalában</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1933--35-ben fölfedezett barlang, melyet a ferencesek tártak</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fel. A barlang a völgy oldalában, 250 m magasan fekszik. A</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benne levô 12 réteg közül a legalsó, amely ezelôtt kb.</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300 000 éve rakódott le, emberi csontok maradványait rej-</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tette magában! A négy megtalált koponya jelentôs mértékben</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különbözik attól az ôsember fajtától, amelyet már elôzôleg</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Paleantropus palaestinensis néven ismertek. Úgy látszik,</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hogy ez a lelet sokkal régebbi, mint minden eddigi Paleszti-</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nában talált ôsemberi maradvány.</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130/2</w:t>
      </w:r>
      <w:r>
        <w:br w:type="page"/>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t>2. A Názáretbe vezetô hágó a Dzsebel-el-Kafze szurdokában</w:t>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i/>
          <w:i/>
          <w:iCs/>
          <w:sz w:val="28"/>
          <w:szCs w:val="28"/>
        </w:rPr>
      </w:pPr>
      <w:r>
        <w:rPr>
          <w:rFonts w:eastAsia="H-Times New Roman" w:cs="H-Times New Roman" w:ascii="H-Times New Roman" w:hAnsi="H-Times New Roman"/>
          <w:i/>
          <w:iCs/>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gi Lebonába (l. a 77. képet a 132/a oldalon). A for-</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ás megint nagyon megfelelô pihenôhelyet biztosí-</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ot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Lebonától délkeletre, az út mentén kb. 5 km-r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olt egy 680 m magas dombon az ôsi Síló, amely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ép emlékezete számára feledhetetlen maradt: a bí-</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ák korában, az ország elfoglalása után, itt volt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ent sátor és a szövetség szekrénye. A tizenké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örzs szövetségébôl álló népnek ez a hely volt az</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istentiszteleti központ. E helyrôl Jézus már gyer-</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ekkorában hallott, amikor a zsinagógában Sámu-</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l meghívásának történetét olvasták. Anna, Elká-</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a felesége, minden évben elzarándokolt Sílób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z Úr házába, és kérte az Urat, hogy ajándékozz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eg gyermekkel. Mikor imádsága meghallgatá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a talált, a fiút Sámuelnek nevezte el. S kicsi gyer-</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ek volt még Sámuel, amikor édesanyja elhozt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ílóba, Héli fôpaphoz, és az Úr szolgálatára szente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e. A fiatal levitát az Úr négyszer szólította álmá-</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an, és a negyedik alkalommal nyilatkoztatta k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eki az ítéletet, amelyet a fôpap házán majd végr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fog hajtani. Hamarosan ezután a szövetség szekré-</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ye a filiszteusok kezébe került, és Héli két fia, Ofni</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131/1</w:t>
      </w:r>
      <w:r>
        <w:br w:type="page"/>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és Pinhász meghalt a csatában. A szövetség szekré-</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yének eltávozásával Síló elveszítette jelentôségé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és hamarosan el is pusztult. Jeremiás próféta idejé-</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en már romokban hevert, és a próféta szemébe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Isten ítéletének intô példája lett: "Menjetek csak e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ílóba, arra a helyre, ahol egykor szentélyt szerez-</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em a nevemnek. És nézzétek meg, mit tettem vel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épemnek, Izraelnek gonoszsága miatt" (Jer 7, 12).</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 tavaszi zarándoklat idején, a Rabló-forrás me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én a zarándokok az ország legszebb völgyén halad-</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ak keresztül. "A völgyet mindkét oldalán virágo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özöne borítja el, úgyhogy azt hihetné az ember,</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virágokból szôtt, tarka szônyeggel van leterítve" </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alma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Ezután olajfák közé érkezik az út és lassan hág fe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bba a magasságba, ahol az ország középsô vízvá-</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asztó vonala húzódik, és ettôl kezdve lényegébe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nnek mentén halad dél felé. Gofna mellett, amely</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Benjamin-törzs ôsi városa, röviddel Bétél elôt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áthatták meg a zarándokok elôször a távolban az</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Olajfák hegyének vonulatát, amely már a szent vá-</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os közelségének jele vol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z úttól keletre fekvô Bétél is tele van Izrael tör-</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énetének emlékeivel. Ennek közelében épített o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árt az Úrnak Ábrahám. Itt vett búcsút az unok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öccsétôl Lóttól, amikor ez a Jordán-menti legelôke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131/2</w:t>
      </w:r>
      <w:r>
        <w:br w:type="page"/>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álasztotta. Ézsau elôl menekültében ide jött Jákob,</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és itt látta az égig érô létrát, rajta Isten angyalait fö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és alá járni. Mikor felébredt, ô nevezte el a helye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étélnek, azaz "Isten házának". Amikor Mezopotá-</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iából visszatért, itt kapta az álmában vívott küz-</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elem emlékéül az "Izrael" nevet, és az Úr megi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ételte neki korábban tett ígéretei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Jeruzsálem képe elôször akkor tárult a zarándo-</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ok szeme elé, amikor már csak 14 km távolságba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oltak tôle, és el-Bire-hez értek. Egy 893 méter</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agas helyrôl pillanthatták meg a távolban Heró-</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es palotájának három hatalmas tornyát. A mélyeb-</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en fekvô templomteret ekkor még nem láthattá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tulajdonképpeni "látókô", amelyet Josephus ará-</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ul "Safin", görögül "Szkoposz" néven emleget, 2</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m-re volt a várostól (l. a 226,2. képet a 391. old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on). Az észak felôl érkezôk innen pillanthatták meg</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lôször a Templomot. Ez a látókô a 810 m maga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ász-el-Mesarif, amely Jeruzsálemnek mint szent</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árosnak a legészakibb pontja volt. A kb. 70 méter-</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el mélyebben fekvô templomtér láttán a zarándo-</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ok beteljesülve láthatták a sokat imádkozott zso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ársort: "Itt állnak immár lábaink kapuidnál, ó J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uzsálem!" (121, 2).</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Lukács az egyetlen az evangélisták között, aki el-</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ondja a tizenkét éves Jézus jeruzsálemi zarándo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atát. Láthatjuk, hogy Lukács, miközben elbeszéli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özöttünk végbement eseményeket", különösen i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érdeklôdik a szent város iránt. Márk, akit Lukács</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agyjából követ az evangéliumában, csak egyetlen</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jeruzsálemi útról beszél, amely a húsvéti ünnepek-</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re való felmenetel volt. Lukács azonban elmondja, </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hogy Jézus többször is járt Jeruzsálemben, és sokat </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anított a városban (Lk 13, 34--35).</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Úti elbeszélésében (9, 51--19, 27), amely ebben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formában az evangélista összeállítása, Lukács négy-</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er említi, hogy Jézus úton volt Jeruzsálem felé</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9, 51; 13, 22; 17, 11; 19, 11). Lukács számára Jeruzsá- </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em az a szent város, ahol az üdvösségnek valór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ell válnia. Az evangélium a templomban vette kez-</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etét (1,5 sk.), a befejezését is ott kell nyernie</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24, 53), és Jeruzsálembôl kell elindulnia az evangé-</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ium hirdetésének (24,47; ApCsel 1,8).</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Ezért más Jeruzsálem a mi számunkra is, mint a</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földkerekség bármelyik városa. Éppen ezért ne saj-</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áljuk tôle a fáradságot, hogy bejárjuk törté-</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elmének fényes és tragikus napjait, hiszen Jeru-</w:t>
      </w:r>
    </w:p>
    <w:p>
      <w:pPr>
        <w:pStyle w:val="Normal"/>
        <w:spacing w:lineRule="atLeast" w:line="24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zsálem története a mi történelmünk is.</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0T15:34:00Z</dcterms:created>
  <dc:creator>Di�s Istv�n</dc:creator>
  <dc:description/>
  <dc:language>en-US</dc:language>
  <cp:lastModifiedBy>Csaba Gy�rgyn�, Anna</cp:lastModifiedBy>
  <dcterms:modified xsi:type="dcterms:W3CDTF">1995-11-22T10:12:00Z</dcterms:modified>
  <cp:revision>12</cp:revision>
  <dc:subject/>
  <dc:title>volt. Nem hagyta el a templomot soha, �jjel-nappal</dc:title>
</cp:coreProperties>
</file>